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裕亨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0XUJ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592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顶灰窑片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52f1eb-eca8-4eba-8fc4-2785f67945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16b39b-3a33-401c-89d6-8c9c4c99ef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b9bafb-5245-4e48-b3e4-d730fd1ec0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52f1eb-eca8-4eba-8fc4-2785f67945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9LS5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7lx95yqNsrbmNPA1FATkKLLymnW9qaElz9mxzD+oMbao4Bdqb0RpYEPQphdI5KCkJFCII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kBFARAkUAFCRAA5DXAhSQEiIhwUEFBCIIikJJCSQkiIJCCQSEJJARAA4ARAgUgSIA4DU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ICiNRQElSQQEkEEDUQBJABFBJIkkIgiSQkgEFoUCJFASQEkIECIIiHCKQkQJJACAggPT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EJCCUJIiSAgQNY6OuU29u/z2gRYkkBrhTQ8DE7AjW5mbpjJ1y0dn4z6ob+pgm3y7enMX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gFBSkgpESSEkhIIISEkhAgSSEkQIkanICchocAIoCKAigFEQKEkhFEKCCghJISSECgF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khAgCIEkRAoaHtQIqkkoSQCkhBICRoAgSSEEgJAQIEEBJJEiqCSEQhAgSBEUgpIQIECB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kQAgTUBBICQCQghISUg0SRiQQknQEkIICam0GlGyisaCIAigItFSyUU93RQBDzFauPr6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d7njWyNHYSrbSVIkYnIaSRJECIACgJISRAiBIoaigFIRBCgRIIKCEkhJICICggoERSC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JISSAkhJERCCEgJISRAkhJISSECBBJEgQAoSSECBJKgCBAoakhAigkkakoRSohICQCgg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IAIE0gQQC4OHEESSEE0QSEkgJISSE5pHlpExzBJKCQhBATU0TUqTS0y+t8wuct+jjP0d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eytS0c9LvO098w+mZzNauRr2CTMp7iY/QvSlAiSQ4tIQiApCRQkkAECRQCkBJASQgUJJ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RAkkIFARACgFAjkCFJCSAUEOCQEUBFARQkkJJCSQEkJJCSQkkJJASQEkgKQg4ASQgQIE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Aa5tIIIiEFBQkjTUhKiFRQSFBBLSFBBBA1pAkiFwQ5zSFqAgkApCSAgkJJCKQXBCaQJJ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FBEABRwVnJ1+HWXouWtnTbnK9VvMjM7OsbLuVC7z0G+YXQZlKlZ13oEUqSQkkJFCSIiC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JCSQkkIFDUQApCKQkEIogKQQkBOQEkAECBACiIpBSQkEFAhSQkgFBBQQUkIgiBAggEJB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AUkiSQAQJIBQQkUBJUgUNDgNa9o1EWBJASMqRFiBUoBAkkiSIERSc0iCaBJBckJJBLUE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CSQiAEseOQUEECCAghSCAgQIEASB52ct/m7aOhmT1rLK0zqdrgL3TOjd1MWzRxb+slC6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RAkkJIgKIkkFJCSUIEUEUAogRQEUIFDSkAOACkItQ4JCIQSCIEARAEUBJCIcBECBASCF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BSIkQBrmiBAiCIJIkkqKQEiiBAUgBJCCAUHUUjDQ4UEgIICCQ0OFNBUiKVJJADgBFKAV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CCQkVRCAkgFJCRAkEEACSAUAOAInNcEtMEBoQDSCAgEFBBCQGkHnEO/R8nek1ktWX59o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ueKn3O2Wfo2NRAA4DUVTU4ARAiiBFCKQklAIVIECKQkUJJQkkAECSNAECSAkkJJCIIU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BBQIkCBFCIIkEItIUCJBDi0hCQmoBBQCkBIiKIA4DSUBIIQEEEACVPTlKAWoglSBQ0OA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iSAiXKwuA0OCAEQEgBBDiUBEUkkBIBBQkkIICBaEJCCAkkEpCQQUEJJBQQmoCCQUFCSQ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u+Vm79LWcEaeduTvzLq39jCVdTr8bqanoK4/qbmcOFNDgAOFBECIIikEJQEkJI0ClCR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paEtNJrmiSAUCJJBSQkUBJCSQg4DUUJJCIcBFASQEQIgiCQkCEJBQQkkFJCRAkkEpASQ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DmgIcPASlhCBJUkEJJCBAARTUQJycIowGubQa5qBpEBIAcnCSFJJCBQAVAKQAhRQQgAE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AECFAiBICWga8DUnQ1FDSX0xOYYFGS/5OtR1hstLP2YDlqnVZOmbfoxamhezpzorPL6G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dK1Osa17QFECSpJISCEkgkEKSgAqgkhJIRCAHKGuKA17aaigIgSSCWkKBAigEIISAkh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BQACAIoCSCgRJISSCQghIRCCkhJIQSA1wQEOACAFCnJpC1ICQCkhJALSBBIQcqRSCgA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JyAUAhISQCmkSQEEKQQCAAtKAiYDkqKCCERqICkRJIKQE0tEEYJAHEKkxzTGSPj6sRSx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iZfVVK5Wa5R1Lzc+/bqbHMy3PV9R5/pbndDF27GpwAiAJKgkhIoSREQoSQpAgSSEkRJK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mogCRAiglKAiKCIEkQIoCSEigFISSEkBJISSACBEIKSAggkESKEkgpIQIEkhAhGvaRNI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SSEggoAKSAUqSSEgAhAcmpHNIgJNUhISRQFwGgtEiRqIGhzaCQAk8aZAMRQgiAogRaJB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QAUIFsEgiIIGltY5S8fVpSGtchrXhY4rEZSzd6A5St0uXuV7ea2tHYxpjqLvJa2p6BLx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BEUkEFJCIQUlCCNBEADgJzXAREJJBIQgkAOFBIBIIUjABAklSSQkQBFCSIEkBJCSQgkF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CSQUEhIKkJBQQggEtIgEhLSIJUAQAEBCAUEEECSIUQBIBCFIJIklCSQgQAEKEkF7XCaW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BpbSSInBBagORQ0OQggJICAA4pBIIgEJAiBUBIiQbRYmGakvJ1BDhiRhoJVrXtBFM0rV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hqc7bko6aEuZfNy5zUep1fd+bbmp1ogn1EkApIRCHAmGpyGp4GhyGlIQRAkhIgSQCEqQ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gByACKISEgQoIQIEEhJAKCEEgkOAkhBAJBAkhEIKCCEBFpRIAcAKemkSQEkgAoAIEkQI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xJKEkBFISSECFAKAUgoASSEQkLSABNpAgSQCWoJBHtCCAhJITSAFKCQqIagoIJaocAgg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8JeTsUkNcx8MMUwAUBkjRrZGLHBbjKGT0MJyNbpOc6ScwWq1NjEedH0vA7Gp3a5no9Ry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ySCQgIgAKAkhJISSACqCSEkhJISSCQYSIACKSBAQgpIQKGpISSAkhJIRBEkgAgSSCkhI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0QCCmqnOa4QQC5pAiAJEQIEQQpIDXNACgIkakggoCKQIgCSECFCQEQkKCEE0QQpJICQh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kBIERKACgNcIaiQEoARACKASRoIAkqynQyeLvIC2wSNcQy07srUVYGuEBr2gZLGoZKDN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qs/Uw70NfU1p828bdzmLmp6Je4Pe1N1JWJA05NUOLCEICQQgRRQQUEFJASQQkJJCSQSF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JJCSIEQAFASQEkIJCSQkkJJBKQgWiCSFICCAmlokEJwdRSAEiEhCagEtIQkOc1wmkARI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oYHACKACESQEEFQLQhJEk0QQpAgSSECoBRpFIQSECgFKEQqSSAHKGpAISCEKQSEHAa0t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XeQOhqYhklTQxdOakdHJcgFUGuEKOSuTte1WMmBXiuRGXldJDXIu2MzUsWcbQrQv5TbO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5WZqagRNBFQA5ARI1OQ0PAxObQIQUkJJCSQikJJQiEJJUgUApCSAUgBECBAgUNSQiCBE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c0oQgIICa5okkJwVFAhSAkEEECCaFzXDiEEgiLXBAAgkIJCBAgQIJIgmqQAEIIkgIFoQ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QkkIhCSQkiAgiRACkJICagIJCRI0pogmoGoU0F5lthf4e8tC7lrrw1QPuV7CstZujchB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Gvaqa9oGSNGRTtK1DYhOVqdXl6ZmjmDU15aklaPRcbcs9Ol8+7HU0EVYEQJJCSQEUBrk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QgkGAihJIKRGpyGJyGooanCgiRoIEkQByGogCSEggAgRSRJICQE1zBJIRCEkqLgQJAR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CCkguYQlqEkhIEQQEEgAgQIE0gQSAkESSACAIKkgROCCkhJISRAkhEILg4QQECBAgaU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PpB4hjiq5eRLwemTK28an154Fv387QSjqUNBIixtkro5SCKvZlttcLE1zRNe0ayZoI5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V1dOuUtWs7U0zm3at28i3qdv0/lm3XcCOW5CKoByGooCIEHAaHACIpAoRBhIoBSEgRJA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BSGhwGoqgiRpeSJSAiEjRieRicABAQIRoc0SSEnIa4ikCBIEKQECAJIRRCkRpSEkhJAI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SUAtAkBBFACgJIQc0YkqSSEQQpISSCgQIoBRCiBAgQQCEhoIAkBNKRqLqa4qEkRBA5uW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jsY2B7WjPXKXbDXXMUkUsjJI31lafO9FK4g2MdHIJrgJrmDmvAGvBHFYBRzN2I5Cv1OP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LmW63O28yn1n1kct1NJJIklSSQgUAORGnIaigFAKCCEhJARBopCHIESSECANchpRpOBh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IxIiISiohK0iZKxGFxGkikEAhOGpyAHADXACJE5OACAFFEkBoLVSRRIoAIECFAIACBI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GtcKSSA4IcAAlrxEuGlyAnIai0AKAkgsc0DShqIRFIRJVichpTRBCzg6t+l4PbelqvuW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11C3cJjhCdnq3O0s3Slvxwx3NuxWsSpNdrIYXCRQEiMa9DA8lWG4DmsTtMLUp9Rn3OfX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sc7LqeqT+ZdvZrJKxJKkkhJKACqAKAkBJCiAhJIJBEiIRDhJIQKGpICSoppglpCQggEJ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hjZG0xOagBFNDkByIk5DQ8DA9ALiNTgNa5DUUAOCMTiMJQEUNRAAUAOCtBaEIIQgEEAR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OA0mQbIUIhQUBTgEEEDUgFJABA0PENRVAgjkmw5pbQa4IEVXDBg+f7RVZFZqT1ojQikh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7onpmxXQ1laGftEcdqFJrNayQT159ZimgsASI1IjUnDCHEZKK2ZrZ5NOZefXgXbmV25P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ueu26ryrc1nulXsWJJUkgJICSQAQAEUkkJJBQQ5NQ4tUOLUOIIGvYBpFJBwXh8Br2jUS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Tm0AWjQRYAUJFCcHCSEIJUnNI4tAU0wilQBAEUNDggSQQQAEASQmlo1jgApBCQUkJJog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o5MVOQQ4NQXNeIJARQEkAEASAglCIIQQEIUmlIEhWHIJPH6ORh6urz6Y9COvq9EYrTM0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izXa+vc5WpnWFNnO1M0OFWyzPVmsraOVrDHMfY1wI1wJG8OGIogoX6MaKK59alXRb05c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ytBto2s6Wzpes82v2eojmOm1CkrECBJIDXgaCqCSAQhJIRaRyBEUAlpgtSoAgRBJHMfC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oBQIGuaAFlAJIkUJyIgIyRVYTQGVcLBKpNICkYcCBAgCIoApGkoAIGpKgCBNcoYnpWB4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A1xQkkIhCa5DURQBQC5BQQUCEECSAgkBpQ1FQCkIojUQAEWBrhWQC3yd017Ip5uw/j14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nQjOs3ax9NqTS5jfuG26tsg0atuI6l6oImvY7XxdAmlgmuWuY4a+KUgnq2wNe0r0rtKN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f15QR2AZeR01euQl1srUknz7Va+xyGhqem3vI+ss69JagRAkkBrgNRVBJARQEUIhDgCA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vMIoBSAQWhCQCHATgNDgMa9VEnhGkkIKPPKfQc/noWvaR9Nzt1fQBjQ65745uKOrPG11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j8viX0+v5qV9UkzdLXJBJAEKQSEEgoKC1NUhAAKREoBIAC0RThqc0SSA14GlCiAgoIJC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QShAoRBCk2iABJJA17axgV5ezXRzrAVJixva/eWcp11PG+Yk6XlpqLZzJS/HThXp5aFz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Vuusezj3rFfzNNmOSGSo3wtllnjksLHxlerZhJp6lvj2Tg7txYHAbHMwgoa0Ry9DrcrT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SRfRut4LutZcs7L1OkVK6gSQESMT65McLcEnganIaWcWvbO4DvRySRFESQhBGkQAhISB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vToPOCvfxcK47GvyyOigxEacNNNPnrSsziGOzRoMErSjKwObdNY5s0GvSxFwGog9G08r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EqAIEkIQCVAgQKQPTgJwGtewakgkAKCCkhBNAEKSCCggkOEigJAAShEESSEQqTSBEFEk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uznNAihAljdoWow9rm1lcl6DFm8Pa1+cz16G3lXcDZxprNeKnZsbbp2UnmDLHGAS2mTU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SwkEb0QaGfo8ewc1/bi0OAmSRiDwV4LTDmXX566rfzIeuc3kuk5jWykW+t6/y7oHLsVx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X8FWymhYgF31W55wZn0WlHjzOfSCvY6uWDrYYOsnF+hQv6iCSJIBTSEICSVEtdHn2PrY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BYNQSXFSJcbC9SyxNVVWDJUO3NXOt6ywnERehznmI9XkPIpux6tPJ5fUxZ5jR9Z5qNW+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IIQgkJIiBQigFAjkENjkBGSgggCQHNAohIDXNAkROThEkaChrXgaCISQCkqSACQ9EHBW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YvL2e0igioDmnRrmuhJCpE19gilUvLZXoGfjXJymjOlzV5zYl035t1ncgtVLzEF+DOps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lqvPBZXmgtFK/n6HLqnsd15EEBhlYOBJFHNGQOVutyfTd1xneY+v+cXpigKdner+T965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rzZquyVt6sDq0D0+HdnLFv5uynm+Z6n5pesASbWvjhn1S5xnZXikgiCAkBTgEOeHQkQe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9a7dVyWR6J54vVWOPjO7l88hPR4/Oyd7FxKs6etgNl6mHmyu9DkA0oKbLZoEST0vzb0h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cbYcNwJzRrSwSCgoIKCC5qHAEKSEkhBIAKGBwA0gBSpJITXAa97xjnPGh7RjXNAHAaHt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IgcQqSAgAhARkFr/AJ/dkcrdA17OkkY9miSUJkgpOCseA7NKTdDzXSUuW+Jk7fDmq1zG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is/OXUydbKL6DouQFazU0MrYXNvVLXLbiF15PaW0WwSyyIoYySIjvZK09HdwUXSehctg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zugoDWPUbHkWvrAzQL0e5ldF6LD0U58tnZEbepr8mF9So1egvHyKPu+EnZNZYR3rEFm8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Ek4egB4Cirn3syXfahqHzX0rzSaheyWbBECWBTEt4U5UuQMeiFl01VFwlBssd0XsOpL6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bcHB3MKN8pWIFEcckdNSUIhBQIUEEhDk0jmkCQQQgJpYIFUCUNJI0lwntcOQQggBjmgB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uI1yVIACAajmoUEiZEka+d3cHxiRSgPOpGnN6QArRwLbBJDLnT2g2GCeHGpUmah5XrhX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rEbDHQ5F3MLt3L1yKatZuczax9eap2IpcV6S6c3RyVlq383TUmB6SQzwGRWlqddvDVdE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bGZV6TBePnis5+eh7rA9L1xPJ9L5jpXKU7gEL6Xpcd2N8w8/9BanMrpucN97XWIIUkkA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wlTI1cXN6dE6g8y9P8ALpsSxPmm9TyvRJv2OdiZ65/FNTp4eRry+mjzCJr1CLzI1eoh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aelXmGuGubcLewcXoEFuOQUNjeympKACAoIKCHAgJCCAhEILUKSa4LXALg4BTQpphzmm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akKSSAUhAAIahBNQBKxJJUiDILXfP7vCUIOaqIQ5B9kCkWkaeOkjkjlAWuFG5K+J7CRJ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uUuJnaWTz6am3jbElG3SuJQ1sTamo3JJICNYdG9Lm6FWaV9Vry5n6GQUaO5qdJhyepDe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0roqd1q4/o7lvBrt8K/E98o4ntebuGHzIbrqUoZqZrk070zzC+x6cIJ3Bc50fOL0BSsA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JGpxRjiVz8Le53N7JJWLy31LyqdE6N86GJ7JS9jleWm82KUKwJksjqjC8qJuLooNL/pn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81gbWLnXQIjeQE0DXAaiBIiGJIJAHFqHNQCmmkUBNcAEESRFI0BYEEgw9BBAQSCIFDEV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AFqAOcNTkNTkBEVhvhk8vZz45OdTHtyc1zYJCpFGACCJ4f0RyRybjEkrmEwntduJIWIp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WNZ17mNPNG5ibeNJr26w8EWEseZlio6bvVpoi3QngItPLs7z6Klm9M87x0jL6EkM6u9V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l01vrSxNNx5nmI4r0AcnVmnmerTly/K+r+YrWBN6W+883DHrnMZcjj2bopLECKCIEERJ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30fI5voB5+odX5J1nNZ3Ql2Js3GmvmqUgjWyqZEpJrJ5aTTUOTEuxDkta046bRT1RE1d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Pa5dCE3plBASRAHAAIGhwgBwAkhJITmuooICSAkQOACxMCQ8JIgFIRREQRIIAQohATU0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pKEkBNcKxCVw6teDBMU2TQjz05r25OLSJr2DXhVFLFLTCiAg6JzX9MhJUAkOLHBLTDMH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OXbohi6F5Xkq9ksuffXAan56aUVqBIGGyVr+btdcdl5pcwN7QIdgUyJQBcGCvtzHWc3W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aknW9Hxlmcen5WZHGjZxndMe3VnaItcbPe8D6dnLwRrJCQHAhCUIEUiCZ3D9vx2L1/nH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PaWzRck0lRE5gfpIkgviYWWV1EjYy28tVijTZU09zeVHqk3r51zvQc3m9IwjeUnEaSBq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gByGiQDU5DS4CRA0FtJqYIKQe9r4aHoaXIanACSE0tEEKASgNcLAkaCQhJKnIISQC1Ay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ZWKESAFj4emu5VzS3NIcykk4YUZSgRrw7rloS3ECqBSHhKG59/ONbC6LB5dtHB6J2+eT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8by7WXsVdqWspJdDLuFSKCj1PQWu7011hY9g3TqetTjxvLdHzKlNN6vSFjNjKdM6UNNW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5pj0e0tzjuulx9nfnYHixqcBqLaISEQQEIzeR63k8Xu/I/W+XXjH+qzzXlNj1JJ5lJ6O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Dv7PIOfit4k2I5DOsSeLoAxSGbZ7G8alxN6ck0ixvNdNzGNdQnDeUghNc0CJGhzRBIRR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k0LU0CQGtchPaR72uESQAgQSgAgDSKAcoaCANIsSCpIIRCCmgICE5AxpopuHWNFCCIUi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oQxZA1ZFOUqBEJECc11AOFgDls1FWOBFrczSzE6HA38Tl1vva/ryAIMyl0KxvkOip0Oe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O5i60S13XRJoLfINEFtHoeeUnr/BV/QZx8hk63k52ciOgFXs5pHTezkjXptUijOquVNT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M8NPoOZ6bUTXNoIGwByGB4GhwoIoyuV6rlsXvoZTqOAVJBIEAOARF5v6T5tNktLqkxmb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Z6S1zTSNYAJphJG8r1fLY11CQ3lIEQKAiBocBqJAkhJISAHIIAIECBoIASRrnILmvCkB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QaAIgMcKaHBA0igihqcANcAOBkCc4x0Fx7PCQxweBJD45GAcEBAiIMOQbEiBxoIrBOC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Xt3Is7Qp7bGbeq89zuZJ15tSQSBKWyDNxoegr898/WlybuzLfw95f3vD9jrnypR33F6j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nvOroMj0y4r+a+iec7r0111v+hcJ3k4tRVwOS67jV5Ip17t28TomO75fp+bnKHquR62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hNchjXisbm+kwMXspILGoE4UEWoAQAp1ReZeneYZ6EETst7C6RnrERrzoEUEUgRQEQN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g47yxGmW1z+NL3Kw9ywAoaigAoAcAIoCIAEhNcAIoKSCkglqCABwACgQpKAEqIIgBNEC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DBIiNxIEUYJDuPV6BA4ARDgFpE17BAtHFrghOhrgQEKJGk86BI3IFIQKlIc2Ia1iO2y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CQVwLIkSMEFZqwd+vz6ZXG+gcZ0xZVPR0RYd912fHdlMdnyfWK8K1lJOb4HuOHvYJwuu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uhHNxs9RxFrn2qBaN9F1HK9fM9dznR87OVLr+O7GwJCigApISSEEBIExcfXz5d67m6dj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fJzvaPmRl7LGxrc1slxdm9Dgb7PXh41wYnACFGr45zGjvGeXZkercpxrs67DLypSOO04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zPpNZ6lOG8tRAAQJFCBQ0OA0OaJFATkBECSQgkBJCCaOTGxMqtoCSpBKAHIanAaURIk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qcDnXBcuhSJIxyGpwGpxGgPGtc0Ichr0gOaYRRCHIa5KEEs1yCwcCMWuWy02WKVsoq4Y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4OppD4UMjc6jo6McnOw7eXq0U1/TudDPdMdh1Xj3QXh6Yuf3k5Li+v5G9igmkmDGnIGV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lxXbOfU4O3jXhmdjx3Y0A4WND0BOAgQBrmiSVYkE8Oba2MPcsDXimCQI3g++5qXyZr2Z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nt3+k4SBPWsjzlzPV5Wc8ZDcetGS2EgdK4gU7Vjkc1EmGmRQsjeZBqncT8P3fTEYcKai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oByGkgSSAEApleLTcvPl6GLmosa6SrzdbN3sqos233XnfV7ztojrgFISSECKRBCkQIg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ryx8ehlaQyRyDWvaIPaNcCAFwxIhDmCJA4tI4giQI1IiQMPCHO1blLRxak0E80iiyCkN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JHJomlSsVLQkr8r2PFNte077uhm0pjnH3aU4anV8NZ1N7Bmhz6SAW1J0u7rz8FL2rGeP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jZ2b3PE6t5dnFw/db45HX8n11jQVqBIiBAkEAEASFYnP9HzHPVu267ZQUORG9W5WgvW0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9azzJsXmkTLCIlKajEsqQyuhC2nSjdbzNVehq44NOvVIg5F2CFktvteA6PWdDveQr2ek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1FQ1OFNQA4U8yN4cpTzrsq/Gy4u1DitzrSr1BE0QMNbagqNtOYsFzZW2K7bPRnYu56OT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IogJQEiJEgRQ0Sg5Z8c/HoxNcOcAFJ41pQGvaNka4aiRNe0QewLgQua4CRGpAcgRzHAz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4Joe5pZSKyaUVCJhrkaYnLc5DZt41anO9VjmEOqfN8jp7ttnNg2aknObGZ1lcRVqRaut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ek3hPvKqfP8AWA4d/ZiuP3tJJQp3OTjS6zleppAtsSTByz8w6NcPlL6XR8vqx6Rk8W41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XtqQgcpSJ0gFIYizXirl85FI6aDlq51FPCBqwUXj4pHRA609abrtiM2TQkXNdrTS4t3R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y+au6zvYcLqbOh6Pyv0fWbTMqmvQxcvVjo62FFjWjlpubHIhKmvsJTG5e1OXdd6w5S91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nN63mtbG1OXbepY01V7WNNL3JP3nn3a9c3k8dcMThARbRScBPQxSPIlOoielSamnLStH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GASchgehqchrg4aWvACAlERBEkRpSCgQAgyJhZ83eV4f05ucF0wUx/OopYqRMoSUIlVn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zJs6YecUNZ9Mk8r6M7atbg53Gt21LzcHVxVwMnWYNRavOz7noHTeQaup6qOV6anJ0GpK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KzJeo2/MWR3uXy0lX88SETbDRWKziSNxIHwWR6tEzS+ily5zcS9Azn6ZvxYaNGpDIMbYf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SxLju2JJcp+vPLhz6zjPl0HmbatSlM3VFSaw5axnjTmsbrMLUx3JusS9nxV6uxz9nAN+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JjLrL288NoasUG7qx9M8tqu5bN76Pl4dNTINPnekdhRV0GE23CrawrDpaMNYHc8p6rZh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WRsljqNPMMLnUCXDXSPlY4tghoAxwsYySKubCdx6KRrgJECIHEOGIoCRGkkaUhoRCkQl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QBzChYjm83aUuXbkkRuBzXgIMFzVzpSPOpyS4tmrLqzUppJfOKXbcZ25st15NT1xnL9R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StrR5o/Fs16U1Nbl6Wi/SelK6yurbSMyISlkKckgI3MgLbaEBpDBhOprc4014KDySCR8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RLlO3JZcWbWnlx1uTmHY1RFGTRcue/QRTWlEUptCErPmkKzbcSKeFwwNcsscbYkbTsWQ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VYOs1HMdqdbtefd8lb1DyLua2eZ2MTN6eLnLBe567BLamzJYlp7VvU5GXtLWpx93pTZj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mamdHHMesby/UvL/AE3WZw5ajWuYNZILI1IhheRsgQ5NEpAbRTAkgpUpdaDBrY1O9ksr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cJNQ8IjUiJECa8DCSMcCOLUORQ0hwiCBj4yvK2Tz9pg4duSRWo14cNTkIpARUOCbjWNL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iLgeki645q/oMs0dXl5ZdejHJZWi0VZVkmJHJK2ml8hCn1RSVqJruxK50UXNxnSw8+40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Yzna7ly3a0+bjWNh0uU/VsLjS60hlz3ZTPZqQkT74iq6yagbcJVVtpXBr2XWZ1WzcXO1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6FqzacW/QGRaloxpdeWXLh0sZJLWFo1MyjpmXkdPzu881X7zgNR+5hPPR+f0qJ1cOduR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ZY5zruZjvJ/O/ROmUSLEk0cmkJa6U0dCpLxAccazPR/OfQtTQahrLUUBOaFR1C8sSnHS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kIpenqc/ZlsQUqmLqw58pcmrWDeD49wkPCg8jcgBFCIA5JARIAWiIQHtcFJCDgBwInBw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+pRPfkE401Ork6zc46VcbTO8rcEDrs3FJNDK+KcltVFKHgMlmKbi2nitXNI4dY6UcnCd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b1EViUrN0JZcuTUllyptZ8uW/ZK5cmuozrF58ubNdlM+ay8qutOSjPaJXdKAtjr2W2ZM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pIcUmhWprWXseBqDhFAjY5pb6/nun56Va5WzRzfRZtaGpgXbL8mHmZuvFSzK0H59oh2s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tztfMvTcfU82c0l7tfPumG91z0ddOjFY5rQanGdtxGbsSP3rNQIdMJEjXIykqNZK0FGO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Np2drBxleuvpc1DlvVMm9K2EZ2bahkkIoL8EtieF1lMtdBijjWcVAXbuW87BrndMtLmg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ECByQCQ4a1xGhyAUQOBEiBFEBFUuMxs46p3CUuevQM7jJOmd+jRlIq98pApSNMkhDK5i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ZuP5qCOnr86DeqZrpZoZHlZXZpc92tJLkS7MsuPNryS40m1IY8mu8zbNi1GfJcBVkmkK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tFOzSGRXs6IcvX1Osqc+2zZgpKpGsCPY54ASTVpohMe4bHPGPMEpI6FB6DBu5uWNJGjZ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jMrb4XNbpox7d1FCzOhj04bXsg4ut1nFWelXuC7DeeEwPRuAqOeu49Gw8/cOmn47stRr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zF293G0tTYOVU1OhHKRy7mPRhieu5StkDhqkBnyqxFFSDOko3wZ6VmnUpMtNB9GpLqV8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m17NYDZp1pT6M8ZjujvZqn51vXn0CwmV0DiFBa8Ac0QcRhIHIgScRgbnmoOdpHXrgq53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rim28qqSTOGGVxE2xFKVVirWOHSjqavMtN+DJcWqpklrsvzxlnVmXIk255cGXdfLh2Ny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0+hIuZPbdFRXjVVaEctaWetY59KtZoWedgs6erzrjcixVrOlXrKnRNcgcmhBeBj3EClF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B9uWMx+mZakmg2XHj6GWOdd0KMSfUUtCewhIgSQCgggIKCCEhJISQCggoEbzXT0zhO05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NTzx2llknW8homt2XOQHdxw0RTV7XPUtZrKLXSpG5JSyVmsoSNphKHBwKMsMUsMVC1lJ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tKt0NaMZnRzzXKv7WbN5PW2GZc5f2HS153NgpzFIc2yo6c44wct2HJ+idMHLtWuc0QbV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h6p2mfz0pdoSpKYvNWubLEYpwQvZXLjMuuu0zAiN+HFcaVaCWImXJVz3ak2bkP2ZTFsb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Gl2JIy36qMme5MQOtEhFxpERAWlRr2bDcWtXSQc4+zXhyVZoV66sBfDYXJyuY+KEiAAu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GaNx5iS7qlw5Ngxi2tFLSdbURPeJSggpqHJqHJoHhqHAIckhJICQCghJAKCCgByahyah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fJ9znGff5voemWcT3WJZzrmOOmdz3VmnqcT2ONyyULcNry5kabc52pMHXEJTqTJhqQqU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4dOdm6F+NZF247NjkcUYSJWggcxzYTXtUvY6xEESTbAJGLKeJn3w6/jIq3V1NTEf0W6j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PdDGWXZcJsu5uuvT1ucRtwZb4sV3SrWV6eMx2vMuLJvSS4djaljEs7EsuTLqPM2XQkM+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jljql4UKlm4MFhqjEZZuQZz6khilsMZImyEhe6MEgRG5rxhsvKK0pYyJtoS0INYxmWLp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LQOTUOTCrjGR6Yh4ahyahyahxYoemIemoKahwCCWgkEZHJpCggoIKACgqKahyaRyagkI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9ZzNdA/G3rnz6n3XC0d7Afqdm6TMxrpLc0dkjGS2ASmo3PEQylwxkjajD2gQJDfoXvJ2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LYk9uowQzZrQiAEwA8KnJ1nMUZK3p8ber5fqDQYR5vZxrmt9vnfHXomqMOuvSRcvEdFT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C6opLTsLkP3ps3Bl6GY56xvymHZ2CZM+i4qK84qsu1B8tLIOldzb9ToYudSb8GQ6r1Z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17lcbOyYrAuRNsBYRaMVlfsLmy6BjLOmYoWJkMehKiEEBIS1K5NQUEhQCuTUFNQ5NSuT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TUOQQUAOTUOAQU1D0xDzGYcmoemKnpiHpgJAxI8MQ9MA9R1i8sivXQDlNs0FCc2UwuJ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DJzLO25Dsa0vmjp6+86/U8F2kTdJxXYjjXpWbD+Xrp2DOFhk7ixwPd05pV01sh46iZOy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I5ruens57U3nBqzu9Pz3a9DoeXopzSVePpvlUcr7cvUlT2u3OWpbFD1/PrdJz+9NaSkX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18abr865Ttm1Lgy79qOZsdDPHPzbzzHG44yZdR5QktxUDXCW3YrK3GYTbNeLNFXK7VZX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Z+y1RVlLaIE5Cr9rNxlv80WVHaGC5JFKzK7OmSooilT0xBSQQEFBIQEEICCClBI4BBQQ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uTUOAQUEpQQ5NQ4BBLUOQA5NQUEJNQ5NQ5MhSys+E1xjVK6RcnXOzg4dlnaRcgq6evgI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piJBeo2pepn5Tpc2w6N2bIY0SAEXOdFEM2uF7WMTivUeH1MfSzJt57jBtbuZSf0pcMK3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330aWqz04bNVtdIY8yz5+loxHpmrfxdq6keJca5wdDzHTOVvz9LPNmaEi+b6XQtfjVGp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ezoTDP6s8lmdBmez59boMfaTcDh5voedz60nfGVYvyJQlt16EteBNGTEq100PPPrZhyn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APCMDiBrwAALJcz5JWupyxNt4E0u1Bl7eU16zeXOCllaXOIvLPVfJ95ozxM1nb0+OMv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UBdNJyXHU3FtVX1ZUBJlESRRoemIJahwCQoJXJqHJiHFiHpqCmocmocmocglcAgpqHJi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7a0Q/Ik5/U1q1IWSxI0iEJJBaXjQ6UgLtCXMU8VAJI6WCxLAXxguU7pFeqMl652HtZr3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O3ZxI6ynR0M3z4dNh9sRd7yXT3n03O4upm6l3MfygvmS8mwOocPZbpRbvaJEejDRTuRg7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qxJy3SobuHrNbsOD6Lz5fggducXRw6870rqwObcy9TM3bs7ZNTCyNvE9fgdsYGjqdUg/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XJ8Ez6zxqpMpaarMbpoqPsVhOgETvrNWdVRlOonSmN6gOalkUSJWxBHGNqyiNo67m6hs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WnvieR+V+neYbxCyRupE1xjSmgbnV51KQuOpuLjqbouupOLppmrhpui2+m4t2c15bbWc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CCggoIcGocmocmocmpXJoR6YleGBHhgHBoCxNBG9lUsHfwbAUtRIoCKEHASSEWmWVjVK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eqStaSG/WuxWZMxYtbLYde/K1M2Qgwi1QQgvPdNQzK3ujwLV5dBDLVeLznUyGvpdu+OK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MzCi1XbXlqWempcWVi5+3StZufr4HS8elqnX2OW6NieZnlKVzI9Pl6GDl+q59anV4lfn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WTY1ZmuMfA6TB9Pgi0qVzfLpnMPm+l5WZT6+MSkaJrgNUjByLIdLAwvzZcheflRLvyYY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pzqGaLoyxroyBrsMoaVcqvihJ9nC6iXasV7UolUVSCNxR837/hd4rMezUTo5SxG+LNkd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VMWzVcWTWJaNYy2nVSW3VHxafUS3nZwNR2UDWNWRJ1EiVRkkDUrk1Dk1Dk1DgAjk0DgE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jGygzsDoud1Ck7UaHIBKAUhIoU0N6Wi2RoJ4dEzy+Wo4dSGSmLzM7hvQ29ZrRWYc2Fk0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dMaxXtaB7WNU1pmjNTA2k2bvMz68/LqS7PTraGmxyjr72JM8j2Wvj3rmtu383N2dFfP6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oXOTxe99Dm89ZNd9T46PDqcCrZ9HDT0+bvxrRUrPLv0WaIs3WqUNxJ0TJQzugb05Y895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D/d5xE+MnY5EJfGFpaSRToheJyKGaEs15WjY54QTRzjJgRtWWMD1IMt1QaJqNlu3MRkd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8yv5egs43Qln4Ls8TcwlqZ9zWsV7VRsQhyYR6Yh5YiRMRIYgTmuC0Kka3VC+LDy7Oy5r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WjljWOpn5DSl3zVsZshYR6aVKBEkhJISSEihpKAnIaHkYpCZfO9Pz+sxKy7UqjRkMtaz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k4zLNqoNmsoiuV7EQAmnxWoSvTu1caNmts1kwXasQxWIqg6Pn96LQas0gAIAC1NBUs1y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GfXm+v0PMJJOhj5jpilaG1J3Qy+f+Z038XV4P249BrXfO7PQ+U16fLfP61XW9DgevwvS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mfkeueXWwt7mm3zlu9jTdiegy57ToOC77lhRTxw1OMRqRsvmD1N7vPCHwkiY8anoifC8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oU0sVpIh8UkRO6rOSGNw6tYqjpYpxj5EQh7B5bIQgtGvMpAyYlZOaTS1KxvOy2S6FVkc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5XMs3K9MTUOASEJDXtlVz0s6ne2TNL1Ircfcw7KyI6cwHAXQ89uZuq6rJnVhRuHoOEkR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yhIkCIEUinlatDeWvB1A8uAURjlIQlOGQzxyiStZR80E1REItRlsUI7FbO5djKdc2syx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I2ZZWuWa0WZqzxr2TnR11nGuEZ6NZjyfqe2zc3yOdvTd85XZ5HR8tct1/Nb+NZuJsUem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XwWrk2+icD3fFaz0lAP5bzut5btOe/Ner5vt9zFwd7At3KGZnXW3nyd/J5Z3/Fdwxh5e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Z2ufH0OHzitJ6RW8+KdvV5aWyKOu/wBWJ2saWpICPcWijUJp0ZoyK1XaThwGMkhJw+mT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3puaHyRvA+Jw+NOGODgxzQhmr2SNpYMa6Mlo2oC06NCZPWJNClYMwvkKtqnND3U5VfCL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0CJykzp8gdK+aKeVYHR83qQIs6cyARbGPrZtuWi/N0JKMq3H1HlpQuJDGYkLHDi0jkCI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d2lvLmhakkboyUMA98TxGFxI2ehLJPSJdnyZUmayyqUzZc6Pdnxvn9avYuYyZbIczbx4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UtRBKhNBLlcdAvN2sCrHV7OrUDg97ndDtnpdHnJMV2jkX6ZCGlqpbx8Xc5zYxbeuwruX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0NfJjupqlWpvNulpWJM4dPjOVpaN/HThdGDa3zr09zJnqWhQ6a+HPmvR3ywNnaxDNKG+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7zFOnImRHvQGMNgmK3XdWOtOGq5lCMnijN7MpqtfT5PXK7aiTq+a1aNAxEkex4wAEqa0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KboyNUUpWD4y5FJEaefv8+T2ILRlSQWCpJHIVZGyET2ka1ECbEXZ82KXdlwHZvRSYlya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vHTDSAHWytzNrC3HnUElerZqS4irfl50x003JvOudze7LZeX5MJjJDBWLUuLSs6CxzrT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aRQzkiJtFV1iQqmZEcdkElmvPnW5PFZ8/uYH1MWSk2HGdkZ0+pz84rery2ZK7NYtZ0jI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UtQAgD2KGSRPxSIJ6rSujl52OPL4dNMw6XbONJbsLnt1sxb+B1OIvS8pfiq/FjZ030WV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7Ji7lS2xpc7q5uO1/G7PlteW7BZsZ75N1Z0zpUdTNvpb0fN9FrwXK92lryBr4mLkM8Lb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zylE6BSi28ShBqMM12g2XKbqzmENphkt2Gpit2X1zzOiFc3H0UcYI3wvNRdEk51nQR1i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SqpIbNSLMbV5+aUuW8ixTXS2SKtYjNPJ0swuzNJnl7Cs9ryvIxxG9IYyVgyGxXHxTRgb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hdiWtBIRC60q9XzHXYrBJb53H5zreS2Tk7YvY6C9sssEk9neY2Rxc8TysZzmtnWa2Yyu+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iS1S0+tgc86sUU6InSsGvKGtlYM083QjLY5s12s0Vjz+1tW5LnnTi1myc1di0Oe+XhJ9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ViEZ1/KdQbqKoAgrxxuhScNDl3sPC6J0FPAbLla1GbduRGfHSjYuMm4rFTNrfo89LcXs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vVjkQs3dTF6DPTAVtlxqthbnrrVJczOepNLJm+iZiUZjqcy3De8PQcv0t8evS2ounmyY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3eZKePurOsGmOcyxriiNs0S13C1EQkRC6VEBmRVslI2OVtVxYBVUoK77cZnuvIoMvmsq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AbvtTnn7SXnY9knOwdRDZzjejrmYzTisvw0IasmkLLAilshbaaVHTtIo5YhRWapNXsRD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1O0RNRA4PH6WQsupbzk/HNvC18nWk5h6ae+N0Ps1byvsxO1hZHR0uOcl93KrUhrOJ566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zdHdDmG1NkaNKQQHAaYxxjuRXsSUsb7KOTU8/pzcroo+nGN8Efm6vlr1tXn4rOf7PLaa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5XpzoDFXq83GqRtR8vXW23BWLtT4BW+3NU3oNxIdzaq1NMzIkbz18vXy5uGaCXWNfB6L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uRpx7OHK9Rz/AEreHY0rGM4OlDX1rboYzpnc5rfs3rlakGWuyylazMzp+b6y+bpsjVze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dxNfL12EHKXMe7qBzDzp3cfKdjHyyjqm8vIvSzcnPHRrAJ0sOK+NdZskt80pCZrXSysc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gkSlVRtnaRwzEjZZjqurDSJWAZVl8hXbbNlBmjGZ8evGZFbbilxotsVgVekhOaZ0cFmA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1HV5Y0fXsRJG2cVVma8MzQBMcODEEsBIYySSQGJoi9a7p3SwaWfoSq7XVyZ4L/hxYxNd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tV549KbbLbb1qva2DZBUDbAI1MSuLLSuLLCPRo6vPondIz4/sZawei98y62k/OINCvkZ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+lm+zyylp3gNDRtC40prozNcyNrsDzaP1jgRmj25nn8v6mh0k689Dar648/n6mTPVNq5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p5enXnWvB0+JM6sMz5uk69UiSzUmiHRw+ib5yxWub5ssGXPSC1Rx66HMqtSlHsVdcdPR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L9TPP1tK3X6eKrFNFOOnTsw67cPPkvvrvioatQsETxsRJLVsENmKQbHIBMmjGSxOK7iT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xmrNgWJd+xyil7SfkZTqzwTZe/j5B8vas4+9HRjnrsukaEqvnq2x7GpGCVhG2y2oRIiu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GwCCC40zq+xXM6vsxph1eibq8xX6WBnAfpQ6lZjobCE6xItC5jCV0Ew51eQnEbSWSsS9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UupUpR8M9Bf5CXLZy2x9NOp2x0RhzS/pUr+sNFmvTUQIOAGlAa4Ee1i6PPfVxTV/z30O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sxuPp8zs3WjTKvUNDzd+Op3aHr8k5ad5Y1wIeh5/oI6ujfpHNdjxfZqfPfQfPj0FRHHk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SK3R3xxIrF3Pq5zpMXdXMu178lBG41Ll7uPmaMEedq7cGZrLjSbr6y9KhTl3IuaqLuZ0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nPPrXq16aFB9bONSetZnfJ6bmumeforEVTfjtqi1nTgobFvipV3t2pHdVxhu2ZDBW5jz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bOibK3iAsWdSS1nFl9SM0FQEaiywa02GjfjxXG/BkOrVfmzFhrCPljsmbec+wtY+HNfA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scqzLtpuPcvYv4yaXqW89YjXZTethMfK1kiIa1+AaHFKsj3Gc2w1aKuNrNrazLMOj0Na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QyGqTL8JVt17gx1qGWNWZSnJLOtKSeSK0GlWse5wlqVOpy5mhNIpJ2Ctm2tPO0epODKk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ic0g3sHX476iHLt/H9tDf57oPqSSSFdvLOyw25yrZb5+/IVNTJ9PnkLTrLAQM38DZjrI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tw0+E7Ljl6Sn1UXC8nvV7DpHA6KZ5OxEOth0MXTBo82+yyyzM1g39Q0Gw0JrYZzsLO9m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WUbk9zmx9jN3L0xLeVsOeWxsu1Nsceue5co3eXpzum5ronPp2OL5scc8TEGvmaOteQzO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kCmJb4/s+UdYXGzw9MMNih5e+hmSL18Gq1BMstRalzDj9JkVWllllom4rms3TNzk3bvT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46S3Y+d9HIdsXvT5+XXQQ2Yr71bOmyVG43qy4pXXkxXG0MVxvsxnmw7Jmq5JTnhzJHpV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zejk5Ry9e7j5M3q5ebtlxlexnT2CcolxsrwXKhjUNGj0xLXu10ayzCVtHN1as1rsMrCy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GWK5ma9iytIQywzRn2WW82vqVLW5YqS1xwaaKaSSMMHBoIdCldza29hbvDpF0XNa+fZ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tb6cg6jf59uc53ax+/nRtVtZicAR62Rbjo5RBnWbey+mmqGB13Kp1DdccOnLb+HPrXU5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vaUNKtHV52HROjp5E6SVJTrElPoo87yrPTZ+ZX2caM1adcrT3ea2LjJ6Tj+t1rlNHPfr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LG9u+Olq4vRcvTjb+HszPWTQTvmNjc2Yr6VO3rfl+xm7P1eUrmvYTgi5zXS4+rlXa9zy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ebZuWfT5pcLcxEh6HB6bUpW7L7jnm3qbULnqniQsy7eDf1NHD3ci5xrIm+D92zu41T7f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e/WDZua/FdnyvH0VNSl1XLrixdOdc+Qg7E53xLe3rZ1yLrA4eiuGv1FI0S2psoS67sdG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pJG5AckT2sqGOltcgperhxJ5plOydZhimgR0UkFR6mbry24LFTNLbkcsDbCoywRllsDr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yw2tZIpqV0ncJLlkdlVXL4gJziN7HhanSwXs+9m193D3uG8TbwOnx61cda68DNUu9OUZ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bpwfJG3WZ44rJX0M+lHf0OUhmte9y8U31FTGbGm3Hj1OlZgtl3KuPcsnobDjD223lwrO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b1aNfLmegwtHN3NbN08VJHWcjU2Fj7S5bZYLmHqeX6eb5uWKfXODaw+gz151r2a42+n5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L0Znspqdu/OgBE5itYyddOc1s0fV8+u/Fts6DYhJYo3M90jt17Xl9WJt4u5M1L1PQ7+f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MfasfRkjSkCVhL49Sd7ZJIZoRXQ4+zhZrFJH8T7Wm2F/3vh8+2aebh0s6zAxtShz1B0u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a6NyvEM2XLObP5PoZj1N25WIb1CTLgnhx1BLc6c6MEz67iV0FvNmW9axvl4ujpWZIs19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gyvPWiWGSClqZutNWqzWxty5JzqWxULTGyxlYym5o3kakYHgY4SxytjXUlhl1xRjBLE+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MJzXiH6mN1PLeL0kMnk7YXS8x1O+9+3Vf6fG+dKxpIx14jI2MXpxeg/WYESOy7lMzVr15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F/RplG1ct5UZ3vas5dnOjSkjr1bfXJmbOHs6xQt5ms1FRrjXPfxNvFnQxtbrn0PP9Fzs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blUg6fmenmudngdedfpOb6KdOdY9uuT+p5XqOfozdLN046+1TuT51ZrhOTaN+rdciLw+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lTpGK3BEbnxeX14Mj3decu5zt/pxdRv1au36r0lg0MxKz2ODBPBZZfHIscdmGzQzH1eH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nt497O+78Rl+vWx1a2WEjryR5rt7n+jh4QYBYaz4tXBzurbo3/J7s7UzdbvwxnVrWN50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pbI1VLHNY3Ro7ON7luQ8ulOGzGV61+rZSoblazmLle30xUjewACLNujLNwucbhrJJJY4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m+41aFi2jIk0GpWg0ytelrwmxZTUDE1AQBzU1XtaBzWI2d69j/K9mvm7WF5uvP8AV8p0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5pi2S4hVePHblsbaxevBSsdrMYLAZ9+kWoZKuNXK01er4nqrW1sjRZgdVs3Wpg2M9nd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/vW5AfWuJN3B6DPTAa9uuW7kaudnrVjmh1y6bnt7DnSPSoWbmalo0M2DpuZ31yGubc1+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pa5N6bmOox0pXqtnn16rQz9bXz6CsNzwgjts1rmTgunv3lhuNtYz61lmFNGOCeIrEThw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ss1UrmNSnUhhtjWYXPWsiKVWNoX2cu0lazD5PTFcif9T5lds7qp19KCzOraFZYuq5np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Oy3EH285ahl8fup6Ofc7ccieKTO6Mc0edJkkcr2SRq6aKWx27i9Fy6dNVt1cbga5qRVp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61WtdedCOSMYQ4nKE1YQYy6SrOr0x0r43Mse1Rkr2BQ1JC3YqYsdPXxq6NGLeXBxiMgD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NcD0fN0qPw/oavPdFzWWNv4G99GXNTI0987Sa7tzpSp3Lpz3M9Zyno8pQWssa4EVO5VI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1JbztErNdXubVqpcnTPhey8+jwt7Bm4+hwN0zK1yoi6Pm+lm+fY9muWvSsQ56VIpodc+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PWkuNKhdqTVbcwthale5EzS6jl+oz05gSR65R9ZyfUZ6RSxO59uo2ed3teBhec+VjpDX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qsZZxAiYQtl1tnMveXujycffl2A5GTN6kc0TpBgS5uyMp66IgdLK1kkrGzuzaiuOzqm7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5MssAnZZG17NQNLN5LoRvFg1jrNmGM6wLED95os2s7n1zZbLOvLMV5pkM0IJquyxHKI5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nOdLy69FWtZ+NxMc2yFoA6ldo1hWobHTnlh6ISSTskjakTHsRyMcrgQWK9mssjJYhs8M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pmLj03eO6HntZ6R7T0xE5yUxpwxOaNaWjmB8voFaaH4nv1Oe6HGy57bq3fpS1riz38oz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dc7zzuOH7ecvYdYDCCOtZrlRzH2X8+/Qmm6mXrlOrcp2WLtDQms2OSO46bn93Cm27GP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+X6eb50OGuWgxxz0oxSR659LzvQ8/OssSV56YlypqPRz76JrISHq+V6TO8CGzW1iLewt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Rs72LvXxYxninK7t83bc+BhsM+iY2RuaEHrGS43pHQeH18vFIPd5RIZ7IlO1IjKKbYgd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bhlR8bo0cHSY66ubo5nxvqSAi2tI9fR+fC6UaxHHPSz0eyjQzroHYU+daoyo12TkNl12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j2hNAdMaSymy6zcw2aDKZssxMNjghVrpeS7DnvUztHGzp8UQFJXmsVC9nGTMyTrzzAG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L2uuI3seOaRLNDLEs8M8CCWOVY+p5G9ztvPtwaXuf28jN6FrzvDE1qvaiNc0jCmjLlH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993B1suw6GXs/UwyzPk64aBzd0rTtp24PL9Hze+ae075sa5gyCWIqEGzQz9HOaZsY+rD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W63hxSR3n0eFt4s2zUy9IWfp5hF0nOdDLiBHXO1PVt56ZrXs1z6DE2MnPWNr49c9vG38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LdRW72DszVCnoZyM1snatv0LVXl36DeyOmvkxlYra87kxsnFtcfoYhU0edMcTLGi6Olz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Mf7/ACPlY7UlY8XKLykTJ47Lmpj7MlWKwrmFj1NNdG/l12M67T+T9JxZJSa9n0/mOimO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P0amdusQ2LIY3soCws2N7BZ0OXq4/h9mc9knp4R1bdRQWDOplApZxCIsKPQKfoPCeh8+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jlYVJ4nBydjHuaDmu64zGvaAhF+Ceuskkc9lWSORC1zJZo5YS1Ws1FdPBOVdGnoQxtO9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fbIemI45lKyKUDE4Eaeiv13Ld35OyxdnA8nZpqz+zjodBg7u+tgF2uaqaVFmo5p5d8DA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VHpzrBzSOGSMplrrNTM0syabfz7tTUL1BH9JzHS53zsckeufQ42tkTbNHOtpdytTLWPp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OuU1/N0s9M1jm657mTrZeesMUkWuXRYO9gZ6OmhfcX83SzJpaedaJMvVylGxj66Xamhm8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sPLHRuU9+aV0Sk5lzT9DBSEqaXEDwufTq+X6jkPJ6KUjZPd5XyMfrL3xmyYtSJhVkm1i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c6Kbr2qmp5+81aeH5vvjmgmsa6hofT+Y5zVrMFO0pvHrSwZ3O8LUYROSudIlcyuW5h7m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9PCKpcqpEnLO4yVDQ4El+pcIfQ/PvR+XVlW5QzWRS11hSksOFvYNlUsf0xmJIa4Ev1bd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xvQsLVnimiizS0M8fYr2VO5y9rCG3bq3UuHbzrOteGXJjt0pQ2QWRljoLE9T6PwvdfP9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Eqf18b3Q890OvROmu6eV1ad5nR2YOPoxec28Lt55H1105yis4jgvQmU5rrLtG3VajuU7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l5jps75+KRmue5maeZNxWK8yamRr5DTOo5fqZeaDheb9bH15vJaRrnt5ujSz2pxSR649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htxr5OxjzcksT7m7ka2TNN1cnRs3MnTzeXo6DseK9GvHOdeLNB1wJ4+4P+h4Y2vbKimy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JxXY8Xw6h8bvZ55XsNy90S1LEtaZCGvQWalg0AG3LqjoZq1ez7/l7mJ8fh9wcx9mXsVT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BDNHnpk1rNabtNMusx2VKOeVY17XxNgb3PeL2xywzejgypcqERSmmJHNaHNLVqvON9H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1upmxxSxLE5j0dhbmBqV1LD0xQCQkgadC7TWdzX2RPZMkKSLEMjJq1QuUkksQTLXuQ9V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ZGph7x1gT7BXljUEPsgEsUrFJEnQb3nup5u3S5MUmaNCiyNXfw9vr3ncybp5Qk8zo9Gh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n14kEdMMY4JHDPGZ8jLFjq1musU4MWKV6CqvQ890Wd4bHya56mfepTpXkmrs6+Tr5LUXR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uM3bwNybyEdG854GCdqMetmXlrZOtlTaZs4txuY2xizcr9PIZ1MTewm2XLdG43Kd6jz9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NvmrjVhy261vPbJ7PExr41MUtaWruYPSce93j+r5DFkdG71cJ0ww4tFk9itYRNBsisRW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htsbm2NHl+p83orALyepoEWpJDU0Po/O0WRwXLIX1s7zmF+d2rr39MQuJRJ7BKN2dTc9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GX0cHVLdMiLDnTS0ygEGg9NJvSPPPReXXPp26edRMe0qKckGJ0PPahgki6c6CcBqINKn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minjKlyvaIp4ZVbT0KSWGSCVW6c0ZOnSuU+s6RNFTMsD4wrBJGjHNKwEGoui5/pOWoeo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Q73gOe+k3eb1vXrWbDN04SvUWsxULLuPXn+Y6LnO3BJO3iMSRjGPbZS2czQzqlFbj0t5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udqZ99aO1i62c0RKN6v42rl4aNa7Xtu07Dc3P2KV1MDSrau2Vv42jzmO+zLu3cPWjwr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fmPp61XV0+d6LJxHUNqnu3MHZqSaGZez703NjG2efAcv1uHry83odJbx9Pknsd9L5Kjk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6nlut4d6nMb+BT3B3fk5zTDXMdU1urZZaQbBZqnrzbPHLz3DAH50Op5npfJ6aZafP3bVs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3Ue7xQQWI7l1C7TaybtPTzrRbJH05MLXKYpGDXxvxt/N9Fznl9RfFN35SUdLMSJBZ21w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VStP0Lgu949c+leo51CC1YZ686Dlun5rWXQ2avTFMOQxFF6GxUXbo1rMt6pDIOs5M8WZ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tUhklu1q8qR38Z9XbdGCXpzXr2EKQiToidkLbHsKiHSz9Bbnbcf2Hy/WPOvRfOc3p7ENz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+axEWay6k+Dl15zF3MTeI3xrph8aSRtMFSa3PnNs2s+et7HpnN07+CFvx5t+p9/jG5mr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zGZm3Yo0brp87LeaGxy9eL+hzu1bH0PHQTG9NkPu9yPCYzenxnW9Vz9F0z0mdFTa7Hnc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rpMXMezv52nmum1uYXRY5jG6LJ148ytqZPP6LU1fT+UGuZCzdHNaHWcr0/m9GRk6Gf0w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CWOSxZr2LlqLbJAYd4kDoue68kbc7v7mTo+T013sHLqaF7N3zrbmDP7PNfbnQxuVGOua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M6cQWOUxPhBJFJz6rB28Tz90+OXrznzdHNsiSWdhAw17Za16F2hHQegcB3HLrQzL+ZnT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zC3+Y1Llexmbw1jRSDya9inmTXUM5gr2NbndSWZ+VDc7Kw3m0KkcuhJiW40GVqs1aMNK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kzt4mzomAjcSMSIike4s73JXs3r+v5Hrvle0ed+h8Am9fqanuXJMvR3xsGKncS12y8vR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OwhbwgmgSaWhQmx0uNrS1ZEbksmtGt2xSjmrjIXWSqEkghkLkMLpZH1TZPLTVkstaTOo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J0TUtKq6Ww+CxLLSnhV7SlvZshIRPGMoa+ZNXpoY5z282blenh6dvNCZ0Daf61FunIY2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27/DvwtXtmdccY/slqccuxUnHv69VzE3SOueZZ1DDmI+rg6YwY+ij575pb7M6guTyebv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t2nvOVJsZPflHWsV7mezXsXMF/P0NS2xN3zD2EMT4xs1eXj2jx9TL5dhPXs9Obs3RzrG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yRzVqZ9+hHTdryHW8e2DT1Kk1VFmFK9mGxZBznQ4Gs2crSztZicGU8xvN3Z5y9x6VGdt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b9OaejFzsb9J8kvU8poxcdxrK0+uGRVKO51D62Ri7V2q3juLHsQ+vlHHt1pcxWUkTtyfP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Nz/QeTuaPqXlHScp3/A975r4fT1+3ib/ANDL2vrXlEzYry07EejNcvynWcn14MdEtZcw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k5VsiWNvW5+pz6dIq8XPQ6Cj1nDXlje0yvTjPsaYXBnrbm5kE6k1Ax3Ucpw2Z27d3IPa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h7GWIMFLoiz+zsM2PT4XDvdDHliY3qHOYvA6Grb9cw5Oqh43jZtYdZXlg0ruk6Gw53uU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CX02TRb03UfKwL68UaMmNCvRP5Vh1644HZLjSdiuPkOsXNzJvLFkNYZqXRWa80UJSIT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ox6ZKMWqrMeHcRzbenScpX7JWcPB34rzmv6aTylnrDM68czfbc6XyK33NLWePo9Rh2UQ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Z7NCjdqTXXdTzG1x61IX15X1Z69GWKZKnP7eFrM1K7Q3lgTiOWOYlsxslvdjw+rw3Tg6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5st7nJ8evTVuN2LMWx1vJdM2s/co6jNylc461aONVxpb+H3nZtJzOPoqNtRLMq6lsqs6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K3Q8/wB/P6h5n1/H+Tp227iafo6DSrnXnuRug1iaSN+enNcj1/Hbw1syuIo5W0I3tKVj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dTN2qDXSnkOy891+a6W35evM8j6Bz/qzWxNqh3463WcPLw6dRFxe3GFfpO9PK10mZY4d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nI4vf83rFvh7Q9nN9SzDvWhpZA5yxo721498xg+h42N8/gakvvy/jrTOvDX6vPseTtia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qaOuM+D1V/Xm8+XXsj00A72A9DC8gKQA5DBIiITErx3EZsGyjAg3a1czD3bo4fT6VFB9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RXNhhEo60XllQrtrnoI6k8bAd0OBiPQ2+diPRW8LCvfjyuNr1YeUA9XPkxPWT5fvJ0+V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P5XoWXqc1G+DTbkyWS2lRJrSYxl37PPaOaMTcw6no6WXrM8TYyUwzloPM1W08rVjseT6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qjtyjj363o5XZaU1a2TYqZsta9lanQHOHPVvPMG50Xac30vD0zNLcdHQxsafYpNJ0bEl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y43tw6/kuv4znO5koX731rudodPPI2RmsGSisdsflOy4vpynkyZri0acdajsgJnSGvU0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dOmzqGt57nc1vjtldLwt5e54nQpcUeX3eN0xgt09LrnE6DWwPPvq8g4vPtSkr9P35WDn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4e2IZck9d1u4y7HPFqSCl59wMsYnp59B0OLf4d6XE+j8D14063cch353+j5ros+jBtVr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Xm4d4dM+6Hnxvp0S5sHTO53QjTNV5ZNVFo1CWlWcs6iJJCapJYhRMonD01DlRxo6ePz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BLvZcDoDXsAxzRqDKkNdpedSmlsTUmmtgWjLit2hemUdZqZclyrZuv5xzHQDDlk1o6rh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JYmoTo289MVbleMOPUrazTswQXO9mWYCTOvUbCySEbbrWS25zmqPQZnYcNUeQmq2MmFr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P0ynbN6w8oatmnTt53SbUEexx3nZewNTpdrKucfVUzt5t1y2pBBnWnn282LlmnqbzHZi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cavA+icRjGxvYPUdNXZizrxzn36XPpPHDam6PE9hyPfzU5XMZMT46DXx2VJac1kUjXm5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rycWHn9JH1nMM1dXea/Q1Y/L22XchgZz1Hc+Pz7z6ZPiQeTrjc52FD388Czet9ecdhmx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c5c8NnWs/WmMxazuh5/n0pZfQ4/fnS28vcku9HynceP0Q2auB5mRo83u/RmVeztPpyzO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547DPpFvj106d7oeXxy+p5/A3zoq2lvmVboX5EggkEJaQ1bQprsXLl6+jw1Wuuxs1uRr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mpDUI8QOCJHVCZJCqbFcKkRHIycbHeiKcxcRq60ge5AiutIiXhRniPaxLlV6M8Re7UdD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uBtiOWhDpuOK5T1vlt45J0D/AE+WKlpZyPilYCevaLm3lavHe5ymdsc9YennXPTnb5O1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W9LLx/n25sNz0848fcxtzc08/K5a6eGxm+fp1r6WtfRz2L2+Tbi7Mm6N57sMhOXi1oGl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eTR869J80xy6raxdzpq3fwtrpxeobPTD43vz2x+C9G831zryvbeYY5mgjliSnWtwWSMt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6uhDJ5kmR1Otw3wG3d57u6Xjo8/fOSPU0e3PnIpt6uZ6jnrGb6bl4Vvx+nm4vQNTeOSH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kfrxo38S5123qOSZzx09GXqOHTluf7LN6c27uLqztqcB0nG55QU3N9vG50fL7+e1PUyt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M2SYtqrd65AQGslJB6d5l3s0LLWxIkkRBCQgkE5Dne84PREKlPBKFPRBR1m1zef2McnG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FonHHsgnFN7NS8U7tHJxEnbyHFO06CwOThTsdKxsoIy9oI7EZVckWHRBYdbG6rG+2s15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5qjhxiCyRNccPgeiebd/Nco3Ie3GBkhIbdbUIq/TQTXPy7klZZ1S1ky3I5M+vrvsQE3P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GdZajqSpdbBWzen2+S6rHdkVuzz7UdPnLdvSZGRAl63g6izwWIZGWq1vK15l6f5XOPS6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/o87nCPWbMjHNVPNvQOD1mJOekLJI7HxJtlaeFtnXcQn5u1Q1Zc9Nzjegm4bq6UHV8HJ8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zo9zeOO7jg9Zu3s8Hv51gZlruO3DlafTR56W7a1fDqaDnuX26/mNG73xxetla/pmR2fG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V6vPp6C+jy/j1cpbnCe6xU/SeH68LfZecelcdcLZ0crrqvq0rVvXOin354g5pi2q83TC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l9Ze5x9jGzq+kmUQgkIcQVXmnpnHac8kqRaquOjmiNj2WNa5pC4xJY08iwbboXySMchq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g4WO7QmpSx8r3QSQmyRK9qcQx2IB9axVWPreS7bl16Wdg4emd/P4ms9vBzd7O9Z+bVl3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OPQeA1iJrG+nyysbGWLdFyurv0Ips0K1QzTxBlimBLmzGiM+E21k0To3c9ZTTk5uU324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8+m3XWf5vZLT21rPPS7IshoXqudTSZlqaubeD0PDNbyb1bybpx9B1czc7aMta0xIph1w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uD3iF8NixgBpic5KQ1rUuBX6EU1TDGxk6ro6DPrLluGnoM65WlmRTVp9K+sWhkXprZsc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PczfR+LbxjNWTCl3mZOguLpZe50VnSycpZvcX0LWjq8Zqeec5s47ffNjZ5fU4757dqxd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drXLjp7lC7riGBsZUkcnbmQmo4Bop6oX1TG2MnOrqSREIJCRxa4OXqK3yxSxaItNTWaF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sFE8Ipa0xp28bTksvryErHAALR7UZMTm+54lqCRjs6UyiHAEcWFZa8iIalpLU9O8+9P8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bXpYMGmldyelzqlm7OHGi/npt41uT6/AswIZGerxoICc15FsYm1ErFVW/XVcvpsZLNnT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6la0LYZdCoYENmnZV+hVB0tWxX8fvqR7Zs59XotUTXbmZjkxS7G7k63iUfLvVPLPRw73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sWSOY6nAi5y+A9A8/wB86EsUmoWujR7mEz5BKNUU6h8IS2W0mtV2PMbDsmpLvnntNb8n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O+sn4mOztW8tCdcuPlOpOBBm9U7kzXVWOQdL2EHMWJegl5WWXpYsCyX7WFKapxpZdZZE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RNg3z67QxN3ir5nSznIJM9nleoxZMI2j7TO+av5wmzXIJHAEcgkJCHuY44rA7vgt1yCo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TUQAI54HE+hmymsXqQviJO1joRBFyvV5pyL5RnTIbqloumipNSUviJp6dC95fde6DJ6e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lD2MWpia4pb5zc/rakvDTdxFy7crg+g89jfnGdv4PXk1Fb5NkZIVr9C7ZepWqizCRhJL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YrFZatunLeiYSWGOQjvUN6WpodTb598/H2aHm9Lb2UV1m5MTO1Vz3BcyW3a1M6/4pQ8w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9TzKf1Y9Ok4WA9Cdw0p2y4zSLHDej8BvGUg25lAIXCSyvr4ernUbc7UatnMnkTjUt6DH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yraNVdajYkoOS2mrbsOLkwXLOmTH1uZmU6Orfuufb1ONc57dPfl4y30OOZMe3tnC61+K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YsTfMR7+jcchrwWqgaQvU9b590/Oapx241nMaz1+dyZ05z3V6rppKy2HAAJahyaiRMK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yz1XgdXIQOhBQQ2NJWAI4FgWGIsuidWzf53fxHh6kYSqaJWCexxiZ/WKOQXXVJebbo0J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mXU/YcR0PH0dLKaWbJTry/X+ErtWxZLDNWsjRjslsZkWOnRu5teT6HOYs8PHuERrDbMF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PXt1CZr2Q8tVRSxSoxzHyvrWa6yLR6N047o+2lz6sHfEefTHkaVPj0ZS0anLy5dbRqtV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ZGd17Z7rJ4X03zfp5w6Cz6PLpuoWivpZrzR2uWnPRvMrtSXMkmksr2qcdmrY515LZzox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2U5m9DIxrWyVBJeuUkRXcnVmqmnh3rmpZoadskcc2ZDWsw3Wxhb/O5m7i7mK3tZ2pjXMs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HWsnbK8csVGzmdFlmOrOal0+a3sqNCnc3mui63Y7Hku3xKrLT44Lpugtd+cE8zYe1oHJ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CQUJBC5rkdzHT87bxbmSbJJEcNrPSwg1HhqCxyFJXsU+WEmzoctPmdEKFzMkMaHCJpMI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me3Urrl0p49qNOxn536Ecuxy6w1lL9L5FeHUnTFu26Os04tFmOrJacWd7mRZix15mN7P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603i3KtjfOxDNDLags1xwQsZJHIRvtd9nrznbWa2ffaZVdnvMoirmuRBXtQ56ZsNvN4e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IScxSo+xXtJoXM6/19V8wWOs5Xm/UqmvL51Ls888lt1KVjRrXMmtCWFkZkL4dZa5rxEE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6a1XRyaxZkgnz0pSRPuNSpaqtVdCpalqELWItHO0sdKET275XZIbmOsGZs4+ufR810fP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K1nbWHnd11HSsqzyRF1jVZWv06wr2Zp51R6Pn2kL4LNliLXyufbc9B887+YZFOmNGNp6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QFEBREiUBLhpJA5IXn3a4dvIy9WtOVXTxJzuZ12fZjttxpAk0JjIbECLBaaSDSZ8JNC5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XQLCMbi5+G3pYebYb2fQNOgs2q5Sx2d/OuXv9JjS59KLR9nz6czobm1DG25eyNuO8ynn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5RrmcO4RAdfJ1ZvKmim3ynr26k1cgnhEQbI9nG7nPfqXQrn9MMAz2UkcK2QHssRY04Ri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0q2OGVDqNnCor0hBcln13VljuneeSs5ysmB2s2Mm+bz8/rej8ZfEzP1ch5TczrC5rJBq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obBpZmitZ8b9ZmtU7OdVSFrOnWs1JpTwyy00may3XxdrHTOikZvjbu0rGOr8fSzd8tnG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rnoZOvmZ2+7StXM9HRz87fJWl1zMEsZX0s3Qmq7Za5FYr2zUzruXz773ovmXp0wxFkza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TyMUiIy8kbnoaXORjnEYTml/ncivPRHK44+hFHMMdxLELzuMrZlz0k3KG8u/yOe7ft87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fh602cwemzmckSxjXS2jPO1dXl29pdjz0+nXJfK73pxPP73YiXnr2kohmSCQli4npeb8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R5aUtUe3wS1VDnemyoWpnr0bj281Zp4PLtmxTR2MDkP1czTm8mYT75T07debmrWqqSIs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P3Qtrx8/p2G1xOlxQsLUkcty4AsNa9rUbZGzUccwaridLBI4I8xvQuT2WyJWOLCj0Ajp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Pn+/m5z0++bOa8I1pFOBCCvYr2N0s3RWq9j9ZfZq2c6ga+LWdildoyySRvWpFNAjNrE2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bs1J8dmUbdTfHQoXKWeksb47jUzdTKz0fPBLrF/J0svHQ2KtjXMzwzLUs1bMsVW3WIr9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Xo0PR/OPRLyY6w+ZuF664apEMLkNTiMLiNLiMLgKHP5BrVxDLj2B6WPWGgToQmrI2Mzb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Y7zi9B896Dr4Om4PueY1jPZXdw+ibMEjVzQwIry9P1PElvw+4LynrdcOoVaRHtahwagg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nZcNz+tnpqsuVvF7Kte9Dm0Kd6n6OFRl1vTnWtKfHV3Sc/zsd5w3T6Ho8vmSa6kY3Ely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vnNWsV5qepbqJICk6nrsy1y+tREL+fuE0L27Lo7lzKyYXmk0iBQ0OSsbIFY2USxKUEZe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YVWFxlUkprmW9zHQ4WvLzj45N/JotSsTZIqJakNaxBY3RzdFar433MlirZmooZYtZ1qd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cFiukO1ibU1QaVrE89SzjrDWng3xu1LtPPR0MsVxsZWpl56SlN1zvZmjnZ6CaKbWJmz1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YgUWqsydFiXqXL06Po3nXot52SAxoJHphJISRAUhFESZml3msnPnV7mLHumdXbj0WxUa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C2XVHzTYa1dq+yo287UFevvyeqVGjr83iBUn8/27Eme/l9WxFG2xlaSv2+Aewr9f1+fu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yq8KXY8Hmq7DmMFaghnp1N03I9Dw9HUVbdfyemCvYglq1rkBUM8ixSOkiPjur430+ezd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hPGGtWjLDNFNLDo0Lg1NkaFWWNmRSWmvR83VxOP26zgM93KIzeho0buub3qC8pY452gk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MEoaoKJUEFCg6wOLUEDhLWmjcsuVeqXhxtivN1+LUD2iYVYgWjq1mvYzRztBar2OuXWa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nXpXs+ae+N6KtZrEO3h701lqJ2sOuUL2d1o3t1jQp3qOOohmh3y18zRz8blaWaxoZulm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U7ufnTUhcy1dTOmopY3WbVK9T5ei96H5731xqB0c53yB0y5NQ5ADixD4jjlbkN0OuM7b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9FEX2zdFXQtOO+1iirsLFeppVkxB0LMsBvRq8+eW9J08iL9Hp8/As0bOfbetGC87bOVr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+8oe3jghwYoeoefrc5vGq6ksFdmpYY1EleWMZu4Jzr0SbN1/D76UWjBlQjutlqtt1yCSX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hfLG7eJZqzyy+sQVtNS0rNWLGrL6z1kjMJPsY3Tzr1GLp5vL7VeN8c6QSGCa6G3Qj3xs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QODWXx8l1evOwYSs3zXpTeucvXnSNObOoKI4gsvYklBklSdGAV3Hmpq1rt8SnG9o0PFi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jL9C7LCiLmSeCeajrzQ6zsZ1+hnRkilpVrNZIej5zdm8aRC82X8/Um6LXM1jWpXKvLtB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SzcdJI5Itc9TK1cnPRF0dxs5erlzYbNBcamRrZudxiSK46jJv0M9tHuOG7STo2ETFgJd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FECzXbbPNcb0DErk2VRLadSbV8UEmiKLDSGdJGuc5LsQ0q+dW4nPsjyblGxdbhbpRoXs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u2peXG/poeygmExoydWXHU/OZU6ZKjFRyRShSCOYWBic1Ze28/Zy6+z1+B3PP33o82tn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89/mw/wBHnUjT0w8scFjmRaURqaSpKXY4ppoRvZmmlpOMvs+f6adr9GxFx+7FXlEra8ta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SQOtJTEeWoNZ8MuNezNXt8mrpZehj1rD6Dndefdt05c+u+xsme6BQ1Fql0NGZnzblGbd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Kbt8SlI4kbblmytpUqBex7MxnT3KksSm2bMOeCaoodvFs1c+7SmlLappJVsoobGboy0A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HTPaW756MKHPrFE+PfLcytbLx2THM3x08rUys9LddQXG/lamRNywTR3Glk62Pno+OSG8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13H9bl1BSc7IK6ZjilaBr2DIZ4ID2A0uN6ic835DtaW5yw6J5zbelac4ujMvODo2y4rd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wZ91WcXa6uYyoLG0YUvUX45OTsrBxk/XRGRt1YosRNWTmnkqjxVU65mqSVasJsY+aJ6P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iqKVhGiIaipUnGwOBolILmkTXNC+vKB8LySxTmluVLcOdMMRzT6J5/6RPZnALl9iFj4S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n6O+MrmvUteCNsTZuFonmsu5K3XHNh2otcX5GlLLl7UbGpdHKu59E6Y68xHJEDJ0cnJ5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vHCllf6PhxW4KhaqgQxFoC+3LBW6DFmqusrsc7Lah3nVx9atixRl286eRdp43Hp5mrrN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egZ5TXoaOrma9LoMzmnxnVnq7teRlGxC2+t1nNudnL0c22arvc/c7lC5mNWqm5gs6uTr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6GKQZ7S9RyHQYdwIpLzupp6ZIQA1zRkU0UMDmjbNcFzlOlmrjJutUck7qwcuOpBzJ6Rh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7StOgTOqqINTA04sRxqUgJCEhJIKSM3g7VTpKwifuGvJCW4pGEzk5AC0awtExwAiBqJG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k5UkhNc0jcAJBDp4TEstWaajfBcl6fdlrcvsVUWY9rKtqkNoXKEz0GtkaO+N19GwszXR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xJrTnR3LzqSTw3IkSZldjvz3vyUn1esROvAMdXsWDqY2dT2qluaZR2ca8sWxFN3+DWII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l+8uRFsKXOuSxxn2oZatwwV4tSwR6nUYlFuNXdPBsWdDgQMa07eXpxQVWerT6W9hh1Lr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WC7c6yxz/TT87z1WeTpnXwtKhjTYy7pjd5/Xweermfp0Ok6Pl+kwcNJ4k1YdjnNDF9Oi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OAaOa1oWoQAWwAQBECSQUkFBBagJpCtBAGloC0mbp5WnmuTUOASFBCLSOw9vzTSBr4Om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GWTHYR6TaLQANQhAgSBGpITSgFESSEQlJahwRSNssShpA9NUSujfNalnFsy+lZ/MdDy+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ldqS087RzmN/RqWd+eyYnNOnilmzDOVzxJFns+KdhFcqvK0Nuo6PkrzzVlzYLy1hVra8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Yt583Yu0bs6Wnmxrn5/YLe3wK73pmB0kasbI1Fbq781kGyyWKa6baslvKS2aKNBtZxbq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4+sgbk6cpc3LC8lB1b2eXftPmsJ+tAzl2wxu9VbHMzz1qrXWZmNFlds5w26avkQ816Nh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mxTN1djB3NY9LjdJrnGmHeHAIISAkBAiAkgIgSQCghJKA0gTS21BATHMAWky9PL0snFp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newektV5INQBzAhAnsxT6gY6MDUISCEHAAIGpIRDgOa4aiBXG+0nM8F715kcGOrqnP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yx6ukifKer5DuYrS6dTj1wJYYsevVObLO0kMUuunUvkdrpDI1E72GbkLJFpstqdIRbiS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rztUE0U3OK2i5Cand158iSzRSizUp52+xWyL5tHMrv7/ADHWKtu8I3gEYeBgeBdjyHbY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0KlaHO6M6Owr9jNjhbcria3WcZWlZzOhjNg2RvOdJDDWrZ5rVq60Ul1BmmXTkx9FZzQs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1lksYluY6OtNLiVujhTBp9ZHXKv6eBnK0hLz64NzK3WfSnTS651DFJrDkFRQUJICSQE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UEAJKGlomlomOZQc10ZWlmacEpCRQCiKle4yuXax/XMkUjARSRgkhtlmNs+oyAwxMEhB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gSSHIILS09U2Ob5w9fFjnpdeXO5oq+Zd1wpNAkryiFwULpeavHf0tfM49uZjlj5egp0D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sWm176XizGRuilmnSwvWQooGuFQyuMNjmNVIdBk1l35WS1Y9DPubWbpxMUc3XyOflfzO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7vwnnp3BsjDko3NUMc2yXteL3s2fVxX51pGjaxpNMKJRwUDTlsu870TY4O5v0tIdHOdZ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pxWa5ez1cepxXRXpM3nbbLivqzMyZfytDUauh0ed4O3Nqdc87Hu5rWjFckMdtzL1LYaw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5uuno81O9rllzQrWLRjeEtIkgJJCSAgiBJABEqBFNSQ1rgNDhDWSNGuL6xdTP08mp5GK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eN6SN7H6jwgMje0i0c+wTCsROjlseQRBAcEAJASQCkApILSA3aKX2TyWqo6Ec9aIK+h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cIpBBUenQ5Gvy68syaLj6XNeZvL7LG6Hp6b8Err2BgeBpilnTmNTyVp7HBzULmOAiAxu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mar23LnHxtXK5eani6WV3+faAPTlLZpXCQFsrUirGyRI+5DrxkjpY5cFdG1cF1+vYyaG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bGJrjKdLbqSPKutXfmwaUcvPVetoR2VBbraksVaPUsRW445ax1jNTLUVct2M/GPQ82vk8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ILTaFnTYuplc9SyiTW8TVyde563Q5exee6kd4U0JJy0hCQkkBJAIIgUAFK0OQ1ORGJCR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Nphh6UVjJjpXEBlVRRWuWOJoSM6Za9j1c1zIEbm2RyxqIrMcgJgdHJBAgB4ahEIRBAk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RGscIEMsUqkY+nlrgoEJBLfRcl1/LpUqWqXD0yzU01vbmTtb9jbNexetRs8Q1hEsstW4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rgEFS1wRrk4ZFNVh0kbgtbGzXydrG58sTO0s30fKkcwb5u0M/SEipQZLxTr9K2OIf28E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aUERTwwmwzLmJI5ISzaxmm3HhurRgqNNNZWmTpNVwExG+OEtyU3F52ei1bynS682C9Lu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NZabFy1mTTWumees3q9Nmx9drI087Rub1qfWmZij05hFDnxvHIIKCEkgFISKAnBQiRr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IY7TSITAiytrIlvKRkNDgN8p7nzDUY1zdC5r0LXRytY9iCKQE7XtoPBp7DEkiaVSSEQ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IISSEWqCCFax7IT2PokEJBQuY4XR89ezrpcm+3h2x2a9OdN3ZyNTXvnjex2t596MbGx8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xqZa1gJCuXAEATJWQSuGtcxI52lG4HR89jliZ96n3+QnNfvCvUrhM2XZlbqzPxYnOarB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Va5Igo6SjDi30c5W6tpx9ftwcLL2jTEvXmATyQQ3WWUoNVGA3XjMxuu0zHaDjNj14KpG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murQfl1k6KbIlmrtZDOqBv66P6TO0kSR3zBRA4IcQgpIRCCkRJFQiQFOHTxWKTibAiAs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VbKxzZejln5+pQriMGSPpkBzRSMcFjmytY5qNBBYBZRdHMRBroLgaQKpEIKSEkgJICQE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GseyHlrqJBCQUTmuHOYZfR583b5boxaLZasqU+rOobLtXuU5iB8tNuSOUSqepZI3pi2E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K1BiBjikc5mqrz+zhcvNjwXW9/mQR2W6xBbjNdZpcLczeyby80vRR5U8t11d5M6JwWOY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rnRCpmkQmRAJwML3EReiMSgiUqK7LgKkWgbMkayMmXSRTfOSsLDSrV0IjGr7sKYDdwVh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29HnL5rOB3zSSEUhEEKCCY4ywqpW0aiLZqksms8nSu1SOo+scbgMSfUBTdPWh7aNML6u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c1ECemQx7AkEQLYa1zRrXNLETmExfXpOREiKKQCQkKRVJBEEgJJWpGAiFexzRjXNh5a5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mkc5jl6Ht/LvU+e4y+vjUZCn122IY1swTMbu01cM6wxjac6KWwxJHOicrg0Dw0oGJWNl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NdXzOPLVW5pb8HJTdBHZCY4UpwaSlpala3ZHB1LrOOrdyTgYPRapwt7ezixb5mkdueBu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LltBds51knUbxxaRwShNkeQKVEZLiNSmoi5xCZQRNsIrumURFyQIuGp4qKO0SkL5MuPZ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XvBVhRArCWsrJSorpKctp1sL7DytJblqrJZJE+Q01yIUmjm5GRG/nZr8nxvkInzSEEV9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5vX9X5vc4pWquoA5xGHMgNLRrXNJCydXQko5FUAjSSQiEhQQUkIIKkkNIMqSEJzHEQSH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x7mOlI6rrpeB9EmGKszTzs+iu5zZ9NzHARjDYmgY1rRZ5LIikmnOYh4aBwACEwssz5GL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w929fJxurvF8+ncebE5rgkIAehoeiJsqIG2BZAZUQxSVijm9ZEcNX7qc86XoTV4AejPT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jYhIJqNI6GxxgXuVxRjtlyFs6Z3P2a1zSkiwq0hKo3kgLyJxcRNlAwSgankAkkIC9WeV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1Uuc6kRAKQ50ZqR0KLDqyLZpouvzzWkc1Go/JRp4MYInySQySZxFI80nEgSIMfYRzl2t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86Z12U3jMnr9eTGuYNezpzmLEMg17ZKQIQEEIIpIFCERJJQkAtIhJJUkYai0hIJI4TK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pa3Luutujp5y0oJBhZunivXBoZ80+hInRCRiakY4zUcjHKXEBCCpoA5MInJhMHNYQJGi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2lIr8pilCNJAiUMTwBJoWkEUdhENTK2CHRSHNJqJzghDgscVtJSkMRYloSFsMQ+OaMo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HCSdpAcM3tqq8fJ0VVMjSe0t3eapy97a8ybXqTvNL6d8OMtL1buZumy7MtJZULzzumLX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nzsySzQigIgRSECgIoBSEkhQy1xr08UjZNJC14kkEtIUkJJCzdJpwdrWzM7bIJPH7Ycb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HG78cTuo9Ltw8nSG8yuQRJKki0KCEghyQpyBGoKEkpUkhJAdHIwiu1NPG9vbpa/j9gUs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6trG+vwTmBxIWvhuHtYT3BwlntnjjeAMfNte1yuSClzSIJKwOYJzHQ5zHWJzSjnRhmUR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joJr8pIJzCcAPaQqNAKQ5pyS/QzepInvBC6UkSkRE2UUxGElUToUUzCESNHSFCEZEEUE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91lYTtA+Nhkc/wB06Xzpvesl4U9vXrjR1VSOZZuwVhv1ClOzJIc5vc3s9cVu94fVj0gI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IkkJJCSQgWkbHITkQyRup74zT0gEtI5NA9MA8RRljGu5mN580Evk9s5Y8jpXoYy9Ohi+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55WkIUlYWkBCQ0hQ5JU4JgQlKQkJBD2OYSMcyUdhmdX5vRYtQP8AN6DWfUWNjXbdWGP9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CrkbOG97g5T2kNASlK9RlqR0blcWkKCVNkYjEhK90ZHqMXNl9O0jYrkNzFp09Fl1rPuX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LBhQ58bh7KQALQLJjBMYiSBAKDB7C0EUriuLsdVlO5IWWYVfJDJCY9WATBYmzRIpIySt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c+u9ZlE4jhtpKkjmBURVrZnJWU4Xx+xGumNes8V6ra5jp+dSRhqKAURJISSEkgMfEBOQ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qEVOqrYtRwAljqSLOkpDSuZbVJ1abx+606OWFFPEUsjcoacDLp5Pt8MhDt4SSpAtQpAC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BLSIgiBA6N7B8sHS8+mnpwWPD7ZmKKVleSGm6WX03XD3yL0eNPaiQtMtbB3MZ7nFk09k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rw0i8q1EK58bx8T2kTZGQUxDxLJc56v1EvXucnToWZdm4lvUrN8kyY94QSAlmYX8+zeI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W2FBX0MekIxkfUjtlezHOJrkNZLFRiY+IJJ31UmmcgRYoickaHRBSKAuhJXMmA5EBCAi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Rl1pUbYjXyNlmPri06taja9F8g9ezXJLJJIBDgFISQCChkbwJFARAAWgY+MSSAkRAogm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X1mnr8J1Hm9O7Yoz+b0WHRS1DTv1zE4/veY7ccx0Unr8hSQmkCQQAkj0Coa+MLmkRCCC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+dueT1ySpcOyryVhkLlpa3gPV45zXsa5tfG4lMT1gxdvFnvZOx09c8LZlrmUTUchCsBT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QRytiJpcRW4mWXnV5rlsVyRM+xaYK5n3L4rDoE8NjNYBXZgE1nFqN5IjI0TU8ZIIiVpF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cyJWpw1JomoU5NI9MI4iMUTY4cYpUJkNMcHEDp2Ec6CEIgT0BJCa5okEFqS+TVtXH64N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dtL16SwQKAUhJISKEC0YURBwAHAYCBjJGASIEUAioXFzGBXf8lhDcGa+OlYrnN7qbnug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bkjTqrY+9Ss4B2jme3xPLTvBaWiTXjEgSIEDCBxCEQgpCBoZ/Xc+uhfhs+L2GMsljryV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53ADr5y9hDIyNbCqyjMnTzZ7w8GetsNhNIR2ZU5rR0cQadIJQuJI4pEsb04hjniRqBDI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JbvUIteO7WGm8AcnVAbAIYrAI5JTDQyMsGGEuKCYcmmntjBIaIi6GEIa6gGgkAIx5aPT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q1m2mJFMoCWaqS02sSyA8EjXADkkTZXLVklAEgNCiTz/ABugwe2KtqvJm2d3CnX10g8y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Q1r2gJI0PAwOjExtMuLm8q3tofOc5r0XD5EuujmPasFyc9fKaqggJKVOaifs+K0OXTr5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OV9a1HZh8d6JzPbjgFjvX5HNc0a5pAEh6SGJAcUgFpCEpdLr6Ox4va4pc+igkqjazrW8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aUUly9FoiFSJJQo6NTP0S+s+eoSXI2mARqY0yacWuC8SBbI1U+OVII3glDASNjciEZJH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ztC+eyEr8xyBHJpA5qhzEASRPpJIUIlIHGQibZaRgAeYUGSGNLDQ4TgCQxokMbwtQGRy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jcUBsjorvIp8jUTBpECUaU0cGIakF4vB28nrjKSaaxrqPVLfmZzfSR5i09PHlyPTx5h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psHm0MvpFfhG59HaVeXLW7Wyw3cptU3AZC2xxStSN5tvmTr4a9Rkd5oJmaRBISTBogAd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d+apPw62EH6RZ+pDHndPs+M9fkeGu68WFppJAkCQxIhRbCIINnL7nj3sWGv8nqAUYyrJ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+nySzzi4MjJLHGMWyuDgCSNKdK1Bn6T2snnpSikbe2u1XRxyyySxvJCxpKglD4XBjkri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I2VjiVMNjtLLv3jotar8p4QHAIRbGksLiBFCciND0oSQ4NAEmoggENIBICKO20hU7ytO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AkijehASxukjC4ka5MJjA8eWEcQwegAoNQgFeJytGh1xjMcwtOhlhzXxhaUNckJSIiMs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ePl9RiSlTXohVl9xRfaW/LHJWrb82hFRV5zsDUTEJRE4iljaSsYgpEW3i6eb1tjC1/H7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bZDyHcUrPMpb2f7fEEFclBErS0Ba6iCyCFqzWv0cVrw+5NfHmsrOqU3m7/P+jzxen+ae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fQurFHokp2bLrK1hJGZ+rivTJJUt5+m2KzYboRayMw6IWgLcawzRmHyQzIo3NHhqGoR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NDJaSi68Kit1LTlfBdr48ZewSJQhpAg0e2No9gVSpkZOqxJ1E6JDGRySAnIYnoa5FGF6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kJHHYaQmZFeK4loS2pCtG5gZ66JZK0hPWnRVfYI0gjWuCcNTv1+uecZK0VipbgtchKR5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16ho6GbD9LJfWrDRC6CyxF+KmqlhKgJIAQC5gHsY0e1gHNBESRpLgOLgambolXp+Ykzv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uhjpZ43OrE4H1nmuvHh1Zq+nzEtdZIx0YnxyCY5hP3mf0Pk9Tkhy7CF1Yjy5+Z6c4AyT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vG8wWMaruuAc97Ic2WtSFNkX+V6Tj+uM20qm9ddo+f6PH6HZS8/pZ9egoGzpYDCKKYLT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nXnpnvuNqORAkMMSTQCFLMvPYevP19PmNPr8/u2vPLkimhaUBzQSMewAehr3tGte2oVK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c6NiWCwq5OaiIIgmga4BTUPLQPLUPSIEEFpaJsaHJgWYBw0TJIhMCMOiLLayOMY+t0zj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ErrMusld96MqyRS1HWnjKObZaNmskhhssiiLTCsLKWsbEA1rbcVVpR5udDo1dSuiqBBE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hIN0aN0iilg1LvWcNq8O/Xy15/J6pZq0pOWy2VqGy2udg6gbzwvPeuN3jxx/oPJ9eOTs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eH2iOWuRUJ8DWaOaHe3xl7XXJ6zlOhl6B0buWzarSpOyIVYlrPLEcTSXC1s7tzoVJ4vT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bbLFagjz21ZsFvP0dZc4N2O/f2OH2M+npXYQz03TyVS8+5b51U3w9Io8HPvj0eZTWuD4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KVxLX6c+21ca74/RbFOznRFhpCmkKkjGJAmEZETIRCRoxOIwOckBnRG6RipAgIKNRaOB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apdGkWBvELmuGMdCriwjy2Qcg5ECSJkzRhcw4rP0s/pnJYQrZGRnQ3uUSdQuXab1jlUv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OA6Rc1GdPX581rxZiLteIBCQCiT2c4yvjKsSKASgFELgCRzZAEvBdgckAe3UjT2L0XSe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prj21pc2yt11eSyWvIqx72Bz+nokPO68tvUwrPbhIzpMXClUtZHDtR5Wat7PKUj14p7S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xknLQD3KJGSAbI6IFZiIMLe5v0chUfc9HGs6J42GVqQxzsWu2wJagvMlrIqVTMnxulBM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0+wzMbV6SnKk4bZDTlpy9fucx0vk9Di6LG6GbvVIyq+pPLm34aJ0EvKy2dEzKtWW5GTk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akhM1ORjJAMT2BRA0OQx4Q8JKx8QLDoETJpECUTmMV7Xoa2Ro1kjROjKSFpESRkNkHCZ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rA2aMjD2jYZoRpSEgghECSEigEkanACKAk4YpENJcRqVgCiOa5DDMSF0zYa+SwJtivqR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54W5vdO5rqfJ7H2qknProOp2ImlhdovPPRYN54SzuyS4/V5NvWNdllnThhcT3/lNJ7Xd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bpTS+kuim5bsW6TTQowtiaN7FMb5Snz/AE/J+jjHIZfRxnpJ5C6eKyGKeAUL2yhjiRRz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G18t0RSdeVmarNYXQzU94UWDDNDKWhmr1vQ89u+T0SBr8UPaxZHVpgyxAp5HRxHMR6cG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5x51s3H6VdA2rPcyJIDQkIY4EkLxzwla9kaWGIiZKCF72qxxcNTnDSUBr2CEkaAsQQWq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MLk4TB18TplhLVa0oaHNI43MC0oanABKAigBxGp5GJxI1Ihj0QoIMsLhMkRG8EkdEonf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hPnaubrMQAogADSFZ3fCanLp18rx5PY8CeUKoVlu4s9a+cbdmZNPhs90Ody+3mt+dPj7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yLgSscvZa/P9Hy0wObmpKQLpZCu6ZFLku34/0cmXKcnblboXDZTlsRFaveqVCyWKA2QV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XRskN5UEuvKzNDJYQVY6WvLLLLBdizzXRYM11+zjWPJ30n5Ls605s+YknBAWwjnZkEbQ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6ttPjDOpXWkJoTS2uNjTvI+d2amDm2NKeRyMI4EDkHoAXEL0AhwWJSojkDEeo3jo3Aai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CZyFpB5pmXafSAIACQmOiL03quWeVj27yYS9k5c8wvu9mPGcz1bbPDNOr7yfP56OUyKX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vLSKQ9mcSelhMCTX6OODb1egcjX7CE5c2I1Dg6JHPQ0SjUdQmq9uboJBjUQlbEIe0YHN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83rswubx7NSZWrnK8mS29g274wb6LgtnH9HkaSe3IPDrEkrE5p2Viv3mV6Sw3y9oJ1JA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uNkPCd35/wBuVhR2O3MOe2JUkMrz17IITDbMKqR7q92oo7knLpRffq9OdIyGpZ4Hlt1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WhZGxVzeqYbHi9VGxKFfYawnaI0ijsPXKj1axRZPGNsV0WFVUWLVAmvXqWCCpsynPR9C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uio0zX5sHWswr9l4OjQtcFcmsSQCQaHNEHEaHsCARBAeUgkJS1IQTU8micOkQLRqTQRE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15N6H58e1YsnBGF6/wCP+yHhvqGD355h6d5F6wNHnwPTPL/S/NTsvMPUPNIj9E4Dry3w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6U4/suV7A4zr+a3jl2PdK2dk5GXPIxPBqZtG1W9nB5KzQmrGkEM1MIzW72Fexv0fNuS+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WaXGNV+FKX8yzyvXlVQXq8ZTTqOkifuOLTqOAAfUfL/QuG9xlcefq9salmcGE8teSy4q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HtzdoZ+l05thsIibZjqvDdqXNSGy2q8dkVWTwVbWfd572qU+fvEZaSeSKSpHhILECNA0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SOWOfyei9e0qm81ae7lS1oMrSldq61DecyLpsDNowW+pObh6CxZxTenws2IySy1dG90G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ONgp5OiswoOn5aySSl0JmZnZZxyVy+M2KVramfty6nNtstyrW9GTTNpbrjnnoZJr2CIQ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NRIqPIQW9ImhoYzGJxedRzIcddzdYnbninFzoeTJ2PP0JSLqOeYRRSKOlwTMaGFogz9K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IXSstwA6DllGWDGRk1VxaMJJhGTMrTR+zg5EbgSEBpGdIESv9E57c8nris83qefvJj7l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GRZ+mPSa73+AgneGp5sjL0NcFSSSu7rgu74614njy9YnGcjlEw6xG6knkbxXc8J25m3U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2Q14u1I49SpSvQazWla6wFjVLdyfj1zBAevIiJxPNXuBZabZBNI8M9d0t3d5/W5dLeph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Njoee0dTmer470COVxJWS6vTcN6Hqc7LhR5W7Wbsrv8tuYeo6ev0sSMw9jWcXM1czGq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jPQed3+W1l09G9nWs9HWckPbmskiYW97mOn1OMyesz82TFuBafo3Laeplv5SXLrhz2kX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jghwEmsPI2gbiaABznicZBhe4je9CkDgJ80MM8hSdfaZ9t6ApZJa6nrFeO02yGdwIiHy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EIsOM+xPKVjPPUE9hlnNtR9nBwc2xoIzWgiaCKNAUtHHS/00mX4PbTkGhjWfFHpVFx9/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HnkCW490TrHBqEQRJIXovnXqfDczbLfP1gaoYkkjRIq89Tz1ZixxXX8t055+plXO/K3H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YYSCndp7zWfGbHNZBXSz2LXk9HEyxP8AVwhMzCzYzp00TVkssPrJX2K1wsdBjXOO7tB6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ozjdLJKno3Ad3Z57LZOdU/ROR6zU4FkpzZO1j5rWa6V7N0JdXD3MbqMzYjAqbnPyyQPU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HsOL1lrqc+ddNLWtaziy15M6D0hdTzHTazj15K8sWpURtQYfRWcLn9tk5vPS6jVZpZFc6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z7dWZg+oY5gnizTLuRSTSkD5JiCedxWfPJFZ1qUpS3ZSjNddLSlswkcbK5bia8KlaNqz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mJHNaOgmkKZtTRSmtlagtuKZfMkEelBqccnL3edAga1wlCSlTi+xvR85HnfW53P63j9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zPHTmUT24tTgF0clNex+oEUNIQnBSy+s+U+rcN12GHz9HJNHuieS2ar6sJgJ+c2uf6Yo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sY2p2zrn179BIq1mHpzpR3IrY1JcjtI5m+L1eZmep7PM5NfZcmqXrJE9pNPBIWzE+JrV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TzdtKvfXTPOZvaLN4joKGZLuc31+jZjPm5VWdfg9WYeZ16s5OXpuclvnGea+ly+9ZX5z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QzUmy9tx/U8vrOei/OugljGpk2svsYwIrWZGj1XDdhZmCpGvU40+zqc70D80pU5hm1m2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dC58WsjHm0GAuZcJx0t6XripJacVnW1FZ1l5WU7Qvjkiw+JLYENeLWewEBsvK7rCKxmR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OVnXAV1ZBVFolew+CHg6FZlnQZZXkegQy1jgkWe/zOa5gGuEqcn0QGWKJzee0kMVAoAL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ZGXEa4iiEhBBCEl0PVPNPSfN1EUq47qxWwQNmaEqUiM0IcHZx94ybNaf08LFmvcztliK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Nqd0xHSs1B+tl7ON9Mg7x+jj8Tp+d9fCF5dvm6xXmqyaxW7JVtJJPHJE+5j6nPprRwN8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glnqFpEYbBGmNHtYSRsbyQ1pCzPVFmiylZDUuCK8iAbEBLCjkK0F1q54mrEqCJpIpBqe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rTQdUmqc1STiGNLscCWSExDnxSjGTsGSRxx//8QANhAAAQMCBQIFAwQBBQEBAQE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EyExMhQgIjNBIzA0FSRAQlAGNUNgcCUWREb/2gAIAQEAAQUCyq6uOmbJLUYhLQYaym+3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pNHhzYnZTSsibJVzVhosPbAegqsSa00+HPmfwxs2IFzqfDbyf+LngYhioYqShmrXQQMg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R0k9Y6KJkTcqzEmxmGglqXRsbG2rrIqYaarETS0cVMKuuip0KeorTDCyFv8A4xU1s1Y/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ZkLHVNRXGjoI6fOqq4qZpdV4iaOhiphI9sbZq+SodSYa1hmljhYaiorDSUUdP/3sf4Cl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EWxmGgkne1oY1OIaKjEXSOpcN9QFlWYkyIx0U9W6KKOBk+IeuGgL3AWH/hlv5FTUx07b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YZVdfHTpsFTXGngjgbUVMdO0yVWIGkoYqYVVZFTjbqa9QU8cDP8AyQkAVGIFz6bDvVa2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611Hh8cCcQ0VGIukfTYb6nuZCx1VNWOpaCOE/wDj9HXuYo3tkb5KusjpwIamvNPBHAzK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k7o2NjbV18UCEFTXmCCOnZUYg1ro6F87mtDR/wCQHpS1D6dUlXHUNT3NY2SrlqHUtAyI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dYiaWkipmzTMha6oqK51JQRQKpqoqcWqa9U9NHTt/wDImu1KybdpZiehjaWSpLGNY1Oc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4a0O4aKjEfVFh7pXHRDG+slqXU1AyM/+SNJaY3NcNZcoo2gUtY6J8b2yNqaxkKFNPVmK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xtVNeYII4G1VeyMso5qlzGNY3/yVo0AkkMdZMlso3hMmkvhohtLI2JrqmaqNNQsjNRUR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WKnH/k7rksl0oetdovdRv4fNoNP9eX0Rskq3zOp6FrHf+UvisW05KMjYg12pBq1qEhpm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Zj/8qc65ljcVtEnTHEt/U7gjUVE4NcxweI3uidTVTZv/AAAf4rSAJHNYnMc4TRHVpaFr5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LKOYOyo682BBH/Xh/wBHtlqkmUcLWKaRrU6N8ilhsnM45CilVgUHJkxaoiCynnfAYZm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G3VJOmQtjVk9qliu18dlpTJC1aw4KOSyjlDlrdGqSsbKP/JY6f1ZlOCfHdPhsnNQuFE8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iKasdGmODh/5L8o9LckIt4khTmWJCjlIRcCgeYpi1MeHiOZ9OqaoZO3/AMGt/gDmQi1O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2MbwVZMkst+7GcKmrb/+Cgf4E+UpzE+Hl7ObWMctkSCgTeGeyFnCmq3wvjkbK3/yP58h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p8dk9vINlG4FWsoZi1RSCQxudG6mqmyreZ4j/uI/xvxl8o+UotTmKWFOajdpjlR9SY4s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E1N6gEEf+OnynzlFqkiupY7EtTX2IkuuifK5woLbUM74TDM2Zv8A44cxkcvjy2RHqfHd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O8U1rnFh0KGcFanNVPVh/wD498NOUncj5yOT1c1Sw3UzbSabJkia666KKb1NcHinqnRJ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/SmHU35R6NFsv7I+f5RTgpG6qyWLlzUHFpbJdDgMeWqKYOUMr4pKepZN/04fw7f5eD2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b1COXx5PlFEJkbhXlt1JCns5tYxSrqr2UE1k0gqmrf8Aqo/6E3oMnIZU51SL5RzGQ6o5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jBT4rFzUyQtTXa8mPLVvXZS1DoBFK2Vv/SB/0z4j6BPPqTzpZhfsQu1i/rRy+Mmn6i+V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pYU5iF2qOUHK/MUqilsaarbJ/wBQH/QwE82ZF2R3tI69c82FUbU1A21JAzQxvuo5HL4a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VJFdPjsi2yZIUzomvsmyeqCvMaie2Vv/AIbbK2VWdMDfTBD2RHXiVQ8CfE36aUHbo4De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5HpHyEPJ8r5RCey6lhsHMTXFiY8ORKYSEx91TTuhdS1bKgf+Fjy1/tVXppqUFtPhvqmd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NLHxDh3tImy+XZTODI6R2qBDykJvGVrohObxLDdSR2XIUb+UOUHqMkKixC/+Nsrf9iqO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HCfZpvViGIDVW4h2zHTBQC1Murj7ru5Yj+NSDTTfGQyGQ8hCc1SR3UsNk9vLJC1XBQNy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6IxSNlZ/j7K3/VbK3neb1Ujm6642pKD0UGGv1SuO5i1Wfr15tSwDTT/DF8/2WIuGwwWY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+MiiE5imhTmWIu1McCAbLVZNeqaofC6kq2VA/wAnZWVv+rxPD6uZ2utxZ1qVztnD8IsX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MT9no34iHpC/ssQ9VUL63dE/L4GTMvjI9EQi1PiupISE4WTJUHIFA2QedVDid11/8LoL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fTX2FNhIssJ5ki9WJV5vUSdDwxvEdO4PYwguY4OMvqxOGZ7pJHaVUPLIz3o9EekfYemZ8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8ObY0rNboKaIwu9Lo8qKvdTqCZkzP8pb/Lgfzqb0UGFgb+JeqtxY8U9mUWFcU+H3NVL6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aJ/s07dMFJ0obF0fqxb/APtquX1ryCfeUnYpOxvaeiORy+c5Ap4+cNjQaRVul1TXQcmO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5lR/2kf4CDTJh+EMUvrxfEnh0/bhdG4RUGFcqn9eK1HNbP2vvtjiOnB8HhI+jRerEWjV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VLfdU5sxTe2Ecj5PnNwUo5w8elo+o5vLHlqB1IFNemH1UWIkIEEf9vH8c0LmMpJzTKjJ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6cMqSWUGEu+jhXrqe7E5+6Z4YJzaGEWo6JuimwvmaEfWv+4P5kfepspsjkeq+V/ZDIqQ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DxJHZctLJA5XsmOTX3VFVvjdDM2Zv/VDlb/H3LWPja9nhZKd26JJcUIEdVPux0Xoo8FH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1tefqVxtTN9l3EOD9lKdSpn66sD9zF1535fdPWoJ30eq+V8oD1IZOT1D6YR2Obw+O4kh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1qN1lDOWmlrWy/4Ef9kJuiLK/okpWSqsgdBJLJuO9ugwv00WH8zREuxavfarxQ3iPpjq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eG/jYVymXvCmG9e4/u/8AlkdevR7185hfA6FOT0eIB2npZOapYeJI7IXamEOXLU16gkVJ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4fxBlcIyMCNRCEa2AI4hAqeds7P+kcOT7hps4NuFPZ7pKEPNTHNDHhZZ4XDxaPDvVWVR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qXeIxE2paX04ZTjTQYULUw9uBU3NXHzXQkmrHOJBf3Xymm5UJuD0RTk/rPxF/U5EItUk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yS2THqOSyo6l0ap6lk384fxqvUyovndYK/1fZLmhGeII1lOFG9sjP82Rd7zZOAcmEtB0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U9CAG1MtO3B+UW/vJfVi7jqxHFT+3PpwuY7dBh4tRnsh7aLrD7lA/ckpDrrYGkOZy9NQ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Tl1kqV/U5npZOapYVJHZNcWK4eg9RyWUzy04ViYcP8ljEVpLK2dHJs1BxGJHEmo4mjiT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Rrpk6qlKMrnIk54d+F/mw2znO9TmoGy0XTbh2m73uIFRGyWJ9PLSGCUeJp3mTE4Tavxc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o14c36eHxn9tH7VBxT0x1RYZ2YXyoeykdqKZyFF2PNo6cWhOTk9M9+p9wduZyty5qkiB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L30rVdNJY/C62WWf+GOf4Zc0I1EIRrKcI18COJQo4m1HFEcUejiUyNfOUaucp0j3piIu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cr/bwz8H+AP8WLg8OLgQAQU0WDHchtnE8vbxOpqVksQp56Z8ZZPNiLjrrpxKyb8Kudop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lOihprCkohpo8M4pKN16XD/ZPSH23GzYOaeq/GiFmHIp6g9+f8gdPlBHogj0snsUsKeP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U4JR1MVS5zWp9bTsUmLRBUc4qIfNNK2GKDE4ZE1zXDySPbG2uxIyLDq4wOa4OH8DGHHx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ZWVlZWy1LVzq+9hX4P8Am2uVrvNwnWLRdqbZzWAg3DnOFk8gi2kMI0yUTJG1DZIpC9rx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E6afEJdFNN6cNh9NB2YbT+nC4PTh9ENNNUG0EP40xtTx+mGp9oJ3cj1eqX3ZvyV/ZBHI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p44vVTYNSsEcTIxjUkscpe52eAu81wsVqt56imfEafFnBNxGFydXxtEuLMaKqqkqHZUt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mNWqEk033cY/OH2yVdBWK0lWWpq3GIyxozRreYt4LfN7VDkKaschQVxX6XW2paKepWHx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DD6Q3nVy9vFyFpBa24XDjyHP0vDrhvDg27W6GyibDmvTg+KplfHPNXv5xc3kqTbDqybR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Fz/Tw+mFoKv8eodtU1YbUvQVj7PR9xO6vVH1k5qPkdUEcmo5uUURa9oADa9ml2JNCxSq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HirqiN6sKd40oRVrh4WrKq9yF3kpg+epraGCKGrotun8mGV2wa03paL8b7uMfnBDLUFu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NW6g6UrbqXIUtaUKCuKmoK2OGjw2oqoBgTkMBYhgcCGDUoQwqkCGH0oQpYAtEbViQaa/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Gt98efgtbcIWLnhauNPDHcW5vZ5AJe4gOAcOWhoDmMuAYmSqqw8tc6V5mry180riabEH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sIFNinFOzhlT21TdbK0Eh3JqvViA6/wBsnqi6DmpTV8BHqmeQqyjaDDFQU6dRU1jRwaJG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9yHOvqhSxPcXuzAdPJhtEyjixT2o2B1NX0pppvJT1bmx0n4/3ccp5jVUdFU1UbcEnKbg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J2JNwukCFDTBCnhC0sCMkQRqoAjXU4RxGAKrr4paairhTUxxVHFJEcTmRxCdGtnKNTMU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yMysN7v8HZWVvvj7BamkgcOJuCbOaQQoz6Wtsmu9Wn1udy5vBdZunhp0tYLhpU1JHMZ6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cEVFQ7XBVP11WJm8in73qbmX+59WKxuvPG7U9DkPVF2Q+8E1Hovk9GdD1yK+KVf2yxmP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02VRM2CKpmdUShqLbZHVK/C6BtJGsV7WdlVA2oinhdDJ5MJrdP2h5Kr8bAxpo85JnxVnj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4o+S6urq/kKvnB72fxh3f/gh/BH2SCE0rSr2c4ApxIAsQ24ayzkBZxN3Fqc7giw1eljb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Uge8wyxJsxlkcCK+pOuvv9WTmtPe43rLfuIOcTpvdpOQ7gN7ZOlN7UHcm9Dl8u7Wdnyh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j0WqDgIzMC3XvNG6qw90VTFK2R7Y2V1U6pkyunEvfhOHilZiNdLFUjE6hTV0syjxdU8z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PaWOyJsqWCeqkbfT9yq/Hwn8XOp/ICt5h1IBy4z5RzKh97P4w73P8jZW+064HBDQQAfU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5a1gDmtuHGzzYgmzw4ECQgssWhpBa0EBliHtKa1r2TYbqc3dppYpd/ERc1PWrt+6idqx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Te1Ri0E5tEO2c8R8QU6+G9CgvmqOmCH2vn4R6zSaFT1MjEcVnRxOoRxCoUlXLI305XyL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N7iThGHCnbNII4pHF788FaRSLFqLcai5TUc0cVMxrIPsDy1n42DuvBnUH6+bpmg77Vvr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6pjIKernj/T65fplcV+k1hX6NUlSRGGTOP3c/jDvd/zhcnAJtwBZy5Dr3LmcF1k0cNNl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1wpC1zeQDYtFwBYt5Ajs5jbhFjJWSUMkckFeWup5WyVLB66L1Vo4OGdkJ00NL7FV7fxP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OnymrET+2ZwP7Hoj1qvd1cfYhjllQze5YNh2yFjdRYeTDi00eWL0bmT4bhbYFjYu1nZ9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n9/5yoMPp5adtBTNQp4WoNaMsRF6HCRpoFdFzUZ4gq5zX1i+FH7mZWHe75D/ACB/gNQc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gmznG4TiC3RYMPpA5B9VhqJIL2hzjcCSxZyBwW8ta2xaCWpti1ps2opY5oxSz0xixBqw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dGHO9OFw8Q1XUp/uTcQRe2ei+VEecS9oN5jcXPldpavmqP1rq/ncVhdN4akrcMjnVRBJ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WKaQRRzyGaXyYJPY+TFure37td+JgvXOf3wjlTYiIIDixRxWRfqcy8fOpayZ7RUStBn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M9z4zw/3v5g/wBALjcK4IaLBpVvWTYvs5puA2xa1pCa71afVq9Zb6y6ykFwTw8elxsLe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1zfTezaykZMxkc9EpKqN1LpJwysFqJvAqPyXdOtTU+yzsOXygFWi6B9bOVWdqgOoYhrj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r0MNr1+lVxUsElPJnhNP4isymiZMypwh8JwPU6oWM1Wt48sbyx9HUNqIc8U90dPu134m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j5XHyW8pyb3jpkemHe9/MH8q3mDfWTy8At9QTCCAOb+twTiQ2wIbcBtnAAg3Bdps+/Lx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6dScPTfhwRKcLIkONbQB61yQNqXtlDeU/mueqc6quq9v4zPQdJ+ZW91D7VTzKqW5p60X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eI46iQzTZPNhhFPsUgIcM8MH7jEqvw8RN85H6BnR1LqaWCVs0eWJe/8Aer/xMH/Mzl95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ii9oW41brF4hq8SxeJavEheIcUJnh46IuaEZWAYabyf5xtwdV3PHF7IAFrdQQIc4ts5z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LRcLhyAIfcOJvrvdOHJKcOLpwsr3ThZHlWIPDjyHOayVVNA5skFTyOa2Tph3qlquhXyg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Riwl5q3mzKIftajmaidpxDLHKryYdD4qtxes0No6ySmdS1UdS3KlnbTieV00meEUni6n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fTPpK2OpCxP3x0+7X/i4T/uGdRI1k+8g55QZUlCnrCvB1xX6fWlfplSv0wqpw+GOCjoq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MNatyhavF04RxBqOIPRrZijVzqaR0q8VMjNIU+VwFJR1L6fChpd/nGEhCznOuFq408Nd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niw1IN4abAAFNuDw53Ik4JN9XDi4EIG6cCr3R4Nw42IPDncgizkLhSwsmYYqijlZVslb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sgn9qbziUT7U8SPNdUn9vTcQSc1bTpxBV9SKaB7i92dIRh9ASXFRyOjdhdcKuOombDE9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UsDaeGaMSxTxmKTNtwabE5I1VVUc74zdn3a/8Wgk26n9RajiwucWTX2nbVS3dU1IXiZ0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Gi6tmfO46VhmH3R6Yf7v84ID+bGeA31XIc6xabtDHcNagSHkBxdcIkFtrAHgN4YVa5BIf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m4PDkbh3DjyDw48g8PIuELOQJC/q7tq6VjhhUTmQmpkFYDdDuQUhsFr0zxn/AOWx7d4X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45r6tmmMuDY6+pNTNmOpN8jYCJktXJS00OFw1dS+pkzmfZYNRCmi1Ba2rGmRuZmEyyJT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SfatliH4tFBG/EvBUzWnqggbFz7i6L/T5AgbLUiVfylXRKw3DdJR6Yf7385v87gpgV/W9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1lwGO5t6z1dYg3AuCLWaw8AJjrG13XIdw5xuCLOPIdwTyHcOIuCLOQuE2xAuAeh6SqiH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4k2TW9boaql9kCmjUrf/ADmAb0HNTXDTSaPrU/NdVObNh9fXb0fkOTnBocJJVh9XLSx1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VT4PUSsZhlSEMNmX6ZIjhNxXYeaRmYPCp4TUzxsEbPuYh+LRcYpJ2Hu8l1dXQOVjlcLW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vlkw/D202Z6Yf7380fzy0Jlw1pDnFtnPdwQCm3DWEOAFna/WRy64DrFpuAwgtaDpjKDe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YEi4d1PN+CgSEAHJpIAAIvw4JymVIPoU/Na9rZI/DSUskdY2zdNQyoZeehkc90R/bEWp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ll/qUjb1E1oo/K5OeGjDsPfVvqK9kMd7nyWbfx9SjWVBRqZkZpCtbir+bA4NEH3cR/Gi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VrQJQZKU2nqShQ1ZQw+sQwysX6VUr9ImKGCqqwhkVLRYbA+jqIKcPsreQmypaWWsdSUs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/wDzhFg02AAK5DiQS9tm30hoDmsuCCHPt6nFPHDiQOC0BzWREOa0cNKa3kO5A5aVYFAk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9m2Gm9k4JymUHENH7nBCnpmToQTUqZVMmliZtt1WoJkw/UonWpqo3c03qG1BZ5yqdsRq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TvvFwGeEG9B93EfxpOKyb2cIpoZWNpoQgxo854EmIQNVTiDpmfHlLuaLCi4saGN8h6Y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2oNBBTW8A2cbOc8EAu4DeGEhCzz6hJqBc5tk93BA0klrW6XMbdrW2LWiwBTQmFAIGyA4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xdEcuKl6t4hovb4OVrkEgT0jJHTPqKZjNMlLL+R0bSi2G1H5Ym25PKPJhteacgtlZiVA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UYkq6vCCFTxGSTBDei+7iX41XxIeRDFHCPsS+15nSBqpaOepVJRRUw8x7cN9/wDmgfzy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ddafqOuE+zmWIDD6WtTbh/DiQQ5zk4cPdZthp5DRYtbcNaQQ0Wa1wsBwDxbi9mkeklEK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xBR/j8FdF1VyBZPsUaBpW49tdM4Cmp/9vn/3G+sZBOk1S+bD651M5ro6iKrwuKCEZtbJ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a1fpdav0msU9HNShDLCua1RM/wDoYCf2v3cS/GxLiMdPsy+1fIK6c4MEFNUVRpMMig+y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/PtlcOLm8Xsm2c1oIdq9bwCnXDQQQweljubAv5DyQ4uBCc5OHpJsLAt5DeCOQ0WLejb8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Fq+bepxVvrVXFNT3FPwTyDwVyG9UTZMFmva2RVdPI2Kme3YqX/vKQ6aEHUgpn3NPhzKT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c0bopMsEqHiqxc2oc8GH7zyY/wBEMsGF6xUovWYD2fdxP8fF/wASP2/sy+15MKhZLIOP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wgF7rhagtAs24QIc9zbF7rNdYtAc0RuBAbyHWfYOedQcSHJwsnuThwSQ0gOabhvBbyAS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V+SOb829RKhH7mu4pYwRFcE9FwRyBYEkpos3qjdOhjlbPSyxuY7TFDGPBPl9GGNBqZ60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F6PeY70qjpJKySjpI6VmNH9jngY/c+THu/PAh+4WH81OB8S/dxX8fGB/86m5p/sy8ReT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7mRICfVQMUuLU7FLjqwqt8ZF/kLeXT6yTc2c21kx3FgTyHEhPbxcgMs5rQQGu9Wn13Ie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anO4cOHEgOs4OuAbOBBCuCiCDe5tYgoDlx4pR+4xH2FwTyFwQbhcE3X9b5CxHzX0zZS8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zCQ688AHrVXhIlqYIWQxrHT+1zwH3vJjp+vngA9awvmXCeMR+7i34+Mj/5NBzReaSrp4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jtMFW43vRwSbnkwX3vslwapKuBgirooDLjqkxWokT5p3ktcUIgtACoJXUsjSHN/yjdQO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kFrWq5DjZxcCA5/AaLN1BrCHID1B/rsC83DuHEjkuTmpxXCKNiuQuHHkO4LrWIQFk4+m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45PIXBBuFw53IXwCrLqBcGRoKqm3ppaYhUnofLbxWeByMZ5cfP0BnhVQynecWgX6vEjjD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FTZFYBlhPWh4xv7uLexiw/8AkYZ+B5sah2sQ9K1NWtUR+vngnveQuAT6ynYpcYgYpcdK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nrS4oRJsa0rSgOMoWh1LgdTdv8u4V0XEJkzXv/itNgLOJanOs2wIYDpaeS273agXkOaW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3CaQTp9Wr18OdyHXDiRYk8kcm9+p5XDjyCCHEdQhwJD6aIc1vMvOoWKtYcFcgixPIFro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XoWcTxBonb9XNrg1Utc6NQTsmGWP9M7q6vkCvnP/AE/2P7cJ6Ren/UP3cW9rEh/8jCP9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4W6VZWVlg2lqkrqdilxqBqlx0qTFKmROlmetLihCE2MLStN1bgIDkZf1JRVJ7MuqGWnl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k2Lw1bzEap2mSpKklL1Tv25WnU3+JGfSB6jcEuBBam3AYQVb1X9TwHJ4Ibq40CzCQ1ln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Xch3DjY6rgu0835sC7kHhxFwRZyFwhYtsQJelCPTUc1QBuLFEWbwVYg8OXIHBQuvgoAg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b9Cf2cgqkFMmLVTVKpq7hpBH+oD60Eftf6f9ub2sK7H+n/UP3cU9qqO5g+Dfgeb/AFEz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NK9MpyKd9RAwOxCMI18pW7USLbcVtBBgWlAKyGVl0XxZN5V7G640ulYt8KhlBa4XGC1G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OmY1Oq2p1ZKVv3Dp06d5RJPkwyW7f4lgQ0FB/rNnJwIAcmgFovcOu5zfU64TiC0tsGus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KA5v6rBzhcEEOdazr+q3qvY2BIuELOQuFwWcgTHiiFo381gQ6HgcE8g8FWIXBIuF1F0A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l1486y+pjwVfSqes0qjqbDF596XNm45bdQhT1RQpKxeCrSnsdGc8A9mrq4WLCvarOMc+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HTVYgi8dIvFzlb9SVrqipJpmI1iqa2KSIzQBeKei+okXh3FNpgmwtC0hWKHW2Vk0cAXQ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TpWMTqlq8Y5PqXuWolcqJo0vfzTyaHxu1sqmm2G1Iq6X7l1dOeAnztavHXRqnJ811um1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nOnk25GHU3+HpTNQa0gu0+t11cEBvDbhCzjps9zuXgEPu1txYN4YSGizgBZNdyG8gkEW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goNugSELEchvBHKmPFKLRDmqCv6SCuCbEHgjkI2J5CsCrlBXRqoxVr4fw5BDqIw9ktI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MhqYzMXl2eE10MEX6nEv1SNfqrUcWCqnmafSVYrSqKqngVY+WWowv2MT4xT7uJdscez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VMxSY4wKTG5nKSvqZUTI5bd0IQgwWawJrUOhFjbI9W9U0cgIcNfLEwGtY1Gudd9XK5Fz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E4k54bMisPn8DXfYvlJURMUmIxBOr5k6onIJc4mRxyurrlWVgmsc5VUc0atdRoHyYZNq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APAAKAIeXcvALfUEw8ABeoO1Xc5ieSASC0iwBs0AENuA0gpoTXIAFNuELOQBCBTW8A2F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CnKjqBG2EhzhwPhcE2XxYg8E8gcFchfBumfkMrWPW+5Vb27u5Gt2NGaNUcM1v3CdJUBS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bUzlsxqHJjpXIsqAcNw6Pw3gKdeCp14SnXhoVWYTuzfoZX6G1focaoKRtJHXtDqXCn+n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qBikxWnapMcAU+KyzJ1RPITuLQg0BNQHFk1qsrLquA3uKaCmiye5jQaiJodWp1W8p1TK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xTWXWkINutC2/oyDnKN5Y+B4kjqY9yPA6vfpsrjJzw1Oq4gXVqlrZU90siEYCsuFqVyu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kzDnlTQ7MtLDAYwAFjYuzSmj1dFfOlk25WnU3+E8kNBBTBw0kG4LnBOJAbYhreAbHhzi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wNQtp4BIDbODQQGHhrU0kIWcGggA8Ws29m245RsVyFUkKSaJqpy11OOG3BViD1NrA9LG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XBBUQsqiM08kEokZJAyWtGH0yFBTLwVOmMaxtk5qe0PlpmhkdUHOrGW1MuFT1LCqWpLV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i00phxHHuz4zLg1PrIGKTF4GqTGypMUqpE988i0laEGpoyPK05Dq1fIXUuReAHTNTqqM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zyFE+SxQYVoTY7rbCA4bHcCJGOwbELMiCEPJZ+3lZz0OWHTaXpkhoq01UOiStY1rq2VP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nLUFdepaVpCbC9yZQSlMw0KaM081K5j4ssRja+KjqNo75KxEuc2ymOhNk1nbWlWQY4qg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lZWWnyvcnAWaCGsK4LiDdx4ICbcNY5aAXeoOuC5zU4mziC0izb2FhpFw1hGlo9INgAC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39Lhx0RsSbqf1GYXeGjRyAvkG6txdWsV0HBK4I+WOXBjF6SSV1qsK4CdUwtUMjJWrqdQ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qmmpFpfEdYemufGoaxU1cWqGdko81f8AjVcN8PxB+/hhr6eOOTGogn41IVLiVQ9Olkcg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And1uQE0cNsren5DwmgvO1xpARlhanVbAvHGzqqRyL3FX8mgrQhGFoTY/To4EJu2G62e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FyGAoMTW2AATm2p52qRuY4VFNuxTx7seHykIlXV1yrKwVlHRyyBmHFNoIgq2n2XUE+tq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ZTVGyd97kxxtI8I6BJ4jSpZnSBVTbshZd8eGOIZhsYTKSFqDQPPZWzAQH2DYl7fT0TO0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tmi4DLFrWoH1cOdp5J5eAQ/UAXcFvFyG8FliGh3pt6eQ02LXXAJRarqwJ5TrOllH1T2W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dW5urLqbELqrcs7f6loeLGMyz1Ot3KOi2ATWlTe58YJDedIuWKSEOE1LZepiBa5Ne5ii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2RqdLG1SYjTMUuNxNVRjD5murahzC6Vy0oAWCI5ytyUx3PV3x8tDimRCxMTRLPAjXBqN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r8litBQjQjC0WW2UIlsakIFoutuy2xp2rHbsGtKAJTW3Q6kelg4DEWhxsGh13MmaFI1P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PU2vYYpYi2RgbdOa5qgo3ShmHRhMpoWquprKiqNJ1BGRqqpxo1Oa5kkjgZmJ8jGoOGre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NpZXJmHOKqqNsMKmH04PcZ2fbAVvsucAtIL3XRdwBwLoO9bgC54OkmwsNLb2aVYaudVw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ws1zrBwBadQbqFnN9JNg6xDrhXBRCvzpF+Qm2NRL7ru2xC4Jtzfi3F+Qr8WV+bZAWMZ9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UNSXOdlBJszxOD2xZWQ62WlOj4mpw5SUrgWQTowsat2JibiD2GStqXq73LQtAQCsgrK2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Za4QnVUQT6tGpkRmeVqV8rEoMctDkIltBCPgMQjutlMi9GxdCIIRBFiaz0NYixCN2lrO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GkkFWsLXDXaCSgfpyC4mapW+TC6i4mYHswJ7IqsMaFVQCZkUj6d/iI9BqhaWpktZ+qEu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SUwOBEeospJnJuHuTaCMJtPE1Bts8S/GUnZF3xe35D5rfaKcQresnl3LdNk24DeTb1uu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xACHdwXEeonl1inXCLk9oTr2dYgtKJRAK5C4Jtzfm3N1FzUP9x66HqQLIH02V+QF8WQK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btgP7ipF45KXfpNJVlbjB5y5QctXVD3HSxtT6+BqfibU/EJSt+oei1xQiQjCDV82QVkF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i4Bb8bUasBOrHEOlcUXK+XJWhy2yhGmxIRraNmMQiQhBO0mxLbTIwQYWgaOGdhQXVAcW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ZtlpdcpnA+TwiVrFjqv6mgRo0zlNBdVELmOyieY3wSCVmIRlr8PxB1TTyOkLZW3Udmt3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fTaBybQsCbTRNQAH2MQ/FTu2Pvp/Z8tlZWVvsXRcAn1MbU+vjCdXJ9XKU29wbue0LkBp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PsU7ht7BoBa26aebAu51X9Rbybgkhyc3kuIRs5G61clvJJB4Jsbjrbm9hT++7vfYmxBB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XxZXyvz0FN7cZvDSD9y8XVG8Mppg4OAJUdJO9UMYpZRiMETZMVujXVDkXzvW2Vs8NYEG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k9M+ctxgRqomp9enVspTpnlEq+WlxW0UIltJsS2+dvjauthaAg0WDeIGDSGBBnJYAg1a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6eNKsrELkoWA1sc5qa1OYg2oDhLM2QuAAfdbbymU0r3CnBUmhrdekl106W7XX2JW8MtP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2fQ+duuGknNJUGZzhlyrFaStsbep+H1FPMyeL7Vd+Mv6s7qX8f7V1dOla1PrYgn4g1Or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okNW8xMc6RRhxdGeOriE4+nizG+lt73u9zeXXsXDTp4bfSw8Aci4dwTb1X9Rs4kEOvyW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ezrBxFwQQUAjwKYfW/s+xfzccq1m3VldW4VueVZdCeynH0aX8andoc+tgaXVEIhlqhKt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xBBitmOoXBR6350o6WgPZd0kdvFAE1jkZ3lFxKvlpcUI3FbXIjCEaEa2+NC2kIhYN0jQ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8aEWqnb6bBaOLINy0prE4NaHTxhGrjT6suElTKnTSaXEuEFjLA8abkuIdfb4lZECzRZo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U3U8bWtMY3WSAA95bxLANiivJPjNNux5DhUM+9DUxXiwqYSxaVbOyPtukBno53YdO0hz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91F+N5bovAT6qJqdXxp+IFOrJijJI7IyNW6LnhanlCGdyNOxNEDFNJqhqXS3j7Q3nnUS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Au0nUSn2LSCADYNsWtHAPIsT/bV6rAv513Bdp9XOrgmxBv6gFzcWKA4ceKbv/s4AvF7h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wuqLtIkqIWJ+JwtT8VKNbNYyzuW2XIQBCNq9KsuVfIK3ICDVo51MYnVEIRrQEa16dUyF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HFCNbQTYwtHGhNiNttNjCbCgy6DFoC0ItQbwALtC0oMWi6tYkWZB7TluBgNTG1eNbY1b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5XurLVdaiF3LoqSFs0kEbWsHXqpLNhpYTLI0BqZ2n3JGgiThSdksYTQxrnPYDFzC+wZQ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7E+VJMYZW+qE3o6ttntt5D7Tv9zqYhJHgtRJG/7NR7GX9qA/trp0rWp1bCE7EAnV8hTq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GojTqpapXMc2UqjhbrY8OiMjVuSFaJ3IxtavoBbsYTgTTVDJXx2CYDYO9Z5LhxyFH2ta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wL8Aelt9LDwAubtPNvVzqFibWdf1WDjzdp5DULoWI+H9KYJvebF4uhyCOLp0sTE6vgan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1ZUOR3HrZW0Ai0JrQrIK1s2tLltFrCxPLQPERNXjQE6tcUaqQoyvOV1yg1y2yhEhGFt8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IVsprBZsXOn0iNabKyAuS3gDki4F1bkINN7FEtYjPGB4qNSVmpRVD1K6QhoGni44R5bb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URzZYa2wY0LSFJwpjanaLJ0p1uq7KarGnd5lqIhFHVMjDZZSdVQ5PhnKZLPTSmsbM2h4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PBBV1h1QXNq4d6DBqhEhal6lZ1z7Tv8Acj0oB6POXtanVcIUtcwty+Y6iVjHSPdlqCdJ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WBpj8PGhtNQcVpnKMSpRGJ4OEJnI+IcixHw7V4iBq8W4qSaR9FMwy0uiybcNY4EloLna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geeC7T6nFO5YW8DgN5a0cDhNs5BvI6ixI6g8gAkXTbINQPHBFiA4qnHob3yTwsL8TgYn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fLUSLbKZGwNsrCwGXwiuMmq4RliANVEEa8p9XI5OmeVfLlaSgxbabEhGtvgRIRoR2W3d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aFoTRxpBVlp9SYBpHXqgDqsuAjURAGrYA6s1I1cpT5JCrokFA6VYXb1umi5JQGom4Rug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s2fFGs307UI6VzBGKlgXj4mI4k1xnq5pmaalyayctNLdGhaS2niCZSRtO2AgLZzRiRk8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pRLHa4xWm25coX7clNIJI61mxPTvbLFmfad/ubhxQ+3bM8CoqxG11fKU6eVy65DL4fwX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L0BbhX1SGNOy7R4bXEEJXL9y5GIo+HaqeenE8En7ndrJEY5nHZhCvTNQmstdU9D8bQx1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I0+ok3JBbp4bcNYVb186i7lwuHXAvYW4aOGnhoBDQU0oAIXTSg1C4QsWgcag1slTA1Px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fUEOknetrnbC0AKysrZfCA4sgOC+NqfPEjUo1Tk6Z5Woq+VitJW2ttaEIymw3QgW2mxL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3zpQHNvqAaVpCsuQrXQaiF0TnsCNVGAatqNc5GqlKMjyr5tNkSggm91w5HpFZABcojgX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lBrk9HlCVz0I5EaaWQCiFm0cQQhjCDQPu1jHPicXA4ZU7b95VDRKydhjeMsPnLHTfUZh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6ehz8Qd0pZmRsdXRhOxAo1szkHyufZWztlZHoUfZ9K1NVyVplTmlQaBGZmNovFrerHoi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CmlG7ELYk6Gdy2YwgKYIWTI6tyFBUPVPh4iRpInMc7jhMZ6W3vqGt7QU4EC9gzloC5v1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OOQAfSB6W3s3oGoXsHNs6phjDsUiCkxOQp9bUvRMr1tpsYWlWVlbKyCa1aCnNDQ6WFoN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pkKLyVfIXWgrbQjQjQYhGhTlNgWxpW0tC2+WxrR6tK0LSgziysVpsjzMeqMjAvExheMC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yKvl8dfIcgE0WAXw1t0EOoY8oU8qkBjQIuIC5Npn28LISKV1hSss2CIKw/iFYhCLhyp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1s6FA2NLIJI6uOyoJ/E0+lGwRmYXRey9p0+gIyxBb11eZyY12v8At5QndDwXFvhzPC1e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VpiVHsqIuGHBtW8GllWxCF+1amSBM8Y4tpfrtwoFzMMpwmU8MasBmcvAVABgr2oSYhGI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y8kDUEGizb2a7nq63JR5RHB4bwQ5zWB1fAwPxRfqE5D6moKu5y2+QxbaIsmhWVsgtJXC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NanVshDp5Ci5XVitBW2hEhEtooxpsSbBdMhWyQmw87K2UxgTg0oxhaAAGFWNtKDQtKsv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MJ1ZzJO8PM8i1lDlW5V/MRw0cC6b06nSiLgCwsShG4oUws2navDBeG50Ot4diETAgAP5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optuQoHiug25BlRy7cjhdUcvhat0rGp1WE10l/XtyNa4fTQIQ3EQUzRrPu+Z3SRVJHhG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K2oAhsBUVy5lNJHTeAmcm4YxMooNTYImoADMdB08t1Yr1K7k8asa0i/q1FycAW2sG3s3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BkrKdqfibE/Ep3J808h0XWhBiLLG1lZWQCuj0aTYyBeIaAatoRq3J08jlqOXKs5bZQiW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CHgRLbFg0J8SZGmxgrQg1WQAWlWTW2WlEcktCfMwJ1UxOqyQamQjdeUSb/PVWRF3W5V8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kxhQheVsFbJuIUIUIEIwg0f4QgFSQtIqIdl1FPrbckzx7sb2ljsqSXXHVM1tw+oZJTa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JvZY4hXmci0ovhamVMGtxtUDzHpKvqeG2atybh73JmGxBMo4GpsbArK2YHKP27Kysqcb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LmcPdpBrYGB+JxhOxGYp1RUPRaXIRhbYVuEM7Lqja+5G1OqY06qK8RIi9xV8tJW2UIlt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PG0E2JCLSdpba2zfQEGLQAZW3UStwGm3x0W4wI1EYRqwjVvTql5Bc5OuG5jrpTuFfkZf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w2JjcUIHJtMAmwsW01N4XxYfxLKyt/HqoN0Fr4Xxu3IwFiEF84n7b+HsikNJVHVa8Kpn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Bq3Lw87l4IJtLCE2JoysrZHnyN7h5B922RIVwfNRao63xkTA7EWgvrpSnTTvWm5DAnDg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amNJqIgDWBGrkTp5HK+XKsVoK21tIRm20mxIRIRJsSES2wtpBgTWBBqLFp421oQR4Usj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8S4p00jibk5W4tcDhvQHlHhA8A5NRRQTW3UsTt3Yem06FO1CKMLSFZWH8u6urq6v/GqY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NqcwFlXCYpcsPlCqKcPiwt+9GKKFqY1kedlb7be8IZj7nxJWStc6pnctTiqD2MmVTmLx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OdNkF0VlZFOOWqy32BeLaEawo1MhRkcVfLlBpWhCJNiQhTYEIkIU6EaGxenbQjW1ZBiD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msTnMajPEF4tiFVqPinlOkeQ1xIC5ta6K+bpzbm3AHFlZO69Da6cE1jihTyFNhchTtTY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ztbG/XhtRfKug3Y3CxTCWupZd2Ka9LVNcHsKuUEB9q2TO8IZtVkSAjPHqQc0nz1Q+vlQ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kYRqownVa8Q5GRxV87FBi202JbSbAmwkLw6EPAiCbEtsLQttSM4DVpQ62yc9gJqI0atp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ctRJV8mD6Y4QUfYhmG839RCugCtuRy2itlCAWZGGoCy5Vh/0Odm5G8OifSTb0SxSn0uy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Y8HmsiFbIZmyM8TV8eZvcMhlM4iF087kblUjfr4g52l9OyOCmk3IPNWe/lQH6Jzc8BPq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J1TIUXuKuuVpK0LQhDcCJCFCnK8Om062AhEhGFt3O2gxaOdKaFayPCmmZZ9XGxhxYKKv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FZRW1y+63p8poRFlIPpjpYJrbMHSxatt5WybCIACJNjTQWoAq3+dJsnVEQTq6EI4ixHE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rq6v5cQhMkeGzbcynjEjKiMxSIdcPm3YqwGKaGZksL6qBifiMITsUXj6l4M1VIjFM5Mp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eEMnyieaUM8Mz1Nsqf3XsDxODs0DdFKpHkpr3NLTcZVULnSlkbVrpgsPex7LZGeQq5OV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KbCUKZNpkIFs+kQoRIRc6E1i0habKyaMi9gRqGWNSvEyIyPcT1NlP7Ghiw9mmrqLCUHn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AngqR2o6TYXKaH2EaDStAQa0f5u6MrAjVwhGuhCOIsRxEp1bMUaiUouc7yxSGN0bw9t/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RuMWJU+4w8IKkl2pZWiRkTLvdQgBtG1CmaFFCNNNCGNkja9SxsDKd00rW+toGRNk2zkQ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ja4Glw2HceyloS9No2NTW2ykZqGw5OYQibKmeLZYlGDPoC0rDOmQahGhEhTlNgTadNgW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aAi306VpWlcIyMat+O7qlOqpEZXlX4uv6joEOS4WPyW3Aom6IYmxOe7U8n0rlMhlcG0c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qVrJW1YcGhhQK1K6utSurq/+TujNGF4qFGuhCOIRBOxFGvlTquZyL3H70Um29jg5vnka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EjbLEafbeMqCbUyljBkkb6RGUxmtbehdFYp4uI2aGQcsJDW7sk5bA0LSnOe1kU7ZC3lD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lVbTGhosMjKwJsjXZSs1B8dk9ukxHUxYgPqWVlh2bafhsAQiQiQi40AIBaeLc2VtKMkY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l5T5JCu7ILqRkOhyGVOy70ULammIVTYYZRJh0yiogA2BgVlZDJ3Sq5qLWLJnsMdaEyUO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palqKv9i61f4C61KafbacRcvHzJ1VMUXuP8D4YzXmOc6abb+zWwlyw+o23A3VTEJY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34fUsBrKrYBlqK5MbKFUSiNMidImN0J7lI+0MREUIa6rcLAZ+3W6GlaCtuQoUkd6R7YI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vS7W57Kam3g2kha0bkKZK2RiqBZQi0axDuQa4qhY5rkVpRCstORkjafExI1YRq3o1EhQ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ryhxmAnAZfC1hakCt+SMNfrVhkJngCYhQVyina9F12g3V85D9Op99HJpLTFKbNlW6tS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/4C6urq6uiVVez8fYGbYyRbkRwaXFpLuts49AT9JKb5KWe32ayGyoZN1r9TVWxb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lywukmgWKTvklZK59JTv+pho3KlvQG4l6S8yAeLm6Zy8kdKxt6unfqYgr2VVTsmWBtEU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uItibTVHiVZWVSXQ1I5GIew3tWIyba8XMjPUFYbq38vERhOqUamROlkKBNlfnqbZAWGR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1CQLWV61ZWGd8rC91dXyoRqqqqMxR0tS90LVdakHKoP05Dd6OfRArUtS1LUtS1LUtS1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5dUSrj+ZdX8lT7OQ+z8BXunG/lALjm1HyUk+Q8xU2qmnp5xMz2pIpN0qThk3vUMrWS1M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xXh0rLFtXJodAX1c144GNcHBOrho3TGKUuMchDsQPocOhlfIRStK8NDaWleHUzfXE2F6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JPpTSWhik32U0ge3FOKVnDFiQ9NlZUHE2XjGI1kBO/SlB9K5ftCCyltswleHavCvXhJU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qAWtFzkdRWlaRldXV87q6urq6v5MK5qqv8enjDWAc2VkeBVn9u7rmOsnegVdXV1dXV1d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XQdldXV1f8AnVXsj7ljbyhU/Mp65MF0R5aafUB55o2yNgJpZnWcorQOHKqheB3Bpy9j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6ahoxTvWKPM1ZCdtkVM1icA5r5NVH4VrqSkbrU6pIGuEHMT7h7GWGoB7eW1cd5527SgL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Mb46t7oW1ULhM2N08FBwqz6tRlX+3lR++rq1mWVgV82XC9SJdbUdOtwW9IF4qVq8dKhW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SgaYrbpyvDsK8I4o0k4RilCOoK+V1fyalqTnLBR9Wq9hgXyvnqq11qe3JGRTO6X3L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+V1fK/8ur9n7YTriLN8ejOF2h6srJvREI+Sn5h8xUsYcKSS6ub0cqn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qCSyWmdfEHcSVM2zDQU89Q+GIQsrtTnseRNQ0zpKZtPpa4aFO7xMhaGpnSNocfUxOu9U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JNElYmUuhQtLWxTyiGseDiMzDJFDB4WF72wQ0bCTlVtMjBRvQowmU7I3Z24Y27moocM6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vi5TBZaObJ3bpXIWo31vCbUTNTcQl0+Nut+Aq9E5bFKV4RhRoZU6knCcx7cmcrCB6anl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U39fk5Q+5J7nlurrUtS1K6urq6urq+Wqy3mrfW+V4oXD7oFXV1dX/jWVZ7Pkt57Jzf2u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tOcqWE7xhN9rjSEWADM503sq6ur+WZvMD9xs+qNVNZeBU8OqrLqVkWHQ2B0NBZ46S7WC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7DnuyqIGTiWlY6OrjqIV4iVeIeG+KlXipQHSOetabUyNayqexfqBdGK8sjgnpWxwVkYH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gfuxKysneV/cOD/YLT6P6Nvk48qD3QCguQwdONTgE0Fzg71fN0BZoRDbcOVrGyHYC5Nl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0ZoVS1cEINXE9zZ43LuGnjSLW9WK8Qoq1xZU/vP7/tXV1qWpaluJry42WkIDOf3GvcxR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mt9jO3kstBQjchE5bJRa0wbAWyxaGqQDSh0j739XIq3FkcjnT+z9gpkhgkcZXNhqmiAh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NLUSYtC1VmIPlTsQmeHyOcMNhFRVNAa0uAE2IRRhmNiWVtRIUcTpw/chnbiNGGijpJJh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eGP0V1C+lhooZqsnDKsJ94nhry3kpsRQuwNumV00So64zPXyfLf1DkhBpB5sR6PhOPrv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TLbT3WBABc319S1+QsHN9TFb0K5DhdHs6ADk5HlgHDhwQUx7wmVUwTMSlamYkqmaOpYa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nsypfePX7t1yts2ibY+Wb3MmkhRVZCZI138aysq4fR23FCIrYWyFtNC2wtICsih1Xw8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UHvHl82TkWa2OFlZHOD2vsyt1tp6h0Yodl2Huc1pdM/TulbjiHBzVR4TUTRYnhjqSP8A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tLFh876uWcfQw4WrFiTf30LWupsRLoKbDA9zo6qWCSdt56SxgxmDTSf6dFp5JQ1Yox7q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jMXSMjU9SHmFha3+2H8VS+TmcnddLgR2DhX4KKATg5HhjL6egvw2+2fSi9P7n31Dhvwy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7ij1uvhNF3Ip/ZbSHBO6NX/HpKaj1u5GV7GtrprCoY8N8JqdQxOTsOlT6eaP7rL3UaCG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hUziWA/xqr2wMx5Pm3kKacgpjdfAuoPcd3yjkckt5aRpl0uCsjlB7X2pGlypmPZhEjja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cKV2D00QpMdYPFUH4X+oB+3w+V4biTNNDhLtpz+YqL8pYoP31L+JirmGkwhxbL9dyqNT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KOqZSYdrEpqXtUkt3yTaUaopxfI6TD4IKFo9P/LSfkK6c4BOqYWo18ATsTiCdioTkLaN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7gm8v08npG1vg75BOQ5J6lxuE7hNOTU/hN1Ec6vhXTOXyFcJ5uANQ/t8RhA2jPLrIhar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I/W3H3ZVzNTn3TvCuRp4yjTPRY4fYjRTOqagghwpvc8sHtgoFX/iVXZl8I5DyhTssmcm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P75E29wVdHp5IPaQ5QhkKbSzFChlQw06W4XGm4bTgsoqcAQxtFucR/DA4wEfuMdtv4P+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Q45uOpcGjF8U/DpLyN3P3tMdNSXtvi35tO8upaxjBh+C++Hgurx/9BlVFFTVdd4iO/Mk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fiZ4IKSkbN70tdC+kaQI3+8CWp1bUFOnkK1q6s8oRyECmlKeTYHj+q+NOo6dIhsXuHJuQ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2yY31ygJyZfZ4VrH+3Q3N9JFPeyvw7g/LEeieFGretwOR7DZdSfSVIbLhM4jdZRX1K1z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ZTXuRkBQjY8GnRheERbONFRhfIQzl9zyx9gKBQKBV1f+DVdjGlx4BRXzn8ILkqdllHkV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bW85B3GkWc3iONul0TbFRj1YfGza0MQsPIfZXyOnwetf+Kzpg7b1GNtY1YbO2ChxqZsr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WJKXD5dIqDII4Xh76eFzlHxUtiN8TZoqaJp0TxRshoZHMMtS27363G5Rna1OlkkLaM6X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f8sjl29LpnVQ0zoUkaFOy4iaFpWlBnFl4hCZhJmYUZGktljahI3U6dmrVHfgjlF30uqP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qkj0gjg/iWKHScNa75081LQzDiUOQe5N4bk4+oaUwjU+4Teh5TggLR34BJUh9a7WB1lG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YPK/4bKPp88bTS5CVwYJrq0bk6FqbGQiFGOEEE1FSd3lHS6DkHIOQcrq6v8Afqu34C6r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ci4BsshchIjIhIUXSvAZOSKapcvAz2/TpCRhyFDEqpscbW9jukXY/tcmdaD2PLxsbjUZ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vCqYy6nAINKX68RdIRTQ7kGKwiJUehtHWua6kw6URiWoHg6FwahVEvY765q5Hy1bi6p/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FrU6ra0kTSqlpeYoQ6UxxRqtEQkiZdMYx5qbeKhe4wRGza/3Qm9jhY5gfSW2FshCELZR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5hcFoktokV3ha3X3XLdN99CexM102YIiN1MHWVOGySV8X1rkrm+KOtEmdzjyOEO24I+H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czl1W1rZXL+t+D3uFnLoxp5iiJp23VP6ppxpi+P+Ei6HEaPYndBynJqdI4OZOU2YIPaU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Xy/GWpB1lrQkQkQkCEjUHA/ZdIxpBBG827SHCs7boFXWpOddNcjcr1WAemscg1GNaVHD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GjKxT06S0l7gvGqtHLXeh1rMcGtdICCgbLDeYPL/APzhBFfELeHx7kUNcY1OYN7EpxKG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LXTqrgMUGHt3JauAMhpmuU8TWxGnfuw2jjkk518z1jGnemndTUG6TE2OWhG461nvdplZ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+wBNoxGNl6eobHRQguGIizlF7co4zj9kLaudmwEepxj42SmR+qSK52lsm4YVt+rbKMa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p0IWyFsoMe0x1MjYi5ybI9pnxPdYKoad5pOphV2q40nlXTuHEoD0u4FIzXUVbS2oeCud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PaoHWwxqgHqrEervTEUR6E7t4UnX5dk5DK/DZCCKghMnCD/S/wAwbxpRaniw3FrK1OV3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nNUcrXoKy1NC3WLeapKuNoZLtRzVZKZO+wll3SXOJjaFttRa1OahYId+XGd0QVTymMmp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eBZvrM+kuY26DrOgG5JiCZ25Wzwziny+Mj7Ayf7juWs7JbsjrayN1NSN334jGGuwpgIx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z45FSPbGZZ2SuEYjTpXuReA2StaEZ3yLQ95h2WJjmat3bUr4nGknjjJfrqHNPiIWkRVD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QsSZohpgKh9EsV7rcQezL7OdP7YWgAuaLtZ6tGsABaEWc6LrbRabsYQdKdFcujTY0YW3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K2EYUYijEQtBWjnbBRiC2UGvCtIFdy3Ct5CbjcVHK2N9U8STDkW45vSWdL82uiMo3Ww0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L23snE7afygpOo6v6t6lDoj0CPX4a5wO4tMbw6NzfJG30aFtqeO0WYz6jQmMIJqZGnW6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G2PpMhAL26k24Qcmm7iUboFFWuuiF1yje3K5yqR6SEOtP7FrqbiCBjtDItKnjdYKHrW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0/Q8k0gjH13wBky1SNW9DIBWwhfqNO1TYrEWNaXOpXGAyTax4nStcr0I3JrGoF13dHVU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OQsqRt2Se419lA871aToMpW6VhrtZqT+7ppbRmdwjoyHQw1cMrKjcmDXMZDRu9eJH1Nd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6VjkIJEeoHPyOE2MIBFoWnh3QxhRsFtPIjuhGFp50lFllZMaCtHAYrcMjTmJjPVJEtvj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tpbRCdGjG1bQW0tDlpervRkco6jQ6aaFzyyDZLg92m7pGubScqiuXVlvEmynQTraUeo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zqm9trIodSvgdZW2YmvLVra5bV0QQWXFOxz3J7QqgDw3mZ0soxzJ3B2h+/qbcRphNo4E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pL22UHVq6roPknjMHyVRvE5N6UwvDqGptrBwungNbLLBuCEhVg/cjgDI5WWGe35IG6nO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xEhWyU+mtTbZXCY16EDymwtTWNvZa4mLxjVJWzORc56pwN6uDQ3Kk9qb3VT+9iLbU2Hx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Ce+qjfNW4YTTSNo5HDDzelZM6RNxIiiudqjaWiuZqDXWbh8jHRxtZJD9ALeiC8WFC/di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tc6bJrAvl3WxtJyGdoCHKsrG5atJQPLWhALQiLAgKy03ThZgYSgwWLVZqEaczgs4cwI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SMJvsHS9vGkOTogtpbTghrCdUSkbzlhr4Wuq9sz2FnC6cwqQWCPc3uf3N6v7mdU3tsih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JqKiqy1MqATLJdVEl4/NF22TVLC1qcAVoLGNJahOSGuKsdUbWPQfZCRQWLjkeR8LlDzO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zUv40vSkgMUEkVRLWvvGjaVkNHDTl0gVZfxGq6Hk6HDOzN3SIXh0zCCQh03ARkYnVTTT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BeJYE+penSyPVlRAaJOHhU5tNXcxZUXsT+7U0ccVJB72J/j002qfE/oVuFe7LGG1VI9t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0U/rFQaPW9tg0O0qZ12QgqgaQyg9t/eisPP0v7WQdwOGNIR5Xz0OT7WZ22XF/iy6INR6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BtyWp/tgcEcdU8DQ1vDm3bo1ItG5ougznRy5i2+XRcSxcbSdEmwrYW2QTGnxp0V1tBaX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Ba43LS0rQGlzHJoOr5HCC/qnBDL4Z1l6jIeQGyZLpMhD4iCPND2EgIElS7BgcynbJWj6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4qwyDOKXy3RQKvl8K6q2bajlY4B4dJS/jgx6b2Jl9cpL4/bYG7i5Dq33WoeXC+wvaE6r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sXjUuJOcZMRnczU5BcBbjAjOtczg/XdRe5Vj6aKoe2o91Qe7W/i0sD6iaaN0UtB7ILGz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9c29KG07hpayRrXmsxL0vmOh9PC98cDNuLTpDn2ElW0CmIkZNG3ZpFSdlApvdRWG9H+5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YQxzVueouuSbq9kDdP7e1XXxpQ6IKTp1XxbL4Vk7p1B62utAVlZaeHNG5bPlaLJoU3ID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Gi60J7EY7p0S2VtWJiTorjZRiIVpAtxwQnW5GV6SixBp0FP6jKyb1kPr65XVwiUCrq6u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yU/ttGp3AE23aSAahTa4aoQF4Nk6Qpoc5SNc0f1uWmnJ0akXLcWt19TlrNtTlqJWorUS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HvRw/iAaY1VVLIlAGSOMrWIOiKMrnvm5fXkGRo8pUjiHg3yuFdXQeXOZQ1TlHhExVVRi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MaFUKo7lF7lSPo5UHbU+8KaU08Pu134tGxjJ6trBJh/twU0dRUNhe2KqhhhgqS6OnfLI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efGVcJmMcTWMAT5mMU1fxI9zjp4oR9GT24uFQE66DuqfeTlh3dN78TuL/TD0512lxa7f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IVT14iTQa16jrHLxmkfqK8e1MrWrx0V5Klha2pat0Fawtbb3GXCdZfFsuq0o8Apou45c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GVgnNubKxThyWoAJzLIhOZw9npMfG0nQp0K2EYeTCQtL1uutrXpKstBQ6t5c/v8AkWR8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20QQqf2oxxLdMZZxkRncR4ZpYadu25ml7/pvfZy5aNPNM2zSOAwFabLStIvpC0hWC0q2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u1t5G4WJsrnvljDlcr52+K8DcCHkcoqSSpkbg0hVRhIjgwmjjmkZQUzUIImqAWrz2rER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XkzvqfYiYZJJonwS0PbtiSqGn9PkY1k9X+PBQSQSS0vjKmjs1CQblJVxtpGzOZT1LgaG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gzQ64UlWxilqnuVFEZ0YHb9FSb8hj0OoR+3eLx0kdxh7LPovdq/fTlh/u1P5DQQJb6G2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GyA1L5v9NxUPSXuAuhHyXWV1f03fcXADjobK+7ama8lZO1za2QjxrivGFMrmWbUNcN5i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Ru9d75AcfKsU7utwE4XVkGroLXc5vFk4LQtNk9vAWkX0gosuS31Oj5MXDouSzgxJ0K0u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nqgiuFwrBcIBcIWXGRQQcUwsQ9LiVq4L7mncIgyvDC+o9TntMkspcebh5T5NQox6UOiB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qU9UzXNqATpay47UAApYrkoAtZWcTBBHM9cH7lXfiYH7mUf5x7FX/lv/AAAplVqmpd+N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QqtjHT0AuHUkk0kf+3VFGaYTmPQ6q0Pnm/dU7mPdO4x1MkLpHeFBGogaU6SNikrG3ndJ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wZPzGzWmfMzcwv8AGVH0ou+k96enMknhF4aNRiCJ1TGx0vinrxT0Kp1vFFeJC3whO1bz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50SboTw2+hM1hOBKF2nnQOHHue8A3TDzIdSsV0aC66bJZSdZPS/U7WyV+ptVIE2veD4x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x8SxMnDhufUDk5XXyeV82s59wmt4Xzzd4udKtZabIqwQHqLbpzbLRcuYEY7Exp0fJiKd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K3kabLULoFXWpNdZa1clN1K77+tchcprVZq9KuxXai9qBuqU+lvUt5ARFkFx5nKg/IUi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OIcZehcWx9U25bWN+t8jy4T3qt/EwP3chxXvNotVhWEOqXOaKJxG1N2zWvSDca9zXKoa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HjaujIYmuEckMwNDJM18NW30NtNT0sTyaWDbRjj1Oc7Q9+hGpXiJHpvrfGwsnr42g09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1SuYJsSA3KRohqqloM+EO+jdUvdREiWFzt12q+hFgVrJ/KuFcLhcZWVlZWVs7rUVrcg8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uXiF4hbyZM0HXGUHsK1MLbtIPV4u7lNsQWcNuHJrQC/WE5pJpm2WrSG6ipHlqM8iZVSJ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dEmzxlNc1zuDlbMhfAau0pidfW0KyDeS3hwRbdOatBtIxOYnRJ0dkbhB6DdQdGRmOvVD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1600PKLH2YCVFFG4z0rWKUCNjXak4WUDHvVVG0Fltqk7QrlXRysFwEEcrp6ph+5UnSh7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zdr2/ScxzU3trD+4LePIVhXeZA11Z+LgfvTyhjWuDkf9xqnOe3TNapidHNFRbsDKFr1W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EPhpJKeOKBzg6ATCNVssYqY3NfI94jrXRuEslPIS8Nc2NrYxe6Lw1SVkbVLWyOD9RFN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Di2kMTisSZ+3dWGR1VroJ4pTLV4h7lO4Mlqix9RhKeVT+9Se7F7ru5FFf10KKJhXg2Lw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r1Jh+hu2QzS5WcqiLQwXUcEr1LE6JXztdaCrKysrZ3WorWVrKErkJ3BCp4FS1CaJbka3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lNunt9RCt6Uw+tl0EStbgm1EoXjJAhWoVsZW/HIgbgBOCCAsvlfA5c9qe3loTmoJw5eA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L41LgpzFaxiF3uFimiwCA5RTeh7YwrLoo6r6ctPCVoLlTSBSP1ueCxUXMQF0RZW8g6jh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6slVC9NlEsVB7beE3ue4bjxcGxbKwgNBLK+PQQvnIorDSQ524Xv3NjBfelhDI2wgPkH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duLEj+5ZNrEBqHyVVTekkk0mjnZDMJTof+LH9WnpoXlUsRiL4o3PvYk3T5GsRqwEamR4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w6WdjXbdOPoU20IX1ZMdW6FyxHmijezarnqndrq8QHrRWEH603WH8il91nfIPqI5D27J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dMlR7PyLXLea0cwaGmSqe5EXOhaFtpkfMDbRhnpDPQ5tk1iEa2QnQJlOXOdh0oTqeRpc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bK2V0HELdcmzuCFU5CqC3WFF0bkzTdrV8HqEegXwj26iDvytArZF45CsichMwoZBOT+4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XTuE/kVY4CunJna8q/NP3uRaj0Cbl8hfDOg6u6hPbxTuc10jIpU6LaVg6noQWxsUvbke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oWT+tJ2qk/EoOxg1CoB1RwEI2UTOZ5NAiILMUla429VkcuEVh7tLpahjiZ91uFuAdJNI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rBAahjKbbpa4TNlga1kJa2MVLLYbVMdaWJ8o8P6LizbNWo3e8BOqownViknlKZGHQtba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VSSaTHoo6gBk81D2CISVTGj9Lma1qr+aZVFXJPDS/kYgM8NNqmp9xnFVTe5/aX3U5FM9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kGqMt9YHqYPVWe8Lqyvzpda/Ormjbdk40Ugadoe3KE0ZWVlHw8ctlYq0fRjZ6HRqmpB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4bPY0VQE6CYI3Cur5kELlaihIVvFCoehUoTsQkiKOhyLbgtLUelk/tHKPVjnA+JkCZXO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vjnJ/Ur4cqvIAWkFkztlTe6n7i25f0e/QvQgE2yCFruITOGgjS7lXsnOuIuEdRUg4Oos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yL5BalqCDuXHKxKpT9M9Kf8ABoDaGCo9UkmotkcC17Lvma0NvJK0WGJFm+x9iW3BOZVK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mHW7C42vkhjBhkaHTVAAxBp231csd8VmZLK2vaKWTEHvilq5pR6yEZGNXiWBGtLlvSSO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NsukmDb09MxvhY49+CsdDPHK18dbiFgyn3XVVdEfGUI+lJcT09RGKQqqN6UIql/IxEcZ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ANcPd8ze7kQE32GhRDyQi8nxK20luYx66r8jlBjioYbv0gCbmR7dKpRanxH2I4xsyxbb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yj7SqzhkQ9Dhzh44HKLmNRqYWpulzdIWJx/ti1BvMVK17DRI0ciMMzVpeF0Vx5LrUhIU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brStQR5Qab/PwnJriE2pkao65CpY91wiUVV9yJ4eVf0PKb3U/da73tsnMupmroyN/wBO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G3Q7bK+k/ES1+p7rrUox6LIrTYaUWALTdWsiEAumT7BQeyovwInWjiGlrQmQEoQsC22F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IWrUiMiqCSNk0NZC1jauIRUdQ2mk/U3a/HShxmL3STyEMu5Wst2NqNXGEa3mWeUB7nka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0MlI+GKKFzayd2meNjKOUt1qlH7YvlMc0Ydhw3PE1IKp5S6XE7xVOHcxVHE/wAFSE+E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e3lR/kzcl35cS0qcer0LVGtUaqasQwBRizBmw6Xqq92yh7pOahrOLWULbNkNhbmblzBp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N5XBW4GVleypZC56xD2oxw/rRHRBPVFxdlhsvEkrtckl4Xcq3MI0xqystK0BGnjcqyJr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DXFFp8t1qKEhW6twFXarXVl8BFNcWoVD0KgJ9pXmLQX2TzdX9LuU3upHBrn/AFHSFMOp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GngOOrd51cuDdHOhvJ+WhG1n9IxpQ7Agw3tket+CrK90yy4C+Kf8dRi9DSN0vp+XFpY5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7LET+8+Qimu0rhyKkF3Wstfp3At1oRqhbeut5zkJJHGFpkW2d0ddsCaeBzlHT7lZsBkt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aidr4jtmqxHrRCQ107XblN+EyUxPa3Vhsbi6prG+lOWFi7asWn+HJvNFH1eEO+u9rKl4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aNMwVs8RH7ZqZ2g3zcpZC0Su1vKhTPVKG8HlWVQUekbbv/sTZrJnuTuXL+oQTU4ql95Y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nnjaGKygdokPqfK0bVkB6mdPIMq78hw/agKya20Kk7srlalqQKtdWyax6s8HVZXC4KLS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PQbdr+rO6EXXRP5UDQGSt9cI1Slv03N0JzUWp17DUC1zi0FpKFgHO4d6iZLOZyywR5ya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9j1T1D+MSozpo6XpSd777gDiuFH2/KxIfvfkI5EEJrwVWgtR1Ig6Sz6WmzGM1NpxeHbL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LZnRtdPDTs8DpEYrmfR32ajU7UlNbw8UZkc4M/S4m7dVXniheX1VWSJaH8WTvHtx+9Wj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8OVPzRx9773PWo9VPlD7t/TUe7Gme1L2Z1wvSjq42TCQmyOQejIE8CVpBaT0i4bTdQQm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61Xs9B8hEcfA6N7XJp0vWIdzOr+2OfbbUytdCAtKf2x+3MfQh3s6eR0gYdQ01fM0vFME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/r5ggoBdzI1tDVJEE+mCNOVoeFcq4XVN4OuycboPsiohdzfQNZV7oSO063uIBaUdK4Qu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g+NbsS34l4mJGqjUTw6MuV1dB4tdAlalcrUicuVSU+5S/pyrG7VBR9tH3c7jXWDOsfT+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ehCmbqEEDZKh0dky2xHCHGpi1VFONQgDXRzy3awR+LqZtirgaZqbxEjm1z7x07QHV1nV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skfgISfE1/aOrlh3sTe6m+5WG8Qywzvrh9YdHKiF6QD1nguTuacZR+47g1fCZ1gP0X+z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C6a5WDlpsg9PTuIGD0g2UUtk03FT1sqUcdI6kXY7tCGXwh1cuqZLZtWdUzFL2wj0VYAf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XcSHlM7mdPJVtKppbKceup9oKlanG7m9D529AqQfUYRcWcy1k4ItQZ6XQhSQcC6j6vPK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pQldfdffdfZz5A3W9M1uWpy9SkBDhy6OO8fxp5nYA5o5hYNNvTTD6B6B1k7kgZE8CyGR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4OY6O8uKfh0fZR919MgCtpawWB7lin5Z8h6FVHRr9ySSZjomEeGE79E2ukqKNx0iPcfI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SbVFH9RPfdVg+nEdD6+YTz4afpP92/pg9/EOxFYZ7U/vL+1TbZRWG+9X+4E5YcP2p4lK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ztSruxip/Zd+NnKPohiMa21trQmNIVlt3LWc1XFNG27dsrQVA4tVSOXD0xC0c7rO6iXh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XWlBHmdnSXoyXSuXvfdFM5TbWd1KjPrHRHyTR6HFVfaF20fz/Q+U5M6NVABuBgQ7Pk9X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EwJ/XOJSKKEyvDVI0hOiMZey8bIC+Jo4hi1yuZpllA1uja2naPpwRtMmka5ReXSPDtFm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ciuUUbpqcVza6Kb7WD+ysW/Do/bpn6FI5pLCwDUVfhztTm3WK/mHqPLUdKI6aibTZntR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P03d75ozRUvu1fuRSvjRPNVzCOrzc4ZzFN7qh97EOxFYUqkfXR6z+yEVQ8VFf3NFw5Yf+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Xofk5NZ9GtH0GdKMOdBod4fakRhctpPaNHK9S9SuVcq5V8h1mbra2BrVoC0haGogFFgQ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xqOlWVlpNwFZf1sbAWA99vbJ1sbtGhriVp9JC+ZVdM7wPJ8qRmppHNYgFNxTp/YUMvlH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bazh6QEQnK1xoU4IY1NTuucKkUZII0kXanWBm6OedNwWwuKDk95bIbsAP0Ybylr3Kdzt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C73M4aUSumQXVG2Xyvn/AIsLFoFjP4dH7bE1QNbptpVlMNKgWLA7nzkc5ukD9mSfkt9n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3k8Uvu1ndfKf2EVhPbUe+o/crvbRWFn1VXvpyk5pkVRm1RXm6j5Dlhvs2vKUVTO/Y/2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i5jpL7UXMGhaAtIWkW8bIvGuXjivHLxzUK2NeNiXjIlHURvLntQkYtbVqCurq6urh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WpErZAb/V8byBcK91bKyc3mRq0LTy0q+cjrESAomy6yVfepz9FSdChkOqOUfRnTDB6x0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BFVPshNTvJF0k609wW2XzMbvlQ9pnt099f8AySH6r+I/+Gmu50fM1XRu3XQPbFDH+1g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pqORX9nezhv46xr8Oj7I+gVMPXNqJupyLQnjE3i565/Ck6fEnaPa+CqPsl71Se/W9UVJ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9DurB9JFYd31XvJybzSoql/IrjdNb6HLDj6LfWmABKoeaJ/uHKnP7Wf8Wn9mnmEbaN4k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pawtbVqYtUavGvpK0Soms3H8ASwFXgK0QlbES8PGvDtXh14crYctmRbcq0SrTIrSL1q7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df11q/2dS1rWtacNR0kK/Gi0tV7lk/mL5kRQyHVHqo+1nTCr6/6yIr4kTcquwhaujfJD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+S4udIrmzfZj4Te5/u/J9hvbSj9xUztdMbOUYaMPZ0i9ojUgOSj0K5Q4TugGTR9SUjZw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MLNj6MaSYY9AJspZwULyP0DVXNHhn9Rmcpenw/oz2vgqgU/uql9+rycn+yisL61XvL5r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rFpk5Rc0vyANEPv1pu1mnYcqDoPelby5YXzRze+coX2p3j9rS+y1pcMM9Las+ulvK+ge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WHhVPsuIvwgcgVrchK9b0i35kKmZCaZeIlXinrxJXil4pi8TEt6IpqPuHoBy2JjlsMWw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Vnq7lrWtq1NytlchB5Rn0p5DzwrBbYTodSMDltOC0lWysimdjO3DAn+243ARTznV8RNd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RdsncEMgpO5D2G9G9zvdRP7dvRsD4SXalq0KZ2ulZ0iNorq/qysj2gr5PUqL3qgAQ4d+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10rODEQWqVtxth6jj0ZYrPphPXI5y9Ph3ZH7aKw5VPvKn96q6JyZzCisK76z3sqn2Rlh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g/EPcoverewHgqg7pXFspJKKwk/RqhaoOUHtnmmo/ZgWH97+Y7HVF9N3iXBP6IeUKhH0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jncqIpvRX9aunFAcNaCgv7FNT7mUtcEdwIbq1TJ88rE6qe1eOXjGFeJjK3YSvolaY1pV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214iNbkZXpVlZcq5yOhbbCtlq2uBEQMNH05R6JOCjyXq6KrfbZwf+NE8K6h5EveEMh1l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j7iePoQnSZ5GFtTobNxeL1wxpttn+10VfIcqyKvZEqgbrqqv8bDhakWIt1xUbdET2XFO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4ljUbtQWLvGt3dkV8J/aOh7IezLDO6r91Qe/U9EVBzTorC/drfcRUvMARVD+RX+8iqX8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YMqTvqO9FYV21nFTlTe2Pbofap1QA77mO1bb1syLYkT+mZVs6P2a4+h2TWprVZWVsrJv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I8FxOmMepNTkzoOqKvYAqpVRkxR9DlbIErU5RX0Vh44VmrQ1aF9QLclC33rxC3mrcYtT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tvDrhzwg5OcCgvmt7fh/Efkg6Sd4Tch1k7kfaHSPu/5FL7I7RfQ1gKk0qlcdsxujTW2j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NnLlYO28lZ+NRC1O0v3K42TJQFG7UG2a15JfGdLg4FOARe7Vi4vO/vyKOTu3+v8Ax0w9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ih96sHoRVP7B6lYZ79cPWnLrTjKj/Ir/AHEVSfiy+4v7VvtZU3u1QyKwo+rEPyMqP2g5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CZzpZauVshrJkKmYozSpyI89OLQ4gUURYhNyPlp3KMXc+5UYdp+Gi5vc07tUp7W9HdW9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qn26jsQ7Wjg5cq6CaUztrcv6orUVrK3FrCu1elaQtPDL6sOBFPN6myZFPbz0Crejejzd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0CHWTvTvZHSLu/5FP7PxHZ7ZtBYQQyle6NlXKZprnbRN0OruEUVcW6H4PTCWaYK38WaV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vaw8Xp2gIWC2wS1jCpW6Hcocqu9Mzu+yKOb+nx/x0nLfkqhPrquqi96u7EVTfinqVhp/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thlS+/X9yKoeaab3Ues/MA6FUp+tW9MsLP1cR97Ki9uyo+JKb3Kf36ziqTOid1QIy65F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TTZBBfKsirKHvHDV8Hp0Y/hlH3P9tqch0Z2IIjh7U46opu0hNRRQC0rSi1NvqHSt7l/U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30XsTHh/W2XyUOlZ3BP9s+SLo/uCZ2BN7pO9P9kdI+7/AJFP7UbC9bOywP1vBCcHWnLt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wRaUWoNWlaQgERZUrdFPX/i1aj93HuzDvx4l1XqchwJHkjLErbvpvoDmuYQrI5P6I9lH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TPcrj9JFUp/bO7iqH8mu6pyg/Fyg9+v6IrDvYqPeTk8ftwvin96t7V8Yefr4j35YeiFT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jbJVTRvn1tW61boR7lbj4HQ5N6jpXG82YQytk7KPvPtqyPLurpDc0al9tqK+IXXYgj0k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zZWVk1uVX7i/qEfPF3O7Wd1L7M3BOTk/JvSu9xqmP0yvgZRp3cEPaCZ3Se4n+0Okfd/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GSSVlSqgXqo4SEXjRM8vc1x0uRWop5JV7oHm9kFdRjXN0WIfi1ffB7+P9MP5pmJvW7i1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SKie2tpIW6V6HF0fBT+gX9KXo7uKo/cqeqb7lb7CKovx395VH+TiGTlS/ifKh9+v7EVh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/lGUPvV3YgqPioxHOg6/EX5dMLyeGYm07LeHYvDsWw1f2zaii0hsPqmVUbyjytKvk5Bd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LvS0C5hFlP2NRR7ac2cUEeha5yc0Nik7XpvaUFHlbJuVV7vRf1COZ8kPc/tj7oPbm5ci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xqmPo8kQX9l/xhN7nd6l9sdIe7+6qvb+KYeoNa0vfzLKSByWjS2xu5oAI5cVp9JARsUV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XEfxqz3ab8jGumG/jMX9fjUGoniST19FiPuu7l8WTXFq1gqQDSF/Sl6P71Se5VdyHfVn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3CqX367onKi/Df3kKL3q/sHRYX0rBaZFM5pBkz3KwfRCCpuKiv6ZUZs66bxWwcSoZFXQ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UHpMfWMxk0iwORzjkdkSv7SO5jFhF0nXwpeztc06moHlxdeV5LXo8kdFZRhDMZVHuk3T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kUPdGfRJw+6Kdyvnqiqv3lN2nyR9P7L/AIwm9x71N2DpF1Hcqk/TUF0JbLcjCG29pAbJ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j4IF9PpsQjkDzgxYCPpmtcDT1fvUv5GLu00+HfjDpdEoNCsqhtyemJ6LO7kei+cgv60/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qvmo9pFUHMM3ulU/v1vanKiP7STvcme5Xdgywrl2ID6yKgP7T5X9qr8cIKD8jEOzKk9z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1cZNfUo19QjXVCNbOm+Z55w4fVkPof3BDyAoeQqEi49SHVz7Bg1Onvt0/tzd3x/d/SZv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PbaOTuHLk1q0pozGc3upnT+zuuR8kPbL1p+9jgE5wdKOjk5fIK+KrmVo4n8rOg7kfbTO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3qqrshZuP8M2Fm+yN01C2aSrLYk27n8gOHp0XaBZDuPTqrep9gnJ3TC2kyn8ar9+i/Jx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9VxbqtSe/S3qMQLdl3d5SgnxuYynUnftP2qb3alQxPmd8zcwqeGSJYefp1HvNp5Hwwe9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CSnkoj+1k9zwbzRDuq+Y28mupH0hw8/Uq+6gpDVySN0upPxz3spA6h+an2gq2kbTwwn6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x06pT9bq6b8xqsHsxKlEKJKuuU3pkcndCsNCqD9E9QgmguOQQyOcaBsb+hQiwKZ0l9z4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SBvolcuoe+8kziU8pvCjYgFZDyfKk9xM6Huf1yPkiHpm76X3G8hwtLdHrzc3vdy1lS3d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6S2w72aa14e7+9TbXUdGWFMxRd1R+RWKP0x015k5l5ZZpGKpLPCUbQHOTSSbcyOuxoIR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VhLbU49l1NE9QwQLHvyMO/GYgrLlX4qPab2YhGCxy+EecymMuKp5kbAOXM1zg2w9rNuo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xtv5gijBZiQM0lDwpWaquLQyidGGS1fswMZbEWCWrofZAb4ptnYbPt6qnmKDbEWIBofS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dUy7Zjw72o9AqmDXh1QWWn5ZSujbHVeijkLPE1vZDK1sWJjabER4kGxl99iZ217QY5oG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JnbbI5SHLDR6Kw/SOQQ4yvwE3L5TRz0b1RVlu+hri5zOj/cTeX1ntUndKPVe416RMLMl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UejBkVdN6lO7kzo/uf18hQCi7Ze+hF5Rwnu+oUUUArZS8ShT+QdW9sbXFO+o1wtGz6Si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JZmlzv8A+cMcwxtdaYGWoqWl56QRNcwhripxrfO36NMNLmDUZG2QTyrENsnCy6g85OVC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0Nbjv5VGXClbdRm7TxlYBT+3APTi/EzuvwOjuuRTad74Ko+IjhjdG4wvmqo3fsIoZGGo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NLJsuH0BTTeHxJ3iBTxvge6nkqailcGUHhZImVY+i2kfTT1jH19dh0ZAbSiorYNUNLJQ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lA6SkxAmsjZT+FqqiHdkpY3YdWDDd5+G9rKPxM8WqOjnodmiDNyOkoBU0k15KOoo/DRV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qmvqxUwMpaslTd4UXZWD6DgoHMjYJ2JvTIop1rNVBxDXn6eQQzHRnVfPxGLp3a1PJ1Oe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uVH31p9EHEoQ9wdz26hU8IdaUcgIo+VvUr5TOjx6n9fKFGpO7DR9f44sVbhXQ6OUvutU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pbUObEfTtxPY+Jr9TontDqh4bK8hr9Y8Nq1upnM3aiQCaU2e2Rng9Wp0bw1TuEMsvsUw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qxVitLraDflHpY2KoF/xjo7pjv5dBzSRuumd1r5ekL0lG7Diw9b7XyJXwuE2YRsqz4dR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odQGTWagxOFEWzVdRM2RrS0tjqPDw17o6WNpG+zS2ow8xz001QKmF5a5kE/16x5p6uAt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RGldMyWDUNjfZHBiU8cNGTE6rqzEqWbcr5qi9fTPi1tkiFRhszJKUTh8MLmbO9H4Z1RD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PAY+ePw+JTReCMkaPJqEFD7dSP25Ck4G8h5CnoKl4gxA8ZDyBMyHUocL4aOT1ebrTdtK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a3pH3tT0Ry5+lTm6HWjHHlOTU7tyZ0m739fKFH1f1wv3r3Eg9C6olNzePqNbxN1zb3f0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GW3dCwuTRwetVxIAoQTEzs4VV6ZGgKD1Bid0qfx29znnTrIQJvGXAGWy8QAnVYBbVNRl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B0d0xv8ALovTSwAK9kLlO7Y7OErdOWLcKTvV/I5RAOY0m9N1cdFS5tkOZp2HTLfUfTFo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nUnqkkO3WTB0L5fSyVv0H+qniJL6EcSO2qupYGPn9MNtVNTWfHG1z5I3asQr+RP62xfT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m3JN6Ioh9Gkc1r3tc11VwnMJip7PYxhc6R15WA6ajtYqdhdFLGTT7D0+ncRJSvareQp6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L8qPqgndGqUqPrlrsqQev4b0+Ye2t6s6tlbp1+lk3rm7ZeluaXs8pyZ0k7B1Kb2v7n93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ujpN2HgNRTVzkdGptlLHdFhCLSrFN7qfppuQ0Li7bEPAB9KOkIkFcLUhZcK11YLho4ub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7WleI06oc5Hnyh7mpkoKoe2JDo7pjHFZSjcjcNuWOyc5Wu0WAlfdDri5uX8u8oTI42oR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SHRGVtM1vLXBrYtJiiegWaWxwtJZGogyMyxxyJ7Inl8cT3u23NayJrSyLTGI409kUhLI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Q1kbHAxtc1sTXPMb2hsQYdp0cIiYpY4ZHFsRT44XOYY2MMcJc5sTnvjie7cYGsjia4Mi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cqB9FnLXy7Yp5v2X6gwL9Rjs6uaFdXzKcmdf61ZvJ5T1UfVBOQNlI65jRzpUT6W9CVD7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rdMk1tlQ6UvZ5Tk3pIfp5N7ZO5/mb1Hc5YV7wHM/arq6j6NT+xqZ0mdd6C1FAkm9oDLI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c0pUglImdM1XnI1TAtmeTaoEFKZqgapxLH4p5Aqb6qgveyqYt2bcnbLEXOlZL8Sy6Ubu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XRbZUlS+mfFVtq5QndMZYd3DfxZGa2sa4qOMBOeAjIXZWNsWH05O7yl1miqj0irisKuE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2IVsBAq4F4yBOmjY3xMIQrIF4yBeNp7eNp14yBeLgAbWQEmrp7+LgQqqdeKp0aqCwqqd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iaZeJpl4imRngt4iBOqYWgVUBQqKZGSnC3KVb1MhPTp1TBYVUC8RTrxFOm1EATrEVHsw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mN5dyfIUVF3/ABUcyedmQTsimnj4ypujj6E4+mPsqfdY0lN4a7ooxxJ1b0p+zL5yOTe2f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uvlZ3BOWFD63RT6rcq618R8hSm0bOqk782d1MGvP6XG4VeHzwqnpmymXbFTMXKZ7YxSF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ZdUbP0oIGwSus58dQ6mMdZJUmKvdBLPWbj2huuOKWWrrY3WldtgoonMBWWjhrDd7UQqe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IndMbd9bDvxQChdOJRYcuGiFqx3sk6tIR8jumhXCDWvVGNM87oWRUgppI3Mi3IMPbHW4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U9Y8Ry07HSgYe0LwDdPgLu21DHE5ngTM5mFAqXCdI8DtM3Temoo5VilOyGZsFJWxU1Fz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BzWQsaGYYyWb9IiLZaCJYfhwdV4r4QQw4c12HT0sdKwSMJOH6w3DeX4aABRODzAx0UXS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rtws6ozqXqWkrw7kKVy8G9CgkK/TJSBg8iZhD2u/TnlOwVzj+hlfoa/RV+iL9EX6Iv0Y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v0mRHCJF+kyBHCJrjCJwv0mot+kVK/SqpRUFQ0Po57eFnT6ae2zIA2n1Pls1tk7KPtk6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9tR7eTFJ1Pmj7gisJ9wts2bpbmyd2sVlP7YC6J/L84+5jg1Gr0Ogq2yqvpTErl0sQu+s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tm8YyF75IMOfPpmw+LU2jJkxCZrYKbpJ7gGuihZUSKj3oQ3Edc1Q4uewai2ikcpaWRh2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7gMPdcURTKNS0Q01EJYSLLBJNM7umKm9bh34rESi1zX/AAIkG3ma3S3HeyYoDjOyITu6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zQOu6tGqloNfiJ9igcMVZairoJ6ibaCqKCCofVyspmUlP4ymrK+OMUtVJrqotTMOp7Kt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Lml1QzxMfiavD91UtIyGnqaWKaBklPTAzU5MtHUvbiNVNK6hvs1pc2rjqqqop2xviEc0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wgMxXDTLHS0ehb8bJ4WyiXEsQZHFT1cdS/EGa46TtqR9Cj9mo9vBzd79WqzkQ5fqEKGI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68dToVlOvEwFCeFbkZV2qy0rStK0rStK0rStK0rStK0qysi1WWlWWlbTSjSxFeCgXhol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Owukcjg1Kv0eEI4O1HB3I4TKjhdQjh1SE6iqQjTzBaXAVHbkzq/qfNF3/wBT1wpqJIje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4iHCaj1KflF3OU7Rt07ixUM+tuI0/h66qJanVs72QxueaeD6tOWseZ2SRtp3uT9QmDta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QwsvezTuKeONjncnCYNRjjAD42lGnYUKeMEDydVWwBzZoS1REskabx4mf3uG/ig2Qu55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rHPbdy1WRQyPRzdYpPTK+rpmxwe5Ufjxl4kldFJRYdh9I5kVHDC3EKWqqFTNdS0btVVU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oqGSR0lKbYdaoFfh7pWviLHUNfJRisAnbhlVv01dv+LonuqIZsAZrqsGliNFG3Dqetl3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MKq207sTw10qp8EnlFLgrmHEa18Aw2rqZZsRqNqHDWXlxDFGOgDVhdPJvTUxCbYOqeae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baeYkS6yi648BAv06BHDYEcLiX6VGjhIRwgo4Q9fpUy/TagLwVWFsVrV++at+tavH1LU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6oEMTav1GNfqES/UoAv1OmQxKlKimilZf+DZWWlaVZFqfTxPUmF0sikwGMp2CTNMuF1b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u/4v7YTwHzNAke1zgeeqk4bGOAqz27pid1TuVZR93y/spjdtLIWyYvHuU9WoW6jGzw1a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GB73apo6ekpofCN5eHNe1xbt4XTMnWvwtTUVk4nZM977LDItuEOWvkuW4QtUjl6gtSBQ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ZYW9z48Q/Nw/8bvLWNaDIhfS3lAILG/ZkTG8FqOVsgS1znFysouHGJ00L/oMZBLOsE9F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UVe5roqZhkh8Ox4cwsdDVy0rqrFJ52U80lO92MSluouUcD5X00Mcb6dscdbTNBe697yX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zASxMlZSH0VXMrGR07ZMUncsGqHT03quImKanZGamBs0k1K/bkidG/oqDFY2sr8Yh2KI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jm2VQ1+7U1U8FO411KjW0qsFpC0haAtCDVYKwWkLSFoWhaCtBWhGEFGliKNDAUcNgTsM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VV24LqUGF0kKawNFlbzW8llZaStK0rStKsuF6Vdi1MWuNbkS3IluRLciWqJSQUcikwjD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lP8A9OzKXBq2NCN8b/8AiDVTzOjD6glPfzvvCbOVu6gxyb0q+YwmlFNtbUQS4pnUdyi6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NNXNHC1tZFumSbabqeTFOQJA5xqyTTROiibTdsBaKmC8E2J69wz2awtvTR3dD2o2QWv1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mlPFxU3Uqwf2q4/u6E2o2k3iu8n0rq2NmlE8rGzaG9k2doRfGV9NaY1tMK8MFp+q0got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GqiL4cNma2lxEySVdZSS1zpoHwyYdUN26J+xJUwGaXEn7tbVUksDbKyIUsEsTKN7pMM2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X1DjP+q1unDK+SaKOVmLS4phlOIaNxbOA0OjbG81dzU0WD05iMrcKfiGJGnjGOzbdDiM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QU87aeJkr5bbrhwWqj4Z3QUXCk9vDDatx8evK6urhXH35ZRGBG6QjycLhWVlZaVoR0tT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HE4UcVajirkcVkRxSRHEno4i5ePK8avFEpkhcKioEDP1Ni/Uwv1JfqS/Uyv1QqDEHyyS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Y5eOcvGkJlY62J1IljPtlyDkZCXFpJ0oXCuQmyqOT1VXtBfBTeuTAo+49We5A0ve68NN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XudSqoGssQbczMF5KNjIBBxAPp2vJHBIXzxyh0jXbcXWk9uMaRdaSVM9sTWuuD3tlag1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up4tYnFnYR7Naf3VM79pGLmIOJtk12svIcgbLEopJKcmyBGRXyelzbgTPJJlFgxtn1A/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Io3VOMQF6jc6CjqaoPb4gqKp1yCvqBVUtK+onrtUkD8KlUFFNK+TDZoW1cPjKXCHvgkG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WNpXqlZT0MFZWfSw2ZtUcSrHa20T4qaguTWlzH1FEauloMS4xIQxmhmFcaqnpqhng3BU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VTV08lNh7S+pxuGFrCFTH0we1S+47toeKzH+hcmm+d1dXWta1rWoK4+xI6wii05XV1f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xS4wVLicz06pc5bpW65bjlqcuVyrFaStOXCDwE2cBVkrppNL1YrbeVtSLZkTad5VMzZa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lyLSFNUCMB2pxDitpCytlyjdbllqCjks6pN41/UpvU2yaoxcuHp6SYbT7xxOUsVUfUBw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Rz6GCJ7HSSbZeyMVNJA91PKwFqjLoTQxOkVWN6d7Y40HhywvmnUrxeR07k4EOjfdOfxI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9mF5RGVez69DC6GOttv0v49OmaQuqmLg6B+kyDiH1OxiR0dO5t1b1EZfKcnFpdCGg33J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nklUVFrkqcO2VTR7THwuiNloJMB0MpppDTU7TK6tmipFhteyOpktKyFzo5ao04GJN2jZ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OplTYjtmbEnF01XNMMO78SAtBWTwiLEInPrsSpKplLVNc+WQQJ3KuQaesLmRUlqSjpIY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FKJY2Mqaf24Pyf603E+Pi9OouvhK9qtiTF4qtYv1UNTMVpXJlVA9BzT5rq5WpaldPdaX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VoU2JzPT53OXqK0OK21thWYrxrciW/EvExrxbV4teLKFWhVtXiIlvxLxES8SxeKYvEsX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jM5y1OQeVreEJXITPCkme+ONpLrWTnFRwuKbTlClKdSFOo3J9OUYCE9hah1k5jjCPam9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Nt3MiijjknNTX1PuWIEDwySF/wBNke+2PCDo/TY9gVcsQjuSx+uPVuNpax0DKKJsqfh+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zbY48MawKR/D9KZ1c30BwYY6+JiZWxPBnYmPa5O6zNBqqVznDFmhs9L7FIPQELXcwOGy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r8dwITkOczk4fUYRr7F/yvBki8Q+mpsHpQTir455KejGxWVEcSaYXuZA68eGSNqaKshp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OerKOqnhWG4nHK2pfHVYjT0tQHGkZKPBPVPR3Y/UyjwQyzOxeQxyso6eqgobNmxAemmw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IxaKOniotl8ghFc2SCSMtie809DoDZXT0tKN6mlqYaQYhjgcyne576U+hnFaOkfEuNc0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apymYnSOTZ4pE+ngkT8Ko3J2Dxp1PXUqpZhPF9ipH0xyFcBS1kMakxK6mqZpE66dZOlj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GpkW88rU4o3yCtkEW52WlEWVrKy0rorLSg1dE3kWTVpTE2laad/CcqODcdFSCwpgmRC2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X0jSKqiU8RCg7XN4Pam5sUKjpv3NLCyAYhVbjoGjXHH+4r6yEU7PUjqhVFMYYWVm+XuI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ugdTj6LL6zANmnDBDqMKdUte+EWa/pO6pCvVSFtPJemh9T4/RLTakaWKwoo1HRtTIRGn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fqq6T8WHpE3UGgAakByBZStusRj3aR/t3JyORXw7grcdZvfr0Mn+rDQ4nsNhbHicuI0B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QOYyhY2Q1dUQ/FYw2qa3jJyssCjOqCR9TRzMkaqyLbdS1MlNLT1P6jJE+RlfJE17WPNP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VLEJDEzCadjaTE6iWnMGzTtrcTidTR1k7BBLIW0EcIe6mpoxDiVRSipnkqZFSmzqPs6V7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kj8FSFeCphlZFgW21NMjFHXVcaw/EBUFMbtVf2CLjxbYGy4k8qSokfk02T3vUniCnskT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Qyvxa4smlOCCYrcHlAIeggIsutNlaxVrgBEIIIqGZ0bJCSWjW7DoA1gHHkurp4BFdS6k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3NiieyJ82KRKetmqnRsaKSmuEyT9zVQPcYYWUkdSwyVFK2CoDYY4aZ9NI4spzG7Eqhs6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NqQ2neqeGQwCj2TSuLoYwFLcJ4KjUbU4emRSISNCa/gOKJuHM1GMWjq49ufD3DYIayNh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8qt9l3QWsjkeUFPw5rS4yM2EQ0p3MFHPsPfhjKhlFSS0yiD9TTuQ1zmup6SWNPqBGiXF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JWMA1H9HqiyRjo30tXLTOjqY3yTPeZHUrKhzaKnZFHE2M4qdFE6vqXMpYi+RsxkqKl5j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hNTDD6rxtXPFDPC3BYCn4O6OWUimZHUMp4t7cnxJ0b6vKHrRGwl/Oamj0WVswLDKzVoC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/S/7OMR2m8gzdG1yfSRlOpHNTmFubFpsrK2RVkOlkAh6U4LSVpJDQ5qsiDpa2yNsySFqV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nD49T4hZqurq6Jyurp4uMVp9KY64+LEkcZsFy5pK0PaWssmxOCpmXeNIqPGbUj62NyM7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+mioqfapqeUSAR03hphE1mHx0xUrYxLBec0L5Y56p7nnC38XTnlCnc9ODYW0/LXPCn5U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BFtsouhGmOtlE01F7AHDeUzsDSrcj0q91XcUsnRvCPXK9m3BUg4oXsimqTDX0DO5349L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9NV1FOaLFZL19PI84fTzOgqoXRyU9GMSgqInwSYfWOpnVUjhDBThtSap7I66s8VI1pc5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mqqNmCHFvEkkRtnqKYwUVDR1RxTeilp++rt4WnnfC+HDmV8NLQQsmENhvbKnqImrEXFr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NI8LDaPxchwWmLamldSVNIpxpq9VlFzFbMdT5ZOW4a/co6xuqmjOqP7GJx7lJ5G+YtBR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ol4GFw/ToV+nRL9MiX6bEv02Ffp0IQooF4SBVlOYHN5R4IXVDK2QVkQrKyZwro8vw0Jh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qyPSqZrh7HsNkXAO+ONNlS+kQkOD+rSCrprtJ9JLo2E7Ma2Il4eIg00RT42ui8HGB4Nu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13h1TxGF8geahrHtkpZtFS7lsQsnOsKh+t9RXxsPikzEGa3vtNHLxrROUALlP2U0Jnnb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vw0XR9JHRixVxbRvQCIzd0aE1wDpYnMVlbSo2bzKTCnlzYKqnyfVxUbtbJqfEsRNKtbK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gxNj6VzZnA7NLVAVdTE8JlO7epqFmHrEnmthpKcQthhpq6Clp4oli1HLJIaKZYdR1MU2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Vp/b0dvE1jpPDWqGzR1OIbtM91VTz4PM2SeB21PE6nlhooMRpqymkpJYpXxPpaxr6Sr2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Jd1puYEco+7yHLAn3j6ij9r7BFxNHtTZjzFOQ5AUDuPsOaHCqpAxjhdBBHK/Gdk8Z/DV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F0RKJztwQVL0qB9WM8uDdWliIam6VDZTSOY8yyKN0t9+XV4iWz6mRqFc+7axxXjkMQC8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E5eMhXiYFvQ21woGNHSuE4WVA/XTXsnv4hi3HTYfd3hC1No+RC1rPbcHIHKL26j22OLX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ctb0Dk1qKCxf8N3ahfIjkq3D4Hkhk7FaZbcmoMdHHR4rLCJMV3S+p1TyupKinwmtY2hm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+LEYdQrqVSV8AUUkki0UxnM74FBNRzidgka3ap3Yk+bVg4kZUwkbbJKuepq3Np5pIxUR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000kHiY6PBXtkdQzQTNDk97IafCMTbUyTnQ6oxWR1UzbqorvhiYY6tlVQXqqSjEbcTk/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kVEf22cXXzYO/TWqP01n2caj0zeRnTzN4Kjdpdf7J5EzNqV3VqPRqKv6T5T0PCBWFsu0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TqicmGreU2W6L7J9Vtg4m68VfrEhDxVe8xP6g2CHAjK0h0kEDHtp2oQFz5afRPLFdzaV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S+AxvqGJsLnCNnOlOi0qePTBoTGeqVv1KYfWesKPpkdwTcxkMaX3ycQEZLKRweGdGnkc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4fVaXNUd0FZAWyxf8OQegFDK+cJXNvVdsrlreUHPReQtzhsw0fRK24VswrYgWxAvD06g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aJksf6fGv09HD1D4iMTNqpGsjrG0uECSlir2VVXIw1TY4q6tZHernqXxvjio8TnYZsW3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URy0+IyNpcTxHE2MUsFPVGJsVG6DFIr/AKhRES4jTNUNW+tVc4NTGnXWghHtovYuCig4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Vqn9Nf8AZxSLdpPIzr5Sn9OoBUL+L+e+WIx3YejVdDI5hXTl8P6tF30UeiFxXAXClLU4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1qOlZYwMCaCHYi3TUt6eRqHc1xkDJA4UkzY2vkBkc5viDP8ARdpVM9rGvful5O4JWxQk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35ag2ipwIntGlz7GWNobD1VA7bnlOT5yE6aazDLfQ55jpXuXhXBR9L2NG3XIqr2ZLh+Gf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nin4Tz9MFXujfK6JT55GP8ZMF4uXXJO9qbWOA8a5NqLgVjSW1rE2sjcvFxBeLhsamJbs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NQcLtcCvSiObFcr1BanLlCQhbrkHOTZnWM7kZnLfTalyM5cnPBXpRjjRhgQpacrwVOoY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ODbHEkfbw83iMTSnsYGUz+Iz6PM0/WVYPr/ZIu2Zm3N5GO1DzR5MdZwKuhnbySs1xuBB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ZXQR6IwSltC3XUs6S3AndUJ0NW5bM4UbHlUrOKxnDzI1GWuYRVvCiO4saZaT4zPRqHdE/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9RN7/dTR20UoGqVo3p+7S3wjRpTAVOCyon9qJrpXQufbWWTxj0g83dZwOgFRsaQ+7U96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ScOasP5jU3bUP1T4Z+E1A+q3lxQ2opOxBHoFZWTmEyw0z51pKmb6NCMelQN+mxtk1uhR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xZzmgxmMGnZHZjGeqnj+vVR6Xvj0hzXaIgSyMyFwlk3BNNuTPmjaKibR4qbTFUSuL6qV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7R1rnA1/Pj2gePjBFZGW+OgI8dEvGQrfjs2tan1WpQVLQTKxV5ui76WEB0jHwSKOJmgR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sOhM9Wj65vtY3HoqPIODe48p4dlC64Q+xiEemfoRfL581BGHzOqHuVPSsc5iunwuen0L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KjpGtFTRhwfRSW2XsQh1qOmYxY2y8NTDtDyNX9mvcBF7cLtKuXzVH5Gv9vHYQwmxcdc1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EZVSfqT+1D6kw3e42liuWDlR0szk5tmyssoncDlWYF6QtYT3J3KCw/2lWu004abUNvCN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dYuf2TxaL5v6vgZfILvERyNpVIz6ct2RRN0vmAmlp/U1o32VULX0Za1tRKGKgpGmolpw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DiFKxkJaxszojMo6bernwOjmjjLW7T4xHRSGkIuaoao3N+nJC6CSD0zVLAJHsLpWx8UX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uaDDTsBgijBk0XT4wWxsvFFFqeR6nssYeRL0/pgMhA3XLWtzzFwCpaSWqdTwxUcJe6ZA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IcjyDzP5a03CY7S7j7NbHriIQGTmoxq1swrqhf6WtszCfpsAY1oI06gFurxDQnVbAn14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8FzUWxORpmrEaXVFVfi5/DUOreo9uPtb7lR+Qv6R9retR3phso0FN2fDOsnu0VBUTilo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PQ4W4QjKtZWpXV01UItFfnEvxGyAU0DrBtRMvFTNoWYhU3biFUv1Opav1aRUeIGolrYt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39QvgDmYevD4wKjQWmX2W7pdWB0FXScjckYJmmOlM/iamfhCZ9TOauwpx9GCr2KaeWWOK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GaNs/pqJKbmKkYHptTE2KcOp6eo1NZHCbVuisDnu8QZhGaGDaq6mL93CWPLXfu8OjFMy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+299BEG0201jINO2Imtjp8N3KBsTnxMGlj+0e1hTi2Tcct1633DyEgKKOWd1NhccIEpc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U1zNuTyFXuPLHxnSuu3MeQK11JRlGF4VnDOydGiLZwv0SadUVN6YZJdthq5nAySFXumM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UytQr5QmYgxVcrDS4g/y24b1b1/44+35l99H24+0KbvQ6R5P5TGOeafCJXKDCoI3HgON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RPksgE3qXSGJjRIsT/EgiDyYbyvjfGaZjHNLmRwak2pdefZkOEUwtL6YTw350oMKbEtM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JJhp1VMpO4/24381zjHPSdNWh5I/Tg4Onkd6aR7fE1GlQe1FptOddLwJ5uymjEVVWQh1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NOwfpL91jaj2dcpWKwmExyPmq6v0Fs8lXWTvfRVkTrufIYKujvW1e/LBNB7dNP4aaiD6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ipzTwuhq5XRVAifQQ+0/pHzFg8YfUeFathoRgbkTZM1yupcJsGPDWiEE3+8FjMeit8h6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tJjcHttnfIhDyyQten07gii5FwscrhYdVtTutTy1qumuKaxxVtKPKKKdZysQh0keI4p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erUR9BnQd0nvJ3ts7VJ3L4jBKhoaiVQYKFFDHA3J3ROGmV6cE5EIhWQGbFHwKc2ZW0/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Vqc4suoIxI7OCR8Rkq5ZA7pdjVvCzpXIuKK+HIdXdXe38Pc5ypU8erxEmzF7lvTFJsTS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ZslMz3KjshkcH4jIWzUvtPu2eiBdSyyalL7EcoDKt2iGOXXV1xvHTzMc+te3xUTuJn/V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YfbBG/QERTPia2OmdaJjN2oo9LaF0RbHTadDlT+zhIPjbSL6iF00OcaXCXEQ6I27V1f+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b/fyuF2tNwMmPLDFUArgjIHz3V06xRiYUKeNTNZcxMKNNzww0EzqilqHWbvxta6sa1f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cri1rog8uKFTJGhXRuQmY9MWIe6/rn8uPpb1CJ+iztYOZPfTuxnRP7lh2GOnUNPDCLq/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rgoo5XV0MmBavSzhRlSxsmbUYQAnAxHVwHrUHK4vKwNa4hBl3SNDFK2xCKA5OTl8uT+1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/kb7r+w9QPTT9h6u7W+5UdiKpO2QfVsQHp341uZ5pJIoPdqW+iF+1LW1PiZYFUdaGQw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7lBNHTzTEOkpfbeS2bDiZYJpXPEPQDimtowv88tCLAjGFAyKFbVzf+EFjh/bDyt7/NHw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BQIKurq6urolcrSVoWkZSFPN3XTqj1OGp3+nXXfX20wRxgaEIwrBagpDd6cwEbC8MCo2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mO5w+n8hO/GZ20/uSe+ne2zooaaWolosNip0XIvWpXV1dXRsVpRUrESrpyOQXw0JvCi5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COcVOGvjBBQKHdWH9s214+FUngvJV+eqGb+iev6M6fFMne6e9vuv7P7BU/Y7ud0b7tV2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4Uiab0w6lRe9We2tKpG2dWts+LrIVAeJPdflRdJhacC6eob6Y2fTpelHxXc56v4hNhiN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+JPM7g+UIOLU2dNexy0BaR5i9oTp2AOlymuWaSS2B5VAPDVWJR/uDE1rS2Rq8TO1Nrlvs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NeJW+4mMOcJgJKB3XMdzvaHUKT8ZnSDvPup3tM6YfC2SaHSGOKOYsrZ3WtXuipIw5Fha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prbpoQCAyuroFVlC2dTQyQFTD9k3pqN6j2/hBFHJ/RPX9Wr4p0/3Xd49x3blB2O7ih7t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KpFGfojqUz3ao/TCHSm78Q7mFPKp1L7smVCqj3mpyp+jDpVN30/5f8es8OGeFw1y/TqQ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wmoCOHVIT8Lq3GSmmjTIpHogjyx+UeQPLUKmQLxb14t6NTIjNIUXE+QMcUylmcmYZUF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m1bNccczmIPZIHRrQFoC6ksCDReMBWa1GcNUUjntf1Ryb3v9odQphamZ0h7/APkT/ab0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XyPCa6/ktmRdFpCLEYltLb4jjDUE1uWtbi1K6urrUpGsmZWUbqZTG+GnpYlH2s3dcndE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/wBx3d/yP7V8U/ZJ7i/vUe0iqHvk4lceJFF7Pyh3y8xjoFB3V/QN4Kp+svuO6Ki61XvJ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p/eyJt/D6qqxJaS522FttW3Y8gCaoC8XVhfqVWwtxqVNxSkcYzR1wOHRyulwuRqdSSBG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5XzCbFI5MoKh6ZhE5TMGTMKgCZRQMTYmDyVfFM5VEKtZbrmrU1we6yaeQLr0hOmKhgkmQ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uZx983tDqFU8UzBxH1/upPbjFzCzbicU112krUr5BXV/OVpWlaEGDyaVpVvNw5tdSbdG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HN/andG9rF8QJ/e7u/u/tXxT9svur+03tfBVD7lR7nxIoT9P5+D1f2fDVB7mIdnwqbul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d9Z7qKpBdW9Mf5A79XBlaE1WVvLb7RNlU1McAqaiWqQV1qK1LUi66uFqCcedQRAVHL4a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1EUbcXnQxKlcr4dOjhrXqTD5o05jmqxKbBK5NoalybhVSU3BpSm4IE3B4AmYdTNTaeJi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McjwZYdQycMh0UUJc5sTGRV8WmopfcPW2cQvJN7TF8VXsM6RhDuUnbQs11Tk53OqwLvS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9iyt926umOVezRWL+nz8nyP7U7pH2tXxAn97up7nOuF/Wm7Z/dR6ye0OhVF7tT3p6h9s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jVF7ld25U/fL3bR0vCovcq+9FUR5AG0Pyx1bIXNbGGqwzsreeyt5HvAVViJLurh5uFZP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GFPFVh9H+4oDw7hGNpWxZMmq4kMTqAqfFqdhgxCnlQkafvyysiFdiMlVMyJsTCnBHhP0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HFbLkxoCHpWH1zK2PEIdxD6Z0rQVpavSmH1ze23qqv22qNDuUnbgEV5JDZt1f6bXXD+5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C4V8iUHJpWMcS9T8NR6npm/tKd0h7Wr4gUne5O6/1X9aW1qj3k7qfbHQqj92p7k9Q+0e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M76zsGUHuT9bmzlR+9V9UelF3xO9Lvy1T8Q3V/vE2VVVshbPUSVKa2wHHlurq61KRwtd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b+PjONxbVaLrUUJDcnIgJ0bUyqmgVPjsjVS4pHMI5A8X+zNUxQirxk2fK+Q4TGijk5PC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agEBxTSupaqPEmSqpEfg7lFptkzukddrMqvoFEh3KTtwiPboJyim9kIuXe6/ujGRQ/g3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NQWKcwAcjty/rm7sKd0g7W9VApO4o9R2r+tMqj3U9DsHQqlP1ajqnqm5if3py/4wmId9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HpRVMbTVCCPSl95vfJxVKk5pkR918llWV+km7n/Ytl8SdTkco5Nqoxk/t/8AUDddLrRe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uOKe4p5somulk29JgYIYLq6vndGRoVRXxQqoxOaVH1uk6rCXfTKKKcnIhEINQCAXxIfq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E5rmoZM6u7GKo0B1UbqKPVHCm9ZGFjpBxE3RDMblyZ2wH1jvbzIMgE4gIee/2rKwXCc4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0fITezyfCPaUekHaOqgUnUpyHQr+tP0qfdT03sHQqD3ajJyo/ak9xFDsamr+0/tjoVB3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9U9qKp/eHEtT791h5/aLg/bLrKaoDW1FY+VCwVwtS1rcW4ta1rWtRWsrUVqcpHOLvUuU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5GBWVm7YzNrEoNdI6Bn6fFg1HtMJucrq6MiqKtkSnrJZcxwHnm91h5s3qHZFOy0oDIKp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hZOhaU9paW9zu1qqj+4qRywXp2FMU992Jmupd2P6vUfSPuB+pDkBw6S6A/hlt0WLaFui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TPOewo9IOnyoesnUpyZ2lf1plU+4nKL2wcovdqOiKofbk9xOUfLAmr+0vttRUXuTey3o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GklQe84HcrPcKwrmjKP2nOVdViBSSvmcFwuFwuFwuFcK4V1dalrUlRZa3FairnLlMgmc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T/pzcOqCm4Y9NwoFDCI1+mUzV4fD41JUYexQVLJRh1AJKl5tldXV1PM2MVFa5yc5F61I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xuQmxcFZEIhaVZHPEJtTgmr5QKDlw5GGxcmconSprGVzU5jWGOP6RaZpMOZerm4a7JnU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YAvMpa23mAui0oi2Y+25ORNmjrXn9oo07qT5Xe2U7pB2/Kp+6Tq5OTO0r4petR3p6g9h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sO7aj307pB7fyEe5/tt6KP3Zh9NuUfvVftXyj91sIMNYuqwc/tVb7WJyughlpxXv/SZF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ALwLAvCRLwsK8LEvCRrwbF4JGhevBPRw5tjRQBClpANNE1B1KF4lgRr3hU1S+oqMYZTs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qPUWITOZh8lRUw1Mga18npNyoIXVM0EIaGNEEWbnBjaivUkhJLlI7MI5teY3wyiohj+o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ohBir6oRjrkM2lFAoPTw16LHQvLiXyk7jZbUkZuo3/Ulc0zYQ369SeTyivmQeqM/Wj9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7t1TtlabQy18jnNrpWqhqd9OxANkGIMVw4ecoqU5Yi61I3q3lBOzAQapG2jKd0p+n9lT9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XxSd1T3p6gd9JFR+7UdgTlhiq/fTulIPp/3Cd1PtsVk33JuxiITfcqfaYy4Ism97HkMq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o+W6urq6aVVw70LYT4id9RDL4mdb0q3Xreet5y3nLecvEPXinrxUi8U+wqXIvN5pIwA4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sOh24WndlqZNb4m6nOia2mpn6I3MJUhUTJKiSlhbTMpYRTxuNzlPM2FlRO6QuciSibK/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+CShrY3yEIhEZEKRzIxWYlqXVBDyno1XTSrrY1STU7i8xSXijcIw0hpWCn60puSj6gUe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vDQHed59bv8AcsQNqWjYGxOjD20kbIXR6PGNhp3ppv5igijwibuVebs6FmRQQCjjLk1k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HSPmY6N1Oj3FQd0mTkztK+KTvqeqeoPayb7k/tJyw82NV7qcqH23+4E5f0amlqeRql7W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UO/5qh9GL2sF6XV/IfJdak03GJ0yqYhXUx4PC4Vxlwr5tXxrNzI4p19UZsg0uU7sqOHd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OJUdLtuq5xs04LmCnk0ihhaY1RUggbI/UcppREyeYyPLuXuykQ810UUDZU2LzRCPGIXL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KfFnuUkr5D5ymHhAoK6a5OWpybI5bj1uLCfafySj1PKb0J0vouGNb5HcIIlGRNs5+tpr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viI0BjfWyLeqqel2Xi7Uw388rrPlPDUVXeyOjUFpTWFyEbY0+o4LrqTsp2tY6raJZaZa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Ate9UEcT3vUfa5T0roqel9yoVNC6olqI3RSU5+l8pvuT+0iqHuqfcTlh/MU3EwTkOwZF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Jzdgy+SOJvYp/YwY+r7bHWPDm1ULqWaugbVR6ldXV1dXzug66uUE7h3LUJNMHJUVJPKg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RtleyjpmotpwWytag6pkTaGpeo8LCjbFTte8uzc4NbVz7rnOTTyT6m8ukPqH2T99nUq6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De7i8tG6qdu3RnqnZHh83CpPbCGbujSnm6IKadK8PCU+QBPpmvPhHqmIjTopmzB1UFKU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59Uj7oIqr5gLSEzo1upaGsDpeOub+xsMkRrw6WqgFkXOYanS2hY7VJJwsPfvVM0npi7I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MqZ1SBkdRVRtkNN7Vi57WM/SrFsk3ts64tBDC6jPrq++jgNVNURmKTDz9Of32tc8PTfa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jtd5Ccn+21E5f0l9qiF6fCfTNqV8z9iN1lKxsjKqGWhqZhR1B8HSIYdA5fpbF+ltX6Y1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pa/TE3DWr9OhTqCFMpqRgc+Fi8RMF+4lbJRzyVgw+dRYU8huGRBNo6ZqGy1bwRmKLz5c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Sh1+Y+ruo8h81vvfJ6ZBBMKaLSSnmodrVLF4iqmRydlJ0l5bSt+kPL829LyRNyWucdqP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BrHOaGjSSgwlxAamcAHM5SH1/ITlUez6ENK3USUF8nKwIZJZS2pJGXbI12iE02mOqcH1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UocouxlIZoZZNdBFBJE+UXVPA+jxCubK+sp+IWybctMTJhE0wkdN7MVRtxYiTE6Nw36g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kj6E+iRuqpwy8InhLQ32D3U0NPJRFM9v5bQ6sPKPthFBM7H8so36Y8MmvVh4Wpv3I3qa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3C5gv06oX6dOhh0y8BMv0+VDD5V+nyr9PkX6c4oYdZeACFFEhTwtX02rcCmk/eGYrcc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AdrDkOvy3tyGZ/iFf1yCCDrrV6eAS1f6fg9Ep5OTsipelEJHxhpQ8j+pket0oygoyhwb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jTxuJ5EjBw2/Mo1C66E5u4IOqRNTwVU/jpnTzSdjfVCZXyy044u96fWvdQ6na97aFG9g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tt5sbDoZRzSvlkayN7I3mefdFPLHqDaLbFVFEWxz0scFNKdUcNEyfD6wPqY3UvhqiVmp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ilqK+mBYJdW9gx3ZzKduM/t4XhlTTnxEE7mPp4vbpg100W27D6ljRGeyNheYi/8ASnxu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yNFQ6JpWy37rZLLdC3gt1bq3VurcK3CtwrWVqKufNN+X9roq6fxNTIU0+pBBf0ah/JGX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opE1to6WPYpZOTk7oipjxS1Uu0KxeILkw3RycLojmysrWWppRja9uiPW2nY4PgYGghBC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9KJutZCaNKCagLsqr+HI5ah5o9F209PfwbCoqNzUaOVrzRy6mwytlmYbO9bLWZC36TGg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ekvMUu458kBJjbM9z8MqY46RkjdkPDHPqQWYjMIqOQsfLobKhL4iqkk8DUlj2S05khr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XMNJSNqpqR/hYG4fIYYfbp6R1S+hkMdCIJSxg1Rsk2n4W1s1MJLxxN9Omxa/imu6YMmX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7WL1G1TwoooZBO6N/mfF8vhyimfpbUWk3A+N2V0U9pRU3SlH0vhEpmb25FW4K+XMBBXJ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CycxNctoFSQIn1BN6C6fTh0F7lvnKAyutbkJnrxEi8VIvFIyRPDNgIxUzj4eBzm0IEkl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pJdqCB2ktcyeeH1SizdviFupmh7iPVV1LfpnU1OkfU1dPzJNUSRPpZ/DV7ptyuieZWwm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lqTK9rBGoA2N1KxtbAZjJFA0tFA5jauGJ8LG0kbG00v0HvADuX0Q/c6AE+Mu8l1f+VL+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HEfyeuTUe5uR/kFHIZnpG6wBuqSpkgTZGvbk4J104p/qMQs1XQQ8hyCIVkHkJ7rohB1k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s01Dk2e6jlsn1sjkCgm8lpDVuBjaksM8fWysiPJo1kRSQvbTPdNVU0kTqeKKVOpoxL+n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LPOnm3AGVkC4LceF4iQIVFl4hrg91O5XgIEMOoUseptDofLRvcxtFJpdSyNip4XNNUz1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G2a/01Op8EzGWig9mGwqaeeWjMWrYhlO2ypdrwaoYx2411TFUjTJUEiN13xPDQx+tl/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pNs03Vzl8u6r4b3N6j+BbjOlp5KmWD/Tseivp/C1augUU5FfAQXxGbPFOLbKeLQl72Ft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xyc9qpbPqmj02yHldkwJw5srKysiECQgURywBFos8WMZ5mjLZPUmNTpmxh1enyvkQUXV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G0xRuBhjcJKQFuy8PcC1lQC9Q0rI2PoXbsFMXTVofIJI5omsmkTZ3JzpmOM1k2oBW/Gg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TfU5bjk2oeF4l68USRJG5Hw7miOAJ9JG9xpG6ZqEubFSOayWik1yU71NG4MZH9J40vma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FhxMw8QAiA3/AJ5/3H7OLz7k7epRTs2JgzcvjyH7HxlTQPqJsNoY6KFU2H/qdZjWGCkk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mlO6fPloH7lNpVQPQ/qhk8rDPy4+trEoIZXy0rQuitdNHNk/qQrKyBsXcsBTDdTNQ61H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5C5vD1+T5W91FaRGJ1RUMi9FTHopbukorSvp6lzHQuqbtDrireYxQEbdXT3aGuZLLpdJ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lbUYdUQvqqF4MzbQx7gTKnbd+pwPbGWui3ZSXzzRO8XzI4xLxEZInivratVwStRWorWU1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Z8pTJTYmMq0OmSKBzGQRxD4eP3bQLR+3/PH+4/YrJtmnkNyxHqvg5RroBySivj7/APpi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kmB2YImwRSwtklmbqjZgUbaf5PaEPLgz/UWqo7X9ciVIVhzdL3Cx7m6eXMQyB8p6NKBR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ra5Y0WeLFp5eLtcxSD6AXQXu5DKE3d8uz+Ezuljs2hkDJp7B0lQ0xaNuldewGkO27ve0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jkk9MznXgY90zdyaOOSWKWDFXNk/VATO2GSOowyEKuoZdkUsjVTPD1EZtdY+SGPdiqFN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2DT1Dgxpp6TchdSvjbNTTwNL5HO0zIVBBbiDSZm7a0643ehM5Flo5A5KeP3nxTc05F0D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Yn1SlNRy+F8wDh55aNLXO/hNxqGnw3CXunxlVGINixLEKxlHT4fjkRp8Wxg1DT1PnopN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T7hSOTBtxuHAdoceRkMh5bea6HV4unCyj5B61PsBVJ0wK/N0DZRe4OUEfIxwa7xYdHvQ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ty8uu1xbK2OMtcnSi+l7S4DUQwJ0bQ3SpQY1E8hNpy10d2vrLCkoqh7VHVvlLJ2ywObH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Khia0PjptGFQeqrJmiDhFS0VRJs09S11TraXNljZJDUiQl58Q2BjZZofETGjlnb/AKig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StbW0emOTZqGnqpBpqyFQ80mTT/JPkZ/uHnqZNmGZ2ooeQ5RcMHdrvkP4VFP4aqlxmlb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bYqY6jC5Y04FidkEPNQu3aWuFmu6oJwTmanzN+nH6onNuo3JytdN6nIH7gTm3UfBe31Yh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aAQF0VPzKOvlDS4hjwnAoZaihK8IVEgXiXoVRahWoVEaO24vs9CnDg6nunUj1tvYSFHp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YJYjBUv13IeGbuiNzwWPghlPg9JqKd2qVs0r5oixntLxU0NPR1DZFSuEUhijLIwXwRSP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VslPdtXFH++xW0lXFUPsqv31Q1IZTCrbmD/KsgjxiGVlZWVlZY3N63HylfCcfQHodqH8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vqXg/ZwKf01bw9r87XUMd5ZB6IOjuCUDdHIcgoIfZIyGXR4WKJixD3MxyqX3R3eWNxjL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FaaZ68JCVLSaT4Yrw0idGVpK5XKF01zgtxyEzwvEPQnKdK16hdE11QY5kx+2LG72GVad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JefGNEjnMJa1jhNhpJjp5Y2shbHDTzvgfiM58PRVEu42pbPUuifIa+kl2qWV4bv0zVVy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vc3tpuWaXeQfxrKysg1WVUNNRZWVlbOV4jinkMj/AD/L18uQ+38fbOY+xSSGKZsxepTl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pbwXi4CKvkzNqH2CLq1l0yc261cVg1QsWIfkDI9G9aX3HcHKyji1KpeyM6i8oEoOctbk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SFVw+TWjqC1FNkCa+FERuTmsai5oW4L6hYOaVfLnLU5bjlvOQnK3WuTTHZ0ULlHAGprS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NxcdqMQ6lhlF4VVsTahtbvzClDioWUe/I36rg90pVd2M7YO0PPkH8OystK0otQCsrKtZ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Oyx2bTETdFDzOTlEOfnM/wAY9R9lkWqGZpbmCsK7Aj0jN2vFj1RGQNkEQgh9glE3Q6B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3x5KQ3ld3fCjhujDdjKOII0kKNBAV4Fi8AnUTgjSSI07wjGQrINVkbq6LkZEJeNa1LuL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R14KPC1oEFWzsV6lyg4oSuXiHLfNmzC8kscqhbBG6aATJjZBHFRCCSrE7iHVDF8VnMUP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p8o/hAIBAZWVsrItu2i4HkPTEp96pRQzOZ6IeluY+wPvu6+cZUE7tl0xc18eRWE+wzuK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dUWotUZRyafsOyCcUMiPqMVf7+dlRe8/uY26ggQarKyOYvnZWTmMKdAwp1EChQvTqFxR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pQtt4TAVDcJr1oBW0CjAAjCUYXJ0D0W2XCuAtQWtByMlkJluLWFuNWpp8lymvctx6mc5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n1huFElwBH8YBWVvsS/Sq8xycWqNujPmPkb3nyHgfwh5HIfZonWlsrJzA5PiKwwWp09y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um8K6K6EJyHnJysirZBDvCrOZ1bL4o/fe0mSmgsg3IoItWlWzutSuitOfVW8mlq0hbTV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IvstxB/Opao0WQOTaaFyNC1fp5RoZAjTSBbLgjxkHWU0xayGre9+soSFGVthK1AMmkjo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W8w++Ah9rEC0UsEm7CpN2IvqwVilRuy5jzjuzbyXHn+EEcz3fZYdL2QMcNli8OxOpgom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Xp4Q5CumnIpp81kAUTkcmKX006nc3dGgrSCC0hAG1PxJBDdabIZWVldXy4yutSvkU2yt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WWlFoW21bYRgBXhytl4WmQJpcE15WsovV2lERp7IU+GFydRxWMOlWcFcppaUyCJyhp9K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BDyk2T6iJq39SvM5bRK8NEVSjZkU0e6cReynpXm7sj9gdc+jf4hz+ftYRNrpMiM2GznJ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9UQhwgj9jV5Gi+VYbwq1zthbIW0g0hODi1kk7AyqmC/UHhDEQhWxoTtK3GoPBVxkcrKy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3ktnZAK3msi0FbYRiRhK2SjG4IscgFoC22oRBbYCiYE0kfxdQC8RE1eJaVuylfuStmVy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haVbKtFk2Rrm7gWL1O/Nl8fYHU5MHMh/kfP2brBJLT+VyY67UDpf1D2ocZFNzHl4XCNs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MLw/10WzYwFR01OQWUtntCLSoAzWKamkTsManYc9GhqAjHUsJfUtRqKlCtqGqLEkytgc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uFcZ289lby2VlwrcZWVlYoeYhaGlbDFsNXhl4dy2JLj7RcAt1i3mLdWt6vKrTLRItko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GoMWhWVlbIp0zGp9UjM9y6oXp5qx5jp3m5yP2R1OQ4b/ABQj9uyCheY5mkOapzpjzHBT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1NR+xdW1IsIWklNiK4aJZrpgVrpt2pk714ZkjTQBfp5TqGULw0oXh5V4aVCmeSyhTGaW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QuTsPjKkw16ko3tRhWlwTXv2mV87V+qFNxNtxXQFNnjKa4EaldalceYtQHksgMrKysrZ2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c5ut6vIvqr6itItL1tlbK2GIQsCDAgFZaVoQjQjQYtKt5SbJ9UxqfVuKc9zsrKyspoR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D1LE+N1vLbyFDqUzq9D+Men27Kmw6eYwQ7UPCq+vzkUDxqRTJFcOTgPtWst2y8UAjVlF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EEm62OVQiZqZK4ISAq/l0hWVlZWVlbPhGNrlJQRuUmGuC8JKjA9bDl4crwxW29qaZWpt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iDShXQlCqhK3mFB4VyjdXstQXVDy8525VlbzfHTOKQxSU8gmi89lZWQCshb7JIAmrAE+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ag1WVlWU282nl1qSJkgqcKBU0b4XfYHUqNFD+OfstOo0WFOeoaeGFXzlF5O8DMdXDPkL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059lyUIloA8jU3pYfwpNDQzU51gncLWUOV6VqYEHMKIYUYolJRNef06NOwwJ+FuKdhsj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tc7UKmoCFfI0txIJtdESKqJMlYUXrc0oSAjWg4IHKytnby8IgIIjnBqjTJ9i6urrUtS1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Ba0+YMEsrpTZAIBaVZAKyt5K6mL1TVDZgpYmStrcL0AtLfPGwuC6NQ/jlDytaXJlOVT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nHlkK7XdwycmnhEIK32mqyurZXyYVGtK0/cutwLcW40J1U24p3OOVlpQFsi1rltsTmtX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ItTowQaSJSUITqB6fSSBGJ1/BvC2tK23ItddjpY14mdphxJzU3Eo0yvp3IVMZTX6hrKu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+cgsGOLXUk2/B9y6urq6urrUnHUbKyarK32a+g3nitkhc2rhcpJWSMkhD1LRuCe1zUf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ofyHdRk1jnKOjkcoqBoRhDUG/U88mUb9JkCGXz1ysgV1+1fIDK2QUfmKH2LBcAVkuuSj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Itz1ELcV0E4OTpJGptQ1brSiQnBrkYY06ljKNE0p1C5GikXgpE6keE+ItRjW0hrYWVdQ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vTcWahilOS2tgcRURlahbUrqM7kcg0rA59L/AOE85jIfbrKUTt2gC0cAKyfExwmoGFS0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jkq5sVp2RYY3IfyHKnjDlBTsUcYC05PTBebzHo85AJjrJwsUUM7IfZsrLgLkq2RyYm9P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NuSd7WtaFpKsrKyPmK05WQNlwrq6uchYLSChCxGNaBbQiLZDSUWi1ZSOen08rFbLhFrF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S2yF9VMnqGplVVNNI+xmbcwybUsTtyP+MPuV0Li8Wshk5t0+NTw3WAN0sxnnDvgfySqQ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T81NnL1LUtQVxlJ2O6K9l86sgcgfvagFuLWVqcvUgo0zp5ytXkqaxsapXOfVZfPkOXRE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LOLK3lvla66IjIrSgxbadTNcvCRI0kC8BCnYcE7DpE6llajG4LStKDUGqI2ROqK1jgk2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fcr+t0MypGqGQ001bVNlp3Jv8goNL3UsAa2MWCJTynKl/JOdkYmlaFICGO8oKNkCrq6v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1jCYfVfO4WrPogVwi9jEXGVNZCE0C32StIWkqxVlZXyDrq6JQaFpWlaFayCHnHCutSui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s3WwxeHiQgiuDY0z1L1wmbaq/wCOEfPdawtxaiqtfI8jlI1Tu240z+KMgisPhUY4GRKc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d5p/aPVWv/F1JrgVa6MZQiKAsAefi2WkIgBabi1lzlJLcspwFwhZAhawtYWoK6vk66CJ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Rc0IOaVqWpA3OR8l/LfIDKyDUQtC0kZBByuiSteTDZHkA2fTSbsH3j9m+d1qC1rUT5ao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QzUJG6Ht6fdPnCKCgZuSQtsG5EpxRRWHt9b2XMbvLUcRoLpndBFv8AhB1lHKg4ZOcmod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GSoUUYjbkQCNsJ0S2ig1wQGdlZSN5b1HmczUhDY6XKxCHkvlx5LBANVkArKyt5S0IsK5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TxxgUuqD+PqWpair5l4Kh7c6uoDQHIFBDIpwTxxXRcBD+IEevxRQ6WtCGRRyKgZtx+aq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rqytkD5r+a6Csi1OYrEJryE2VNcF8t6XQVsjwpakkxQhpCPKsPJfy6VyAXuu3ka/V1Gb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9cirrhWCIXRDlWT9Vm8iyt9uyLVpVrkhNcj6lgcuir+6f4G22+dZOIWOfcx1A1tKBQzI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H/xXqjj1viaghkUSiVRx6n3KYdXmqB6XpqF1fUiCFzlfyBCxyCKur5coq9k1yvkY1tL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lbKpqRE4bk4jjbELq+VwrhB2Yvl08lsrNKvbzWVlbyuVshdFX4aEcuQg43v91/VMKuoH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/wAOR4jZPMZZJpLZUM24xquhk5OT2qvjsh/FPKo4tDGNQyKcUVDGZpAxoaRxB6R5Zu13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PGWkKyu5ayrrhArrkQg1OAXAQIRshwg5ByBy4Cuhyhe13LUQpao2pYmkLqiCmlDIBHO1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RQsEDfyXV/M5ErUtSEq7lpGVlZXC4Vx9iy6eSVpV/SzuCd1wuTcov5z5WNWI1W657rA8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TQgr5OTgqlmppGlw/iUUet8bU3Ioopyp4hEzPmwd5KnlnVcrqOq7S03Fk05kjIKy6p3G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ha1qV7pgQ6STMjXrqUxoY2wW2FpIXrXKBAQe0q6tnbII+U8oCysF0V1dXyGd1fLhParW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FwrZaQrZXVyjqWuyBv5ZWI5dU7p/p6S8f2z98kBSVEbBPi0TVLisj1uyPRNg91znh0qC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6SP4drmli0tZl8lORKoo9T/L1WhapGoSKdwLEQUCFa6stCDOLJzrLUchdaVa66LQ5yDL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WgrSrIBGyCap5HqClAXTyWRau1NRaE6Frk2LSvqIySIStQN0VdfLkSVrKab5DI+W2VvL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cq6DkD5gcuCtKPGRCdcJ7QnjSeqb22WByaKz+GcyQEZWBS4hExTYwpa+eRPc5yDbqNmU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4c0HMZPHE8epr27b/wCFQxanxt4GbiiV3OiboZZDK3mnF1YoORYHKxCaumR5QK1KysU0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FC66rSFwFqy6Ico8AWWtNKj6fZN0C6+ZRjaj6UNSJQkaVwrZ6TdX89syVdXV75FWy4XC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5XV8yrqawUnLj1jPN1TO25xyP4BcEZGBSzlSVjmqTFGhSYhK5OlkerK2VtRaxEpzvN2i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DqnBPaq+C4GQR8o+yBqNJFoY0ZlOKeVTNsrpt1qQN18IFXV7qyl9KcbLUmPseHAxohzV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lakDn1HRXKCK4XCugF0VtS2whG1N0hRG/lv5b+UE5GNpdmY2laArOXrWorcbcEeQImy1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rIeXhWRYgCrHzkeV9rVS+G8O0WUYG5Syt8PutW61bzVvtXiGrxLV4pi8WxeNYjXMTsQj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nYsxOxcJ2Ko4jKU6tqHJ8kjlZaVbydSyPSJHWRPk1IcrpnRzbrAgUEFZEKVlxVxbUiH3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8lOKcmlrpi2yKYT5LoZfClV7IR3VrG9luIOBTrI5BBXRGRGZsjZXstSuhytOla1dNQCI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QycDnfMXV0b585XV8uq0hOEbVo1C0gQL1uJszEHg5aLoi3msubdUMh90301LXaV8X4TJ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0ZytzkyLcW4jIta1q5edAWkLSFbI+e6DXFQtDVO8AE5krqgEOEc4ZjE+J4e26aUEF8uC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EfuwsMskEeltl8FOKKkfYSSl8mGymopbBdMrZBwQIKvZdcqjvIQBYtV0CwnaCLCETwgL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jdc5uVitK0LS4IOVgVbPVZByp+p89lb7RCCJXVWytna6HA0gpotloaVtMW2AvWFqetRW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838l8rq+WtvnvYVHQo9G9q+PNbMqPzHI5AXQietkImNiM63HnI59UAgrq/kw6UhwKCBQ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j7dBT6GtGXwnGyeVWy6jZUrdinc9y3Smyrc4Licm6kEMnNuje6FijECtL2oSI+oiNFts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EA1cZXC1LUuqFguq5BuhqKAUR56rorq6sgM7+S6v5NSur/dBzstK5GWlpWhWcvWiStSa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ixAOatbk03Hkma3Tkz7DQitKcrXWjShkcuVpcUIJEKdfQYvEgJ073IknMI+W6v5qIc00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mahXU+zJ5j5sPg1vY2wCKunJ5VTNobkOhvkFG5bfAgQZZW8lfNsGCZkw6ISJrwUWNchG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jGR5AjfycIuWvKxWkprHIRrQAiV1UQV87XQ4y58huuVZacirlcofxbK3lOkh0bVoIXrC1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siw6Zb6TdFN4d5QOGsudBKDVa7XG5abEVLQ3xLbeJXil4xy8XIjUSlGRx+wfJf7NLxGCQ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dBfKd0rINyNzSxxzGR8sMZlkpoQxozcU8qaQND3F7sqQ64OFt3WwmRchgzsrK7QrrE5N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4jT1MM60IXCur52RCLUWpvCLkXlXctLytlyECELVtNWkZOfZaiUAStKlqYojFVOkquVd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XVAZ2R4yLlfyD7d8h9/Q0rQrOXqWsha2FDONyqOQepRzCaFpTIy4lgY0AOTm6XSXIchy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fch/GUUhjfC8Oa0ppXyFbki4raESqaGSI+Q+T5w+m0MaEEcnFSOVTLuOzwt16UJuTOv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iE3sxrWjdBFg9gs2ka4QCthTcRDVHUwyZB1lrC1NVwrhcIoBaQuFdXWta1rWpajk6qp4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oqHRt9Q9MnUDyWyGekICysrZnK11bO6ur+S6v5rfYuDkVf7RWlq0r1odJWtDSMnJvYmN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LaZWrizuXTScJqsg3h327lH7zeKfKmm2nRm6GQyC0p0Ycn0MDkcLpynYRGVNhErRLBLE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bD5RTypHKqmv5cLNqcvKBK3XKNzyN2ULdcVdpQkAQlWtyN3gRimDuhaWoNjctDkYSnMs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EMSQr40ypY5BxQkKa5FBXy0qzWp1RTsT8SpgpMVT66d6LnOR4TYzIWhaQxP4VFM11MA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nIrlAq+RKv5OPIB98eR7dbfASMe0GyIzt5z5ADpmLg08gC6coBqTI+YogxFScspT6ZLo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ZdNY0DouVoWhFlkGrbJWloTnsC3OYywrSixFqdb7dlbJ3DD0yop9BYb5XTSm+ctBFThk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Ed1TUz4RbjIqRyq5tIzGWFu9IViUI7LUiSUGkoNWnK65UvKKDuSLlzStTgr3RVgrLSrJ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HiYRxOFq/VI1Nizwjic5D6ud6JJVk1i0oMIWkprFHE4g6YWtaSpT9bDfxduy3pGJtRGU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UFekog+a3ARXVaVZWytnfycfasucgc3K+Y89sihbROW2vk5UztM8jrSOeNOtOfdU8gY5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WkXtkXNCM0QRqGI1KNQ9GRxV/IyVzUaj0ueXfYt5gn9T5MOqNSurprk1yBQzeF4kB7ZA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FHG8aI4Sx0RykKqJdDXOLnZjLDXaarjLTdaEAPLZEcSPs97bgDlh5ITrJzAixaFpQBzN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iVtkGrSrKytY3Q0oPaFvalpQHplAD8KcDHZBoWliqXNCbUPYZKhzw2VwTZlHVLfYU2xR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dDOy5VvNymm2R4QcFfzW5Ay9JWkKwXGY8hAOVkWlDhs7jpOTstx63XrekXiJEZ3lb8i3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x63Hokn+LdXQ8kY9Z8rXFroJxLHdXTXcgoFXQKKxiM7cFbIFDWhyZO1Pro4xQzSzS2j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FUS7snmpffyvlpVszbKQ+iTlRO0l0etdDzY5G6DluLcCu22lqczkBStV/VV+4wBC9uMr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VtAEFoTemrmodzhDbxjg341JzWvRpmrwnLaZoM9KCXwOYvUEC5qZVOavEscmSMctKIys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2ds7ZFpXOVyEDfyXR1rlW8wV/MQNNRxl8lfGZ/l2zt5Aohm7yQSmJ7Hh7B16FqGYN1I0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ToQFCn4pZgGm71p9dbdirZ7oea6pnBs1rqybGE0AAluYK1ZTe0/qRdRu0rUJA6OyOoLU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WkWLbIhc2uXPD/qVJuoydZ6AakI+LNaNSGq/UWJIZpXcnCyqu/Bex2XC4KuArhcIhWFp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XTJXsQrHWbVhRyMkVkBxZDKysrolB2XN1dAjIjK5XKvnby8q327KThTFfFrZHMo/xbID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FZMFgSj5sPn23uCHK6JrkDndTQiVu3oNgndMNHo+G8LEm3pvsNVO7XCmyrUroLUrG9k1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K0akOEDfIkhOcEdK9K4zIyaPqA2dIblhV0w5fC4TXNC3XXALkzgNGp83M+E+2uU26KKs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cFIwEPjRjctORdpQctdkyqe1R1DHK4KCsjdas+FdXCurAoxZavOT5ennutSvndSOUpu7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gKwXC4VwEet0ECh7Z6+egl36e1iCgFey1IuQcUx6NnqSMtQWHSaJdJahGVilaxrjyfM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ZjKxXRVVzTv4c1MsVp9Lmc2c1E8ORsrBWR6BFBcgMYXO0+uMcvTVpuhGVskraCaAESm8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KNoNXDSrq91xpuUwcK9lfm9xxaxRjDlNTtCdGLaTfSFZXKEr2ujqwTA8PbYFFqDcreYW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9SDirq6653stXkstK9YOUp4PJRQR6oo/y7eSysgEAgiLRPH2MPn2ZuqsmOsXC6dweSNZ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Z0dxMx2uGsnibWYu4iSR0jvsXssFvtrrkEOoCstKsnC7ZBqeOMmv9JXCNk6yICNrXRvb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DPSBqIFkUChJwJFrKuhdaVeyibYB3Mg+tRjRT351IEhNeU1BEoqRyLsmvW4VuLcKvdbd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YURw0vaoa17Uyohctxq3mLWxWuHMsm+QFXysEVZfPnv5PnzSmzR1y+BnFQ1M7P0ytUkb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ytX6XWqWJ8T2YdVvYcNrQHMcwrwNSIsvA1W1HG+V81HPTty0m1kWmzY3OW1InMc1BGnl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VlZWVk46mXRAKItmfJhtRuRtKe3gSIkFMNj6XiWB0aEgK1EubJYGQPFS/ahJuc7eamiM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QrXQbnZaU/sPceQ24XUZ2BRCciVqV07ksFy42UbWmMNKLNKKa0FCPhka0BWaFcXJUdl3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s1zFpRtpaQgQFw5O6XKIKcHXKN8h0BFt3nfdcTFyZI1HSnNCfESjFZBiMV0IXW0PREgD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UzJUR5ChkUEcvm3Nj5hlbzzdXWzOZX+mf9p//SRB+IwQ4lhuEj/6eKVwoIf/ANPGsRqB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v+pYCaiCmxajmjMMuHgHDcboDRVeBUHjKrEh/wDNwP8A3X/V34uX/wDl8LoN4YpXGrfR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pX1VX/qCfxGIYWxlFh9PjNTvYzStp6q2V7Jhu7Nyc6wuCirrhWVvJDI6KSF4mi1aUW6k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ZMkVTTh6duxLf1KEELEZ9x/2sLpdqFWutKCvldAocodZz9NM6IAFacrL4dwnlEor4VMb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HNsncqyAVk2+d+R0iarqPuY29ddB1wShYrb4tY6LossttdEbFOai1y5yI5tzpWhBAlBx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IMCEbVsgCWn1J1MbtbNERXyNTayErgg5nKyt5bIjyAfZcfsf6Z/2n/8ANRGTEZ4cOw3C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P9LwtVzGsrIv9gX+kSdjH2gYrHIYcElZFjOFtEeDYXO8yYLgn+6f6t/FsrLDqdlRgWLg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PBYeq3jAeFjJ/Z5BoKbHZWVlZP6SI9QSr/Ywqo25dsPEn7dzXr0vbKDA4OFhLqLrECNl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89Gb0lwiUTdXyCsmhBFTj6ajy0c2KsUb5FPXxZHLopDY0/L/AOshDUSbgq/DTygndWNX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2fWumvCjaHrwjinxPYvnXYbyj3JXClls+MsKeQExu4Rh0pT6KSNEcq3FlpTaR629Jsii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w0uDmqwW1rU9AxMglhduyX3YytK0oRPKIsTkyB7k6meEQW+cfaORyOX+mv8AacOxaaLE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X+5Y/SS1lN+g1qqqeSlmpmGTBWf6fq70cEWFUNXL4ipf/sGE4k+gdiuIOr3v/wBhwX/d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Oawmr8LLilF4WWOMyyY24MFlE3xmBwwvmlx943hk3rcq6byjytKkQQ+zRwOnnD9Lp2i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ZPfrT43xoTOat3Wt8QMqpTPN9ugP7NpRK1c7i3ONV0DldC6f7bhzF1+euRThk8K2ZGR6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O6nIdB1CCLlqKaCohy3hNi9GgqOB0jmMjpovGhQ1LZHYnCWjWVRxGeRzo6eLx7Ex8dQy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sZHTRmtaoqhkhraYIxhBi0Kigu5VRtUbiM1xqUAaXhrWIG4qHWn1BU8bdsOBVarDIhpE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IIkLDNpUEIanTNahUNKnj3G2tkPKFdX+1fOgxqajpz6nQ49URwQzbVT/APo6lf8A6OpV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p4YD/qKpVZWz1Zsji8vgzl+tTeEpZ3U9RiGJS18dkF4t5pAnVcppaWZ0E0rzJJZU08lN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xjICcr2QdnqV1Ud4+yxhe6jpm0kL3aZGy3VVAJGskdGoyLF10G63PiDDVzbsn3MNP7RB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lZNRvYdWj1JqBWpEriz7J70Xm+ty1FX5KdA+dQelDlaeXOsgQUGpoQaURyWoBRs5Fgmd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ZgdVTNctVlG8a6gA0xjssNi24MUlcZtVlhkumesZqp6KVrXV02tXUTvVL7CsFBHuSOcI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9bUnOK1EKObSXVRcqM3p53DfICD5NNAbmuXqCvk0kFznOVN7NfDepvMx5xg6BWvTquQq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kY5BwKtmPsuV8ifNZWVlZWVlZBuRRTWEoRIRrSiy6LbH5aBayGd05BB1kXastS18DObv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JlVVSpWPZBuXBbuEM0PcSBE5zBiM5EaH3MO/E+E3lDgN5TQgr2VzkAqj0TwHVIQrBBoR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Niyw6G+Xz0WF8zYo0BakXErQtKYUwoZXQKD+fmPuatLkeFzlh0Gt+Jy6ItSj4hkfrlBC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3CtRVBDrdXTaGB11a6p49qOqqWvdRG8FUfqlGxRavgFUH4tT+SOEx/FF1rsrZXV1S+zU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hr5xSYRpfiFcyBlyXNcUyYpkybICrDLnIfYv5rK2QGYQRTWkrShHyBn8nhG5WlAKy5uj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2bfMG6a26LNLX932aWqfTiaqfKcKpdx8/Q+gNaQFF63Oe0CeTclQ8t/Ph7P2mhaLq1kQ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BWJfk03eeTpWmysi1W9KcLp9mm4VwrtTrLCW+rFheIAImyvyCmEJrU1iDFYaeLf2UPL6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3TKcyu9FPFUvdK43Tfaa03exMbyfb6IKnhM7iWwRyudJJpVBBZVs4aLBUPFPVe9YLQjG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qNqrXlhZusSNk1xuXXWo3uhZUvsze8UWqnqhGxtXEVVUUU7ZKUsc5rwrvTZSFHKo5012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0ojI+QBWQVlZAKysggFpQYgxaEAirZaVpVk5WNrLgK+QR4RF1bm2R6CPgRm23ZBiaC1T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/LdsbJptIpWmV8gUp1OZZrK2o1nMfbpxohTii5aldc2HUIIZYkPrx8JjkOisnC66BycU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YtNPiEeqlVlcIWKPCa4rUVqV+LpvVsb3JgDVEU43UdrsiDjGwRR1kxkcb5Ux1QVTdFQz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nsIUTDJJBE2niqpzM9QM1y2s11E9zvAPVNGYop6QyPcNLtVkXrUnNVF+NV/lIOWEm7sS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AUnsVHvXyLQRpsaFxMdez6xF0WLYDk+msdMrU2Z7UyuKFXdMqWkNcxy+b5XyAQCsgFZA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SgEGLStJWlFqsvg8LSUF8E2TSHJ5AyAQtkSAuqIWlBi0WRQVl0PJVR7JQ+1hDmg1czY1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q1vwtjmq3yDyD7UfuJziiVdXV1fJtvJiXvDo3I3tputsWMasnJwTsvhrdTo26Gz+qFFy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Bqa1qaGoEBOc4qPhRu4uUyIlU8W22ZznF8RKMT1oLVhsg04nTFyAcFh8Lg7EprM5Koqf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usGOQdok8aV40rxhUDzJHUVbonvdrcI5HJ4LT8Kj/HrPybILBx6sXQcmse4EaCXctddU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kwNMbmOCDXEwR7bKr1TacirJyMYWwtotR1Bbrgm1DkyqKbUXQCAQatKsmtVsrIBaU1gQ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XQauHTLcKvwFcZEq6+DyG8K5uAjcrSttNamsK0qwCbYktWgqOJbaqWaab7d7Im6pKzZj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7BzKU6yPlbkMiVX+8U1BW9I4P9T0N7lFaVpF7Kk5ql8VTNuo+MmJuYCATVqKj5VM3U1r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sW4xbjFXm84cWGmrWyK7FUVjIw9xc6gI396Jb0a3olvxKse0z3CC6Kke0Q1hBlVHIwQV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xtPV8zIDjDXNa7FXtcgVRSxiDETqqEFSSNEFS/8AcCRU9VYB7HDUwCaouOVZXVrrQ4PT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GnaU6mIWhwQYg1NarIMWlWWhWVl8NQXGVrp1gnORz6Iq9lZfLkxq2loF7XQaEQimIGy1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BqAstKnZeHzjM/YHnHnoBqrLcFotoRatOQ6jgDnOyxD3b8gctC/qFbh3Q5AXLl/bqsOb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2VuQmoGyvySmHjlNKB4j5VHwwKTlNBTuESgnJytkegKuQrppXRfIZw0kJr+A4ZFdD1Xw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RaiSiTYciy+eqsrLUg5cIOQK1ILWtSuroFHlFoRVrrQEWrotSuCgxCNFq0K3FloVvIAu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gSXaQTZWutKACsAuFZFibHyGc9Vt8uCsbabraVrJybFctjCsArBWyJUr/pu+wVfznz2+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LpRKacjdByr/AHSEz1JqCC+E9OQ6FHhA2WE8uQWM+QeRpTXIdOEwhQX0arLWSmucrJzb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BO5yHVE2WrgHjoQhfLgoiy5VwtSa5F91fgMT2q1ldByDlrVwiAuiBTkCg4K4yCutS1IP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65EZf//EADERAAICAAYBAwQCAgICAwEAAAABAhEDEBIgITEwBDJBEyJAUEJRFGBSYQUz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wEBPwE6/wDwbX+w1/qdlFZdf6xf+s2V/wDsmv8A+XP/AFf4KK89f6Ss/gefx/qd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Ikj5zoXQkPwwV/6Q+iKyefxkh+GHX+kNkZCJHyV1sfhj7f9K1Ui85ZfJ/eT3/w31+Us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6f6JkDVZIS4Fmx7pezf0MrwUNV4aKNJRRSGUysq2vv8ARLKzVk8/nL52T6XghlLOKKGh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rbwWjUajUazWajUX+nUsmUfItuJ4IdmkxFklYhjeUXeTQ/BYuSiiiijSUUUS/VQ7HIeS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ZbY4mgSGNiiaDoTsch+GO7Uas5/qlknWSWUj4F2Ynuz+M0sksmjUakSkRzkuS/HHKimU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6et6kRHlHsl3n8HyLKyHLyxJbFE6ylG/Jh9lEUNFbbRN3+pe+7yj2PNHyIeUFWVamOGU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fhRRFNHJbKZpZpKNJoRpRSJUv2OHyVlQskMhHPobFERJ5xd5Ncj8GGUONmkrNIrOckhu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Z8bIx2YjIUVk0maUaRRrJofgi6NbNbNbNTNTEmxcFjdEsTNfsI+15qWaycqzas5iyMry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lvzQzcxyvYv2C9u1M+BSG7eUuiEzElZhDJ95Lsb4Pjzwym+Nyzr9b/DdHsfYu8p9Zw6L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aiPGUuttC2P9Y/atyyj3lLOHWVZUUTXH4Fjf41Gk05NfmS+PBh9lE84LgocnZqZB85Yn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TSV+hirJd+BOj6jHK89TNTzs1F7qKK8tFFFZPOijSaSs7LNR2hbJflYXZPv9FRRRRRXk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UWXk3+ZhEu/AxrKvwaKKKKK8byexIrOzUWXsfior8HCH3uvKQ+Si8r8NFGk0leG0Wai9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FFFFFfhYfgvw0UaTSUV4LNRqNRf4r8FFFZV+OpV5KNJpKK8Fo1Go1F+GivwqK89Ffj0U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RqZfgooorzvbR8FeOmaWaTSV+JRRRXhs1GosvwUUUV+M9iHleT2RjZpK/FooorfZZZqL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49eGeK7MGTct9FFFb7LNRfgooor9Qs7LE7yjGxxoh1kx4js9O7W3Ei9RgxqWVFFFbrNR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7LLL8jWTdIk2Qi2xQVUTikRjbHOjXZHJkcLVK2Rio9bcaVSMGX3bbLLL30UUULN5X+vZ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JSn7hS1QTHLjjOGcXSsw8XW8rzxo3Iwkk8re+iiivE/0a82JHUhdj6yxZfBh8R2Rz+pz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e4w+14bLLLL2rY/zXuXnlhfdZLo0M/x+TTQoigfTF9pZZ9P5RhwknztlhKTtiwor8Gyy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V+NC8K7Gaiz5HKjW2KbNVlC4zjFsaSJPj9Is5ZryPctq2LZRpKyrKQlZVCELJRNUUOTF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H1UvzL3yzXke5Dypmhii83sRZqRqFleSeSRpZQ5Id1YmYstI2SX2mO2ibd5SzrKiiiii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xWWd+CKVHGcu/CjgQhCixR/s1RXQ8VjVxP4i9hGTcjGaXY0qH7D1PtJ5Prz0UaSivw0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t7F0aj6ldimmT732XkkKLNP9lxifV/ondmH2Psw+mcl/YfBNJrk4fCP4GOtUR4Zoj/ZJ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KK8tC21tXgT4op2aU0JIn3uo0mlFxNRbaLH7RE+zD7KVmH0xR4F7C2zTqR9sTsx/YS9i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zUajUi0X+HRpNJXivNDYislvgkz6USSKZ2dGJ7tlllmJitPgb+1Mw39yJEFxk/YVRPs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bEuKNUYjm6tFNkOjE9jH7Ml7PJZbNTNTNZqRaL81FFeBGhmg0Gg0lLfDvKXHBqaYpu8p9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YiMdMkPsh8i6P4lIbItscLFSHipdFuSNDP4F8EPaS9rLiomqP9GtNDxD66PrxI4ql0ah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y2amajUai/DW2yyy+CxDJM/jvw+xTTfBidWPnJO0T73/AE7HH7UKA6si/wChNlWhQOF2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EemJuhe0sw/aP2s+MojlngMT5MUtLo1GohLknIlNixJEseS6Ieqk3TFEnjRg6YvUQYsW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NRe17mfGS7za43owPeYq+3gUZaSn0RjpRPvctjViSRrSNTqy2xo00OXJf3F8mH85R9ry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oeeFwzD5kjHfJYhssTJPkRIwl96EY/OIxQGjBdEpM+rIWOxY5F2rLL32WWPNZ1mln8b0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/of92RfBLvbwcGo1GtslZBciimdR4NXBLoZLhkeWS7MPLD6eWD0SOOSyEudkKMD3HqH9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EfBPmYhoiPZhewvJbEUaStqWSKGskaUaUaY74K+jBhKLtkvaPrKPRLvZRViVFHSLRJ8k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yXtWWJ2Q7J9mF2Mw8sEkuR9vKHZyVlR6bsxX93h9NH77JdHyIoQ80Q9mTFmyOytifGbz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0Ml7RrgpkVwS72fGSfOX8SyZh+4fZD2vJ+xZTI9k+zD7H2YXYzCJdkovWzSyMecqRpi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z6ED/Ggf4sT/ABUf4h/iP+z/ABJH+LIwcJwfJPo+lJfBpZyIexf+s+drI+D4zbzWVMe/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QfB8Eu9rI9jF7REzD9xLsh7Xl/DLEF2T7Idj7MLsfZhdj7MW/qHIj60j60j6zPrMjK1Z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0fXifXgfWgLFg/k1x/stbdP/R9OP9Dwo/0fQif46P8AHHF6aNDKexkfB8ZsZ8ERGolv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wYcUNk1ztZDsl2LrKRh+4l2YfTy/hlPoRIj2PswvcT7Idj7Mb3ljFsXEM7LzYiHuzxMR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iyFiyPryPrn1xYyPizUXlwUiiPg+M2M+CJB1k+t0Fbyl0N0hfdKya0u0J2Yne1kOyXYv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h5L25S9qymLsl2YXuMT3GH2XyYyWodHAtk+IbnkjCX3Zz9zyW2h+wQs7yjsez4I5MZ8E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Y7qJhP7WXwN0RfOWJ3tfRHsl2Q6eUuiPZP3GFlH25P2LKYuyfZD3GJ7jD7HwYy+4lBn0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8D3Zy7yW1E/aIWxdi2PZ8Ecn2SPgiRZQ92Aj1HtML2M+Bi4I2zE72/AuyXZDp5S6I9mJ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n7MpfAifZHsxOyHuJEu90OzG3pZen92T6HlHauyfQtsexbHtiI+SR8ESKKse7DxK4MSW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NFMg2Yne5dkuyHzk/aIxOzD4eUenlf2ZPrKfYuGYnZHhkujEdF7EQ7MXvdPhCy9Oucn0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mJ0LbEWx7ULJnwIXGT3Q7MJWiaSjwfBJ1wKQujE72JHxk+yIuj+OUuxe4S5IrsihL7T4K+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J2NEujH9ozCw6WcTD7MTvY8piywMp+0eUSWzD9xiCFsgLY9qZZY3lZZe9GF0YvtLpEne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UWahy5E7NRfBqG6FK2OTRF2ahPg1mrg1DkayTo1skY6+0aPT4y06ZZxMIn3seaywessT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Zhe4xRC2Q6Fsltsuyy8llY9yMPrgxvaJ8E0iMWxKjE72cHBWV0cHBwcFotHBSKKypFIq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0atH00aWaWKJDgaKKKNLNLNDNJRh8IsnyhcZy2YPuMTJbIdC2S2KjT8iOjsfJZqLOKy0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QMKdMxX9pXBSRHErsbJ97tXJx8i/s0/JSI0xJNWxaWSh/wATTwUhtItULSVXQ48EYf8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YnsF15a8FI0o+mj6aIrSS5ySzZDra9iIuiSo5ZxE1DRRH+2SkjDVsooooomqJyuB8Enq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C5Y0hq1RKyMkkKaa5Pngjd2VySiiTtcH8BOlTIxXZXJNOyUmyDSRDoxPaJcGn8Oiiiij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SUUNcC6zsTHtRIuxiHlfAzDXGSyvLFQ//WLomhJsUSfe6f8AQnwMjJEueiWG10KLFGmJ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wJ8WJK+Trg+5HZNDi0YXRPoQ/NXhTo+qz6zPqsvN8iViw2fSZoeT2xiSd5VfQoMk8lyh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rROFQP4jVEJqqyl2PNZYnYo8DXBGNi4JYn9EZ12WmSi3yhJj7JJi9grKd8krI38HBJow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l/gIiqWxwsexJF/0If3C4Y3Wa4ORMqzoRoWeM/tF0YiEucsRfO6bI38jgmVpJyKYk2J0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CUtXRFo1KxPVyhqTF0TddDZhMkuSqKWxeOyyyzUajUWXvw1b3Y0fnNFGkSOSskWWajBf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ESctQuWRZN7W7Jq+jS2JfBS9pKBhRfyLnoptmj4Ob4G2j4MPpmGrIyob/ok32STMOhR0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3lYstRjdZrdZezDdSEN5J54/wJ8Gg0iRPvZpKLLbOTS7suRGT+ctT/ocnLgj9onSs4f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T/sUmmXFkdKY1yS7KZWxfhrfgri8rztGIvt8y4Ys6zxy+Nk9is5LZYpDkxSbNQpcWfUN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1pmpGpCaPtLiiMk2YnZFkufzfTxWixvQPGP8hkvU/wDZD1J9c1qfBiw0OtjPgTyZ8CEU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iiskY5rNZrNSJbIs7L4PgbRasT/oVFlLspGlElyaaY42yMaY42yMaNJCPJpI9jEy8q/H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6l1htn1JWN5xnJHpZ6pcmJLU7ySGM+BZPKOHJmH6ZdsjBIxI8CL2QjqMeLvbJ6tliZY+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0cUfGWIfJL3HyfJ8keyL5E+RPkXZ1+cjEleE0yokmhFiUTB93GcRjPgWUMJyMPAo0UVk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JRJ4KfRKDj3m1tjk+j5J9kMo9PL+AjF6QjE7F2T4ZF8nTIdl0xdlEu/JX4bw3KDKo4Er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ZxGM+BHp4a58igJFWdZUik+GS9P/AMRwkLDkyGBXMh/9GlmkeHZjYLiIe1ZPrKRAZD2v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PZi9kex9kPcT7I9kiXjw8Fswo4a9yK9P/RLDwX0f42Eyfoo1wzEw9DFht9Dg1soooorZ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xNJGFCRHD+WXxnHrKR8CPRrsSKyeSyTLL3SjZjYWnlD2rJ9CJEOxkOsv4ZPrKYuzF7EP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xFwS8Ki2YWB8sjFIopFRNKZKBjxPS4uh0fUhLtEfT4eMrRP/AMd/RiYEsPvwYcdTFlLA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xMfrZF8ZTPgR6WNRzZey9tGkrL1C+xj2rL4ykQ7GQy/hk+spiJiJdkeyXZHsnyifghht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RaNSNSriI1J/BjQk+KIqpEPSTZhYMcONGJpirMfF1Oxu9+A+d2O/jbQ8oowVWcjvo68m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Ij2Mhkuspe3KWUxE+xExdj9pLfh6f5GFi+miuWL1HpP7P8v0n9n+Z6T+yXq/TPpj9Vgf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/ksJD/8AJw+EY/rvqfA5W7P/AJHG6Q/XY7/kSxsSXb8MHTsu+dkpJE5antQ3lhK2YS4z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9VqdH+ZGz/Kj2QxVLrajH9m5ZfGUiPZLsw8l1k//AF5SXGUhExEsr4H14r2NV+DDE0i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bluWeB7qIjPjbVK2R5UqMD6X0uT1MYxrQenj8nWbEeo/9b21ZXJpPgpkiPZLsgMj1l/D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SPjzXf53o4c6hD21XJLlUyHp4Q5H6LDk7MX0kZpUYGB9OVtk0n1sqjGVwe1IaFEo5rP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VH8TTwP2Gn5JFEspZ/H6tHpsPTGsmPJCI0zSjE+3hCmmfVj0fSZoHlEZi/8Are1ISZyc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VZGjhdCUSjTwVxRpdDsd0MfRIdUfAuv1aPTY8ZCKH1mhOskySvojFfIzkY4mGn8jJq0S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0lUUJGnLkT4NTL4Ndlmu+Dih6Wi+Dv8AWYfZHElHoj6iYsaUnQ8lkpmo10RleU+CQhYi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E9RPE72xFsoYqzRqEy0aUaUcFI02jQOJpI9Ee/1mH3kj0/Mh5LY2W0KbJSby6MXsxn8b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VUJFcbeRyLygLv8AWYfeSPTLkex72YnZiv7vHZZeSEPnZReT7z+CHR8j7/VwZdiZgj8m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sssvKkUWWsqIHyPv9WhOhSML2jF48f4MT3fhVtvYmL9hhewWS8WM+SStlFf6QiKti6Fl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bL/eJZenVzzWSW6kUM9SvtL/AGSVjwWivwaFhSZHAS72elVvNePEVof4ll+J/hw7ycU+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BckUsn1s9JkheNmIql+Te9fhYfu2YsPnzYUPnN9bPSdPyPJnqI83+yi6Ynm0TjT8kI2x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b2+VoaPUdfs8KfxsxY8eTCjSzuictT2em6F5vU9fs+iErWbVklT8WHG2LPFnfG303t8/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YLJwUFtwpaXsxYWr8WHGlnKVI724HsF5vUe39OueBenkL0khek/7F6SKPoxRRKaiYk9b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XPgwo27z6Jzt7sD2oXmxva/0+Arkaka0fUj/AGPHgifqv+JLFlLwJ0yErzatEo6XW6Kt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C3YGNo4ZFp9ZX5MVfb+otl+WE9IneeJDUVW3ChSznKkXYt0+EYWNKHRh+t/5EcaEyv62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2T9XCJjeqcuP1teLCxK4eykaEPBRLDcSHfOcnRKWp5LdidZKTNTI4849Mj63ERH/AMh/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qMP+x+rw0S9evgl6+XwS9XOXyOTfbNVZR6/WX48Kd8Pa5pcM7MSCIYnw8sSd+HF3WWJ5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JEJatjjYomIsnNpV4sXwLreiPXgor9W9mHKns7ylyNUN7VtxPAlwPrciPXkor9M+EJ3t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lb2WLndieC+N8f2j6EWXnB88bLMWdIvbDdiC3/G/DXOV7rzvdf6nAhxqNXNZt0rJS1O90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fbvw+9jyeaHks1teb/Ne6Mpe1EI6c8bEvhb4bp9CzrYl9u/D7ybEPJ5d5vYsvnN/oH1u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SeN8IeK34Ibp9C3LvJ97od52dl1k/Atr/Yx3T6Fm8495T73Yff5//8QALhEAAgIABgE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ECEQMQEiAhMTATQEEEIjIUUFFgYUIzI0OA/9oACAECAQE/Af8A8HX/AFtP+spF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+sIvJMv+sJ5X/Wrysv8ArCeSZf8AWEzs6Ey/6wnlYn/V0Jned/1ey80/6wnleV/0z5F4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/UXlHwJk3TF/SHueUfDP4E/6OkPvJZ/Ixi8MvyWSf9Ir7sqEIYxbln/9my81720akWWW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jk9izWcfze1PNe1vyr9hQxlFbfjdh/k9y22XsvYt9lll5WXnRRRRRXv9XgaK8OF87l3n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7EmJ7fnLE4XBH/RLYs8LrdFZpCzvdYvHZZZeayWT7/YtVCd5rvKSPgaKzWT6ZhfjuW9e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yff7JqoUiOTzocbGqFlL8WQ63R3rc/B85MsbLLLLLLNREsfv9I47oyE7zWxxyl+Iutiy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ssfPkqv2FxNO1GosW1onvjuWV5WX4mSyssvO9iViQ+/2NxHHdGW6fwNFHzsS3J5JbLNQ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aTSiis0rEsn3+y6RrbYpF5vtZuPzms1leSWV5rKvA9zz7Etj/Z9Jp23Qp5f9ZvJiyWb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zv8AZmjTtXZ/3ulwuBPgW1bLyfmvfZqHyXnF/s9DiNZR7H+TExS2NXlHJl7kWX5XnZZf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stkH7mhwILk+XnYpbEWNiYmajUIpD4NQmX4H37NPdaNZrNTLyorNcr3U3RFNramJ7uyk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s1F+WyyyyxZpmo1msvPSxRNCOExtbMP3WP0YX4lDgNZrJGkcdiZZZebfmssssvettGhm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hfyajsrJIpe7x+iH450OBQskRdrL5yRQkyivFZZZZZfkWS2Nmsby0s0GhFLJ5R8Vl37H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IXBZps0lFeCyzUWX4aKNI+Mr2ojso0lZJ747bNRqNRZZfscUW+ivDZqLL8NGk0Gkra8l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zUajUai/byhq8llmovw0zSaDSV4LNRq8K8CLNRfm1I1F+2sss1F+CmaTQaSvBZqNRb86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ka0eoObNT2amYTvz2WWX4KZpNJpKK32WajUW/bLYxFFFC2SxKPUZqfi9IhHT4bLLLL3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qLLL94sl459+BEYomlW+yyyy9tFGk0leC0ajUai/fUVtWckJ5WahPLExVAw8VTMTvJCS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ZqWUeifWVlll7qNJpKKysTz1Is1Got+9ooooora1tZGWVZN0hzk3Z9LJvsxsTTEhgSny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KJ9Rj6I/aPHnLsWoUr7FcGIh0S620aTSUVts1Go1Fneccq92l5nt00IssxI6zTHow46Z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zEWSPqYuUtKP06w4/wCiX8ksFPkavKHRLrLjO87NRqNTLfij71bnufgTyXWSRGPN7MTJ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KyuM8Poe6iiijSaTSUVseyPvV53u+CJdGtEZWTxoR7ZP6yd/aR+tjX3CaxVcT02LBeU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/Y0aTSaSheaOVeVeNseb3PoSNBpSH+L0mH9PPEfIvo4Lsf0eGL6f0pfaxyaJN0J8EWXl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jm/JHxsaKyezUazWN0hu0f8AJhknXRd5S7J9j6EKI2okuuBEkUzSzR7uiit0M35I71lZ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aWaWaGMrgrgQ41yiHRYyrEi0JjXOXzsZZZZZZqNRqNRZZftKNJRHNl5VlRWzvKPXgbeT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uofRGL7ZW3SKOdciQyL4PkWb81llmossv2U3RZhu9skU+iHHZ10Nket6GV8ihqXB6TTI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SRHlItdHyfJRGLPkiVk8r8N+OyzUWX5HGx4X8GEq26uSL1IpLKhb7MWejmjWtNkcWZqk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isvnJDG6JMcubHyaObLOWUfOSGememememaGaGaGaWU879hZqLL8sjExGnSMPE09kZqW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iCxOOSUlIpwyh14EMQ8vkUrG+BPgdlP5OMuWUal0M+T4yfXjopGlGhGhHpmhmllPZfhs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8D5ZGCR1kt2L+DHwYVyirKQ4pqh/4Q63siXeTY3yMjdmmyqLy0lUeok6Pk0rUPsfZfBZ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LCcTSyPJokUyn5KNKNCNBoZpZXhvw0UIk/4Enp534ybg6JYEoq2jDzlEh1sseUpcimKb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KhJZNy+B2NcnyUP8hnxnWeIiX4s+nOyhRGuBRFBDw4iwYsn9OkrQ5EMKU1aPQmenIprw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XkksltkfV/8AmRdFqy12Pkj1mxZtcjXAoCyoo4LoU7GrRFcEk64Hk8pfkM+N0jG4gz6Z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iYrqDGYCrDQ2WYisjE0IeEj0SXHBpK30aTTsed+WR9Zxhnb4FD+cmR63clFGk4RfA5NH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lFUhdEsnlPvJZLKsmfU/+ZgL7cluRjv/AONnyYfEUPKQs7MT8s3sZqNRe1lFbrOd+LNR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pRHsWTI9bLLLschkbK4EuBo+SubF3lEYuiWUsp5LJFovJM+qf2pGCvtGhbFn9TL7CPZ0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X5jFsRLZflvfiYrxE7IfkhfkJ85N8ketnyUIaPkoQ+hD7yXeSGIfQiQiWUcllbLkapDk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M/UzP1Uj9Wz9X/gvrF/B+rifqomNjKapGH+R60WakJrJ5Xk//QfW1Eti8mtCd7/5MP8A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14kMQ8vnJZIeUuhdEz4Fn6ET0InoRPQRONSo/Tf6fpn/ACfpn/J+nmfp8Q9DEPSxF8Gi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WKX+ixJfyLFmetIWOz9QKS1WepFlrYiWxeNs9JGEtzH8kOJIfZGKRO/gjEjuYs0MXQ8v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PRLKO984mVFFbZ/jnhQjp5PSj/B6MP4HgQP08T9Oj9O/5PRkfNGkrLktmolsXjnDULgh2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6Zhfmjt0fiiLtHRDcxDyQxdDy+cl3kskS6I9D6yiUVtw+cTw4r+xiyw/x32L/wBB7pbF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d9W6w6Po1c+TGiliRoS5EiS4yw+t6HmxDy+cl3kskPoj0S6yRZa2S6MD8heDHdQYso9e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ti2vNZMlC+fB9Y/g+i/Mx/8A1ifIsmQ63oexEsvnL5yWSyj0PoWVbZ9M+nzvZeX1P4iF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vyHtl0PYtrzWTJzSNVdi3Y2Br5MHD0Yh9SrxYizkjD63oeSyiPOz5LyTEXZHovZWzE/E+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ln1L4yj+Qt8ujB7HtkPZHxtWNb8W64PqJOMrRgzcsRWXQsn2YfWxvJD6yfeSPgX4kuiy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IvksgyyAhjZq2Y34mD+O6I8vqsofnkso7MT8TBH1tmPZHbRRRWSRRRW5n1L+4+m/9Bq2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03lpNJVDw7KFh1yVZpo0WaaHh2aTQaRQNIsOihRrJlDjsxjD/HcsrMfvLD/MbENkdmL+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jtra81uZj3q5Ppf/AEJIg2OVHZDrZzleXedl7NRZZY5UWWxMvL5ztGpGoxfuIukajU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lli8spmGqd5sjsxfxMHoexE+x7I7MSMv+RYzX2yPg/JcHNEOHyP+DQqoUVVHOr7ctRY5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ONn00bxM3ASI7pwtCTrgxJONRIYlo1u6GP8AwlOUHyLE/kl9R9xG+RqUnwyn0LVHtkpP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5fweq7pFskLsfirx2zUzWzWyT1Ih9pexEu9sduNDUjBlqjycRItzPTrojK+MsR/8ojhS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MKGjGeS4zj1tSo/wxPsjwW19yMKX/TI6e0YkMRy4JYeIpXEa45JaWqMXEXVGFjTctJDD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lqiYv1E70swZwXFEaohhqPRiSxNdJDI95V7KzUajUajUajUWzUamaiMuR950NEdsjA5s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MnFarEib52VlhsX/ALMk+SOWoj1u/wBHCpkbXHwThaMKLw+ZGH9QmvuJYkV8nq+pFmHC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DS++jBclH7ivgxHJx+w9JT++RDDw6tIxVL4Pp5vuRh4ixFaMQj7Cyy8qKKKK2UaSmUJU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JbcWdKjBhpjlGT+R40SEWm/4ylcXbI4iG7e6DpmHNesz/oRKLu8l0LkWxOh4v36UKXI5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uXLMX6ZS5ienPXTMOS6G0NrSYbi42P8AIk48mHpceCNEq+TGdLkjCb/8xppckRZ14aKZ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edinQtk5S+BYbT1SH0RqCJ8rkw4qT4OU8nHUuRaXLkotI7y1PPAV4jZJ8mG7zjuS+Saj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qeIjBwdA8SKdMc1HsktceBYTgyX1KiqZ6/NJGDhOF6honBuP29kp+ktMjDxsIxHa4MCD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XkW2jSUUUUUV4JvjdhP436Sj066JQsceDTwemrsxFztZdH0vMmxq5EI6RlEcllRGOkck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elqUUYM5P7q4PV0v/DFjGbUjEw9X5DnHDjRrtWzEcEqfZhYOpXZqcZ6VySMeTj0YmHKX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hU1RHETek+oWJ3BkW3HkXXkXtMXoSEhiNJhd773z6yReeM+D6L5GuTWJ5R2Xk4KXYoRi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PDjI0pIoeCm7FGuTGwvUNL1afglGa/E+6uS8XVyYkZVZPC1NSiKCUaRKDPurkT4F0akX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5tMw3zseSWbyWb6ysscssV3I+i7aPnZHwUUVRRRpKKKNJpNJpNNDTKZUiSaIdGIuSHHj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FgnoiwP8JYB6J6bi7IS1LNbK3TnW6fZ9GuGaTSaSiK2SWVcjRGx3XAr+R6srdlim2XRG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hyo1WaqGxzS7HlNclZ34F4HurZiwvkwOZpGlFZuKMeOlWiKpZoWxZt5T3aFPgwMP0+Nq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grgcbyrk+RdiInwR6JdC6JdFcEkqEqWTyvxLw14WQjWImi2LKjkxfx2IWTyssvNjVbY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KI8n3l/1lAoXWS5KKtDXBWpHwWLyIvxUUUUUVmpqMi7zvLEmutiFkyXRe9xKKFHeti2o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KIyHQxDI9DF5LG2cls1MUxOzUWtllmo1F7MZmBj3xIsciyWJ8LahZMl7BbltiSEPvL/r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Mi/G5F7LEyBONlM1NHqClfgm9KG8oY0lwfqCWO2YXO5ZMl7FC2LaiQh5fOxZRyQxDEuf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xuxEVurLG/HdgL5yorK87H7FC2LJZoYh7F3ksllEYsvnwuMjRI0SNEjRI0M0SPSkel/p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G1LZJWhxrgrNRbIR0qtlFbH4HGj02aSq3R3o+ckMQ9i/LJd5LJZLy1sT8SV754eoeG0a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Hc834X8Er1EPmyb3R23QnZqo+TUhDfAh5PL5yXeSyWSyY/NW+8kL2TOSXhcmz1GKdEpW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kyzi8okuhdE26ylJpnya+RdinzQi8rsWfz7G90V7WT8KK3PJd7rKTy0lChQ1Yo0SsV/I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Nll8iF3lHsRF8ssftl7Vj89jeSFsZa8Nl5cFGldjR6fJRoKZzqKHx7ZLzrcyfWa80eRR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VknJdCZqG9ll5cllllkiXtV7efWa8sjCXzuY1wOyN/Oa4NWTbWWokxyRf3DRHUuyyyLL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b9lPNdeWZh/jvvLg4KNJpKJIlfSIprZeVEE6zjerJ9C8tFbV7iazXXlmYf47b3X4aKKK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5rJo+BezXuJdZV5pmH17Cyyy/Cy/21+efYmaix+3sv2d5R91LzteSiivZPyWXs6FL3Go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ZZZfguhYq+S/Y2PFij1r6L/ZaKK21tQ/ZT6yUmiOMXfmn0SeUf2i9lbLLEP2U+tmFL48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EVqx8Zp0Qla8k5Uhu8kYat+yv8AYpexSoxYfK2YMua8mLK3mlZFV+6Pz0KI8pxp5og7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jX9DXJQ88SFrZhTp+LElbzir9qv2LSaTSaTSUWi0akai8qsiqL24kK52YU9XgxZ0qzSs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KimaWKIqRe9qyUazi9LFK1e5ulY5annhQ+SW6v6LOGpDVZ4c9IntxZ26zhG8nuw1bJQH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P9t1F+HFw75262LFZGaZPrOKsjGlk+t2F3lpRpQ4IeEj0j02aWaGLCFgnpFGkon3+2V4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yjInhfKKMOFLw4O6smsq2sxO/wB0WbROOnZGVDkQkWRjfPiwfA8ltZPvdWdl/tS2YkbW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l3twcr3N8i73z7/c4q3ROGnbiQrnKhFFGHGlnTFEn9qHtwvBXO9/ukXTJcmgcCiiS4y6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QlnjdbsIea2fO/EfGVDWVDQkUhrJRzSGLkrOsq9+tuPP/lGnixMoSt0QjpVZUVnjdbsL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XrKxdERiLEMW19ZfGay5FwX7xd7pQX5MnLU88HDrnfjdbsPseVmoWbf33vxOskhsjlHL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ms7vbfuI97aMSNqj0tK4IYPyxYSEsltxt2H+WxIWTZ/otl5T6zo6Ks6IlFFiYysn1l8C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1sWTexZVtxd2F+WxZz6yw/x3YnXv/wD/xABHEAACAQIDBgQDBwIFAwMDAwUAAQIRIQMQ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cTAyYYEEE5EjM0BCUFKhYnIUcIKSsTSiwSRDc2DR4VNj8AV0suLx/9oACAEBAAY/AsuJ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T4sTw9qboh4XwcbfuPmYr28TPaxJJIeH8LDg/czbk9rF6lzY+HXzMQ+d8Y/9KOiR8v4O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4qW1idF/kxccMC76nzMZtQNnDjReHsrixOiPmfFtxh+w2YRSWexg/aYnofM+Nl/oNmCo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ywTgjfqynmxP2o2vin8vC/YjZw4pL/Jn5eCnT0Nv4jin08PaxJURs/CrYw+cmbXmxP3P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WCcKrL9zNqbSR8r4KL/uPmfEfaYnqbWJJJFPho/Lw/3s2vNifuf+Tf2cffw/l4C+Zi+h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kVRZVk6I+V8FFyl+4+Z8VL5mJ/BY2ML7TE9Db+Mk4x/YUglGJ8r4WPzcT+D5nxstuf7e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JL2OH7LA6nAuLq86eafRG18RL5eF+02cONCuJL2KYS+Xg9SyrP8AczidZftRXFbwsH9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LV6Hyvg47c+p834uXzMTpyRbLaxJJIeH8HGkOc2bUuPE/cysnRHyvgoucup8z4uXzJ9O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g40hzxGbUvtMT9z/AMoKYr2om1B1W7e8uiK4zeFhftNnDjTP5fw8fmYh8z42Tf8ASbME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Y7+XhftNnDjRHy/h18zE9D5nxsq/0LQpFUX+UXB9C1pdMqzdEfL+Dj3mbeI/mYvV51xJ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FfqbWJKiNn4VbGFzmyvnxP3M45X6HF9h8P8AyymHH3/ylrGzKYirPkbfxUrcoI2YKiyr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f6j5nxD+Ziep0R8v4WPzMQ+Z8bLaf7TlGKNj4KNuc2beK/mYvV/5S1KlMP6ldX1NiXF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UXFPoja+KexD9iNnDikjidZdEVxX8rB6c2Uw40NjCXzcXoj5nx07csNFIJJf5Tfaa9D0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i9Wf/vc6lZuiNn4WOzH97Nuf2mJ1ZXEl7H/6OD/LOCN+v+VNy2px69C+nTLh8/oV+Ok/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4ONf63oj5mM/mYvV/wCVdZcMSmGXK1sUjY9TZ1k+RH/ENvDX5Ki+TTZ9P8q6Yaq+pd1K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4iuhb6n/ksbUGUdp9P8qrFNX0L29Mr3zqWLlUUx/9xVXX+VHAtmPVnr1Kay6IrPhXRFs7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rF/5T1k6HBwQ6ltepfdvl6Z7cHRiU+Gf+U21ivblvvctlR5bOJePUrF1X+VbLZ3yuemW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P8sKHDlRicXc2caz6/5YUeVy+WzLiwysHVf5Y8OhYbNqDKO0z5NeOlf8sLalziHOuhLF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Qqrr/K+5ctoOFbFOdThvHoVjr0/yw4S5Y4hODpKps4tpdev+UMfEZTK+d8qT4of8FYu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oPeuNwft1Okun+TCrvTXReLKq3blipcrF3NnG/3Fv8nMV+tPw9xJcUOhWD/yYjlJ+g3z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ozqi2VYPZkbM+Gf+SjeVzDiuSyxOxD1RQlv18B5POjLFi4q6ISnxQ/4NqDqv8kpC7CJv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9VhekSLMZ+v4F+DWLLWl0/yRS6sl2oR2tdTHmdkYUSi9EKvQk+st5yehF+FfO2dy2mVx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+SGGvUoubH0SMSXVmM+hgIw11kSfoRzRHJmGvT8DcqsvQqbGJxQNqDqv8jox9CCfUxOx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+0wF6kyHbefUS9PG9Mrb1zaw37HSfT/ACNxKcjBSKdWYY+pivpUguiIrrIS3sGHqP8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LoKHxH+4t/kXjzjqKphx9SKfJVMSXoY0yb6I+Hh6519CqJeg6EF0KSXNke5WOpHturw7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0z2ZcUOhtYb/AMisR1uyTZgxNeRiyXQxZepit9iC6GElzYyXYivQxpP9xjSX7h+hFdEY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PbJ5MXiyquZLYtQlXrlqXNrDdDZfDidP8iaLUxH6kV+0aVa6EvVm0+bMSfVmI+lTBQu5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JvqzGZJ9ImFTS5groS3H4+LLOxR5VQoY+n7iq0/yH2sGXsbONBpN+YlJP1qPa5swl1MC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ekSC9SO11Jv0F/aKpjMxZFPQXoiXfKKfXKPdePidi2VikjqWyfOP7Ssfp/kNSRdDxMJi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NDDjSmyjEl/SYsvUxn0MOPRGDHrIkLsexiP1Jv8AqMd8lYk/TL0oYXcRgr1yW83vy3bn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O0v8hUixSWoylKxK0oYvrREmtamPL1J+hhehhLnUuS7EpDfdmNLrIm2qZT9IkV/SL0MK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7npnSfFDr0KxdV+q6l5IviRPOjV/Q2odv/olDKfwWGcNj5cvIKlNrmTfWRjyJV6nw8B4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v7SvVjJGPIxHyUTF9B+kMnuPJv13UI9/ApI4c6xfsUTpP9v6pNV57s4e/hXaL4sPqfex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pf65Kt0PmdUbLujaweGXoPDxo+5iupsy6kV0of6xi7D/ALSBY9zGl1kY8vUx5ep8RLpY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++X87sTDXqLN7ls/UplGcHSfJoWF8Q+P9z5/qan13YyehZSZaDLYa+p5YH5Poef+D72R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Pcwu365wiT1G1Y4rFeY9r6lf5OL6jrc2sNiliqjbJyV9RPEtxEV1ZhrsV6uh/oIP0Kle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epjy6yLmK/6t2T9CNOm7Ew0LwXlR5xeh8vEaap+Et+DvJIviw+p94jzN+xpItB/UtBfU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3kjjk3utLxcLt+uPnlw6FBbP0HWzHs2Ip2ucNhKSLq9D5kLnHZ0IJuqrYhGP5TAXWTNn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E30K+lRy7k5erFJjfWTeSGRp0JdiK3l2FvPNlh50hFvsLExYbMacy8ki+IjgjKQp6Pm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B+pWLT3dqbohwweGPXqbGJfDf8CcXVP8C1W1F+Ow/wBc4srlTqsnS5QWz9Cj1OE2Xr0K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pXPhcPoqsUV6FF2Iw5yR/pFX9o/7Rv0Z/pIE36EKdCT9CK9CnV5LckS7b73cUaE5Rc3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Zm1CSLtvPEjv7EfJH+cqwk0Uxo7Xqjh2mXizhhX3KzdumeypcBWEMZrsJyjOMebbI18a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j9Tzo838H5voaSLQ/kp8stgP/aWwZfQ+7ZpT3J7H5bOrMPDn5l+uy2RVsWsXyvfJc0Lu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o3h2ZH5v5TCeG9ZXMKMuciC9CCrWrI4XNxPZIXZH+kw+xI/g70QjBj1lvSJbq38SvNm3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qiqn13NrD1PLif7S0MU8mL9TyP3meWP+42JuNfTdhDDTarehWMb+rMPFw9Gr7uxifd/8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luamqPMa/wAH5i0JlsGRbAZbB/g8qRLElK0VXUji/Oon6nFjl8V/QvKZpJ+593/J9xEt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EcaWfLcZj+r/AF50vktkdbM4XQuNqxxfUTL3XUZe6EXuh1SZtYRhrG/KVg6o+Gh1ZRcq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7EY9WIS6sivUwkv3CMCPS+8yXffe6xp9T7n6lPlR+g4rCjp0JRfK2aZCXVblfzvRDlJ1b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rN6sj3IxlpslPyvTd+TPyf8ABDxniYUZOOzeht4fl7nFiRRxY38HFOTMbBlVwjofdFsG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Lzgvc+9h9T7z+DWT9jEw4xnWSoRw9huhbC/ktCJ+Vex5v4PvGfez+pecvqasw++7i/rt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wk9R7I62OESkWscRVWZxFVqcRJtDeGYSnw7Nh32r6nwq6kIrk0jAj1eWEvURhL1F1F6R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9/Fh/duNrSV9zZ/bm5zHOe4sPCu2VlfFerygR7DhL2HCeu6sHFdvyvxsX+0p67mNLDdH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6nml9fwEO+7i/rtinMbVjiEdcuqGOgkLZ+hR2Y9kvYWycViw6jcbM2qGDF8KjYi/c+HX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UiqkVXSJXlQxX0RjS9Sb6yHkz2Hvrewu4s44n7WXaRarKQj9BTxMPglyE4zV+Q5TdEiu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2zbnfFf8GxhSolqar6C21Gxx4X0Ypw0Z/WtGOMtVuL5S059BbWvi4nY99zE/u/Bw77uL+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KlypLnkuZQtoNFijLFyxSSG4MrJbSViMo2semydolekTE9ESl6HxEvUm/ViJZvsPemy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fl+h5v4PvGbM5to8qNFmtnUipWS5bmxDU+Zi/eP+CU3ohyer3Kvm8vm4a4lr65UV2YeL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S3jYnYkuj3J99xp1qcy0WWw2WwJDm8KkUKeHBbLNDX+S8v8AuLzX1Hhy1juR77uJ+u0k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4bHFYtZjr1GXuhHVZdcuuXVZdS58zB0KY69zFcGmSfU+IkTZjS9ST7kOx3eUe4x7rGRX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OENqMddzZjqLGxlx8l0yjgx7vdwtnpmvkx4cQU8bixP+DBX9RHt42L2MTvuT77kcTEjW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6FkssZehhrPzIviQ+piOLqtyPfdxP11DoXK8x1EdRnD9C9h0OIsLaEy9xnXLqhF9CqLl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FMVOMjGa5sm5a3MR9andEOxhL+rKGS3ZdyK6yF6InVWTzY/BoRi/NK7HKHBiGzixo+vU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lKctESnLV7rwZd1u4IvGxOxirtuT77kYbFaFsNHlifl+h5qew1KdjZWJJI+8l9S8nvx3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OtslXLrlw/RjrZjcbC2rCpZi2ixfK5Y4vqVViki1ikjpLqdYcydHemhEwo9hIwcorJb2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/VliP+o2opbL9D7GO12R92/4PK/qf/7jhjebvXcq/JC+exiRqj53w067LqkYk5+aWuXy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qFNa89zB8fE7GMvRbk+/gW8Nbs/110sKuXXJ0FWxbUdcuox0LnCJMVC5YucJSSLFGWKM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Cxo8Bg7DqtoRFdI5S9MlvYXcxOg+5gr1ytzkRj1Y11Wcpy0RKb57ib80rsqnVbmKykfv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2lpzQpwdVnhePiGL/AG7k+/h+aP1PPE8xqfm+h5ZFsORbCZHaw6VYsrtD44/Uk1+uvnla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XsWsXEdRjpfJUyVCjLFGjhKMVBJioXOpSSqbWBouRsYi2JEn0WU36i38OPRGL/cRSML3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P1z+RD/VuRX5VdnyML3OF1j+1lYO/TPFnP2Q5z1e58ya+zgLGirOz3KwfdFnSXR5Q7C8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1KqZaEi2BIt8OWwf4PJT2NUvocXxEV/qOP4yP+4lKPxcZzWkVzIyx8eSnzSiefFl7H3O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PwUPqcPwuAi2D8Ov9B/7a7YaPvH/ALUL5spTp1Z52eY8zNqU1GvJlPT9d4vrkqD5MtY4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7CoXGx88utslQoxU+hRioJMVCjz6jy4kOa+0gftfRkiHffl6RMaX9TIf2naJi9jBXoYa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kOUtXufM1xsXQbd28tqDo0Ov3kdSUpuiL7kcHDI4cORKEtGShLVblimJxoUo2tzIv08a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v8lolooxMXZjLb/cjhWGv9BedOyPvpm08Wf1PPP6mrNPH+d8Su0cn2/XUh0sxVysLkNq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DOEuVVmPaGyVb5dclzyXPLrl1Qx8ypcsXKxsyd6OooT4qb/xU+iL82RjW+yYtNVEnt0q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Gxf6zalpQr+VabuumVWbGEj5mI64hWWnJbmytTbn95L+DVHmR86Eo7UdV13XXLgnJdmQ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OIqxfIdMKI96n4C130Fi/E3lyj0zf671LF7CHW+Vh1sWsKuXXKxcdCW19RtDrl1y65dc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Lli5YZKhTHjT1OCSa55UlZmGucnl8WYS60G6aHxDKdZGH6IxH0Rhxw3WSdSOFDyrX136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HubWI6vcovMKboq9S+IvqXnEviL6HFi/wKUJbUOfpvRwlpzFGOi8WRAl28PTLzR+pecf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tqRtT4sXr/8AQNeZ1JC2S9iv8i5jHsv2EnYRfLrlwl7DcbD2kNouWHXJjHW5VF/qVRcs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Dng3T5FMXgl6j5qtjBpyJ7XI+Kl6swF2JIx3/WYUesynoY5GMMWUpPXp4HzMa2Ej5Xwa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zc+9Z99P6n32J/uLzl9S7e+8V+afjM+H9aEuwzRloSLYMi2Az7o8sTWJfE/kvjfycWKY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i42I41PsNqS9d/g4cP8AcbOGu73fr+uuhxWGdbCQ9mxxCJc0PsLZFW18r6ZdcuEvYezY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v1KouVRcqi5YvkuxjS9c7lcLjh0FFVUiT9B/1SPho+pMxp/1M+Fr1qYnNJGJRXk/Ah8/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Hi4a+zf8ePfPD8Z9z4N+i/5J9jFlKClxFsOP0LRW/Vlm5dhwjFKLKV3tmHFL0FP4v/Yb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u9cuGw9oR1HyLWLjLXEhbPU4lle+XXKxcdC5YuVRcsXOEuLZLlj2Jv13HUU48M+qGprb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0MBE2P1PhYmP1bt4WxiXw/8AgtSUWbeH92/4Kc/Fw4yVY10HL4R/6WYkJrZlBOqF38Z9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oUwoqK8Gfbf9T9mGcCrL9z32L3/XVtKmS5jLWFXKzFWw36jrfJUKMsPaW5bKxexwlyxc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p1Jdj3zZcTRSZtYT2ZEP8TaipUxGuhhpGH6RNtbijHy79HfD5oqqShIxcVN/07ihgxrJ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VfUXzvzaX3MPL4uXVSJLpLxvc+Cfhz7b3BHZj1ZWXHP18Fi9/wBdQ6WLnUey/qKthD55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UKOw6F8uudyxcsXLFxbJcsOpHuT7EMuo+pcWycRwlJr6ko4D4X+UhhS4ZrqYrX5YGK+d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Ik8Vx+m44t04SUJarPYSbw5ak9yO7grvuL0yx/8AUYy/q8b3PhGR7eFPtuyeJHapoW8J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9R1vcfYWzY4slzyk1Ye19RC5iRYo7Fi+XXK18rFGLZFWxYuOg6kSRChctl1LDUixRnU4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E4SsRlS5pSRFzujEinVO25J+h8yC44/yXKLylIK/Uffc9t3BXo9x9ssU+Jj6+N7nwz9T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uJ28Nkc7sviRLVZ9nBD2vOv1Z7NhVysy9hnUS9S1i6ydOo62HS1i4hcxJli5Yvl1ysJM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c9j3Il8+pYdThOIsepcbjaR67JTEIUdVUnB8nuTfpkpxdIPVCjhqiyX925L+3dw1/TuY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4y7mD3Rg/wBu/SeLFM+8r2Rwqchww8NxT1HalNyfbwuJpDriIT1ofZwRw1OKReWeHi/l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ulzpl1ENqxdfQXM4X7DrbJcxktlj2rZLmIVBJ2LWOLc6lCxcsMdC5Iw16li+fXJ10LHE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PFVL7klJ0b03cP8Au3JSxK0a5HlmWhM+6f1Puf8AuFLZ2bU3MTLEPiV40e5H2MHtv4nS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7bt2kcWIvY4U3/BwRiizf/BeReT3XnQfw2J5o6fjdGcl3ZsqSb9Pw18lssdVlYdbZLmN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S46j2bHEslzEhUFUVBVFn13pmEsnXPrl1LHEWL5epHLaRt/uityNS724FYP2zwvFxSRi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cfsYW/gYneO5hYtdZbO5iTk0lpcvifQ4VU4Ios2cUy8n40MfD1iRxI8/xGhxTRZNlVFI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a/CoYueVrF7jHQVRDo65Wsy9xj2R1sWsXvblkqXysXyvk+YzrlbJ9yA6FyxRnUZ1LFyq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D23I7PQoa0Yvnf7isbowuz8XF9ifYxO5D1X/AI8aHck/6SG/tfsknnaL+hsYk4we1tKr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pwwSPNQvJ+LpleRrU8pQoyXw0/LLy/hP/uXn9B7MW36ltiJ9pKUjhVDzF3ubD/DcLONU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C5F7jOFi2suox7I9osdcrFyxcbR1y67vsWLli51H1FzPUvcqjiLFz2ykvQium5Fo+0OF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halFuPYwdpLmWwH9D7h/Q+5/g+7NnEVJLXcxO5LBlP7RqyJ9z4Z9fGjQlgylGktTYw5J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sPLi/wC08uKcVf8AcXl/3EoSbafqcOFtdz7PDjH2PMccnnp4LK0+peaR5qlkWOhrlWZY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Iz/No/Hu0jm+w9mFO5ef0Ob75a7ly24mhP8ACWsdRipYvfJUsXGLZFtWyfPK1i6ydB1G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PZHtDaL5dcuuSMRli5YuWvudS2pcdBJoeFKqlyza9dy5wotCX0L4Ul7HDFn2ipLclCVd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SPu39T7r/uJ4lKbT3JRwopx60qLFnF7WlaUJf3Hwkv8A+a+NDufEYbXmgx/NajfmeavZ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si8pF5F23lplUozXdtndl5V9zhHQ1LvdsVaL57Dy2X91ieHxYsUcMZzOGEMPvcq8Ryf0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7y4IC2k4plym7sPl+EdGXsMsKtsrOvcvYbHzELZsXGWYtq2XXJ0Y9obHzGWLli+51yinG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c65dc7ZTljQnKSfmRwYc2WwJnFwPoef+DzP6HP6HzIONH1PyGsfocivzKexKNptOlWeV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i8eC2z7s+6R91E+6j9DbwpbCfIvjH3rPvGOEXVN1JV5E8PnqfCy9fCucWLEtVnBBe5/9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HvU3XtHEyzLZeYvJ7umWuVkaFdxSQmh9VobE/vIW3NDjlGJ5nLscOH9Tha9jjk93TOyL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gnGCLIw++T3UxNfg7rK1h1X0EWsOqy4SVclQSdr5dcrWL5WLlrF8upc4WXLZLOG1tfQ5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LFzrl1yuYnc+bh+V6oqjZxFVNVPu/wCT7pH3UTZgqLPZV3ljNfuPtas2sN1Rx2kVw5ex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+WSoYMukt27SL4i9jhTZwQRaTXY45P3ZeWWi8J5ci7y4Fl5nv6nM0zq7LK+uct3Yejyj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ip6FYwcj8kf5OKcjyL33LLK7y4YMvRHHP6FHdCcYpZ1/MiktDhoRrlUpuWTFtJp/g0vX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yXMvYbOohUsXysy+XXKxfLrlYuWLiOuUaiLFyw6lijLFyxfL1yxV0KPoJ/8AtS/gwpdc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OSksmStdnQ+IT6jplxWfUs7dTiEq1icLv032YWKtYMwZK8qkdrEq6aI4It9zgikeaReT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9MnuWKvoOsjiZwRLI6GvgaZ0EqHoU5mhRIe0ehWliTHsodueVc7F9RxJYMtYl3ua51Ss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j5TYeuV5JFI3kix0LsuzqcMS+djimjibZaCLJfhFzHTN0sKoh0sXWTox1yVGKuXU6FrF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65cJcsXuR7nsLKjLDqWLli5YuWFljv1H2FCStsnyMV/2SJRnjyVDjxJP3LEsJ87rKRWm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XPNQ2cbiX7isHVZcU4r3PPXscMa9zZUFQ2FJ7PQ4pF5NmngPOyKuReR1ODDiWZxOpWO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TKtLZLqXOH3y4llShctdHCem9Xk9SpHGh7il1LIumiu0kjik2Wgj5mGu5sS0NcnHY2jg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gqVfYrGB0LyZZNnlOKSRtJuuTEL8NfJcy9smXEWL5dR1sM6iFTPhLrLqULWLrLrlYuWG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csXLFyxcsKuWN/cYx2iKmqNqWucMRcmKS5j75vd4VUo429SrxVEtKUmfZJxLzZeT8VGp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qeZ79zTKyysXFyP/AL58tovl6Z6WKRFlyR1PVGlSTf0Hv7DHFj+Hx1VPy1OFJH9XIcWJ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1B7TLupwqp0HWVanDGrPJTucUki9WWgjTN98pZR7fh3QVVlZlyRawsrZug65KgqiOpex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hZIsXLWLkSQllcdC5YuWLli5YuMxP7zH7mL2Jdi3mjdZa5YUH+Wu5IvNHmqcEGzhikea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TLikdThRRZa7mmehpn6FhDoUFS25oXsehRWGX1KK5TmI1GkKhUvlexbUdnUoevbKz9B1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YkdUKiW0rMvNx7Fa/U1uWRos/sqOhxSSOJtloIsvAlk8odvwVy80W2mcMPqa07EuefUQ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sLJjOuS5C5iFsugtpCFQVbCpYVc3UdC57D7iLFyxcsXLFyxcsXJD/vMR/wBRjsxP7SeJ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auWVS2G/extYs4JUpqUTcikMMtY4pSLuu/XJ5WNMuKaLVZwxOSLye7fLQ0yvl6HCjRjW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KxRZ+jKchZ0Uo1KovQ4ZxLUZxRomdfU4SyoapI4qs2YbK6n9JUSSaZXaqOUdVcvpJUJQ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J6mtt25ofNw/u5eZCxMN1T8OeTyh28XilFe55m+yOGDfdnCki82XZxNItKp9nhSkuo1j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dVlaw7HsKlsmWtkx0sOuVi4hUf1FUQuYixfJ88rFx9s+o6li5YuWLlsrFyRH+4f9xjvE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h8cot1F9hGyoqnDSPZF5svlpuXGIoWLl5F5FW7nDGxax5i7z0yuzqaZV3LIQjTKuVj3K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KsrHNnDh0LJfQvMqy7scKPK8uJuooySdeRSMUkOwuoykVWvMvdm1JunccYi2pvsij5rU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2Z8yOsc6nqW1NmXnjuaZzwZ6GzK/w8/4E43T8Kfbchv3ZeaLbTOGH1Nadjim37lzUoos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5bK9WXxF7GkpENlbMUR2OnQRI67lyRZiqsrMvlYdRli9suuVi+VmOox88rFybFl1Lli5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aRZ7Q1DDKQpFF5su2al8upYruPLUvM1OGJY1LvK9yxoanM0LbtcvQ75Ue7cpm+mV2hra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IfGy5RblClSRS2Uxtv3HPEmWO4uhehRSLuqFzK0OF+xZqpXEdESXKpRjXLVZ15MQprys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/DYqbj+V+FPtuRy4pRR5q9kcMH7llFF5suy8ka17HDBm0tleh5mLb2W+5i7UUtn9qPJX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09WfaY0F/JrORw4S92fM/q0MJx8uz1ysy5EsXydLXOosuufXN8xjpnYuMfMdS27MQ8rl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izhjQ81Dim/A0youZcvQvIdzQsjUvJ7uuWhplTcSZc037HbK2d5HmLJtjUYUKaD4nqeu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O2ohUG+hXrnYltCaEpR2YlIx0E5K7KvFiWnWb9Dhw3KfUTWE/ca2VEopJIpKtD5eIqFu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LVFOfIeBPVaZ6GuaqS8C7SPOOMYu+5swlRHFOWflYqRoOW1JUIyUmq9S8my0Gzgw19Dm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X2PiKqp9nhx+heqX0OPEj9TixG+yLYbl3Z9lgr6E/maqSsYEniRiqczhdC6+g8lzL2ys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xcRYdRjoOoxjqMfPKxdZdcpFzimjVyPs8P6nDY4sRl2x7SvvrcvJF5FkcKNTzPf0NM9M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aZX1KGmV2jzI4aloGtC8mVZ0yRYfUZY6LrlcuaGlhdSDd41F8vSgx9GL0POh1dex93I2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B9anFiKvXU4pyPNKnQtErdv1LW3HFl9OR8xEZLnk5R8rzUiwsaBGcee6sn33LnDGr9S1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qXkl7l5/RGjfdloo5mJV8jD26+xaDfdnBhxXsc1/B9piwXdnFjV7IgoRk3XVs+JSV6M4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GPeR9p8RX+1FsOc/7nQ4MHDXtUttJeioY8Z+ezML5k9mjfI6l7Fx7LFVDLWyY8lnfKxf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OxxWLzRrU4MOpSHCjixGXv4d6HmOZZFjU1z03NDTLQ0LZ3zssrF8tCxV5dS8kalojpFG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NS+V7Ft3maM6F39BfZzdqVZw4cV3KYk40L4kjSpaCLJeK1HUcZGy9GaDixp57I0x4E9H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e0yxaBa3YW05UJ+AyNzU0OGJzOPEX1MWk6vZISktq59nhL6HDGiPtMVLuzix2+yLRnJ+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TVpn2mJTvI48Vex+eZ9n8P8AU4YbPsceJ/JLae1UUZqqRdUytYlzEIdGXydC4hbnXPrl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ps4cOh56djinJl8reD5kUcqlo1LI1Lt56Za5ablMnUsXy1PQsOpXc9s+KRrUtEskeYu3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UWyOkWXh9WNW9ma+w7SPKj8iRSWK37FHtS7stBfhpYia9UcJ6rXLbjrnVZbcdUKX5ueW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L1IOtFTqcU17GkpHBhxOf0oLbkvqYngMi5ulzRv3Ps8NfQtFpfQ+0xIR7s+0x2/7UYqw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qXF0KJNLtQ+0xIx7yOPHr/ajy4k+9j7L4Ze9xbOHsrtQliPmP5mLJ9jyuXdnBhxXsabv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ZfCjIWHiYWzJvJUNM+o62ysKuVs7zSKbdX6H2eE33LJI+8+heUn75al8rbtdC8jzHUtE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uaGg7bly6yvlwrdrn6F2eYtVlolVTQvNl6vK2VR71crmmdjQ0LzR+Z+xoWdD72f1L1fd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a1G1oJ8nrlQ9HnR6PKjdMOZzl2KLC+pVQSX9pLaMKtVRHNnDhotY4pr6i4mzE8FbUa8R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r6H2mMl/qOLFb7Ithzl3GlhKCa1HHCnds48U4pNj4alsOJp4muUfQZ1FWx1LMusnS2XE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pHDGMS+JL2L37503Xzz1R1LRLUReRrvWW7YvkzQ0oOh/xu8I8vMka1LRZwwRqav6mu7U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V41NIo1OZp+iXVSyNLM2X5lk0xp50l5kVQlKO1OOpwxS7I4pW9WYnGnbkYZomf8A8Rx4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zFu/Nk777ypCKbqeahx4hdtnkOGK/C4j6VHRjqItYdZIvP6HDBs4IqJebOJ18HmapF5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amrz03NN5iy9N50La5XPMh0bfY8pZGpxSZ6ir0ytkum60PJ56HlZqjzF02eUtQ5/p2pW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a980xOptR8r1Kuao/UrLFXsYscKrdOZhpQ2pFo7KOPFOLEkzy1LQW5b8TqWe9iTmqRlz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TOGMUcWI/Yu6+BRZcUka1LQLWLyfh0pk7brrlbKudSlUULQocFDzF3nrbKtS2XUrz6bt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lofVllH6Zafqv9XIcZ+V65NcmNZ/Ll7DorjwpujieWvdnBFL9AsNUR5qF5MWfDLFl3KK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srsvI5loo1Lyfh3yWXoVW88rySNSybHw5akqvkW3dMu5RZXyuMRZMuqdy8kas0LQijX9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vLK3mWaaKkcaOnMUo8/w92U21XKzT8CfiXLzRzZaJ0PMX8HQvlplp4Fyu0kWdSigcKSP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JSfbKpJ5PpnVDPQsWRdfUVWa5W5lqL2NX/8AQjRXShXnltrR57L8rGiXw+JqtPAviR+v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Xk2RIYcLbbo2NYao1zIy5773uZeh5kWTZaKNS78G/h2z8y1G3tWLYT+pSFn0PMzUvkq6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5UGPqaVK/LdC8kvc81expI0LUXsXb/Xrl8SP1PNXsWTZwxVCvg1jyNl6PJxY086PzIjj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viRLbUvY4cP6sexFKh5pHFJiqIv4UvmT2MCDp3ZJ4Oi6FconEidOhFPXK1ka2K5t2S9W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sh7Ckl653m/D0yt4Nyu0c2WickXm85V0LTRBpkqbly56b9ospsqh+Vex5n7WL37lor9c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tCRw4aNUi+JIu3u1RVeDtx0NiXmWW2vMs0+XM7jwpPsQ9UaGhidirVxVG6Uobdox5Ivn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9qEpyUqxoTeL55i/JArtSp1bE6u2dtTU0ypXP2NMp+Dpv6ZWyvJHNmhah5i9Xv2KFXVd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di0JF1T3LyLtmzhumz1OKqK6/rl5x+p50av6H5mcOH9WW2UecvJ+NUTXgOLyqsqx8rze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ocLj9S9L5tCj0yufYWh+9/8AgvxPq8ns/Q9VqWz2puiL/cYfLqRfFRuiKLTO84/U4ZJ5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Szlnp4d2i1y0S1EeZ77eemT7FipSpL5zoorhNnCxDglFi+ZHiPIvpuaDJ58RZ/g9H+hV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/Q4pN/gdUt6j8vg7UTYllKLGnkpIrs7VUYeylxKpVvYwunUXHZdDhrKctIm1jur6ckcJ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bBWi6lFuNfuNC02j75/Q2p1xJf1GLKfOYknWmmWxhXl/wY7xNrEadIo+Wo0j+aVCkY09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WLzjlHK0WPaVN+55kdS0S1Easu/CsUyuarLQewomudK5XuWZfluyJ99yqOI0qafqUvFr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C93u8cW36M4VRb2zN28HbgUk3tI6o+ZDValoSfsfcyJfOVFyubLell2MKELSlb2IwhFq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tpEtnh4X+qRX/wBiP87m3GdlyWWHTUvqs7jSx9mDu0jF2n6JmzhviZUlCcOddoc48ME8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XoxZR+zU+5wxw4+xfFa7D25OVuedqstA5F5suIst2z3PXLVZaMsi7LtverTdgnoPEwno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fr+svxr71PB2Je3g7cPKVK8jaydR00I7b0Gvh1Z6zI/M0LQbQmiKb9SezZPzP0FGqiiz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jNxTg9FUrPVivoj5i055bOB7yZXFbxH6n3UfoT+TZdCSnJJrqOO2nIvhxnBuvqTpOmFJ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bQ4PUpH8tjuxZLev8PhnF8P9GfdS9pGmKim1iL2Pv2u8S3xMfoWxsI4Z4f1NE/cXAzii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FHmL/geyJdhFy4smP9Zf4Rbj3qS18Ckij8pHnc2lplNegz5kaEPnujlyHhw8+lOZJ68r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+EW1P80uSNrEe3P9zLE3z0MON+G9uZLbhwp1VSldlayJ4jj5nYVRYFeF8xRijZepVErs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vkbfxEr+g9rWtmL4WH5rJmHhYScYqN2YUsJRT/M0NU9zBwl12nvLNFhdR0KNo1LNlKi0y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mr7Hlg/YvgQfY4sL6MusSJbEkvY4cePucM8N+55a9mfdy+hdPw8R+hJbz3UP9Ufircj6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fA9TYbozZlf1PlPloT7ZRpSvqSxcSW20qRNKPZuT7kpvkSxKNbWsjZSoYeFHR3ZaOzBR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VOISjX5StKRRaZTr1P3I+bB3MRYr4dSWxxv0Ku0UcE6H/qJSl06Mw5/vlTZpojCX7Lsc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ZSKy0RLGxPPP+Fmox1LtF5FU3Xdr0y0KdSgxLJKh7liWTIoqtDV5alpsu/4OLDg/Y4sC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Y0490cHxMPc4XCXaR92/Y4oyXtnivsR/u36bke5L8HqamjPIUmqFn+MfiwfruYVvylka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WK78fB246ib1NuLI8MkpfmyjtOkeo38yqRLGxI/aTdew5tLuxSnGnw8dF+4StGKL4sSM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JKHTrnTE0NiNYdjzyZ55fUqpy+p95L6lNtl2zik2Ui7F3tdzYlBGxh8PckpSe1LzSZSW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ns6G38TLbktIR0RGdKV8HZoXGyzLiy9d5155dSNbWLCVM2X0z0y5moqSZqzihF94l8GP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bolyaLYkTzLLTfiP8DqavesziRZ/oehplqQhW6eWhaJDtl6i8OPheg3dxHgYsKwd69Cz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fEYin0vUeynIq/J0OGbUfQ4pt+5GL01ZSNkVboh+adP2oUMLAk2/U4sGn+ocJtwkupRS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IpSsi2N/A4V0dBv5ke9Dbcoy7ElgpVXU8ifuSjiKko6ikoSp1oUpcucKoVYowa2RQlG7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HQj6Z2ylL+nJ7R61NNSx7GhaNs33KcuR6l9xUeUrWye5Z0LTkXf1ReK+pstyh7H2eNB/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e2b/AAF7D3nnZlJ3LP8AF6muWhpvKm5DsWLCHuLqUe7Hw9jXuYs8bDTVR/LjblUfF9DU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xZCXzNqo8T82g35n0MR416aLoTXoYXfLEMKqWhtYUnrSjuT+Xr6M2cfDewTklZuosOXm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ejMXsUXFLojEUlxPoYUKVmlocdEuiy2MPV8y7yw+/gaFXZEi5YXbJZdyb9MrCVTjyb5C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XLTNVyWSvuOhc99yzZGjua1PtMCD9jyuD7n2eP8A7kcDjPsziw5L28d7z3bHF+j3I06F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urw6wi2/Qx9uLj3LGzKSgvUw6S2tpEJfLjtdTD/tMLsYf9x8vD/M9SRJy5j7GH/dlLsY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Xy47Vux93CnqzEVKUfJ2Iy+dGNrWH83EjOHYb2lFUH8txp6I2pXka2KQW0zjY5YceKld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4kTz1LKTOHD/AJNB8sr3PTOpWrLkp1fmL6FUI4hWy9CVixoQysOuhXlkrFzUVDURqIqa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yeUaHmZ5xvEhhyXqjyOD9GcGJ9UWo+zLp/gJby/RFfchblldkR9yngrKx93I8lO5rFCb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ZpJ+591H3FTDgvbLG7DPYhFaIgYRCopS4VXyk59LExRpScLoeJNSpSlCNf3FBdiEI1tq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Nc0Yph7cr7Og4Ritn1yrX2OCIljTcYnBs16snTSpsKtWi5GmhVao+8ZxYkvqXeXkkWj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zbWT7Zeg49ZZXysVFqIxG+qLlERsWyrLmz0LZuXoI0FkhZQNdzTkcRYoh9s3T92Unkzi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iS3l+HRQ6+Dd5Qa6VHnh9s4sluLK+4qxR5UabkP7hZPPG7EkUba7GAoCcuRhOGnU/wD3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q5G1OO1D0Ps1T1qbSf1H/cRWJUwl6Df5TFlLbq9OhtR1oVTk5UNui2iqHzKRQpz9yNFQ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S2OHqL9qIUy5l4otFZ1y8kS8ELocxWZVOhqScWeZFE19SCy0LMiW5iKneeVxKFdMraGD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lqexYZbKHYeegyjQsp9so9yIiXq8pDytJi0qcSsci0vA1HvLt+HXi3KZeVsS+W7HkZok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qymH5uYs3mt5PpIRozTLZjebMR4s3N09i6ZwtmH8xKzHLEbcOVzDo7V0HiN3VTafnkS2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Qv01Ps6rqSda3qRpDQhWrktTY8kq6mxK+V5JHAtpl+GLOooSdFUeF/7a1uR+TGiIkqqN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rlh5IXbcffLTPU8xTaKbSLNZaGmd8rFzRfUXGk1ehqRTkhziuCnLPAj/AE5Ko2sqs6PK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WVMlQYhc65Y2J+3KKl3MNemXvlPcW7feY95eDqWfg0lK5VFFWXZFiPfPU8xbKxocjU1Z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qcmJbManI1ysWfCdDZJv1FvLef8Aduub1kYkU1WhGPxOEns2uhYuC1GMv4IU8qeooQw6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4ctfUSXSrqKMlahs0oR6VJy6k/yoUUqy6nKpeyXNnA9o57JJ4zdER2UOtKnIfWvIi3Ws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lORhSwoSTa4qmzLzZYffKPYhuT3kypXO+Wly55Tyl4o0ZzyszhdyUZ1Z5TQo8PZdCjhC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yWciidytVk8nR30yw16kq65I0EV55R7ZY/0NSbromyHVRyVOe4i34Nb+prk6FJ3RwvPV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rYq3qx7K2akYYdEWlTqcUi7eXlLLKvgW9/UdJURF+hV3YmiiNlFEa2KyJf3b63n3zwxi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kXRblRGJGQ5r99Ebb10MXiXloir1WlCtHSh5pM2dqTRVs1OBHHIvh7T9RbKaJqX5iLq1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Ys0tXkO1okZvWUm2Icoc7WZhTbbo7oo40VHQpzI5RMPcxe2VspWLGhZFytLZuosvQ0H1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UaGg3TKzPMdTymjOZSx/+TbdaIlLrcV0VqWEpuiRVaF7F+mU165Tp2F2ygsqeuS8XU4r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2+8rN1NksxSdaFDYqyUdRdOg5RTpncsjQ0NDQ0LZ3y1MH+3LUh2yl6Fos0o31LfQ1L1o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F9CvDCNed2feL/acUVJf0sa20muvIpPEVfQdG3T0JKMJXRYrtKo9uVb1OGxWjOOf0NPq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/Q4VQ4nlUl3yjcTzkbCtUxoxniaXVBPa9mVZJYqps6M832HYw3g/k9DvkmIj33J8L0PK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jX2LCFUY83RHrlfQuUPUuXy0LI0KDoLK2ehzNTzZaZJ0T7nDh7MfRm3HEdeh5rZKqy2e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ZLfe/HKxxL6HA6lxS2bIqoHmuYl+XhS7lShwsdU6jliSRb6mzQ4ZHqPeWdtzA7Zw7Gyt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X7FZOkSMcN7UpdC5PxHjS9vQn8uEmv3DXzZF5yfucyE+dTQun9DhRxSSL1ZZHoNykj7O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GpHZW5LvlHuLuQ+dCUsMxPlQaw07E+wo4S4mjG/xLUfy3MRpxpC9euWJhulvQeC1fQgl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D+YnboWTpU0RaK+haJJl2/qXoWKlS1CuVixyKlXlZlsqVPTcuepcuM6FSxpTNVEdSpoa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Kksq4stkk4SqnzR5hbNGaEdx5PN13kJbt7lOXRlKLZkdiS9N951206moreYuqjvqPmxV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NXoLa8tSmGR7HB5+Q4ydZO7ILZpgwvUcuXoOGteptbKj6n/CJ+Js+xs8Kw1z6ktnQ5Gp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s1LzLXLKheTzllEWfuSMLFhi7Tn+Uh3ywVeN6O5iqN69SXYw8T5ig0YsMZqqdjHwXL7J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/l1rU25WXNCUVQ82ToyTZIec0PJkc750WpcsXy1K5dB5vZPXK+WpploWztoI9MqDXIsU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aM1oWeWhc9TUXFXK+Tztu38CzLjUdS+8y55SMXbFdLklWTVLGGo3os68xcI3XKo9y3g4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knPRkOwlZV5FNSn8FEqP/gSW0+Z+avqUepXrvsvJL3L4sTzN9kcMJMrCGy+o4VSi+hrl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J5RFRZ+5LvlEXcWHh0qyUJ+ZD7mJtUryqiGMqKkr0E0h0+h8O4R2ManQw5/GNznW1jFn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chY+DLX+CcupsallQ4pHDdm1LUk1qMZMl3zmS7mpZqh5kaoV91+AzSxXLTK+XrncrlZX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0FXLQ9cvUVrZ0z8pzRZ53LxOhqjR71x+Fe6LcO77jeVGuLqiMop/L/pKq0Ver1PstF/L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1SppYqVNDQ0NPA1MGO1fZPOj7wjHoXubE1Z9Db+TNOGikylG/RaFU6FMJWQ+hFdFv2bL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u5x4kYjhtbRtKHFXUtFCzjuMkfOUPs+pHucjBom5S0akYyxEoyT9yXcxo4kmnSsRfDtR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Sli1vJDnCzMLH1a5mFamyTu2hNyokbKW13Ll2Uii5URPscLGn0JEs5E+4+TE+rEWysyj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+hyZfUXCepfLUsyzrlruL1e9TJ1NMnuR7moj03PQtms9MrZaZa5XRcuWNM34lmcRwMue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wOENZfwOnQUoruep5GmJK3UpQ49PBtu4XbNr1ypsVQmo0iW1LnDZsqLtvvYpY4sRE5fM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3SLYcfoL+4jlMl3WSzWShHVjhiKkkSJKRKKWJ8va0IbBLQwcdOsKbVUfNe1CEta8jEjF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mpOE19otGLZ5skudCSa+zfUq3U+zSSOIsdESetC0bE66IxISeha9yXYbJOo+w832JlWr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GWy7vd0ZUXIkWdjUhSTLzf1ElP8Agd/4K0ieXQ8peonE1R5lnJ13aFyOVSuV9RvLTOyH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DQtnoLka7t/C6r1P2svzyotSmrNKvmbM1YnJeRm1BUXqWyuUQz08TDf9OctrR3NTUocY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/bfxMsXsT7Z/6yOU+xP2yWnvliz24x2FW4hmHPibb5PQxvmJqS5uRMxXh04FV3P8Ntfa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puX5eg9tcPoYKjKSwaaVIQTqiWxBQuVjqRnhQtIgpS9kUSLnEymGqnExIcHryMXsRUp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PrzJx+Iiq0o3HqT9JEiXcfbLaTReZfEKqd+5tOf8Z6GhoeVGmarKlC0iqZaRZnm5HIrs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pku4xXHlRmyyiZw6FpNHmeXIVYl6lq1NTkLO3hWL5WzZdZ0NN3TO3habltzVl2amuehZ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QVDkVkV5GvIk9+eWL2Jds3/eRbLkmuhNN3dCCdExEdrQx1BQtEhTzcxmDN3i1tcJ8y8Y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uTcJyWLs6DxnPjiYcsas59akmbP54XQ5000qS+ZK76G1sX9SiOJ0OGrPMy71Ip9RbdkY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woWepOMIuNrkOxhSu1zMaTrrYxVlPuWdBVkPiluLt42pqzVmpyzv/wAGiLo5mryXFoWa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9SPbKvplUsedjpOvdFGkXj9ClzzDdV4mm56iLfgtDTPU8xqz7Sbj7Fp7XYjRN5cI9KC2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+pctmhWpw51rfKshU5FxKNyrWUiu9IUXqzF/tJdiqpUs0S/vPlqOguFtMal0E26SoqGw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xK0Zhxm+FmIsL7SLtryJyk6z2uGhLbrs+hgbM5fK9TBhgu3Mlsw2aFZaaDw1XUjFKkY8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XdC1WcPChSdXUTsYjktRY3PWhhTqjaoYaUXGFNlpMw1hNtebiepKbSTl0EQeJXYT0JvC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JbkO2XFlzOY6yaJNTditfYpkvXLhgcWz9TTPRmj8XRF4mhY8xaQ9MqZUHTKhqXLFpCrI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ka7rqV3Kbl9xZ38Z5/LxcOM4G1gTp/TIsqmzKg+hXWqJP1yv4blP8sRV2rDcaiGRFFd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sz1Iy/dvzoquhhNyp3RjqelLEuxKt6sjJWotCX9w6a6GzPzIi/6TDhgzW3siT2YrqkfL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hTMVYy7E5dZD7Dw/zRuiUqX5VJOTq2Vazuy1x0t2Lsh6ny8NaGJhuN0JPWpjvHnXpCpX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lhO/OOWy9lS6swMWbl5bW1KrnuSXoMmRES3IZWQs16mJmjDRWSr6FI8KPXctyMWeUt6l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1lQv4N0dBFnc1R6Zqu7ZlpsvRl4F6o8xbPXL0314S3Hm92WzQ4o/Kn1Wh5lLsOz2kSr1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e2UiIyKiV59TimbWaw/zR35yV6IXFFbPUxElwqJK9LEa4e3HvqYcsbhgSlC6qYvzYJTo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fnzjK3I+HmopdWTxB7XcjspkZNUlzIxcqdilKo4YpZXkjVvscMPqeZ09Cr1oN826EZSj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nGXcxcTEarJfQlPCxKYko2Ht3alqTVaXMWCjVqViDVfc5vLDw50pDQiJ5oY+xDuIluRy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uR7bmmcmP1Kn+oqe29XoPOe1yLTZaZZxPJUvhS+hdNbltzVmuXEkzys8xaZa5dZ1zs2e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ItmqFM47qyecSNXSpYdR9snTekytjoR0pQs7nEzXLXLUuzUZY0LGN2yl7ibHaqLHocSo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jx82cRWF92VJUsQf1MWk3HZjyNmSqjY/azDhSuzqSp1IP8s1QhhucVHmQ+TJNJCwtht0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tneSOFNlIxKVKSIxWjHDDj5SVrxYqq55IwSlcWHDEhWP8EcOajs01MPY1TMGeO3STpVm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5JpmPDGcvmS8pcV3pnDuLOOXsR773vlXcb6biJei3WL1EQj6iiyK5ajHuVzYsp98uKSR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6upaRaSZpYvA8r8DUvcvHK2/wto81S8TWnctkyOVMqbl8kxdj2JOXIdLFeRXKnPLTJ5M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hY9TGyfZkYfU/qLanoXyplLKxxbj+a0lTmNPEVtDEbbc5jleQ5Rw1xE5KlzadNrqcU2+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s4Ua0OJs2ly1LdCcqXrQw8bkzaa4WQUYKVepjTnJVfTkfET+Gnx0rQjObq2PCg3sVrQw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BYrcn65YacY102mSS2Zf1E1StyWa4vy5w77kMo9hHniLiSsfefweaT9jSZbD588ludxC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qynQiiLfLLtvWGnmhjbT1ODhRfJ4b9hxqShJ5pbt4nlQ1FWoVz0NPDs92zL3LotJIvfO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S6y2iQk9BxrauXCVOLJuppplIpnd7l8rFxlTF75UXNEtv8pxcyxR2PNfJ5S7bnoWyQh3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Qomx1bKM2iDWktCiV6ihOySuY2HtcNNThdfUxvmy4YGzLDl8unmMCWFi1Tj5ehh7OqI/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yi6qutRD9SU0lsqWjIVXsaZ4hLON15c1uQ75Yd8kQ7bj778WV9BDJf3ZU3IoQ2VSSQ6+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rmpDkiTftkvAn2I516vJ+DbO8ctd2K37ZQkbK7jRXLvkqHoXNaDGLJWE8tdy266ZT75J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0LL3yeT7D3KlJ/UiaifIbXIXqNfmVyhN0oYeL1JV5lFXb2RxmuORgfMg9rkzavqYcfh6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h/ERU7UlREaElWgl+ZSMO9SJBS2Yv9xOPDrquZ/5GavsQ7mmeIPNaab8e+WC8o9jD3MT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y4iTKssN7leg2U6+CnlBZMjWDdikdXy3EUyW9cqYjI5UI4a/Ksn4btlUtursPdtns1se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jVGqLyiXmap5xfI9DTJ0v4NK0rc8/wDBNdELrk6FefqMY8vbfpX6jU3wpGJGujJqVaU5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2sOHDS9DhVDH+fO0dEcUa4PJ11HsT2otV7G1hxT4aGLiv7zD0MKE9IuxSj9zCnHWt7mL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jJ1xaY9bEG3zFm++pLKPceeJrpy3FZDz9s498sPvlEhuYnbdvlY4ixPsIsUlksmzuP08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1DhRcpklmt6qNmRidyGUsR8iTH4DGRruU3G83uMVM6FStRXHd2HcV3cSTKEm+WURJHoT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aZp19S3KwpbTtyMQj/zlc1Wo6bntvqps/D2fqYkZx4uTRNdUYeH+VC+VokMnV0MGOzd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GxdON1oQSrRdSvERlStGSnsbNRk++UO4u+c+5LJDzlrpyFr75+5LvnHtuIj3ERF33J9v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LDXqP1KeEhi7jUnahUpS51HU0zXff9D3I5d/CYxVyffel232I2UaDNnWqEjExP2kn1IQ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XQw6efmSvYhWrgXqltWEqXFBLjrUxFSlDDm1wCdLbltz0zQuxP8AuymLoX0FU4bmmSfI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RJaVrag+xsuvsQk06uPUkMhDi+anqMiS+XLZqriPzZyJ98odz3zmSz1z1atyI6++c7cy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1F2LRKUvU0X1NY/UviQH9onY1Nd3Q0yo+ZZmud81JmhXwb5xz9Wd8qPOO7TOn9RHKHhM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3WIfynV0uKjvzJbV3Ww44utLUIVJfLtBDcVQjDDVH1GpKsq6ltWqGFLVsmQw9Io2OW1U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qGJKV2Q2vLoW3bltMq5o9s5kcqGp6ZVXMqRb0XgRmldG1SlTnpktqTdCQ84589M5onl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rtEbt9ymWITziPOOUexqya3fIj7v+T7v+TyM8sjSR+b6Hm/gpGVy7PMjzI1XicjQ0NMv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rdqsvQX9wsoeExj7ZLelvvJ7PQsMq9SJL9tSRGmtTnrlh+vqMikRjy2hbPI5VrUxq+ZC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slvRH2zl3I9Tl6noVFQvqXy2ZQbpo/BRHXTOQ845/m8uc7ksluSHnyds43oR43IrliEn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jMShTaRqs/KeU8p5TQ0NMm4jroeaJrA/KaLLWX1PPI87PvDzI1iflPKjyHkZ5WaP6Z05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7sV4ryn2GRXpvPwXs9KZMrIRStiRYWbyh3Hqim06sx4SfHrlHK5QtQW4hke5Prsiysq3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N6vwUR10zmSyQs+flzmPN9s5GlM49sqkOVxcVbmt8sQecu5PvnQnbkRyxexHEj+ZDT6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Jbvmf1PPL6n3kj7xnnNY/Q/IeSP1Pu/5Pu2XhP6F6/Q1PNHKQhl1l5n9Tzs8y+h+U8v8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t6uwnIq0aZalmstDTfk8lvXNEM08JZPJDyeUcSWg1Gt8qrllHsWzuMrXK+cO5iPnskc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plVFnsyPXL5dNR+AiOumcyWSFn+by5zHn7ZvtuKw8odzWLvyzn2LZzXqTtTNE+2c16Ch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y+Cz3/AuwrZMQy0mj7yR94zz/wAHmiaRZeCLwPKzRn/4ORZ/yWkzzHI0RxRy8xaS3fKj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UfceVd97z8FDzg2Wu3oPZR6mIm+WUc+hTKuXpnD0MTsQy2epGPQqtcqFGbUC+uUY8/CW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M5dtz/TuLtmh5R7j8vtnLsLPERLcY83ZnlZ5GeR+CiPh1TLvcsdxD3JPN5rwPMy0mKoj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kXiaGpruviNC+5HwHk/Ae5F9DakaqvoYnDyONUqRed/AlLoYnYh2JbSWzyIX5ipcssvU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g/TwlnLOHfcj5s323Fb8uaFnzHkh2W5HOZ7ZyymvUsJOn0JRT0fQ8594z7yXgxF2y1r4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3k8nk++bzj4SI7uud0aZWeWpHJ5UFnHfQ8n4Eslkk7UKJ3LJVG5xr2NKEV6ZLLTc9M69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VhcbMPuYdemdXYsi2mVCC9PCQ8nnDvuR8w8vYWatyzRHORLPTlmiOc+wu2cssReoiJid9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NEtzuUGPJ+BHw4+Gs4U6C7j3oFN5Dye6s5ZIUYqrHt2kcRe5XDxJEdvzEb8stLD4Xnrl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/wBpDuYZDtu2WcK2dDiOFl9x5oeT7Zx77iu/YeSFnHtnEhnMln5eWcSF8/YjnPLEExNs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le47biyl4aPfc9EMfhPxF4iyj2IdxvejvrN7qzeURSZCMb3JrDKzlQ0eUaFclfetqRg+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uYZh9smMdzgPTKPzNKFsuK5672nMeT7Cyj3Fnq9SWURZxHlEj3zmPOPC9M49yOm5B5y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poaI039rkQXrk/Ejm3zyoOm7TOxcfjvwY5R7EKZU3Y9sl4byjm8o5MbWvNlynLJMtzyr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VxD7o9jD7kbVRh9s+JliqKNZQ3uJDcXnoPJ9hZLvuPuSyiLNDyj3PfPEW4vNmu4rZojm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Pfjk97TeprlbU7ZVeSGIeVc9Si9xLw3m/AYskhdt+nivKObyjk6HlLqo+Cw0tM450ytl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hxc6+rHSalxDIdyf0IdsqIVVUqegmhCs68t95seazlnK71JZRFn7ku4iPfclpueZ5rci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H3sj72R97P6n3svqPfb9CXYfiXKrKi1y4SJHJZVQ45ti6sfhyzfgPL3FUdOm+/FeURZP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s23OnobPTkVyqmalfAm+UYsn/chkCEeph9sqlc6tFhV1r4PFFqt1kz5my9jrlE2cOO08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epO71JEsWMawjqyHfJJas2MWNGPuS7j+JTjsrkLJIiptPaVbErZOCnGNFW449Brap6E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cmq5YU44qntkO+eF8rE29uNRZQyo1Ug8Pn4c2SHnRKu8rblh5N5LP2K7ulkKuniS75vw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K2XlYym8+2WGkltPn1yltJS4cpCokrEDEtGvXoM9yVKJLkRMSlNrr0JxxsR09CXRdTZT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sW0k/QvlXQ5bt88aR/rRtSjc28LkQ7GH28D5kpUpouvgN3ouhgQk21sWsPuSRKCnL5e3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LkpbOvU+Ym7vmextyclH05GFGU5SexaiJq+vIcanxCriJfmRhNbV+TyhKVXV0rF6E03P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TpT1MaUcLhjK9HYhsU9aHWxtNRm+jZgbcEozhrN6E9m6IbWhsYUYS4fNExNpQjJOlOZK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irDi1F8tGQ2dna57I+xJvZ2+W0j4bF2IRjK3Wgnh6DGtJ9tT4aqjHajdnBplhOuSMKuW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y3hWIrJ0shXEPJ51PYSyj4j8OIyHfKeVMnnLeQxtcjCjhapFDEWJq40QnLmOX5a0JPD8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zuRLb8wpPyVJuHk1sYezzMSL87Htasm46VI/L/bSwj7TktBIsUZbwJQWtKkP/kWViHYw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c7iWUfAeLHStDB+XfYWy6DjLVMnHD11J4D+8k6mHOWk9DDitZOhifMtbZMTFflgz2FjR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lNNxWy6GLhztJE1h3aVTGwW0sTF0TMLGn5XKnqMwZTa2fPVG1gu01ZmJHmmYmG5bDMX4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2ckntU2ST/pI48JJ3pQw1BSrhKjqjYlJS4a2MGDko7TpUk5qUkrcK1MbElJxhTbTaJqx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6kvhXGe1ic+gsacqT2qbJ/pMTEhP7SP5SHwmxPahfa5GBOU+Of5ehiP0MLFwp7Tb4l0I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5mHCEnK1Xlh98kYffJKSLLelpZZLxK7ls1lLKQhZUzS9MpeE8n4MRmH3ynYZXJ5VJbyG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qyaFt1oY0sR3h5RVd6EYqXC5cVSeHGX2foQk3R8h4tvmVoTk3V8zDjtVw271MTDg0sP0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/vqjk3WXM4Zau5sYbVNm7I3t1MT5lOEsyt75ehZGhYoUL5Yv9phf/LnHsQ7FKFXnqUsW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0F8mUtlyvUwvltVndje1tVZNxnJYhLHk18yBgynPipoQeJJxppQxIYsrK6MaM5v5Slah5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WG5XqjClg7O1iPoYsvmbVT5kcWk6eUli4rW3Ai8fEa2ZcNENYkmodTCwViVwWqXMPChO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PUlaSxqak3jy44Ffidt8XDQe1XZpyIP4dzUNu9SEvh58UxPal816kPnuVE7bI8PEm9lr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UaUQ/kJqP9RKm2semq0Jyxp8UCb+I2pratcTXQxf8LGUKa3Pmp/aUp7mD/iNuU+THW6o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7kHgy4pmFtQcp01rlDuXELvlXfeS7C8d5ds33yl3IiypzZbkXPbJ9/AY/EiMgVJdxPN5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or1sRqdyUh9xRXMwx+hNnYS5tmGP6k2SRXmyJ/cUVCzssmXZ5kWyomUyxv7TC/vz9iH9p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mFTwJweuqKy5HuOTuhxT4WRXSxHuKeH+Y2ecrnsOOktUQ29ImIyEpaE4RfDL+UQgtdWT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xLHxXp/JiClSw/lvgkQh/qP9JLBlzuiMGyq00K+ph4sNdGTxnroiVhTasSUXwsUEryuy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2HDlUhhr8iPYnhvV3QoiporLL3F2OQ42rU5HI9PBWdvCQh5aJ7yzc5O75HplHt4TJZvw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Xa/g1QuJV3XlyLlbHTKpcdix5TQVb5WLI0KcxWWVkKrLF3u6nEY1Ohgf3Z7TVjD2bYdN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UPUw34G1s3Lw19ThgVlAXBp6m2o/yXgU2X9StH9RR2bG0ouw+DUtE4oEW46WK7JRxGqO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wf1EtjQrsFNj+TaUHVG0sPUtB/Uo8P8Ak2dmzNlxsmVjAq4EeD0KtXNnZ0K7IpbNxycN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5tKH8l4v6kqKw+5FvoWMWbvsn3bPK6mj31+Be8xZ0HlsvUXhy3H4HtlHtkt248qbmuXD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imLZlcVHXOikqkpvlyoSo1VDhzRSNB/NWybMI19i8UbGzcimlWRsOKrlRalX4O1AwGrS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sepTOuVOZg132Xqcy9SiTOJM/N9B+b6HMTltKvoVbdOxqzV/Q8x5jzGv8HmPMec855zz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OfeI8xeSOGSLyR50J/MR96j7xH3iLTReaPvEedH3iKrmSIU6ET4mPp4Syf4N5rtlXke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ol2y9hkS5oaZyysPdSk7G3CdNrqbTW1Hqjak+EXydER2NSsuf8i0UnyFHE4WyOzZEoyN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kvmwp09SXzaWHGicKmxCNV1RGbXFEUpOuGnVDlFXyr4alEUl75RiYfbLylOZcrzK8xS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nDZ9GXI/NjWp9lT1sUWy16CnSuE/4Z/hlhOM9rXqQhOqUR4eBGiR9quDqfuPKcPD3JfN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QjJ8HVGjK0Y5U23yRfDj2IYuH9GYWKorYrxEvlLQbxPYujXYobPmo9S89eR5TZiOGPy0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jyPLH5klqxPE45Mo8FU9BSwnwvk+Rds0kfuQ5Uce5FJ2JMiRPiF/TueaJqjX/tOf+0/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yK/MPvf4Pvv4Pvf4Pvf4Pvf4Pvf4Pvf4Pvf4PvV9D7yJ95E80TzwHxRPyfU0j9Tyr6l4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upH3cvoOU/oafg4j30TyYyO883uraEovhEmPH+E05xNtqjYovVnA1RClHzI2kqTjqcPm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RjccSiKbVhYCdZLmMYvkUUl5h7O1YcsZ8I4KPAy5ZFkXieU0NMtN2m1Z8spehh9s9rK5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yMNKjhLkKuqIdzZw8TYbFWLniu+pT5ckiEHDi5Nm1iuKi+ZHFwpLZ505lKX5Ig23GjrY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CjiVkv5Hht2eg5PXQjsxrJ8yf+Jk30I42HOUYc49R4E1R8mVjaQoq9DZnobGFONO5xY0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HRChOMsPZ5HuScW0yOFhKW2vzn/rMeFRfaQquaZtyklP0eooxstDbh5om1LzChF8ZLEx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w7hJvkUpsT6GzzRCpPsIRir+kefkkaS+h+b6Hmf0PP8AwfeI+9ifeR+p50eZfhrwX0L4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91D6F8DD+h9zE8n/AHH517nDiTRbGf0LYy+hbEgflfueT+T7qRfDl9C8XuRHvomIkx9h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Ita5UZT8kroVDZqUV2UpJvm+RO2ykfZ4ioVTsS4uZSd/UYxrD5km2UxFVG2o3S5ZOTyu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kmtSNTEMPsVK53ZVZYb9S+/tw9yslYkpQWK5c8kJ4fmNn4vZ+ZTXobUm59z7KMXzrzHLS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2Nnyfh6U/cVZ8yMtlI21JetSUo7NnRoSw8RUXJkozV0SioqcJcmR+Iw/9Q8OfmiReDKW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tjF/5Qnhzko86nBxwJTc5OLVWmic1Wj65PsSU60Y/iMKbnX8tCsuDubU8RqadqHy8Nbe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xpozh80rI+ZPyx1PlfDVvZyyjiLC2ojeJCvY4PKMeTtyJcPM8p5TyGj+pzNWedn3hbEX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9S1fqf8AufU/9w/P9C6/gvGJ90vqfdfyfds8kjSRpP8A2l3Jex94bUJpo0ZocjX8HocW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ODEkjhnFj+yr2OPCmvbeRLuIkNVOF+A95IZs5YWLzjLJJczDjtJ1LNVqUgm68zZSuPAT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2PZLciWz5kSlO9D5OGqxd+xKloknN8slueR/Q8tF6l997T0MTuYfYpUucKL6nmKZQ7+A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QvQSXnZwxlIkn5tq8Timo+tSMsTEXcw5xe1CRLZwfZD+TtRxFrCQlJUH8t26M2LQT6G3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cnVsUYx1HFY1Zc1Sw1GsZUuuQ6pbXIskPVmHsySTNmfHDox4vw/vEYuwp43FPlEpF7KK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zInOEKOWrIyxMRRj0Pl4Oyo97s2ZqjyUPiFs05olDBblJl+uUu45UT7kYfLiq9CmJFVf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u656bmueiLwX0L4UPofdI8rXueaSPsHVdWcMsM+3x5P0icOCm/6rlIpLt+D1NUeZHmR5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edHnR5kcccN+xps/2s+z+Ia73Ps8bDkfdbX9pTEi4v1PfKz2TiZ5jXKmdt103GsrWKO6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VFx0I4uHSsbmJF32706GrNl68pEZbdMT1IxjiJfuJaykM4/LzPsHtYcimHz1YsKaqqXY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ffkYvch2Nb8xVLLNZYfc0PIaZeY855iRxR4RroIcqGF8RG8HZ+hhbLI4uD9mqcTIYmDK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lpI+Rju35WOtzDxsOlYu/YlTlYTxI2e4pYkGkyUMJcasYbWGqDxIoXy5NbHNCSnpzoYr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qccPDvQliYK2ZJaIVOY/lx7ic48fIlUjLGbbkvofIk9rClxJ8zClhxrt8mNfKjtcmOPx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RZtXjPqieD8TxvC0kSppXP3yxF6kzC7mG97Xx/XobWN/t8S8i+IjWpaLLYZaCPynnR96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+Y5m1Ns8sjyP6n3f8n3f8n3f8n3f8ihHD1KyNEaI0Of1PNISlRz5MWVTh0y1vnUp4bWh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b2ZFQ/MbS1Wuacp2FiObuVjxIZYpF7LNmWJViXNa5K2u5rcTep7FJnDLcZQkYncwl1RQ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00qSlz0FRVavv2ZS9euVK9yNL5TwsaG1CRGXwuLwVvBkPkyUY/mqxx+HnWW3qiPzUp4s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r8qa+jJxdoJaG3iJqDvU+TG9bC+W1InGEbx1IYvmpdxOCfqjEhKNG1api8CjiR5Gzi4j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8dv53bkYeJ8NGi5kpQw9if5mh/D4NZS0bJ4zjx006ErkGmR+Jwlx04o9SGDi1jiR4RYn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iIRcI37G18FRSjrE4pwibE5YeIT+ZtQcOTMaWA02ldkfs/mJaojiYUdl1yfcZiokYX9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qV59fB4pJHmr2OCK9zzv2LtvPVmr8K0XsrQ8jPKeRnkZ5TocNKvmVcq7l0UV5DlK8sqy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SEWL52zfbJvqiz4lyMHBrV1rnHabY8SE7yNrZqJT4Yeg5f8Atx0EsTmrEop+g9olPqfP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tudZpeU8tGKuXDUpGtDiF6ZXK4TscUTiztzJKRN+phrlQ9CxY4tMnKOjF9RbL1fga7Mj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hnBFsUHiJSfISljKvRk/mSopWqUmsqJXKSpOcVoKcKbHoi9DjlcxPmvgmKeHLaj6Gy42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kqkZO7ztdPVEPkqkXyZtL4fi6wG4YMYSfPmUnN06DqYdCmHiNLoKXxOAnJfmRHahOVNB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lh4eFrzZcqnQeDj6O21zR8tSXE7v0G8N0bI7d6chfMw1JLQxoQVIoZijIdyD9c+H4mEu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0+Dk/wC259rgYsO8T7ync4cWLLNeHD13+KaPs41Nadi7b3NTU1Nc9DymhoXRpnoaHlPK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s8zNSkfMXysXNDTPS4s61HvzbtQsK1aCxoOi5+ht8uWV0xSkfLcaw5TRKNDinf0Nlv3H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OPNGzSqP8RPzsk1Owo4nlJQ5KWVZHAvfKmVzirE4JJ7kW+RNy9hKPdmG+VCr3WqCfUj3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4iP/AAbEVc+X+eX8Cx53nqhYOJFRn+WSHg/EyUJVrG+osCMViRjzZRYc69yPyFFdR41V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Ldynwzawzjk5d8qYeJJLof+pcY4n/JhLCltKCqY8seL2XfZfMcsJ7H9Mi8oU61JywWs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tcxvZgsPsLawYuHWg54U/lzX5WSTuQ7nzsTGVPQjhxwdtdRSXwycebJSwotSS0HKHDix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xbHPFu0q7CJzgqYmG609CEqbDaqfbzTfTmJfC1rzqjElJ1k0O1SeURPPjwJLscW3H2Pv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cWFCXsfc07H2ONiw9zahi/OguXMU/B2lrF1zuy8j7NF5PK7ysiyy8xq/wvqW13FKL4j1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VGVjv06mw1Zk1iK3UeF8Oqw/MKUdDblGqRsvDuyxzr0JTmJfD19WNSkjZjiVPltUQyws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svL6HA9L1O5Y4cP+T7StCzRfJ8hxdTznml9S2S7DJ/QwX6Di+5rnd5W1Q62ep777eVBD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YoYkeFc0PFmtlQsiMoSVlS5Wz9EbUlRsb/kw8PBxLt8SXQqvzX3sXEXJaCdlXVDipLsV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+48PFwlpYw8OUHDB07koyVYsko9aG1F68hQrs0I/DxfCtSM155XqRq3KErNM/wAVGt/y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sUU3T1K4sr9EOVJbUupNYSipSV0PCTrGNknyNvFdXk+wy2Sl80WHiVcTSX1LbX1zujQ4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X9yNjEjs4n/OWJFaS4vBaNiddpHAqF5PPhh/JocW14t9yxRlCnLcW5VFeeVhrk/Eqhoq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DjKTKN7MPQl/h3HaplsPRnX0I4sntPobT0ZLBm9CSwaKvMcvm1FLapQhs14eZK4iPy50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dajmpcJDsXNKnTe0vuQsMlXnchGXlKQepbK483lbfolcSxIailD3RM4o7eG/NE+b8HKi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aNs5ewti/qYuElr+VslHCwvly5t6l3UpD6m1GUZ+hSKv0NpbPao44kaSRXDZ8zAx38PN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xdNXpU2ZKps7EUvU4YJP0MSuq0FF4jsbcvIrts/pFOBHHh5laaEleK5M/wDUpUjeKNhx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CampQJOSqRliyck/LRH+JxI/Lwoq1dWSlgusXfdjkt/RGmUZdGJmFietPCUuUvAvFFrF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NS7Nc7FtxemS8PbjlbKW46qwrF0cLY0Si7PqbD4kuZfaNmL2X1NuUiKTvMeLOdpLQuUl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L+0JOOpiKGsVYeHjS1RGMXZO5iYXvlYrJlRN5WKS1RoWza6nsViQ3FXkebOb6LwFL2N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OJHk8pmHWlK8xf4eP2btY4G2ujNnGg5Vdj5vwknGfP1MTDxYtSTqq8zbNqMtnGj/ACOG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iEouMG/4HjbcFVfySbSls6qJXZoloUSqx4nxCpTkKuhtrzCw8HDvz2irlsofzpRlhslL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LZhypntYf0PmrDeFL0OHE25LJbbUYEXVPatqSlGjfqbODSGIvyspjN25ZUlKkUU40+tT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yj28PDfsTpyuRfp4Musb+HcacTQ8pzPzGsjzSPNI1kc/qeU8htR8j/jL08deHJZyHm29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pVxR5EeQ8poxYfJFto886GxVlY4jR96bUMQ+Ypo2tpEZPTR7kYvStzZqkamzW5tx03aU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BbN6WyrQRzLPOVOdji35Qn5H/B1j1WV9Rwi7n29FD0Y4fNrhci9CKxIOUvQhPDspCjBc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m8JOXoQxMVSjNWcSUbqKerNmVfc4vunYbg3RrVEYT4avUnjYsotLRm1g8z15kvzbDE8K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/Kyln7kZV2I87mzt1xE60EaGHtS2VXUr8JKL7G1szUxTpOXpTUfz8PZryK/Dy2lyTdxb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RSlw4tPMh4eIuz6ilhukkL509rEl0OFy2l1yw2rDqQ7eHiQ6OuWz+1teDQnh9H4fqs6e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xku+V5HmOZzPQezI8w7jvnTZR5EeQ+7LwZ5ZH5jmeZnnPvD7xHnRqso15WzcmVqmUyoU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zDyRoabj7+BVRLKR5H9C8ZEmq1pY2caG0i8GkQl+SPIeNwvhpfkTwsSUax0qRbfy8Zfy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5sH3LTKqs2LEtsP8pVJbfQl8xbWCvqjgmk+jNltOJTailLkOCi1Dr1NpVUeY3WNNR4sK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ObO1sv0MSOLxSlpKmgm5JxR8vCfE+pX4qmwuSZL5OJ9lySFWRLF1SHh7GzIcrP0K04Fb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D2lyqRfxmCvmxsT2OHDrYRCC8qyi3lHce+4/uWWPHrSXhRxP3W8SmVfCoxx3tnwEVy4d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yOJFYks3uNN0MVyeisN+go18zJ4cXUVOQ/iPUlVakY0vJksNq6I2JzS4YkiRSSoxMSRE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abupqq7vfKfbLDzuqZWzl38LVmpaRen0NF9C8I/Qp8uNH6H3MD7pH3f8nk/k8r+ppIlH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mSR96/oW+IZ98mbPzcOS6SKKeHFehLAXy3F86k4YijTVXFWCSWlzYeDtPrUpifDSfqhP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a5FPisKTXVRNn5WIodaGxhKSrrY/w+MqSS5rUwp4SpRcVEYUsNxxFLVHzMHFUG9Ys2nj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DfdHm/wC0+zTkSXkpokJY1HlHuKuVmalmPfwX65YT/fGnhS6q/iV5rOnTwlPpuVK+DQjl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bZP1HvzeGqKJaNHS5aNcRyJxxY8S6EdvylKfY6UJbEqohKu1i1t6E8SuziLUgovUnhK8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J4lFFSNuPFRaCt7DnNK8bCtzsylOISa4sqvR2ysaMtBr1Kr/AJKzkXnJI4ZOg08q8o5T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N7synXf4WalLGiPKiuyVcSmwPgZ5WXTOZqV2hUmj7xFpo8yPMjzGu5TPVmpzKZ6HGkz7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+6gXw4H3cT7srHDp7m3JOuaPcuS8HD75fDf3PwmmTh0fiNdMk/ClHqNPO/guSw5bPUis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ZfGS9EcWKmcWf2cas8v8H20aeqFRmG/AxKaUuYvQj1qNvVyEbFFRTqToRk+pKX9ViKMR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Ml8uVqCH8x/lFF+WtSq1FiS60LaCIt9MtC2h5TQvlXKXfKRN+pheBiC5231axiOP5TDd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K6Ik30E2uFlCNOZsrkbS1VmV9ByYtrRjixEVzK1YuJ1KKTKbbNnbep52N7Wg7nI5GiE3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8NnkkeWRTiKVZeTLSdD7wpto45FmSI0JbJyL3LRFvx6K7y2uULeHHE5Ttu1W+nnTp4Vf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U/p6EPisLR2mujyseVnk/k8sV7l2suE8texfaXdHE6lYqhF9JEHWqlvuKdnqYgpLVG1L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pIi3pUclZV0Iju/mVJZbMXVdREvRC6ZL9tS2ps7DXcUS2VzTeffLFl0QpPQw9nSngToL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7MnFVfFeht4UuHbuisephY2JRWPm4ezK2nUTpQxFDD2WuYo4a4oiV/mUIfMqY0sRWWhj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LQXyatbRhvDV4jcZ8XQjdJ+pKDdlqYuFrYipamLJq1LMePyMKVO5Yw4paijiLzEkR9T5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hjiPZiPqiA68hs2l2YuxfRXKleTykIxYo0NDTfsqR6lFbq3zOCsYfu6lF4cmtY33u/gp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c5DHPlPVDmqNeojyn5S84I87f9pbDb7svGUe1yzjIupI5e6Lfwx0daXH/d4E8lnLOOTz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NvaxX+bobMdPD9yhi9j5fNkvtZRpoqlsWf1Iv5j29uh95/Baj9hbWHGj9C+HAUPle9Sc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HrAT/K2SXqYdW9lOiqP5VtnoXMSEPK2YePh2lPW5CbgoulDCdK0Y4w2sOvQxsLGi5xpQ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1qLE221iaJ8hTw40qrmHV0VSS+GipyovcknwY2ycV3U+K+diUw4rQjgR2tjZ1oYLwmpY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GxpJPWhB4c4txZPDeHFUI1w1MxMXFolThJYkY7UGr0JbENhVNj5abfMxPm02mzGxNjaw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g9u5KOJC8jEWNtKKZbQxZKadtBzrxu6KR1TKDETo+R/+Tmavd2cOLZt/EyT9ORs/DQ4f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6+K0+ZPDf5X4jXTPZ8JuNDys8r3b5xl0Hs8yC6DWzWp5qdi85ZVe5WLuWmy9JHFFrsSa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34E8lnLNbqRswTk/QriyUDalWcvUtlR8vDrhNbS5dSOMlehijrJRNjC4ik1skvmeWliP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qkY4n2kE6qpTBVJdT5ilfoT60z0yucUiyqVjYpiSStqUtSvIkRi1W9iSae1T6iJ1IVb2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ONDFbptN2aIdiSdK+pgQs9k4dCJgTb1ehjbDoe5NR5nxEW+OLMOM67GqJEbyah/BgPC/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zEJLkyO2vPw0KQVocupOVNWLEhqiccW+1cxEktny0Yu5iUinUlWU6wvbmY+FjQrXy+hF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ieHCPyqX9CWJgvZlt3Vcnk1Loc8vLlc2cOLfY2/ipUXQ2PhMNU68jaxpfMl66L8Btcpr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rxPUtc0yuWzWFiez3eBXOI5GuVj9si+W1IbfgN7rzWTLHDhOgn8TP2iUwoKK3a9fERKM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rJt5NO3TKnIsVw57JScqlH0yssrvNZzyrJ1eUu48C2xWoj3FibO1QxMRRpUWWHh7FHHm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JRhNSgPuVifENQiqfl6iSjspciXYcJ7VPQ+HnNSjbhZtdT3MDjpscqGJObV+TGRZCcJX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6nuVloTcdmMJR6k3Om1yaeUlWnqfF4bv6inVNDrqPKkXSx5zkaIpGrfRG38S9iPQ2fhM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/BYc+kt22+yufCcVi3i+U8pRRRocL+prU2mvJwvK8lX0LYcmcGEkc12OLaY3K3oXqc2f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dSKrangvJDyeay28ascP/k+zw4revlTw7FMtnEjU2sB+zHGcbmmdDDl+5VyRSn5Reo91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+TEPvlEWb75OjayfbKEJSrGOgsozXI23FIYhYkVVkptUqMZtYkaok4eWthjcbMx3PESa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H3IVz5lPhcOr/cyuNLbfTkW/Bxj6+K1u8LOIt4OudB5WRqfEYFfNGq9jZkVTVS5oab/D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PdRLJ5pYUa+ptYnHievh1WvhbT9t2mIhvDe2uhfP4b+1lyL5jYq8vBl23HlE98pZPvl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+6s2PNjHuT7mFuWt+Eqzh8qsvFT37M4kebwLtFmWysWTLmHiJ3TKppxloUpc4Zsvss+0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aSfsWw5FsMd0mS/dhva3USzWctyuJ5I/yUilHxej8C+ngbUeGZs4kaFTBb6vP28J9tx5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lHNktxds49x7kc3uSHeubyxDBa6/h7Gx8Ti7NeVS2P8AycHxP8nD8Qi2LFlnBnkr7ja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ezBuhdbtHy8GzaNTkcjVHmZd7lkWgzRI4ppDm5NtEupe6OHconucVCsSabomrLruolnH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wum5csi/guGIqoqrw6mC/wCp50H4L7ZvOJLJ5SyQ85bizRLNECuT3JHtm8pmG/X8N0XU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1N7Uur3LYkl7nDjz+p98zzp90fa4MJdjjwJwfVDUHtv11JLBarHWLs0eWX/JyLxYn7eL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5xbKOPE+herLQLRW5PJyjplfiRbcu6nBYcrtLmUmrst9SffcQ84ZMlmkJfoGzJVRs4VX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F7ZvNEs2SyQ82LOOaJZohmxFNkoSPbOWUyBzPUq9fwVcR9orVnHw4f7Fv6ZNovlDEXuY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EMT4adI8z7XCw8Q+0+HnD+0+9Sf9SPscSEuzPKXTLJsthy+h90zRI4pxRxYpdyZ92cOH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VZc6Z1w/pnbLXJbVj5cVSJFvlk9xZPKGTHnhRXXJ5oX43EVLVqi5XwvbN5olm+5LJD7Z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hZsRXKXYWcq9Mn2ERUVehe7/AATh8PSUv3ckbUm5TfN+C87ZSwp3a4TE+HxPPh8A4vVZ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E/e59thYWL/BxYc8H+UcGJB/wa+PXEkoo/w3wnDHnI2Y52OOz6orBqReLLRZxcPctr1K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iXy4t7PPPzHNmlNyGUh5zxf2qizeSF+NhPqqFCVfC9s3uS7Zuo8323Fmh5+2a3YmuT7C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T8DWToX4MPpzZ0XjVRsPSZ/Rjx/kbWk7+B9njS7M+1jX1RVS+pVeF9pNIp8Mv9TNqcm5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8z3MR4fU2ceNPUxPlUo48jUruvKGTHnHrPi/Q4vpIaH4Xtmz2zfbNjzfbcW4812zW6n4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sYfFP+F3NvEe1Pr4mu7CafldTB+Ij+SSkYWMuW7plrkoQVZMw/g8C9Hxy6yIwXgcTv0K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S8Sb9cmoOz5HDZl95fLTVr1Ik5VXCSGbMtREI/tVNx/j5+jyfhLNi7ZvtnI9s/bcWbJZ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3zWUMsPt4zbdEuY1h1jDrzZbw9Mnl5jzGpqKr/8AboRryjlbWu9SKbZV3+KnZL9p83E8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IonsR9N7aXJlfCb3qxsXz7smo6WImK+lB0PcltamDH+rOuT3LlIl/wALfcxcpeFHNiz9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hZzHnHcea3Ii75xFV3IV65R8Wk/NyitTaxH2jyRfwbbnDdmprnzOHDn9CWFJqFqiwVpq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Je5f4j6QLzxn/pocSxP9U0ji+V74jZwrD9sMl8pYtF+1KJty0RRbvFKhTC4V15+A4vmO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DlHC+lCUNms+rMOunMnHD+7kykb9T5i12tCU9OdyL/aqlMqPJntltS0LeX8XiexbJ+DH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Zrtmj3zmSzQ832zjuRHmh4kZeVi75e/iKUOp87CxIp0o0z7yB97E++gi/wAbhF/jcM/6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KzD+h/1eH9D/qsP6FvicNlsfCP+pwkcfxkPof8AUt9ol54j/g0m/ctgx92cGFh/QtKM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JPkzDhhYjm5SuR/w8dqX8HDhwXsSe1GFF0MSTm3T1oXcq+sj3HLkhQw9WR+HwNOb6+oo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berKtty8FSXIU4eeJXwNiHm/48OMlyY5N3kyKXMeFTiqP0IVtGpKn3ehLK2dT2NvE8pW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xtOpGWLyjcphKiPtFUlWKsSi8PRnkYmufhUy7ssPwkPJizXbORHtnHOO5MeaHvLuO+aG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pHsS7+I48xQctjlUlCTo0edmuXI5fwcjWJrE1j9CtvoLjX0Nf+0W38z6HD8yvq8v/wAD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X/BLHeitAXSNspOiqPja9K0EvNS7ay2MNNny8PixJay/8FZed67lZeyKy9l08RSgy1tr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gWX7vFqmVi0N7JKquXTFYxO2Vjo8/Yovu4lCy34o9xpc5ClTikNTuSSdak/mU2avU4dl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cqlh7tiuIyyshRiqtjhNUkhDyYs49s5Ee2cR5Iec92XfNZcQqDzRLtms4djE8X5sfc0/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ZPyn5T8pyORamdMkpN7J55Nci/8AI6s1p3Nj/wAZX8quxYGHZy/hCjDtHKXzJQVFzJwX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2QtjD+W2qNylQri4m36RPlfDQp6I28Tz7m1I2peNYpPjRxxlE8/8FtqR9nHZKzk3+A1N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yyvl6lBv0Kl/Acnojbrw11Hsuv5hQcqTWhXGmqClF1iTj6s2qt+xe3gV3I98nuVm/Yph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bszGlV7a6iJXSXqYENmNY8xpkSS+ITps2yj2yw8XaTjMZEWHh+ZksOdpR1EPJDzluz75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ywyJiLxtuHl5D+I+G86+8h/5Nf4Nf4Nf4Ncue9qjRH/lIl9nXltHNnBhSY4vleXq+htz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46XokXniz7WPuav+pn2eFhx7ROFYnsXWz3Z9tiV9FYphxS3G3oja5cv0ai1KyVDQw4++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6NFptexHZukqFcKXsziaofLg6olKCepz+hHt4n+ouMsVmykLF82YOJJcMrobwrqfQuTp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sifLT4dnmOEnWSZEltJOnJmBwS2Hpcko6ETDptKfJmNPaltp3qIaROM8D7dOzFtKhIVd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QhYcWk/UlCWsR9yRWEG6a0yiPNX5Fy28iQia9PGcZaM+Zhf/wDTantfD4nO1Uf9b/2M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FUf9rP+qh9Gf9TD6M/6mH+1n/Uw/wBrP+oj/tZ/1Ef9rOL4qP8AtP8Aqq/6T76VP7S6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/ip9l8Ol9D81SODKD2Uq9zRHHNLscUpM8le5wxRbf+TB2Wpb9EuNO6NqPmiKT8tDAgvK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5Hi2ajfqQqlc4o0JLZpQjZldqYvtJUY1J6cyrlvvcfcuWKRtvNSdEYODtKUOpCCiqvn0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DgbrUc8RyeFqVhGkaGHtaDxPh7qllUxMTErCNK+5ExcSMrw5EMBPiw7tCc15o1RBdTD+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lptS4uHKTpVHxM9uji7GHRO3UkUjVTr9T4eU2lCcb2JuOhEwlGNW9JRZjWntRd2x9ynU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3RXajLrRiGY88STWLDTJZP4lYit+XL23F2JL0KFPTLl4lGbM1VHC4yX9RaGH9T8v1Py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SP1PymsTzIvI85ebLts0LRRoYD7+I6ed2Q5PUe4/0GQtrWhbShPGly4VvsrJNPf0ReNX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ZCvZF3WJKTaIuLHs8mU6IQqEY7l8pemdR98n132Kj4oClN6I9zFi230Fgc9BR5UFwKXc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haUI7GhP/DyknzP8TZyoRxG0uGmyL5k9ijHgypJUsfKhD7VRs+hSetTEXxEE4NavkPDw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v7Xat2J9hYmH97tXIQ2J1w7dxRc9qsakIrVuhH51Fs6mL8m+3ez1JxeqZWNa+hjfPu9g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nofFScY4igtdKinSEZdIkRqVPcx/s5KMXxJMhOC2a8q1I9ikTFwHhputmcSEMrK5huC5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0NPFwPfxLeVWRTN/olXGQlSzIQ9Lli+9GqUrF4GngtVVNr+B/LoR4dRa3ZKSbVNDVnmZ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rXNot1ye/wDaaFptEqYqLSizajQtE4oMVExS/MrMl6iJwfM+W3wpnsR7mHj4Zi4stWi5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eaOh9tHbrIrSq6EHhx+WlLREJ4MuKR8zbbxaXQtrEWG0xYM9l8Pm6mFhqMeL+CW1R7Tq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YxP8NOUHtXMet8WUNKZYsHPZklVepi4eJtJ4ttNDGxKpfL5PmIxdiSWxe5j4TcV8zSpK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sO1fRnxictl0qkKGzSgsmiEY2uWx/wCDXDl7fj8H38PZXmmNjzeS/Qlci5RTimKUdH4E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u+u/Sd0cOUu+fCYsVq/+S/ias8zNS6RfDRSWEU2aFatMqplViJnDJVGrO5aPO404s2oo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YeHLuiMWemgu5hYsHdCxJE+4owlSJLb8sieJG3QrLUrtSWMT+ZPjiz4j4eU6YXUompLq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ynzJQjtIx8H4fDpLm+olJXJrGw1KLtcf+G+XLa1r0MaeLoo2SfMjRcitEORhV6li0mvx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Wi3X+iM0KUrDoKSdK9d7Z6i7eFbxL5S0pXOxYq3Qm8Pyse/GPVksKMVjevQ+34U+gvlP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jNj5l+xaSJx/ZqUZSOu7qanmeXlRxQRWWHc0oVTPOcM0y1CSaROkHUfCyNSLfmVh01lb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nLnZHuOvOxiwXMxZJ09RVubDUaE8LF53RjS1w+h9nDh0PLkpc0Rl1X6Bh/2eE/3St+Jr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tiS2vQxMGtdl+Gs0cMmi9GcUDR5e34W+aJULI437IrOy6HBE45Vye+qa1KSW1KVyuNKp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lWteI2J/7hvkitHHb/kslU28J0lUrjYn2kSUfhoJpayK7VizEpUuXhUvE0Zqa5Ieepqz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xR4djhqja22LjIqMlYcXQdI2IuUb0IwSdNRWKinDmSb52J98pZYf9qOf49f2eFRaRtvv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NmPm/NLrlj/EYrawdu3qYfyKuM7Jep86UVTmq38KPVW8D2GvGtu1W7GXtnToX8KJiSap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YrFuDrRoag7CdbmzKWnI4XfVEaa8zhFLmav1PiL02nwmy1R1Nil+o/nLjhbuYOL8xqc+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5xcXzsQpR9WhbEiWIo1ouY1LCoyezivbWhGkb8ymJhl4C2oWloylyjkVVKHLe1zdUi8E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cEq1yZoR7foD/s8GUuei8B/hXjyXFPTsYfw+G/tsR07ElHVqiI4cNIow5y/JoSj1ROWP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4fv4GE+pXK5b8BQ9NyVc2/DQ5xlsWJYc35rpvmRb0HTzaJCg9aG1F9za/KyyFQisqJqv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BzkrK5fqKKXCi8K9Cjh9RcK4hfJlS/0I/aJ/+RvEi0kSjsJSpYpCtTCcopxaNlw2WYWF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T6G1jKuDiPZqyUMPijUU7q46yepF1rXkcFkOqj/9zjw6LqbOwzDUtZ6JEsSKezGzOJ0r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2r9AxP7V4OwtI/jcOGBfFUaU6GDPEdZOVavLB+HrZ+b/AMEsSTv+VdSnxctnEXOmo8L4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wl6+BhvtlTl+HeUt32HvVdzZknQ41X1Zs/Ot6lpcfUTky3Eh7NOw3irZKKNUVFsvuUY+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lKS0ZUrLiXQhHDbHCXEvXkOE4K1yqXcTjBbb5jlGixOp8ra4tUTjjYdMTkxyxvYWLt25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OJbNT5axoqPUUMS6UfMObW10J/N2X8x3f7D5ceOFNqNEbUopRjZpo+ZRSUXb1E8OzpZe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8d+EwaV8tLEPhNtqEryJYXwja2I37j/xcpyXKjPmzX2EtL6ZYeWF2/QMT+1eBKY2/Cf4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Ge1LlEniz80nU2PiMR/N5SbK4bWIvQpJUfhYc/QW6kRFlT8NFeuUFuXye9RKpeL3NSzZ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xPKJp0OGaPMdCxdZJYqpQl/h+I28VbJt4Srhy1RxXibSxLf1I2vMLiKS0IfIk04aMc9i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NGFhRvV1qTbxKPQk5NS6UMRSwo0eo/kqFPzU1HKLr8zqyWFZfL4bGziTl8+tmUf1I4sp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1MXFclxaIh+SNLiw4t/IlonlhPKEXyNPx/eHgRwlyu/BX4rgmzanSqVLeFPCfdHbdREp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WVtx7ylocTRyZeCNEWbLSLUNDTe1Z5nleKZxQ0FJR2ZFJydCkcS3qVWIik/4NhRcj06E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HmmbMlJGpwqg3DF+pLCxY1w3zXIxIwnWbRWBgwwo7LlxWNjk9TDg43TomPA21HEi+Ei9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R/MuQsV4tXShguFXGpFZQfqL9BwZ+2/Kb0SJTer/AE5ND2t2TyX4eg/TL23nu0V2Vlua5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5TiOGVDzFnXOz3dTU1L0OKCNDWR9ni/U89cq0dTii415ohDEe1Tyk1grYnLmSxfiKKXI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6Mhi3i1+UaxcNwqryRdzl6NEdmicOQpJqkdco9xEu5p+PbWsbie8sJfmu/Dr+iwxI80X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kv6cvbeedymhdbXc+7Ro0WbLSORoeU8ry1Nd/Q5lNi2emXI03NdzU1ZqXSYnsH2m013P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M2NtTT5m3DabPs8GnqJYkbZe5Exa9Tp+PaJ4b1g96cuXLw6fouz0KS0OHOffP0e9T8D7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9C8UaFpNHnPOeZGh5GaM0NDkaLLVnmOR5UeRn5std3Q0eeu5qalxEhU0MX9BjPlOz3Gl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p13X/dlb8RN9Fk91DoVfi28HRGmVma72lTyqheCPLQ5otiHmTNDys8rNMtSsXcpOm5So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FQ1/QJyk6bN0RkuayrhTs9Uyl6Vu+pReVeGv0ZS6ClyPKaFin4mpN9cpVqa0LPPaNpl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O0s9MtC55UeRHkPKViyzZ1LxLo81Dhxa+5yZdfi9S80cEJM0jE48SXtY4oKXe5PA5K8e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RV0j+p7L1hbcp+J9D3yb3NSiKVqi9S6Lxy1Nf0exoeU0Lo0NM9S03+Fuy+JE4VOXaJw4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+Tixn7I4tqXdlordWLHWIpV1yaXlj+pyg/zL8VbPZRJemV1nxSoV265cOX2uhwzLSOGR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RPNTucM1+i+U0LVPMWoaeHqjzI5loy+hbDZ5F9TWCPvPpEviTL7T/wBR5EWil4GpwrK5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jr+qRl0YpLR5Pfo/HtnswyZ6lGkytKP0LSPMWueVnkZ5GXsfeXEty6PIi1jhoy+GaNH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XVS+GcUCzLTPMcn4V/xHymtprS593/J5I/U0h9TWJ519Dz/wfeSLyl9TT+Tyo0XjXOpZ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6EsHG88f5HLAs+hs4kWn+pabEesiMK12coR9S/4S5oWRfck4qxo8uKP4G6LWOF1PIy8W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pSRw4jNUzjh9DiTXsao86LTFxI5Z6/h1KOqIzjz/AA1WUw/qXfgqULYsdGOMrTjqik4p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aeHX9CpBOT9Da+I4V+0+zw0tyvQ9fAt4t/xNZWKqqh/znoaHlL5aI8sSy2TVlpGsTyJl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zijUvE6HmRaRaSZxNb9fE+VLSWn4W5fTxPm4FsaP8lNJrWOWziRTQ54Eqroy+/JrSP6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L9sT7KCXrvMqjaX4WzNPwlkcTNjDTlI2saVX037pM8pzLM1z1zujynAy1GXgU2S+GWPP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PtIM4k0ec4cRfUtNFbGho/BqtURn+hLGwZbGKunM2PiYP+5H3iKRlUujhLqm7PEes3+O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I9/C9Cq0/SblMFacxNqk3r498tThZeFexeq7lmal0maGhZnCzTLQvnwyaPPU4kmJbBxR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rtI5bjwnzuv0Oq86LxuaZ8SqcPCWoy6NmK4fzPoSUVpT8Zc0LLch333uUeh6fo9xPE4c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V0aFstN2sGXjndGhY1dc7VR55FpnU75KS5MjJaP9D+ZBV6o516PfxetTF/QoZaF0zXO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a/gKQvIUp1fi671i5r42peKPIjyli0zhaZ5WeV+A8N6x/RI7+3+V6k4R5r8XsoW9Dvu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34/TO7Rrsw/5PKcNPwF8tDQ0/C2PMaovQvBHlNFlsssRrpLh/RI+BL+Pxe29+ND13nnX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E4pGmWuWu7bwuJnAy/j6mu5p4F1lUqVRCfVfodengMa/E05eBKXQrGzLq/6XxM/ZD+Sk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LpMt+B08HTeplKH7X+Ov03dnwdr8T6+Alz/S7mxgKsjaxOKf4DTdqi/ha7vCql1R/gKZ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C/qZV6mx4DGvw/ovA23y0ye8vC0zs/HsXyW4lTaZx8EOiPs7bl1u6foOnjXHlGfRif6A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cqPzLwNpfjqcuZSmWy95eHdGhpva56eDZnIuh/JjVm3iXm+v4S3i2/EXY+u5hv0p+Puz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1vsaf4Xaei36Ip+bnu3t4FH+Htu3Z+zDNlI0LNotI1ReJo0a/jLZaZampr4WniYkOl/x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BUOOT3vlv28DaX4SiEt/bei03rlqo02kXi0WfhaZaGhpnyyuaZ2Rc13lh4Sv1K4nFLwu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v6F7dyxbO36HfdscVy1txL91vw92anmRwJs12Ssm34KaKrfoOL/B7W/soSXhKmdVZ718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5pu2Llsq7+u5pu6Hn+pyZeLy13LP8Lf8Bo13yayjLo6lfwOqNT7NL3OPHhHsiznP+Dg4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ej8DaWq/BJIW/tvXct4FeRYvlbxLeHrlb8FWm5oWbPMaJl4s6d0Wa8TT8NwrNM1RxOxD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V9TWP1PNE86PP/BrI/MWiWRrQ4pt79FlTwr6rwPR/gdt78IydK5W8KnMoyqLlsrPO/h6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66OhwzZqmeUvFnmRZr8XYq6bq42qH3svqfeS+p52eY1NXv6GniaXOHXw1JClHR77RR+O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9BSlqreDbL2KMtdZXLMtnr49y34rXwLnpuXijynDKSPPXujRMvBl7Fn4Gvj3/E2Ohdli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bS8e+u/sLTnlGEc9N2737ZXNN225rloWL+DoX/SLl0izf1PMcmeU5nmXg2Lx3dR28X08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xIxPNtM4IGtC7/ASNl6+BVeV+LtvTlv+rzWep1LF3vR4ap6lYS9vBtnc18Oyzt+oXhE6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We7ruvgea3qnoUyvpneCZ93E8kTyRPLE5HmLyf4Wciq1K899ocXy8NRQkt5tlXnhy9PB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i6djZx1tLqcM1Xo/E03bvLTd0yo3WXRGFyj0/VNEastI0ReLNThlm+prmt6hca0KL3Z6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qiq36xtIpOLXhVeu/byrcXo9y+5Zj2WcVy6HiLmy6OJbWGVwcVV6Oxaap0bqUxo36xO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KsnQviJ9j7OFe5sqX0KK/V9SDQny/S7eNoWckeZe+WlytMkLO/M2tXlHKqKfj+7zv5S2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vctKSPs5KRxwa3KzWm/sx3W/Usal2VRojkjibLZtS0Z8tOqQzg+h+2RbENa5cE2i7qcU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Xd0z4mkcWLE4dqXscGH9TzUXocUm8uiNmAssPa6FnX9JaPs8V7PRl/wFjWJfOSKCedCh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8Uixp+DivTc2ZeXxLlUth+hXzQ6lXf0IOSdZ/RLJ7lvM96UPfLQq/BficMmjXaXqceH9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hhR9zWKfoi+LIu292xcouFdWUiqy6lWU5FGlZlYS2TjSkXscLR5TTLXe5Gn4m34S5ruR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Z3aPMWqWidC7e9p+Ae78uWvLwnGVnns9Tbgr+pKGHH7XEr2qbGJ5luNsq96NdGW8OpWO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kew+otxZXRyyqyg5k++ehYszTLUualmW/UKb2p5jzGpyPMeY8zPOzzS+p5n9S7/FreUl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NYl1YvlWvsLFnwL8vQaxMOP959k9uOfpvw7+HLtl6G1B3KSVGW3L7tsov1Kf1ER9d3Q0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2Rl8rZ20y0LVKMs6F6M4lQtJeLR/gtKmnjalpfpb7b9UbUdH4DT0HHly3IQw06UvfU4y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EG+u9bdl23Llnlpva5wXqsl6C3OpZI1zuUWVCfgWz4WaZ2kXSZxRLO/ja5239fwlOX6U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eFR5zr1y2WOjv4UJLplfwMR+mXqVRfO63ddy68txVR3KZ3z1yscTyRIlnfLTLTLUpqaF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qvU6HmLrwtPxun6LpvPwVXzKzy08DqspxlpJ2OpVWXOo6aLT18KnR71s7GIvTcuW3NN/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jFnqampbOhcl3Jd8tS2V8q565cj0LljSp6GpZ1zvbwdMufg65X8Xy1Welf0xevg38r1z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WGpdUZSu0Sg3foisn4WJXr4T7Z2yXhvuVqWFv2LljakRJdyO7XKxrnrleRrnpuXy4ZNH2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zVZalr+Jr+L28LAxJx6pH/S43+02cSMoy6NUFGCbk9Ef9Li/7T/pcX/aOGJFxkuTFKHw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+Fxv9pSacX0eXzPkYny6VrTP5nyMTYpWtBQw4uUnokJ42FOCf7lnWluuVaOnU4Yt9kfd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nhYkY9XH8JsvzRyqi+dyuHePTcoOT5FX4UYLmbMVRZX8CXbcua+HRiFRb+ppnfTKXcjE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lqct27KI9MlnoaZaHmeVdTmmXuW1/G0ZZ7+H3Y4ywJ6jxF+3ahI+G/8AkRHElByq6WP+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ZUuRgTf5cGL/AIL4OIkbUaOq4Zc0Sw5eaLofDp6PCj/wOn3U7xKyX2ULyPiaf/pv/g+G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JR4/wAQ9j4WGr6ijBbGBDyQHDAaUW66GHg7cbu/DyJbPlw+AxPj5x2sSuzh1Pt2p4T1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W0vwalHkKcc7Ohx/XPajwyLraOeWxHyx8NTfmlfdtu3JdvEtuKqvUj12aFvAWdFl71z0L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52yrA+0wzWhVbt/A1/C4fdjlLHnSulBwVuHZhE+G/wDkQo/EpONeboeSH+8xY4fkUrE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xC/KpIx6GHiR1jgp/wAFtXdf0yOsv/8AKRiTlrLBb/g+H7mB/fnGONPYw44m1J+hhYn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Bcs/iPjX53wYeXwa5bVcv/6e3rsf/b8J8uXlllf7t8+mVGXvh/8ABWOV8vlw8z8TB/tX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K/FtoSn7Z2uzkjr2K58Efc1icSyuUgql3E69i+7oyksr5aZcy9i+VNguqFcPEqujOPBt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/Qo9zkX/AA+H3ZTHxZSwm9l15C+Iw/NDXsfDf3ohDASqpVueWH+4eFi+ddDChHV4KX8H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LS8pdTExX+Z1F/8AAv8Agnw7eHL8pG2zCP5SX/wf+D4fuYH9+a/+UpO+DO0kVhfCneLI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TD8uEr98nhQviYMq0I4cI8TMLAhf5Mae/wCEjGPuyg0z5WJpyeVD7PTocUMtqQ5vxMLt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mPO+byr4FskUK5bKLWRwwbNm6kLEw/fL0Wp0ieV0LXRTk9DZQ9lURaLKczbj75WeW3LR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xPvlGVCiI50kqiSrr1ysS4l2LFXqdS9j1L/hlgww8Npc2N9SOE8PDmkqcRHGhFVjLaSP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/keNNJN9DDwo4WG1CKjzLYeCvqfbTqunLL/D/Lw9jZ2a5/4d4eHs7GxUhjQSbhyZGOJh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Pb5da5L4edJYa0ryFiQSqupKcvM8tvClSQ9mOFB/uUbjk7t8zTwH4SjHVlNZvVlSmWzi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hbyrTxcPK/gsdRdB77pvfZqrVySdnlfOxoaZaGhfPXJ1ElK2SpqT2v2lmV/dc2eSOoly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HVZKmpL+0vlT8uW11GzTLUT6GrI9idepYpV0QyG5UuxE5LqRu2leg1LBo+qZ5/qeYw9r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v0nXwdN9+FPFppZHRmzC8hbbvlYdD1y2K3l42Gsq+FNeoluaiua7mm5LsQlzeVEXLeA8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Wsv+Mo9iTyqh9jXNT5I2Vq8lQvqUWiFQlvQ7GJ3zZEpuollobUEqFcaVV0Q4Rf2nIbf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34bUdHyP2nzJrhX858TycuXIbHLxsLtnbwZlc9d/Q0y1MQg+ksrZ3LZa5Pcl33PQ9EOU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stCkTokSk8ttrsbGSJbjyj2MSnUvlIhlbcRLKxstGtCySfoNdMtC5ZrK1P0W3gWK7svE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ZHzMT2WWxHTnlsw8v/Pj4ceiW/bd9s7Z6523tp6yJ+l89Dp4HoUWo8uISisreXOHYki5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PM7as/pWUVIoirmjzo2W6jltUGnux7GL3zmQ3LlmIkX3HXkzaWWhexwvduhUf4+2XFvW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8TE2mWl7HzJaLRFrGxhvuyqfEU0Xjrvv23l23dfBSXMUehOPpu3LZXZzNC0SgiWVkeps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iUPdHzIJt9DRnzJprofLWryrLzP+DYhF7K5nlZ5GK10eRHlR5UbTVBx2UxstCTRSVn65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dMrQk/Y4qp5omLa0KIuiyZT3JPwLXy0NfxOu/p4Nz03J9vEsXNmlTovwUO+9ffj231vw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ceVzzL6nmj9Tzx+p54/U4XVUKx1RSVpFax+pw3foVerOOlPU+8h9T7yH1PvIfU+9h/uO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S9x0vkqzj9R0uqZxTnFW6k2nauVaEtppdyGxJPXTJJzin3KxdVTlnGs417kqaZUnoeZG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Tc0z4X+EvvV3K+DU4VXdn2/QcJf1LfplXcXbxl6ZxfVeK++d/DuVPTP0zvuX3rF/0nXK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mfrnfK+frvW3Zdv0HD9L71tzTOPbO/h4ks8N+FoPKvgutKFc6fgK5W/Hf//EACsQA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AAAAEAESExQRBRYXGBIJGhsTDBQNHh8PFQYP/aAAgBAQABPyHo8SeM3s+Bold7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9awJd47FWF6lyPd4IHReBd5Vy0SluzegfEasVHmZVHBWoby1swfec9O6YzRp7U5gVmAI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yn1H/wCLP5K/iJf+CxiEVQcssx3e2WjLNu31Cxv2fx33ZiQfhobgES7dLot1KJ24DKAX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BFtPCdwyi/3Z8lOZZsd2DKw6nYbn3D/gL/4ZD/8AKn+cxhwxYrlKWrccSGCjX8SYX7I1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dWCfYNykHleZ7s+yLAvliVZ57YTTn7CKgL8xs7l3PqaZdvf/APFP8M/mP/kn+aJX8ax6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XTW5ZQ2A4S8BOQaPcOGDQdF5A2sbueOwg7YzTpAFCglCOGsi4e44G5QaIbZ6bNIH5tlA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XSv/lH/ANQh9T/EEIY9T6mP8lGA8cmLqv3G2bire56469uQ5GwG5T0OXljQA8cmOHcz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uNZFgzwkhUkee776V/kn+Ef/AGjo/wCGQ+p/iCHV6n0v0P8AAyQBtZfl2+icsOf+jMAK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NcHyI/0RWANrOCczYOc9ro0csVr/AKMzLXf9MPqqV/8AFP8A8iQ/wD+O5f0r3O+7IJC/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BSNspSHLy9FAtaJdMmMamR84sGhegJib25AVcZ2yurmZca/GhAq3xoQuQdB9J/8AJP8A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+t1hHhWOVpmRa9v+ujoocsbKrScTMkb4uroHYdsvYd/llY897Y3F5o2bIZGdzbLn4h2y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dbf/AMpX/wAl6nU/wD/A0IcJVshpJ8DNz7hStvASCfB0ZkDljG80vRLs93YRbKgfaA2z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cEVhTvQRx2jTJaZ9r9f/ABj/APMMegf4Vw/wSQyTKVd4o4OXHGztTPn8kAApyTlq1K53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DcwudwmFf55eWWHpg4vcE/YCe4SK9Af/SP/AMUfUf4Z/ghpeFnAvBHVXOZEiwO8SbwH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UTl3i13LC3r7eY8HgbYum3hQS7nt/wAA/nr/APBn8T9B/hn+GfVf8bMgsZVFaSxkX2IX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GbwiotHc/KGj9qIsu9MC4D4g9Er+U/8AoH8R/Kfzn/1rly5f8qpMjeR5lHn3zDcMFqd89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V4CW14uRpoccP/nn/wBQJX+EH8Z/jH+ISeVNEyViO/EM1o44f7m7+U0ieUqQVHdBVFv3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r5Jz6/8AxFy5f8R9d9SPQh/hBKlSvrYf4a+tfx3/AA1LoAEc+zRNr7ICgXLPJ2NReSYO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rcMreHcpM2Sh1XQP7hJRNJ/hn8b/AJZ/8k/zhD6Xo/QH+eEZUr6g6swR97IDYW9rcT/s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GJVGWycOMeAvaMPBgm4Krcyn3XN0XI7P81+h/wAc/wAk/jeh/gnQ+l+k/wAUlfwH0s39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Me/2yqpfNbZdvCbYYVG2I7R3sm0+8tHvCsphGdzgp1KA0+z/AIB/I9K/iP8AED/6NQ+t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/GH0nQ6MYGU8uiaPEdx1BhluIQpJmejZxNJm9yx2MwGclHUqLePkQOZOT+Y/++fxV/8A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tHpO7nUsl+KXiwtCSlsiNSP2Yx2O8YM3HkkcVsZXpgtO69//ABz/AOa9X/6BFfXX859D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c9Ik4zUaMsF4oZ+kuZWO0Z4wynMMsK4aSFTxHF9zetf5tSvqP80/wX/4gfSfQ/yh/OfQ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SsSody4yTjShRWCWIh3eZSximRFaKqcAjXJ6lUv6P8AEP8A8o/yEPpPofoD/JOrF6cQ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HTNK6QrR1qZEfF1CqcxWavsiGWOSPTephTefM+013mdq4PH+Ef8A5K/8Y9HqfSEf8Qj0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pCPiEqHdbqYPMuSyJakcdTQThdxHahIMHvLCoM1KWJL/ABgUgEonJ/gn/wAO/pP/AI7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gfqv+FYsX6BCG+nHpxDpWWJDLizJC4S9xKmYaDIZkrZ3Hugym7ZMzJ3HLoeS2f/AGD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8h/iP8dj9G30tzowa6d+iZlAohUOYSYo4JQ+gVBoy/LcehbEwP3S4/qJK6j7b6x/9R/lW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6H/4R/gV/GR30dpdfjomo756adTpy3KmDDgVuWy4iNIL3nBJHP3mf9ooDUmGfaVzP5IF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/MPoOr/EdX+R/iD6j6nqfyHoT9AqPuESz04zicMNdOXpuag1LLalL2xSrUrZ4lKFcQ6M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mMvWeEE173/+DfqPrX9R0foqBElSuiv8o/yHovS+tfiJanvfR1lNb0fjA6bdGDUIdOU5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yhqEuI4sS2KUtQVnv2nEwkTDnFSkPvKKx9v9oNlqx/8Aw59FQ+g6MPqV9Vx/+PUr+J6P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V08cdB6dOnHVs6bQyYmNBFTElrG0SlY1XEsF77wLaaH9xHN1+pRDK8XGg/S9TNp45P46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p/MZf8AAfSdL/8Amv8ACxj1MSrtFcYq6GroTENrJrFQhhwk2Hjpw6O04hLMjBl05Sow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TakovES2QmN4z7O0Fux3in+o5/3yUlf4WVK+ipUP/vn1v0DodTpf+SfzV/CfRcuPSpXQ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8IZxUVElqzli3Vy5ec88ySjLdN3KuuwOm3TSEdpm+FQht6cozcJBGKAKHEdZI1kgskZl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P/ZLtyFmP3QNGn8r0P56lfy1KlfxH8h9J9R1P84/lP4Kldb6PUhIdFr8R3O1/wAS7cV4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nDmF3OCX7yT4szb1eE4m+O18v7hNITl6cozlE6IRSSwolUWO0N3k5lZnfeZH8QcPxMZR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lfx1KlSv8SvrP8F/x7/mf8s/wR9OQeEiwNSsNdIdxy1KmOp3JcqxV9yA7lOS+RhLit9o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pRTg25wzTodDbLioLPuVE2BZMMHhAsw9LlLZBaTeOUI5ZiBW/eC2gckNjVqd/uGTGv8A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T/BP4z/ADX/AACH+AHU6mITsQRqQjA5anoCp5Hr9y6HgnhifY8whl9xONxUeKr6LBdW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wM0hOXTl0DcqW03kgQjmMsRSHK0lGymYRjSBDU5+5Ag35P8ANP46lQJXVJXUr6a+uv5A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+GpX81dB9Aj0wJq0unnQ8w/MpClsWn36XVzMH+pd7qex4gA8YRkr3bgbR/XoM7LNBPDQ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E06adAjiBiDDFXPRXqw6WT4ErTucrXeCGGfeT5EeDK+eZ/yV/jv0H1VKgSpUqV9ASPQ6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f5z+B6HU+k619L/gHVh/lULlm8Df5hXrsqnnuJifBWH/AK5mM83RNXiIHjKOmjJ6BF95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MMPmYdG589HaaThisb7x1CHTO0EV0rC6hXxmpYRzZhiGJv8AXaGk4stqRmziFZU6P94I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Kfx1KlSpUZUqV9dSvpJUDo/Ssetf4lfTfUIErrXV/lCVK63F6A4fhcfFdDGTcwf+nav7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Jmo5IzmzhupmeovStO4dmkbVMtANR33ZKvBo+JuOQTuIBHZ+3Tb03z8ObIajrppM23qO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+zpiEm1A0HvB5pVRU+4GJR3I7ceoGCn6/wAc/wA2uipUfpPoqVKgSv4HpUr/ABK+sOgf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rpRoZGeJQHu59k/uaJoSvn/ieAU/ENZt/pHkRu0Xhf8AVzzFR0KbA5UurZCz2FZiabj1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JTlU8jNLKrgQRLGyYQNTD1wUHjqadOHR0lSssSG4nDIaqzSWA58ahPxyhXJk7kbZAcLt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2ufX+MfQf4J/A9X6KgdK+moSpUelSpXWpX8b/BUPoqVKggdbl/QfzH8NhRcR+8ot1hF6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vNUNLV5DmRfgn+kfi8zS7g/MKRhwlh5mUs1bVzKI30EYnBVQcSWZ5ELMn9ECiieZyfvo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4dHZ9E5+gAjTlZX40SzN/qWuNyrBTKjOSW26rSRHI0P9oSUVpP8ANT6iHR/kf5SHS+tf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lSpXW5cWEuX/AIA+l+hswqBM4EP2LURlcG3xN72ucChb/vzCPvorL/uY4El5b+hGhINJ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gtrPm/8AcGg3bUzXZJub90pzKveGMWD36Wx00dHp5dTrp3QAqHL3g1QtbhkQJBejTvKi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qXRzzyP8o6MfoIfRX0h/LXS/quX1P8QD61lwh9DH6Ll9D/IoQ+SPgkSK9UL9rlPLCb7s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NDYP/VzMOQR+NVAEcq17l04OfV4hw+MzvEH25MF8pRDoj02sOT7/AHOEfHMyvkxFDzCD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mwcVXTSOppNWbvifdVMiHmii1FG4ygoWqe0KYdxa/uGWhwmou/w/5dx+g+tUr6Xqx+gh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pUr6HqfQR+sP43+asuHBTKVuvHEaEKXeZkU3UD2DpvUvmMKCN9iAfiXoakz7Jx14CTAm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UQHYBLrJ9osSM5YYEhZ28PMeztUql8Utq6TfzFU+As8iPRo9dOXQ29M7jtNE0mk1n4E/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QuxE+NTb8y1znunMOJTvTAB3g5QXInP/AM49D6SGx95oH8z+0c5K9ZgeX1Dayh2+o+p/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fQEr6T+U6P0sV6ZJgjZXMRPzQjeZemU5MhVMO72M7VNkUCovy3PMTPun9yg2qO09DUTU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csB3MvO5m13zBn3qfOgluOBAJ0AhvyQrTcG/EQlwSg9noBzdubOvSZB5iod0IS1lTM1M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kWDedO0sxpjrdRJ2HfTMeA2t/wCK/XUCD+KpXV6V1IRlhqtLg0iveL5hFL+Sn0kD6NIv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GZwBE/zX9VSq/jD+C/4z+BggmO4iCjjsgQ9tJKKeQ3BpRc70R8kFYCbIudLVqmJzTR7w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NipGeAf1XFLn/lKi7oTGdzMG4JM07XKeKYp7qAqcsxaYwv0TzLUnpEY1mMMVjshCbe0t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uVjTr1jgeY89yP7pw6cwMp5S1SYbERaiXiVrMQhl95UDiMDByNRvOeP5hUr6q6V1CVA/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WguEIEbgSody4sL+gn9tpF/sf8Zwy+7K+Ef9+Ym9fQiT+2bP7yJZHtljLLzLjv8Ak79Q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NuNMDTJlVm1cSmA9uIBoas5IuFUFNRBjD2QEDCmHuVvLGGIH08RtSluVlUaetQtGJbm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TG6HtFyObR0V2uG3iiVlFuLy2+OkF2/JWYC5nRZPM4Y7L3X9y4OFACrqOHTaaQ2EV/Mn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qOSWDOJzHgrs6Jj0cTMqywthsYXvqjWf4qlSpXSpUqVKlBaslfQfzfnCZ/UDP6ztg9eg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r3H+5RwQjtJjtz0TbfejB8iym+ZqHeZLdTCMMroBLlpctixzHpUu5vp/0PPV/gv6SCV0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L/nv6mPif5jXMJ2Y2tfYwS2Hsx0LG7agUZjLkvTiYxtFSVZ+zG6LzxAwByRkAMmoQOM+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JEmj2yIIUEn5jy+H9RFN3/UDizZV8VKNZYRVM85SPuGZZfIwcdv3zLH2Ilqy7Sxa08pR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X6kfwx+H18utkwYe+C0egUMNR/NQMC/T0QZaO6flIZeW/WZe3H2IbA0dj6To1dfkmOv9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QnyzPnS84vQxC6ZAn1P8YzLhXLzzTyS2FymW6PhCDKYMGpa3LLGzLDYsu/cCV0WpcqVO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/wA9Qh1Y/wAT0fpCB9Z/KEqGlW74iWdNbI6Ny9kt8ErcBlYuOY3c50yzVOzAhGa0xczn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WDhiQNU25jgY0kisLDvIPZgFHR8jHfvIjDypFsENKHGJCcZvK6AixHyZWO5czVWWZjYv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ZBcBMKIithFl05J2J9pHiEd5pOPU0iSxmCH4LLGctRExzliUZ3hODqI8xz7o9ctnA/Uh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kf4ZTgHoZzY7VLwE7qE2Muqn0Nhoh0uQ8O0II2koRID2AwNXOX+cgOelQJUJUolTBzPi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N2mD8pY3R7ZRp/GU/wBOYLv+U8hDxfil21jCBt0Nw/uV0B+B/dEES/JOrctBmU805z/h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61A+l/jM/WSB32ZQyrxxHCNvxAsqzjEza/JAJ5rZGLSl7J7YG+0X/nKUQzh8TGMK+Yuu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ALLhIfiWCKl259pdNQpHcI2MOx1D8YdwT1A3MMQV2Twm6EoXjL1nOIBBjRiUGYLC/Er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CCy9uk23mfcwnKbY6ZpN+jR6GGbgxE2uwjtDgTJrq7krvySECvDlCJcrGYr2yu9wE5P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qwJE5/zyc9RrP6LmhJBViHG3a2Stzq+z3iQ11QXVybC0KSGv4G5f0o/6Gou0t2i+ojw+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PjsC9EG7XxNhpc/OGalI0/2sN+XFR7QGovV9off9Qfa/E3XtR3L7U1/yzVmeF8AiKvZh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lx/nOh0qVEh9Fy/rIdCElfyj66FyQXsF87j+FplOTnTqJoGDmNLWPxKjrbviBXLdyD7W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5yaRqH5IPbzZuIH5I8Nk2bl2zGGJ3036nNPpuCTOBiMLkfzC2lIKNKjzCyq7gIaPgi9Z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4gBq2NxQjZOb0LtnOHN5lJJtmzGNJo6X31ceOldQJVjWUQaFc8xVOTmKmN0uE2hsE0ym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6JcHBK3krXpUqPySr3KSqLVFBXWwJEm2Z/TeS24Y/H+u+pKldGCEKGqluLtVtZ+6BZ/w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8vM7i9s/qTNaoB/rT9KCbL4yzgr6TNF6jmIABQD9yy9vm6j/AO3/AIzhv2rE6JF8T0Jw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G2+Y8j2/vqzRml56nR/wnoy5f1sCEEEBEj1qVKlfSQfwBlyeICrjsgIfmZnhn3Gg37hO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ECXLhmiW8zAODVygSs74gWXZeOY7UrG+InJwbI4/lBtqXJNtOd8Q2F95noBhlavTzKk5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xPYbDiJ82bXUHM+SGKVdl9DvAVTxmicR5JrGF5kvk9Gj0Dp2QV7s0dDUGSMG6d5cD1XW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XtdXwoNHdjkb0diWGGNv0o0orHMxs+CeDppeWGi8JvY5dmFzQ/P0E5WMJx4/hIPo1O6n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8zin1UVZ+5juN7USwsl9TI5tCuWYhFUtMysTH1f31Y7R/TMfrP5ElfwBBAgdWP8AGP4S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YXWWuL4VGyeQXuN7KVs3OzpMsd6uY/k6YlrYGmE8ZzhiGXnbUOw2Yp5l+VeOJQobV94i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qtdW6jEmm9MO/JK23HzB4Kg8R05Fz9T18Qqi9zL2WTGdRjNTyiKgthStT40TL0s9nIrT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e4a6HHpzmzpGHT0Nugb814/y61kZofTF/LjNIXxiAtZcALYqRWlJPLdzmVtFaxXkOOuO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0HlhwIPC8zlv8Z9sgSkDRzCwLsPExbH/nQCKxJL6GbYIOCvtiokNc1/AQ63Pz83e/0Z+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pcIwmzLBEnE9pUz5nhcUWoN9H4HpcuO31Zj/ACH+AEIfQxifwj6F/UkXk8T2iWDI7MNt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oV54jEMNbIYDZWyeyNzJMdeZtc0RprXs7jIu+RiO19jEJ9mGR2BpgAPhhG1nZiobXpmW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LjDOoxPt5doY+hgMR8UdpiJmONH5idhTPgwn2wla/LT2C2X7xMT6lBO7BOGH4nLoZ0T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zuk5x2hqPWnUagbIgvfTxsI4kLP6iNF/Yyv+HMcB8S3DN7YY8tkwlvTl7/QCFVjEJlZY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b1uPkavDpd4lgcIjKnYwEKUi3ATimv5F9MPf6Dr1+8/3CHeXmNxR4ngfxKxm35/tpKXc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E7ftORSOAx/uNFQvAp0OmPr/AL6PR2n/AG+/oYx/kPrfpqBKlQ+ti9a61K+q5f000hL8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zuSotiyuKVpidY3plCvlxxKFZPxBqwNg+xqVZfySn1ByH9S3X7kwx3fMJ6c1G9w/MsfB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lHT+yUn/AGo/C/MpBG5Zh5Y4np9rNAQN8Smzwj9hUOSufMuKq4pdGeJ2SMZHH2OoIMaI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Olo4O3U/AjhbA19D1uXO8WRsIr11dd6xiDaT3dFiN/8AHLl9WLX9ulRZZTRw9oWI4TiP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t9VKsPh9H5/9wh6LB325+2E1GjSL4hXieaay0+L/AG9EdyC2HzNAvZhjlcJOOr8NDUem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Dqf4z67j9A+oh/NcuX0Y/VTBHOSUXa8QrjCE0YXJKCWdyDnatgIzS+YQfhgivrlK6GzM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G+IoHBrZBMYvZAk5vZFw7uQJH3JarwrcSx2NkUN6OIUjdbJSUvuIDpTWyIVMVsl0ArpK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JjdmWDWtmZlpgqcxNDsIvdjWGw8xwNdKOtG3WBMuzCEeoh3RQHvAte9Qm44j11NzPaN/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uYI940+5a5wcIsbV2jzdmB79EowXNkzcr6Lzb6qC5rHTMvLMPSfw39RP6Mf3sdscWpZ0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OKapF3D0hcq9k8dQGbJ/nNuPbAWGJgY4jrp+YQ06umfg/wB9SLGP139B/CfUWXBh0v8A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2w2SsDu+ZcfqKN/hmfcuVWmGtkajxeyeYltxPvKk8ZuCK8XC8Q2aZcZtXxNAXqFdJgBW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iGH5IVkae5ErPGyIzVNbI1AxWkyjatkKE4qycjaOIVL+BwiK2AzgSo8mtGqb9zuapnwa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0TCfDpynExfNyz4suLsEVHTcTU2jovkoRnZwq3RiouG6IqLsD4w8L3C43S+lqblQF5H9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N1MzicLhXPTyA/fov6E2prIjPYez9GQf93NHr+QhMYlBV1X38VkvvEeY7hAJghONOlSu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Ri+6TR6lSpsg+x/f0MfqelfSsv8AjXFl9CH8r9LAvorpUrpRxwRQTWdkYv5hScPzGfvJ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NRwtslQPkjZfklfw/MzinOmbEnZlmCmtMtlYrTMgKZTbrOuJSUat+JytW/EwUalatTNW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7TialJx8QkDq2IDjemAP8MbPRd43hDtKfEE2EpI/LDNJffSayBReI7OhtmzpCn7TexrmF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DLlWUfzPFyQzeXq/FDbN976E9i4hY3lvEMCTk+j7y/cK4NA7eYiVWvMGXBDFpwRw0idS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+Or+L/c4/iqV1/AjoPD6H9xBqZ2ai1hmunx0DxLrBdmUNoe2f6ATv/cjfr9mPdvxMGlA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7zzCxufjdNIvbLqgBRhP76r/AAn039FfwrLh0JcuX0P4H6qhj68La3WdwBGRDTOVssuM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xG/mMPWmJ9kOpgAtcOyreISDjuRE57kRNlL+YD8+JqxrncCR2cMIt2dmUQO+zHLfOoag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Uy0m44Lc64laBTcReXTGINZ0xsmzsxTAycMrAwDUtBCtMBPku0N+adMVNTSTCPZVNHzN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MKzQlVaYshzDT7CniAlVvJcTAUPsTrYiYM/6TfVf9GkJGpqmcHae2DomMjm9nR0x6s1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rQrojd1XvxPBUPf6NV3Lpnst7umX/ZufjfyXL6NUPf6KVCRr3Arnzfz5f9TY3yM0aQcZ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G8X+6EMKAgDeEm39Jk0PuQ3l9j/c/uv/AIwH5TP9T+0D/c0n/UcxJo9D/U2MNholxWD3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bvBtqW7bT+3Rf4H6b+k/hWLLhD6T/HEaWK4Sw0gQJuL0xKTo0zDLaNjY7IDm/JO8qHzE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WkNpRcpqLg47koZ27I7cp3JT3eJ6k+UsRCLFhwxoBm9MRvsvaAwKezCN9l6ZRgp7MDsP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NlaZeZsIW+FfMsLmKy8lxKA+eYJ9nMQ2g7gbTG5mUbYdGsVKHHRNHXsRZPtMCdbHClu7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gNsHuxCLS16hbTzEmH2Mjt2LV6Am5lkLKGh38yrsH3lq4SulTORblhcYGXuzTg1A6y19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vvsiFPYgDHCPrCV9J0xslKYJdvubYDHLF/0JVyle2pQHohEcPokf9M1G3XMr7T5xTtP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6DG+lhxERlQ1GJ0Hb4I7NjdxNtdp+c/cf5a/ir6V6DoV1qV/kDcw9mAr7BGl7O5HTwln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5eYNtUeJUDgzHMHqYa8x7hJ+JfIx2ZiGE2SyIYOdkAJvuSktKMkr4W5zsa+YVPE7afmF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YJQaw/M5/B8zP7XzDzR9yWLY/mCwbvZCHY7zDaOKPnZkHexMHGqwhTNhxNnTWAN9+jTd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cEUTN6mok8ndQwuO7sAzdhfmWyo2WO/GPiOOhPgj1tIKLdHRrWiC2p/3cQW0/wChLH0f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bMD9/pEd/eie/vwMliJ0lWWa6VNmVbITqF3NMvGiefpD6a6An6M2Kxy5ixwiD70CYTMS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Zj56HVkU5WeSMX1WLo4ArocygX2bo3eovsP7i/QH8dSpXWvoeqy4QdGVKlSpX0P8p9RT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ceKF2G9koZXubixqYcvi3DB56+YnLJUaUMXshH7lrmkKHmtMEF+NM0xS95vqm4ijWfSB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IF07bJsMK4nwBCzeAdEWOFfMzntFxn8wOG+8ffDczRnuRckdyDdVHgQcRQneW5IMRC8N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pC26HmeJmXSu3vUffv2nOQBcHtA/EZW2gfmOSam7Nx/bA5Y9HtoB7v8AXWprpJ9hp3mD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qMssl4PEGLCV+RKljOlmBUj2on/bg0ayML2ngSfdB0roFnP6t9iDfRUfy/kEXt/6i++i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gt4JZymTePcS4PhEiIYRJfQjqVBUFXTtxAsTcuI9Hl6iz9MZUDq/xV0qVK+l6PUQhK/y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usp3JyBxTMgVtp1NA7Q3g9k16lcbmoG3TH1g5QwG1O4bRh8R0cvUsrzPDfzAI/ZgLL4Z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3xKMJnfEchT4llp8ksnbuRbEdyFMkKWZICrnuTEFL2SwSm9kbVs7JoI9yCMXyTBbqJxG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Usge5eLSYWgQ4hXFHkjs0uzI6v8AeUdxKo+WVXzovN0nqkSnnJFjrXubUZI4HaalwjDo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9/UrnFWH6i0RVyrHpxLnHsruYAw+AIJAv/Ym2ftx2F7YuHecdLlwAXY9fRX8S++QWuxT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vD/Ebtzd+ftxc4KfEVxfBEbD7QXQRwL7ojq+1wJ1CKjJy1/DA4gc6sIwgdKhm3ExE8im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kX4RX+BX1rF6PQOhDoH+NcWXDPRrX4ZWg9uIyvO56o+U5GXplhThLgCq5IpfNzDN3zDD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R8nENuYe5G9L7iVw0rcIVjWncEHPZiiVzdMPJmXnmZRbSihWd8TKYRBp52QuYHuRimy9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bO5LwU9yDxcVsll2nuSwo/JNC6zEjx8wbqCJnEEN4fMRxyS/BTWyZsocyA1bPiANzHtn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RuP5wI59kxbBAD1AjVUHtL6HQl9KLbLIhR1ccKlrJLQ5/wCosuutRJxOOh0ZcNSpvVtT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JXSv4fxk9sgdL2cWMd80LjRH4lBo6XL6oTAG2WN74TEdVvLLUWUcSoFSszmZWK1FdELl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CLL6iGn19Y+sP4X6ah0HQPrfpf4rl9CaixIvHuQivxN5ZZriLQeLIL2nmVUaKFMHNlWm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JecPErgIadywsPZlyyuziU0o8xiTdbI3pQNkINOISU18x0H7Mb9FhZBWeZSJ1nXEw41m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gtmmJ+3A5KmXpPyahZ4fqWxWvM3CpkwnebZ9hJaZubAEplInMA6NMqBZ3I5cANSFeMId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Uq/q8xFG2v5hvsMx8W89BvqfQZUGIuxZaH8MYArRSHMefRhn6XqGINrcXMZAP+2Ii915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V9f4yfHUAYFrZFLQ2h9Fx+j8/wDqBj6NxZit9hNuXbXme7ps+qoPsfyBUr/ED+Vj/IdK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VWFadwFbDemVU2VcRJXZeyJlUk7VdmCbLzAasNskTIp3J7NEslZumA0FN6ZXnq4gKPJN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5LEAtjsygO+zEsXwzE/elNlXjiUY6hvVTgaxucpUYKFeeJrXWfibAamDev1MiCoLmO12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gK7kKVHME62dyVbOZRSwnOmaSzZ2l9B6gxErLsQpHAxfJsLWhc+IV0FzhYcveBDouelz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ktszI7QdLmwDtXOWnwRfF8kP/BlkL4hOC0rHQsHyehv0BWH6alRJUrpv9J8d/sisvj+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Kcxsy8PxU/GhiVx+bSGNY+qoE/Gm3/Cr/CCEB1P8OpUqV1OhFSsH2lV30gxj8k7TCDYd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hvZFxivmVBr1FCqvDqUaWZdDgMksl4BN3M6mUbL0wEoU95vNMfC+SNp42Q8JUGv4gYTZ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YKY4YjufiGUNSszrxNQalTZWfiDoamGXjUyAVC1biFENBUUA7hY4QLWovkDvAElLyDFf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4hxKWV/UGJaqhOSLT8QcOiDAhXjoXwQpLwqlSDqCIL0neBzT10wZXEHYQDs957HR+Zz1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+pXRxLj2P66e6n7R+n/FZXV/jmHtf1Ha9x/CT8j+oTUuyEDhTYYAUAOx/F+NB0lf5AfX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XWpUqVA6ir4ICAaKbmy8uzCimO4jxlORuZguoyN/SIgK8moXPjcqJr2dxBeG9MzDa4lD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ZO0f5jXJemKC/JhlJTb8Q76PiOqY7kum8bJ49XzHyMRMtTsxDHD2YMn8MGhp7MdeTUbg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Zex/E4ipb9yP8KeAWoBgp8wFO0LXf8xcvDvKBdPclVDHc10HZQab5hC1hKmF/khsbFyT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uKYrS/7hjbMeagfalHZCZmpf2k8frJ2T/iQuNHbwQCbu5MqHuf3GXjpYns/pfyD9Rhpj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x/cXhv7v8tTA+sq7UfqK13/VK+h61AmbdD/UG+vH8kfjQ/feoFgHmfpM3+paZP2jZo+8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Dz+apUqV0VKlMqGQsAhK/OyXOklz+JnF5QT/mNWnXmOswujBve3ic1HclbpjQ7LYYTS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FbA2TDswtVp5ipGb0yqr1briMUNZ3DbunuSoCzuTlfmeGxkH7O5UWsvTGgKb0ywnwyoD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hr3GLGOzAvSbZCxO4gIE7ag0BmBZWfc+XFTwm2qYow35JW6qGQCoiLsdpQcQKGlnie2k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6Az3iP7hLl9NKn/frKoCUPz0wfcSokJl4f7fT6p/fpwxnonRk/H9z5R/f8l9Ts8X6mKz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L6TH6NKnKtS8sOk6Cv5JKsTyw4Q9jMbDe2LmCv2ItVHrEtTfLc26xDm2JdQByFRsLH+G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61K6hFBvncoI2q5gJ2b3KLeP5gBea1MqVXxBjVW4p+BuGO5tKKq65iC6a2TVK+NwLydM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viJSYa2RXGGdbigYfEYt3nTCUNr5lFXyfiKUCs7NRFSbvcaVeS9zB0xGOH5lkX2ZQLWV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bHZjFCZ7MSx47QrAr3Msdpn3EoZuNMQgMwAaydo4fP5ls4/mFhMMs6btslCV1MlCvPEw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HYqlyKjzyVD7DEtl4RmIUDuEGGoQPTy5l/RgP+sTSamprwCB8vwf7jzv7f7nA+Ux7P8A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ly+g4fqOmb3gj8+L+f4n6Rs8bKvq36MzeH8zCUcSnaUSVdGBv6a6l2R5Z/vWm2PzhNX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X933nJEPe4Bx95rY56gqLhhp53ESc9+SJ/lveJ4JALa4PCTu/iqErpX8DpXnZLHSVGH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mTvAC1+4fMQBTCGyUHW+NwSbeGX5MNcRDYA2S378wZyl6dwxwV0wqy01BnCDZEAmcbI9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4ZhjUF0vUYoX5I1SlhzmWE7EzawqIB32YEVZO0QiPfmBRH4YDVw+Zmp8ylWJ9okAp8xS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A4SzefzLZeEoC9MSND5mivH4lEA1CmOSAXiDg8QXIlZuZX5hMdDcVOqQcPYOSbCO7fV4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4yxcwVL6Lm5+hFTdhm7GI7v6+hh9L9H/AF/Eu8Q/yRX4Svz9eG8ifs/uM4uXKWtYOuxQ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uRfdqL1/i5b0j3Uyv9kd2TlZgHU4FQzFUVO0Yge03ntBm6jfNTumD1MtTX4WLBDZ9R3c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RDJPugW92I5sXPvDYjLx0QCkjzHDoB4h6k/4o0OHsw1dN7IuK+NypG7MMOlsu5EGnwhP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rRrzCsBzMXDsxG2HzCi6HEK0puyLUOY5d8MpqxcnNWyaXhtDX00SixQNMoRx4Y0OssGt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dDLyQs+pbNfzLX/TCjTTsx5G/MMis7MQ1Zme8YLsQDOzsxA0icg7McIZ8zRYduYeI/mW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8RBdvJKzWosAa/UYb9jFWwfMxHYhF+LWYhb0hKmLE5smkath7MAqkOm6lx5Xw/uC0E5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79K6V056PQ/e/tFT+f6h+0/UyX06voI/R/2fE9bPwxYOy/TXS+5f0n9wTqWaJtP5h7Ui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dn6WZkXVB7MGd2CNQ2qpl6QvErLK4ufdAymN2ylgzRDkJ7xSqPvDuPhmNpsr388MNNDi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3OIzKewd1UzxejcKUt3VCtF7ZZbIvuLxiWGR6m8H39GXMmv4j6a6nXsTB24b0ytGCb4h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GFQQv3hKnLmBS5VzAacrvEZFKXsmjnxE1mNTFFY3L7+SVV1v5jhe+mU3q8Qqg8WQRezZ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1i0cwzBrEpZVYllR8ksh8kzLwlZ73Kjwg+RUdHMBoz7jMnxIpX8oiQeR4lhBT2ZWBh2Z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8QkdHclFjTMMDHeUCvHaNIDTMvSBieXlPf8A6ENzx6TDDPeKUBMmzzKhLy5t15+lxIs8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FCnSjxvxGuohOLiJCDL4QkofheSD/v7QeMH9/wAT9DRNhX8RFBDa8kICL2uDaD6U4h+o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C1+Ekr3H3TYHCGdryuU/gIRy/iOUiDGyMZJbjaEhpeYYOMyhgMwmzFarNTmDAZ9RepA5Q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0xGMMO0pa5YDWOI2GkU+TcphNKnsZaTDD2Yn8lO88BZ+V9h+X1pwmnLiM0XsMPWTCCio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VLGUEodrhFVGLJCbyf4iC2z8Sisp3NzvLiV5CnURKFO5LimV3LVxGDTnZOBPuOQVRplI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whp53NRw1zMFavENZvJO2sbJsvTCwab5grtvEqPZ3JftwUWHmIDDwwoqrxxK2ioFhWdk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4eAj7MaBw8wnKfE4PAFQoNvhgGkAr8GXTHwwQtTsy03uVRyQZe4UPD8xAOHdKO/yQYTr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G4GJVog8ciHRoirBzBXanqZBiFoS+4fMtTUZOpB3ukdv7R/uPD+P/c7P204Fv+vE5ARV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aoXNuUASSCI5e/8ASH3YQ/y/lP1AJkpNeMQEW+aA7SXeTzC+w/7uZsAeWW7WdJKShcwt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oaBdw0TyIXL+8rOpuxR2hM+/iN2uHE2rZfho9w60IkLXmNGv0TEPqAosPE2m/MTGL+YH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FCcgoiuUu4SzJk/MNjzGteJ8TZZE+motSnGYr2r2za12G4XmftH4C75J4QLCm8e0Cyz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3zdD6Ja9QS+xfcuX2SwjHp3IivoqVD+KupkY9yodiXJOYgveOZjTtEDuUOAdoEP5Ip5L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yI1phXuXxKIbF2SrKYt/FpmONNwy/k6QJR76Y5arOpRgrO+I+HfZLXDfzHmd9MuF4vTD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4fyQS522T2SUZYOEOs7me8KuoP8AlC4XHZljVPvERPwYNE0+YIu1nZijWKCvgwtDuFis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zAFqpiFCZ7xHFXN1PxBkt/Zi0jvKFPd7dEU6G8KtWi0s8/b0DVNfshzG7EbLibIDD8KL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LU82PED4feBxC/1wPUV+EWfOH/Aw5vtQ5H+IjvcCUC4J7uDY0Z9C/uR/gzFRaA8y9+xb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GgxRog0RfdZbsm1pZ3xCFA2S+zuatwB/3DOX5JhFKSBlOYHhCVSlcd4e8ViGAi+Mx2rM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+Z2F6m7HzM7Z8Su8+9hXTmPglK34SvzK0R7gulsiFoMubkScrRKwd6M9cq+SJGJcy10p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7UeXGtCPCWlv29MCRRzKcTtRT2w7ll7Vz4mhB3cT8NGYi5+7uREj2QXAeifOUIok5PQN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lda+qpUroEDpcSfcIBhGbaU5xEuzzGyXDrLaZUPJFRwzcVZ1xHQedkFmkqCv98MyFhf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TTXMAXzVxMTWdydlZlOy9M46m5gVWviA4WXsh7yYK07MNrg9mDBo8OpbDrETkqfEUBZ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lX3ilAryhxNjcDkX4ZQAV7iBf4YIgM9mCa2OzEJB95QLWdmWqHPmVgtPMyl7hY8Ilk3L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iDeO4hJM1GuODMpcvbn/ACBgcq0T0EdodscB3IOABqAO7NzkPmhzoOLzAXRiLQFytRg9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P3HWx/fTDuiDYfo/NYy/v17S0/Rzj/3bMYV41HrX8kV3/Ep5fco/0S1fEChrvBa8TKUY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Y7OLlXma3FzG+xM2fuuYNmIqhTUO8ofaHYo/M3NXiK7bly4XBOGI7S3Igd6BZozsq9ET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+8HgbeJSX9EHCzzBEES6xMgY5CHRbjsTZZN+nRlBaRcPfepi0CnGU2hzw1+odRZ3jlq9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eJaBLez4mvD5Zyj4SseSzyT1Ag6XMmnDHbJNEcEuHZcIC7hViCrMK9Gw3olgEMUyvqCH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BssUbim81LAXjmGdwxMvtCXrL0zLBTqILTPeGsw7MCnYvM4Ue5ADxCVLk4Yd7V8QNBZe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nF1jc3PHEJuFRQHfZlYVXiPh/MsB9yeGVBrO60y+VxpicDUHsRWlMdyCk/EoeypUe9kp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Ss7MUUBKT0cwEBXuWMnwyjQ17gsnHZgjYalI8OzLAYMpLrMwiKcHJUHyOGEWOYzaiuGA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9wORXWhVkqOD2iA7j3C2yiQRPGW2luSyFYMiN2dqMvIj4WuFmvHN7+qp92n7lDcz7LOO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kZ+RRHa9ARKkr+I3mTa33lGtxCoyFZojsuKqFwTsD5TMWVArcH95NUgHx4njXvLDQgOD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Rj5qI0iTVkbxxvLlsy6ILxLhllgvmBi7sfUto2MwLe5QT2YYQzw7zTh/WJ0xgPJzLQsB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4TzKWRj7ypNMJlcdMQiUOCQi4cMFbnXuWhpseYzySk8RmfFS7uM02wQoEXKzhB6TVvay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vPT8tDLHOshEqy8SqJY5nKUo0QTMAi5UVEkVA7QJYxRNlgRJfbox/sVNPvR1etQgiulk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gSi6nFS0ZPtKopmX+xFolgcStedS4NwiFkDkjCYZRpZ1xEKOuSeAlRR9gZXRrMt35IE00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AG8HEdsY2TUw4hm/GmUUKqic8McS8RZWydvYE007MBKSs8yqrVn4ihKRLVT3I1WlO5D6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RAKb8SxTBLC/wwMDXuU5XxKUB94Iy8aYBENe5YC3wyyg/eFi1nZlgCZlsVsgO4aRaDtF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3CopVQ1EP7zaUqlst9gwMwj7IDQvvKPjAmALvzMvlH9w+WZM9ZrswLbsx67nklqNkaRlC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KV0tFzd3hc2n7KlYC94JTA82Ja4Y7sgQ5TsDcs72GswwRxXiLONfuJ69KVZc0aY8uZ20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wNV+csq3mWVAvtKWT5SpZ77y8xZfiC6GD7xNl/ZKGlDtSDLMmS4cAPZma7E4INZymJOO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LgjFf/UEdq2lVcHmoTkBrEamZkCz3hF6eZbFRuFqfzMTeLmO44lc9PBhEK3FDoHMxhpw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JWfOk/aGTYH9pyv7uZxAcCVm1qImRA83G2dvxC2AdM9E0cQjRScQwZO4FiPcspj0jsCK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CyXZrVmVLJipZenoypUYkqVKh0shBjosWX0egMPYWtkB2pfzBEZPMOp4lShvPMCxg1LB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ViDDHG4Rg08zPuXzBm1KPYCVBw9mFwG+JVVll8R0t+I6WfURSryaj9x7IMLHzFGsPZlC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fiAisPMsglN6YglvhhUhrHxLLqscRcgs7kwWDECL2lijfhl0BT5gix8MDYNe5cFpoDUF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GmpcFfxLGhr3LnOO0uKH7AEQncCe4AgoKRT56EbyyikCZkyX5RMzb4glyjgwOM4SZ4+k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YzB4gOxRL0xzmfsYxfNltX2wA1MdEpBG7RmH4SsZqDszMJV1cycDPQqDxkAqL4uak/CJ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cinmMXDQIzQwu7MRcocWE2qAiIWMsc32CPOwbgtMHcBrabYNoym2Mju9iKZM1jU2P+CK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EYh5RaUjK3BuKmvtQUUftCuxQynqW6lEXBopktOZlZXg8QO5mC4FWTtHklh7iYaqbblU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QsSC5TlwYD9kIrNDKh96ckqo98TNfhpWq7juyjIoVTtlTleMw27YHxSi/M2B4Ccg+xH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gNASoEH2nQX6oaEy9bpUqPQ9K6BCCXLlxfqA5IMu6DcXz24h9MKsx42Rhp5sjORmo4ra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RIrVEayzuR+yzO1WYkqccTw2iKWPhlYiD5UNVNL0wsFlfMoXke0RoKXsi129Qh+JldB2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5IxrH90PCxDMuFA052QDDyzc8wFNKQpv3LKB94mRi9M0BUxq/wARphqbF1+pfBUwc6/U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WAwAprtPhRYnGswF6M8+CztUHzSjxDvEyebgvDj3Hk7rF58QDI7RADjEtanzMXm8TT9h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l96YDAcQAcJ/SAh30DMMrlAty3tF90oX7moJqXA0aoATbteortfeMXA0EsIvYdWsDW0V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+Ze3qODg5Z3HfEziHQXQZqVww/MRbc2kMHaV55gxgYNkJRVVSgJnPTDMWAALrO5QNhjJ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5lLDxKN63KtBzUeRw3EwY2Zg35TUptflL8l/pFTUXMyebzUNoLHu4MZR8alE7mEIA8kH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XyWd46/kDPesmzlvlyWZ1a5pSRprJ3mVVdw8nEUuLg5j/wAJP9cc5sd3MEwHr6yD8cIc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WMr+MFO8pBMg9s/TPMA/FKiXjz3XP0cJWyAuoI8Uc4jAxTeyN7NK5g0OGuYDZNsDcujT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3A2H3nfY9BQgabL5mzEzBB+SYYNKlUDY+YTVl4mV4eNxAedMp5BrieYGyaSnPEAyXnTE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SgFncn4UAxbxzEIYe4VsVmLSnyQiE6AAbubFZ2YCAp7MGDb4ZTE1MKtMFDA0qqXVD8yl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AqdjGlHaLN3misi4D6RKhnTIDHa9EezGaZeC4Vgjz/snC/DJGEWp2I4cLzDaQexP1Kg+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2i3JDaGK3CmeIsCzzU2IOopdsFeUN4QaIp5eszTb5hhtSZFAOLn6QEWv3sxNh4IH+1Fdt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tVAUtWA0Wh3IsKqW/TALf2lRti7Lh6jjUMYLHeLQ0o3Ll1pNsHsqK5y3icp2jdFYhxED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BMUAYzLmvQS5aI9NDT4jz6x3gUENHMCKGb5i5bl8zaA9ixiip24GMu8ntLI3DCLPiLzG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5Vw4gd2rlE4msJmCkN2TzRhzUuOfYYzLTODXMq6udH1ODFww6Zv7EIvjE7RFCVRld92Z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ySjztX8SKGdBfr6PJ2mqO+mX6aldUd585+ffqOAA/WHcZcPxiXmZfLDvujGnB6Qa/igh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sKbWoo95zEPuBBXdKcrCCtjxA4nWkAlMZF54nmEoeBxKhz6hvkXcPK2ioF1yQe7xHmVi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lEO0OMKYjGPJN00/MqT+Y471F4PGyCCfcmAYSwHvplN2rOo3AhWkJfygEckAYtK5iMD7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MXOoIWuIDL8JaVT5JRs69QpdnySqGjLcCUHNVPmkxqKNyiqyWWXAGlYll7ErEddmY4k4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YC29zscwhcJhxiBeDcDNShaEuBjcPIjxGnjtFJLXFawiwSorEhqR8JYwVaBA9Lm0X30X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wyS1WYG8TjsIbhDMxUpWvtABcPqawuAZdoWyqWs/CY1eo4+HEpRnMx08VljDQYeMagcr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uKQtGtEK3l7psRal0+UxKh6Qi0UahigPLAVUxmNi/DU44zCsEszUyY+FyzJCPFwRXBfE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QiuHiPh64jFm0vX5WNYY5Gpa8TN6CJPkjpEAF4YN9t2Si3VhTxGPU7b3Nz30TEne8k1C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mZwR/wAzolJQmOJTFofxh42tTMVH3R0jIE/gCEFzVicvU/bFfr+nEpB7APLU/SHMNp6C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S8zUKG0D3epYfsMo1DCIFXqS2ynhhq9/adsXfEbJAlDKWMJyf2iEhHEBYw3xGp0K+YaA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vHMOmiZYNGmIHsaZWirPxOwMYfklbSsQh0ytW28xilWZYNwsdr9yl+xHtDXExHGoE3hr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yuI7VONQZ7WmGprEBUb8QpwIgb+zKbr4ZVxQlDtKv3xj4gCp+UQ3+0WZfhjoGp3FQpdP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pjuShKfiAlXu5kHPEWyLxHGDe8oS4gSxwOxOVvmA7mC/pAB2fUBd6QA4H3lLpV83NGQz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Yg0MRnivLKGQqKLIuZMu+JlssfdAIfmp4m/fvNpeqgbz0EXkw7iidZyxo+CWS7q4AVzD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gHxcdUlFwM48Jib9IaU4MX3jY0cJCDuuRjnhq+ZlIHg9ETy8TARQMEprSwhsRC09JhA3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l/eVklb5mx4gTOnO1zZ2eWAwDEeX4lgEAtO+JyVF9u8r9y4wNYwTAmEpTEAb40EDDAOU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JaoGYuXanHeZqD2WUwJ3qUDZormJdzyv+ooKUMZ4l1y+DNBBL1GOolQETsTzDDkEjnGe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yrN7j8/nqOmyslO0rrl8On3GQOs4Y/SH0Zj5ysTiH7QN8fCHX7Rmpc3PvtU/VTcuvssR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PBf4TuI8wGsF9pgrF7YJkem4bxc4hgZw0u8jUkefHoT8MjaP9VKn7qujBUaU0YlyeK9C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IolEqTDmVu1Sww+0QmBbSoxd1hxEI+4bVYzxL3Qib3jHMGnGOIQIHbGeYLaYzxALQDfj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2XjiJY5xzC5fjTLCrxsgq/UA0PynZWeYFqqzxKhsvOzoFJixcioAIgufkhALrMRhV7ig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+WgLZfUCZTNDRp8naO6z8wvSuGEAqxEcajVgzRzL2lNV90vBqMaYvjLJqIbCDqYtGVxO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F0lWsYLaGK4qHJFl5cTGjDA/aKLreo/CDywQw3hjRavdRWAXUyD4TOu0vLcOvcMBVwq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Ztauopc15mBUCTJhUMznUGbw8S8pxEyWFJ8ysgvtPyIij7gmkS3iWGum4DPMUcjDM6Yn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wgpuuWU5KQKar2wwh1Mdw7pmpKldy+8tQMZpymU2y+8amrAnOwlT+nYNimLdsr5VOWCz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i1iA/GnQjtLMajPBML9ASsq7ZgJphuUK5sV8TSEgchBMDi430BGCX+iAg0zDUvy/1BbY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WCfpmtImjuIAlZvqHSodPzGM4E+o7hSszU4nOfAYEsrHzGoni8x9H94hxU5XMK4LfG55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38Zban3Sn/oSnIX3cu0twGEZTQOPmWML75XtSMuN7tHJRmo0R+S7AhVnBVQfSrlMFp4b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iAeGtkGA1vncoWWHMCsBfk0yuvU9mGlmvDGApyajPIgCvUSNPtGRcxWYmwYvZMhhzMy6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3AlLfuaxUUDvxKYJXfLpmK1UY/MIZMcA08wnDj3KKuWVCoA7xgl+cy1CABVkYsgi7gQV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L1AtMzFK7wq2ar8xpK/URdocFlhzHbbipgWC8f0xzMpL+YPtLLUmykvlZcBmoV5xPL9o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SqJgu/xHxlU2g/E10lGdpLMM06lTbsgM6OBA1RY3MAd9418uJ3hiILP2gI2zLBRviFLb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zB98sZzV3FazESWT2C46LPiMivHKxOgehP7ZwojWkoGnDMsFHu5TClaN7iKDtqmbRKhK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9xrMANdkMXcHJmG2FuYUCVGY2DKhqPK7qBSq5WAymE/2zKV98AuCj1cxu09yBKI5SIPV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kC0MsDylA36pnZW+8rpi5vmCrryVApW1v5jt6TkSiOSyEIp3DmALEbT7zXeU9YdeZ+qG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JVHSWP2Cfq2S5vfNRva4EMYkbMxkvDUHzIIWjAdHwiWv6lx7QfaYDrwu4EjNLVOhWtfb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NhO1G0NCVW4QcATwdHDuUvs7HaqL8jGyAvxEne2ZbbFthw2uXOvwlAW9oqQNu4I7RpzB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Igtb0lJi8cQXszzAqn4mBzeISLjMIPcCKb9xs0TEo/GIG33nHVLB+oQabzPGZjlHfZCL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eSMG8+SbqOZvhmIR8oPv+GFYUrfA8yuB4oz+DBbX2ZU6gDEAcdBNZp1Kw7QJ20u8M1EP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mCRT2Q2mnqWbf36MuiDx3pahuyBq6uDCyF66FTWUCcrll/lLGeoJHP6hqWjBUoM2bhwDE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WS1MWMPUxHGWGAFXMLrSHmaqHPEVBEYU7f8AhLJD8xsLe1EFlGVImslb2fmKd2xcY4md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G7lqcMSkrFBfLAaYHMub4fmUlKubfARUAJpO0oMrm4Nb2cQvOGgFevMs5DvCubBrMAD7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NMExBoCYBnrED29ma8TVz0fxHUmbGSBjmd+/7MuajaqwSKRi6ZA9TONjGS0+3eLM9pVu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0P3oP1NwjdnBvmbIeiNjrZtxH8nRUroDoNSPxhu0GeY1Ofoiem+2P9EIKYAfaCa/JSk7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V/2EoZPVUQfu7AMj2k/IQqhyDhnbEJjQRZwfXLza9bmABvtLsHfezLQI+ATg8jFhmskM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kLHCQqKV4lNxtxLOBDmE2C73MlHuFSqSg8zO2mYUdLxxFPQg4GsyrIv1AXCtWJXYqhU4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zIY5faEF4RjFfqaE+Zjye0HpPxNbDuwCsHaP3ASrnP5nYEQRhqFuIZRIDlgl+hhW2V7l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yY4yptY26+YwtzuJIcOpbmD1OxOHUWs2doB3h7w1PLmIobDMzUMeIYgC5oK9sQkzaGoD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jxFl9GL5hc01LEMd4pUJ39ygmK2h0iAt4o5YPgH3EVC9CNuZ+amTSYvdPWILke2LG5y8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OhxMoU1ua3qGcBXebbxDGeIjaF1KfdvM3XJeOI8GGWLWssPkLnznEAGO4xFVgvmips38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wD9sVD+VtY7TxhWKxd2geKQ/asuBaA/jv+FVxuOAAgQnIhEvaEQPMxVgZ8xGhhELYTPd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TB8y3KHth3X9EvQO5r9TO1GPaMJ5ikX9SXNH+FDiB5zKWKHiAlwHm7Kc+pRPXXUWOg/g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Y/4q8p/jkfvUYfiSNpabyEd3HfaAPBghGZ1x1drZer2kCct8GcaL+DGW2zW5QQbgu2CH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4i7Ep9T8MRMt+NlQNORlk9K57zKcOJVeqURt6mBznsyt4fEJsJlA/ZShvUXW33jRodyo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R8nE4MPLLcBe8Kq8hDgP4m/qdo/bmAcDMy1AAoZ3ApxLyoaYhyNQMwHz2gi0pPEmwL6h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pUK7H5mUE1AviC7zuDMmDUNG8Wg0lYXnxKWSu0tMGe0MAEt4Urihg3wIowse+6ylWiAJ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0q5tpcpJSO8zuuIt7tS6QEzYPqVgPglixe2YMlhNnwIK0we7OFJTxdoYf3FJaFJtETUM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fMXMmb2TZbVnEFUyOJWEWp5zFDgliZXKgqT1qbGna5QZXYzDFD9hC3b7woEs9kuo0+KS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aAHx/mUVY2lAKtrtEtOKN77yzDiMyd46vkChVySs5g8MMEQeyXrF+cUnjkhuFqTlhE+S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j9iJaU9VFf7yEco4IMECBEnfoTbMFhWo8LqXN6FCg+AI/KFaEo37GqgXbDFlM252hkv9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18+JogeoRvvLdFsgQ1mcy76ANLBh6pVaNL+0Ecw9yUDVUOdwrAcuYysBOZHhzGD9wiA+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ISRp3Y9lJ7QdnssTWZ5zFnxsIN3d+Vw+HgmT/cZnWO0SLr8TRhyYQ833lml28xcMsJkU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QfcrofRNoRTl95cLaGHEQfdSzlYH/ZOJVy5huc7BMKxzKDC5xnxK3FzS2GZp51xxLEbO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DzSpWD5jZzuJ5as4mVR+YbEzLA3qC5VKLCAbkw4+2V0I+CJT7cJbAsI8o0x+Zos0EBZb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mOWMBnvHGSomG4MZ1NfNwsVmK0NzVoPNRDKhRk/FwstNPaYsvyqdj8ydz7SchXzA8JR0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9F/4JmKMafXEVapDS6OPJPGfEHc9j2hkVTDoRdpndQzLlKqzOcfvFuKVCok8IoObSC4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3vcXnNvpBGujMAwSJo6NRzfU6bjF5BWcw3afGJsN/MA/qpwF95guF6JQ0YhFUYlShNzH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6XGMr6AaWv8AijluTmIVNBqKNhhexxPyYtQhQvbKA0/5xLSi7uZ+t+JvleW58mHJxO0Y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KKbWDvSsRGvsm4+AsTYnxlD/AJScJ/KKOKTc/ej3Qb1BdKC9pZtiDhZgunQN94mhmAZz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34g2kM72QTEPCUYCiC9qgRkO8yHg1Kg3eoNoWyhpUXWmZ30qo74fM1gOyBcJOMzIRJvs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Zk3EptraFr2uG8IL7Jk5Q8gMd5srcVal4UqYsm5csdFYis81CEDcHeVjzO9jmL2UR2w+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JVM+AfmYao+IGlx4oAcdbl/xX9J5T26KiV/DcuX/AAX0tYNcj9k78dwhwygn4jTUIovz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KBWbM1Fl6Tv13Ajs+DNQSvcM4Yeocsfac4XmB4HxAbeIXgeZrQltpUoqVhgnWEIX0ku/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nQQZkENefUrpUqOJtAnFUaz7rlkA98R3+zZpGdsJbNLuy0Qytcw3lNl6iVfE7jDgwbaM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t6T+5Mdw9YA4UW7Vly1ogsE5hbuzTU1hUG0NjMNhBO4zQ1ntBCwnYDMA4b4hpiJjEYPE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eU2gptzA8V9pRXr5jeFfExaLXYlwUO67iAwHniZuztWIswfbcoHKVxNPjmG09ksjuoKF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3MQCKQVdQhpyeEAGmlg8uGou/wAw0lNkGrZqVM1kmDhyxS7W42antiWV/E5r+KE8neyB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TUuXLly5cuXLly5cuXL6XL+u/pcbd/4l9AwBTaYGtDtN67IuTgZnTXDD30Zj8wXEbE+I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LXdE4owSr+Jl56ARs1FgN3AeYgkSvo4elr1EEqPR631YGI3flDrYNT/YEd/QHN0Sfnl1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nlfZlViAOIlrxmOGqmEOSmpmDDwrEa3q4mweo6Qpx5O0fU3I6LeCV2xcvtmC6iPGJ34E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qUAZl61U7p8JoT/iWVe4V9/ExG/EozchMKOe8Css2hc5hubp2I/8GTCKULuC+JWcXxCB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M9MeACIZ8zLDQjA6qZ8yNghRyY1ULVXHBE5hvFTJUmwXNCDZ3xM7g99QTX7MBtnwTkL7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6x0ADR9V9L6XL6XL/ivpcuX9VEolH8F/Tcv+C4xYhfJxKlmO3cgNPuA6ec8+JdkJtaG4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JhBZLF4mSdsom+iYgR1OMRJzEh5TvNE16iZdGjCBF1cD0YCh2enroHTExTKPd0CPD3F6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Yl5YNrmGcEMFqvnpp1anghOMXmLdvSb5RvFzLBorthn36F3WoiWRUvBgLvKVwQqBoMXK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mVXMt9olZ3E0ZhpVp2xFvfiYMsr3Ls+RB7KdiAFW4tiFe0zKxs/pHCN2Yw3WCFHLbX3l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wwN90ucuoAbcTiEtOzmzF95zS4gH40LA4viIhV0g0ThEtrYcHMGLQxloFeY3bs/EJRtlj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RsUudrgHH+LcuXL+m/puXLly/ruXLly5cuX/AAXL6XLl9O4MB7luD9yO0qYd/rYYhM8x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XpMdASoxtD2xmgMWNr30z0qJKmvpOjHMKaA3P0txD+emUr5l3HDnBAInsG7lt7GffT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TM99BdTiwUSFg8saz6ghlicSTsU8TeL8xgFwwhbvDuI1lRr1GeJvYQgV59QIKqAFJ9od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l4xKYyub3F4Q1MZuh7ZyI9jB3RlFmgd4tgA7JTHvTNrV+YKb9Ioy1KW1C53y3ESV8wzm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U9oh3oNMWJRfiCZDbom3X4gHZlggzNT2IhKPC5Smy2IxCHB2LD3Z+Ipxry3LrGe0chRD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d/5ly5cuXLly5cuXLly4IyD30UtCvVCk5OD8oIBTydoW65Fy+t4nwj2dbrgiHaaF0m88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18yoBCByz9Vm5+ikUTFqEM0TffFiKfmrBIncxzcRBao8x8E4gRLiTAdciX32VKxYBeW5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0BFgNwFRW9BHDp2M43MBIFS/YyrENzJC61d0T8ATcYT0Hh6QT+7MdhX3MwaD7wz5icEFN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PvQPYmCa4mLD5mcxEKbIY6lAd539yliFXiuYMQMqobYkyQJ4n/OMtVEPBPxW4l940YIT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Y5zUNYq+01KXuyg2pYJZiFF8rlHeTP8Ap3g0MLWnaGZHnvOQvATcD8QN+RiOsHzZS4og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Y/HS5cuX0uX9d/w3/j3Ll9bly+ty4g2hD8H5mwE0XoQTY9z++GaP1SNfsTeb5ldRqEvm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uDLl9XIiYlB8mZI/tI5WXI93yQWqbxeZ4EuOwS8QzcvxfJB7tNIYQqk4S/4iiGoZMC8S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HaC+owjZDyxFkfMwwhj59SruXjgLRYkhYtdlhOGg42wW4eYuOg6ts5XTtKMGRFkVcZZi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BcIeEFF5lY6WxniNxcbc7sFe8p4XMDVwDjM5oYmsw2EAzyynGEMSnPiB7MTulttcRBIp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YD4i7lUM919xw7EXP+pq1KBNAag8D6YF0H3l/ijKvIaFoWQBwqWYULPBxzC6zqVob8zO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hOgPBMq36xL0hscpUn6tTA/yuAcHRlDz+kL6UwxL+i5f/wAa5fRpupc0KjdLQL6grA3q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2PWImrPnrUPMqXUJ+p9o5lQlYjAMnJNabLgy5cHroBZn2u/iAZN5bl2/E3hLs9j1E6Um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QqoK2y0xHgQTieTSoBjgR/eYiWAcsGzDw80Zm/fblOAm0Fcos2JgkQMhggRKM+WWyUy+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QxDzLAmmHsT8GD0LIp6n5ZayTQfEOtyQmb8dTYyrjiYFwi2kqdnMw6olsHAvpqpe4bgx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s23ENhvljBSAze7iLuqpKvMAvbmI7Mymb3DDibRCe1xKIqGMJ7hV9EhjL3KLw4jrppZp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1Nr3eIHWcu0y5MEwAE4hDeJSY5Sl/aEu94LApL0MQYVB7JhJB0ASneEC6GW5cuXLly5f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Pnrf+JcvpcuX0IgrrTib5nqfEXbZ9k/Ng9CVDfTZDowg3K61csg71ULyzmhxGhiRdYlY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LvEHofTh66M5jWrWsy5OUrTMaaNSpwmMRtDBU5/ijioXgLgSfUDYABMqOWLzMje3fwRt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h2WAKFqwHaj/AJcIxAODqEQ44XDMaPcxP/bo8Q9CUNA0q6+Jg6uuuI1dlfgS4NR311F8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yfBAWP5KZvL2NERfA7dNLQ6lG8QIa+WeptB8RNUJzAhhjRKMSuMfEOHExWRB1/diWlRw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UjqmVaJQNziqE43HCpc6jNdwXV5gtJAVFxLhYxLzhiNW9xaC0x1o+YX0L8R7y/lmXmyn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blhoJtKHDmMZPkjYMXiDQ41WUrHaAWWZahkhHoY1fzmX3BcqX9SJE0diZGAMv46STpk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6XPn6bl/Rf03Lly5cvpcv6Ay9IoWi8wnM3Dtz9SvHTEi8ojlfniEtvQSgUncnBj4nkwo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M1XF3E5g32lYjGXzxjCEPqfjVuodZdhizvv5h1V6neUp7w5oPlxHENPcqKwVpRljOnAm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dogtXJVtkIN+0RxJ8BFfO374AANHS/iCh3cNx2FKmTqymK7Zh0I2B7ghjMFax9wORMw2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ObbJNaZDzBIY3KVButFpiBSGgWkJmnchMlae7Uf0bafgw1L08sXC4y5hJbqh3aylinol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3HFOYU2FnwMDWMsDNTMxC9mIbiucwo42OZTicfe2KMP2JSxNXj9stOn0Sv8AYQ7Yy8VR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3+gLCyjkQ+Fi6Zl1g1eo6qiEMp4JDRqUtxGJtpiDBTGVmDgeOmQQQQQQQQdQSQTRDCyC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v+G5cuXLly+hhYx6WsRcTRlNw39NZnE5TvjdpUTs+IHdmIuISsts5jDc3YIkYkspc8m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zKVVt2QcLDz6l5hfNdGJwAhF8hKVSmIoerIUVGnhv2ymATREE0JqDRA2oAWX6eyYSXAS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5oXpZaomDlLs5L9ErUV3+YK9jH+8RlxEYFHhHrvHvavH2ltMMC1n5anA7cos7ZgI2tnD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KxNIdZ03uWoGm1j4kxUVhyBDR8ENy9fMOn+DDoKZfpgZEY3MyOx7s3AqHQgEZ/cE97P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egIEpKWH4l3a+8Nk+VCcIe24t32Ep3PtnjIAa+gXL/gAbi1Bl7rM+3FYYalgtiCMi56C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HG4wIbMwRB6JJJJJJ0yToEEkk0aYPMJOouXBxmX0uX1uXLly5cuXLly5cuX0foehFkxH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V03HxALS2W9U+0EOVK2gd5zPgJgiRiRx8TQ9OY7MQ631+0zxLqWtyqzaHmg9l4iAJpm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7pcDcHVM58Qbr1MhY5JYgowTJSjSVQOT2RF5O/0xXcvhI4jiWlmJ4YJQPmIgDkSzwSnk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mkufuDtCrINBGwu+pTYGoumXq4a9QeZrHcmj2yr01l9S4y6F4lll18PmXUgU4YDxtYqS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g+DK6HC+/VRPMQQzJdxODCpsrLx5CWzPhJyLUS7XE9ZPiAFWt3UxN/CxAJnjMD7spC37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WHOE4Zj+9S5+/wBD+slT9LZIvF4JtIBoXs6L6ly5cESlQKyQPGnwF0fmFVVErS5zWqlV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vEDvcrLEQ/c6Eg6BBJJB9LySSSSSSSLh0L6Lly5cv+C/ov8Aj3OJnt1Nx3iGZXmBcId4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ZhuVKqW4McTQ3uUiFriOVxCcNRPkRMdAdGajs+OrLly5RlyMDTGWCauXaZMQY5R5OSZ2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4xQNakx8SvcgUipeUDjzHuUby0/qDcdvzHbn3SuIBut+0ZQ1Ki+0QS9EzcCpimajp8So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Td0g6RHXeE8Q4SETgzfqPvLolr4jb7fEoeIvP4Iks4Qwh2cvRGcLghD2dRw1D94UdaD8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aU538EEOCDLIlVugNweeM8RJBFxAJTQ7w39wq4I0Oe0pyYO0fipSD9S7uEpJcxRdJU4Y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TmYIzuXRSh3YtVHMvLOE/vMqEPM5g92hRj/M8OfImjf9k5Me+O8fROjI2b/dEPukWniB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bEv8xwXic3ECKI/MWjGRlk1BMDXs6MPMZlM/uS5fS5fUIOgSQdAkkgYjaKIpwnxGvC+W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W/SFy5cuXLl/Rf8ABUqV0H70/cCUyuipxKlTiVupau0AVm1FLleYCPE5JCtsFVeYHQZa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mL9BKxHtEgqMY/ty+oxcuXLiB1Ny6RQqpaE0N+pcHgzV9pzfEAIvlvioyeykNNKAeHEp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bv6lOoGDVR5keGBEt7YGBsDlDcFBQYlwIChvDUtqFUXluUTSOyF1MyMJflCSHBW7zKfW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CM9JZ7Ul253GVgPIXUbByhyvQETWl2HEvvcGGzpjiQaldBnNpUoqY6XwaQnbDLKCVTKV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FmiJutpUNy6c6gOK1bMi+YRF5h6VIHL7wB/VFNgoRnCJZw1NOdnM+wYeyM2MLAOPzGz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pXLcZ5zBNLHmKx9WQDje1QDsFubl3eZBj2vuUYEPDAUpgkKRovmLxo6NlxHKHcaY8v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eg6Wk1mHMaVSoX2nzDtQLwSoVzMvhHMxEGvmIVZMIHpcv/AAqlSocvZKgczjzMoEdz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0S8yIgVYgMKIAMBU1GMVgmyHv7xcIq3DWtsc5GmGCO+hOn4vS5cuX9FGxm55wsWIA5nl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FrMRCeI+p/QuJtGrg6lXrWDCpdfdQxdn7BAQAYAlaXcYyBzMs1ROukOy/BMLOGkxZHWc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CKaTN+ZkfKRaoduo6jHdFMy9lQjgbbTKPoQltiBiQLzkqWmS3ErVj6yzvt55gSpfuW6h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I26Mroi9uYLu0EADFVNQYiMAg2xqCzJ/MM4OI7wZhYWiPJmJHTxKuzSsBunxNnNuRqbD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t6bi5cMcQKwPjAdzLKXOJYRFpdLtiZWYBrCmXFTJ2mq9qzlF8ksyXMNtBnKGqK9sIlu9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e9y2pojuT5JMziY3cWon/pxL6vPiMXb7RcrPhjPFXmMG+7Q6mq+J+d/DcuXLlxdPEMqq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hm8x1AuaNQ9Bi9sTAPsQnGwYdR/iqVKlSpUroI4PecQlOrCCUuTmUGcs8eHEQHYhWqg2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jBsYn2INrxBkqHOkKeU2HVwUOBipo5lVvcuGIPhIz5I21BiJEn43W5f0swvMeow+yVFv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uoDKDthEb2vuweEErBGLI5mwby2IHNpAqotbz9aihOyP7ix6nii2lzlo9YT5qWpseIBK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VvV+HEShrkMHkj64pn5XoHeU1CNJghF7/wB5yUakcpoam1CoYtvaB/uBuQJ/pKIhvbga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nMEqK6e05HCPKO0IuRhZD/ESIvhMjDUv22xDY1mXaqveUAK0nshRFfmUV2biQcYTpu2i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5hbChFqY23Ai6F5IVRQ4TLWEey/iI8vDDS4jyqobsiVbqJtSsOHd4l3wQKAqBC5mvdy9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/CRoc4gD2syTdRIitjsXBC/Q5iZ7hpDm9R/tM9VcC5C+njly5cuX9KaNER5WCoHfoqZp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qmGVWsCXD+UJUqV9Gr3KnOoYmNsrE5SBKuYJ8o7hM1mX3C53NjnMo3AILUPKBtqYe6Iw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MBplB5jU2IjmMCJ9derLqPGgMLlog5oVD22gZo5cDnyFqXWEZRbMYAvh7mt2i5q1/SYH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vMC0gSsStXlQ14umrzCZpCgKhqHCtyiwpH2I6AWQg1qhRkSsnJ2MPJnK0Mp3lP7WDtTb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TALVS6CRZuLnUfDZHTHbLhGWN7Z/aOf1YT/TBOQfMb8vMsZpGjuzQAN7IXZYG7gCzbtG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i2sTdhdpgW6QabKHohdtekXZD7jaYZqWdioQNd6iMmt5uZe8uIWlwMntmLCWOaEy5V3n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JcleBEsX3Sn/AGiU2DRMi9jtG5fOaw+TcoVfwnAJmOPEpW8xu3JlpaD3O9G+4EGB/EtQ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yR0K1aHEqWympZUu7BgFiyanDzHriauNlH4T6QxNzhr98fwbPVOWDMoOYOXUFJ+d1rqq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Cz7gYvo3QmQmQQSmUplZviY3E5jiG3OpQqG+0DkdQpuN1qBs5fd0mbgsjoYkpxccrwDC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OXTcSJ0NnacAV8EGwnxP78VEb+VcQc4BNk+EoiS/ccW5PunxRBlA0HT0XnaiOVxbCL8e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3EtZrRAiUny+WWD4IMPO4qHGKc+GaL7DhhKQVeCPcWPEOrkykVTM2EKc0fLMxYwU/JMX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lffY1saJkRb4Md1V7jtgysqNdMtaylqu1PvCbIpqNr0RmRkYjg9JYzah6Km7PuW3LM9C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jhdTZfum5ELhMcxaA5uDRWfMwAKbYtYb1MBbzCbiy0qdUV5noHMqJvFMgQpiMhwBKtP2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h1onmwJQCqLqZuR5gqANbiZXbLcErsSrxP8ATALN2zPlMrSt4gZcSg7m0WKOWjD1Hx7W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TAWQs7Yhoe4v5lXlBfRDYNhKAlp2wqNCxAIq7YMBV9QBg0v1BSx3CgP27yxqC8Q+oNC0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Lgn68dLnpjH9Kpz1PGYmwnXZ6OSVeUSYgHUC6I2k/IjLj1Ven6dAg6rl9D+P8yCBERTS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LxF+0rCBWkqYWwsGpkjd0LSfiXg1cTR+YF08tMMPicUFxrJzBcnqL2aY5QcQdq4gXoj7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HKJdT3SUaH4g0AmJfRSm+qHWLCC5b2xzqHU+naoRSq3+oFbSf3DQXLwlyKsNNXLWBVR5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GbaIIuqdr4gCdeYsKiz+8tLZvmyZsXvlftci4IDLOl+6EU2Fsv1OmdEZVZ2xJB0VbtLE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FuxMnD5qDQSiroTMRXlAo2bpShAsplIW3zL644mmHxKnEY+5Qhzx8pBVX1cQFFNTdKe5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uNDgVnEoyJKImQtzewzDAqsu8wMm9TAVg94RaZU1NbWZHohW9sxrZn3P6IU5tmOBAlEA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C1o5YbZYAFB+YDYeEdgXqYL5mAMTKiP+4NNxYVb5TJm1CUPEwaDyzmLlaVzj+WGlnXEy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KW1MLxqVbocQKHmP5XjMDMcpkvMuDdNJuDarObxCshdEaNza8RbSotm7sgv7EXE8krf7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sUtKR9RxyTciW9GNztceYBuPz+l4+h/bdFEP1LegSSRfQ6H8VS7vCFGO/cWRuZNEo5l3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m9nMsWAlRbGiLw+ZmqlPENqC+BSjEqxdP3ml8PNA+YQ6niCT9EuipasTBDJWZniw3P4E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FIthCxygsEnKvzipgCIHYAce5npVV0PiOKFmOJzk4icHAURraGBo+oI8hV2Q0DMbi2jB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i1kq0cErU7p4R5RzeqJZnmJ75mbOlVf5jBZKHG4C0GwW47RhwfmmJReA7amSC9zLPySk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14FiJZHNeLHhw+WAdjJMFLFqGhorD2VfpdwKu5BSLi+gX6Z7x0MZc/YQJv09ss0P3mVu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ciX4jprcxnK9TArJ7iBlTukp5faMzvE+U/EILxGtL0o3eehG5ltn4lX3dt3HrjQd0zsX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aOokoaYmEzF/wm7RcuHPkNy9IYx9olXI0zd0TRqqaCLamJVAE9RlYfcXK2p3JgC3iWJ7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4hZBbpqGfcKuoFQYi4gzf8xsb27TFMbgIYD8y1iondjegzGoT8EdalzI59xBWYzAjSqP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PKZMSg9cTL3RlV1IH2IiS0mEbKEjBnKZ2Sa4YMIQlSpUqVIHZzLkCRtjVtuqXBdMtzUy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1E7ks9zIpcLVoEMKI8RVrnO7MFtF7YnKDEHSFwC2Iuj8xMNIZYq7PiX6ws2vzLaQO1Zl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3ZkQ33nhrWEUVqJbTOo4C+ix0huXjrRGvQOhEpHZeJ7gvibsjMLvIbBlyOLQXr92xNoF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GArUzIAXwhidrkVc3s1l9QK86uOcS5nQ0qCI01L2IzhmNo++AZZO25dTTcSA9X7SmpHh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OVZcegwWAeZnm1Wyn5bKICJEIzccgAiSbCqrmMQG9HLESSwLZQcVCETviDUymzfc6VAg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U5BrMTBh8QnmJFCmCXXL8jCxrfaBDFzSDmLsU3HEMGrLXDMg0t8Ra6fJOCx3jOAXhCi7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GXEL2ZbaoMItsROOi9/uZYbbR+BdpNm56mtwPZcHuMr1EMVvubB53C0s54IiBVsKziUY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Ey7quWfccCrbmSkJ6l3Ew25DbRKhaeILy0S1VtjTujpAaz1EKTQmXnLYhU/Es4mT7nej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QzhHwQ2TZmMXOpckpmYBWMBgqrtCi2VN/QT7VL9JkSK8s8HSIKW1DuWF9g9yV/suYTYM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MqcuEMEtMFQye1VMxNYikOZjjVuoxZCcIGFfc5QRA5+8pYH2hcBFuGyVaDEE4C5tqFCu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SyhLjxWtIz0VxUu82waIWauaRia7RYzPfsRLHAdtsSgYvNxNGjwXOcM3KaZMSaoZniWI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vqOTx6azDebFv3qCn4Zxe0YSYXDYuUs/MUSxvBNtZYdamerI5mqg0PRUzKWb32gFL6Hf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8LOWNtM9wzCZoYgmPtnBt8uZwWdrgN9o5VcrAZysBJag1RdFG842Sl+hUKdftIQezHRF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TVRgpmppElR8BTKukZR2ZoqfizY9k5jFmQRpHsKZQpJl7NTgsHE1G1RxHBEcmK3U14B2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WRReI2vO1+Ywr8JY5+VSrZVzDuSkJoedzINRg7RVKVeog1d71GYqiOZKmWv9pSw/hAgT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hEcLEUuZrxR8za1tP9sJRu6XggmNm8ZY5mtVkeRg3mIfM4iJWA8wj+w2+pkwGNtrcQTD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N6y4ZnCmjLyzDINCXrDLcCy4pN4lCoJgr2lrqcB2z0BTqCN/M2yr1mDCbRZTJG8IsClk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JXQ3Ps/RTtDXWoroQdCBSJlCKTuJcLdYu8sEIl9rjZHBLBqLxGsVOZk1UcXn8yga55S3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Mva91HKwlRS7KY8KUWsqNVuHdKOkgFgmOaIlwiPhHjZC/wDxKXeYyNNRqhZU/GzgDMvU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XFwvvhQt1gyiUO7xTBTUHxqGThJNEXS0uDNyo6vie/ot6y6GVmbTjYO8/cfds/oZzJyl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Aj9kI02FsqXKKwGxzKAlnxMy923owxHh7RnB4ygea91CaZHQo+UCqQ7AvMfysHIlAIqD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cMfvG8wKPbNEa/couL90qkOap0gyxXnMvLs9kVpyFp/vBIE2XJIbtjhM3moMxxzftPMZ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7ZX4+4chKqUeHYlieYKzAJmYKxGWqcTasnZB3riEe4wAqZmzcz4nEyeH1KRRkiiIXd+6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llbmNuDzErHyhXuQMvxiU0blIu1Si/ZcMdUHPueIljkjdyWBMbe8WWwrzuYCwzOfSWu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1UMRKVjxOTj4jI8VORPg2QqfyCQh4tyuyx7QwUtZYxKPCrH3mdNdoKFN5zBb2xXzj7Bm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cnMracjEpa9SnLU5ZlA7k4eOhtGbxuO4Ym6YmnW94bMPhMKJEZSGYPodpgmEBsVskJUO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mZhJncvf07mhcvMUx6biBWtje4AL28pREZwVDrHviBSwtyQaszveIh7QoLMxbvUuwloW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ttl03LzZHUPbLhPHEH4zUUgXEhiY7Z87YAF2XuGghy3DNlVT1OIVG8IwIB0HM0jiFiya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xfhMy5wMRAD81Py+KXbVMrq0NyrJDUQbUOH7uo1AG2k+0LgzDDiH7Y0QQunLLAA8EaVE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0vWu8FdURJr2luRaanCQB7RVAuitWZSeJZzzCVA3YHiOFOadw8lQ1UdiZPiD7m1yiwUS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SHo1Yip1uiwdt/3n9VQjsm+SrNy0bftRulkGlK+IwaXbmN5WV9omtBMl4gBUGX214mI0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bZ7xMtjscyt26PUaXdDMy9xbxqWD9yNgl07Rra74IQZ+ICpr99qlLBcVRT8Ec2GGAisS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qXN5XsgQrVAVcXHsYz2ln5ENuZcYgHcb637mXlKG84rErxKLODmMYxuhjfEM7nzEcLEF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GJ3G/ZKjqtimJYc67BnbfklqwArDAOVMoOJgHEzOzHEI0L3OMczTe5wJW7XErbAVD5iu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yMhA7JU5hAjQdmGFw7TESUd3iW03tiVG4/LoQnMJxD92EGpTXht8eJaakuLlosLshEE7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vuLV4lxhIYFqojwwynIDzFyTxLVR7jfGoaM3KCHV1KXE2niVAshz2lU5lCsMQgFa6Lle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CrtWkCWapXLG7aYeTtENFaVlCh7dQqCO7cdQP9k3RXc+JgPtFiPRuDoivpqEFo7kzHCF4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pfyxzL3MA4wMK7IrYBAjIy7u6+5rT7zRKoEnwFaNeZtDNw0PM0lg8xKXv1zUH7s5nupq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QdHhDBix8Ep2LnOgwZwDtzMhDsNwbnjaw5WWjnMiUeMyDZke8AU4ESvdupZlmTvH0Ku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eYa9sTou8qVQ+WcLxKeUgpDQRS6vtBemOKcNTCKSh1t7xeSoAVMkGFIYgPMbbN+o15u8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wMpnz3gjxRA3r7x5SpiWAcp3hLip+YFXphVXbEBGVVnzO2x2jo0CXhFtlg7qCApkciMB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BAYqduHMotzSNTF1O9zJu8St6+JdgLYA0b7x4pjcGCmotuQmQafaZy4I3YUczqc8GbhH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R6M3LHxcuQIcqEpKSvulR310XnRKvslGO0tXRqkrXhMK1XiYRzNpYMYFsR5COlLvFwxC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0P3egDmsPLLxKbWxCIBgOWc6MzBJlZiLKa2bcQarWcwYH4TxGuUa4mzCJizctvUGyqxL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cXN6CXiXcZJaYgVZTKFBc+/iAHsf9TCovGXi923cu3A1ZKFbj2gq4UsIeXIaj5AON7iZ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OunMYwuTc/J1Fr9i3NfAf8BJ8r23F5uFJiow8QPKzMWD2yp4doekTGFTqyZ11yrhNHMB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GExqflzQsxHtSTUwpLTXQFL5iJhV1A8eIl4LDPMwtbiO3CvJ7x2c3d/EWnAjBuXyhDJA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wbjtbHWrZxD0EcEJPYYUvAjdyfmx4HqCuovDBR+UtMm4C1SxuaKNauKLN0T/AEIYt4YF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E5ruYrVoYuXvw7lDhMAs+Yueo4XVR5zAXBriHHVESigOILYk0rwg8jMrCvNwsXZfmENr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FYEd0AyfhiE7MSckYeyZI6I6hSROOI25vUCxJVy8d5Y8PcFm8jcFtKNTzq/EVYVnMdLU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hrELZWoQuLZW7FX5l6MSp1CgL8dBh8yDckWsIdzdzExNKq5JWWJ6YAODvU21U38QYnJ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gcxrxLoMplekMOPyo7ZXZnC2eJzDU8wZsWJowQ2GoFu9A2PtKAQKXZhh7Eq+ogShVn7k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A6wTGYFuEZWlu6YZhjna/UH3Tli3Gu46FY6sQx6lBdE8TE2ZqVEyQsYSFmaMRPgQUk8n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tCVyXgtcQFdVOPmKWVXABhgjuKiA/J/uIuIlhTjg1CMrNRwx1DFLHDF3PlmDmeY6TxYW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fgYzFO6c1M7oBZh+J8T0zFd6hPyJs+YbjuXOXOp29ZiViWmXT+EyeaXLUs8t6mD7S20z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Hed8TZGV2JFoYEJt5hbwUx55lAclXMGzBigXd98SqWIGgXE5LzM3faNz8WfcJpRiMixa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No6PxBQQyjsm8a7nM8JIwOjKCXiG5A7SwJQSi/PLWg8TEZtKxDlUt4mm+5mznTRMC1z3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FC2nzMJP/Ee8UHNJ8M5240ii+JiqAZWaaUOJikOV1AJhlVbmA/8AKAd7mZ3Q6PxNZ6IM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AFBKoXFRvL+o0tx2h0YoC5UVKrJK8TJ2tOAGe5MjYVMLVu8wYVe4JoIivFTHynMyxReZ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f7SrhRjeMMyTUwlxcCRAC4XFW7DGo23ENqOACMzo7zs45g4RyozEx0BAlIS2hGmUr1M8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9xyEF6H4lEpTJUpRaIeLuPZGpFDaCctmzzBzZDghcdFYXqPLeVnmULQxZbZLmkSWUmAz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btaiBMmBKBxDfAysYlEwVmVeoqtYIDki4rJuyUn7Dblhbau6WNLXEt2IM1LJ4du8Ooby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QmqBlYZg+onbCqpS9SwzNInuEYsBgFH9+jNS30Ey/wCxiazW9fM2+Dp+fDnh4h629E5z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dXuI6gW3PuX6w0ot1mDF3E34ZHXicxVjzADUy94/Ij85h/HultgtvEpblrFFMOYZX9aI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XJk+IXjJ2izXyTGpCFVX5igg8p2/JmB7KG4o3xL0TiYjA6pYoNSH9gSohoc0R8ody6QJ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AW5IlsvM5eIijnsxLOCojavmJNi6i8miWFEzupYtZmU0Kc27mfZoBmdbTzHuBYPjDczp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Va7xlgrwzerfluX5UeLn+nYrGO9QrtlqkrsxqMXNwUEEEoa5g2zmOUJMpTfeNF5eILCj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kBApYtXh9yi6XaZ0HiHmdxmFhABYalmQf9RzgUYanaY7w0VmvMLGzzEGMEf+iGaS25kk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lAVbhO4nwpViYM3hyeUyUVVxupxuXw3AUPdhluErPad1gZQL5mGoPOZVprtQcoH7xEZR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l+ZcE/pl+LRtEQb9uJQBcLaKtZQih1TLaWUucSoqMW6uHaKHlMXuyIo9yZf7mXEZnMui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GHVr00h+81J41F7N7ERQw8VzLNpnRKEROzAG4xzkQNst/ZHVnWXMWZRh8ENT87F0DMV7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mX/dqPE080cda4iCak5THxMJzyzqFksvU2UdiP2lqdDCXWIaNTaVd2ddrifjvDMAFnnb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cyXhlY2ZF3caNQ1HWU29hjgVD5fcQSBqaGcJsSKF06WZhK7RQ5kuB4PN5lwjUFFLJauJ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YAgXXqCNQaKLUBBS6NVEwQ94U1/aI/7yVNOmYYoLDBaX1bLg8eZtAy6rOIo3mvNS3f2o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biz5gd8hHbqiVezG3JXvB01edxLxLc7lByDvMy9UeM5aoJ21mEmxChqVmWobW9pcZdxf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z8x3tyzLaRSagK4i5TVq6iKMvGFCgeBh6YTcVa15JqmUcVU53OK0NCs5Z4HeoIby1TKK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V5GGFRW0LSn5iD8Jl126CyzMmi75lpl2mSQxc7UzFiQFUcweWVR5vMUzTNF9p/oEoPmV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SJnGJrGY02kLyvuP5hSKe0S+DCm4mJWphYNszuIMEEm2BjBrWWsHep2kQzSOdf2jcpWp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nP3JVwjXhDiZ/wB6h/8AhPCZp/MoipYlFVMWOWaiZgN8QR95rNRO8rHMsuvz08pl8enG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vpU7J3c0O14uVgLi7OWqnAsaTZO3VqYuJKzMQ8EJ+b+ghT8/3LGUDzAWKODx1DBgUO+J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m+Y3cuBShfdVcMowcqqWngJSXQXKPYd1kQoymA95aMDTENZVT3uACzXBmVcRLieyit7n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bqG1B74rCx2I2ECBn5YqcAbzLie4wichmTS8kdyRkeYS+Wokf2FLPmIY5gyAs2KCHgBa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xCNjiRwIkss3d5R2r8wHBKaEFn3MOg3J5QDv+YN7/eK8w94qGW5WNzRLf9YDpHzLCn70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F95fk/uZ6D7EDSb/ABDzo7TYsPa5kEn0SoBfMqdIrn9xEs+8YFRsZslcVUoVrqGjoHEc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P/THbuK7ObRsAxBRWt2RYOfNwervcPoYKK03H8rgFLbxM+k9y+xg5l2KssquIgzcVq6y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jnLmAadd4IxbTFtcQOqxKEmUJiNGSIJ1CL+0ouzYsd5lh2DA5JwQUcR+UB3HN0w7zD0p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7kp2lLmpXBzLoTxRCmaggxlLRJvFKB2pylAgUsVHBZ21iXKQ+04bMv8AkPNShHcuM2KG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8DAllFmRHJXE7FzBdmVcw8uxECmXzQTm4uZnj4ihubfUojaXEtW88R8QDiNNQMlleSr4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EGC1rtLm4xUSnGD3jGbIMz8eJJ2Jl7HRkKoJZfEO2OwzD2f3EN8zd2wNMCDeZyIWqcsx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aMybjPxaUiV9O8m60C7XuXsFc8pVc+jpzHsIznu5UGVmuZWK2W9Rk0NMc9no90KFb8GJ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ZsvacqftCmCdoXEOTP2FEUginvLPd7wmkyjbmBk0rcCo+YPMrF3cek3u0NJZK7qKQgLa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Sm8TAfMc8PdDXulQwTaQRiwnmDll/edn8o9yKCkdoeBC9RI3rUC4QBpnkKg04m7K7uJ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TFaYPSA61g3icsz4z4feW7SnzM+ZfvDuQ7srg+YNkPkj4SsvN2mZTPmUmeXvMXCqCbYZ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bXiD3dpnawEtSmO0b6WZgNt8Ry6oEq5/uVq4AZNqH3BbMqZqlOXb7M/PBEnNQMQSK8wv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hagNZZiVwBmZq5ZzC9RAKziEuDUHn4gI8pqV8xNxvvKG6RZh2mJtUUdYgcQYsqiGB4jq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boYr1LjoVl5IhjH2ySxszOphZ0M1DYQDpal6GxMAqA0EPeiLzkt3xLKrmJQxw4YbowdmI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vtFg9xVHFErxzWViBNQsz0rRTtCUOszG3lCYQ+4qQIXtk8xXumo614TwZtXHWOmDPCY5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hyVKG71MJu+a6yRwqYARv+/mfaQ1bKKi7hu4NjnSZkyiPGIS4b5EBFTykpbb5TU7sh9p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7TUtvn7wK3QgKLgEyHvmOaV8EWytzLCS+q+8urQhIO4vMwC4xgvm4S+rfVaY4cFpnczX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lGz1A8Xo7EVuM43G7jurPxFxS8uUAgUWlAcQ6PdpxCYDF9+YP5n3OBN46n4cJVqFS7E4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JdIQYLi5n3gzjt1GvPBERW1Cu4iIcalhtjaWR5mbfLKn70ShQFy+rL3DdkaOfvKNLARG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94n5YoUXxBqq+0vsSzQHzLeZklu80i/eAczlJkWZ7xHP8RdkR4m+alqdDkgdyHhfhNpo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BtgmDiOpRDuGWj0wL5nMtY0eJw2eGEV8qaASjfD3Ma5IM9glDNplceJ3mUPGDTzC11Bh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wSjuzSNDEyJti1BIGD8IS/NRDkhhxm0JV+jpcv19MIV/vFz4ku5kW9hFasjlRdvBpzBo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70vjidpwaYWV1UFBp5iZ8RwfM53FDIVe5g8pMH9z8abRUTiaI1Z90y069iEIXXFzE8st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mDMCVm7xEp0OQtojndyrl4nK3bZgtdZiqWc4WlyLrrMJ9dc8ynhpVgic6vwlng41qiAI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RUrh2tmVxL1BUU1fnzAaEy03CmahWZ3P9iUQ9YPmblMMZI85SvsEeEeXrtBmhjMmnkhi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qCvANGUS19dEq52FS4ZRFm2NzyFW4qmzsFSuVwYlYngBQ6XNR8ziPRhdEp5MKQ6IOgTP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rVnzFycyqvmYstkzDtIXEoc3CmG5bbOY5ErajMtHlhU8RWVxDj5jDSUH3wGsT0jau0Ne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IWmVcZqJyTwnGvshRT+SACj5n9WPRYP5cJTzKd5juQFjZCe5YgWmB0EBgBhIjURZkPm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Spx9GbSmYCJtZgIVNTuQXW+YPxY8wd2pqSSxfclib2EbbqCVRKm5GQmeYPd9AmYYVKgN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0ru/eGqOxmEoRJdtPvE4MoNuqlZMVZ20cTIucJm49oXa1LQbzMdV1EhgxcXJNJQKp21C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nE09hBkY6YR8/EFDYjbRAcpZtNepZo/aCF2vMOGKzEXSsOksniCQYCaqxxGFDWpmavcy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SkDDb1BraJ2hIYA2QbKkyZjma6L0yZHeEOFURh1gVyxEWEMSDFvxmBQkLbiCgoDiWK7D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y0wWcmArhSphbHzntJaIjTc7VfMSND6mIR5YrX3xUW7ZZjDwUK9RQuD+IxLK6hXAfa8M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U3iLRLlkFNc74iMl6FRLwMS1EN7I4NsSyile8p3/AHnSJhNVif6hrqgcpVnO5VeKODNn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ibJr4BDrcHCOfaWsMDPzbHfhCZmrlHZRB23W+goAGCUXHtWZgDkyoJVRbW4YSD8RBqBO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OC4Axq8T7P07DBcIGJ+cJgtL+pVJeiKEuQ4blBAcpecL2gm/5ILMAas/uizP9opsE8jLD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rqWgiC5Z3WdggW6PiUsjMOcFt5hLSuRK+ayquX5gD8YwPHyEoK91dKAYzu/Mpu5kQ8Bq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wO3RNQPHSvapWhVMzOJQY4mkN4RtE2QNBbpEQOGZTbBNgomQEQnuRN0cTkCPiSheyZhU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Mp/Moh47QiBcNgLv3DA3b5mKS2BRRlmqiJeNMK7TE7t+MKpecVFeDNz1GDCQezrGk2FW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II0xKt1C2xrXk6OvWS28zbszNQp7ygxGbFy1UwQEtl3InsG8faADRValAZyFmMN2xcY5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YRQroPmJtnqYYQRplZfMTwQbbvuy/fFeExsXaPaCiz2i47vqYHDse+I92WsdZjryGBba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wViSCxSKYK9TMJiBgHxCGe8yEsHBLhXFgMwaKo+oPlQculSnBx4hs3CW1Ha7GZDcNRjq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v/eb5cw1fyQL3GTDf2RT+lD3v8TIZHVQygdB09THEEIGBx8E3nhN6OR2meduZez2CxVj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EwSx8KiJ4m18wagTImA5DKUcHE8Q153MP4OgFUZaI/L/AJmWVtb5lTxpmKmrXacwBthF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HmOMReoQuYH4m++3KG2SuiqKJXfBWg1BbcaNtT0zMtO8HAofSwfNMpZJcbYmDXUat3mE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wqeY7cepUPuI+aekzY3zL1hK1/KJpDFj1ZZNRzMYczDJrm5nYpT44bkDxHtd4lpkb9pb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AKreajR8oDIYCYaiLoXqBcEDIvZBoOw3MBay7lMB6mw3EF7DtErbMaOXvOB/8jsco+UU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Ca4lneRjy+EYvJoEfeWp8sqe3DEs3PxEtHtMx3MkFY95uzjHSoPCM+eYNx13jBe/aFNz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YiN4wEOUDkZmKzqXABNwDgj2YI2MdFsDqaGXRvNBB7wzThH7I4Qu49VCLSuLPrHBmYSX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6m005JSJNigTEUIgXuxZZFIFMMNMRHbVfzKFasASrgzCLOW4N0uk56CDoKQCaMTBPMN7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3DTlLNzA7yx1xAbM0lHS9OwgiEZhWrjoTSAb5gkDUD8IaV4ma7qYENjvbmBKCDSCHywy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iDzEqVrKsYfvNyaQXa6Jc6qKvcnPqLH3ZkE0fiAgEURWHtA3HKJxhuN0Fme6kVrzPu0x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mLGMyrcTKzgko83QI80k5vrsyqCnkQF3UtojLG8Q4tmI1MBWZvJHbiaI4GYrmJ0Z8cEf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OYqw4m6Wz3B5pXLzOFV0zA9iUR2herHzFVO0lVMZMGoEg5zG/cCfvjDI+YNrXN4iAZaW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NfVMvUxZu6CWYliJXzDTLU7hAZRmsuo12x3g03OTqckWzMfXhE8C2isFyrHeUpLTRZFx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0D8/Qn1ZdVdpdIblSoC56CL0Ni7IgFq3zO+KX20NlzIL4wPMDQlsOzVsReBfaKZQyIlZ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UTJ/kjVVPOA45kECK18Q2zL473BNi3bEVXmyvADmyN8kZBG+cB19EosrZS4SuDvFSMH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vMOjcUutTsKh9BdFRhOTrUNRip4bQzAvLicob9KbXicR6epA/mZwmxLitqeAzDklnOIQ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joRGQF25jth9TN8tErEOQ6X2cJ8diKvIJWM4Jz6KhHSHCbDzBuVN3h3j+RBOMKuByjpa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hc05SYuXfbMzdQ+Znw9D7MOG/iWZMd4wjJRDR9dCmOYqN7PcLGJlLno9SDDLN3K07srS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jRpRC7M7S/Ur3fzBNn2iGjB6AmmQkV2nBOKmUuScJmOzmar4h6qHNQt7XqWiw+IVpQ9x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sTZE9kCJMM2l8xraPiVYqepTk/UdwzQxwapjUBhDvcQxZNzzcQy1xFIW5jRu44YiIDuW2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mKGzbKiW8dzKmrhUBrXmIrFRKG3dEtrglMBRccQuOkePQ8OidpdJwdBSpIIQZTKNOgy6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t9ofLCkEWJeps7TJnfEtdYTGNXv+iZbDu4lqaeV4Zgs31WZqCWNwVtgqcD4gxKdJkY7Q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xFkFh3I66PdO45lKTlU9aHsZl4jyeEpWehmpS/2SjVMc9VgPITAeZeG8EWkSYJ4TUubI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95llSzpg/Potiatx8I+pud43cfUVreuZVRGIr3lNh2jLhPBXmEKZEmMmjfEq7xi1d1Ph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tDRMPeb1AIIkwNbvOSbZzGYEFDXEwlhgNWUDTiNqSyWflwgToxhrvFVqCGXW6gFWqTAv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2zcnOcyo7lRhDA5guwuB2hQneIGNzBTmCHxDTcYOIITghTuK8uhc5ihEIlmFrOapgKIk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wtbL5ZMKt2hvweUdg3CtacirQHPlcQunC0zkVlqfSci1OflYlZvaZG8iXczQrG4GTMQs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4lGyPDRgvTM+0AApI7K/miUYCqaY69MODOSLcfmJ7Jf6gf3szkSrc2HMYO+dQRaHU/Xj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xVtEVmV7C52+sI3N0SVO3eGr3FVYMeOb7xjcyDm77y82Da6g6Az3h24TpKNbo2QClKz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NZ03HxTbqDyQV3hFFRiOEPMde5E8Mx/aTvIJpMvBtxPzemvZLNnzA6FQWLkPjQ8Z6LL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XKrvpMwL5lxBBlqWVTEykb8MBiJKl493FJZPjBS8RmUvRHCDzP1k+AJ2LiWG46JubDXS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GdQU+OOi3R2IsZv3N4zNW4jOb6yng7w5stEFGzCipIxxZ5EpWpRRDMelZNiPoEciMVa9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/NjmdPpJU5+gIGVcWJqviVLK2lcPvC18RcMM3DXeMdZIQ7kGVcwZ+49AxBDulQIOQVjW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MqNM6IVscy0NWwRMnhMOqVqStRWFnMOGBFq928IRXdDxGyhFuoizwLuGmlGMzCrcbhop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MAFqpsLqMque8y5rELaRJjTzPI1B8RM9k5JY9TJo7YKl2PPo6+GUp7SWixbUTLVyzFFv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heSUyg8isGJ3MN+kWGZIrzHUxXQKq3VOZtVZkoO/Ugo0XYjq+dP9p2jcsKNN7ICaKXwl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fApzLobIabdRUJcMsEdOoakZg3hMq36dNJkH/wAmzr4nHSVmk456j8gZ2hy59QM8hrhH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PiH5OjmUW+JgzkHxNlRsagC5Lcy1ekmDR7jknFzS+ZTbdsBA70PJL7uj6/tPAS3ZL8Jg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JbKOX2nffxPR9pvAxZxDQCqlqMkEcoy5R6d45scIqoGnMorBsFsyT2JtmZeblntCV5Zk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YSFnMmCRh17pi6M/U73xHUCplF24yR0vtcDJFXWPVt1AxN+XEFW5JcPK4l+JkwzRupUC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lJSmBSj1GI2jvJFG2i7pAb2pUiHO8imxV5lqFjVbhT3ov3EZDu+ce6UxhOk+xSubyUXt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ArGIsEFKFhmVYMQTUv7I1q3coLxdoazUiKZiMVDNwXBw9428Nk+2jtZAukS1X4jRv7Qz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mKvcR5AwBia85/EyF64ZQA15LiqZuEXkJ2J2Q2L3FYTVKmglzaOozOEFngYh6LVolgcG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Llj+7MUJ+uYeiaMdzL/zdBicl8TD2RmD+Ez266Az64l+L46s5YwPRZeRkmY2uEF1oKWM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2enBN4sxHHt6GP4EFt7JGJCozaLOhhVF33nlcOxPFGziHJ+aHOY7iivP34cs+UPxPNAX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gfEUS/8AfluvvQ8jo9JToUnvPZntLd58Z6R6+qXd5uzeHxDHylZtMWxhkIvYgLWczlFW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mYehSulLxbmp5lS9xu97T8WEB9UNk1kP0jeGujH3JmoHD5jpeKiqNXTGJCdOIfM5DxAX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pNXqLFXO5m9Mx+fzO4MMVK1Ca+xbUzeqLio38UbuVtu5Rc7Qra0a7ICX3Dgx73BjA7DL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RCNzMvEFENh7SivaXvKRDiZvOpYqgPMwFEThqFtzjlgM1AmJfNSlFF1tm+HJMf8At1NH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ZlNMIVA47MTIHbJACWuYaGECpkwlBjmo3BQQcEYe824Y6m76Gd/qPYRI0gsbmE2at646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11+yfe9PzyZi9jqdZ0xrvDxB4Jx0WCUM9CpeTfaCVsclS3pqiuoKpaYRt6T48uYKO76D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EuTiJbcy2d1E7ATzP/ehmOESbg6deZO4/tPL+09n2n/WpypCIViDMGIf+InGmzXwMeC/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7E+yvtKNN8Srk+JRxHlPmVf8ow/+PKpqG7PiBZTQw/tNdE4lfH010SUcxbzDyZ6IeRLx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uHNwWPUwmCdmBhOMv0P0Bx0W33AqIqihKLUDux8uYBG9TEqNXHQ7gWF2s4nEAmSDLo2y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luCZT59bSGaclT3mVmb7zfK5Qcb0KuzLE4qLOZqfMStBl7zfMae0S2aOJ3CK00e8PJCs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luXqWQ4oYuI1nCGCylq+Jj07GXOE51hhmXLH5mHDnjtLrNrBFrUIpvzKiAKd1UCVgqC8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Zth0/LBE6GQJj7IzyOdTKXozocfrXUsNmtQ9Pj7mAxpCMqNdn3lz2OmkthHrHCJtmZjU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bNnHQmkQxzG8UqT0VBycoaDHp0MrO+WXwY7JgLqB5u8YxRk9xYEt6lkvbHUaKd+XLlt6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XEuSsQYD4glYWKRBZAgP+yV6lV/uRrV3uKXL4ZRtPUF1N/U9/wCNIHhR4X24Px+SaZIH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CZw8Tslemo8Awhr8MT03uKe77xHZfUIbmg2Uep7IJqWHSRgK1O+Yd4fZBou7MrJHxKe1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ivqPKx5lDKVHLoFLpJu8Slq7TGt1MuYC8OIvEObmgqbgMsq/oSqLmBWn7IeDXuX4plPM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mx1i99/TmVBiGyEpBgS1W3c0F57y03Cmb/cyKNBXu4Gl9pltnmEOXxBVBvU0DqqmA8Jj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EYWWZm3Tx8oN7eRBrgmprw8ksDLiIS5PzBb5A4hnv3dLIWuZmcjU4lOJdE5m2HQDwbOr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z/iD7nUGxF+Gumk0bNag4OjuZca6TEgCEDReueo/h8cwQ1ME8Jdy7QJodCw0MaEMRTLD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Mrm7zAGIam9XFh9TPvHDxioELBXpM7Z5WGBT7zbAxMsVC7ixzKhzMx5ir3hZdNJmQIux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Kk0So2IOYdGGZN4RwU+05y7TzP1dI1AqNM0n3ZQx9uN6PzHkPiUFwbWemA5fvDcibX2I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IJ/X0Q8FviY90ArfuSsP2ILuz4hxst7HzPFJcmPed7PxFHafECM19RVwj/tYUqj5g8K9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eJwiLZBkm2KplNTSPecGaS44itJdQdblugBOcOZqmmEcL39CP3lCh6QMOgwPdl1Ivdd4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pvMWDlqJwzEYxiWzfpKJ+0WjlgBY1KFQYvcOrfaDTiVjhXMPbnxHpm+nVzxgrp2fLeOZ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96E7TsgbOl2nFuboRzK8S9KniFtBnF+cN43TzO8ZpvacaM83fEOPvrGivxh0LDiBXx6bz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5m5n26azYpPMNe2MzXhObTPQZhiuDk8QmsexyMOBZ7jGC/nNd7TQO8C4O0JkbJiTZ7S7/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qoC5qHeZOJ5dCGvMyoPKzaBLMTF0sEV0b5uFKBdQwvVMXeVGA51KgdxRlmiP9ptNsB3l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RL5hTFt3IOZyYo2jApErxAf7ZXsTcbYANXmXzlcvJFtMt/zzsfenkPZK9rob9ogkWaM3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VLPMt/LvLTFlA0S5iDL2mmpVR+ZKK055lE7/AEcTT9EBzNU09P29PIdNItJojSPSXCZl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uPJhH8FNN0SuDm8Rt2l0lamqThuycncodkJsup6XHX4VPy8+BI0Rc04EG1zCuUaBZZiJ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CLbQQMWozQkbKhKg6OZug5R/aA4XmcsZRk463nekpPXnv440TBe5pHhxFB6v9A6GdgPu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vL4n5c4g175s/ZhqMeQ3k4lDt1YnxBW63yjGHN2Y1aMzANEWCt1yTFf8QXksITy+xLu/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jcSl3PUCsysXyxKISoeJq9lNpigen0G0CEYTYodmhmO3S2pYc4s7jRMp1E8ZFU9XWZze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NhO8H2JUxUqnaOIeUt7mREHonp0dYcxNso5Q78vyDLor8iU+Z5iXE2zCLVPMENIlZhde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FcwaDvKwkeFeZWyMZV5iSujrpPyIcTs+jVP0dNE1zT6jBnlQ1iaiGQH95SycWJ48YOqi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IaleujmAtbcGA0ekbxmaN6l4Fvobklu9ycBWHtjhxLElUXLaHQQx97QNFnPMIcM28zEo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GTmeDOJ3m2G04e4NK9x/J0UZ+IrPRV6E11Gax/dan53RVoN8pte+q5bTpGYa2K16azAW7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U230DRCLmtyuNvo6lARs3fQx4OLmGoxLcKoNPfLEhtYISZCbIUsq68QN1NHE7dQUfiZB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GzklbzdTlKgIQC4QQu1Mx4nEYNAj8k43Jm/HXqnGLMYmfvZz0XTi8z7xMglOILoioqaS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omuLF46cZozdj0fpxPugjxEWj3gWDBG6Yt7l4d7isnJGAOqlM0lyV1dTGX5XRu9GqYuc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Is8+JtLP39m7a1KW/wDSKqHi5YzDJVKSnE9jkTmVceJSe8WsNPmUeDueOYTWqXmZxipe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YeENh4T81mHZrAlzKQPMNDx4gG5mJFfqY1xy3MUXVcZls4FsSJzNQLLmk5XuY6l46I0z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2M7uo3On4SWDPaPTi6csfkvR2t4gcndh0G93X2l5ncXXTWKwvnUFQOgkovO/E1iQqk+8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v465AutQAu40dcw3nFxxFD2l3BeJ/wBxAP8ATP8AyZo9dMS2K7O0s/ciWkE5mXumEfOI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bhzhAXAmHtifRhueU0J+slq4MQ4Uxc3IsQ0gHOeoGJV9ma4MGfiZWsd3HLLo7OnWZ7qG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lN3pUYa6izPz+kcT2TA8wxUmszK01FkTM2BqG1c1DtMi0lo+kaxt9zaOWhNE3dfpn6p+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UP2lnwSlGLoqD/GEsqgQviHHSicwu6wwUH7uKeCAXx3myzBzAsbIyK7xNmjC7YBmVQGp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vSn57OB4zWfiQom+Jpgfm5yht3Kl1XInn7EeIttXLOEhuGOgAi4VnlELGYKZv9TRj+81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vVPxEFWeI9OXaLU/K6gMvzDoyfOtx/J07W8zvNaQ10ZDfxBXXGfmV9PEVRBu0viErmyK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+PHCKuVMlYgLZuHt5wyeP0Lw5/XpcvEUqaZcOz1A+YvSQcwYTK9BMCZ1DDaYeIVLvGKm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YpQBAxFgd2f0nCYrwTKtMGeht6Zm8VKh7TVMJiZpOUEMsw3KxDGZP1EdioZPvobsTPUR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wmK4NxTOJ4o9e5yygY5gyWHF2h4b6ExhGYCP7Q306TV0zBW6aZu9T9s5nZhOMzxiypnI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Je+WO8aiVsCTPFy3gJxH27SghCcuUcrcdJvtuCZwLEzy2H9yf9Z3mn06ZenUbxqYQYEz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4YguLq1zLaT/AHHJ3fuEFviO2bbnE2ntNppll+vnJXA9Lt7mxyRn5LGOs0J+Dp+Kl1P31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6OyuO5k0ivO4uCvZKIotGq+7oOo+BLnFY6ayuzfGptOJhFmqmeg3roObZ3OIzEWsRs4j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sJgMGKbdFXR1CLE4oPStmFvEskIMJp0sCl9+gajxDU1BBoOJepmKRvLUXKvid/GZt7x6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8GF+QlRBM07wUjUmZ1IrcMJUQ9TGKSZMyHufsm7OesjCHbxOPxMn8SjxpUflORLGYtCG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fiblfaYAiqo95x0dR/ed+jQ62ZcN7TRHS9T8iELGnxDUzU2hKNKP6iWrXNzLsnJPRklU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GSZgXkl9pUAZ5nI3C7cPwi2nEMUKi4yNMF4XVsmm1adT8Ymcwu5QE5sbooTZV30AW4VF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Ny1hV1m40by0ag9IOIoTOGJUIVcf0m85+5+dPzYx18Z+D04+4ryPzHpKMCuMFezo7W86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vUfnIyqMdXdkOSZyTWMFOx7gGOq301htKXsE5TiH55R1cM16MPfB97oxZDpJj0mraGUg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un/L+gnJi36khqOpcpnHEVNDuDx0XiGuss9HzAm3qFedeIi2UiLLxO+rcqb0ShWzqoKk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hNTJLLPZHErL5iKzEy7ZmYdg6UcUdHWYpVEcQ8w2EZ+ZMV5n7Z+yDKc9RGEoQ1nifoQ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icg5g7bg7syNx5RWr4nI1NAj0TE9zd66HeCoOIb+iSQ3fXQE0cfErxC+YKfIZuVrmuu0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qDiKAZTqiXvMOIWHGYFLzuZ4GLmC5JwUbMe5fU3xAoJmId8xrTiMBXkpxOR6EX7pR364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0wQpZxKVbZ2JpkbnECLeqi4cnSpVcTOCqg4i1G6jniFzc2gxIOQ3DhxzDXtmRtKxxP1M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GzLZHbu7irQNxFMFndGqAeyYezmNYX6J2V9kO3rEypJRNa3dTAXqPz0LwVTbMX35kN3g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zxco2sR2W1jKn2MZpFVYi/Qk/MZTxSp4+5jcuLlcSj+bqtShI/bKWW0S207NmpVAGPa3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Mg6OSGuyLlrU3e/ocRUpvLH0kq9MUNK6LAl4hNw4m50ZQBjmM5hzmIpYFmCd5U8iRZ6b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z5E9z4mP7m0SCIZL+ZkAPCXNDiKi8zFbKSMEqO4kNQcY6ivoNvuYy2Tn6DqE/Nmyfi4U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vtASdEAdjcq4PiYMwxI+8tZVH0RnE5CGhcdECZWLaMIJUQbTxB4OIF+yYkoN1ONBYJgC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u5hGkoYcTU3cV7SKUa6oNcph7TcpTDaOZZA0VRJNq8pZqz4IYAMTKxpMN4OCMYzMbRKj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mzuw2I4nlkqZA7z5LNtwGK3C7mrP4fqbAfZZiW0niFo3XDefeaeuu4l9nLPKGJ9yHMZl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QGjHhNRxHsVcSxDRyx7SuCzbJk6e/NoMgqVWlK5x25msYNWb+UoZBbBXeY7sBAOIF5lb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MeSYv4hS+8CvUe9Hl1hM7hKUTZ2oYANSpavMzbul8JLq35JeGrTVfianAaDtMJfhRlSx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tJ7lyV4DvLJUl8xXgyaRi4ADPt+CJTOzwkOx/wBkQ2rS4ZZFFZT8MezdzIUS74IEEv5v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225Yu58w3BBbRH4XLRGmC1tTmI0oMJ4RIcziVFTbM+cxV52PL7hroba2fE0GY0xl5tl6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KNNPLE86mZkDmWUnM/AmXjI6IvSCftj0vceghUOYvQWuCUQd9zH0xzfR6CDHQoIRRxhx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2/E3zmL9CxogweYrjXp7BiUbdEtd9AUlMtey4Y5ZQWPMXIgunmK0j2i30EvwYoFwyw0S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C0XNPMKPTFzQ6dzBWxLTtA2s1LpuSY5ohtsLlaM5A+7EhoK4EHYEDO8S1mAfiPG4mV7M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BeZdWMbmXpTKYX3c+ywRAdWfMo12hDv6iaTJLYcSm8cQY1GW3qYVclNURBA8RYJ0osow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l6W2S8SvyY7J3nMqKjZSJD0u7Bw1GmcMyfiZ5zeDmKJCosEYflBElZtb2qamwY7agh1d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Yh27y2YdFFF3facRlmY0nLyTFRt/TL5alkEDlLUznQNuOBlIXhNc9ty0ohtFSlvE067x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m5VgXhwE5jktvmcjVwjl1uJkiVNa2+SZkj6spJWs0TGuK8yLaZ7J4ixHbbDDxVJ56JQx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/wCZYcfjLh0zke03yGa0wHbrwdqqpnAZr2pfTBZwxTimZPVwae0EMl2p0ckDcFcBQh02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kpHljOIsRVfV/QCcx6iLGY8YacMsdqxKCM+5mfSrftnHoKi7sbDRPUSKmA3FZeM1KIgp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xHUTHTdNI7PMMu+gq+JNsOnPR6Dgz8mWQK8I+SupiWl/BPJDoBQwxM/bHVTV2nMeqVem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24Eor4NbhrtwYrHasVgjluOalc4AKNsUyWYqu6LEbCLt2xBWUcC8KLG2BYTKblFKGINo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lFlJp1cBRjaGp6UXmYVDzGLyMotZ8S3Y/wBJWtjxDmPcGqMzBcrrtMqKhmCpZ5+0xR2m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JFPvKoueJYVtuNalCXDEqxyfcXvkSFO1EsVPMxAKlzZRM0cpeIoTRbqCRIKwNkDtLjbh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rWOe8qxrhXEtEjRuEL2D2gqBcUZijmTUKHXQ8RLeyYRPNo1EXi6mXEzsdeCWAA7ic1RU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WwiGULSQwGdF8alrXLlltsvJqY/P+1DQAlbmQfnPEophtqDoL5RMDeNkrp5abifGpShV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2Cpkxwmno6ymw6W5Zjvl5FUAiG+ZVNfI8QoMaXaG0R0ylbIkakbiS16lN90BCztkhF63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SWH8dEo6Ql4qO8TSDJ02QYY3SK+kwa5n5ktUEaWQBcuEW5mkOk3fOO4OvdFiZtMQpBpB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+i7nMCM0em8Ok8dNTfP0E3/S9Oh0pydswVQmR0xs2VLZSaxQm5lnzCgUrKPk1PErN9Bc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BmHmtMbWlwguGZKnFoMDlWsHwIVW0rlad2ytF2rjkBtMKxJgUwMWoNsyGObiz3wzA61O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QJC2b3mUi1c7SjUtCWNXKGay5e8ThUOGPKmrHDDT/wDWZ/1/E1dDMnjPgobzhKHGVnkf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5hKkt39ly9HLLL3vtGEeZVk4YGoQEFCyhxcBdqmjcIZY1Evdl13gB/dC4rqDaqpmuHmF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v2D7pexdN8ECOUOfzCyjC4nvwfBOzRumwZyhLKZZ/cRQp+6WXd7m2VMnclhFNkoXvaWo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zHUUNZ4ghivtG9prGK0IeJJulfzLA2sqzNxTZETNvsgOfL/UzncqcpCMWrUaSu22PmBF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uv1CKamWikG/Yz7NJeB+6W4wHcSP94kH8pkimMQyMp6czSc4Y6zxLA8Tme5ReVneXqLm5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20WUP6i0U0SzJWhAvMuUyCszeg5R/lBhZPdf3FZ+JiYJLwQZ2xdhLEuVGNo5Db3l/u6Vm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/agEXDS9Fn5Ym6EerBkn4PQ/DiqsAPMtoJ5M0q8SiNM4XLogExzjsfYhrApyxbh+ZS1H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NfErBULbYfcFYdkxH7JdnG4aBUQsDL4kKFHEBMj7S+Js8SlwPaeEPiaFPgl2V/aWFA+0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o2bLuDYZYQk8EYrElhaRfknzKlOaiEPnKZPlZ/cLYe9/E0dApWKkZ0QApFO2u8zld6cH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runkC48juulZnFR/EqAvVktBq7xQYIXWS+7CnZ7MbiAO9G7rSVfX2ZXVgzca5UViANwF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PtFKrZWWIXnORjssQZlsIfDGlDioY/cY66i7wx6033ZRIdQ5vA3LUWqwwolVVQdsC9xi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GNQM4hhZs3BdmRuXNge7MCCHDM21OUv9wrDChv5RRcK3uay/mOFHamYMoKu5r4PLFjbe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HbHt8I3bERwOUtIyXUCZs9zH+JNuSwUMouYTWbwX7INRceOvHVXaEMMyuaSgziosEWFL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oFPwpgeooYPmy6jNrHoQ1PiU95+3osXMvptGb/cq9HRzP3dIssPodzVN0avTLlNO+bmb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eY+6Vae0F2amSpkl14xGJNLAnCgkYYmHfGxZTcQy5LgeWM+jxAB3lcJ8O0ahx03hXmpm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TxKiXxXJiD8kkFQdmNxX3NXGWMdyWGheKqapArzODI1KtXGMhLP8wvEzguB5+08ZTMyb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S2GGnQu08B0L1jUwSZVyzyL2mQXXaa7q/iavL3LK3LMRcEZeZcUlwETGRJESOWL6lVVv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3i7TftUpxNGKxctRTa+xNdwZGX2mjL7Tb/SIC/OGB+kpDD4hlsfaf+FKbP0mi/GcgfaD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0x6faZdftGl/RKBC/EL6gOX/EK3pWlfBXqbGdHag2JsnNXo1asTTvLEl/bvAU/MQzBhQ/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D/uOl/8Ab6aszYbPzFxi+VOZz1Ibhuc5xCrRtmOITaZp2IuXS8zb0g4PEzIqPwiymPGH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5gDvP1RdHx07unHTeY4fTZ+Z02yEerD9ybqNYriajsaqVdioYsX+MXuizEGTiAJC9SD7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U0SstaWr17Cf1u2cKvRuUAuM+YhFy0UhnauUXrxZJK/wuIZOxt8RN5YlQFRZrUs+diu4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gGKI2muWyGKphq5+SXPes4ix+hiWF7mblliP+GIuSBjUDNQfPxKXmHc3NGVNpUpO0d7Ix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W89IYlZ8RQaITwOJTwwZg5sesMvtxcW77KlD2p3J8iIuL0vMzkUMpwO8w9vuBUn75MAa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/FpwjUFimHmA4uA1UGu1MWgYOYcjHuotpfHSTmEOliVqr8xGwjjImgACvD6iuCO7LKBt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DvLIqRRWr4RnENuYfEN0dAamETRQqoecoaPfzEh1+Y4+UQdiKPKWCgWm5vteRl9wY3LL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UJVkhwTsfYNS8J5MxqB9zGIWZgA/MFU07HDFyC64TkwlEa8YqW2Rox3jL7ZwQ82MTk+9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oNZ+SG6Y5UHNCVNUYo/aEIULytAUrdKuIw8EXa+1Fv8ATDWm+ADkneOMQYpJkRkCWC+5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fdSiLV4g0Sh2I9k1necEX4TAmBjFw3LixTmaosvfU49p+VN3ow6O5p+Zgek4z8aYBmyH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kBbxMyjBCDdvaMPxDLWJmI4lxh/GPUYuKhTvUaZpbtK5EnUB4GAWMbmTMw+LBHf4OZcU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Itohq+YFpy32jLKlohpZl75XHn6RO32Q6Mrp4msEw8zO11MKiwq/vSrWRr2lHtMgjh8d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Zd5lBiOsEWxXAqaIt/sOlbEoQHLKUduZQwTbW4K5KQgGiDzTQlEusFQ1HTOIW3LPmDA8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F5EsmlV94CeSDUvFvvOeWnC5lyPF3EAqcXUoU02Y5yJKVCsR7yYG4NEKJd5ePCX4bF2Y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BqO26NDBPYdICBd3RphjFwvfwzuTF8xvXXNxEHaPwIw6AbJV6BTbcxwz5QKKqqfEFWb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YTI6CWQjzYyWwhARL0nchkH/AEmVLlWiZxCAfuL0LzshBfjn1EqKavMPnBFwOIya9R0n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n5gjN1Af9ROz48HB2mRf+SJ/1Q1oI08Gg/zLP9kA6en26EPRpHDoeuHfRhz1DxgiZ95a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30eWKV9iOzfjPG+rlpbPSidQ0qA+Gf29FTN9wPY+8BqXvH0JmH4iaFwH0fZL1PPXGC+5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b1Pyoyg5jBvLczrDLHM5e0YTrR4lUYZ+qiViJR7Tnd4pQ9zifphrS8xKN9gYmQGoCVtl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klzgvChllD4kUFYDSWncNy9l13BU3ncdGrNhj89xyiDrTMN5mFnkylZTXuN2+zjCEZkI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PStgM4QYMTUYIJEBKeMwzM51URGyXPuPRiFtETU1TuYiGCXqipS2Zjpnc+Gml29kXkml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KHb2ZjaPbxDXtOyjEyJ7y5UOqgpdcpmESB5GIPvRoM2hi+Yb8w+2qXtP7ExKkppbF2is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hzRL2UfuvMWMygblHTcTcgL+qEh4HJGUXjvxwxY9mnIi7aaTXoi2J02lm94wnxMZsBKY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UzzGE7CJrRNDVf8ARK614pbCV5QnPGDdZkqPZQx2PwHmGrVkTHRn7BO5FpxavtGlbfZK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wzCBcq6i3AG2FMu8ahU/6mK8UK1X5idHHgP4nDX26BA6T4iGk+Y6D4S6r4zxuhTc+6eN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LMqOT9+HNArzN2Ij96OHWFPUMuspwnxUFeH3lP8A4lPdK8srri5UTodalSjKSnUBMhgH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fZNS5aa/4m1PfcYfkXEiQJXT7SfkivuRK87j9suAmOF1qUJMzaMQdQM9QVFcOFQtUmyU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LiXIGu2ycCtzbCPa4pGQZ8RZz2iHsqiWgjBriFGMye8ukG8A334Zagt0ck8vFbuUJoOJ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AeAI29hI0pHFkbC3pLpgyzI9uZRG9CHxn1HmMcbzMIuREM4SwOJcwWQViXgoCrmfTc0h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sS4qQFyyyht8JBUvgkYPL0TV6gxKjSOZYVV8TdTDG57pSjNcJfWHL2jWd3DYgss2S/7q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5W4ll9pcBV1zxrryK+I2N7pixY96osJsu6Yknk4Zd3YVOZCsY1eV+JaxsDaOfGnYl/UN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GjvEBjTBMC03nmKAPj9Qg3dzUcyXAmexNcnQS1tBoDuWWXfhj8obs3A45QSoSaOTGDni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YnBQQsPuUpHVnEzKzaJcOhuSo8QzAuQhHfGJ7PNDWfATw9PyPQGHa6bwz3Snd6XmJ6ov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xm2+LET+so0a/lgGy7J0ERhTvmN8rwT5QUKc3sK6lSulEolJUqVLS/aeBl+zL9pee5K9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Fd/7vVzelVZK83wH7+ZrSvKS1+3oMPq3Evbo7q543KKjw7wd28RAVHxcacg8k2zLuQ2rE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kWVT4qPvEpoqc3mKg5lURV9EtuYbHpmrOSOhzmWedqOdeh8qzkLoS8YzPMaiNgUZJlrj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irdOW4NUgqyP1rL2qdkZ83UkVRaYD+4wn7LKDb2yuZYiEUVUJRvUq/6luxDFuRAjNZAs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QtzRzPwDpS9u5vKpBKLEpoXM8dpAONzQbnNS6Vc0a0ZikT2mW92SxxJrmVigZkG6tmmx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svHaUhe8MAqhg5SqrG6MjL8MccXO4MTXygYvAi1U5mjxK/gdVkSDecvz4SlHYMrW6mU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Bllol9N0wUoyl5vzEbllZhm5yOYUNv2WbxwA1ZE1B8GVmYx3CzegwSAphwuYSZ5Rg7XU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iPsh4GL8Et/s118Sk2qdhhQwCrE3UykXLbk8yga0dV7gsUTJxcAMRehGQT3aPiiSllNT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bl9bly5cuXLlzLMvQ2y4GOOyUCgoPorwldkpK9f2g1R7Z/ZicxgOx0BwhPETt2L39kRB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EsVj5lkC2gNx4vvR4ZK90PSEdlA2V8tS/meA5iFqqEo7GG4fCMoB7g52PJOQ1m5TLq49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UMilrjxHyKzKktjTGUn1HnXMwjHOYmc5i7gVc5vEzLMUO24PyL3cF0A6uWescHYlRISX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7x4QpKJbXEZeN5JXR3g0BasMWXzFFK4uIA2GExVw6F5SlCcszialkq6k5PIbw3pBo7M0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Uo7wK+CWR4P7JXZ45msq1XiAfXd3LAvSABUE4QFGMu/pM5jtDdupca/Mu2aTdoMvECFn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tbprEqUBQsywIFy7LuRJO/T/AFKQqLitQT0SYO6tcwM+zFbtIMjiU/JEsHFpuWyiyR7m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NVOCA2amHtoDZ/ub4CquGLgWTySVt0G+HzCLRzOEYpa5ZmRAxjCgdW8P3MVBqBi1yKz5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I7i3z/mBFaFKPf8A5gLRgsw2SvZLu+KLm4r2WIx6UZyy1LZHoj1zlEzARfgmgjEO0YpR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3Mz9cVjwhrzGdmJ0FwXeXhXgl+0PCU7Qkd6Wd/reo29QGpZtSzvK9a/oLsDyy3C2DXW8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3Bj455fxGIpv7ktSuiIC7M1xUKbelDsD8Fw/Mu/0yt2uGcdDPLj+SCY7kuY1aU9ydpIj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7RFKn4mpz7gLLDxDB/SC4weIHt6Y+H3Yv/EtgY8UvPN1DBfMUa5QGypmTGcG18wmhMaI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bhF8GOokSvgllfE3CEed546RKBPCUxPIixRFuHymkW6nEw2LXB1stkbuOEdyrYd4NO/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I5ILENHqGWw5uZY80OWV8xPBHyieQuZW3eziW/ox6lR2YlThuLiPCVQ5pKZYQrOJeybg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5ZTH4PE9HKaNzJE3tDGArE1ME75gMNSg9xyTkcTxEWVLE0cX3l+v1RuPt9obsyQGJl6i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AZZBxi+o0PeNKz379BZJUVc4XlUOS7XBBDi5sp+IOZlkOWMbD2LwxhJNRUBbd8ynIMph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hPFK4WAWhWjZ6jqOxnBc3VAZlPVasEAn2wHsTze02RBfWHmEDuY0RHkRymgQx34lWlYW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RCi2StUAMuiF2SM+mUbgkx2jNuJgd9/mJfpit9jPCH9Ykyj98kn+smcBu6jT90RLl8Kn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uC7w70FLS8q3AZfUJU1L/wCATHp5MvArhv74y+9CQfKSjc1b/OV7P3ifCIdpRo/ER04n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Nr7R7bDgGedPJ6PtQ8EuMGNbroHcvvPAPcL/ALJy9jWmNx+b3AZJRGNYQm9IrlHbjgk7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N4WeIwLki5zMsbR0s3LxMMu30VNoCBiLZnyWxMYasXDBvZ6dEPRHkhYWSnk11PmUNhkL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Ys9LQwe4lisjWIuv5SMaf75i21x4i53N6jHzLvKh2g9RysvK7gqACGrznuy+LUezFCbq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GO2VOYgqNK2U7hlCBCDUL2OGyEYG8Rjqn1Mk2x4TnrZdKa3UAcUGFSNz5WEq5mD105gx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qxzWzmdkq6fBizT2Qq62fZN4pkdTeMOlEtxMNFFSmb9w5YOCKNZcnMqgk3HrySJMU6r3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Ar7sSpi++CAaMKtXCSruD6xC+WRqvmV6sPamccTtbo4xPFHO3qF1Hpg07IchMWBqyZI1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5ph05a7EtIS2yQ3+NYPmXqUBbwRgOOZHoLKBJMfDTLkByP8ASUcntqi6rhWar0RAk3M6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IkyPUI/LBmqeydaP2Q78CgP3ozgXvqDz9xEw+3GVSGQR0jw/w4kAVCcwiDAQFoXxFCfO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3lMNg9MGQZpqO8pzpK2VlMF4uXiQd4hK7wKfHTdlimWV8TQTUeUDlC2qhbVTwRFSnahy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irDqd1pvj1N9kJc6jG1iBMBqBZBPCRHBLzDgDcpMMRFEpI20yY7ivXTZ9TzLxBFvOmDU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sh0pbHM50fxDp2mmYwcEtiLviE20cLRAr5zBzpvQE1yWQZmeLPAQpzL37XKL7Tcu7gfL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uwo5gJ2yJc5UgS2eYsRDtJlynlzHuwPGArqPEA0R7y/hfeYucgCsvLLBmAXajaO1zDXA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PhKBpUqZDs1EWJcqd4hHHMShsL8omreqQRuGvM0na5iTYZ5m4OhkEa7kWTm4PjCY2a+D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OXzOKWEY9TuS5bAL7QraHV0kMe80eUYajASlMxRDnopiLUQj1tHNRGm1mlzyNHchJvAd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UpjhCwF05j04EzvM1XJGoYRSu2UjhunMNUp9EEJIfDXA4eo0b49UsTdmUtKVo6j2E82m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guwOnicT2mEJ3URcyxM6mWj31C6pGoE1QTKpnxcVp+0rcUfGJ+IVxbFPa6Uodq8QQcSO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VGtNGXgRiedHO5vvqL/vjM19Tg/kSncSCMJmNNgnbKphaEom5lOOaNa6OxhTkgzDXMYy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vNzcXWtMs413hpuUR5lDZLu7FeGIoljTKwaniqeU/wBylD1BbWYRh1dRa6CGRUIJZl3O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Sqn6ZZHc5wxrKbqalXIUTzrxFrXau2GyUPKGPDAqWCBTKYppiZOaVyUd4aVD7o8suFiM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ssMU38zeRc6mZyFMAXQfMCIcPiDpppilwUuULjKqjhJyBErgDMCjGZpQ0S/a5wGOFK2e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6jWFst5+D2lAlrli7q7+JanLLK1RxMplqE3CZiymI3MdoMktrmeUIUYhopgwjfMuaVxH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JslBEyQYKckPbvrqpph7MiJs9gIKWX7q09x9oT/1D3Oedh8MyjmEXFbd2XKUUG1ojWuZ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l+RFybgyhILtHmJGNtW+Jd5F/iJisOwlSJ9vMWhbs2QsFVm7+JW5aPM17iTjNcIuGbiE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KHLSo8R0T0Md++IYINolJL8s0MCJdi/4uBRz5MwrXHEZv9S1s8yt11cQOJZbnEduiulU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0pOc5MAjSXPVrfT/ABJxZ+foriZkZU2E+JrS/EtrkvZB8xO8qDNRs8wsypxKpshFsjy6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01uRimY0TUwFkd2FUwQDi0Ntsw6iU4amci1w5G+ZxZRRxkzQNsyowQgCXH6GD0t4STWv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KdGYWh3UDE8TAHeOhLFXAsqgr3Gd4NSxQHiVDmi2b/moyj1O6bF6RC3jXMYzY7O4KNXj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5ekglSTbXeXsOLcpAIMi6lKOWexLWn5CJeW0tnYEVFWNhjMSaN2NaHaJuRHp95hipe03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uLsw1KNT2gV9oIFQFTm9v7l0WQ1kw+Zqo4ly3ujZJhLjhIA46GLEVpMnHXRFkQ2YZcb2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zMTUOYnbWXxgoCNtgJ51HMTK8yAnG+yNT+z9CJUgjefD3ldgs3Fr5SqnJTvYr5eYgE2H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vkKgJyaCVgQscyk1brsTPaFKSM+LMtCYJ4znEXgH7zyZFhoXtAYZpuYFbuF0zzwYEZd8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RlnwldXHs10SCwFlBYy8eYosfUbW3wQQ15ErbKcIJWRhp5Jm13iWyKXsiFHMMJ01H0qx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JXNhT4lc82+s6XwOPLsv6HuJAlRIkxIH3FEM5KxO5/eHfDzKh09wLT90UZMAqgf8xDus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4WTAkyu7XTVPJG6ZXj4lg8RHF18Qfee+ZePePfPSGjU5rqKhe1zNGBMEYpdRnEmty1QV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zUsWfaUZzL5NyuwstKGBpzBN0U1HW8xqEALQqXGJDIruqMU15qK7+zPCm8/KUtrWsxti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0VdkyteZYIo1ulnuQzU743M641HKS8tcwsQX5IaM9Fo5c7IfCDCz3G+dPc5fi92dywWz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Q8ph4HKkNlWXCAMiVGeYqKG5dUaviElPDMtSlTCeTwwDppHLsrUN6L4iNVzL7QH1N9Lv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HZc0uzRN5UwRk0LTBioLhd4hq2Lx7jtllBogRsBLg1tqvioNgH2P/EdEGkwXp2yoIiin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67+5WioeLhmnartigrWxKRCUuuIFvyULFtpGoKVcJV65ycl2CGqTb7sKcamY6qzGQNY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NWX3FrN7sHcBj4BWIjDw1+0p9BugEuxFT2QISant4nbAHJ7mUh8A7xGuYJGdda+PU0hb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HeIAhWoddGpkY9CEUc2d5mfUPmJaOnEdN7/O/WdAdacRmvF66sdQzCMY9BxZB5CKXPth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MztRvebJA13FRXJFO4g0FxvV0RynaLnVS8QVyrMrM4Ytoi5d8S4a2wgJeCL3nYpUMgwq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rYUsHxBrpfaB5gcWO83A0weJbyoojTMPAYIG+ZR6zC2LL28UL3evmAD+02/v5emC4JQB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xRzoG4S5iK4/dmuGfDKrMmW5o0TvpwZ0RXXsQRliC5NR4cwH4JBgOSYzBQeI/vYyI9S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CczjySVjaJY2tk1rvMCpTL2Ty7CA1dyzc5jQGW0lnyPaXgY7ViKZofELDldpT+3IgR3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jbZC1yNuzgelqZ1a7nUFq19yOAOcDJ9pS0/eNo+bDRKHDTBITnxgKHSBgRfXGWfaAZxL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4zZq23YYsvloCGuJ9lzNTiVVwonYMpclmyYkOhjKPugWHE3AjLa23HK1uM3G3SLLdxiG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YuUyf3CzTvMqmDLYxKU1l3OEK7/uVDo++8Kks1gymEl1ceu5GHS4xna5T++nhdH5/hJS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vsnEY9GMy+Lkg5jGIcjTmC94e4nWzpcA4WMVLAa9TGxqW74mUfkTKFHTHeYNTTuWpExW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UHMSCcLi1H2RBVITX3S7iU5eoW9H+dPUvDMC8w7mUfiE3KqrFxmYM3eVr8XmwbRtghDx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7Tt6a+JmcOk7BdmalkvQcs1OFirCuriODrmohXUXBH5qcFbVsF8+JWIufuhKyHYgG6s6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0Qe5mm8S4IpjEfiPlx0ypO6oFFTj98CZRfZ/uVhLP6l3IIhM7m+VXLF2rCC6uyfYhOCc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M7bFC0e5Ry4qLJkFnwmwWABhe6kaRBzZ6lvH3pi/6Q9/DPDVZ35gJaPmAitrgu+NveaK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QQCHF5IqddjqI37Ei3/3CMl00IH0jQi9QrCTC9cisVKYbnCfPKZAp8wqSvE2YQk2gDFA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Ww4VWJRwjL54ZxRnHuCqmb0e7g5l4OSKMYtxCFNoyo4piDBEBaITgZveZcuXL6LPOIP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/FgZwoNn0Oo4jGMZlOB3INCcyqXPnkQUFl+ej0uUjKh3gzNYjxXaPKLMH2TLOam1zBxB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gY3KgcsplZqYqNylvNi53Up6TnpgWXUuRpl9NKWRPHXFBz05jpi1FbuUVONRi6G+8ogY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xt9BlqLWgTAB8Tlv1mlxaGIA8zHEupeclQQVlIrJZofTW5bVfhIbW5iA/gqsOxcVRohy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zI7xQwDeZmVYsJUJB0OgdrPmFyovBuZn2GP5KQVsLhoRBXc+el2ncBB+Ux+X9zjEVmWB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l7UxheBm6FG5umYrUVxEZSTTp5xLQ9vEsVyS66JjsMxQunuXAvvPFEUotmYFl5z9k07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nJ92K1d+Y8X9+FZ+5FWj5zGcRXuYPJK4ssuZmtcXYXEzytxTG7zDO/3l1m02y5lrF2Sx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qK5bySy0xdy5O4L8RMSx+KZdPvPkuQDEPZmEIPwkRadpYjqN+lOZamaeZgeZcvq9Kqtg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6zqGoJURuVnUnvTcYxjOOmD32PXSiOJ2TEExveHuV1HQGOE2JDTMkrcSlVAeSZbl6XC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UvvGAD2TGfM45YLPiLH5sswt3IltTy3HQ+4lecXSB15JwEzAV84mCjtYh2AzzCJNdZdz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YaiHVpEFsUuTEd1DiEodRaaWQvxKODmoEWwnZQOKG9aAXFQDETbViMba3JefQ59x7u5G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XDzHAaCiNuHuTKrkZnEY7zuPFylxLEi4BwuH4ymsl+JBM5RBzDbbHY8jpzpV+rzD1f3P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54QuDLmZY2tTeXRKmOYLTN7dRs3DaKF3lBz3WXHCaZfauY3Mpl7YiqgfvL5Vq84S1ffk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DL2IDwQBB3IelHuGF2FyvI0JFCcxLRxtgwaNMU/upy2c5mKV3W5RM3CWosj34U4grIU8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/Ett96lLDEgU5zKQ/JKoyPMQLol4qGFwL+ohY+zLVAPqLFnG0fmXaTRBU4wxVbCBcN6h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j8o0JU7GVYw9TXe01qeUuXLgBbMW57+xGCvhIe676c/VuEJSWi3uEOvkXbvAWEY9LxLpj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tzpLiYLB6VK6XMF0LmYKMmZpXzO8vMwemPiCweIcl3p3YmtH6CGcUVOHn5gCu0o4C+i5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aKOG/WZWlX8RGJH7wzNHM2qjKVUe0foKVtuC4UtneGowjqHMP2lDLW7x1h4ic6WQwdnM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2BQwgNiyQwCtzsjmbBDXqLkRhTGXmFcdBC+5L8BbedxeADB0gIZyVfeGwG1ijmVdNfpC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lxh5TlG5fAR45ZeY4OPMFe7080DHEt3cxGUD4lXDDwYe0r56AI9NEloG7uwBaagMmorn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oelrSOpW9cFlUJWEyvMwEe0xTc6iFMkRCwHPUr9XkcwVqVlRigou/UC4jeElyXkRdEAk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NTUwr8zLQZnHPONzHwBb4ncKV5gkVbUHNE4Gcw/XeInZdg7S1QuY28Wa7so80gNwGJWG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QwL9QlPmMDlltjRfoihWXfidxK1OJ9mY6fPqHd2iCYYRfJQVDvFoeCby8TLni7O0PDsx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y8RZc9QWecZ7vL0S8YImE7it+kIhoP4iVw48VDDqZTvHTXH4MY9WZtbJSsGMbxuCgTTk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9QJUxzuwGZIF8TXOwxSyYmCXS1KXl6PAQSXLgIVm3BwpO0/+yMTuXU/5CNNB9sWfloFn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RYA/DTFRCN3hlOP/AG5i0K2w41NZ4NQjA6O7o6Y6881Su/ncd49oEcN4YIGPufjytSv5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4sNCZKCk9haIOHCoa+JVmoalzSUWIJlke9B/Mtz0ZsRBEbfuU2F9o5s1K2b4i6XYlTBw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rx9WJulctsXRbL/MD3vSzDT3GkvIFLlMe6pPmL8oEO55gpWGR0y5Ny1/Y75je75MRAS7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MFxp2zcWwZTiZ8rTIcSN1czc7CoqdHHISKsGnuJzLuCPtZ1nEsihzz2+8B7ovabXrLlM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dsZj4RDbMzEWGpJThNhLC0ysKX5ZqDL/AKhmjyrLCq8ap4gjFDLzCSitIvCDRYPHUORD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WCHFOcQh+yjeJfRsvxKiYahDVvqLHE98OIehUEIXCloyR4a4m9MYlx2VYf8A3znSdsZc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uXXBnKhBIgcFD0czOf7Q+Jcv6D6iDrwqNvin05hXP7m5Ll9GE+RS5cBls1CNd41PSUxH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UZr7ROZ9uJjIwMRLuY7NxdE7zZF7giQrWyFdwjMoAN8wAFXhGVR7ZbdfEN1e4loZjwhu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A+YhiXkn5VxSlVHMI7b7nTno6gheuqMtEJaPRFVVi+1NMWSZdHbFuDmVDNF7nbbFIAAO2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gVUyezEa5whgxuIku4V0Ioh2nkYQxF5g8jt0wpSd+Yz/ADTmGHqpeVb2mUYGg2eR8Syo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WX/jjTOw9TG1SyC413kGBAnUU9R+wIV6YbAwCVKlMRvlyy91PmjuLuim0ucAzeBHXsie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1sXK83oq5Zy0wSZ4o2yrNWUbz26JaXfq1QkKdqdxKysQ/ehw0yHiaiqoPMVDxGwvymAO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ENtXEyboXaKBx0O42DZTio7BmwhiSAWhBNXmNxfgG6jia7jmIKBr7MMXw7RULTCKVCHi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KCIa1GR5j6ioz5Lmi59wZmlbjlowLu8jw/lOQLOxS7yag7IAKHjKCHKqv7ZijeZR/wBw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QQ6KMG18nTmc9HS+8eDzcuXBC8XFlx9pcpdwjmOOlEHTBDCb4iS3eHVqZpx3EuXHLG0e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KTBlmQKOaYZ6Zi8xNd+xMrxB4HyqUK24gbB5j7XxFcKt4viK22n8x7gwDCWrGjuzMku4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jobSrChxmqO366zVDZ12i5lpRfUqm65SiIcAf9rnqmxl6X0ieI/v0WQ1AfoRohrMzSKP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mZk3fhgGzI7Yjhk4Lbi7EvG5qHi+UoLESH2O5NW4fEVeXKnpQOqg2NwUuZqToYaibsei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BsNTI/vMWPmWyZr6TMwi4YM/xJmyd12mfhlc33hyhsYCTd5DxGpgwhr5hsIval1nTN7b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RlmM252SItpMxxFFpqHTIijnfuX4dE8kK6o2LYcS6sSlV+YertcmDPG3HkFmEDQqLX5g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xGXuQ5tC3Y6BuWgHYOo6cKxwcQIsFxLh9p5Lnd+Bhg0ah3kTumorv19+YBDezwfE8Nfz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EOpVxdP1F6XFlyqG9yv7iKDLIqlGZoZGRCOIPeXLmZ8xroniM8oH4m9EHlMIKgh+ssJh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pKjIF8tQzyTgyfxHP6eNVe9zNol4T9jECAtg5MukCMmQ8k1kexG/iHDNR2RPBTRFDuan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+quaol/Dr6Qk31FUHZu4pXkazGGL6J2nZABlhy49zuYTDF2hxmHcYd0cMRQeJkljvOJ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5eUPtSngd3M+GMOm5ezDFNHeKi4LGjMIh6ifNaJ3Md7ct3lG0ECawMbky6odPmfkx2mP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zGA290rSYe6f8yOZqxwfqxyWN07mLBf7EyhI2gmEm2ikRXdMa4KViawpBIDhlJ6yolQ3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qBciSJl7JswZhINanPE4VcsOixl7W8u7gpXKrD+pR2xE/wDUhnnv+6cJGuD4jjWBL/kO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XWsJE79uly5fQn5GfQT9KTBFHvArqyhNZvibwyicSnxLZ5RVKO0G6S1+ZQLWX5lGLmaa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sZbqWEHqA0MwmzMPCN2F9zlrnGyasRDUvRwWTRkQfiFPC9RzKn5MO2uIGPRzeenldM2j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BADvaHqV9AT1CCQMcKg4ZcvvHeZWZk5R9NYd0RlhaS/YmnTiSyEZSezyT8p4QGqJLDWC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956nzEVGi/eXd2TxAqZJ7zacrjucTRDc4Rb6IZf76HfPypvg0hx7RY+2Kosof3YMfiE0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ZvMdv/j0uMwkpaIVBpc3PMKqTXKGdh3O8uesSZC6uFR10wFS7HiXNIGip++yu6ZO8z2j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EJkANy6t0wHVUFz56MuXLlxAutMPouKZxiP3PJO3vDCjDco4gHBK6s1i+Y4pXxDpzV5l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1ijzFsTQ7kzUB/5ld5OY3dbzmGi9hE0ftRBZphsUmQ/FB0HoQHne2FYI+WNiBwEMXhPT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+VNnx0eXRa52e05kZu6FCryJ3cEoghwdBXKl1Eo9FsK9CIH3jV/J3ngEFazB3nPQ6CIE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kOg6Czo7nDLGOx4Y3iEv7wEom63CgOM7gEvlM3mrm0xamkuaZzOHSaxlb9zZ6S+9FNeS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cJXOcYmnQD+MeGcpjq6Lh0SyiDHSeENLKpZM9blt+00i4mw6IVX0iw7TT4qd7i58cx+o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dC1oWzQBwUnIyTXfsnO/wAE/pRP2ATjfpGNpCf4qArmmIjSD5OtxLK4iadkHR6KXLlz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QjwSrg+JtJbAfmPQubHfRP6Pze+5Gn2yAA7fiUIMCyfgGwtansyiWPqA+PUxGIc5ZuQx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7qYbRGbTb37Q1OFS4L9kwybOjoz2KeOGmvaOY1N3Qocef9S5UegyzvSVsxIkToZcIZnm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d5LYEzDFmUOSLCFdQgkvDoFJbyPxGGx9f7ywOChdcQZmXsuCFw1VwLmcOumv3OZr0DTp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K9kYwyXuYe2OmaXzM4GpzmpFycSxTlHg8TnHRMX8wiOhpPzpVyyjsRSleZrfEzhKNdMa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MoQ1mOlYx/cvoG3SpUqVKlSpUqVKlQJUqVNQKLYO1BMB6TXx3l0hNw7xHskRYLUC98xh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vdGAsC+VS29pt/qEDE0KhdB6kFrhO9Umht+JqN8Rdt2ly49Llwyl9FxgXU/ARGmX2TYP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L7geP8QA1DoB3id5uUI89naFkKUOYdPZlDcyW42ZM+x2IXFJFfk1MeXe/qVoM6g6u6XD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B7cuAbn40G0nEeE83NQCN10sg71KxjpNSXZmYyxC0erGLAPEeoBuFGiXKuUhBIdL6loS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mQahuCZzuyLLvAu5VZvo46aPcdzZMnGkd4sQvxOg/lh/FGM/mT82MfyzL0ThOc/Hjr1S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MYe+VfXA6X5EFaKGDDqfj9MtqXvFTAqfiQUaIOn7RF7wFCXiYt2SGDH2R6r9Kgv/AKjo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pUqVKlSpUAQnlMA5WPpP3AAAUEER7jLS85HHSclS1j4hqxlayNhBdekZqjj7uZl2FYXcr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+ROF2quFX85zmjNNp+tBN140nyx/PuPRk52+ifupmjL7moMGgD1L6X9RAMGni6E3Hyd4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pQ+GYr2meYuSmD3NIC65gINFVH0i0vn5j+dmCdo7YeZRpshzFZzV4miWNO0/Lj0W7QxZ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ZDqFhZodDKYfSkqVK9pXzK9ypl3AgQOmZbDqVhFcqwDoEcj2xyvCOcZkUyIZnE4mj3GCM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X3p8S+pS/OmXRHKfjTs4OHpUMPd0Ok4fMCBMfbHfvhqLifiQyHr1K3MeKNtjqaww7MMS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bJZCot4IAuTtnsJUDqVKlSpUrqVKmtwXcoBG1/3WArupu6KJcuMqUDULPiKmNVDO/wBQ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Mxtm3qWzC5X40zhFKZSJtQlFbPlU4IHGKYAXvVpXFHeCQHx42/MM4e5Y663Fly+ty+tz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fUIHg5dvmHohY4M42M0QPhzP6YzlP4gLdPZ/UyZvuRoTlgpPV/vhB92mBoAnPRxFN0LGj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lHiBVqSjdOHp9I8+k/N6aJcRj5Blgx2jaDZI8UVU8dIILUG/pqJK61KlQIQhAmEuERfo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QhYFMEObjZGHRubn7Zt0MobdDlfhNpp6i8oqK5n6PTVFYdFymz1050fkT8yadDO0aTVm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y5DWtUs30h372cSte8XuRuJgb5IF5j8oJeU7yoEr+MRENdx3fUuCz8X7koAKNE7Eu40H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Y5Jis5j2LUyIgMrY5Aw1XmLVxQfScJCv9xDmVcxAKzFj5IjZN+qe8eqh3LIkFbu1KGvN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5f1NnwHMuKJFapcsK1MlXDBuJD0exucb78dxT31jIuJhWRntDiv7dSiZRmFuTKVcwKWX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DU1/E06J+701S48iv0fqVlRbitzBcDcdqKyTDCHpv6qlSpUqVK+hVRX0BVMo6IR//wBJ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yi95i/IlxYT9nU6eg4ZtGuNukomXlO/3n4xHoz6U5Sj4R/dgzSD4GY++GplDOCNZoz8y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Jb504nOfaJmjxfQzHzGFHAkzEcR2IR2vGVb/ACujMMwGo7d/cROT3nHqD2hA8RPEx2j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ZgK4QV5Jx2mAXF3kjaGI7x3Xid77PphhlIHeB2uXo9hRsUBGmY0CXiDQRDG1wfJ8E4UC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Qv1L2nwZZdf2ctYi2rMhDHMJTu4cQ5mnmKDoWyjqvKWk5UekeiHnizcT2GanUW+mzvP2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V3R88WsA3nmZwL90ozUWH3ZTOh/CWPRslfpitvmC7xMCXL9wij6ty+i5cv6DpUDKI06Z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/MLM8w6W7IBnvCo410xBN/vqvxOlxFnqTv0RTlHHD4o9BvrxUZp7y5rMvC9Fx0rbqOU5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kc1rs9ouholCA10OrC/EzbKviYsYzMEGW3RZECl/jIeYcXaWpchW/wBTtCNCiMKynUZ+c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Jjs9Dr7yXzpNszUwO58llUsVM8kW+26fk/8AJS5gvZVMOjjbELWXDl3a4CClAqGav9zC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jWNqbsWdYeAb/eab57x8sQlbm9OxPli9S6xp6GbwdowylPUHjsS7WODKpnqOjeuzELbd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PcLqsUXBEFwZlU2NqpD4o83uHZvWtztEiOrd4t4cUiyPMcKgd2DF94Sq0WIZ72hr6mMI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vCw5sqKI2rP0P2Q2bhx6dEwsdQcTiE3e+q/EhvOOk/E6d5tjhDbp/jesX0oscvyuvMvM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Z6HSfhx4ijrHzPCBF0cZX8BA0jZ0WKt3DODBRpDknI3uYcReP4blJiHZLeU99oS0tED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2iV2E9CehAO0V3mVvo7xpmyVEcFFsedFtsuUhoT4I3kX5yvkJ3sviYzCE92+IPfw4n+3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M/tD/sTeI5Qx/wDBhNXff+4Mm2P56KDtrpbz7hjii/QMNh+5a+7RRat+ZgxLMVhYzIqh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kemoKs1crKEMsSiZlsN9S4uXFkt2VKCnJHsyO0tVJLXsqrADcGh4JgW7nwi3RcRvtLRX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fCoeSj+kxOwlG5d3gZgiJacNx0nZMFEzbQnDsAcQ+l1gnZx9iPQQgRPqGbmjNpbR3aZJ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U9jE7ScE1046bPoATOcdB+PKYrPT/wB3qKDnPx/p9jjiOYx981QdNWGEBx0ssdz9036Q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r9zSMdeyLJ2SZRn5MvQACMd3M1GhXaavZxzEdbly5cuXNy0i9qglcOxGE7/xYC35hE3g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7DP/AAmf++nZ++nY++gf6ZhP9mL7+6mSJ6bNiDyxG/HEXsywr+dTjP7/ANz8IAJg6iug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ou2lRor7sibzIo5iNJYlRcC5XMBzq3K+Jc/BQKbXbwd4ImGe45U2YRb6vDFyxGwp/wBq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DZLo6Fipshjc3iqNl3DtGAZR0lxyjGfpKnHmkZSrbAvoJxOOLMfiV7g+Yo95bmyB56Ip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9oLU5AQ3bSh5l/iCcKDb7J37l7TB7ifaxVGoa8x6cQAKGIQ+l0Q0piOY/bGeZDKeBZxm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JcAwTnlEH0C4mIRh0qDMybQrpBqpUnaJpgNOrizTBkqVd9Swj3ph6hYI/kiz8KLPr9J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TF+Ic++j8qAHTyfQH4UNdCxHUcU95t0uDeJpMrqYelFjfhMrJ5Zh7Zmd1A077QxufnwW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zsj18E3jmCuty/pe3ED349x+YH5IuddRcpql2/xId8+xPJ9hPL9kVf8AmD/6CUf6pTIH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Tz7RkEj4StL7dOFKd7Yg8eqTO4o7u4rtgZmzQY8f84/bneZXOKkczFc2woAOfmWcAmTk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XHDBCx2GphLjFz4eJvNsf1FZZfTnV8jLX32dRjW4p6RtGk8YM2jHJMiVJu53hgXefDLO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gJ++fUylWYdF9Ll03FYYqmczQzpqoGolcQLgPMvQS3PZle3u0wSbNspLxZcVsm1rMRYY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w/jwIJOEF2Qh9OMd5qleUQ/eVqX7eCVxh5rJEwrikvu/2SXRZ8M4wBW7nEqOprooogx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YSUeBHsOyAizGq7QYbmTUeKQWgvaV6pJqHMIqjBTpfmSwZHM/En6YzTqjlPwuqaTL0T+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OqCu/iGpp08JHM2dztHUyQSzGszLEGIqWKBq7z2CHWpkTBfMce0/IJV9CKj8kscT1+hS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H/vmWoCWP+24LgCcPUH/AME3z9sPL7IYJg8EvyfaHs+0ytO/ELNvxAgrbBNYDyjWSnup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3UoKIh0VJbc+I7Xw2paOK+DlgW4h2INyq7h6gW842/7l3BJhxVpfWu3R95kAy72vtmDC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3T0d40fLo7S6szUS8kVdIzc5lxZhPDoV2kYEqPvubTPvLDc9xe5nggyEe7lljT5ehDoQ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ixLxNrL7wLTmjGLNMsl2ob2qhPkTw/JBAqw8uyMFyz9QWd0Le0ENQhFDsgG4BLApllb+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OQkzduYFUe+5wsVH4meazfmX2SK3gfB9unScdHpdT1iZz3ht8zSjXeZr2mlmU0OIe5N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KxHlb0IhoU6vtEBeW0x0jTA7jdVsXcA2kKmkE4XK8w0tXV4uOJRG6SHEX2Zt8pX3wWwF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/Jg/DDU1ilr9QZrB7bgpPQ3mXom77jN7lHRjdGAIsHUKkOTpZxhUtbUO/wAR3hlHiD9K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TKLGGnRNrs9oYwaw57JbUbQ9kez7R837QXeL8sv3DyYS+JkWyAxAGBHveInJdkGmg7DJ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QC5p8PwjBfvPw/MY3/SWiLX6gRbMYrLMD6JWYFh4VNWDvKsWD0p8VhHfHVA6DLLW2Gva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zM6Rl4jqOox1Lj1fH0BCHU6XHUdRz6rlMfmWxrjNQSjS8kvhqzwxpXlE44Uv7Y4ddXwm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cTEHZGmFFow9YT9woVLzPzK1BfFB9buWAjEG344gSarJNr95i2He/wCenAFkddVFmbMX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rOaf3LA2ggjwufjFHKII3deYkqi5mviZlkZMQXKGDnGVCkaZ4azZFU4uxijMpFRy8XZN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qfgwOyWVlXLjciBpUQawTf5xwa8m2MIjpuMLHCottwijg+Yn0V89MLqLfNSy7pC3Uq9E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X11NdAP78dgNw10ORj3RajM0jayF7vRG1r3m85r4j6HMKwHE/Em694nhHpZ6eogdGOon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orj7HtMjJkFmXa++AGBg8Pz9BqrpRF+CQziSJiUT3gPP0mii0ChVaGh+I9nfKKFF96E1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p+0UNl5XUC/GJ+92pwZfKHS/RENJwI/mXf0cjrPz2mRwJtii8o83tEsYkOj0O/oSPR9u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1Dw6DiLE4QzsitOywAeUO8sgKYHmOIyX6G4+CZudzjouZeseXuQC9ylwQh0dMupoe0tBp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jBYcCyWIbleIOIZ8doTi4M7hQZd0xmwLqr3AiiMRe5DxQLRiLEtjqEy5s6FzL38xcCeO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tdyz9pQKad47eY0S5uR0cKNuWbDsFBl10gW2LBTzFbq4pApQfCDsRg1VyvavmBCeoL3B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MIhZ844IticSgQXEv3bVcdGBa2Khop0MhO8xbM3UsjMRJcDZC8kqUaqruHJ4mdA9mPaW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liM5snkPklbgx0Llcl3fKICQsIUjKPObXVN2X+eZkLHvNY713UHKbLvPRzqdG9XT0WWd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7xRec1gmLtLl9Xq/TC0CT1gwUxGiR3cZz6j2MTtPoYHgzBohTDjMfsfEP6UQH5JnFX3A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mhOJFuYptl/UdBcv+rcsZZQaD3i5jy9QjFIbgYh6P8ZYZ6HQ+pvovD0qpkeJaraagut1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7b/bHiqw8R1Fjl6j4gwYxULsYXk63DSqIw1QCqR7pq0VlSzRGxmog7Tc8kFMpMh1TuYW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pFv5JTEZdxtjTMHwZgemHFkuDmDo0wRcKGW+mh2RmTsgWbxKYHSVcRyxb1KjCC4i1Ump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SsGIfTJ8QZTjpGjyorX/AA3KQoGBglvnzFoj5zFHIAnMpXFA4mRNg8ylfDI3MNRL5nEw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aF5ut5+IObrI4YGlrhF2aUz4haI63mkMkWvxF4ulzFzzXFQE30aBChqgku7FYNYWRdQv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1dRrEEVweZdbXs/ci+xBETwOhlhAzLC+GPg7qH3QicMwWdqWYuYh54isfEFMO04Wpq5V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FmAfMr6WMfpTbM8DPAyvVFu08R0mL349+Pelvfo9Xg/jWBVwRHtkhgRoIHpFvM2XibQa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W/oIfSxJyOnKaTFUwGOk7JY+UqWF+xc8X29pmX+ImMG+suenIgdIMxayQ0KS5mYy58u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xc78fcIIdt1qYtwN7iTgUuWP4O54nA+/B2+7ANCw2895zQ5ZNSpDsKc1kp7zSd2KgseB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tBiNwwxZWZU0g37QlrorMoAY6gKTRdi95h9olo+0nGw9oCkqYl21VLFO8amnV8y8tyKl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LwWf1F95Ge0sDVuNOmzFTVK35TPrYrOohxpduZvKBySiK5VMtJDKlJ2gF5lQjRVIBxIc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orYVLwMtQmKpcX/KXpcNzATtqMVN1grA7/oSrlgAkGi3KV9o7LMCiHFb+EuNM0dDF9lm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xXzktkhjTNx3o057ShnfctWPdpL+lYv870foehD9v+Nkvg9EPt0RWxs1FZL/ABm0eDx1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o+liQ3HfQZVGEakxkUYlaqHW5b+84zfDLSI7TLtANhG1HnEPTjUFdpSVFuVh0uyTW4yo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0wpi0rs6lpb3G4MplWZmytGcnTgzliBuXe5KwYTQDMLHHcHYnmEtSBC47nEenColRUYY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B9/xANmGDdldBziI6KDJtLjYOu02bmmMRRPeb0MguUAudEGYU9ogQ143AsOzUM7ZnFWa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pNGDxAJWQRlSFp4r0zjhz6Jy1mRLvRlhpN74hOlPwqOqcuIUPBVrUq/9AhwQwU7QjsSO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wONQjTtXaSigNyzpuHUb2LRfgmFO5ooCkKhaGfJAV224N2lYaAIR9h6XL6GL/wAZ6Edh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KJr9gmGd5fRjHUbTKDR9B1/C9eer9STBm5NE7oZYdOuVfNRxPKXtzwYKKK/1Gu07UQ5j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4hhMukhOJitxqB9JtnizUMB3WZzEToMOYs2HvTik4CbFxDAGke7eY8y4HyeIB3PPeC4g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mXic5rmVdKgSxrVBcwVCzT5Q5ljRa4/eKKF3/VKB+XCPJYgRvZxCEmXOMxWCxxLGQ/aM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nKfvDWo9wwLE8xRl5vDUUzvSVAPCU7So0pQlKgeYDFe73D94DMebytdoRI45JrCKQeXN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Ie2FQWgq58Ms7VPYzH0hhOgZeycJFPTwxB4lIJZs8sOmk1dZlVVK17zAuJ9iJyAtDtKB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ElaGhhFy/8ADfreufiX8VLHhdB6JfREdpmJsgx0eiy4fWdTJ9BET/iGN6utSamKh8b6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cdQxZ3VzJHOZUldn5Rk/e8n+ksM0yptjGGhMx3tNblVBiGodHUKtysdKnum0d41j1UX4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rJ92goLLuAyluKZkFU7A5m7Z3ZnUHbidsP2o2MVkzE56EQXUKla32b3MoDeWgldzlrIj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ls7yXJwZlLbYXxBgBTL3icpSvQaA0kxTDq/UyeT+Itq18wi20VCk6SNsX2I9n7MKqxez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yMG8VOYYZciIpJ1hVel9REDHepbA5VUQygblsIHMfUHUUJp3JSLcGWuM4pl2Vhow4GFZ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8MzYXOuGclxSVoexjrVK2u8HGDVZP0Twxf8AjPVnEXrn4f7fxXLcTpPPQJqcM3fQeih9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yP28wGYv2KLGckim55G+MsMKQWNgQ2lp0jM7ZqE46Al7iIlAIIrrwMFp4sTexwIIqYsQ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xK1Kpgl7PSorJAdBYeyNfMaTDNBldzDKWp+0Hywe0sLdsI7MoGJhDyHtPKHMSVOIcx0l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HB6XA9QAi2ujJFeuDDH2C0yzgY4Jtwgp5Efi8buKwyQnGKjAKh0iaK/uhKoMN049hKUn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XGCV+FEivO17llNKw1M28VZMqOxriALtQc+Y1loDU6Y023A4Yc7eoHEPIk5h90riPujW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7wStv3hH/wDAiXAdEJ+3PqK4OV6mjy9Iwu5LjiMRmmv1C4xdS9iBX+Ff0vV6PXLwn9/w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zaOHcXF6B3BZ7Qm2SjzDqIdH6T6GDxJX4gDyX0vM1PkCMqoQdbWvszydEZ8seyDEKFhh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D0BDpUkXuJX5iAOJQTCCjMLBGcTqHiHV1FDLJtDoM8eGHNDTfSRRA3TJiYbxqCLa9pdT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FeSXI9oGXYguqgRJyhOd3JlTOTEc2tRCLcHM57vcgf8Ak1DQ0QozMKeLtNgfZFSW1jou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Da0hlSNO7FwbkxmVzWZKsnEeU3aXM4QcxZBvIhAUtru7QRKjtDwJX7j5huxHJa+JX+wv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FFzeJcTE9wyqMrAK3FTiNSNYmGNpUaPmIFoVG8wEpELLxTxM0l4QK7Voj1GSkW3DNJWv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DaG+7iOGMx3ShWTaXUckKAeIxY/+EIZuX/4z9D1J/wBV5h/BRP3fcVs263hLrosPuXUJ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46v1cfQeyZYULuxQd27lTiPEAtuywRDGuVQ83uxJvTOFwzjCxUMs8fTnbGD6nEFCbYQ7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FlovdIcxLw3MjkmRCOvUM/QDtKrqzUyiqaUtR2kNRg3k/fTaOXBLcdozMGyN8o7hSKzm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hcuBUKFyCgMxUKU4pqN4rJaCaqPMstiKFwvwgAHAIt8VKmXC2Y8TuQ7IaVN6uOG5L8k4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s5r4mhE4i3UwqbX2TOSCmU0wVALBJxE/ZGr4WUqXKsq2pa62R7xURuYhK+6qjB3GV+49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5h7ltDLhXZhpi4UTgavEOBhasRXFzAHHkZUgxp1LzFOe6rHrDSrZPEnGVOO3dIT6rXKq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kt/+IyqDlomGFN7vRiAi+Wf2wqI7XrKmpbL/AMR+sag/goXuDHuKqtc9VxxLzDM3OTOZ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yn0JR3lSV4oYd3EgfsEdF7OiDgn7hFHlAdyZFkd/QBCMMQdwtH39CLOYJRRtlBnafYYQ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RuYUuCDLoZj0OpGMuumRCjVlgrmewdLzC3LzjUyBzEXRuORymdXaEk1FxOImJWJnCQXC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tKgfL7xW4jkJF/5BMxR6ITVbE3rGxUPMIUKc7JMcxSdtSX/D3mfSX3gDT0vklbVgyR2B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w3gucBxAdDWoLqO1KcRaojzDJC9U6ZkN7GR8QA/FEYRQzQ8Sq0XB3gXEqpbqArtg+RFE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KwRwQG8UXzyXPzANUt2DvCNgXq24+G19CVTtP4IxZh+EiTKSy1GIaOzSdpzHX/VuOQhk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l0P8N6V1qECGuVSofSC1PH3EuehOOgjmDZHAJxT8j1H1X/A/UyyE8OSGjGCjZOYQ+gjK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jtcGehO9AIGs9IwUfBgpslLO4ki5igKjim4wl2fTkhMIxhhTWIlKcn7wR3GmGWNUqp+J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ClMY6niaYJUp3hcr4i2R8EHfcVDiHzEuF8zkA9S3ZRCC7RDsMASqdBXaRRlqod5v3Ffq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tE/RjEDLvnqL5QwgvK1FkDd0iNgPRiGVuRKnbNO6HxLjJcPENqETmUmt4/qIib4lCWjl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FvCOkhmOg4RQDIQZwRmIWw14iH0FD9kaXTjL+RFgy5CHCjFYNBVagyysT8CC3NZiTin5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qV1CMUJ7NWv6QqVORVTcT3PM5h0YznpVzdCYY7Q5hNRly5eOl9a2/lE79BDodCMdOrw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MzwsS/0Yr00syG9wczI6LZEsmmKz6jCVKUVvBtnXShfS+dIYdQX8M2qaLiPaKhW4FPzc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RH4lLaI3h8QcQGlguWHHBTL+Yo3ceLuEbC44FMuAwOyziEjUG8w7yygMJIZV4IbeCYaZ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+cBIsYKZUAnKZf3petHiOBwocMIK8AIfVICAVuqGAQ47pdHQ24iYGYOfEpbVLxnxNpc6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CEkdfxYM7RW8s7oMs5emalXUATIr6HX+DUroJIOhzzTobaCsQXyQ6FSugX2fsJcuadBC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E3AVBh9C5fVl6P4SPXmcfQfWYcTfHZBi4O/RejlyKEzrDHtyZiKYEUmSWBmR0sGZfUS5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iHmHyPQ/Xgtmx8Q1ATM00/PhAXURjgTCWkzNqOTDUeoxm/8A0E0yoLvnLYnkPiHwhMLD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9PQuMN9zVRVD8z9dkC1TL6GvECbkhzWS/NR40jNG4g3AEwxGDuRab6Am0DmRy29ksp74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Hwls92wxsJps8RcgFZUyuQuLIqbdVdzLnCxbUphnoEVjxCwmBH/XP+KqVLeoVGd5UpDQ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pXWglwES87PT6Ag9DGZQ6go+6D0Ohc/Xtmc/w3L68wYMIQh9JhK+cREMUq5ERHPRg0r7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+YECVTmQWRx0Ljr6WJhd9FGoV3CXVnDcX4+hKxBfEx+E/PiKicLBHXSd0w4gXNGJgzHB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fwJ2/wCugUpxh6mM/InCeC0H0zZwdj7Us7Rdp8RlpFN77EHVTNIE4R+ZT5zYu9Rd4GFI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MWbmxLdhKdj6Z3whZuHIlmiC5mBEJm1+4d7ERVrOobHFTcbUZVlAEvaMXh+o/mqBL5tC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HZr5uOvqa4sW3BI+NFb0d9CV0MegwmbK6X1B/Hx9L9B3Nj+ATieLiPQ2H3gtZJQ2HGSU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2YlaJVS96iuckdkEWYa6MIy+hSwwiqGVssNTNmx10XwAESNMwzG/SPFAEcwybYQTU0cxW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CWE9YPkjbcA7WRrual04uMYdXLkizn7UJmywqYGSAwd8RywUU5IA5j3EQyEIynwJbh/x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Gab3xcaYNAH0zdUR24DkvtMcNR9kxH429TFCepSWUwVXcxmZXKcR5RZTmFi4O0bSTtu7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0SpUqV0eqwQCHzEJNBg2CQItYhdo8PQzHoI4jljHqHpcELIIfSfzjvpHU6HQhPLy5mso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ZSeUdRCh4iUo/UxySpsjK5TqPBx0ksgz1L6sbQEqJcT0HLRH3iBi6Vrq4omkWASxuOvg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O5Q8zXZFcMF3l4vmCjMZhEVAMMSzAmlUdokTonfo2gHMQGMwO0TtCKJlKPacodFiwYms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oyQbLnL1LuUQI5CR+2+J22YDAh8g+OiDwIS2TDVfEyZdEyKC4fklUo/kPrIdGv0iMgil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U4APLc548QrRK2tkFxaKuYR/YYkRljqHQQ6MY9NEZfT77CEP8Emk46O8IfSdCVBLbf8A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lQT07OLDZjZPZ9VHIl25kighiEuXL6WEZsehLWohVcNxVTVIP2lVOYvwR7caGFnhnmXy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Yn4l8knnPTh2kU2QTtMSgZ3KGVWBhQ89NpiFRhhGIOugJXRUc+pXQGddGKIdk176VOZX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yEe3ekKm8cuFvCD4pBmCOZKVnxuMfsfWfwH03OAHzP8AcEPzsmf1HE8P3Y/UpEE5HmZ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Pnb8kIgqE9Zl6uImemo39DGMZoiiyyLGiB0PpOpH+E1HobfSfTSoLnGD30zcUBal4IMH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hUs8a5shi6JmLpcuXHulOUagXCLKU7e8z5yR2qW2D4lFQGqYnqy46DeZc1hi9MTsJsNS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H3mRv+Y4FPxBN/cgOfxNkv2Theu5OccECk9ws8Pph3EMsDBodyYWLMpRKlSpWJxNIQFd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ZniVUCOE8OhaZgblY7ypUDsR3h9or/rFNhHsXyRPZRDZXhis/hubYvmJ/wC+dhXoYW24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In+wy7YIC7XqiL/aU/2fM/DUVO5AQPTWVEBmbj7YH+2cxR4jfevvFauRdvEEa0USxuZm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FDc2u82wOnH01/gJ1OhCXMuiX5agDyw18TMzgWRMyx/E8dGL1sGXHSAIVxcTSaYPW+lz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lvcrIn7gygmAdypdTg1GUP8AJK6mRW6PGYrp6RwpEymFIPzITkp4zKtpzFkohrMWoCPi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Yp+yiVaj2gTtYbugdF7wGoNyiUVo+ZlT+8xgTwYPYfaATI3DuS5ZdTxKKgSzTUbStiL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VnPRStylYgOZXaUT8IEuPjqqVR0BTUqWF7bsnZ+8y/g9/wDGX2Hy/wBQHw/DP+z/ANzv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dmTmT7TNB9qE0XxOzCSBPSGCcQBCQ+ghaD3LgH4SwqjbzAhJBPPxnuO8AGaM8e8WUd/p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JAvUqV9Ro6BcPg6OP4T6H6+egwh9IQrjMzXaJBLQNw0v/YahF0iriCKxc2ZkXVpLpAlO4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Fkm5UOty+lLBOxhXpHSlktqohwdtTFlw92ypZlnC/UwyQjTAsOtHJPASkp0NZeMVK6Ds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rPwiNwK0D4nl/aHK3xP+CTgtLP7joh3R7hyIFBCaaz3DQPvGWIIdwxUyMBsJLdRZpEVm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lSqVueCBnzGsUXKG5RiQxvr+ZV4TTm4epTnESrJc10D6iVCCSQgIYKhUIS5cvo6QCYQt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0ECSLgbn9Uog1n4lTz5IQ0Wbxi89DzKsxGyKy+j1Bwxm/wCMZx0EISug9uhgiCwcRRe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xvxPXS44iCV8YKlzcwjPZBxmJByKd+LC3S5fRcuE1qJW+E50hnHQJdvQ7m7MAlSjtAbz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1ILHSH5Utx5EgdGVOfzgTecaNNH1L9UGdog+U+Ihq74mDY8Qpi3+8ltSQrQ8Sy0DxE8Q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D8Nk5OfE3g9osx96UlMAYjvCe5iTfplQukmxcJcJOeIR2I51hnOZWJAw3Kx4hFRkiBqC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qGD0EknXjhBFIdyA7xqr4meK7PoCQdIdCpXRcb8Y9mO0a7bHo38hT8kDRhBTKY3zFjGM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fQf4LCb9BC5XRzBYjbPaPBtnJ95S1Puiy4dLOnFKbQ/L0IO0soxCKZJkysr6bly4ko7m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3TlHgfMWYJrUqyxqAwgxo2wzqV9NxAXHVFMXSR7RT8NE76QDiDTXEx7iHcpqLznuDV7y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eUHaJ/tj8CBeUiZ0gr3PBKlceIjP7Tsn3DFuGxI6wXrOIdoPmWSYfMoyA+4vIvLLYe0L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d5SFVg+cTkdG0zAeSp3H8SnIPqaJALV3KpiWNz7IZxKzDsqE8CWMALaZ9/w3Lly5aWlv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ZnjCKhD6hUN5hrecGGCWfLiMDPxORpZuZEKZeehjGBXg1d6uCzHb0H0H0H8rqc9eRun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BETEeE0EuVKldKJss8dCU95FfTJFntMx59JoSnqvS+lwsYYRp1EfBMVRCpiVmCnHT6hd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So9alEu4iXFRKRN8cLmEGVT0pE7Qmam9wSC4SdFKg53UNVhYwlFwTAu0Tkfmbj8ot1Z8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C3h8wjAhGQnGH3OQJW6IJGMNQ0yRpq4LD3iaF+0/HIwzYs8zNrMAXZ8R6U+YUw/KFYep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7SqvfS2Ox95/CfxcECBBAmtSup9RKqnB5luADYkAVAmeAuIwR5lmtjjTEaUhqsE8KavU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cTmd8DGO1wbBCh01ZUvCL0GpcYR/aluuIamToJrtugx0ag94hgmZfR6kxKOoReguBldd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j6bIQ6vGounuXBZdHLEsUavmCAwOxKGWczCU7Qg4l1xLviBOJuDGoiIXK8MqVC+2mUrD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8TgAR1xIB4eoFZfeIUNzE/pOzX5hvxBivMwFFRSlfabyijiHqVKsmmm4xIuB76Zj1LmU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5gyn1mF4jMcRl+boOht/wV/CuJuBCENdHF/xXmHdPK3CnINfQSLTcUMK3x/aoMHsTRm0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pGTK6xKAxK6VDQ8x7hLHBnioTCaSEwbxNEIAQbtChWRHDZqAxDZO5K6ZhLjGPQ6EuEHh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jmc4u0JcuWMxLriX0FtEp2xnuf8AgVDtF5rUuOp+E8wO8fEOjjEa6A85lqMDcS9OZTeS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ZKR6iSoWag+YN8PSBgGVmCNtwnmOFZe45k/ECcydhr8xUyT5if74WDtvimy+xFck9J4Z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5kuRlx6f8Hs6kOpcfQdLly5fWhX2YdAmGCW3KGzgPiZvDfFnpdfW/TxH6zodBHawwrUG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yRaFypTkv3NnT1iBNH5jw27EmaHaBLtgRZVslmVmYOg6BcH6HoQ6ogdDi9ColCmMUWWR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xVc4HapfdDGtXdirl+eOD+2U1B6iTiV0LlwjHBEc5incgVu49ioPz0mFHEUHBHwLS0dx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Kyd0YWntfS+89dGXFBjKclxPbMZ46PFK5K9QXp/MVT+qULR/EOaRTU4ihm4hIwzZFSwz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Q6HRZm0vrfVHLEI9hFOZt8pqFCcRhuXjEH4hYMRYdCOodH6l/gO5pHOFy69SuDUvEx9J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cNkG4Q6LUVidAazHQczx0upZBJY8wOmJZLgSoypTMy5cXEO7pDLgFxqUTezZjmNJUUNT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vcFdxPeLwRWy78SgIRgbKhTEZssLYG1qV79aXbE1lhG2XbnEHEHlmJKhweZoQ9zMBcER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QNYmTeYHeWHTd9Lj7hhEtqxCNwEzLmSW8GMuwTjLTExZ3kFkJ4D0xhsjB74uoRshE976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0Eo9soLYHeXfPUlh7kUWYOIO456eSCKsR0fiYdfEI9D6lv8AhNppKfgyyimLBlUsi6L0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FVCWS1NwelF9xxmO48pstl5jbp7MBNnQtlMzC4EzUbjB6HSliS7CcMfBJjo3No8euUo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2C9vlAhUQSEpCQpxiM7QmrygYYHbpTo2IuZEscSo1dRog3NytQHmBYafD0juphuFsa0x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EelhbOBKdoCalOqvos4j+JwmyAlMCdopWSJRS4h7d5QL04mrxlVpdrnB6f53f8FyhHti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DAgd/j6G5yu5cD0nDDnrL1NQZIsdXEI9XofQ7/hXhKOzLfVrz1+Y7aNz59MOlFSqgwfE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OOIhm41YjnDnMh3mWmYl1uN/EJcPCK8EzEZUTtCkY7mUBnbljoiMdDHQlNx3zFRPMVbn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d8SgYAg7pRChlkvEtLnvrthjYrLE6VFllcHDvCsE1xKBWVOwGJuEzZegzNd5R0XYg5hc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ym0D3gFyXZajo6BI0S+/0ZmjUt5OtXieMiyD4Yyho+8xdyNjJnEB/KsfXcWL9d1qfvDH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K9Pz0sUeIMZmmOAZjK8Q6kerH+Nh0Ual5ZRDQQRxHLZgmYStTyyvdVK/hKzHcGpdwl3j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UFMRs1HkQcagbmExVyu6J+fcVGSf0KZ5JSojp8yO91PJggliXmuirhMYEaGJWtWweUFy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ivE/3yGVwAjYw1Lc76bLLlBd3AcZhfxM94ufyjXiVRlwuZmWwmo7GyI73pfeXLlVeNyn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e+lDgZdyXO9nzPBiJMTyRLvpTzcvkmGgncL0qU9A+8bjCX0rEwTnPaXjC/csB2bgaxG1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HXb+F3/E11BOfLR2JQ5m5eb5nyCeSKEKoOOgYl1y0FrcUOr9D0PoOp9FkBtxKU55mCHF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0yuxBhoE0hxMkqz94yswx0JzHmcLLarBMMOplzrpCt4hTGHeMQ1mGoJtCLhCNZ9z0DzE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8DbPKicIeJfsnhh8wRlw1V1HeY2iAmbdM0JC21gmCmV4SiVwYXiX8ZmkS4BNuJXGYazE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4hmYg7MbvEBWYuY9NWY+dTWoxaXL7yjiBMk8psYH3SFeY11iDyhvuUGSWe0pXEyUmSDl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vMJfaIeIEEGK1gleyo4I4Tlc9o6r3xCG47ju0W/H8j9b0f4gWn4lV5byyzeYlF304kNw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3bBfQETqLtR1EY/SdHofUzGnYlIME1FHFEqBa4qcxLKj5lTGmCMG/cG6ySvmN8ag1uCm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M7mGY73vEcDiDmcyneUdF7zShfGYHmvvDk1CKxb3xNu8ymcQOXMXiWPQhwYPdMD9phuC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/bmVuv8AIyvoPEvcj7Spv1DDYfklA2w831HszLURSeERJvDKDjEqA30XL7S+70AYGs+9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QDE7MTphDHTlLKiU1NLHeyT8kGuamnZFXZDxm0ymkKmJWIUQAYmoqrJZiojCln9QzuYK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g+8wxzNM7jmA95crsH5/lH0sejH6dgCW4vnEtR3hug9szYRMgxLuPo2r56KzHUNTczQE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OI9Do9DqdRFsYRhqDUMS+ipVLn+9MKjD3NbhfeVoLJ54GHSFsjHZtjlIDKRRiU0wzWWM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7ZdtQbcEKa09zy+dzkJLOSKLUCcPLyweHxMWcKN6+Y43uYhGHIJh3TxlzUAheOlqpYzG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xKlRE88qlXFcTsJ/UDUX9lmWL/1wW0nlGBk+xqDwJLQWJd4TG+XaI2JAHNwxye4nZmW4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E99QpLnEpbgXzHDcTUQR4vtNdMybhVuCVuF3rriuZRipeYnAgOxL1wPTgg2bj8Wp9oCI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hczLt0X+/wDKfQx6a4gSpoAhtpqDvBNh+Mmmq8RC2eWIpRlMQati4GvpQZpGEmPPQMz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ReAdDrzOOp0eh1OuaGDUog1Fo+Y7mSZoiY5ZaLAT2geWZviWSUhmBOJxCwti/PZQ4jcz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8iLnEJlplGgveIfELaSUw0RKGegtVXLRzGfd2me1WNbNz0wQh7cepasvkxPrEQPJ0m0d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bnOuqLBdZmrlR3lIIqPiM0SjsuI7HxidhnjKIln6o1X8aG7ydyCtBj9s0bniURKG3Mzl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q+io44mDm2LOcQd43ADO4FXmDvPGBW44MLXBwMusXEhYzCoZZnKfeUqErHJ0OokQud9o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DBOCILxwwA4ep9broEqVKjXcgd/e6JAZLH2i7mEI55aTSD0Jm1fM2zCanF1DIXGpio+n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bFNUyJs6XEwzEMF9IfQYwhHodE2pggOgbnMW5ZKSIeRrwQaxV8QFZhCMkWhkgdPcCUqP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FlDKlu33mkzPKUPaXyPknpCQeplhLnEXUUvdQs8xcG3eIY/mIHiXqIHcu2cxeWJ4S/ep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Mt8pRZXboFTMPuhKGajW5aWruD3i2YjzLCZmXbLIuyqMal4qIdoxaLlWj8yu6w8kGl/d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V+wRe58yr6fjoXg1DGE+sfEThF2w7YtzDPEz8S5eW9QFKZlvuAaD5ncZm+0I5cTLqpkN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qMElHIgurbfEa9p8wlG56izSRsCgC57I+boE93HyT/rc9H3nmgjuKjiTan8w39JDco4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2fdZxn8QDD+wmjTyrM9rCkIrrTzDMBAwSsl9FqUjtAM3cu8y6zK08uId9Du6ORLrJeXF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9DXU+rGvqVoahDrpPnmHHtx5ls7TJ4QpW5Xchg3BnrEPEqV8o+JXbFIWRDJPU4mV3ytZ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ZhgNwfNwMO6BwwJdxA7Q81DSDhDgBPS5V8QXrcFwudlVLSlcwu/SpjERcCVmPRQ+I9Dp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DCorxG2Zo0lHCLLaxEktFcy3E8sS66DjH4nK28NS14veeh+TdvTFGj8ROKPc2QPcKYAb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OBi1xKGWYlDhh8xmME5mI68dT6eY12g1P+JpGeLjvMdoYHuRYUe2Ayr8K0ucwN392PI3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FHctmnMwjyMqcn56bBp9oA0SppCPP0o+ZqyjuzOqe6UxXCbYvSglvRkEV9FOZ8xJ3iyX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htRFuIs9R1NR6H0cQQa5hECqIYdGGZYRwnGBmZXqn4QxbzXvHmgCxCA3LDmdxOYhZlmP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lNxLOFx4lCx9SzP341HKZd9MKaYU3EJAJjcdxAxCzuUd5QG4jVy6C5hfZKmHEUwLjCsY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l9pZoqWegPeX2lsvpXMeDCK6X3IV4inXmZlxuWDMZejDMq5pvqjgYSgKj0Jb3HxFux6h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AQFml7qf6Dmd4+xUH0RL1uZP+Z3SneUgkw3KTWE84VVw6AcriZKuWORvrqcy5km4+8+0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zxMU9+pDo5jg6BlZV99TiX10h1M6NzlHzhK4cviFX748x8TUXRajl0sIwza9WK8/U0sW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Lbi2nk3FGP0DUeh9G8Eqk576VYmoXEyO0pliuEGVSq2jL3ZzIWxIdlTWwWHgwMMHFwye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9yiiXBMotxdRDAzE44eWs4llSrgptZhHtcqmbdzu4xtq/tAQ9gj6SqL4IuVziGXXLUug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lzHqaZlQeNPRlPudExD7pdxi0TKEi3GGPoRPUL6V9F9G+IWGZ4IsZVnhOKxJvSMiqasB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SzvfhuXN09kaQ8kBvcu7cR0VcWcY6b4Yd4cRKKKyTJUk46MMmaD2hUrZzdxC+JSx4rx0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dhNLcRlrUUgIW0zMq8x56C5S0pxn+Ing94icV7uJzPVE9VzhnoRS0euEXRY2wJQnjL6n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Yo8ksqGWJ+UTJDWyJQQHEYRhOOo6MuLU4RWENRYjDmFmBHtRgWkTQdoId6mDCaaijoJ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xcIYiLKBaSkh8t9FE5KG5/EJxENBHYIpNgmeSV8TJtiESyPEzPEuuGH2j5Zg8EvwS13O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hyzlweUt4SnNQCQqKRECLzAQzPqXUzuWTCWSDua7xvF30PSDcqHQgdA6VKlfTVwK6blS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UFW13qK19jDafnMvg/HD/kKGq6fOIVVfYYPEqUVAxHG4qMVCCxYarl5gC4mUXs9OOlSp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B9pVrL+oGzETxhMxUEinmdrfEKn9c1wfxMH9cW7Pic5m7HzHO/qIpfRSPZLfpCB09egJ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wYTpOMYLg3CbgegR6t+h0ZqA5YBGCEDot9AcxCsEdyIEs3np5YjvFMtQxywMyriq8xBd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1jMXf7GFuzjuDFD0GJMkPJCK9GU7weSCNkdyZhXEDFpYg2h6AXk6ACAQHwSwg9H2CZ5R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ToXeCKyXFl1CvMEy6Y71BAWxO7E7zDnMd3O6eCXTKOIcoMHouh1cdKjGU3uFJcTLlvVj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l41BDUsSMAV0XzG/A+yWdp6YyGrTT3iFvAkvGdypT+yJwxkskdj2mAo9+8NQXMmZZgB2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DvBRsHyeJuChqK2WgoW/aJ5t7Rozns7R/guX0WJ5Z4RV+kOhUOl4ihrMBfMd4KfDLJwd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fY94p8krEJth02hCMpaG5VDnllE0Z2RcQ5XzFoXY8wh0Y3cIbgLlGoM73MCWMws6jLBx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Tx5gaYz+ZcFxAblybJY19kTi97JK7y3+icsezhiDlRdoc1dB5Iwvs+0z7nxKuX26AntK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iUaY8s3YfKWA67upcQDxgHuDxEFOJRaTYuDGGVL6e0Txc3lhEszjpaRVdFI4MTZc06X6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pMzEWoQCLGASpWIVyxSb56Evo131AGR05VuWPctdx1MPeY4h010YBNEWdL8Rp+0hTSek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e5hdJHPFXBZ6R3ZvUqYHGZqOdpnzAII7yy5TxKovW5gwTvPfoJ+8zmYkT6D6KWVUeAlu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h94cRi0ZPZDqqx0xUkGbQmko5qYYE8z+gEYx6EbbPvECD2cRx7+sQhGGG1lTDCG3icTe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YEIdD79/WcnLN3uIDHhj5ijMK1PwwJS2FVFBRuOekm3YU1FitBZ7hLJdjtaZ3nxRMy15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XoD5Iyc/lGf0Jq/5xPOQGyyXRTTMe2DJqZxBftGfpy3LUseIcGv5RTmdlT8iD0Lp8vec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Gg9pnSOFsdmp4nC1AOIrs9HqGUplKld0a+8ylsKFNtzd1Ae0fLRDlcXvPiJnU+OFHECa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CX1TxONTyglwnzLRcMrHKQASl+JqA++lQFYYeIXCHSoIEOgMgPmWVb3c5imMvJOPqMR2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D9xCKbhuHtLvCxqhtlbzeJQTP3DnwRFgjku3vFy2rXaZ2j/qUM5lm4bYkL2uWtVHVPRN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vzE9MSMY3H+GoQQEPySYdVO2WntKBDUKThigxIlysS5sjsAnmPKu7/rC8fBNe5gAJ1lM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NkNw6jqUXMWux4mbzCHV5ddJa8QVinuA1FYVaGDRrMTmAmo4Ylxv8jmXL7RMQmcSr5gs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iOJZKs51MTUd+wMz49gyrkPKnNrDVl8cEfAL7rmBShjVezU/JwwnJM1qYRMR/wDVFvv7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0RtTIsRt1hG0WGZnbjsamNQdybUrskTlHiWtFL3NSlPRWGBeSJ3uVKhTzFOIC6IL4xFRD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MpRLqZTHeVemO5QW8dCULK6ZdQ/E4lHIdIB5jfmLLeJbzEVNsy2DLQe/QmuiDMJUXidk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YZvLpxpmDcSgzEYziCGm5oFnEBCT1jt90zNl5YhAEzzEveprn8xDT4gtFLP7Y7VehN+o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wym6YfWKAQIEqFw5lfRiZsqpUZvOG3eJroomLoLpxE43CxR8MEKYf2QVoVhKYga2PtGr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GrDdcx3HEoh/AyMt71OoB9gxCaRhXdw+MFCibJzMO5riUJZgGmAuY5JRhNbhBpT7QcES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ZrJCuZ2JTmF4NogbSTtMpZSs83MChSbziweEwy1DTDAmi0zUFs3tzKBDk9dJgGGylx2V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vMfCB7xnI13JS3tPgQPnKAbO5waRVKxmC1jEFc4imemoX3MXDKpGuWBFGptMt4lVuDiL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7jBmKmUElDK606DE2dCjiBxI41M1uPoQgGZUYqYjaFUcy9K+Za7Z5lhvvDmBHP3POlH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vshwfhPPl0v/AFevDbQeh/h2lovMOhLuxFtjHcuMZmksgrFyOzMy4dccHmE9yZkpT73q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w28SpvglcAjWnwzCgs7GL+YovptkLPtALzLxHHUIfQGZh36y+8J4y7cktAnuYhXuD5x1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l8oFBHZ3mVik2hmXiOriFxS6QF5IVy2bealGS43MM7lJpBygu14iNHCEVZyuYnaI0EO1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w9pxOx3jVtjbHqtI3LUDHcidI/BDchccMFsIxy5g49kps5AT9kXyr3MUA8wdlpMf6jDD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FA5ZisRWDiZR1BqkziRGGG4WPMt7QG4+GfKgDd1LZwiN2T4ldLVjMVBB4QtV0lonzKro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A+jKrvxKAsYq7YZh3cqAlXE7fz6lSpXSutSuoeYGJnEroqVK6dkhKgZ6LnEYfzHJ3gHI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Bg10gpWiMMS2XciO53zAHZNxHWtaBm9vHaFS4DBXeNx+LLqvv/XQfU1HghgqXZUvcvzU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Og7d5vcxfyj3NzZPtHVcEwtVlzIXBVm5o3ORiYmWZqBmpZhjoCSoPED+6DXuqy6ooBdc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o9ymxC7xiLZ9kLscwwpCyZctf54eI5lA7NZmHxRVzOJgQcFpKFXcHxdXEGBgWbLOZFrj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dDEvemUixc3Vd4oqj1DKq7I1c89Fp5iJiNuYo1LBkmHBEl2TyRKzxEmxHGEmGWbFynv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8kfJM3v5lTJFl21iFGPQ6XiXmYqGHmDeulGM7s8wlwmswWSj3io5bd9Lk6smV/EfVuV0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VLQd5m4g+0CZ4ANSwzJFGVHrnfJ90pbitBfKW9LiHuPlMu2ae0LoSg10QvzqsrCt8XG4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i5b3DoP0XOC8S3G4vm5xRe2mLXLiKneIW1LLPQzAuMkO0rtBS48D4lm0mpeIjRU3RLjG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KkGeZkhlpjBeR+ENFFStjgYJdDxFrcuzJl/ZFHF0w3uRmm4oQoSyaCIaivMTAxGJ4Gpd9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eIk2biXVJvvMxU0e5FB5PEo3NuUZjp2idiPP0o4u7jdf7jK9JaQtyRhg/wAiGplduJRx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KduZZJeZ5cwQ6rp8Ee0lWAM7l0alTCS76ocSqhSQDf0Ym3MYsqV0dQfE8odBcGRsrr1L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Rlm3y9CqIzTq/wAdSpUqBAlTEDMDEDKlQoQJGQrEVwV4i5egi3viYQuZdzmMYzmBaRNk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YiYYBy3DAhxM18MrhrggDgptm4nFmzi5JTQOUVj36V0Oh0DFS2VPUysZlqPicQ+jzLW4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NuXA5olaElDzMkzXlq4BC7i2KityEudJs1AVqA3IKmMqw7KsH7gyoeY7gxxc2hzAUOi4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AbLHsJmisEXDcpuUd+5LB3kCmBfdK8p5KgLuHmFyVZNI/Esvt4ihjT3iMuEpsI4bpAhf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Mhzd5qaHYl7mkM4EzFWdmCHMzSwuRH1MjMJMOYm9RMwyY1niGOSXDcrObQdsAXVx7Jc9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KYYXqF8JpmUSqYnKZaJm4GUvMqN20jlYy8D5E4ixbjR4ZZ8WEcvFTsizMo5fqalfTUqV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y7ldpUFKgQIQRbAgCER8mKONS8y5fVjMYuGMQ9saxqBGga6Bh28uJbkZS8zSgm+BKBXj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Na/zMyz+uh1C4HfoRIrbM1ozdWVGKgetE6f7hQcSpJiAV5JhgO9JTRiNCJhDSGlm5ynU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ylHQsToP/ZDtie5HTLPM02ZdZjiUj+YNgg/MV2kLkFNR+FJdCjnj3LMdxzPiRTmaDzLC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zB1XMY43FQz8CYnP3gZSX7luI4FlvKFTYhxTkMww3fqA0nOJQYTUqA+JuUL6kYsVd48t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cyKmSe5aepgm1MwzFoll9QJPD4S81ce7LJm8w3BxNRXaCPQRgGVZgQKu5m9fRbZ3NV6m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0eZdOdWyIn92IgrdpHSrQbWf+6n/AKqbWTBSQNigFkYqaXhsYlOwpIEb33j1XeVKiSxu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axo6UNFsqBDduOGIwO/1WJkhjyT/ANnEfupUGaOZ5rTA+8qZGIU6CvEJrCkY0vao0WaD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X3Jnp6R4tpyMTxQxzufI1zPUA88wyDZNnxDzLWDugjPsc9MwGEYly5cyzkRZ9QBXO0dS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zCeKhaGNw/cTkJkVKEawKlUwNmZi9RwKg5axMSqh3qBaJTKSnki4pfKTLuY3XaEVgHEo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EtZU5o+ZbYyAWZiaqIZYGSGUoiQHbCopGeYAFG5hkm6V+JyWDB3JuLiTlA4WObluJiO8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CfoQJQRjIET8wCL3zLNIx10TaGo67O0WtVOBl4mF5uZTWbgilPEQ3APhTEY9srZTL4mJ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uabgGbO8IrybhAGU30uUdpS5XQSokq5XS9WPcAas8wxbHNdGuj7dINWAookMQW9TJKP+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/BRQSbtxDLWVh4MMnfFkNcAJl7QZaQoKogI+kBC7H+pVflZ2IQYwY/lB/wBPZn5T9SpUf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/EmvIg/cvywXbML1Gbw5Qz0Qo903CxvR4Pf/AL2mXfac1XiH6ATOPE9Jm42UVEoldBHi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56BkbRHeLlMRlRAsqNdhM+Ir0hZEyKwIBjiGUuamefISxqeIYwB7gVrSzM39jAhLh0qV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YiVrpYbhAjlU21ABL8wcIkpFXvRcsXyi1VygLluZWaYqsOLj5Fx0ckb7dK9xlgwZg3Op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Qa6dNruHcsVOC43eZY7ibgZyTkY4yOMvBMQutwMhDMAJdOENgy6lDMXaYnLDO7lWzYnb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RsLmK8zgXB+0HeZtcHDAuUZGuW9o/BAHEyJVpPTOAqCrgLqyZnfaf0nBS2nhIIaEeZ5w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pDEQuzc4nuUuzfeelKe9yu0pqUdN6ly/PXmLGVW0gczQTU5yTbmLncegFQasgEZ0W8y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scif9F/uHuCireOhIR6bsD5P/J3gov2lMNa+yDFgdsEmhLfJM1rSB/39mC/Y/UveOgSC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eyf93Doa0jk7/wDf1Nqtq8soBtZ7pmBqdxi/UKs51NoSlfeb1mFYVbWIXmLHQqU56LIy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9emGclzusCvWoqhG5ubgYyFcWjt0EknLHbVZex1sJ4EIPoYQFL/5TWVnpDTFxVVWYKGp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7lCG5dWu0WGNW4uoGaSyOdh7zEHcqoqOtSj4mbKvSWuBjqG0pPf9TKnDuNIuYDmMtrEW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uPBguBZv5hwmaZlgpQYK/ihK55hPEar40BFfmheqQiWRzFiDBuWIj+E2f3X/AFKs1d6x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L1M6P3f+odb+aGbhJtneckrXEoYC1n/FmHd0xJe0sS6R20wVEGcfT1MMLHaIwC/UO2TE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VIzzAJ9yH4+FQGxG+0twXMr95R+aJhNuIBqvcGu36uYgo+Zb3xOJxLly+80y3McSu8KI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/EV5jdyyxih0hYU8F3blCrPTmf8Ap+8VourVjpwyQAW17moz195WRe0wRGspi0fnnTtP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1Z7y2KzFrz3n52f+/wCGfnP10qNlHP8AtGX/ALtM/wCiJYhjKQRosf26D/IG0/6/iNUU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K9EwcR3F2QyVDulFbAjxHLxMVJt0MSZJc+I+uuJIu+wTuGsQE9kaphv/U3FxCOFkTbZ8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Bc8swrXgPEqVK6j9Lsi+in5i8Rb3CvlKXaQ7BGxzUu9QmsaNzM3tMBNK0wakVWNYmeEG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pdoEbeUbCN6hJjc5qPtTH3qewTHqbFuBaag1xGPRrdk2zMBL4S5ZgttylDLyXKztQeG9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+phxXDLigL/vLjbUbUBUwCvBqZ/uorv3SVdgsYNBudwDfM5JO8rSzsYjBlgO2WQOdy8H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BfQG7cJ1G1Q6xUC5WRgQPs1E7xLiVlpP7ZiolVK0BKSARqMX0csvSshjUjymXCEBW5eB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11FJBqLmWqJmVnrZjSAY1Dw9LqLmaJdcwrKuJfaNJUCL7Zct/uOx2rmZt6G085iHDsD6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/wBoBvgrXEJBAXgFd4kynev9pl2OjgfEMIkvA7roK7wHRZXXkXVV3iEQs0SuYA37eZY3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L1GY4gz6M4TDpcfG1tZ7wMr1YTzHEx3/ALSXgKtXME7pTjmUUwSlg0bgqolNMwq6T6H6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WHGMYuHMo7067I61hDgaBjcRuClz44QSulSpXQl9biPzfuC1iWOiTcItnHmHZKuDAVcz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S4uIMY5ZXVmBL7ptuzkmGZF0allRVlNs4CYrMyTxRvZJmS0KjY5YWhbNMtTtPahCr1Nx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TuvtAopRvC4lr41CuIcIAjRJZumoiOsRQ5pmmIeUR5n20QF0t+oIwV2mWNq+yoqPHCxN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qUY6VWKGHT1LaYIuV981MrN2/UK4RgtDHJl2aAMeYtzalgt5/ccqhF8VOVC85ymbbuyy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bhAJhgGJbu5e6eZa4/MvmZ7w1aqm0356HnJwl2vfhhVFdGhA4LMYN+yNDf8AIqAIWGYm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H29yt66KqVUSVMS5Z0Qs0qEq99AgSpXQQdAU2hjPBKA8xXMZoSWl3DJkyhEkd3QTlL1m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R9x8qFdoubqGcwwIrhi4Z3uZdYejL+gk7P3sRc4OJU0WfiI9zzniB2QqAUblNdDnE2C1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19A6VKlSuldfsz+4b1HJ2Qr1A5SDN7TkSpj6mbEuz0u1A9vUvKZn3MTKxlg2yi0Xg2Jb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eYseJUZXQeDAZL7wobivBDa0EGUQYvDFZuYmpiHwTHl5rjsQtNCxLaqW4RcqjaW3Fwv9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fSP6me7ubFEoy1qH3Yxd6QPBTf4ghliOb4RLmp9TOuFoWVmA2ZZmRf8AmErS2Ee6V2Qh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vBPwH6IbkSzCQIpaT++GTK45+YiMUOmCM3Ffr/qFTM3MOo2GWi5WphkORplFThqHMDMH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TAQTQxsrmKqx7l1FcOlYiS69zjMI0lWwIQJUOgEyQCVAOZW9TSKYIvPiPkiY4lQxiVeE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phFFGF9DGZ2J9kFZQu8DbTAzrE8TQ5irEXgBM0wPofpyx5lTtB4jP2jfKEsEJmyujvLw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XXEIVoInFOvXVxNQZfRf1Zc5lhOxPjSgzLrDEHq420y7is3U49ylhpjTTPsiAC4F+0H4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l2iWEyZj40U8S9xGYvFBP+6GJyIA4RzDHIrSDyxEpzKdybVsK0QqmJ5IaTiHdyQTsY8P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6mmY/NO4Ry1CAGummdKgEWi1MHHLdxYgqDhy9icVB94eIW2UywSrzjCUK5dvaCL3goHd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7A6Ja53ifgv0TME2cQLEVo+Hz/UMniVLrfaGI2TzjXE4fb+ob9s01FtRNnfuYVui9QGE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9wop+yKmZGdj5mbLKVqLvMWZUvDhPBKm1E4i9oHUCFuoPCXIHcfiEMTvwFyiAvxPCUjL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L10BlCjWYwbWFxHyLe0TKq6AFcZlcP2gvFmKwRg/Eb87nNWYRdXHLMYizCcR619ART1O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u3xKJUfagM+5JCQ7EJ9XbF9DoYfw+EV+IKb10N5qWvJFeIGSrOgFuCDLMIT7wQ2U7Swz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a4TlguszigUtzvEqk7DEbncxuXLmG9MBWcxDhLeIDWcW5nsgmrcwrSGxcV63EHFRXra2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DUshk7Z6sZm46ajW9Qpyy3eI/aX203GUQedELOahjdneBJbhKj2XC0HYCFv+oWos7Boo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4IIh2QgC0N1dRqxEllSsPMwU5mNvZ+iY4miRMXiU1PsybfP+p3uUNGYNIXNPB6Ivwf6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M4gqguEoTETPSll6kEmXsg9se0z9zXEV5ddyZ1v4mm5mUuJtBBkQsXCKXZDJGLX6BYY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Mzwk4IKdgjQyMoZ4tswWr6heYuVQMllwupgBHOIvLJ2nAZZXchGS40u0swQv2eY6xQeU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hYJk3M+NSoO6b+gelSpUqBAhRkQol25PLcV2JAo4NmATkNMBEP222PiBK+gdbl9LhMvS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wyxuNgvcQbx6hWlVDLuYOLlnaDfiH5mRRh5dAtYYnvDFbhYmDbOdrGChLrZrdTeInCPv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LRBR9RY1RB8QUDTzBu42TRglLKpRcJX1TKsHic/c/qIY7JkLF4gjj/SM097vDGn9pYT8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3snYI0Sv/GTCAFWh4x2+IDBlb4g7zI2RngWl5hxv4hf9MZDTJTDX+Sf+tLTH3pWAr0QQ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ffASnr2IustQTjEz9T9Eo4dcY2OSos1KIWF25/qJtzLEZ3ISjwDB0JQqifh/1PvUJlFU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FAzMuUdA2GJpiU9rh41ONMs4u/ccvEpm3PiW7+JltrHiBqUQVZyxmCuCWfQ28oKSa6nG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SgTWYdqHDGpYq5XolpvfaGy5W4j5SxwVDqu0TWrl1hqJoIl2jLTYqOZ1L1XiCrVzIc5m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OxUK9CX3UZaLrmI8TLd3NB6Do9NS+gSoy6tI+IztK+ZZOq7IsfgPqJKhBjOJUr6RS7j9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5iqWkbA3UW8KoAFbmTuJUFhGyJ3iZK0VuZ+5whCoRi1kzIDOcx2MyFdRWMNyuqF5Udp7+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olyXmwjdS7mV3mYx4IsuBNTxdSl1bNpCjnp5KT/xE/8ANTJ4FrMGtSQI88uCf36GIz5x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2ubn/hZ/4mf+Xn/ip8+AvlhCjNLGHTVuGLZA7ksqHYHyO0TUUMjcGmjUu2uotqBhPYgp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Uvosz5nVU1tuS+0a6Z2lcTAYdDa4dmWTDkgwShsdpbaG2Eicx8wjtxPwhuOq/mbRPMpJ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brcy1fso2biz3A3ERvTHYE5B1tDXRmDplzK10rHSeEqmphPOWYFMyvlADWYNdpnF5l93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WIByR7KYFcOpdalE2JYKtw3CSn/2Go54lAe0xbqXmyjvMlGoFNwWYMzkR8VxPEmtY7s7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wid3Ep6r9AhFij1ej1B0qMJX0noTyl+7oZyhiJ2ZtgYhyVEckNjBSGW4hlfRsYoxZgha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W0xcTvc9DFsNRWMrDLW7Fmkcygp5el4pebdMSsNxOUeUcPJEUxsbaEDc00U94xpT5pSx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u5arma8zZ3/cXmOo1LhA6RXBytzDg3AKc+ILu4F5EQbltp8IN1MoN3DlKukEeiMNyjeI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MkZtzKYhZlDlDvxMGFHMBMkaQeGc6wtFcaTOe02ld3Mmcz0ZTUNEs3ADEz6Qo5iHWZjr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hMmqhDWViZV4Oj1uFzklQuKioyueIyUXHfxAhWkWKNblDFRTaQmdktYDcwNekdb7zA9Q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s5UFYzDzIwFZgxiKtu5l3UMFwPQqCc5jWLROM30Byh1YQIYij/AG4fRUIqP1E+YvwmRK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cVAhGaMLMTZEK2viOnaZyIaP+rnOTIGk5jQqFg9TlcwwpXQs+Jiu8e6iUMIKzPfX/ft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cyqcTSbJxfMtJTbNgMaWLXBWUEYnzTLjTHUmQpiWTwzM5jquIqRb5i+EanAM4yK4r8Jr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KED3QcorZxCucfDHhbFJg71GihzRMheYdhicy5ZzgmzAgpsWOLzDalSnfMQ5h3mOssiT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HFSveoSsyg7wriPofJ6A75iIOxgO4JNNwM7hcw3P/9oADAMBAAIAAwAAABCkkrWMXUR5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EEFEkH2UF0VmUXkllWn33Xll0W2X31FuUhx5qrowjgCADz/8Ar/HTDz//AM+7z96j/wBP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WN+t3D8P/LRCceVXk0EV31XHnHUFVnEHFVXUm133kXnnH33xBzfQ77LrhzxixY7/AL/v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/TTb7vLTfXJb7BJ7zn+HvjpbFMfk5pBZlZFZlpxhpJdB9d1JRVdt5Jxx95tJ95NJJUZL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r/NTtNzHjz/7f3vbHTPrDnT9H3jTZUPdzsnjJsPaI1BZ9xBVBtp999xd1FBRllZdV1Nd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19J4NvzCWUwoQUtvj7us9N93DbXnjbL/AI0409/VUT09PHZhxc1wH/SRcUabRSQcfSfb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UfccSXUZRXdaUVXABGNNaV1rsyELHraft0lm69S5bZ0z31277w+102wZ11LIDLhJBsuT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cYQdWbdabVbZXVbWebdVQZVfXQdVLCVKOVTaniQ0TEKovxW9WG5ZczxR/wDeMs/e0mms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C7Him8OnUWGU2un21EMv9lWU32llWlUHmnEGmnn2lF1D3gnDAUNIwJ3gADKRueSzMe+8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HSAA338VxQLLhCuLSAx8KdX3nEv8mcOfsNf1WVn1XX2VHnXnkHWlGl030XU0GFh3rKp5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JT1+nNXEl+P0O4xyyyhiYNTqqiSza4bUM8JFfv3GnVFPEmEGPcWEUWm321Gn0FlmX2Vk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BkPegliBDRB7DQQDUvkd3kuNHcxCJhRCRjUVj6bhiPadDj9g+nXIe33VmMXVHF+P8EHH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nGXX1GGE2zF1XBDGdsyCDDCSiDiRR1eZSXOXG/XqhNlmEayy1lhYKqiad8jlYm8v6ifE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f8P+E3VN/H2XVmn2l0GXUX03FEhSisYiBRwRTgCZDENvuCDjYltM0NP8NNeAzQsigoqT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DmP8FV3W1PuNP9t/ed3kU3dNVnkVFHEH1m12nzwyCndRyDRAxiDAoEMeOsLywTCVMUdSz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gA45yfphyLe4uSRI0vAYbHmfeWEtP+NH2lX2PPUm1UkUG2nnGH0E2WlNoxCASihxSwYJ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EGf3O7wZuHzDxrLJriuojr2XCRruT2KyuMcL/k8ve/F0XH1lX0P/AFRFR1Zppdx9FlFF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Y0wYcsM44Yw/HMUdn93+eoz9QusoyOaYuScELwPKrQ+bnhEYx1br/ZzbLDblt19dhPv5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1pFMtFdW+gM4UEM0IkIIw8eQREMB13Ny6uvv+6vHuQMWymjs4rLq0lSTTLTL/aghwju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9trzfDLDLB5dFZhBJwtZl1quwossUUE8oogIc40cQItp9rKvrG6/uDP3IqQAtICg+3Vd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73tnLd8DxRvHP/VZPTjb3r3Dr75NBtt5RMB3m+kwc8oY8Ki8WWQZoMkZ59XrTyLzTbuX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HrIHdxU/ubmFtbzT3e/vOdU/MN957/nPfHhXzn/b5jTfHLjJMNy0EYcQQ88grF2lZV88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Dsd1xFD/AFOJZaOptGcCazG2D/QkIFg/m7ddicE29Pf2SxxSdRd638/+S/62z2+98NwB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IWc+569LBXRVX1cHFa9SQZ1zMgLJlDoNtxmSYiTuZhVEs2h5wJkpYnU8Jba09aUUTR54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49ROfPKIiAAApDIHTVS634TVQSX+a2/UWc27ywJGkllG/BPhMeoRcalegnJ50u7y53GH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aaQTXZe+bQUffZ9+95D/jl6/8HEnztMaWafa0PIGaT3TQUV5zw352OCsqpn2EkvD6qB+K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x1SSUOWnT7d/26TdTTSYdbfQdVWydTiO9mHFeAG2lfmoGTWWX3INRzVaQfRU0Zc39IEu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Uv+wAv+pG9hoR/Clx7QFDropI7w8w9nqp70a2bU+/YvrjAZK+IaqNmPshFTXQ+sFY48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LkLOkogMD25hkn9s4L1GZxbYHC1Y1su3x4Wa0lRJDCK82sZAL6H9y+8SfwIb70kKzSTZ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eVRXx3eYW0f/ADzgdnhaYCwNDWN4jO5+Rlm9SrjF+K5vPW4o5oZqNRibHaTOdfTwUy9/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aLW10+p+N7vXE3E2G11vl1vM+H8DFtsHRYZANSi0ovZWB5BMOxmFlEB47HQc80/Jqvr2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3FF4e3VEVs52329ZtE5ycCiIm8t2+1nXU1kEMemGFm1eN3B6K4gC9zAMdoG1SbzobhCV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R7Sb7Co/isd4aw/BzE2HnEk1LgQZlwZ8KnmiVeMF8OtU9dVmmFElcW3/ANFjLJg4YIjx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Y3CYM/VRVmWYMKe/zv8A5XN2cI8x50cByLeVWCCaIDrlL4V8UfC5ngcpY85Z57RezZWa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aXFMN+utsHEmQ+fx0sdGoPMLq4Wc7g0d6G7zXxWM05rsqDkb1aEGZXaayp4L0uPA1Mc+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9+6Tbe5zLH51+bfcHNouMplOEgdFybauS6uYKPG/1042Wil3GhPp5qTlKNR2RQiFcSxW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Z+8f93Xl/wCv/wD39DT/ANxzTui4w06UwOkWLvAAFFBCiicaZkaBBfkLSzSDkdNIBu8i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Q2NzdT5XYaSqZYkglBSyQ3/F4nzx+13ZRbzxyYEDF/8AsulWopEyyCyDjhSTzyAa9hEX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mA3ZEFQewBbiAXKSW5/1QhtdHEcNymYoYC9fpcGniktGOfsvO8PcOyReuMlWsmJglyz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sworlwyi3/kd6nLzqFb4in1Z/mJTL5nd/ZEzbdNJdzHUlKww1FOE7fxmxxJtqLbzHz/f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dCu6INwCasUAggwgYw7rxTTjevOaRE9XvSg6LiQ1E95ReAO4FFFP7zj0TkLBe7vWC217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c0ZBX33PDJpJeq4qSimeOuy28Mg0w8okwWH154NLtW8zrJbQbbrWULRbHPQ7XtEAz1Ff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t1vrAhvSz4hu5IAqykemC4Lt2PmyuuKAsYEUIgUIo8Y0QcEkMMgQcFnfyFl3KuhfGAhV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zA51JrkYhH4QeuM6AzRj6uckilbXYuQ8dMn+NfBBG1Vou87hIQEy4YIQAcws8AsAQsER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Vd7hiWTWBMCMwL5HzjISW22aOGGee0A4fk/swboMdbqNCbyvdfUxaVG7KsmEPAc6ISsg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gMYkIokeLa1QaVsVvH/SoAYQGoKFDswFa2qOn2S4t28U+i+quPiWge2WGiF3elkF+v6g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2i+1Ysk0IAA4ooUoQYcM3BoIZH9AJ03iBFl1rlcMeIIsgA60p+pU4KFbc2X+itZMTk2n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kaEqj4tduPeWxCkPS7os0gsYYQYwU0U8cM0i440EHAdfka4J9TgMAgKgYkLBDnBKJ4jp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2mp4Fyk8cmuRxVllJOyQcV+2ILbWkzTbUAAsEs8YIokg4sggB74UcQAIh0UPMEchL6Zw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z/n55yxmKW6a+cMvHkDBeE0cm08MBB2E5wlQPva9OVDuyKUwgA0UMwYAI4sAYs1sKD/X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9wefZPvTT/3PlVkC2+ayWApidQ/W+W2i6VHcUUZUKlg4F+o8Z4eoNaPPTEvxNFoEs080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NSYOQlcbRAYGNs+4eoJc+FUam+eh0V3GM6dusW26euSyCy6ynkM4MAxkJA/E4AEt9+18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kkM4kQrW3bnuEJtoTr/UqSu9hnDyY7ZhMiy+yf5uTEt26++meyGG+y2qG++yumWAAtQ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T1GljtDyruPk7AwGjzj/AKuLzE1APbmirZbmejuntjvvnmG4F63IpMeKDHPPLjgrngim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BkgHwhKpmNHozFCN/TaOsW0/2IW750oO5B0NiDTUXUNjGwfPrnoj9h4IkhZAGZAMdKfP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PDLtjIJCWZczWcqjtDTOvTeq7UxD0Yrmkk3VUJAm46+ABc1Vw9GZuZmbqiqkUyoRVt1a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843/AM9mDAxiQQyCgAvJy5kADdGlx3McMt8Xs5ouFcMwr+CiT1nwUHpKALOwceQz3499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+K9PrLO9jDKb5Z9oI64P9/3BDDqxl8k92X1lGbTFKGyoC1HkvlZH2rBF8VUdJteFE1qN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DcBe/tDg3QaSiFjmj4Zox48U+KR2+9PPN/8A/wDt+nr6wlKrQTTRXecfZVZyPXXZ7iOb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xL8b/IYKKkKbEmUc1+zKezss2wvkovN2fHPqBIkfVtS8NIp0/wBKoIJe4uIqNeun3U2U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zusM66s00ajrFBZD4L7Y3hX/AN4asqi26ySa+a6sWOwi6cHbcnhLbD3RHxcjwu5T9/PC6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UnJwYcM1kvUQTW2gj55RHPt8j6DbQrNag7QNb5cWuukiO+yeCKqWe1b6i6i6YcB1w6U2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4sUjUUYcUUYWLX3OI8UUga7JsP8AB7fImyCCM+0FLmS09mbCE0ooqPxc0ECYglqKtuhv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JGurPIGE6Njkft59NHMl/tADk7X67bcsHCFFGkH9Z6kqBTQlP85uhT7M66oBWPfocT8W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iGA/4IJ3XhsvkiJHjvDPGvslksaHmD+DN3q7JyQI1LmQOdIBOKHIZDtHRBKosCF98SSo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H0LOhaNvEEBIwKXgmqzWE6F05GgfN/cNNCNnhhkvmNKGx8+8bIrTzuTBjerWNBBME5P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jx+064iKzH1P3/f7/wCKpGDKncrEIOoOMkIvkRrWPo0+jgp9SbIWY0uO+4yIsco9z0OH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gQwMcP1GcrVD+T3tbQMrbVpuDQJ8sGKLCKqf7jHU820XomodG9KpCrVhDx9p8FBsCYSe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Ek0bMQkhckZU+IAoU0ALaLu/f1ANQBhkBq+WbrMmx+RGo+jGGfzRj4YQaSKQiWUwCjSm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dkm+HbuTn0+s6wYEQAFhsQkjGXc7gIg8A4HVVcQfA42ialXGs6h4PLdhJj+sDo42zi66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ScrDjvNkWitDdkDKMfpA2P332QM3LoI1B7c7rgXT420w80kjflZo/FUY2eXEUWTCnkLQ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GsgO+V5w27HPOCeZPLrwF7MsLbYpYgsubU646lauN6wHidACUuj1rJwdf8sIUV6jPT6B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fCYsz4WXdKW/6XJRUODuQZedfR2St3jl6CpTNbG2cGq9pBo+0w8A8V9QxD12BGU2pR4Y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tZtFcKo5rPM6QP4E8tBcp86pGE4w/GmzzEk9luyiQXyB2wj7yN0R0PDtcjAo3pkBlfaf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puKoxYwnnSBtht/iVUWmA9dJFXeDu7BLZ54q8qcyvF1CwX+jvoyTQ4zMyJHvgZxHX0nO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fdFYCaeHkwsshSod6WyoM+vf2+cPI8sT530h5rT4jZUWIW2X8lIk7LQ8oX/wXh/+AHbi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Ft3KzNMqrUJFCzHCbq2vNT8k4CLQWRN4KrypXP271VXeaMhBwAQ3P1lEKhz++DbVxE5c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xJ1+27D1b50U5qVq+TSwF8pdZwwUq5veXZGoEI4EnyRAg5sm8bWiw4MLDaJ/dF84EMWT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3Pk1x9oDLz5bk1IXl8R4xeUv46L0jkohkdyum1UZ2Bd5coVyJm98oAFVKkpRPBk7ya5M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AIEpUrHsdHWR3+frKywHhgPo26kmux65Od801jPz7zLBCbwSSoTP9R09+WHWORCfdoop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WtW6WA63AkGqW/CwMdHE1XythBObvKLXDqnvyj7zdzmCJIB1NGiLrSpeJhupUNSbF6QI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NeOMOANZBO98cXFifuS6/5lDhIEG7fVBuBzS27QqAXj+mQ6PnuSVN0FLWfkmw/v6eE7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wNQvD5UR4Qp7rf4j6IXNPOEdeioa/H4zqWn92g03eYy0JcZjVzbgRDpM8R59HouQnuNX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3fowy9bluDaADe1wNeb4NTa95zgRuw9AbNKPSfQD+6sO26g6qGvPEnjH6lhjeEKXYHyL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vWl9TTfiznEpw5ob/LkBAK/ZWcrxNesv0YUfyI7uJU0q1wMJNEwIs+wt+Y0vroZ9K+/L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YofaXU2jZva9cLArwc2mjHCLB1aQTOBzjFy7Bvr2Mi1KwxVEUz/HcKrReY/y8NAeCdAE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LUaHwRETt5y6VoDpcMSA2TPaoKB/r8eBZQ5Z5fPX0bEDyKaqWCD+9Io3GAdUY+L88acB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QFuM09o+yX4CYN3HZ7quv5telr0rO19x9oWk2MvPkFgE6IauRFOvlVcKYfo5ctro73y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WLIK9+Vjw5hMqzhCd8pvoBBevp5lF1bepOC6UdFdGmY3yX7zH7HHGCEFLQFTgSnU3bx3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1P220GXswrYFdK8m/SRcIQGHZvCEAxJDGz82mF+o2VYPvfehQNPn2+D+yb0Zwza8ptMv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4HYXcVEd8/uIIpXkHvc5PVuVCKw958Uh+8v+ybUOVyD3jwuyP1Z+YjPy3eQqPGMTLwIF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BfIIrW0UvpgHdcAb7vtf641M7o+HsM/zSO7TyQiwzgjDSDZhbaM+7MBKBheyTbr2jw78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U/Si5NQJa1g6+lJHz4aDvx06pkBf7RKvFuwlIrLIb6a+ecjGogQ7u+y2ImVFlqtkB9Ah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CQpayykuqW0XQZ51+3kmosmunaZ0mzpBt1SAnc8uhKqPYCCCUkmuMOeICNXv37c7xLo5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tCOTpKQShB+nRBSI166wO/2P5qUK8vRtNri8feRvzfpuEhvetnNRgPAZYbN1/jWFFPSI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+btpTQ/qKXlAEkN+QGOcxhTrc/cIFaR40ySMQ9ylJ8vvZt9iFpJ88BxA5W6TzwsZ0mKc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50nl61sfcMD0W0PsZYAR6TSIqhynF0WTTw19rj4oIN7Pr6KCteOIfNDRqBWpRxVnX2UQZ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o2acCxnaB/8AKEAtYkEscOvf0dRx3zOIb/NNtFZJ7qyYKWST9aNkl0VH+/ORRBhOZ/zS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KpYW2S0Gq/KY3Nnp4lnFBG9aDe+4gLFMMAUH+PgxBFrviUktzSWXqXytWu1ScjCZkcSM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iPy8mfX5+VRB8N114qbpqjJNlWLqirvzqWNkw0133rZ1BJoEdz+meELpbKuGYkUJlbsA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0gkw+Z3vAglCurCrqM4oJqvwtsfuEVs6GAGI6i00bvbsGWoyTzp2Q9gqJpZQgkZuvyw/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7InKBQ7lkYKx+dsxQ8B1Q219cuEYfNPMIprvlf3MsYzcVAWASkjF2XHNXlrOJfrQBx9B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wk/B2pPQqgVWH2uhFptN1bUc+kOMDEkgyWY23H6g1Za75deja30wdGCdb0tYe+K4Um5q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d8b4Nd6G5FZtxZLDjlNwaVd8bC60CluO/jJlQ1k8ubatr5f3YLgmPjiXJvOANXSDtkGM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D9k/rKpF6s8TnqtOpl4sQLlN1hZTGpKx+m1jbi3ktyrqxEEcRjEMpOs6QlYmNCMN8KcC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iF6zKtE+vhAw43ZoT604n5jb43Xs/ahnfBh7pBN59MK8W+bBvHv+o0GjgFYnlwyT7076f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JJt4KL6LFmnF6nCcKkPkg2zBdV3BJ1aYizlHhfP91A101+n46rp9FnVz9Tda6RBF2QlF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Wb6dZ6VFUN9J5i4cO6ciBfwtj+MPt8N1ThV0gnO6s50vPSbTXhpaazCrdQUVH7vVtBBj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s4et6/f/AF9qDWH2rmoqbDMUhykMb2GGpRawG+CxPgbHpPsM/eAi4guFqsuvbMxLfH7s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AdSvUVT5/wDd9Ukljpqo4x2GkSfXFVzg7Irxfc+Kd+RgNg214LJ/IBQXlZx2jSI2QGw+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KNgDRW6ZxL8lFtwt/wBCLbzlXvvFJz/8ISwXpBFBr0anY42O+W6SuiF7/UnJOOX0zUVa9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71/fdTlvPnWYxTjyLXeMNvaQVMobPsP4uI7BDnz/AG2d6+vrvIn5UaQLY8alJmmkopni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3VDBf/bCqsmW4J6hCo5jED3mh3RuYzweuB6yWXgiu70QPpb2P5w69+x2afqLOPlgL1Vz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nigtrtkjv52JCJcxdcoa8D61Qxs2WvufGEWYUJB1skLjjbCsYKfcLORDk3oYOvwSxw37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OKP67mu2GmV05O9jhc+w35Of0nCjNPnxq0oM1njQksa35/rAcZ87cvBl5bshLIQRb8Ra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lo/5w77595irpufUQJnr9EZo/wA/DVDDHA08nAdS6z7ssEyw3ITLsdq1+vdLq28AxQc7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8WJmqJbaXZIyNoxJdOu+f+997oxLXVFcw2LXa04uO2HePASnzgStTTdyqP8A7/J/2nke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i0FM1YG1rZyoaFL/AC3upvkSUeXHC/T3sJv4NQYTDDNqjLAMpaamdsZ40V9PURBeBXSO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CCyh9OlNhath/PC80GecdqcHS1X63tPKHuuhuBNPCqy9eYiU/QDR1EMFkHHPWzbPFUIe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DXYXKKBqgvlhfmR4Xx5CJapFMGn0T0Tte5086iSBpzTO++j8J2/Mz0XbXUXMkXlJrqPg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OGvCX0RZMYvIv6CWQDFzOvR0F9r3O9LmdKm4RGTBEQxxjn/56x3quggLRDeFPMBBSwHR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6stonsgohugBjlvvpiAD8YPf2l6tpKKfs/ecRDoRAJzI0am5OaJa6WPx/C5996y1xYr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i4krTeeloCiC4fO2nggjjhjssqvkorrlLQUG5FOk2y5+z3wSTXkz471J+6xjIxjEYBf6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/R3Sb190lgEUMnYEHES53iuTeCwE5bCusghjrkmqlqIiEN2Mvw/KavLbSfljaTUYvx42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DCIG7oJWsuk+03075+z4xw3kFuISBIJVdVaddeUYGW+PivojnhjqJhgknns8lvvAXiE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Yjf+/qFaSBAkas4vRSa1wQYQqx1Zo0w+x5DIMx/nCPFJp4ScIacZbUUCgxlPrnvgnlmi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e07/WSgLGYCSUZQ7XTjonYQJXYoKm7/dTcAXctvh70PHP+1++FOqtPFICVQPdXUeDGfMR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oqikqibHBKkqtLD11v5UdYScZYTXIBFO2RS7Xewj4Or+6CbYCTH+JjKEDi+CCFEDOIQp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nRUMRUcHEe7vmsFAlpaY2bPTgJKCmRB3LkizZWUR88rVcBqazIJaG2gP9x5CJOMQ47UH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BKVTYICWLjm2JKcRbALATuQZ5y55wvc0xrpCZNWIGvMK3gnXNX630Z9PJ7UzucMIJ+2s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YfBuYWKNSShkaXQohvij8x/43QaCGHLFBLn/AHG9MMKjtl0OxAjgwrBxBhB0jlLj3YYq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R0NV9MpJxdwiN7tgCnHuLLJIaL7qyQpJe6OMP8832km0UzT8dP8AXRevvMU8Bn32IHrV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gg2PSoYywGMp820tL0sW1GCV5iS4MQZMerz0nb55u+GKW2PXW+H/AA/VfKUbTLGOaw94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gLJDKMDRIKFMOD6YKnXOUVB6/q6PZNp4oR85agkwJdmxXhdUFQCQoHStseYrgrl82/5a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FJZRe8xlHCCCGPNKBACNAOHOOB15Ibd5YH+sPMurUdXUjtI4hiiNNEfTX1WIZvOtsUvw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QN/74qTebNEPJNbdBPKz9IIPCPIOHGCNNDLLXRyz62/gQKhBVMGB/Wgpw/ORQ3++LmVu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bunHUZDiH17L3HP2gRthqZRYLAWSdZJP1/uOBIHGMHKOOIMMO+yYHhwkEHrZfGIVV9+b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J2aMAL4n/M1eVC+5xw4KrzvBOLk73ur7cQbWpy9zz1354gp+OOKIOEBKOFGLm595xwhb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SA19c/6ay20cipcZInwF2zLDTH4Js6z814tpOmR3whgghnfae6KNZBM5/wCtSGvzRxRy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9n6QumvntP7FxDiJKt8Rvu+wx1mMNnyzey9TuswRrqJ4f7mkpY6Lr+LDZt+BUX3Mvemd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5gBgxwSBqPVFLZPVrGab5j14MMiRDwsHqrgIavVdH++ms8csuwDdRL6QsWzxsuOPW3T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thxEkhuKyVskP8IZoYUAKmtFnOo8+qXZJvgWL1n7RObse7uR76ogciFHf3NBx1v8w3GL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rJbExIohsUoIqohlQt/PUwMkoLy2m+AYbbtH0XnTfLikI8UbklB+plRUZVHVX2brq2rR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9ADpXg1BLKOFT4JpNNJJJQixY3DTvyY4keXC4SH+sowv/8QAJhEBAQEAAwA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EwUUBhUGBxkYGhsf/aAAgBAwEBPxD2Mj3JHIW28H9W5dtn+maHR8cvOerP3b+o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GZx5bZEtqwf6jkhJkcZ+7f1H7f5k/lu0gkZZm+2Z/qgfuF+pBLtmdz/AIfPxB+HLP4W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twkln+Q355/Hz5Gvthw8ZZJ/rSWf4pj85/LPhslln+kn4i3jI49s7k/yx/HfmQ3tnDJ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8Sd8pyRwcpvlkn+VP5Oaw7+Bzlll7ZJJ/kj+KvIQ7Ox5kcX+5OT45xsnD/nR+B+A8tO7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0efPy94T/HH8bLM4Y+kdI5P1LrNkw+eWcZNn8rP4R/Fz4vSw8vTJ4kg628L+rHR4Dn4M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G8DtnvAmr/26KydBZ1L2Lzu9XvjOvn1TNhZJZ/oLwjAHcD2+1n/gvHD6b7h22dSYHyLo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Nn+DefqPDO/Y9X9yYEPMvq9i9wOmF5ynIZv4PKs0/lAyICWrcJhNuz+5Mc/nbbbwX0yF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+2/ZC9ZfeQd5PvPQfLIZ3eiFZz7InImT1+EabFBZgxA/UUM9iIHG8e3y3+PnwbpEP7sJ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3P64BrsHweb5NsBO7zyPe2WX22GMgfYA6kDLRk/PtAsk/u6/dvCATqxaPLUvLUN3+Jln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OoaBOEvYo92zn6n9fEl64fiJibzEBkgJm8LNnGhDH5i5akzdrec3dOAYBzPH+Ud/E+Z5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gy8Rfa+tifnkOuU6txkZgj7K2zOrBMw5Iye1kiPJa/M849S8GWkIQLEYycjx/mb8sk5f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5IPbpvA6Jbw+reB7EncEFhYGxljDq0Y69wmX1ZQRa/LeDzg9ySk64NQ2Fb/cddfAeP8A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I42QkPZPrufCHWWqeAmZi8balu3wYGcC3tkW/aE9smyfuPjlnB5wNUzCKRGFsp+5SC9i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G3k4TuEecPw+pk3yNffI6sg6vEG9WO+r0vkT2SZfc3lv1bmcH2LMc/B4hvl2RL97H7tf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C8QU/osFu7/gdh5HhsmfiMTWz3g21kOp6dl1xX14zS6iPRKdsMsb1jrssGz+EDy7MQO0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XW/qwPbpDgeH+Q/j22ON5T4ksSQ9gPkYTOiz2zq0dgmJCKNInXGEY+iySZBmy1+Z5L3O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Lqy7w9p/C3fePL/Ify7DxtvGWcnwv0Sj0R93juMgiwxnLNU5bY+lmNcgCdGMs4Y+J5zv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X4PD/ISz8hbbD8cssuj5PZe+ro7ggnTIBfU02Qp3D0IdMMlvDy4S8H5nnKcnuMvofLy86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+LYbeTh8nocEcDPcN7ZHpw/Fv6ttjY1Jtq3Q2OQn5nnwDg9W/CyxtwwsLrgff+G222Hh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xl7vDjzZwfMGuQYDhmy4PzPJ5ODps2hlkW8bznKZ+LGGx+8AsC27/kkM+XQHBZZ8BvAM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ON3s2n7lvSyfn4myz8WfBfqSHxyEwvuB9wSDjS3hOpMf5O2zufi34ZZe2jTgX1beQRk/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RPOMJ+Bv4g5cRMCGcsHwBAONPuxODbV3AT2HnH8px97YbfgyWwxb1xknGWQQWWHGz+DG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yJk0s4Lq0kTo0tIQ7iHSxALDxhaz8A+Ofwe6y1cjDDwEe7Ji8cJFpaT+LG1D4hscMs52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Fi37LMGXVkmLbXB7+Ac5DYx/B6benx2IHUjeDBYDLbVr88tQ2KCAWWWWWc9cCYhqG8tt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nsk+IfLm2mKUFjhn8Hws+vyOpVr8ssiDYUYg2CD5aSSxxU2rfgRLBbbynXyLLxznAPCb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cvb/AAcqc7+AG1EBZ4Z8tkvuzx3KfwAwniH4Uz4MWSaQ+GfA4JjjODgXHbfx7bznxxhR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D3m/14NPzxtRw4sPykH4kc6R0ssn4HOLFDX92Ce2CzjLPwb88bVqLiDLz4F1aEmx9TN2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YfxR9xzn7sWmTNh8BG2SyRDwFnO8ZYW2/HOMW3xBYs53jbBZ46tWvyy1ExYRecH8nNgh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vBw/1BRtil+GWQNqKXFnx2xJ4btX5BCtcMWHwOT+NtpafAn2zq8lPGJJ2w+OFqvk8MVD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TJo22+BwZHO2Dl3a85wC254wWH8E/G28McmtvJD8Q4BmRlvVhooRdiGcQHUjyTmup08Y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J34bZ51Wtvwxtc3aWdJxvHWOW/xttlteTnOQ2yODv4EP7sEA9m7kmlgPa2izxNkyXUzA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XA6LDXeH9l3ZZZwG8C4gWHxLL649/jLLPhnz23nZ/C7htj3jY+O6EcA2DDBikKYkgXt0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+SW75b9XkyyqsttttttbfkjfiOffB78Bt+b+Huz4Z+A3jbYCPeT4bNsRCCNp0s+8iQBj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cr6Np3vGWTxYb0I/Ptq1GeII67ZZ+DY3eAvFr+Vl6+Rwcnq7M8HyGiQHDa5K+oDYNOMA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PODB79k+A/IT+DW1hurCyyzk4ZF5/Fz4+/l6kzqOX1Djsu28NtIRht/aCdwawCwO5X3I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2M/9Mvzq7wAvntl7P7Zfi/y94CNhBEcefg38fr5er1AsN9R+mxeSR7dIdOfUH9zGfqXc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XuRYoz7C6LWNk6sBkoCXpY0SV6t2W5YWFiw+J7t2rLH+FrCIoZ758OXlttsO86H3Jklv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DbN7ZQmCtl2OuSLbG92hwvDLCcz2zY+VI6J0R7sT+00uUTqwIwNjxHo3obbwssngLPkW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PzbbZMPbLyz44L6vJT1Ko6hw2bx8iE8Mp6LSzgK7cnJOIDe+Sbt4IJ6km+zpwSHZ4Fit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BIlCF8TTsDvUh7R77ZwwfJOASWWWWWRZZYs39bdqxs/F7P6xTgvrjo7Hc4eSuSdXj5Em3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nJ1ZYwrv7BewZh7Oeshp2U+3i3rmdFeYlnVCR1AlhsSOHPId8u1LPca/Vr9X/NizY5LD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HGSc7bxhYsWpZYn4NiDPln7iXC6QfZzyw2Z8iEfeooTognDyAOQCvTnYBMFJiIs+5mvd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vGCalRWOMfqO1N2cFNHtMMvaO/8A9ycOWfh1hX93If8AHNAbSyyyzk4znBnj18cssYLw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qwX3PT18vMjuJ0WoHZE1Lp3evwJ4KaTN4HYcIX6WCBlDNnHJDW1KzroBDCwkmQbe5iJN1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glAPUIO5wf2Wj92cZZZZ8CER+6K3BgMB+Gckk6kzkjEzQaS+1v8Ac+5OybPhjz5ICtnl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s+p69PgFncFgOw4Q7rZdoO2asPLX9sA9zTO4Lxke+7d7suExd2l2szlj7m+9kS2uRClo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fqImMJ94YRL26OOX214UPIx/2yyyznWEQiP3gsJx9cerOCD7k7hJwOTO5NuhHU/E9w2I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Pu9eT2cnCQvUP1bpkaPcK26C+hbYT7m1BY2HbDGbG/EAUuhDm3fiOuHYvsWbe3/JacPk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VdTCd9tIo73bf9roXiWntg5KEjHUD9wfb9pwTNn5iI/eDdm3g8AMxOrOr90Bs5L03jOS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uLmxqekiF+GQG98P62DyGGhau4awkFtoO27R/XPA3sxk009uqvvPsujh9i6rL0ZY/Vtj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YsMsDh94ey0p6m0f74A9zQl1wEjl0/8Ajhjt5jjbtFYqzlnRYh3PewsgDGnts9s4eyA9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T3UOsvWXh8Mt5s/VOu4L6wk4YhY9ZFjALbtGky7waN9k8MMfAMUvuTLpmVDC48bP0tfq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2UYZjzhvbIGOjs1P9wwnpyJBdoYv+R7nIceL0cPnD8GGI27teT5d5B3uxuyTp8DgNg0P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STPUkSY29/hr2nRLSaa7Gby7gWxnoj25B7IvZPBes8vtdkXq1rkJ/wBhFMDbD9Wvpf0X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f64H9s/W2Ppn6o/QnCuYFZLHZj6WD0lktssjq6qI+xz4+Enz4h6huyXAt6njDO0cD5HT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3y07MPxepPo4vV6cPReV6cx4DxvLg872veOIlil/+IBcE7wFf1l0eXcy1+oH3P6o/Rwf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93dm/Uh9insXG36Wz6NoGzdy7PIbeHzYnz4MHhd3g4eoK9Qt7n5Ec7HaRuLutnAZxj2N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84Yr1i+t0Ee/IO+Hler3PJ7Tgx31EOn/AC8bAZkdeuB8KeS5yOS98A7NQR5fcViwgZ+3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1J+rToj+3DR9LP04svJ4fLOWHse3q8ET7S6nXu7hjnOMkn0tbshh3JOAqfXxPRed7x7L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jj147wewzOLrFhhi4XQsVYl7tqhtg26BL1PG28jbHl/+kcDyWLCJ0BxXcO2xB7yHL1eP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8ftB3ZDPrPhuQ2mpEyVVdtIEvMTMzvyfxdxdZ6XYuPK6iPaGrfd68Hs4OBeUZ1F7XjH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F/TEReyWCZ+IO4Mhp4XC7qIX1k8bLsuhvd6jg6u/CxN4+DPUeyn0vrdhlHLo7P6gkzgO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7qzVpINeXOWdZ6cD6h1vDh//AJT0vIGnjuT0XWPrxvBPz/s/HIRBDpeAmSySyTbBsj6t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yy2byupL1HTHPpxyJvFnH1Pl9odzwfUvLOukrxyXeXgu3tk3j/wAkzWykGPw26ny8odod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U1Z9UG2Otjm3nYnd3EENjQjanvYLbvkcdo9Z6JLLLLJeEeiz6sk8dW3deuX6T0Trk6by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nPmeXzh6L727NnS6DKCi5aWyLI4wdoO0kYJ7EC1J9zzXLnHVMzMYP1vTHt1JHw6i5SP6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SbsXzOikfom0SHTSYEm0Z/SPqSJkQr68ru7qe884Et6lhkEem+pY+CZ3w6kRwOl9S9XZ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8HgF+pW2LsvQ3cbXlqXMl2Ph6j1vW9tp2Lo7fEEMvEN6yc8TphnUemdTtxJ+1mSjludt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32XBtJ3LNG7A2sbpl6MfgHrPX8ROLCyGTepd4jTqGX6oORovZw9cvl7XiDjbxPGSAQSy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L+rS6fUx8PiDY3uAYVreXRiOjwonJczNtxdurAxm6wPpK/C3GbCp0awHZdmsO9L+2wfd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jGE9in206sGdR7xlGnvF/VIXV3Mq27duWmjbYVqXS2LOJCJl9z0+AnuL3y+cXn4fSeXj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u6UMCe32bXtt7Y+z2TXqQ+o/RwiOGkhjYOdEn/svBOnThfgdN0wlochHs6XtXlibYFCY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F/vDesV2SG0tvrqSEgn95c2PQSGSQ1u0EOMssj44WWLPj1YfqfsLf65Q3pduwJIe28eO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NSlvQ2Qb7SY9+4/tF/osWXeXZjgY9LXpZbLh20QfcH98G8nXc6SDs/YsGWQLDpu+e2Ig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1YMI9wJFBFod6ka+i9C9LPW30Qvq/wCuc4PjllnxyzgcZBvlr9X9d+0nHtizd66i220S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yA2B1Pu0lr7jyH0ktgeTYvZg28bsdgHS8CzIZAJ65zJJjic/qIm7G6bJyIRX11f8JhFo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h8ZG/DO9VqdyA1h6CZxn4vK8vDOO7W2G2345wyz4dRnGzbK/tlfudutpaSY/QlTCEiPd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NqPcgZA/ULge2GWciQ4TYQKwCQbDerMumsog8Q+r9EjovOGTwsYddhuvqHuxYyWrywHU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ju0JsdWxOdzh1Ef8juA/Ifsx3Lyl9peuTSwkjk40scm2/mH1Hl9xxmxH+4I58PsMnMpE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Mf3PkhaSk2JBt/azMtvtk/UHfELicdbbFuWGCR4yz9WI92IDeJ4u8gDCJMhhbxLK20Nk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WRPqw3nV4Dqe7gGGwarR1u7LRQNfEU8HzXlePHIb4D8sG9gssssHHI1mm/uAJw9Wl2F+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rMtdPq1PLQgCxbHhdCWDKBvqSrjaISdcax06SvWXDPb5fYZw7dyp/cETxYCw76GIPI1+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2g9Q6MujYQBC7tOk4g454eV+J/BuQxHxOxctl3JLHl2KcrGVbvLsu/uFtWm9jjqISPUC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0R/VnJz5YXhxvBruzawC822JEb/oWfuS2Dg9R90M6ZdGSfsTnsYAEaR0SCk7B5PZ2HW7Y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2efXD+R+Qs+AL5diFnfL623rYVy7nw2/VvUO9W24w5b7E5skGWmwO2n3YvqIGDHQTv1z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lBsuwm2bf6ljUr2NztjY+oDphWQ8L1fZjXls26hLsxZ7IGHIQZznwPyDFtvOh9rW9dS/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jXpBu3seLlZdEerBt7l3L0lo3ZIYxs4DQBk8RifOC7CAGQWxwPUt5UYcMVuBtBPQYNy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ZY7A4inlXpWplo7tr1ILZe9RTV22yLFkas+OcnL8c+I5wIMMCV9yBWnZlfu7+407LsBk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ivvhimF5pCl7ot9n1KJszdg/ViOWP1d8DjOtfgY7thvGT6ztL0ZaoBt3cMvmUw7jmX0d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YXqyftN7n2EjB4k1l1Z+I5fknwLLOCL7wkCdvEE+4PiS+4ZWZwdHh4g9cM7k/wCoj0R9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36s5ZgqW7sJvRlMHG2B8G8M3jHjg9Sdx2ifDK7Quy6R6IPXI6ZXoltW891dUf3GZ+MX1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gznIIGZCXvZV6WrqEdzm4EPPrbvHl4HA5hA8EA9eSHnF6xgGPqssudqE5l4BOo1mRT2a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cy+vh5SZU9G93u9cAkpLRdG97eEL04XlevEsxl3+ILsHy+9LT2q9ML/hu+rrGL0XpFie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ONl1sB+qwuNg64FADLfT659p94/pw9XCTLN19cBgOZZW1ZLLDiT/AKkOr6+c9c703pwd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6cPR4vC9YdSxDevwZebGcCAj9E/rhm5ZeThrK6N2IawMvsc5kTPwAAMOHNDLP7u4e2HS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uHFs7j2WGxps/UQxNht47eQvtgE+W8DqHr4e5mBwU9N9uB7ER6ReC6Je71HI8E+0sLKR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1B/fGWfpf/I6DRHu7BiUz+4Q19jVWhEs2fHeC2WY5yRdJw204Ax17vTLVyxB+r7sO7t1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bCw5bf3aF7D2mzrl4vswvpxe2Hsnd78Dq8eSPb6XqE9kMboL0vHzAe0bA/8AIXo/8gP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C8w/wDIPh//AGJPC3/y+2TIQGSzwNC+8Qveyr7HDPwxoE5hiIHW7D4DIgXbrNinDU29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lNCBEeQ2A6/dua8l8gzNmXi6plvrl4PvP68x0WfY9+B0eOixfW9Xq9Xsj2Eou2vwHXDB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4D1wcLlu8PBw3W+6yD+7qDuY7t+TBnMyOkRwhMHOobNcs7y7R9TAQrCB+77fGN7GP1Zr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8kaZdcQnWy5G3ggg2D4uijer24XcxHoxeCL3Ht7OOgz+Dre2QREsZbz18t4J5ONtt+ZF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98DjJUXXdM0ksg0gBpP3G7iYnVsGsYX/AMH8dmzd2berWZJ1z/U6pH9Y9zO0DHJS2E63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tGLeCxO2+vHkPn8p8D5MfkOTgiG+WQo4LDZX21ncNLBjNpQGwnQkMn3/AOWncoMbfv6t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0kkRMj5eKceQ+oLptDs0P1s/9SL3f/A2DNk5kHpstw+pocEvovB1PoZHoWGCQLqXbfyn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eCLIeCJZkHi42GdEcnjkS6tGkOlg3qiDp3Jz2YXZjshdwWyfTGgRwzy1G7psGwfYp13G2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7E9/3dmR6TlkExyxhEqAy6HsEhms/gnxfifh9vLbLOCJ/W9BkU7YkvuHcXjgAyNOzpYN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7h9Rm+rqn1K/cfANbIIJEL+ye2xkncatY+yF+7M7bqZC+WQJxtqdSx2+tvSff4jPL+P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LDf+rs2Z8BAx5Hii4w6ZDrJb1sEFvBEzy9QPuH6jotnXq6kQR3GZNdTkN02dQm5OPnAg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tI9p9fwn4tn45+I5Pj4MXYsk/u6rHcR3CJ4OrbsvY8ei5+omDYMtbuFukXDAEAVgDrZm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OoczZE9u+9nDrfZD3uq/kE/HOcsjg+G22LHpYTwG9MRDPl5wSxszZo/svb45Zec5d222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j7LMhMn6QHV1sjHZdOWw7+AfjfmwWWfgD4k+7VAywXaf1HAychMt7Px+ifb4BxnGWQ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uOreG3VvAvqQGXfz5xnC/j3jbfxDDpEMAyv7u3PtlkTwIW0RG3agiMurILDnLLLPjlln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I/PPxHO/ElZQQzEohVe/FlJP1G/csbK28E+8bbbdw28MW2/gyz8Z+ZLPgcZ+DPhnwzgD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fo+S0A8lI64b8ck47jq223nbu22222235j/C235d0ShxuuWPmcHIny9ggN7SGvOq/qyO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bLLLuNtmYy0uudt43kefwu5i8pxmjPlnOR8CcMI8i9PgPWfgEfFnntHyzZM/LllnG5E2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vCODuTx8TkPgcfas/UF7SdxZdP+3ARHB8hxiy/s/hv5T+FgMCacFofmLsGc9H+7beOq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W2B4T1f4OcNn85V8uvfw31+vxEcsSBr8mVERkcmSyy7xsy8/3/Fz8Q/wclgyHW3dc4Mu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yfkEcEENts8szabnk+efh29ss+B/ACDfLzCd7all2DnpGPOC6J6fhBXPh/dS+vj1Ev3x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x1DX8D8O2/E52H8DzttttsV4lkj1l+52C7HhLB5Bds/9EHwLpn34acefg7xyvplyLfiN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fHLI78bbfxPxPxP4AHYHrYH7kzsQ3sXgnu2e/Wz5PsQHZ4PJk0fJYDkc4GOOWcbwSfOJ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LLLLLMsgV8j+Sx8PeRy/utfbe/iJmX9QDbOMmnsr0c5x2T78OUtZY2w22WS7CxN5adG8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fu6n9LtZT9291dQO3Xui23+OfjOvwBvFM+RPG3k8lPS3+pvnV21nMOBOsmjx6sLqyzk+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gX222Eeg5fp7xnYPiR4yDxikYHXsu9s9Flln87PxiLfm84I2yyJKAB13ENjY3rbbh5HX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AsLCiJmy6S7eMv8Al2vDgbbpsScb/issnlo6WT+4ssi9wBGnGQfAjyz4dsvJ78vIYeB4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HJbDti/pZZ8M+G/gz+HllnwWx8KI5Akc5P3bb4eS0522+tlll5wchZjjLLLOAwWchZZB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/gssno8/YYe4BqLZM84bl0h4c6T+l3R8fB8S3jRNX35DXIM50/Dttsg2P+BODqI4WyNw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ViLI9nVtvI7jl4HRCyyb6+PfgWk2V9Q/TOFq+Qy5ah3h5Lkdy5Cedi39Wv8ADz5Z8X3b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WxspEXG2/hDpH9WXVjkxtd8E/BxNgyfepR1DGzvZcISk6vHPrj74OA9RhLfLLLPg/hyz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xs4jH37wfv4CYLOPV9fJfGcUxssssWcnBdBx9EM4k++X1e+y2HefXBM5HnGZ5DtvGWWf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M+HpyW28S/p3EnZL8d/AF9xws+8DRZ1kcRw2WceUtranpC6Qa6yfIYdsJIh74HGdyw8A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tsOc+Bxn494Tr4LHcGHy23kj1+DHJiO/FHxD8W228bb+E+P/xAAmEQADAAMAAgM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TBRYUBQcYGRocFg/9oACAECAQE/EG4S9F5JTGkd2z8REv0bb7/g15L/AAaX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SO9L/hV5LzT/AKl8CRV6P9nRRc/xC8V5Qn8zFiZSePOnRfSJC3/K3wpf414X2ME6THC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l4r57iCXiyCTobRk+i3wUXC/41eK8WheV+aC80/oiW/YkzQTvRfwL/A3E87m+CzfNfEv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gn86/tXhBL5V8cyvg0uYuHT4KBMT8p4QhCf3LwnwzCH88+VOCRiqEgv8UWV/Gv5pll4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F88BNBXAVC/wq/nX9NgmW0P8Fgp+S8V/Uvivgv6k9ZXk0IFQWtMTEj8l/cvnXihfCvF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JH04Jn2Cfmv61/IhfIvO7LRMTVE/gTw/qEE4KvNfEn/Av5F8yJ4v2IQujgotnvzgJAnB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Kv5F8yF4tzCPsXBeC75Jkeif0JiYmL+Bed8V/KhfIsXxUbHwXBcKXcLseMvfhQGoY7mx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fHfBifxrC3tcNNMXBF6IXToZwez35PQ9aGmCExMTyv5l4r+ifGsKSFbHFDhnVhBdnByJ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ATvBMonhfM/jpRP4V8q+VY9C7SilVopI2F3ToTRwhC0/BtYY9x9ImE4KuiYmMJ/LfjZC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uF8q+SCykdUXVKXBMlRq9j7iuI9lhxi6OMezZ3j6BNCEeFilxSl8ETxpSisrKxFITFzT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C8GIhqjbDRVCgfYJC7hC6h6FhdNm+MG2IT9Ysyp0o2UdxDjxhBosIwuFFZsoosTss0cE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kZcLmGTQ1cprYti4NYTwjZt++ciwgSPCytk34LxuGtk4REzBFEsoPqwh/OvhuIQpMS9C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C2qGIuFl9nd/osPLbcPjGL1gnRvC0pTo3BaCeb7hnBxndlZWM8ocML+BfCvKicLQQjZm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pMekJ6p6nsaMEiZ94fB9FLiwSK6JRIhBDVGohcF5PjDxApi5ETPkInxJeSxReS8Gh5Qm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ReAPSHQujAkX/WEN7E6hjehImEqxIghRsuEcCF5PjDQSFBYnglCxM8Ol4QnghE+NeVLh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gxdFB9H3wSn0Eho4umEPpxjoQxn3KdEsG6LPBx5tGQOhrgoJYSpPFJtmxeL8743F8VhY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rhoIJH5ESmgnpFE9je2Lg1rBPDEWmgxi4L0EQT359CJFQsCQqKlksMEzl5PCxCecJhZW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LgxaNEYmnzNHwWtBLQ3N8H2Lg2arhDWhVlmSGdJmiH6DaKXx6OAQQSEkujT0STKhjl5w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NUaMakLEE4JkfaJHw9D544RrbPQqb34GJBpManjoo7BKNJaGiFwXl0TCzsyYVEeiz2v4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jQ5zSlD0MqaHzngnKK29Deits/WGxWnoRjbQnRLCVNgkGJrC8X0XMrDNiWxRePaxUiRbX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/GhDGy4RkHh3CKk1E0xj4MaLoNSj4fSCUE+xpIpUhIIajF5vostzBvCxSkYNRQk3j0P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yOCYXrBqEvTLSDRJBqKYIYSPCG4jTNEXBUPovN9FzPGGzTCivEJlMtFoa+K8WiGiGq4h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+n1HsnQmEyEvpbhjxiTF9B9o9x0hFK8DLgTG8VMT8ZiwrD/ps34JZpSlKUS9iZIT8KkN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7DbEw4wnGPsyv53NUVA013waiov3EEysV0HiSSREQ8CUPTELFRKwon2QnwUuRtg2HqFj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solRMLOMSunEQRDWss+ZWb/JrQkQaPp9AxEx0XY11ihIgqnotI9EUEKXAmNs6RC14XNK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GxDQTpRjTbEzYndFECY3UhwN2xQ1VE6wt9EoTmVilzf4hYmWjPYhsunQ2NiGtD1BoQrC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CcbKKN+M8KbCzQmkbNFFBNvQnC+4kCUcOPAs0bpCFSGqH6v4eUjRF4tGJW0Po6Finwpq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WWVlGxeCEwnwQNirWGI9HWSGbmglFplEXwfMlmkk+hlsUNmcfw7NI4XlKJUJEQbF4UqJ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E5TwSIjxekaFGSiD+sG34Jwue8so3rEMGdhwUxti5iEEv4WsniEJmlxUaIGWKKXwWI/Q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2JUTy/2QNCfXws09Cd8E8U0Y1WDouXzKH3ExoqQwn0R9lXxwhCFKUpSoak+EuYawk3wR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C8tFJGvosbit+8T5GU8E4OSm6zrBMXh6zC6P3jWflDRT2Nt4TwOq+cJ4UpRoQM7jfwFC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SMUNxX/Jzg1XjoqiYpD+DHiG0bPZWPNE8TDf0x6EJ40pBOLYouZiUTCcQkSkXlUiEP6F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bY1wtMkFiCU8pIg14fojsEhc3FRBONmxfCmJxMf7EoSS8qlijChsy/yQXnChssrCVCcY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wphZ+ibWngoquyI0GS/YgrOSJjaGz4kZb40pcRiZiYQSkLELpTmKl0YJfQ3GzPsZX/XB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LIeCcHhbR6GIKc2PasqpjgdNvxf/AEplxHQhW2Ml0xXGoyOqj2jG4Y1VOAu3gk2WIIJS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To1wyCWEQ1JCEJ/NBUIieNy3BMZKJPDuhs1Q+tjRGxpqinKGJIR0TmkIbmJHcYjpFqlR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haHOzYS+hoTSIKiohEH5RYbPZX94hMNaFrPGGQhMzE/j58yJhiRwJko1PDUILY+G4myD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TW0NGT2IFRe411YkteBbR7w8MuYREfRJA18PrhCEwmeMehIhCEITxS+ZM58mJZhWPmEc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Vj9WPV6DF8ESdlACdqijrYnEkcCG/SqNNISo2CGz2N/PESRg3+ykPFGJpnrzhEOQuGrG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fc7oPEJ3HPjBoGsfuyOnd0Xei+zV7Dq0h6nqHUREg97FXGdtCrY0YkGsNfyIiIH9CMbY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hs7+fx5NxUTqufYuyiFGODZGRjVH5Gz0cAftZ3YWqYVaBuj1B4GqNCuTJDuAjoz0WE4r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fkbIrGxvDOvDCeF8LjjyfBtaKQfoJpdDOD0fSLHaD+jEvcbqEaEaEJaEo+wzdNEJDV0a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3ssGk0hMJXwUUUWWaCEEEkCQomLxXxxDXBuLPGSuEIGyKUWxeiG0uj2vOP0WNUfZSget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wSP0XwP0tkT0SaKloutFPolLY209Er2OIEJit2F2FgaEhCi80JlKViZCfMlIEhV80J9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5hi6dKcGxUK6o2lCPYqWnky9ixtsns2movPEZS0SUbTUHEKhMwp6Q0ci4dI2Br3FLV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wJCFEEyjKUpS4UuL4UpRMJ0IJWJCoT+GCljJqhiNNTDQui0NVTF2RyQafCIc+TYoOAzG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vKhrFGx0+iVcKtFRoyIWsHUpyPRQ4NipQ21CVUYkT0MG6YtQPmC6RP2T9n+xX34S/iQ9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KUpSiKXwTgnF9iRIJ0vnCfWF0ZpaEbYI21GQreaEzjyc5BsfSyv2HEXSylb348eW4PWc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ogyKShI0PQGvYu6QEqcYksNXEPEu4qXwXjB+R+RU/Y29khrIdRteilwTL5I04IopryuG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HFEg0nsSLy1/0HSFggnbHBhBxyz1l0htiRCtI1JiN6M020MlEdEroX1Gm+Cd7ZAdAJp7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QSD0E7xV9nSGpUb1HCzB+BGvRfwpSopcJ4iIfop6xz6PoIDZevOiYoE74wlIrg44UMSf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lpgfJEkKJDSemSejRMsVNobWhPVYlUQ2kPOI2RUDc6xuPWEb4fsQ2xtTRdBSNiksRIkI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EYLTLJMSOOaOhFAsLlHE2z6B3htCLxkahr9D7kbXoTKUuWhb0NWN/TJEeEI5LdCxfRRM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S6NekLhx48D/AP2hD7O8TkKevngVNCPrGm1oSaWxr0GPQd6GaUG6WxInGJINbpva2bZi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NYbCuiidTJMLpshjdJMCGw0S0INDlF+DV4hEWlFNRLY3+sHbgliiyeUs/BQtIgjgtY7R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cNiX0L98tF/0dbPtE6BSYSS1BN+AzY0yewmxSIvQaPQcRIrQmew9m90XtQigRDFwI9cJ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0OrDo8G1B4xINC6w8LGhIFsLF+IbZZwYSYYtjdf9kKsoQ0GEEjysfQ0dH7HRGxlYmQn9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232JJR0ezrxEjcNRKgxaGbcQlOsVM2I3Q9pMa0JWQ4OcXAuHAjpF0e2Ozd0n7HHun2io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h5wTUISJVQnH/RQMdDcYqw4dN0/2Nps4HnobTymLwNbKVChoUKioqEKLwetoTPCG0fqG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8CS0IjEqNChApbYt0KlCG0cB+B4OcXBwcE6HwRkYjpX9n6iV7P2OwNGmR9iWL3oX0if2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c4P6EhExP4xj2NUSCEOmyYFweexsLHXjNjRNE0JEJNiauimaXk+MfSlT+o7Q7Ohrvxou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JydLCyvhwcC5i5HKGg76VieD/Yfsz9mdyT6D9WCfqeL6UPsDSWnoSu6GmxtIU+xq4PSC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IDkEonKJjRH53XjCEEexikoz6CFvlov/AEZOkNQvtCN0xRUNEElvo1WVhGiG0Pp6x5xe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GJtBKh7TxfSDXhx/uEzxQSaF+4bX0QmcOts9DStKxtDB9A+jR9TPoDV7oryHHVjGvYmn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gujPQhHsYqGxYgySstZ/GEMSX/YJpgfFHaG0Ij8OCOTkbeOjjwjw9A8Xw4OhwxPSZI1I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RIRMJDw2QBNM9GiL8x3Y/oSG8PQ3bFrQ1CIg1FfAjrwXTg9C4I9jFLTwpYoJExUT2Jgl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6IWCQXwQ+HB0hi6cHJqhMfGOuH6dOBdsXQ6oakH6Dwxtha7wWUM9ZhwTaQkTHBPYh7EP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fSyjvwXTg9C4ex7wUwT1BLCd8OYW4VLY4g0moyU3BclhD4cHSwuj4cnAnofGFj0xHI+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vZRseOF22IohRMo9Cjf+xNHAXDFsnngkaMbscj5hkOB34d+CwfBcw9noaFjVw9VwlPBH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MqEJ378x8ODpFOh8ODdFSWx9o0WiMxYJbEPhyJEcGQhrQtsbgkL7DeGx9hIwilKWCJ7D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ojiCUGJ1ky8cXZnJ6LnVJHfh140pRtwuxPlE9iHExKLQi5QjSOSR3NR2g9VIL74KJ43I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0h9XRNUfb2J7KjyGx6iIig6a7Jghjb0QtmKTUaJNClaxJGmMkmmIPshGN3lmiIWBaLhD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dCjUejZjz0F7gfPD0OvDZ+Kg02S8JUIQkWzfZsoJTxaI30bJ/wBHRRJD2erIlho1J6FO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mimahIg0UcEhEOj2Erdo0bEp0ltithKxYWqJRtEMRcMfSQsTwWKSG/vB6iJsWiCHmDvw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RwOhl8u2NibGQq9DJK0urRNPaZL9iJ4K2tDUawZJKbW0MKNCA23osjL5hvC3ZV7G1ovv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dSN+oQ6EdCc+oYvQ3miiDHi/QaCUoLQiMSJErDjBsRUI9J+A6oexTBd+D7CDkeesHRCC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x+jlMb/aRJYzcmtETg6PBRk0O/oQtLYkZAlYobg0eyJF9D6Jtltm3ZwxZcmxNNaKm4Me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N0OjTozTg+qCCvLI6vRNsuM/9LD4mK5lBW4hbU2mJ4W1dw0OMaNTBoUqKjRoizMIyGy+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40T5MhINGNprPWOWkYl5GJb9mt9BwaXSrS+wt2nool3oWJ3GKEX6KyicdJYyI/B9gkDY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tYhOhbN9ifWx/wDpoaYxW+wQvQUGCnBdtfRAn2+xYpDveTliz1FHghJe32Okv2Kr7DK6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J9J81msvlUT9kEEk/QvyV9FYqxX9FYOhCEHtOPFNbFcUbO6xKQ0kxEoZ1BAtAs0PQt6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bG0h7DdFcExYTovpsRT79CsgOdCizXoZnp9GnaUc5aa9G5O2RdGVFj/8N594NuCYfa6S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Yoq/BlPUoUgfY6FwdhCeE820iRuNiYUUV9FCTXo39CT+hMViTCihbY1YE4qaFi8F017p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b+jwb2JR2ORLbWKYxNJDbYqbS2N02Q1T2j2GpomxVumodpgh8wzgayc6FJsWrWz+iTpX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TrF1sKKsvNqoSIwSaDssuxrFGtMmq0hBTViezgfCLCPzSeLtov2QQQT5EPQ38sMUFgya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+DRN1siqDZESNBLaN0ZBoKwukPaC9Aoej1FuLp6QhMLTQ3o0xrUL8FhCdWjYHaoUSXRM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2doXExb3TI2o0fPZvzTG6+x/TQNUjfuCWk9jHsPNpouRRFg2kUjHij+M7813BBrxRJhM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7hpsh9GnBwnsxixODXCY2ULomV6SpCQmbZwj0QtYxV1MTSNEP6C6bE94JGyjJmqV7hSc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4F7gmHRMJtCkn/BPE2PaQtbT+CVsgeNIjpeiRQLMpCEeqGWqBEX0ch4eXzzryfj0g/J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QVp1mVHC+xOiopfCi2xMadIG6MkiRt/5N9lp8K9Kcsglkm/Qoi0WRI0cD/8AgkTh0ByE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9jt4JyItDWONotbHrpoU/McsaYgaGjrS2bKsJ9Q0dYlfB4o+YXghebXi/KpdNyCvo32G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g1REEoTYg1o4EsJWQ1HBIiZpFBD4DMDTrC1jl4WNeyIiINCcGw1swRai0pI6KQ/Vi9I9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QTRMaEbV5lLPPdeb8KNjKJ5boLV+CBL9HvQT1oe2mf6wMo8ISiW8NQ5olUeyEm8cI3tv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504xJiFii2JRLEx6oqWsVw0CT0R/9FrPg2RYTQ3QbuQyhsSOsUdDVKxLWhGmGTQlDoy4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PwawjEQcsdQtQSFpCRCfpGn0a9CWhrni4dD6Ph6w9jh6Rtitq+UlDUbMq8NgmXCELR3R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NRjWxsZsK6TFtOGTeoS/sQKtxUuSHqLI2IF8puR4W+Sz18L+g0140UbEkRINAWQj9jg4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hnB2PuHo0GpsXCFBfBJsYXCYijni6PR0Phw8Vw5YQaE20aJm4kRKDRKIiDEKBrBjUgVJ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SGJoqEjnk0G3ooTYpEVFQk32JU0JP7OLY2p/0ZQWGcYvuDQUUuW2NJn0FCdn2CgnClFB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zFTg7WTFD4cQTQ0HBwcvBye6GovjaIc4X7iSJQ1dHhouicUpUQSMUUV5XUl0WvuOLgdI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jHrwcbyszxng0KLKOMLguj5hwcHLHoMXR4taODg4OHg5KMZPgor0Nnms0wMQUh7xV9xH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tCWmL8CuI3MVXctC5iu4PvC4InhCeNLh9jbnhwMXBdHzHg4OhDWrGLub4cj4cCaZyJol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GbIyfokl7EL2QwhD2pT4PglClKJUUYW0Pe8Uozc8JHAhsJzhfY9B8IRYd34X4H2deJ4L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6cdj5ixtHByPgg15Iac0OPwKWJfoEzrE3sJ6NFMaX6Ek4hMbKJNkcTF5DGoYhB7EJkws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XRa8EKT/AGewuwb9eLOiZQhnAsvBzihvfgNsh8xeDxQ1uj8kJ4Sog1jghiw/FuDY3YSm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/HCOR8LkYj2Lwu4hI7OpDNhs0LNGzRoXh7CCj4YJjh2xD0G1WPdi4dYSxffHQ8Hj6w68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i4exIjWdn+2VIeCViRTK8YQmV4MoTpQaLwWGX0LTqIFYkqDtnvJrDeG0FlDxF4EqNirY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jeg+okjXBt6ogJG9itXw0sQ3HTIbiEJNFisPxPNKVFRUVFKUbFfjAeV8C8nh6KeCmWVm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kJoIeW17EiPYInolujrRZWP0H9ixoWA6oxgbzGxRtiVX9jIdJ69FS9ix22N1IdJjRMTe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LWLK+d5LMUXi1hOFFMVCT2IfBDIbXg0Ew0KGsbK0VvhWnhJSM6NHKKgQ9Ci3wdqMT1t8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ov8AC++MllC+JuG23l54KCGzcXhCEHhCQ0Nw2w9ATxaKibeG6aLpubFCfQ9LYuCBYNop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fgoEOjhC5/A/BaxZXx/7FwTL4PngpELwSIQiGkJQhKOam2WLC0sGRa6MC2yIW6Q8OFCu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D0hImSHtVHS4n6KnsoxCbDo5C5/A+4hCCxcLBfEjhRZhqhM9jXxLwfh0LPI3MU1hBDIO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DRvZtoX2xOsWokmqxo00hhmzmi1VDdEN3C2vnINbEsJX4XCOfG8LwuSEEgXPgnggmnjV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ay50REH1WCZbQmph0bEkiFdRAaHHyJeDwti+MJil+NeCViXBcEPwub4uOW4N0TKXFGU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nSYrExmg2aFz40vCjKJi/gvgvBr0JGQXmmXCxD0C0khIJBvC435UvwVlYmwpS5pSlzsS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xefoSnx0WFlPHvmkJDfooxEKbE8rLWSiYhCfBPCCTngiYSJ4NFhsSIV8CH0/f41hFGiK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75QhBJYQhCE8mqh6zSlKLIdCRCeDRaUf0EjVWLhfLC6e5o3aCmsv5l89KUuSFIjylcIQ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I645LHPoiQvC5b8WlDW+478H8iwvPgnfkRWJijJhDZsrBoLfjT8qNvmwQ3WF43z9YtEK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vgXzL4L4Nb+O4pS4gaQtQWLKbIWb5rBWXLaeD+JCIJ/4Mn8KkrLYkMj+gvj0y5hD2iIv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eE8l8a+NrC6F8yZ8JbY1GqoWkLmGjptvi1wzYhCkvi/kWKLgvNf0vhNi+GEKkbhQN6yq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sP8Al4hcLghZf8hfOvBeaeWP9z/cX6warbIYoei/Q3E6JhFscHSYZbHMI4QR+vg1DPoG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J/Uvg5Iyj8hF9ogUXyWsY94I6NohUnkuwcxsgkexlS524NQWyE+NfDP4p4L4ERfKhRMa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Px1TmbxJJRC1EITFOwLeyHGRovjCJFwSbwiZWNRz/CLzbh9RV5rEEdwiUTa4xL9indnt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JZqxNl8L1sbPR+A16wn9WNIvoEwZ7Yj2xIiVxFMUKIWOUpV/go/Nq2JTzWZuCCYjpFQk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WG6fcQa0PwovXm4mENglsSEForEzQ64aJhNrpUJ34J/g6XwUUZV+D0JiYyoNux+xs9i2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4Wui2QhCCbPZxneHO+Zh7GJBNi+whS/4SlysXh/whomFUdEFkRFiEEq4hZGIQg2mUX2E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JiZRjGrlLhspS5mEyl/wskMeCZCDRZBMG9M24Uuj6PrEqQTj7Rlo6M26xCxBelwhEwnC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G678sIKov8AgHmSxlBDGehuNjeokvY02EkG64NavgoEULFwt5RRu4J+KECwiFGyWolR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F09iKFCDIUWxqYoJEJQ1SuNsWmFHSL1/HS5bKJ4hBIXSINjwyg3VjRGPbQ5CCIBIWBfA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YQsyL4KcHRpTOqNWPU0LSCbxS9E64NbxfRyFoWCxajHRaO4UT8F8FKXKyxZRomBKYaIQ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Eivs6ItC4IuW489caCGyFRHOKXw4bvj2FtLBrYmmxI4OjTS0K1sTPLwrFic4LgxqMmEx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UpS5pRM6JoLMEUPDxAouvA1gvDhD8p8w8STEE2XYeoWKUU7iRFIT9idDTYbSRCLo69jg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xDTChRPo1MaRcCS2HveYT4743O8bCWH2hcWUG4W8UEJMsfflwGMYguY0Yo1QXg/iULE8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ACgQAQACAgIBBAICAwEBAAAAAAEAESExQVFhEHGBkaGxwdEg4fDxMP/aAAgBAQABPxCo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WtrSHawZWHfHsv5jh6DDAQnPoECGzq1VTAzRcD9EAbdyTwhz8ygoiQFAcqX2i17tI97c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AfzGwg7VQe8ZvZg2H+YoDUtjvI/UC4DboA+ZsztR91iDbdr++KX9Q6Alf/IY+lRipUqV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Jp/iekxLgxcS4Qh6n+HE1Fgwhz/g+lSvXiMIxJXqa9D1qVKzKh5mOJ3GPoGIkY/4MdsO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eh/xuLCXDmVCA/wdRYxYMUYX0PS5cuX6L6VDEefRi3HDTGtSgIMFnA17JfV2z8J4hUkZ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qJKgSoEARdyNPTLFBtlU8nEFkVUPzcqohEAZt1F94UFB+Ny0tdIOunsTGLkGiY0xaxX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D4OfeVklFfnKGXfMYemtTfjS0H6fuBTXTL5Xn0JUCVKhD/J9D0fUImPSoalQIkrMPTj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ECV/lx6Lj0C5UNer61EieqQJUSVKiRlQMSpUJx6M95iLL9bjGP8Agx9eIeh6MIxYQ9a/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9ePQjqMuLBlwcety4Nwi4gRZcITiPPose446QMNHyfEUPgobfz2wAAAKAKxH1YyokqBB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uHRWe/8ABK0b+2n8CVqqolTsCqtRqtHNxT9rLUSmMKfHRMrsFKj6lhijyviXZVs5P4H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wjtji6B/ziONnei7rqGDqXCHpUJUr1P8a/xqGIwJUqVOIkCVDn0fUeh6HoQ1B/wr149d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BVH/A/wuDLi/wDwfR/wf8z0WXFhn0EJWIxjOY+twWXDcCV6rF3Li+lw9X0EKbiw3GbY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SPjZWR80I+r6J6EjQVAdsUuKjUX8w0xrDBx/pAi9QKCXBF/aaCZGpAeC/B5YQI3Ff8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ja9NDo6Y2+0ROG36eej7hw+5qiztY7VNG18v/EfpdQ/hcwrhoAoIHqQh/keg4/8AiECV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SpUqJ6mvQ9QuGPQlyz0PV1A7lQKizfoej/hUdMqVBGBEiQIHoG4y/QY+tR/wf8H0WX6h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CB6DNx16MWLLlwWw0Q3B9GcRS5cY+h6DNxmVEBU5elwWyqIy4sWKKXGVDHonpXpUrEY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1YQofHcTB9jfNx7RjC2xYy2+mK+zp0e38sF9PFp2vM4myH6CKibtCf5ha9GPa9upUT3ov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9Qpz6DJ5cwIRUT0CBAlQIk5jCX61/jXpcJhuEYQal36VKlQPUPU9BA9a9D1v/C5foeg+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lRIBNRlxlSpUqVAjqPqxh6XFl36kEMf4Ll+ibhA9Tc4j6MfRYLhpg+hL9FH0f8AI9DG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FjFFiz3/AMFelegQCaWig92IHppD5/8AcsCmUTae3/iFSAUAUBPBBRo5ZfY5lyPaTHd8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PhxAm9aaInQGxKDz4PLFcUdir/L+IgEG1AK4IU1NFRUXWyWW34cTD29CECJ6CkCHoR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EDESVKlSvUi/4Ev1v1v0v1Ev/CoypXpcGX/gQh6P/wAyMWb9K9T1fV9XmV6MYHccTuEC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Qly7hA9H0XcuL6H0ietxYsWEqOvVnEGLEGGSLHLDfoS4sWMML6LFgpUd1+XyQv02JfxO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mBXlvBP/ALuDusi/IvMecRkINq0EQoalbD/MCIFZWDwv8EBS9UwQBs2MvPmo8ON4Be38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hgMZ/Ks3IWqvC9wT+0GgJcIeom/Uleh6Mr1CViVOJcv/AAJUqXL9CP8AjfpXpfooQ9D0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x6hKlQl+j/gMv/4PqSpr/FjGHox9WDF9A9H0cEWXLhLl+pCXL9GL6XDPoUMvqsWLCHo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1HUWMH0uLFii4j6sTEVHZ1Mmc3me6fzCQAs/I/sSplScpOF+nR5XxDLMwNi8D+5VFGIn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CNWXOdR8HMo3UVn++wqEPc+xuW/PWBZ/PsRkYnat4OIvMLuv4O5nEx1x/wAOYWSvcftd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H1D0qB/hUr049H/IP8CBAlRP8KleleowYMJcuX6EH0r0I6gf416VE/8Ai+l3KnulSvR/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iRIxjK9blwjGVKmpcv1JeJcPRihzAzBj0IpxLi+lehGMuXLhMBDLFFjGB6LLixY6hK9G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Jq0UkvD003vxDmFpmgPMHBFA1XoFaspRH8lhK8lwGiNuV7cxOD+cAi3kwXmjcw2D22ez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tQujZVsXhAooxXUPUhKlQhCcQgf4J6H+NRJXrcJWP8A/wMqBK9H/AAG2EIQiw9LhDUuX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er6X63Lh6XcZeYalQPS6v1I+lRJXoRlRjGP+RGET/I9TMCiXF6A3MkqiVCHMuL6HqsuM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uVH0YsuLH/B9GXkA3ERNORVR0dFrCPghA94GPjH5t/HZ4g8ms/k6jyzjZ+fLCNu2ukee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r77YmqTetP4gJ+zfA/7n8Q9SmQtO1cs7WLUXlHRVbXXvD9H2wX61TARJUqV6VCEr0Nyv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L/wSMqV6LLhA9blwz/iyvRIJXoS5cv0IQ1/8D/FZcuX/AIXBl+izmEuHo8x9bl+mf8WJ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TMI+lf4HrtFixYkIcRhLly4suXBv0YNS/W4sM+g9Liy8RZcuLMRfV9GXV9Fj7eIOcDrF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/c7VgagAwsNA9pdrdsvyeEQlrlS+Al1g0WgPEuWGXAHwR2TmVt4IlXenX/EqePuv5Yxi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nEP8B/kf4VAxGM+mYwlQZcv/AfRPRnEqVCXLgRPQjuED/4npWPRYy/Q9V9DUPRlX6c+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VD0WXFj6H/I+j6Er0MwxGc+rqG2JBmaI+iy/8dS4suXLly479BCEuLGF9Vlw9WLFMql8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3qjfxKxoOX9sZ1PEA+JUHDg4gywNlNj8TCdAeluq6/65RNUsSgPEQZpevYvcHLed6+bX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iRJUqVKhElQIJj0CV/g+tSoEqVA/wv0ZXrcuDLlwhDUqMfSpUZUCHow16j1uX/iIEdej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glep6Ho+ielwMwPSx36OIsX1YxMSpUCaly5UqJ6VKhiLFly5xNwx6GJfo+lQlRlxZcuX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qEaRhtD0dS8RfQ9VjEIFVirmBXBu9hzMrx2218xxa7bTmGCd7b4CLz5R/wDBDlDsuVmU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BTCjy8+0wIlVQfI79WVGVGVKzK9a9agQJUSM49GEqB61A9OI+r6celQnH+GkGX/jx6jL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/U9CPox59Q9H0CBXo+getxYRiw3MVstAi5jO5xEiR9X0r1X0wXAgelej6OIsuFZXow1/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6rLlw+g7lwZcX0Ai+jiXLgy5cqOIwOJ7KAypNxOpvm+PdjlLMOR/znEMNXr/AE4JSO6L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YrBtWV7sJoKbIfK9nA6TmA6AMpjyUTqViJKiSv8AIlSoEqj0uLGXOGG/Uj6HpXrUr14/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3Llw9Lh6nMIsWXB9bzLhB6FxfQ9D0YeipUSBH0aRZc0i9Wnp3O4suHoxLlRPXn0YS+GE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PoFsFej6vpcH0IsX04j6Lj0XKhA16XLl+m/QbYmI5RZuVCVCLGWZw/ugqFEquM7fmLFO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rj+w+eZT3NVMHxCogPHE3Z2wukTZDGCKJfBTYPZGA2EBx4fzAYhaMJEiRiSpX+J6Ho+j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JXquDGPpcYehOf8AG5fqkr0PUSvW4voety5cGXBlx9D0PUhqHqcxYsv0IR5jBmGpcWIs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8+gX6AxAiRI69FxeizbKIYlxfRnL6VA9Fiy/RYsWLLhCBKjFlw9LxMvpLFehylUQMSp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Ws1Cy9oiV3GoACvrMopS3Wx938TotwRFUq2UJaSHghcwy39iVOwaY5G9lU6ZeIwyQRY7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F7pEiRPTic+lQhCXLj6XNwIED0fS/UhqPEuXD1cep6noa9X0CV/gelTSMr1qVA9LzHUu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+gxGPqx36novXeJcvcX1X1Ix9XfoYEE4ixZe/Q8xjOWCGoei5h6J636LbFl4lxYsX1EL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4m0COmHpQIFrnEC5UtgY9Aif7hL4JbRQ6cfgmZaZyfkgCjZquTzLDASVjptY+n4I5pVQ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wlLfgqWpVydQWOoT2slGnw9wVxtc/h78RKu4xjzGECV/hcuX6iE49H14fQhqG7lMFKxE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aQ/z49H1IQh6VKmCJEjzOPU9D/EPS/UnHqxYys3GED0eZUGpcuXH1PW4x9eJtBCai+jH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zH1v1YsuLLixYsuX6x6LlxLmvQIFwKlzZMEYy6lwYlf4ClZtg/XJjgAfUqj2gjjph4au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uJsT7Rd7+mWbPmoSzT3HWrHUaDsAiCwY2H57JoaFySokSVD1fR9D1DOP8H0PW4cyoEr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H0JcP8b9OJUr/G4ehXosZUqBEh6E49SXL/yGvRfViVAhhK9WDmXFlx9Bx6XLix/wC4Fe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XrfpUZfoMWPPosX0WLOJUIICo7ly4eiSoEMQ3AlRYuIsC4GfQWDRL9Q2yruDggxBlAcJ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IsIBmIMiMuBGbABpgZdOGFm7wEoTsS0CW4jijWmE/TH8ODhj+yJElV61X+YehOJz6Ov8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qPpUIP8AMJUqVK9Qlf516MfQ9bgy5n0JWIYh6voSoYbhr/A+gy4sOfQ9OJcZX+BiXLiy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y/ULlYj6PpxO4+j6L6IzElQxCVKgS3ow/wADcuMYEIsv1EfRo+8yYbXtjzDhKwznEQ2D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xuLbgpHFqMZETG+kv6vdHdii+tDiCl5h+InkUs0mIok0h/4GFAUKyI7ifcD/A1E9Aie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1OYPrUcPRUWEPQf41KZUP8alf43Lly4f5aR5lQgegSoHoel+pLmT6DiMfRiwfUaiy5cv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lwzOIxdxZfrduUEWMYJUSJ6OIxlXAgARqVEh6BcHcdRnEuGof416sEIepQxHJhwRJoIU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eHmEBiRVThjhR3Bzg9kUE1zKYpxTmbwAcMWz4bg1EuSVucxt9r+IZct1h8E4YkfW4sP8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+Vy8ejKh6BA9K9H/ABr/AAP/AJDFi+lQIY9KgS5cGDLjCPpcYaixYM4jGPow9GX/AIm4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/gRjGMv0NzAixjqVBGPrfQL9Maiy4ZlRPQ1Fl+jLhLg3D0uX6ES5om0uXF6XEMJh16Z/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QHMkoWFhicDqD0KZX1VFApxFsjF7TDme7SijJRyysAoDzD6D04HSQcEIy3Hsg1oELMK8/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fqf5VE9HHrfoPrcfR9BgwhqV/ieoegSv87lf4VD0fW/S4el+nEWX6DFxL9CGosI+j6cS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y4xcX0PSoMYxiehBLqLNyoE1O4pccfUMuL6Ys+gJUfRjiLfoQIejLnPoaYyrlCOXj0LP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kIbwbluFvvUNn5iGJYrTC+5bmHsg5hKn7WVho3BZxqPVtQs4lt7l6G7owCa3hgB8gueP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eAzAAhYlie8ZUq4eleh6VKlSpUqVBU4i/wCBj/GpUZzD0ISonpx6X/gMWcS5cv1XLiy5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9Rly/S8RZcGXLly4S8Rlx9GVH1COIbgQPRRYsWcejD0uEuMr1FGGIsv0uGYsWLFxH0IM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izh9H0VAhCWRi5eIMuXFg1L9Cib4vpoEwJtDafMY6MLthqJlDj4lZjZvSGy6rzLKhCyL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wjbnzBiE0wesuOT2liAW6u/eZKBgc9H4IAzDkYfbpiiiDO9Dj1JcGECVKgRJUSVH0D0J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XDmB6VK9K9GDD/B/wf8AETiVKjBgy5cv0uEuLHUIsuXFhAwcRfQZXoOY+geiZgQPRYvT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B63/AIH+BjH0ua9B9FUW/U9WUwMSoRYsv1JcG5qLFii36O4biwIGIYF8TWcxUdXAxCCY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kuZxUSAKNEcGuVc1LsMrFTyRiJqGCcdREWTbuWol8q0sOSDCrz7jBhcmLfzFdeLeQ/kh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Y8buVK9KhFBlwhKxO/RjK9K9aj/jcv1IMPVl+j6nox1LlQlRIRJUIMv/AOC/QYvrr0GL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Zx1EmvQIHpzNPV59D6VK9KgetSvU9H0YPoS4sWLLj6MWXBl49AenMWXDUqBKiRI+gQJr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GMYE2jzhr0CEpVq9+YblEcNfZOManHAwwNviHHvEzUBeQYjBKUXVXBsJyb/uYlliwKwN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ZlAzwwOP2G5SZaeBpifDrHUcm3KnUYLz7XcNtyjvp6iV616EIf4PrcuD/gyvXiVD/AgS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Ejv/ABqcely5cGLDL6BE9Kly4sWJcYUuLLgsCGAixfS+j6CMYZg/wMqUypWJWf8AARPT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sUuXLlxj6ELfQqo8+jn0GJz6d+jBKgSlxnPo4i3GVHU5YksiQ47I7ejpQhnZgzGeJRu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wGYH2SpZcaCMjwiZguwHcDfULjodouimV/M09hey5lcrLWz/AFDi3CGz26lLKzhx7xAg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JojI/TyRKlepCXBly4suGYsuDLl+hv0YTj0P8CX/AINyoQlSv8E/y49bl+phgXKjGLDf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1M1LxHfqWMXBgxZdzOBiKXHMqC9Gj0Llph6HMIx9WMY+txYsWP8AmEHrcZUqGIerNxP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lSv8Fc6omeG4ABgA9yGCBaqHH3iZWLsu4cxgFVmeW4TX4lYmK+oIFMz+YGYGv2jwdup9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itJDW7EBp2wRVh3M46ZnKkxmVrw5cGCurtHMByZ64f8AcQPkFNBmYShXB/T3gGQViNj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NziMr/EZcYa9D/A9TUqV6V/iEqcR59X/ABYepAzL9GLGEZcXEeYxhGBj/BVvpwi5ixuZ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jmVAhFQKIzFTiMK/8GPqvox9XUuP+VSpUPV9GHqerA9D6OIRcRfQJVcxwRRYsxZrarGp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aHNe2YAIUBicNwz6QQnghuMscw1NR2wMRMoKIEo5c247lTBLwShPKDY5oZUl15bhWcQi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BliLTnqBYYatLy06vX9IFEh25jFRCg39S3x1bb9y49oFAOVhOklTj0CVKlegSv8AAMJO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+PENeoSpU16Mef8AJ9aqP+F59RZfoefRjqMYRhDUubg7im3qkqosG4ekhK/wMLLlx9Kl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v0uLF9Lly5cIepCcf5HpUOf8FHfpfpUCXUWKOKLOYQzgKIt43AtDfK1U+K/maK6mwlH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4Vou8TLbqy/MTM3ENTCAV8JgQMMaXFzSeiXAgX8fQZUYbZmCK6Ze4hsMDEwfqKi0xL6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r4PKCFuOaaYjhp5WmNUDzjw8xNqtD+H+vUCiGZXqDEqcerKiRhD/ABqBj/Kpz63L9GEu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gej6kWpePWoRZcT0dehEhiXBuHDLxHPrUT0s2hNJbM4zmaRYxfoRlenEWXLixYsWPrcd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/wCB/gGIQjA9VixjzBmVAjVRBGFG2OEsstyw2lCZ9oQbyDEa5ai2dwGoH7s/8hkgIHYr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DFBu1gIJSzyx06gK6m5rPENEwnRmPsRrGsH4/qDMP2QMxL9A5KbxPolNqUrQS1IYeGIN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SkUcXxHJx2Ooos2E29IgCaP+XELhL3p8RxZMW/u5JkINY2/MqH/zESbf5kr1qHpXqVK6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Kj6LAv07eh/wvEfQP8C+jFixh6kGb/xEdRY5lQP8Li2QlxY+uouJcuLFly4sWMY/4MWX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Q/xPQzBOIy8R36Mq30I9DcYWKKwOWBVwYUoNQlOaHziXuBq+1okFxq3EG2Vvd2EODBUc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X8EtlT95D+4lwG9s3n/yVOYCb8FfxC8DiLEi1R3MgQxHG9pYuv1o/iYZgy94Mw/LKzAn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jgXvUuV2eIj1GQV6QetOJs94DWLaGmWgze1yS7ezns/uW7pu1r3IUBLGFb+3oqVKnHrU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/gQhr0PUhCOokdeleioEqJElQVLiy7uPoczXoxhKlRZx6n1uX6BbAx6X6VDEX0Nw16Hq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cuXH/Ex/wAH0fR5ncuDCGoPrz6h/gQZhiPMWEr0ZcuLFlxYsWEs3KxGBEliavxF3FOP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+9tfTHa2iH5X+pS7kv8A3vEXbA+g/mOwR0P+8RhJoLfiB2K+7iy1DMLJh5Y9q0iHz/qN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K8sZswrXyn9z9HoBuar5gZhy+YDoseJSKU7NzSFkWXkmABiIQ2FhgAahIHEyaiQQvuMU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nJsjjwA8xadLEpHuHaSqeIIBQrSaYkCVK/wqV6JcqVGBuVE9CGpX+S4sJUqV6VBGJE9L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yie8ZUNejH0WPrUCVKgiy5cIR59GXLizBg49HcP8rly/8eIx5ly/VhGpUMT0D0IQ1/gT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L9GMuXHmMWXNy+BFguVR6cibJ+P5ldxXiwxd/wARR7W+gmAdoexLM5pz+COnkYr3/wBZ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nHGGe0792CvaDYugV01KAllZV3R3xuPQYVvxRv8AMSVjC3OcyxjNj5z/AD6Iw7UGMF3D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AmL3RwmGIsrpiLrdQYEuuoqRZcUYpIGsf0laVTjmMB1X5jpt5HJLhojqZ+Cw3ft9+00R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GpUqVKmIFwIkqJK9agQMeuIwly/Q9ARiSoGPRj6VcIJphCEr1Jl6GsSJ6M7RPUzDUAv0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oVBRpKh6kuLFlw9H1Ysf8yEcf8AAYrhqPqMPMrHprCkrHoxYyoDUeY8xjLjMoK5RAr0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wtvTf+oguN4t0/3FBawPmUT32tW0CUIDjaNsK2t/sT+2VLy4VheBj5Q/ualgn2Rgniv4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F6/76IVGqP5f6nEerEZu7ntPHsExfmaR0DmkOkqkw1HbN0NPtAadxMvB6EtEU0GhXcBw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GgjRrPRn+3AjUHb1195cn78MItNOV8QJWHdkfJCCBGR+u4kr1qVKgelSoxUqVKgel+r6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mJU4j6MyoFQSsQ9GVHD0Uehhll9BiiDMqCVBzH04lQgMzXquIZ9ZDglyoQRhqLFlw9X0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yvRcR9Wn+NZcu/QECGMqBK9F1DMqEWNxjMymB3K9Kx/gYxRaxVDWL/lYDUrd+Ev6iRaB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L/EWU0QfNV/MRttCPkEqdYv7znPTd7f6gAUAofEu30mT4iYJVUfmZrkhCVQ1zDKJrOCU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Rc5NjHRhchiGovfJ/ECj0Qo+0d0R6swJg4cIIU1Ro5O5kRwlle8NrBXTGu84hOGPaZog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2CB2f1MM/MfO/tCODqlKiIS+Ev6e8MkyhLH/AONSokr/ACuXLh/g49Bgw9WMr0v0XLhB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qUiYxrHCGPokVHEuXBuAQgpEiV6VBC/oVXqIQYEW4sMwwgSsRPR9WMqcYl+iel+jEt9G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LNTvgTPoHUIdR9ASvTiMWMT1IHovoJiNEfUO4CUxd7Yi9Py+HB9xhMO13x/MwlWDwgD8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NoWgv3V/iZWqXtg/uEbwLwofwxNRkcr1GUtH8JbLBYvwSgyCc8mLJnRYxsKgBoOHOo/P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KsJTCF1fn2DAFZ5wsuzdlOJjAMVMH4qBsdoX5z6I0Zv+pWIcPLArg5CQ2EE1DSR41GYL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i0NOWW4swm8Lqb5HIbIiLvhAtj4ihNgMn/moqRbOV0kr/M16P+NRl+ly5cMwSvUGFh6s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GXiXDPoejGXEsjCPRyglRMsDMKghKlR/wGQEYkSHoehywtCkPVlR9KxEiYj/AIL/AIBf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9DPCGvQhiX1Liyo6jLhOIkSVKlQioJpGXj1GeXoqUagcglH5uOZSqLsP6jRsgqr7/wBJ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cBu12f3Y2EVB8gr8s57wB01/EtbIY+EX8pnKK+BIyDqvuOtBEfURMZCh3/7CNrPqBuAo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jfRX8xNiPlVv+oXAivsGP3Fkqg9hKA6SZ4zcJATSajHOSoaJ4jsXz/UvjgH4nF2yqKgw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DB4jGXxwYEUu8w1Pmh/tCzioePRQ8HWpbMn2t8RAfnAiHP8AfUVpFpRq3OcHScwPS2Vj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3f+LLl+leh6L9D0b9KlR36MuDmXBhKmpeIRV6GCL6MuFV6FjUUYxJpAgcQipUeZVwxg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3UY1E9GEYSriUSo4Jt9Ux6Fly/XiVCBUYxJetxwl6mWHACERC0uDFit9GPoej6VKj6L6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IkuVAoGmkXC3G4Ib10P9ygDCH1b+YywaDgaHP2wThTE95r+IvjIKvbX6Jhy1UV7tf3ER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Pv8AqMu6/FI4woZRvILiO6hLsWpYi5v4loFFH0f7hq8lB+T+odLB36X/ANmUSfR1iHfC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QgAaCItAkAXaiVh8SgWmtvdqCqdQYHmVibek4pzEadVEuyHs7ibgJdF1KFiyVB0qyXPw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UayegvoykOHh/iLV7zqXiF0FPcQFuo7P+cwXq2ix/wAr9WcejLj6XD0GDLly4MGX6B6C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x6EIMWXMxjDUd+hix5huVKhAlejHUEGIBGhLz6UYFEYxJUqMqVAjr0SJD0U3RcsIEv0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9B6ABBqME2R16GL9DFiSpxLj6XL9HU3/AILx6nn0uMIG7U/HcZtEjkF7Ih1qi8LjfioC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cpJ28WsAFWrjaEFXIqf98zuMV93/AIjtM5vmDlbYe4/1BxqCG2HxivwxLcJPyjDBtfcf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SmRG+ysP6hgWlv3WC95U8XcVqV/oEHT6h49+Pb/EwCk3RKLGl+b/AIhqOj9OIpWZUH4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ML5gyhwwEfiVBoyyjxyOwprUCA4uG8JUodb27PaMV4lxAK1eO4FC/dhtxoUwuVcM1xtm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iMX0fUnEuDLh6jLigzSKMYQQ4gVGOfQGI4hMvoVKiEYxi+lSqhKhSB6LzGZgwYQwPoM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9H0fVYiXFMEl+gerr1mTiYExLg36F6EMR9C4bhgjCET1ZUqMv0IQj6sr0WFg+ara+TiU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CrKI/iUW8DCCX+YR0KxYgUQGMVW7UP6ilBxeRRf1K8l+IH+4OzBP4mZw8eVfwxyCwL+y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CVKsK+I7uhH8MFaas/mVyuQjlr/csoRP4uKtWqp83/MZpbt9/wCktgNbNubxDW0Sh2An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UXyGP3AlC28vcyP3gZgv2kI58RDcTMU+BfcqhYJOUGUKW5gLGKcZWcBAWqDKF1uOwxVy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FUn0GXUU84Kl5uNYpuT3iVoQ2+t4fH+T6cRif4M5l4iw1BzBhOIQg1BjhF6PoovVJUqi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mMW/RzKgQQZjVQMZiQK9KlZgTj0CbQ16u2V6MeYEr0eY6nMfS8QWsF/gAcygJWZUeGO2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kecSok4YvomIlwwY9SBUZUSMx6HXqQfVJUSOox1CELtF/wBcdzd1lf1DoiGdG+mHo9pW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ZS47QUBkomYcwttLmIBwfFH8MF1QurW5cO/aAAH5liJh5rF5YSAjQ2Y/3BNUKPWId5pZ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jaP/AHtLdCL/AO94kahWu6H/AJL6v+rf5iWigRxcsZp4V/wlTWyN7viNSlLY7/8ACB3x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gm/5htjtvhr8EvAoCiz902T90A94wJ9r8CZvmODbY6K1HWFlQ2DPUqChmYfZCaQ7ckNd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72nJ5JqDLb73ZAZFYG7lSvR9aiRIno+tQJzCENSpqXLlxlRIQ9I+pL9dS/S4seYzlGDf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PuITgvJl7Q+P9whup0f0ml9+/wA1KP8AdBpuh/mJCPoDBmGv8KmHowPRYvpyxlSiqlSo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mSA5iQ3/AIVb6Ej6gKlBLly/U+iy4sXMxKJUr0Er1LGPoIUXXjiYZGsKk+YrgUoQpK8S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iBZ53Kc57RrER0u1LSTAHAD2JZ8w2yrOfDGWt8H3/wBZyMFC3i+JUjZ+Qa/iEQL5e9/m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/dwqwOX72ywsqPf/AKo8VUDl5v8AuM0GP1AQ+G/4/UF20vy5/uI8p73lyZw/Kn9w0CjT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6m1yoilVrBdTOCO5qfq5wwhYyTw16IMEGJsnuASh9xBXv/hNBHPUZuVqE4qag/ZW5TFi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lY9wFLPNg6Jp+Jyo74mK3Yri8S3OOaHw7IEf8mP+Dr0ZUCEGXFmEqBKlRIRbKD049efS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Q1EuMBiVBBU0bhrrpCdLLJYtzlojc/aIbEJYDBF5MM79KlQQJXESo0F2HvLn49JeYrh/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AIPZDkjLixYu5cXqceh6LFjCxfQMysQvKQx9KlSvV1EZ2TUuXLl+g0QiyosWXGPovoQT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IJUs/Pe5nmSGw31x+Y7aUWvJ7JND/4x5IgZJBNiH4gIZPqsyfcEc4s4f2QkdZZHiv8A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GvzLKBA4bcus9R+VnW8qS5TYA8B/ZF1cifB/pP8AlqZRZBD8rKkdT9BLggFXfe4QzZgh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z4uB0QgZWDImA7KL/qMhVBHga/iIgzAusVKGb/Al/wAzyll3WnnEps01Bhjbr4omHtS1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mBNSYKCn5MYB2/UPyr8wWHzHdSr9JFtgKxVQ0CyuoavhSsq1LgKiAjHfPo6AuLOB6hVd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Z09QyYlSv8GJKlSpUD1KhG+IXAhAeipUsnt9BalwcTcdeqQZ9T6JEjCR8QtD1MbxQ+8d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pIt6uICkP3EopuktpIs/BE/bD7fsoC/Zf6YrL7y/0ReU+H/MDi3t/wDEaGDwR/FQpu+/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oXS8Wd5nwAfllejzGM5nLFqEJcUX0X0C5VKgAXFuOIsMCMXPqEYxZeZcGDLlwzFgx9Fi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Fl+lSvQzaAHVl461FAOJEsaFx3AGSV2sfcjq+AHN8yyNN8tfMwIcAeTnrcS3Atv/AFy1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UM/mW4taW78JL+EKMDWPbMDRrBcUKfiozVUIqt/zUyRYGvAzrdGuhMRQMMOhv9TFI8Ty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Ca1v/bAyWS8pcd4Ci3ht3+IVEFIMKCin/iv8xAS34C5lgfqAQ031L3yn5SXSeIypsX8o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ebp2/ua++cT9HoeCm4PKCxlZ5fmHH5lZhz7oW5WI0CM0VfmHhcTYaNwNJippDFIae+o5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mqIHTE4+qSxXXvO/R9H0ZUD1CCK/wBFKzqMJG0jZCKlQIJXosPQxGPoSpqXRnEt/iElv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N7f0EZf+Jc1Lj3ij+YfQeA/iLmt7j/Eqv1y/zBfrRF2mPATE04pxhwXQp37DKzsYNXCa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YcQssvMV51B1SxTmKN3FZVzMoiD1LVcaMmuZVPR2vkflH0wix8TPpuEWMLF9GD0NJVeh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CV6XNIuYsWDB9QWGpXoxZcNw5l+hiXFxGDMqBucRmUZnaF4BjrTuNVSFezBr5htZIX5P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8ysuuxlnHUVpBp1o1HFlVvJnqX4UG3TQ6ZYggsNi8n8x9yRwcr5lGmqJzUKWwHKy/8A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WVfmFltqGBrLzEkrolVAygUCHzmo9QOdtP8AcF+HIhXMGv6fzEEwy/Kxh1Eb7YrKlf5T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2YLPyw7C+wf9RWeKuI3sP2Vly8j+LlSEaI054iy6UQdwaZRcnONwA9XDU3zAmb7GWCuG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TuDHug/KJAK6xM6M3U8V1CwWM5RE+qqrqOpo2M2CKRXUaFb+oPEtUGVVjcGUo6yZlhw/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5b+NBu+Zx6JKglQw43GrcHzGh2cfyENIOhJKlSvaBA1xlKha/BRfwfmHltzlbyeO4BQh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F6Goy4TiDLzBwwbhv4TJV54lwol+0uqkMu2oLywI3LTcKdv3L8wRzC9k5UoGY4M1X5gw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c3wsactp2xRnsiBonWiniPSGCtxMoxMxB0RDS+ol9gfnGYi+nHpcuLL9K9S0FTb0SCpy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6XLilxempcC/QwenE4ix/wAFy/TiL6BAl16J6CYiWjtx8a5mSAlGztiJGNgz8k1Mkg9u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3CVCyXYZitU0X/pinAJTp6/liQuKdHw8S/4aW/buUUwvcffEtcxw1Tx3BiIrjFRtWDba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bhKDOHSDBDLW0jb/AFLbrxX6inBSW9VUR3XS8qEMMw23kf7hbilt+/8A2MqKVPu4bre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X+ZTl5V8I1FjE9tRyUXb7So4m6avaUFji3ykpR4KqUAtbTxXou8UVw+HCNegCVSdAPxM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A7ZzDdvMM3xEqvMB1jg9BD0ALe7CaIJ3PBAA7wJBddZQUc69yIHzVktrNxyZKlycqB8/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szy1MqovTy5fbqDC4lxUfU4p2/rdMLPjET4WKOoUfuWShWAa8uIkpBzvqJpCZrNWoL7L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spg/wAEs0vIu8+lxfS5cPR5lwYMGMfEH4ZtcupmsEFnNy13PdAVph8YwS5uohcnqW8U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hCLNvaLaN8RJunyR498BNNTz/ZG5+x+k5J7P6pxH2B/LB7T5p/LLGW/51Ee4MF9iPJk9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4HXz0AxAFwy/NdcoBoMK2FVdxYsZzHUWXF9agSpRKx6HoYpZnGYb9AgQIxZccx9RmHoA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9L/wWXBbxKIwzKlSpj6ZkKu2PxlL7c/HxEHGR8vkjbwxOjbWTmGgg9r/AFNQMRu/3PDM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BpSvyah02Vvh/csAU2Yci/JqBdL0y4f3F7KC0UkGkiXTgRtd05RmW1oQHr/uIqlYyWI4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JxDMwodDj+IJcjvxa/6l25yDwLMRYAd0V+GEzfUziV2o4Ke2LpBTPNXEd2fqhW3JX3YC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0nykNHiBH2ilrU+pT4kRPb+a9ApclPqossN7oTX/APojDP2ZtQ4zDBc1cy96HB7w0Yyz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B1FYC9neYJhUXi/mMEG2mgqVPqgKkbP19QYL2TyPiA2JFwChK/BDwaLQD+I7I/6dRG1I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Yr8wdZPm/iJzbTnHu8RbdSo7jQVaDb1DEsNgbZb4jEIUvjTe5gvS5u7NPEyVUfIyQGsx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s8eIWtiixLnuC38s4/wWXBj6HEIEII3ZA9UGXLbqCDaPdqbQ/hGoJRmH1ix4H9lFj6F/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7t/iALn9r+obQ3n+zKX5IMZVoSGjeghRy9D3DU2p9k/ub7vAQv69I/Wg/wAQ3Pz6bKvh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mvtQzhi+xXXzFrSy75j7x2XlDAdv7Ywtwz6LFxFl/wCBL9K9MvUxsxHpCpeIscEdvRfq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BMJUSJUfUGVNS5cMyiJEgVH0WBjBBSP6SGIuWFhmsMUHWWJ+opoAnuUL8ajEVjH8HTLD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ZXJnviO4tDTeD4dxYApgeXucTDZax/DzzLHEBymeT+oLZQxvIKokMeHuc/EukXQ2ZH3j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xE74RRkwSm2UKxb+InJgbdL2wQdFdmCoZaNImzC/zLUUxPCcS5BqrwLB25aHiz+pYjNP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+/56WilnOqixpRQ7/wCqB5Voc1jMobQf5fxEIDogOVighLLO2ovwmd8uJE0/pMmmzMXN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NSocjzE3DCzuBUHuURPcfmcg3snMgSxWerY1CcKWT5l4WgAvVXctrunlGpbuiXkVSIjb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vMxC2me4E5CoXb2+CPevny/1K5IRn7TT5YPt7QUI405Xo8TzMn6Ia1pDZUEAqfB6h5r2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oWbavHj9QBQ4bnrcuXFmkuXFD0KqWwPqDtd/FTYgqrI8T5Xz+JMFpfJd+4p9EITn9tRW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34tP1IphwDwIPpuy/mC/8g6WYx/4Vgn4IF+6jpiwIXl2iR1IIbVmmQxOH/nDST8ayf2x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pbXgfqDti+1Mel2qJPzCY2cXf8Iwain4TBRuj+WNxgjr0LF/xuDCL6BXoRZc49FYir0O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zlGfQs9MalMBElRhklEqMWLBcpLhKx6KRZcWOtvO/wAjmZO1kyme+obKaAA63zEdYhDw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yZ/EStXvz8M59gPP+5QttuLDX8Q09WVo/MQszEcOuJlIvvKuYvg8PccwV2FDKw/UBgjZ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qY+uIStZeBzyc8SgNVsDtASbgAw4l2d0c21cqVhaY2hXQtQyxSJHLbd5qUHB51W/yxai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GASrq9hiAkJu+pqV5PwRrLoreJURmy/r/cPLYnxqAYbF9SLSeiUg5uOk6ILVyLPfMHKb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jMfYhWHIsQGtXEwsP5elWHjuU6Lo/f8AqZOtq35/iVupqPXiH30zyZm4qKlhreB4ZfoI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UeuogVAPTNUx2QyRFFXfBMhNGsNx++/RPFwfiBKC93ujOU4awOEmHFy8VFlIKyx3zt6s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5cIkFsdH7GWh4fEvMuDKgnQGz3e0qYrsD+I+ufB+mX+Z7X7ZZrUQQV5WDXEScw6xcQXU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tNxHBG0qXqWwUtrFZrC2W88Dj0UdL4hNfZ+2e8qViPM5RS/Q9RzBGDD/AAX1qVLI0iSv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ks9AMTUc0i4l+jLjFjGcwwzOIRYsWLFlxCvAc/6Y8Vq6L/uFaRuZGg4lVFMOYbfxqE1q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B8nPxAIwMe39QATBka+Dp9oOHN5Bn6mPIM2rXTxqLaDZ3TRkSuw3fxqJbMMCsuHmKs4L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W49j/cxHeq2/7xDBcXnTvTHGeOWnj+IbZkbB9mG2DTvExQ3asoRCr0Ta9tx0hUHkG4Ru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yri4+IjeYwKyzW0rcMG1jpypH21UXzas8KG3yQNjY/jI6HNu/moKigJvmspUviHd0n8S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6aA5YEM+xGCeIbTOS8+YRPg+ptdEohNQ/UgyfE8NX8mVeVPXIVYv+OZnig8n0Riu5Cn9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d/1DvWcl+BsZdO0oZfqu4e+2H8RCcmNHb59BQjLSnTMCNk5XRB1kCGrwQx4Sxs/f4heH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5jX+Cn+Gn8zZqjBaNjUcVDNHPlFxsUcJ6Btyy+OKwcsBhGzDDhX+oSUSPReZcuLH0r0G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/wBVDX/FqLL9FZL3/lNKWaQwGjxLssIuqog5ic8RAoo4mSIDgjVi44UVfMoZXHdQtkEe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nWZWJSg6iqnj9pLxGGH9MdB7ft9AnET1n0PUIPoHpfo4jK9bjFxLqLAlelQLmaGGBGXM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8yrmRMsCpcWMLFixZbAoYqsU/UGvgsU8f1LCWK/JwwD0Ati+f5gCK1rQ/SXC3QplZ74j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FLSvXuRHsqQtJ8y8bJbwz87liAGl2N/iEzCuTDDzDKvClkqHl9RfaezDlpqq5mRjF8cM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bd57io6Sa/PEEX0838/EJDlkqesQruMBuBuPA0sVK8gAcFEpJrXxVdSlpS1PeWXaByw8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GXnf8rK8XQvyxgCl+/dlxSl/awlC9A92oKPhGA4SWLr+Mzbw/M1AUYLdkNBd1Lr3iO/Q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9EP0QYEy8xvdYixqW2uYwIXRPvFKAg8W/mXqeyEtVHsH8TepZFP1G1Sx5SywV7AJSaP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2U3crtAtcd6XUtXMNVuKycsLVeCCpxwun9xtwW/6lqhreVlblSmaajKjFcGv3O84hBWc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Cq9ADMIqJqBu6gpvcCra36voyo4m4JcPRuK1DABrH3LihBzMWGf50qOZvTVQoO4HUlIX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hHyT4M9/1HSzjr+kczZDw+5ZUOkF/ma8e1ihg+A/RDQXuoYob7aBkpMYWtwB3qEL6l3T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RY69mK+qv5Q9RDv/AAnoS5foS4N+i4suXLlxy7lWSswiotekMFQIagy4sWKURlPoqVKw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NpcYk4loxoW3tw/3NAIu6maaMwNnuQ4QifWJVXB3cmeH+5lgmRU1/PxHfaGdnfjiU5Y6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7Ob7OYAsSsXs+NRHUIAPT9/3EGLhtcb+DqFJCColJjsmTLTaFD45gAU18jP2SpXj50/u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3jSOkdcKGnCRqhnUdN/cuZTdpeG1wC0VXWmfzFdsLjCRcEFDv7iXI5SjrykJ87ujbMhE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k+Yzoto6o/3FlIWrfFwClivyxZ64ynmUXzBVfFQchcPFwo/hKF4Um2Y+x6QlKpKcPcQh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PiG0nC7mKgag+hMQvQP3AQ6DfmKrFrcuLg3Lb3LTcDEh45ligj8RdwT+jhi2+JeKdwCi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2LB795mFlV4euD85+JhywSYiu4zCwap4OfzAiERpvGZjaZHPP7Hc3cJt/tYbGhU9iGn1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Al+gYMqTylvTT8TbAlR35P3pdyMMKAahhZY9VZhhrXxBuB0uUmE6EMobwYBoHtiKFz0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9wJkPmDqV5Ms8D0P5mUTl2ODmJZqVnmCj1HTXdfsIsfaK5UH1zA+P5TD0KM5Q59HXosH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WXBixhWwhqMSVKlEuDFNJcWLLiRLjiL6VKgY9GGcosUUGLL9HUc8wV2b2RL7Yq2TP6gE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i2f9ca6oCr9k1gQCbKo+NwmMdjb7izC6bLLMTIDkP9QQsBc6c9zYe4HL4iLRAU8mKxuM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ZV0+cZlcphKvPURO2qNntEcaKU3E5S+gYcCjbBPci4UOgkpbkLRk9yd7xOfmP12Sr9ka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i2VlHUpHYjZiXpEZc5qJiGfpKXDULyxnNEA+WXn/AOCXuck17Ex9LUKe8/Vz3kz8qEGA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GZ7QbbPfcZDg/wC/UAeFE7Gke7NDwS8NtEElPUB+I0ZpuCqjMLCi+oBlEgrC1isqMr0B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8EqmjIOfw/mLXBxavDEW3Cdm+jzDTJCdXrJCEyFry8Eci006OD06KJTEUqoZGZ298k79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6Hxqfohpdfq/wv0eYwjA4lwYM/LylW8v3KzKgYmZdfzsoXRE7uUTzuVnk4EMqwTFfLFf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mepq4CYAo4QfxCI1dJKjP8AxHvOS7tYg23UC+czZBlnGy9ANxG6ZgnX7ifiET0P1Mzq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cXo+iQl+ghqV6Fl+ly4sX00gxqLiBLlEIs9F4jCy4MvEYxh6EXEYX0uOHoLbAonMqVUR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TLoXnWD/AA/icPUMo17jMKhXgYZVsqXkaDmNxyPkz+YMWZKb46guYtpOOIqZpLTp/cbm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6krY3w7IFfIU7xx37kABACOV/UEP7DnI5NMUnsbMj7kTgHjlf1FpDhzZ6jcJHHF/qIx5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+eo9VDB/HXMQYKoONcnEUvgJfiY0qHCYS3GGtM3hoA8MZWQUKf8Ac0brGa7hs5WWxYqR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z6uU5Wp9E5hB/HFWUrtWopMPZYKXianz6H1EcL2h3xV6O442my5X6Vie8O0i4I3b3LMg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zKjNB0YhDEoAUT4Gxjn1BdT5BFNjvb/mKWj7D+5eiQAoBnEMNXDINe8DB5t01p9xa1qL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4lMfraQb3pqtVmUX8VC5Fe84YAWFsHfE+JtbHJPRfqZu4gMJvJxDUBC7nn/ucepoPP6Q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0q5XoGCKBb5h+WEczhhPdZ+WNQ4qGbawjqCl4uLIvUQ7Z5D8ygsOe4wYAF+8oqv4lLg3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yxVKgpqJt1FmHEAC5l//AFZmXtoQ4QfSzc9oTOJVRYoox8SrlRMRUwtgJdS4PpR6LgwcR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UJTG3o24sS5cWECMYs3CXmMUWLGLHiIoC8xgKh6NBMgYKtja8fE5GxsMD9ShYtYG/wAQ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DFqVwmXiVMhRwa/G4NgQLnT8xzFh0bv5gBcJVV77IBFNaSXFyZxjaUU2PBk4ii+C7P3C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AVpDdxv8AETaUrTpxxF27fkqJQXOzl8yk2MCjbMczRQvhzLfZVgyOYq0NobDLYmAxlZjR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SHRgo0BTp9oMpsM2JVXVV5sSlpBumIBSwbHA3cE1soc44lMEGBj8N94xSqxh1+Cfjv3P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X0QYQU0w6vgjvKKlHoz+45iV+y4MoXevYhuhwwJqpPNRknfxaw0T3Jy+gClUYpataeDg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zUhOhLHHD8TO2kSx+ZXpoxMSMNivLidgmxpyohV1q2vK/M2XEL5mhHHg5YFEBwlJKxHc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xAyXldPmVKmBdC/x/qFUrVej6MX1CB6KQCFE/R/mea3/ADLgR0y5/wDq2OsEzSSZtgWq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APVRuLX1MAD8EDuz2l+vbA/cCr7v7o2tD7fqAX4/6IXXsP7wDaBx/tCOr1UaG0+f9Imr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vPFze8P1LAyhCH4ZI8UweH9wOC1E5jTcX0F9ElQN+jqJb6LqXBl+hy+gWQipUSV6cwIE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ocP8A9GMMTmVFGM5jqVmFoPRUqGIxYHakU6DhjXsDycQ7WAFGnPJFgxORf7EXkG7GBPZ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swfw1RDJnpjDQWu7T7NwBMgM6c9wDwRb5e5zKwYA4vnqdJVi05b3KhL2T+EuKiUL2Y+5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n5gVYFSpPiY2AW/9MQeicwxNGV9fcVMgs5fPMY8Qg5mfxAPKgU6T3jRQJz2/kmYb5Dz8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qX5Dl/Aw5Qm7tezHOAPAkCRLjbZ/crNAKMnxLN4b2BgtdNV+AzRN+nvcVj1EEf8AomXd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bc3XmKmzXfUMtPkbA1oAFexEDJtFTMznZnah38Tmiz7MQYBmJzRc6h/DzmOJmtUcdvH8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Vzpp/bLALZ68H+YKzbmZeTp9piyDuHtySswA3RcMyI5MsuJe8aw4HA8EbY3eIbqgtWWy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RkVENDTK+pRn0ySOrGPyfzDoQ72D47JcVLkP5hX7CLH0f8NQZcX0ELRyB+Z4ZfwkJcuV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FelD9DMuxwyEbvl/yQb5a38soT/o9ker3ah9E1NeK/qIvH7FU/MucYTarque5Z1dUd9a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BrSPAv7SHZc6/wDKZdU7L+FEaM8H9REXWeEYtKm9SvymgT/rqWurCl3QEQK4wCnHzced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i3oh527I+EdYZF7hfQXMuX6JK9NJU5jcuEXLl+mnovo+pBrfqOTEzKGIsv0ECoalxjz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+hL/AMLixifaKm+a1sluwnPTbAhbtnzhhSILBX/soFlBrX1MgbK7DfPUxrFAJk9mAcyX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uJPiXkl44G38QBmI4cj8w0IY1r6hfaXmPk4lKg4H4CbrsKMnxzKQqhybMsp4bStDMcEq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xs/mPBhZDJBq/tZ4dMzeHJTlaF2NdzaAdEHMV/8ADK9gy4E9pYkVub4YJgrUcJDV2Yw6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KWSbPeOBHQ0ZoQBGw8krwLIqWbYysfM3nLp6TP2E7mx7fQGtNVM1d0H3MZgVHOajrldn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g7eLPdMaDCH1Ub1r8c4eCL7vE4ifiP7p8RNLCM2vMDMW9SiZLVcdi01MvCvjn6ik7QMr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Xv48R1maDAeBCzoAcrgJYzoHUtmVcLw6dADHl9iG0APJyLCHFq8eZSaavPSSnMrESpca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q+b+5WwyV02Lp0wjShZ7RPVI6ZbEioHpxHcCzH4T8zTWYc+/4l5hTo/qVh+wtyk/kP7i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5ZMuA/nQEW2pS7s/AfwiBMgBWZfPvn90uvkV/M8yvZcqGI8BDSLa8SlQ5qFrrBjMaqe0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Zh3gBR3i8Sx3KKrEEvJcBteiXnXLWHaSoAAEAcehHKL6PpUYx5iSpURSKiPpXoCwwQYk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CLmKkyzAjuJCCDEPQi1HcYsWLFzLxGBKly4P+FRIS4MyFWxlmwNGjk1DIBtp3iskuy0F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vZ39x4KJkw/9jHKS8hoNkGAoDYc7IHuAKKpPncG4G7Bz+YlUbKVv6i1bQvcffEINtRvT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XZqXqlXzD/3xF9qwCeOfuN1KFfzk/qNsN1gMJmOJg+0Z57iE3Ra0j/Eowpi+H9xFmhad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mUFNC04SIhIC06fMcEF8mB/3iaZo0cA/mJI0AOoNxNpnQ94WlPEJKi53HfyREJTWyJwD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DEgwwC/xBb1mwO+JglZzUdlXE4ZpnGxBAzHNWP3qxLxU2Hu5qaDiNnMtrkG2rYuaOuHL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OIOZ/axDUDEHBh+o7DdRoCoYlL+vbb5ZQUQaINvEBS0HcTJYNGjg6PEqtQEwd8xjddGve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eh1E4P8Abyw0r2h3DnzDD1g48SutQV/RNEPczTE9sPAVBW3fuX9SloKyJzA3FU5gdkYL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jGo9gPxqPQ5SKsNX8x5g5hmJiUMJxKlRgEon239oOoi0gw8QqJVFtzXlghGC1Hi2A3ib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xlnUb8xKwpmZiMKrWZS1NosC4qWUyRpTTxxEDAiVuGUFviYM4h8OId1HS4qjDotqlUiU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J+WlPm9JLCU+gnox9alY9E9UiokICBH0cRa9BiyzDmB6LLD/AAio+iqOYsWLFj/he/Qm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aGG5bet8hv8A8ggGHPTfT8ROoqMlOBc/UzkJ0D45+ISEIUnXubI5VUmzniV/LB0ccMdY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aPDsiqU2KR1mYpgc4T5jjKmhT9Rv4TsPjqGhTFDR9mKK7PjGOyVMTWnQ5eJZyUVyb+4w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awaacnSxk+OZlBtwJhIiOyVklecHskz1rH/O5XJAZ0n9RKRpCwoTFTaqYTExo8Ts9yDn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r3IazJAsjgJ78QjIR0ilMsu2fdVfzCNs0Cz5hmkHQPMWbK/b+qUe4ONgsOCsw2l5FA7q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i15u0x0qtNFROg/bRrBAvN6RwTLM+0KgqSvEWYzszFqt60kfI6eqeIFHNZzEzN8ysoGs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kUvBvR0R+/Sz+LcVaQGgdBxCDzLSKhlIt4AOPMpKyqD3Q1Qu/BsN9lNQ/a8W58DQRoV9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OUhS3mKMsq4i47uWmi8IbfrEL+eB+4m5XoTmGJcuXLlwY6t/4Zfu1fcUN/1TPvWLUPKU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FghkfaUrfrjxgeQTeWOy/mNKPsH9ShtHCCH5JdYLcOG2VIU6nNcxleHQx5PUG1hbkH0R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7Za2CnZK9Nox/wAmVcIr0HoVKlYiTCLceIyrZXmoqILPRUDHpU79VxGMX0Yxgf4nqdxh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/38xaOb5Pr+oVYwF8nHzHsoOS6Y6lAekF3Y54YteEsSn7gMcNnAf3CxyK4HcW8QG0/wBQ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VnbvlXfcUACwv3QugoYeSHDaTnAx3zKkrrJV+IKDSruN8PEAbYFo8Y4hXVdTKwcRdK0p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X37mYyFf+HEEdQAjRyoD7OIW7JVI5jUyqLDJDYoELKSN+Er9k3WKlp+ZtLn/AGkvneXy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uobUJQxp94ZA52aYaVCuOGJQaLFKOA+yCisVW0NjEpeIFhM6H2YwAoAcUM3b6fWJdTJM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Y4X5ZjLYW/72hFtifQqGwwfto7Rz/wAwG1NPrJ3BjqVLX2s18QaVCe0yeYKIig8wFeX5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6hzVhKOL7PliCC5BZklQcxo8oIBOGVkuchXMMdgUH6gIos76Z/M2yf8AfcaW27H8zD+4D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rKrFcoZzcbxplYJJTJ4L/cSJEmEqBLly4MYMuf8AH8zjduPsgpf+aZZBoGoP1kP7n6fJ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T/SXFWe1/cEwnv8Asuawfc/xKn4Nn6h+9Fjtq9n+0VMClBSPeVhQCwot8S5Ro7zwbmB8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W/iOCWc8RqoO1lNFOJh9u4BHcwLfyzZFFn4ss9/7ptK9XUYESVH/ABqB6Klelc+i16hf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iTc5JWPR9GLGMWOYnoxl5ly4RhLj6FiylURkrwpmH26l5joLZXz/AHFGFroOfslJR7yg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p+mEoiijT8QqXCtx/qNA3gGn7+YHrYmcYH5icMkNZyvD7QDpKW2SKLVhllc7lmVEBM5S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qZXA0OpcPAbqHsxq91On/c2QFsG4ava0aexlN4Omx+JVeKrlf1CVrrYmmMeFpVZqKIsc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YWCxo2C4r+yZBq2yUa3JXj5OI0RQwmGJGBri+SEhCbFZGGQaPYZy9XxeGPY4tCjFqw/M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yb8wuvegjCVeUtwWV3FX6zuURbGvFsvS0nvmKjqkT2gW/INOMwJcv95lRysP+94weEra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feCtW1c2y7Je4vmWNylSjkh2g04B/Vw8zXWlvCYDiJs/l+JRuaCDnMS4Uc6gDAvfMDl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LfUMKmCqWCjkdSsARWk0xSe8yPY+hlTJ6K9Dj04hKz6a9MH/AObhqcGT8iebH+GIFqpN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Q+hPBhpB7EXcfQsYxxAVpwEJAHQ9fbiAYaxWH6io8FbHlCOOIWVRbZMRclNSqAW8VBD0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B/yvaDb2gUHoMOfRPiZl/wAGZUqPoxzBEiR9TMCV/hfosWLEfRYlwgVBzOaEELmiMX0Y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oYsuX/gsuMMLMmFD0C0ieB+tReEeFGfqVFqTyLLxH1wxSs/7MwoQbD/MGvuRzV98/MGQ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T7kVmiLm8ZIUwIgeTBrrcGhci4W98/MCgiqh4/MbKaMsqs/xEdF6A5HMYel7v37hhYnB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TE0lN1sfMogZuwii2LerfEcWBXYfmLkIm2VEHmKzsgOSElaYuUBfIimzW2ZH3mKKw4ZJ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U1MoNkZQEoKZXuQIN69NS1spt6Yw6jFXww54qCu4Lv8AjEqYV985mCZrDh+IBrr+Y0oQ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4j+GxrinUAbFVmPYO6SsewDve1QWiis6CfyEApMRFhp7H+pWCSE0FuYtlW1t95i/SlTF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TXcwqVBCBtvyePEvNwfIM+YKxvD46g2M1WcfMQrtC8jqKmK2YXbTCqz+ZRUqoVLiwMSp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YQcr4+UvsDRUDzORKv5lYiX/AIERESVEqX6VFX/fmGp5z+3+0OcFE5HcyCVDS97ly4sf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FAruFEw32QwNwbXwTHgzMwZw12+xUjxywF4kCnx1FixYkCEEe6hPfP5Rwx9AiSjr0Yx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cuXLiy4xIxIEqPiUbhgxM5x6L6YixY6fQIxYvQyo6lxZcuEYsMw0XFgmUWiOXK9n4iQh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9mBKXZyf7g4wZvPPJzDrb6eh4lisY9s8w2EDfZ9wACmcsPzHkr8A1dSgQAU5PiNcwVfJ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8x9RyI1fzploo0FGnMcBYozEVVYm/XExCi2N66jPpFvJFpY1/oeYHwchp/3PNEuj/Uq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fvNttDrs1vYyvNUutjL09YMjAE3ENaZsdVhn/nvACyI8r3IILeXDKWoVdcpT+9BlYSWM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PBWa7zLFMXTuFUxHzC9QXjCTKR3/ALiNOhPGn3iBIswgGqxplU9TOiBBv5uEZpyPiNgK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ewrYsy2nMqy6gnGoQViO35eP4mxmDqYmAYsi3AcQiyOXflBmkVNiOxO4uptuPF7lH3FM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AwDzP2xP+ITb7o4o2fgj/KjGD/SJCZZhlrqVa6gU0RfCb9DDe4iMpPrEv5KH4Jcv1GY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R7/fBRbufSTMWEJBzLnHo6iwYsJZ3fzpQBxHuIWtrxLNGq4mcLbQG2ZpW5so9+fiJnDx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oy4ypWPUD2bfqEPhPzFti+hLl+iXLRPQjKlety/VjFjOIrOyCM5gemyLhly4svcuMqX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X+LJiJBKxLNwqRZg5VRnXTLM6TlZnxxK9ho5T6hMoCr+ZTY6LL+mCqGjpeDDHVkjPmJj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oBRUzqVu7b8RKC7W+PhlnKRCVtf9RoG5bMJEFWRVsxKnaH/34l4wBWj7MEayKxp+IjG1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qnc3EapTRwkG+LbfcPYjIYZhgNM0e2GfaOzQJl5GWDY1nIykVsnYZntS1nTLhzFOVMbV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SC7UrOmVtrXqW72QQKHKPMFVMsOIEhoAp3OABfCTVMWm/khXB21/JCEBbbhWGatmz4Yv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J1faPKKVJUdjGLDJOnlAiEAE9pbWJb0JRSAmtDzDoi8o2DIwHmPDM5lYEdy3PvyhVxw7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RRA5YdfqBfV49M95vugaQssqPTzDAML/ABMzMJU8Sf4n8x4QUVFzjv8AI/KcwOyL7cp5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iVDEuXDJ6mHEuMGv+LgreAft/E8nr8E5l+hHUWXOfRx/+1HRmXlzLoVDwyqgWpFeoJIy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36VKxAx6fnv1Kve/l6qnErMqJRCMT/K/QLgej6MSVMkMGJcIQZcfQuOEuDKiRhKieixl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1JAE9j0rgNrY5MnOyH6xrBxnfxzLgXp0/ruIQasLX/sOaMv9CVYKAiateJtQVa39IxG6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GlQf5IeEYcA9n+4QZCXZuZZ4OMjQcSi0AZPydQcII2e3JKEYFa1h50y1Fo2VJ8QerErs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zForudGIF1a/1RLjQUmfv+4UH3sP7ip46HDGugMmfuCxoNDKxYKHd8wwx0OB+dS5DnbqB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lYYWnUvTwVnJ9wCgGM9M0Llu8j8wKaoKiVnlqABDQy5iIKXG01ClYdzpN3wIEBrwwnuT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BYVVfyIILKrXEXsZAcvaUgaDC5PaXChkTC3uOpSSVKMtSA1aPMeKALfOJU9PXR4QMuaL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M8zCzzKRhJdphXb+yYFOJb6/cgAtzg5L1EBsFSg/uIUVLyHiAxs7nBzB56h/8ASVK9by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ObmYo4mMdq/ol5gt/wDZmxNg/g9GEZTGE0S5iLEGUmZ/4zPEw+3OebH4QiqjLIokTMPQ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Pah3OIFWEqNbx/cT0ZUqVAlersvI/EqZ/wCblZqv4lRELcqoS55xd/aE2m6oP23+IgDn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roalbncSVKiypUSVKr0WPqyoegepFiy5cYegdxYsIxi+jzAl4g2yr9L6N+4qYwTPFL1K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Vwidpp4+Yycr5lLdQbbPvcoyElvhtY+QwgBzrhgqwCQwfuOmSLOnuAdlK6PxFXAH/JMj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Ph+IIsidH3GAUDOja8RcsHlr4+JnoBbY5MfibSS6213HaSmw3GIYCXztAWWGGSLrglJh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GEFwUwkOJdh7/wC4QVt1oECGCdn3M6QMPUyhG7v0zKipwcPtMzgruP8AUsaMFafEXKrf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IBYUEpuUc8kdkQOXtMTFNP8AE4i3dbVBZeD8JMkMpk3EAgTZh+SJ4pf/AGIX2jjYwu+8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/DMiwd4SM2CciOkEXVhTshly1k5aYxyhimybrAp6GyvzKHW5D4U0xcxKuWfhgtPRPzG1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7oQRuDK7fSr/AJy2Ag2ss+xAK5T9PVK9LvMPt/1A6l4TqPDLPBPtP6l7eo3sz+VPDbof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4S5cuLGLioux+mWmE8oD+ImY6ixi5fmKJ2kuj7ENbNexgjaGqH7MqkOkCHR1FUVTDvN/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mB9/yj/gEr0fTzwYiVAa9pr6loIqlLu5kAdXcKEt4p+uY6uvPSEiNVoLFGh3LgCWo6jx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x/gnpUqUjqMT/ALiQipXpv0fSvUhj/J9KlT49BiBKlQgJVwkpKlYi+HVMftA2BdhrkhZ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ACbMD45glCBaET4ZkTntjfJ8S45Ax2fJLic2mz/swmREFtj7MMd5FDD7M0muumJdm/mx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YM/UqwbDcOPxuEJSBe+Wn+4seQi53+YJmoVj8iDjAqrj+ZZiM7+juMETTl7Qr7g2cuck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2uIUIuT1m4sfZ8krdb7phBtucFJK12Y18y6CnYIkE/8ACmUgrVDfCd9RlwU4gs9QTM9g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+MMJmYG9xzM+HXGhNBpfhLQIGzCTcCVfzkSTTWTXyTHFY8lFXlblp9pu81h/iVLT8iJ1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xipLlqB1krvhiIkZewlxbFlCwZulhPfodfBml4qb9au0mvlBkyqW9RaWaSoJjo6C3fvN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+Uyr74H8MOmpPMWBKxPGrd0dwJfcKK3NanhVD8/6hp/DDfjf5ZxRXHwjz63LnH+CizbC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5/H8y2dE+vRiiwhi+px6z22ifYwci38QRhPsQzhucsvtwv2Z/uPhAKqArDEUsH84m/Qn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BDlXXFv1l0Euwnzl/EcIx9394PxAfI7/AAETVByraLh5rdEUKFeW48gLrUANBeOICsg3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ReGEhWOcQVMgF93NwlVe6fHoJj1efQJXqkqJ6Vj0DGZUqPPrfo+0uLjMBv4pnf1FX94i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or2XH/GpUqJCBCKlJUqBKlSpUelyncb/ABFZgiV9wNQPIMRAs7AMkolKWB/EbqLmtt9x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U66Vv/yNAUWsVpHsMA7svUKkBZZWOuI/MAbiAsLK0cmZbAZ+wxuAJQCe8Rr70OjviJym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CVgoxc76/mHDktSzBGsFbLCiDf3a26Y5Na3ejMCAzC1Okts3EutTk3HCjk8kOGGjsg2a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e02xFtIp/wDSPDwagwurCL3GxJESqtOpkkWVrX/DEXuHDhlVWG8aSDOg0XoRogVcm9xW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aFj8Sxn68cv6jd94vT7MTcKqXMf7b3WGXrzSiIC7jsIlFOmeIXHbWZdNZl3GpNz3sjG/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aW4B8S4NzPefwiG2cSlBzxKhXxLgMSyJcu7ZkKMDnMyu+ItJs1p/nPLC+hh95T9sJqP4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r0D0ESHpkf8AzKViNZ9y/RS46jKlQu5WTV78lQKhrMVIFH+YlSs9DDmWlksJbii4MfiI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Av8AqJJRyEXRxOEoGPA8P1mZuZ8q+2JOa1mIW1ubldBq7ZWgDe5iLC0FYtBCWICViAEh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lGL3CaKEMJpiCz/4LFQQ0nPKGWStHLkjqJGVKmo+lejEh6Aety/Hq4LdQbht6JUAPKNK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R+YRC7rPUNEF5C31GL53WVm40zFoEbE/+CZlQPR/wCV6VKj8YmcDA2NA0uojVQLeAgBq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p3wvuQNpAF717RNEs2P9RdIhbJzHM4BaZP8AUsawcn3hgdd45S+n+5grkaFcQDrUbdX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3ySxix4d/XEYrS/f+fmDZHQUuH5ljsHh/wDZZ42i7eT4gzQ8GyA6wMmT5lRbU4IF/elp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ltDATCoaf2QNiNAswkSR4eh/cdiWjQOBFjN4Sn4YqBWTW0TaD/wjMq0UynKpIObvZZgE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/uWR+S/THhq2sE9o5Q17ae0uWseNCFCdI0z1zEVIHOx7kFCCtH7laCndaYO3uatf1GVH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D8Spw5alhrmDU0fixWlq7ezBer+Ymsw6YOy3r5Y4tbDoYsxTBYezzENUOB/TiBlCxLGA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9xRBSbuHhA73CAp5i26i1jNzkS0uogrzB4AX8pUnh/58zqGD8v6hmJv0q4CViUEWeX+M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iPhH+pf1H+ZfpXcQqeX4gQ8JU/ZVwwy8XiaVi9RsrHsr7gu67ZVYSi48UjIRxA3LZDlP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/iXdHbWIzcysoccsELLFXWphW7ZRxTd4o3EKod3AODAJ4gDZWAKhuAqquJTq+IlcowLG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qKQEj5qVsQLV/gQGIKym6iFDVVuJcBLUQQMQRsRnZYlwPXzMFxIkr1qVKiSpXo+tMQbB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uqdIfhBRMewlcp3Wb/3tG4xlo0fK/wAR2QbooHxqXEGunmLAC7MSKqj2rg+YahhxuXeM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X0IJUCJKhFSoJUqGUp4Rub/jx2fe4jIqS1q3v4mKBbCeB5inYVWz8wAGdb2fcBQVtpvb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HMoihrjz9S46it4DC0EPZvqAg0FW2RHYC9smpV1J5CGzVqomdypjLv8AD5mHhdOO5Xjs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LNkFLFZFQeGIzKUrBJeYVFawci0M6g2lV1pgzVAGwIUMJRF3Rk2YSFEps8JMWct1zCQ+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uU6pvTDFNKZXqSVJZeoSzBzhg21LMo1WPg/MG74fJ8TENeWEjSXrggVQcYYug+UPcnz1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klZR2ZGPO1Kv+GO/EMODywPwzsNfkwW/Ed3gmqm4ggmOyU7bYrEtx5PEq8DqtiLldl2H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u1ePGJxUsFXLm7u4DbyxWfiMfkJF8e/KDYXvWH9YEsJe3w1KbUx3NoJZZNG54oj+F/mF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nOwfhK/4T+EpLj6HoajCMHqwILKHaKLAvZNrkC4gSiK832n5fF/E/ZKiT9GsBWV+TDJFO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v+kqjaUTpvmJruFT8IYHRICR6ZvCqWldw5unqJTKZuAGwOJXQDXOqlwEoHUJosMP3Bow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N6rfmXOqmwgjKC1OIhYmX2QrHDjK4hrImVVQxwzjLGAU3WVS3o3juC6EW+IkwvHU33vz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C4uXGnvzBQoleHmEmF0wiyUTdEIIr8N/vczRJWPSo+lY9ajEdmZfrKlHntGZ+IxcNqgf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xDQJ4J+o00etqI0d4XLq5g7tI2XJEtvDzEFN7WcQHZErMDFYvvIJfE0hkypXqvoECVi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MSFJoXeN+5qJHDdP0jiPBSU/XzFUbcL8eNQuFE7fqLsFBw7INyoXsPxHI20ur6jseE5R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JcesuSx3LuBZA9zuBk63GA+f7gzOuiCn7hlBe9H4mCIt/wB5CrFi++5fwTs68yopiVp9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m+GCv9koYKUDeSNb0HB+IalmiDVjsOSm/FdmvuNXRx0z5mZfieSxsc7lpejjDMW8K6SA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QcMoZ5TqwIX7BWBQqen+IDdZZk/mVNdD2PaXQBWTPwyimujhl0jm07mDkBvSQXtk74fE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s0QVkP2T6btr3lMhZi8j7QDhKKoVe5UPaHmlktH+oWARlM1KPuSrSWANxxWbRDzjiWZm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YgWuYn+veXfEtrBEiY5jk76WFUG78RG78QhtvlMJ/uFAavdX9KJQ6HgwG/iKCjrUwr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kKoddAAwU1qAJpaDXEo7h+BGK/7P79NZ9DMwS5d+lxYsWFsNnV2EB/pY4WyMeZYYpCoi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aJUC6Uvwf3NARx/LZhKIO+vq5dDdozBN+acfULiLbeoOgmsUixQRzNBRBReZiVQsKW6g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DyIk4HjmYMjocMMk0dLZjIFA4GYqcEGwNsso0l2iCI0cp/uHgTYB+pXHk2a91hkUFwug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sNA1ye6C8qbxLWr3WzbJmfFdkTYZM6iVejR1Cqpi6g2x6y+EEzQ67jBQp0K8J5H9xAkE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egtkPdlzVl4Lgi0DuqIoa4CjAY6Qq/f9SzbSxH8VEWJWjg+AgtZXOxe5VHYprEUZxB3m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mW39MBmmcK35WVla9Li6/cFyrVjMgwecTOHiXK4sXyeiokT1DKxAhqMOYQhAg2a79KRQ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9ysxt0+3n4jxSK1nt4fiANV2yfDHAGFWb3NDAzg/MM7pLoYfZlDqWjEyRASlbb9wFRJT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zqFwkHLvqJyCtOyL6QW2GuOZWHwdiH/C5EqDdor4ZVDaoIvJeWSNevVL+XUQUFwaW9Ds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SbyS/wDWVLAr4MBENVrhzLynPRDzl8io3xCqrNnxMKbs8MBI5NO49GANM0FYGHxnM1jY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SgpLVEG6shgQDX8GWcLP/BjcKfOIgXT/AIpiCEqYcMvCyu4cK0u9JLDSGU2e88u6O/aG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3QcX7QRKvDS/zAKA6wP5mPyUFW+8Y5gdMAbs9lBtV6f/AFACcsI1MwTp4TF38f8AaJ3K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EooiHTsMRiwdXzAiPQp/LMEhvGHzuODdV21rU5w91NY/uM0n5c07+EI7RRdAw0HGo/d8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/TZyKIdTVV+JVk3X0BX7i0AEDscfxBUYw37PAbj/AJZlcCAwRtVBMUybL/0XCkb4qh+/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izf8hLiEZzKi29eC4K6Cu5wVXm4PT2cawv8AEEQvpAVAqro3AlUO7EZZVdvcEHEcVKYA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bFMxIjM3zG4Y4WbQY2TgriMx0qtqv2hwjpLC4IsYGhV3H26uMVcU0Q8MZxVSrFTJMdKi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gQaJb4CDU/3Khesp4u4loXoZgREaHLuXNA+0CYKHiMWALx1GQuniVkL7iCZ7PPiOFZdX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KrFaVngfQNDafMQDJ6BZyoecQmxzrH8sBXAGL7wRAwLof6I08NUUQrwtfUdVC3eIWxxU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vBOIntBq2RTS3AVhR4w0/MVEvrJBhobBg8UcXUW2NyqF+AlgrQfieFgFepc14le5UlMI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vUSV6ACX6GpUIFB1qB6BBFPQTEi1tN8m5UMRrn6gtuCtht6lYKIfB1uJIFBUTUrRkgo1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AoQDJ/qKNbU8tupgwoHKaPklDJh5rMBnQttNdyl3YZ2c8ypAtSkzAeIpVYCNlsMgVDy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i/7CVtnJ5l0FE7/p3DwZk51vuGpkTej8R5nljx9REoZOdJ/MJJXPZ9xoFm+WawG3J/p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gvV9yGlxZg/iXQfIYSFgcQfeKhVQu9mYU0BRaHFShwGBh21CrQr/AMJkEKYjIYU5f0yq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kqaKmPdDkxf+0B1Bo/tDchmtj5jRhB8JFYFFe5Eth3MMQxP+SyCIAzreJurrW84ehouu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IcZDyf5gbz+7fzDmt/l/mAURhYJblGMFUOpWyEoGoDiZQAT4wXEASI8mkXEFdsEeqYQa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xxHAuNn0MV6bI/4H11+6/jKEQNTDb+kJ1Qv6f4lTaQZxMynMMUw6CHWDYsvxKsqaWi/b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+IkoXAV+Qv8AMc8gt1+cy3U/L+YKg3PK/qGKuRu63NoAi2UcC9xRsE3iYffD5l21NNWd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FQ88wUvIGB/Ms0kAzmZApoqjiBVBDM6inEeSz8ErVyNtGP3LoVby37QFjD2fpKl5y2n7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15Y35jn3GrqyDbD2i90HyxJwOwLj1XQX0RAtL9z8wr2D7BELQAge7iGwTS5ZyRcYcSw5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LqvyQAFWy0ASkRApK4RXeO4jmDjFsFmHyeGNEm4KKG4SO5aYEDNzKlv3C/v+owVziiHv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1Ib8glfmOVU1VGk5m/duEd+xLtnzK6RO4fabwX78x4LHSYfmUa6/6onNXimOabYdSr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NoREDzPdnUZK0wXqFeb7bYyiboDWIPUzhrWIucOxZVKDE71z2RnIcWMuDVo8R3iRJqLN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s8ctqNJjOUfQ4qoHz3qIMKJE3KTRTHsglKl3rrcwgNHPOX/UIcpfheZSwasvfhlNFDTD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lsr0vPcSsToFpmTjncJn8xaRLFCv/YSwofB+IStwOXfUoV4UdnuREYPIPiOCtNGSDg7L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/cwOUumo7nYu2T6hRQ5pk3D7Zq9DKzAe2mKSKaFMRr6BycQ2QoFuRmUVsacR43W/4ItP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wEbGB2ZhhrtZRIub5Y1ek+zuUXM6f7hmuDRfzLqS9fwZbvZ/wCkcuC6/gzb+m6yZsC4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+LiCGnT/EFpVvT/cRAJYvhMxMOaCx5z9b8n+oKa8kCoV7YA5XqIOaBpjwXLBMHaqMsI6R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Xv3lRDemDUmQ1mLosBe69oYFoD6mMa8VHCqOThigXT5gp/EsTbVF1x7Qxm5cr2ePmVKk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jGUMr0XB6f7fxHzJCm7v81GP0lmNiG/ogMLQaGs+0ujgBA/Bf7jD5Av5jsjwGn8Sg+Y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ovN5iapYVVa8xhIQUDioTlBo94tTQ/FxsWgNjowxqlo1u5cyckfmql2lJKr0UE1BeizH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JFBuXonbWWgi1/pbLk8st+5XX8tH4iGud0WxBGnhiMtV8xfcCxlIGwfaF3cObxC4P2My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u4KJYOSAgrgZx+IxBeoOSXMFq2bOpQVZikW6uMgaSuZGEDrv3gYo1niFTRpxxcujchq8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84m7GlYSrBZCuRTJ9LuPrxKVwqLSDI77ledx0McqwI+ZfAop8kGYsZPHCHaZDwIiqe5i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oENg+EgVG18wNQ1fFzqBsrmO+Es/LK9Z+KGjjY66GEFAdOEHdV7wBuugImQFt18rxFm6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wCpu5Li22GaL2yyIbYMQbU+6EIR66HMtvmDZLyTAOQH5gP0DRtg9rfRKOynOUOr2EIkT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ghSVjUXhUCKOJR6dYPQLjPNhe7oZgiochmG+wN5R0w3s92FcuhWn1MlEN+84hAoqcj+I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VA5deJiYIqPv1Eta+7MXq4BsJVZpWrdZ/Eu6ovJZqUlN97PuEsFUDdvuCRNRWG3ZKoqG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yATU/iDeYdXjEIZTz/zADATJjXcHbXyhqwDyPqBY2UGcJLc8GXJ8wAq4s0mSS4wfwhmw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f+uOvKDgfqEDSvvQjcUh7xYcWrmBRZlK8ZXhlytAOY+GPEkrj+0AMw8mz4iiuOTRjZwA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rT7jq12WfEMJ8ay+oBuW39MaZgmHfxC5imL2Q4bWL/vmCEa/1MmCkq0bKSZyF81wRzo3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fA0k4uYDqR5NkrY5Gohhur9R6AmEZJ7cfzlPq7BT7oPI254giDfjMux8HMBFcudTCyx/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Ez4eGZyDAcPZz7w8ucrX9RqWoENWo7H9ykCXZ+UCR/Vj+lxq9DJWzWV/iGwMoxeyir+Z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Yqxmpiq8ltuJFBSx4jsNW1QcQ0wXRvljQvKvMRcFu3iVPYOGACgyH58QLSA2vMeBFMmv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xdWO+FQjZuEs7hfQN1SZsUbLh+JVuKEZ/OY7nGBNUQ8USONl4rGCtZtpmZRlEa+hDtC4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xm1mBt1HcMFp0HeIlrKeY1B5cmIq8AX/AAQRcUp7hcUGWElS6rDWLm2CmBRhWWSj4CmK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v1MeBY+YasyZuJoGKu3+4ukBeVcniW0ktFkO4MrNbuc3xFDgYpQ8SwAotGlX1AcksBu3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jR+YzVtLuY93AEjAQEYgG+4VSgD+38RyoSnT1CA68FouGHIUXBt0LxlXtHR5gFCKigcN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tHfZaTw9ksAx1mK4v6CVvRzaB5Q08qo0xyntvR7gxNkoTiCiABWU+ZiCDilX5hlZawuY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vCZX0veP7jV+JFsIE5TSqYbWwfFqGmtP8zIdmVB6NIYHqECpxGgzcIMRZR6tc+hLlmTX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qHgDEpx238SzSigNX7Mu4zy1CAgvHhiaSwM655hoF2tkRFFAbN9zKRi3r7l48FCH0kXG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bxUFGQGTERwrUaf6iDGhUaYyw5l/0jw6pnb6mh0pluVurwLI5isi43QAbNFfRMymmsGB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jj6jdHDafUGtFsLWYIIuCsH4ij3AamE/N7CIp5s7hTY3B0YpjT/wQKUXJfiXU5oCV1t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ZxINfwZk+Mf6I20Vaph+ZoVrDkj+RGmO9VfDkgLZDlMRUmLzTplgavOT7mBW1yyMWW3r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I1RrF71F54I+pWW2nuzKFNaYSOYFXsYv8fiWrUTeZfvhacnP4mYwWOxCe4vxMvJ0Tli3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jLGLZrq5kki8kWnR1V+oDMPan23Ezk69/wATko5cfH+4jYcLG47qPatRYp7rEuvmLJdT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JBUK949ZZMBFGs5U+8s35ONzYplzjED7nWdxVwuiiv3MZChurhsMsOEq4ClJVe4zSt1X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5i17k3+JT0AcESNbrSOtq4jm1inQsCyp2EuXG7YW1iYmT/kCGS2nKMLMVzVxwtc6i1In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AaNjUKzmVGNTdw8CardhsAj6dPAL7hjsLNKZ9nca8lWeSWVF0vczx0s0D47jiY7G/f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V15VbGuJXbFtr9pbDcVilHuAwPsBX3EFAqu9mqnSFSmI3iC0TAmkshae9weUasKfgnaW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qgELloRh0xTrY1MI0YBYfVnZDNUWfxKNUNC3XswcDHQR6gHwXr2iUCsTh/pgIqqVFbly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oE+CovLA3ekeqg1zBWqPEIKEc8PqLK0xlAJf3vnNRFAYtFFxweEWqQUQDyiCRE6KpVpj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AHA6I8FQiqXN0v5l4lC9Gna7/RKjaVCUCZQSoQER1O6UNehh9IuZTUNZiYWJptomEyeM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cICAJpkwQ7EXH5lRU+X4OIhWjext6j+JbA+CGXVE0a+oldm/hbqXYG8Un8RUZ1eMn0wD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2KJ5ZWytpxMuoAvKDpBpfeWZ0W7CIpmdmdEKtTew0wIkx4HffMaDQPdnuMyVBfPMCAoG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cJDAocEpp4M7JUCozQlguuzDGA01eHDEKygYMoYwKwzqDnjBjI+8y+n/AAqVXLWCXTbQ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0BWtoOUGtRZL/YvuBsjw6jTiFmWSUBSreyENSXW1Gtajzslgazw5UwNZ9krtQfKEkEKd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WbtqH3GLNtntUKlfX63/AKl3c1T5htcp8Zy0xRop2zKofbMqanwiOpT39PrMJez/ADKs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omJQZcEsmShNHtM9oCxE6I+LilpjGqiy0WskUpDHvBLLdXEY8lRBzM0+JWtuwde8w0xj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ijw3MwNdvcAgL1GkXSMGcwQVuy1+YqSgv3S5Aiez8xv2jq6/iUFTGDg+5b0uLUfiP1T6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+o37uYhH4lI4ExjQ9LLVV9BuYKCtXDFZyUwavijVXMggtVv1MpoMqbY3KZCG4ZjBlTMx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hmMfzB1LV8+VxO8wfH+4wV34l6gADI71LGMMGAU9paVOSPHvAHVps+4ITbeN+3iJu4wy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o1DgS3XxEeRMjDw/FyoiC1Dd/wC4ODwaoW+pQodKOPeDwmGGyMKIlodwM2bd5v4jUVND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pfEKnq2rfZDJRxRmSCUnRjqCKQpXW+GAUpGqUfLLMVt21MPG/A7lkMbYj9JfuQo1ovOo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rEVXDD8y4idAfmv5jNWGEIPdYlKzK5o6IkKQG8E0Ytd8sbI5ZrEoL5iuoepywOJVpXVl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cNpUCfAIED0D0uZQnwK/MC3isSyBUkWe/wDKVHBGVBfpbemkAQKhLly4sFsfcTc23qiP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NN0vgH5i0h5Lr6gqBLwj8ysgZhpwdQiuy4yXfmbFJ4HcuYATweYS9IYw/MPyi507qIwg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yarcNqNnD+4uWgNGUqAKDbrXcUUMhE+4rXixtKUYQZ1rucoKDQysUDRwxBAhUwgKnI2/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qLPewU/UyEse3LiIhg8s+eSGwrTlZ1H6B/4XEX2ZDj70y+C2VWPqBREL/piETNfIjhrG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S4M8K2fUCOd5D+5R20myVWYraaHvKXBC8v3Hv4P/AEjNjteCYly95GZlR1yMtSAlXslQ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qmSNH4TIwTrXoWfUIqV9ZH3mIKCt1ZBquzhxL/8AjXARYI15IQle33YVDYUD7ix0UPhu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BqJoZfiLK26X6QfaFZU5xj8y/wDLls5i4VlW81KYuUC4JlxFcqjdIvKjCYz2BkhDVVXx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RhlqOGXA5UxzHD8pWwHj4gNgsbdQOXIgINFmb695YANDaiiEIcukyHA14iNrHAvwblMp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af4whYDOP5WIBBd1av3FLRduY21BwhfaV32pXRwJXHOiHUSPNxRwWuIoZNbDcroKOm/i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Os9xfzAuWIEOxd1VsvEETpXiCwiVcwzr2QyqUGqK8NJCV64AhnmyKzcI2bT2iV3G8WYQ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m6AKL5l6tPDqYLdTDYzwsv6bQ9RABbb1n+pTrV8DAePMStNso5+YhkXJl7VuKhLgStQ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ylhWfMyM2Q+BCewuFT5RveYHKr8MRUZvAx9xYTGqDd9xEViNlNeJdugaBvERnmNi+LuG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cGjMLUPt7wNtpKg81qAuyZRAXxzz+IdQ08am7iLOsPyyfJDgx7gcMV7YTnp7OnqFAG7x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5nZfAVKJWx5W5b06lLRF3dSpVF8QqLDIJuUfegFQzZrHkenzNwPQ1L9LlykPBKdWg/km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YAK83LyPGWVMEX1r1KmDbXvB8L+5WmhV3g/MOszxX9S3yfN+3EEoN3R+CWQE9WfmD2Zw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DTYH7grg/P8AOpn8KDDH5WpquCjae+o9jb3Zl/qXlEAL+YRVbVkamLiyrMZxKWIAhgqI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F+3qVQHBbz4mWStWta6jQooODuOCwBpwxyZR7GpnoGrvaXZhVX0imZdNaiCAAf6YpMAG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UoTCotUt8kwTVuz6ZUrJW3JM0q159QTAzPUNCBziELmotOSWGkKbCZLKCkzMqBBvCRwt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kz1MYTUwfwdahpfLjXRHjCRNgPcg4obqoHMR7hEXq1byMqC/KrsmJDSzIxjWrvwYlGB4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IhrN3/4SwrRk/qLGQrKZ/EFQljiNdot+0WH5bR6slwFRBdXCCkTS6xGeE1c64vqBKjB2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8IWcSV/WHC1qlginb8TTYFYJQ2IrdpUBIuHfPcvprOPB3LlF4oi5pOXiFKGl7zURsV7I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Qhra7j4X0uWQQdgfcvTWELEZYu4lmHm7mKP4xLUL6Vn5iDTLGhPsQzCE3gE2I9Qh9l0S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BCghKQnE0KVVrD7yw1k5v+kBVQo0uXihNjsihAVgsLBvz5iOgUsRlZR1FKU0MpQjcOCI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3sit9Iu8QSq1F+8oMihvrOpVzfuH3hqIAxbg/wCY2bCXZlYjWM3Z1mDYXmmpbRrpKgpV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WI6oGErXtGcqAiyRSot2mB4xCNr3W6uIrd0YJirvYlRu2FYPxH+axzr3uI1gbxh9aifT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yIVKA0AWGhogS9TTzblL+4aKttEHmsyogOg+GH9wj6poq9ovbl34Q5r+ZQAh0un3OveX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Go+tmze9dSzwD1DFn8wMjPQzAtI7MMTHJpBHzMn1A8xzJW6a1TGVbhb3wRDQHxGxaTwL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QlRYpWUbl8al0PiLcwIICFidxo9HUuX6AvoiiV87sNt8QLDtbhoXH1DLldyp+otNkRN3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wcQs/iQS2hTtV+pbhXQk9gMUH1DVEPLLEbOhbBtqoW0i2JQLuEi8qmO+bYc7BdfpjGE5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B+ZhXw5F3mXWD4K1rsSqaaS5DFHDiCnyjjAjfKEo1zf8RpFUNJBEqjH95Y0XdrcBgKAf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z7lzFjkzyhfixC/mOWKnGUQD022al5gJdnmMx8mMowvat7JYAUosgqQAFf2hRlQd6+5e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QH4TP5hFsMMyA3HDFPQW20DyhybMy8OjDKESpWAxkfmM3VjKjYQs+ZgYtwS9hl2ExJcN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sxn+cJmlHeSYdFBW0HIRvUFMJjkJkvvnIz4/7j8RHjZ0yP8AUSLRyv4ln3f8bg76aMwg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OV/xG3A8ahNXa8yOC5UF0wSiWXARynfKaiqlAuyMKre2YYK4mrFTCSgfAe8OtisYamOC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DMtBFiy+fEfILGjRCazgcsPW9m6IWnVN8xqqKYTH2xkQJVK7+j+YIWltSq+7leX6LcQk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KQqr5hcIHvAAq+Opzj7j1CeAtiFMHfFR5Luy3HFbDBq1+3RHAZHG3zApwa27YfK5NMVK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nn+I/nvQe5qCNPC/ESgRwkBRWsic7g8UF0MsQC7wT2CsrweIIVAzwIxYBrsHLC7UZGk0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4icrpMxlB2aW3OoCiyo4IOsVdw0ygkreCw5TSLQBdHMfgnlbT31EraXFbOqD0n1KQbcs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xMDHKLC3WA8y+8ABtBEEL1SLZA217EArMJsqUTwNBBQABzGC28p/NS9EtsKig9mbl90U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QG0wRiq6L2tMj8YqDL+NHI/nmDPIBS0vIMEqs0yn3wyytge1k9h9y9G5lICvOIqqibiH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RhwGnWL/AKhcCgibOo+7jW1/Ufm5pCU0YePMuildvls/Et2vsdrZHlhIOElfD3j0xExE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dfqPQ2KevMdkG614XqZS4t6gQLYHMDxAr0FB/wAEyFdSq7YYE4w68WWV8wQUXu4nwU7c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lnlR/AuLoJ4sPv8AqJgo8Kn4iqqeSz8Mp/cfVBwjKVo3Kr9XCvpGKg7uXi74o+cQgFUz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C62y2JHTX8FR/wBpbn7blVUXJE/MSt/pPxRKV7PP5zEaOeFfiVKkRrGg6EZUZShPyxxS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v7imnSzJFiip70f7mRdsVdm5oFA3/SafyXT5jFgRjWPEpsAHODL70lkccf7j9dk5wmU2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YQtOQM4cTLgOOGIRZKwMRsllZipQLDzqH1VihDS2IxphHMgL4SuwUwMxLWAOQg0UCmw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aoVjB+4TXWgrwP8AcuMfZh+I3KtoC3ha9mFfcVpglbmDJhgqFKFntKnwNyhiPRsid9b0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MFI0cEIBB51Gb4VWX4ll/u9Ge6rGCIJ0y7gKpzVqHK62NZVCQwrcojZXESBu1cE0HpzK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WoMFwVZEPCFMafePUw5ExiUHL1GGIggVqF2waoEzwctxc3FRFAI4cYjzgfCCIk6uLrVf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JsR7mKQD4IDyKWy9fbuFUBixgxUFtNxJRDtfEQ2s2EQUXD5h7gUURiM0VbO49SIGCVK8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Ag6mqkIo2YFIMwa+HgzD1YCg/MOq5gU63L4SGMFZYcocRu5XfsdLuCgADSvzA/JOyWpp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VzKQddG40Lu9sELoLcubBpaXGV+7BK+yXz3qAAdtwIvwFkItcyGaeIwAWbtsTYAdubYU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sIvPDAMAvZxEEbWBe4QKmA2wsF3hyhqK6pdjrqKIPdMf02F9QCGfYMQ2wytYW4B3DUWv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1omFSbA514gPjzIUzg0GKY3H9vCjwUx1ZMhivudKdRd+Lmf2FPFvvMUKpXOOpQ7CqAD+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M1AAti+Bl5UWehYv7iwfaXI/f05ISCPgjl/dLt+ySpGeeeD7kEmys89Q1aZeSjcOoFzJ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VGAq9BcFOHyDj9SpWfulfFt+dRlX6VVctBNQ5TvCS3tZwbiYtLijM0DBXEdG5hp2PMAo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qUKqL7xnatBzFUYOkAwVoDQiKlFAj7b1C0xbFb+CVtM43ygDBzXf1LxedL94r20uwwW8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gtUPPMq2hpTAdDSf3PlRUEDZ/cn1NgZx/OyzOpaj6ImXfCC+WWXgAUE6jmdPEud1Munn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j9RnC7KOHXXzHOkk2U8dfzBAFPGH+0OmS2MO+Y28Ggz8RBhqfk7jWFWFmT7iU2ie7b/q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oXkQsEQVXuxGXHRqZ8QN5y7qSrp3mCJW6a2S/PJyxkFPYiCHKrZI8qYF5GIMCpRZHggI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6log4DF1BS6aww00FLwShrduNkLOLPLBTU42bmjpitvuGUqvQgN0XUQwTKqiX1cJb8I1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J4E/TUdALdXEy29xRxuxW40iiPgxUUADgkps58RKIS3S8Rs1AUUYXUoKWnMAv4utaly0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/UWuQsOiJjF6zf6lhHTkt+4PdKYs/iVVEKqz9Jk1put/uI5p4aiti+Vi8pmYE/qPTUeW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iIuU1dOYBgALaloNpi4hQuqNoIW5nxKF/ebgxVAxXMC6gMG4oTpcjLmCmjY2cdMINpoH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KNqimIqmuIpvQUWQgVOv7SqFDI1LXB2pCOFNgmDAhIlvsgsWmbEuOYZGzcySy9/7qBN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c3nX3DgLqlfqpYZlWHb93CKrvCw/GIyQVoc5jTO5Mq+0XGlu3SZjYJdDcyDAqHRF3qqr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EQQigBsYlBRpOGquLocrhkem2glyNeCo7sQw4x2xiBE4YkDsZ9EwUYbCXn8TOI0GgeKi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zVVW5ZODm9Reqs1Vf7iq1b/mHzCwA+FviFXraq5+iIHkU/RBmjvKb6uqmLRzj/aMHHab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xnf1cmviMBPPA/khe4DBXRUDGYoFBgGSKCFw7f7hkxW+H95gwECzp5IhgjwjqA82sGnk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MT1deZj/AEU4bZ+4TrDWtjyRK1ElYRZ1mRF7fqEq7rDV/wCYlO4GBUT1gWy2FKwB+C4Ej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B0UfRiJre2VbWdkGsJdwZpxTKhiAo7N+0wht1s+YrSHhF/RLDzkV/LLfb3YD8DH4DUl+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mwFxmVdQAlfe5cRfho/Bcshh1c/tlnWZ7H+JdXvMr6lzh+G/biBK6CLOLov9xL4ACWKN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RFNlzS18Fscv/wBZRxLGvcgPouCs6aQH3/UphZqn8AQ0m+OAvMTgQFvgj05T5QhiUa0Q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scA0uYxGrOlD60qnz1HCJXLES6NzylmbSsCoSFIBeESoBtve4Bq8s+0rgLRkldZwVt9z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WxKPUrX9pQLGq3xKyMqt4Rppr39TFQtW9TEksFsKPLcdTFdBiMHKdjUbiG1hjAKW0mTL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aKiEBXzRsV+qKZWn4GF1mXUc2nCqMs/zBMKW+LgBGYYUL8EbXhqEjTqGcdOOZUQMo6M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bUwzsNwpSofQtrsRQg9Xp9pZlZ5N/cJ0t5/qB6L4wNSzzCC+ZaWj7RrCB5YZ7BW4XRI1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QqN0RZuay3CorhbTvuBsDKX/AHAdHB8Q7cAwODS7PAbhGpoJ5eZXQ4kNpadqlEnU6YqF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K8ZxNgDdpGQ5ZpGqG4jPBFYhFeEvCEsRhjARDCL6i1vUAQKNWlQU2j7mcDRCP7jVl1bR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QdUGPuNLxFw+pZKtb3Eyu7IOIgTkziMVojhXnxAcwVTtMQAzNLAeYXUxl0OVC4Z12CoI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8Bl/GoRdJasz7RLzFdBiNKJk8sK8LIavmCA2ISyAMi2DiWhgO+z2gC7DKmA0JNFq4s5x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HL7eYlZrjKhveZObjTDvTxGqqohrqiUh526CIV1Vw2hfAfr0qV5ZWJUAJcIbZo3MHMUO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0Jc3xGo7xswQYs4tYbw2I9PDFlICTBDI9R22Dm/XUtU5smcCj0OnzC4F9iZ6fzOQjxGw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AsTkCq1WcSwCXDuMKP7Qg3elyzCn3Y2QUFCPaGovJt8s2Zzpnje+YKm++I3hbhYuJRXM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MtxZTiDy3dEfMHvM94GaioB74/qVh3gKUEqJKsC4JWlcZyUdW4BCEBI0lj6J7166/MdL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7LO8y7bBHaWR7Kx/1LmWMbHcRpn2MYiXCxf4lwe3hPuV54mzXxCBbwYwlTW8AD8RnTqF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COBnLG3iBwRhapwdQDKoNGpkhDQw97mNnTjN+5SBQ3Vkvlgbe+ZWxXVyRJ4QLgsEaTTA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nB+ocrS4pK/E306SyXTQHDDqUBy4CZ5XW1GegWtm9vE18Lar3Y6VarZqPkBa2/4lwlLV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UHXIoYEhzUUYHQagC3/DQiSh9yZg0B4JgQBfUA8DURUadRBVqWbc8RZpxqAXR4zFKu8b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68jmXQIyrP8AcQROqG/3/EJAOjqvqNqH1n7h33kCnnuIsC31Asdg6iKyFpggZM6CXmi1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uJVwNdRt8isC/uPbO5eEVDQ4OFxHBsDv25IgJKGMDzK1kZF/UpgQWtcwFXuVR6veBbI4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nMZvJ7EqASS3FGJVEg02tguFhtXAhElwduSBKTC6UwaqChrMUQVFrBqYwcDZDLbKbOvE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AwgfzC0rVF2tQpEW0JR8VmFFEyt2Yhha80MbJu2glavmLQF28xuqtXneIkIoOZRyKMgl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BqjcDSgjqGtGlm0hBwFP9wWUHsRuYkIGlgVzKtIahNRvdCdTJSCmMTzbHbwx3ZQAm++J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q27CI9zmXv8Ast34jQg6tX21Ag3t2hj2iPO4IAHTVCQh0XcKts9n1Up8k02PthNGGgK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X6XLly/RcuMGXBjKxEoXdLOIECCxy+SBlhLOMxnMXiPfzM7FvggnpbHTv3IyCqiY9lOI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RB1QNnc1MoTgRLMsCV6cMwhMaKx9QRfGQb97AwAbwLgLn+Zw3LeaMRFw03cKwq6AfLLg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8sKn9yjNIzNtD8ww0b4ZasXmDKVl5gxEYIviGNeyZ9ErkW8WL7il78B/iZa08olpsjlN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FdEDztaxRNhOIBKU+aP3PzvFPqW/OFfnqOxhyI/ESjbV0fqXkGFAgvyLF6yrRSo1MLoK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4IYVXILlpUdATYpINYsR+S4OW4SyHF2WoxQQ9z+IYPlAv7lb4L6VbqBh2AvfMS1u1rZq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54g6H6gKSgLcIuEKacO+4Cgpa6fcHSDiWe8JqQWoExDsZITCgiGZkOnJM0lGyBJQAGpp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MZasPXMf5g9ohaJhCqn3ysCKA29sxxBWcEGK7mDCixsi2GW1ZtPzKbo8IpwrzMZa7QV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SNrUZCn5iQ2nEAaJzuOqZxjcs8Toan5tlOAL9iB2z8S/ce5li2/dEy5IGfEqCjyhjA24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i4f8IDIYeHxLyt5o18xDAWAG3wQVKcaNsVoBcFGNxClwfM0RXpNVBJis6muLlDgAmG27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xHIIzXccABsFMCOi0o4mwQyUwpDBnEECAhaChes2n4iKidb1EMRUJS5eKyUZpZoReLww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RRuUCUXIuPePJX5QU00Xcakq0PiNpbbruEY4d3HQyAOJgO5YlRbc9pZgZ1nNRA2UDUAM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GAorRVyvcwsVAkQQEGKKF334h2g0X0gyL2YAR126qiI7JvR+Yq7VwNKl22Wpt/MLzg3V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zNEntK/mfhqBMTExCglzEqP+OZmVKlf4MuXLgy45MQwUFUDPiW1unl9paBo70cMAFlps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vxBBRLK0ckXEGVmBQ8HhlwWEEO5dFRDx2S6JFGXHvLDyj+Mm9Gjr+2WF1QAnwam5guSB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vaLn4PgSWFA8wEGwTi3MD4t/Me3IS0b6uFn9TVj8yqW+5XVHxKQWV1F+nUsApF/LLL8y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LB8ERtHp/wBsaUxw0voiFblhpO2KjBulK+ZRrnVx9Ri+2qNsKmbmD18fuKL7UqK7go3A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iuZQNMR5prHBEbTRpmkXzAcn4lHK9yBvgkc03MNhuDTEMhV4ZMUmKaY+5fICjmXbEnQnR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axLqLwGnHUS3SbGGAOw3UQoKV1ZfiG5LsQH7lwfNyHldyjWOB2FdxrxQOgiIG22jaojK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TPRAiACmMTQGTFkQthR9wo4hKpgrGZlcGrxD23u7v9Rt8ED+4gVvzX+T9R5Nc4U/ZCae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LTvcJ0k9o6rT5llYd5ljPYrBDpS21eUdsANhElGWRvDL8HIYqNmXG8YjqLdzTrxAKhYV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RAspWezqOtbAZV2jHAQWq8wyRbdjeo6LMLTnMBC+2B/fmIzhNN3eph2YYQjqbICGrZaA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B0GIiuACqr3iusayWDqI4bF1zDsyZwcef/JW7Vrf/BHHOoWDrNxeqDDYC91F7e3KtsLS6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EB0yxeKsCnqpnrXfD2mGiRxmIRMTQktZpTWLqWECnI9yyxaq64IGiiism4VlqdgzObX0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wF0FWMwyIdpcVdE0/wBsUoiuChgbkjdrY6xmLCmg1/MxQDkSL94QOc1ashiL3yCfxAhR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PEA0B8TFbqWCsJ7QTnMs6lnosly5f+Av3Lly/RcuXLlvoeteZj0x1MdS4XMXQ4QYhqXt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DxG7NTL4PMvAKdFKlMQCw5UubEE6igpkY+D+QcTicaK03BEJXWL00PNS/HBoY+W4zD4i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nuACpgLrcqPaav7qAcS6A+4L3HmRRurxXf3B/IDMN7oI1NZFqnviDLZmtMCnxviWCTjq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yctHtFyQrY04Ym3QFCvwwwuTxr9RUXHeVfuXh/qwQizz7qUYMxhJUCjoTI9cSnAinmDV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pWaVBfkmpeKlgWTNLi4YI1qZMFDUskJD1E1qAopI+KH7Ychl4z1j+JxSi1Zyy4wZaZRZ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l9w8GAP8gjBMumglORvKog0r4xzJ2bng2Ap6qAdF2FtYkaYEGCFS3VQUuizRDSospAks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RLe1CZcIbMC0cSsfTqNNmdv6iGxtNw4THRqPK6EpUvvmKNn2J+7E3SCOsr7EXNgvMUAy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bdZGjMpXA3DLgvoNRaQl5vRlqZzwiVGOCpSrcgVZECjslxq9XXfcVcpbvvggAUMhZROq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MdCsW3k4ha8HNtXNAFCk6lFABW8RtB7zs+0KpPDTE7SizBEjvDlZQM1wBaxSgF0eYbKU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ajykC518yy8gFPMBqLJVkcgQvH8wwOWwDMyGyjB3DoZPN8RNwFxVRqysAJhGoqaSrBZ6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EaFnUUEBeGNRAtLgVuHCE4vBUzJXsX8RQaOv74aSGrMA6R2sBrRqrDcYsq96uZLQvbmA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pbLly8SyWejLlpbLZbC4CZike6V7icovoRhLly/RaW7lvpfpcYPou4DyiGCrzAOm04JC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MJkMxkSrwH0zLrZ6L88NDsuCBNeiIrvqrhhY+p1ORoiuFOLP3H5yygDmNoSUbxnNOSJZ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aRAorlrCGJcIbgPsXHVt5hVpZHK6XmJLBXglG4EuIpOqIGFDiEqAEPcOIu2IqGJLixU9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Y0vEdFxceIri3Ny5XuKvcNWOZ9ipJmwTDaU4i0pAcwEILUPeK7eKgANm93Us1LdFOYga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EEvnBL9f4s/jLx56ir9rAgham5jSXYa4gWavMVKA4NQQWxYsByA3Q1xAgsRbvk8RNNO6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8ErBl+pfgreMCVcmluZCt41+SECFmr/mL/eMTeC5Qyzale8cppziEgyPeIMTXFu7lc0a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RVIBLvUrAkLvubTDixiMlxzXc4lAB4+oi4FjwiNB/LbHLbKM4zBDQLrzHdiijF1As1Wx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Uq3hgxnAw0oWznMdikcwcS1tg2q5Fy+IHqHDR7MAaqxkfAj93iP7TRZulbfIEUJ5tf8A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G8yHe9RGgdhGSVHdVreY9oKlZQCsZlXrpmMe6uIWQC0QuGEK2O8y1gHDolV26AO/MOkx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bqGCzMq4jKgXz5l/DooIYO2F8KliZBbTn8zHqc7fxADbHgH8sUlq2n8CoR8uC/m4X5fg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YUKCiaeh9EMfGH/xYAy5wME8VLly5bLlxXExcwPc988klY4MuXLly5cIsuXLlwfR1Lm5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xnw+IAKwO52SoFsWVphUWzBmIg5Ow4lSBw6h7jDkfshRyWBzLABVQLgkijbY/gjhwaol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slv4Sg39pm4KPBU0ltApFYzBb3EVGENLxG0axqU1mHMedTGHdTRDzivEGmZaiVDuzLHM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1Yg37wIMZlAqVPShi4QxeUBLwaHpTZV4x+dwjNlW1bXMTGLhXDKqtIh+AlBRVV5P2xX5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mYygc3gI/dPc5mipgKOS+4IuRt7mhQbuVMF3iIauDo1DFp+GVm9qmanwF4AixAOLzUvq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8lWC7X2IM4pHd/RcKFGtajL4S8wYyFylESzJvDjEsWOdUkxXF6lYUb3RmAoV8j7QrCMU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xRBRqyoVslNKIGzNF6wwTrhkce0v2k2DiUstNWL/AFBVArb3EjbcKX3BFyBi8MdRRojMR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100P5giqUDYwXLpVqoAqpVyBtFaETgze+YVVXHxEcUzjO5gaALslNgFDEvzkYzywNiBu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hSFsZxqoJQJWOagWBY6F8xwcAvs+ZYiweSN4KNZG6moW2oASwDAFl7hlOcKNIe0AxQPi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AEsdJ+WMivG+N+pS43r+VCDQ6xfiAK0q7V/3DMEIMuXL9C+i/QbZi4h6Ay5cuXLlwZYT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Fy5cuPmeKeKeKAGiHpcuXmX6LjLl+gi5cvEuLLlxhXcwBOp0NXAujtvohr8xaUB7BzCu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xhE9MMnXiW0FYNVzCYPa93GgQq4eoEL0upyF5mQwMiIgi34gcswjvPEHS62kK4Hy7lh1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hGjJ4i/JE4M1hzKBAmiUNsuH3NCEBHRYY5m3MACkatn4QJQMoumFMXARViY5pt+IGNS5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zbmUezm4yWlhuCOBMW18QEIiFsDmVoWW0BCGq+G4YncKr+W4M5Lu3+/4jKAHCMkbyD3q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aibCiJFnwSnIaEsLxmZ7mJS7N1VblJBgqII1DGIOm/EtLliy5g4W1UCaE4jgW3oYfBra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oDrcQo8F0kygKZDcHZT8RULvNArUS+DFl8xHzre/iL24CgReztsTamXxvMAW6jtrlKG4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IzTTzCj0AK4+IqlFI9qZ/E74TNhzDJOVu/EBHgLdOYhZiw1mUtBhMfmaXRoMQLwjKy8N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X3iW9S5fP8yzMFju4iYAOa4wjbdT9xPuYFr+pSALsEV9xwjLdtFfuIVcMg2fFS0XW/7Q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TSAZr0YNS5cuXLly5cuXLly5cuX/AIhcuXL9Fy5cWFOZ7oegRct7ly5cv1H/ACAWXL8k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qYRZWLSyLq4fhvRYLhSxlXclOqlzXS2jHL9xaMWI9hFDwMr8UK+niKhYXuOSFqbOYmqS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mYDkuWtd4CFLtoKXftKIJMhIlZz8TIbceYmNzbrEoNZqKpvkmD+Y6K3HhiOZxUAcsuFC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1Re0PdhKBjlL8sUqeSV3t9oLtdt1Kp3S9jDNuCBlcVhb4hXiB4Zm1PdIP4lVMHcJB4cV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E4CBRRkoSXxQatQFyGG6IhaF7yxHD6jUuVfzCLyy2qrziIc0Qsyn2iVkb1b6c1IMN6jF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mZQbQ3RuZeKjTEO/grN9RwnwiUA3a6DMCK44Qo2Y2HcrkFjNZgO5B33AwXA2IbhrUuqR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gozmj9wmIwuho51ASIhAPiXJ7WOavaMlNpnXedwlVJYGiKRzOkxtmLhcY0ACx/64Wn3C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1avP8xqaTLWbhyMXmAIN22wLat+8vNEbajeAbMoyv+pSxKVfKEqaYNxg/A3Vx2FDQ1Cou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K+4UIvAvpBMN12Y/iIGweGooCocfxoaFvAV+2AVVfNH4JoF++YE0H1Liy5cuXLl+g9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cuXLly5cuXLly5cuXLly5cuXLly4Mv8AwFfUZ93ofRvMeZnqX43tVE0AnAH9S0KDtr7a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Xsv7nBGXcqBpDGHzlvo90XzMN5mSkVSWs4IX0PDEARpA5MY8PDByqlr8/UuhUdVmCJ9Z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f9r5l8VrQU8ksLD1c+iaO3tH5ghHXj/VLQTE6ktKQukfpEVpYEfkD+ZXTFJX/ZVqpRBs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Dim8cbjo+ZgMyZQW+JUiyvxSy7OIbgGxg0sLhmxMWgwhAdInIyjvgRValVtKhSZ5I0JQ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iG8lweYEKq4GQiJILBFsJGy7+JuvEQH7njvdtx0SlMAKhLYPcS4ffSwFkIBgicMO0yYI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dlUC5H3QLMB4QSFHNrEW4S8KIgctB0hBWHl5lAFBiVUQYuCAOt+JelrOD3loBuqyYgA1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mWo6ubaI/IeG58Rtx+YxWHF/+UUDzqz9zQfyPL6mTutK7qEqErnnMugeDBQzGS4SHQSh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hVNEFutGWNiXFVxUrdbdIyw2B25Yp5qxrUFG4u0V+VcRmuSo2QC5zFS0VlSWkYxcrSMY2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DqDbr5pSPnHFMv4iYvgJfyzBFZoH6BA8E7VlL7oGWRhjJ9F+j2Riy5cWWy8uXLly5ct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WwZcv1uXLly/S5cv8AwFy5bv0EXL9Q2zPLUeIR4xurfguMNtC48AoP5jBBPd/4qA0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FFP1MQf5tMsW0Q6fiNnG5mV7SylNcQg43g58IzBRjmDhC4gpK3sikiLkQ6hNgJS/ZCcR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RQPV+gRpyQYigiTKPioygbKFWyobHluEYfxKAbcMRqg7urpCo2uCrOoONZngXHGccho5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Ec4EqYDHUui2sVy7p6ozlokHniCm+IymOYUB5lDYEWjV8fcLAoH4h8SvTFIvz+IBtbYS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QgqtGNBgiKI4HUESp92UfCKDDMBMFweYEW4ZZc0E4vyzXfRBOk9hDMN4Yu4qyZ8zEBjc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rB7CActD2gWRA8tymvY1WpR50zAFI0bXmYy1N44iFyveqiUD0VxMFU0xAayzlGZSPcZ4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7Fs0bT6nDi7QfmUn0c9RmFrxZr7mKBGxqYfcW7RWlU6OI4F5saWGbaC7vmVCtHONTUln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JBAl1eUrampFuPolrbUNtbmaRYVdZO4+GKBBdSlVYdA5IlYaXSbjQ2FaC/UBtobf2It8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dU0mewfMCMigmW95xmVjurd/hqKCnRwRnH0VAJoJXbMcAKQTupXuA7numu4Ky7ibJlLl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1Ll+ZczKeZmXLly5cuXLly5cuXLly/QZcuXLly5cuLB9F9AHTct8/UAWh7tTOu2EWfEx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3U/mWHrAT9sTdTpu/AfzLf4S/wC2VZL4n6R6c7txt5U94GXHGIKlHMy2XxHkajZV7hF3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d/KEpXxNM6gLoKI8ELClqzZNDXcPQeEPSWRhiWNY/co7QteduIqHGQ7lR5HYx86i+Tkj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I7u7jNKgFpMYthDHmXQoZtKCCknYC19R3umhFQIUYgiiQ5ITyZostUrYypyR9wyrWpQQ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95k5+3P8A1MAGDoCX4Kr2X7Sm2sJFQKgPI36AJ1BvTatRhXqopbSkTFEQMrxjdQ76AB1U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YylX0v5iGj6WWdQmpHLqMGl5X2CI17BssXDLtyPceYLSws/MpWoCKvEGFEFoAmk6iiA8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k40ZXnxKLAB+CWBp3BTgXo1BFRDTXUGmYw1GpBs4iTDCYWWJl9Ddy/vwDTNXOxeVMXdY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vFZtzBCwjWSqjsWgU8RjRUblBwcETURAhR1UAVvMsoNCYviWtuiqNMulDH3ELu+H9ygx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EFccaah6QUX5lgAt42RxW/8AcqANxf4YSwS3soNotyxe1TOqaFCkKsLFBVxTbRObrEAJ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eIg3FFqpcvX8ZZvnJcH5O5WXXiHQr0woHHoHdnKfTYWm4PUNVy7yqBrf+G90Yxnunxh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LeUwag+i5cuXLly5cuXLly5cGXLly/Uv1KxrzAbYaqdy6iV8UqYLdHRba/MVrrgA/EuW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4vqNHGpS1uIlNmZdqlEujUp55l6QKIa3MghS8VUK+4GKSZMVNDFHEQDVzFiJVAhwnJ3F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riQe0yR2gmx27hAAosfQGZQxCXElZwB29wg66tOkDfslK/JOHhg4tsPMI2EZq5IOfVBd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/cL7gNPcvJDAnOHHGCOOv4k0z7EXH/SA+jk+WACxNbEN1VjQoHxCv+E8mIonnyAl1zWa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4lNmIjEu8VABghP4lKFDar8RMPamv2JhK70mE3MURdmkHLdxVNEwW5Luh3A1lvH3HBNW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GvARHevNXn/cxmuhXvWOZZTXKmLw8y64G1tdMUTvEIt9r+sVHZlEXcvD0Jd9vaL7Lpw/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OY1Hwu3qFiLTKdwXt5pogKWXJ8a5YhxQbvAR8WoiFmNoWW0r+WoXmWB0hCCSqC0fuM+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q6mANqtwxNwKHbxKBbbLHKKDfUN3EZgiC1r3mvDtRMuFdtRwAqpDmCzD4XBNgG20WwGq2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iNyw8r0+JcE09n7iVSzeo/Fy9Z2FtPl/iZsTysH2ITKfnMB0A8EAWawlPuXklu6KSDKA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L+4x5hShV0PUtFnSp4IU2nMxUM6o5ljbz4bjNm/4oSsKH5gM3gdzKbz1G/xBK01TMdGy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KeeNwQy28Q9sHxPLDynbMsPMhjB5YF5nunv9GmmWQEX0Y6QeoMuX6ly5fouXLg/5gX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Y+cx28y74P3AqYN8TP2JXCI8pSrPwlF1rzKRablI1WJW6Za0dQFqWI4LNy1S+aYSoQYQ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vt5Sw6GpGi4PeWMyqAVLKEw0E6gUklWsfNwQ5ESxb0OoLOHEGbmxThzT1KbGKz0EuoZ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kOHmDy5V5GiHabrh7wjaFAZF4+Ym6cR/Eq97ST9mIL2CiXxHAmfDc+8DsWu6QceWUbh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CbBg7LjUy2trghWAuFNRGObKXzFchnL0dwHNKCYr/iCWAUBxADRfvKFq0Nrqcfdbgo9x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QQrDvcp1BYQJRDlVFF6dXYG4jVKjpQf6icT8Gh3G1cFra/7lMFZxb0VVrHonZxfdGASC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oJyeTiJMIliZuXTJrOrzGH8DDmKxYILBDShvffmEoA8B+pG6ZVX/AIQ23AJgzNpHaUTE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r+SXSw0QYSS5XbKgAfdqCxQKXiC0GTQYg0JtyS5UbmeJnEMCqWbKz1LAW6sagJEquIbt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rh1KMq95UvkUQ5kL5mbCe+IOlJ5uhQodWeYBgrtp+oYv3yCwBR4FQAoAjtAdwoAdRmPl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TJQMzTgPWPD/ABK7we0u1jsINvUXEap13Gp2M+IQKk0VG4YinzLzGg+Yyo0sROoCuZpH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zFueaJ3E7nnnlnl9DBDyhHllXMGI+EjpWx6j6obIMNJYW8S4eZcuXBly5cv0XLly5cuX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w+gSKOfq/uGFu4Gm5oHMsoQ0lha2YuPLti3Q7jtA1CkNtphscnESAspqy4umpgCFqhHgV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AwNxUiXfUIhgsHoipTN+JgXu4MlgugwbjhQcXO6HNBKOaZc8mW/EXWosegzDBLJiAYFF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vUBKBdtPMU1GU6QyxKIDgvud+Yl1qr0VMc4wnnmFBLJLd+CBYKagO65WYOA0VcMNzdPO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7s49ExJODCOj7xYAtpr8Q8Y/TECANrxEJAIV4UwSCpk9kU5xJ2aIQpVobRymIA+iEAoo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vDlAPJVtfYYmu46BCbS2WzxySg/1sf1HD5U4CB9EpDw1zC99gqPExVpRNncaQIqxZ5ibq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KL8QAHB/OY6ewvxCMH138YNagYQPLIrxLCcg2jD/ABCFwyqE0XPc/mWwk4BSJExsUP8A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WeLpD+YmGPYv+BM6n7/tIZROVdf5mXWXkB/UYJjO8vrT4/siWgH/AKbYuqPyf1gOMehC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t/EBNWr4lKz+YA1G0yMwrHr6Xyj5x84wK6uCOZiUXGy+Kgt4vSvibEgsDDFsFMEZqDgG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ZZylrKK8blrGjvcytHOdTK9fETN3XmKfdpPEAD8SmeSdUTuKbfR8k8sPOeX0D0HknlgV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qqWBPJCnMB6GgpmJoL9F+pcv/wCYAMMPlGFiixYwTCzx+4SKmOJQGqtlqcEBk3BAgww0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6G4Xe7lYX3KgukAEaWr4jYgi+0F6qOXKxrYYmQahBugrUATbBw+0owtqkQs/KBQNniGk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Hpila4iu4FCYVZGKkGL7PMAFCPJBiXQy4Q6lx0RjZ5TVfRHJwwBYLDyRPelaw7qISJWJ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YqytMC0iK4DorcPlRl1iwALjtMa0Fu6dRmq/IZ5gCgDo4lx5K8nL8dxq55S8pXl8Rsi8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3jTxqZfUY3eoEe1YXarRIeOsoye0Bq1gtVxHVwErDmiWkYee7F4azKMtrX+ShfjUCFal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Ity5HzCdfUG/IcB4m773oHnRG1wAgHgz/Uaka2VGjGmJ81BwjYZrdN1BcvMtIMqgc4gK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qsBHA1cKOGwgNlOZYmVGYIwzNuyOjtBixYiSCW7ySqAAuwig4yVRSRpSFDTV5maiOTzB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nLopx8xQYi2xl+oUgbJZOZXVjFiL+ZQzqgHcK/UapCETlBuhGEnBYOwjVp5CCNoL88v2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nPxFn7LG58afuVAOxH8wNqnYn9S0w/YTKLizdz3R8o+UXMS5IMEy9QCAb4hxDVIcFsSc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zZdAEGik0NsNkBW47Pt4FgrgtruWol4TUJZRXTTCiA5lDBLas4H5jcnDKPRDxO19DyTp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p5YPb6HlnnnnhPMt5h5zDSQtzBy0Lw/wi5cuXL9L9F+ZcuMX59WMZUSJBXukMdkrPC+5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ctTZwh0lwVFvEQWtBCN8ATBeFS3YYfxLztnCX3FcSlqIAcmHmBTTjeYKKOHuIFD5QSJG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qBzn3jkpftDEosLXMVFalAtXKojfiDLHB3AAKEwxBIio0msfOBLdwVyeDVl/FfxBymyA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ASoch0ezCMrBfZMkqMVh5YbYZ5y3YPrM3aXVp6ljXgvzPH2O+BCwxW5UuT+8q3R7l2vc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Zaiq0QmiYz2HmzjE0NtaVLFQ5Lo94FKlhLH7FkIIGA1RCw6CmOIDwbvR1C7zBTX+5W4Z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INuzqKo143HvoSvq0U/A7gSD1YNfUvvxtjVyDnxNUW2b18Ql20IGy4Fhhao2e0ftkN4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Hm5YOFr8EG0QsQsSrZwS+R/GZyFBhsYtxETMWCyUGHLm1zLoL5cggFVau16joCoLnnuL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mqKGTzLLFBwhilGLEwDwPtlUM05WILgqrvJmID2WVqKkGOgxFEhtCFZd3FJjbd3hFqK7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IwmshGHucXRBxGzWYCAYcCP5l+EtNr+4GtFM1D9kY1V03MIWaw4AL8nVT4bjb6sF+lS1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vi/moGoxzh/Fx0IeYitc+6M6LRuoR+y35hsDV983KnJeGsTIWSYtgqqA5pzCpELHpKFD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hlVZJlstuNrFyeIHDNn6lEdWcBKiWxFnzCfc1KQi4QV5h5QZzPJPJDpLJ5IHcJ8sDuXc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X8yv8QoG1TsCG2N2slnS0yhuE+EIL+k/yguXL9F+ty/RP8SrbwnClkIo3MFCUsLNPcLO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GZO8yhYGI0gMVC/sZgCS0FxP/wAPG4BQcxqWbfEoA4TIq4FB5jWSusS4MnC1DltxLscM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QjyS1SuMspzetxCbOOIEWm5YoxbV6PCITmPofUWWHbMVBKaDV1zCbFoOHuGlVUc37vrj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jGrC1Nt85ldiQYB5gxB0GWvFFZdRoQE88L6lfHnWEq0yV7j8OJg6haAdVF7FatfxMbgB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ZofEqAAKA6iKyTA7US3hriUh/QD5OY9SnIHmP6mFFNi/7lwi5rd9zFrI8uDKPfY+e4xZ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mU/gEQGLdWlYQqXHKvaIWfSRHuGWV43fkyZiXuyHtWaCBCLThTycMHRphR1tLidqc2Pf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WYGVrcLEmDMwPmVq4gwailSy+qgJz1KjdBauvEb0rmOCXvJ7MsStVgZLhWJok6JYgvth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KwHw1Kg2Ca5ZXXklXVCxRZSueIBRrjJQysovAq62486iklowq4iDFP2iqOOVwZuXJVkn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YGaW2uJVblvR1CRd2BHjMVFovuBsrrAkbdTpcPYI1mIBYX0xF8Ca5bqVqIdEzZTC0Uil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yWPsm38W3uHHzrrs1LbFyW/eD/RCXecaBuEuBqtaJeKPDBqBWNRqJhLS6wIGfeNs7HDV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2KGGlgsYr2n+4SQf4Eeop5hnuU8wrLiS6nNcT0MDHA4jG2HiCca5XMfQA7qNLqklw8Km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EEUoeboOZ2ieiMF3CBPW5f8Ajz6V61KleoSxRLBcEVGmINDG0AF0kcEdjcA2zAbFX5i9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ZZjmKE2uxZkyWcQMJDBu5uBfdhAVecsxYslrcuPLT5gmlVSuEvh4jbzWQFXCKGsrVQ8N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1Hb19wahVEc4wcw5s3epuuJWoqq1F+Y+UekYs6i43FiyoCxKfaVTLGXwRgwreSvaYIRB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JLqRiWEvfCBTsNNVFi3eEqBoFPbpPnv2g4FGEPpCjF7n9zN8ADvghTRoKAjEE2tH3KL8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0StLp29Ix+wU3g+5cRz3YK+4vML6XC8HVTjyR4codB0hQ9Es0YGUKj5VcUBOnV5ah14U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tpMvEMsPYsXQvQMOvdBcPeAr0mGYwM34Fk1hVSsr+ph9y85rU+3qH7LFY+mZFdRQZ4h5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NalUQzG103Mhcy6F/OZQZznnLLcKZUmEhk8Uj/EY7kFVm4Qmg6Tc37GLCEQYKLW5YXbO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0lExWCzz9dQhCnJtlZzPdhQjVIYHI9p7esGFl9eSnhqWAFKZVghUohuy09rC5UlYYlOY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HbRm4NliiyhohbAKv9RL4bJzcbNMYLLlybE5wQVebJiWLhyGTqogh1Cf7gPfhzvDLjeu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kGHlHmWhqtFlfUM4YygHNQiKcB+owJ5ECv8AJMW7iv5FAeUKWj6Go8QYW0fuPKfK1TH7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98hBleM6dz2YLfsMVt5P59CXL9LxBly0tLxlcoAwHQl4qItg7ysI1pDMb7YuIFzClIdS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CCOAJV5gljh4ZRUR4n5Iebri/wCIHZ6Kgp6Fwz/iEqUy0IPQtCDxh6B1m1ZSsUq91ElQ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eDEs1M4yysODNzLVvggUoK8RBO7MkA6qqmORg+0YRgVhqAxXJsgXBemVYh7ksC0cCFZQ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jbQVuVbdweCHbInL7x7dK0WRuFFO4hCKW/eNt0Dk5jsEH5l5IH3SqwITxLnrGnEVLYPY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BA5Lg/EqDg6gdUAWCzlsg7tjlo4KIlFH5kGK+iyU44Cx+LlU04jZfmVKyJnR8EAU3YDD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izRMvS9uCAxA/Qxz7sIAAhjHDAHHb8GByOqhcOQ58hFOxzP8oejGzaHFWgb2L0j8w8RU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xktqlhthcgChrBgdj3EDDA6COqC/mDwAJ1B2UXIX36PMcIFMoWY/UbhHUoE7YQcrgCvf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fyyqmvZFFcbc1EFYbG5cbS6Yg6SlCmoUVkamHIgEpzEAEDJNzP2AM7xK8YSa25YRV2aC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sWYw3b/MDh6ShS6BvzCQxriW0tqIVYQCEUDe7ZnFUSpZIcrtEGtTXvJEsCiqS6IMoAEC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XBMCAR/tNbNHd1GjNRxDgK2ce0BbBGWXEGQAqqXAy1X4ORA0cSIHHUsyOWWpRVlsZeO4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XLZpC8ymuVVZuIuAWzkPtAGHDvOfEpJChQVq8wCXAq5qZYUo21RLSRtkGBjjVg3LWQpQ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VLSUPfzKWWy5iLO23n9xPvhNtuZcWT3Xwx52Ft8Rs95fXMR478Qg0uQYPsgVr6Qv6al5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jxvx6WwXMFD1FxYrE3AZQGyP2vZlgZVgNahxF0YYG6W5kCxomRjHvE8RK3KjA5AaRivc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yEKnt6EJUCBKlQPUhIDqUQIYlUmsmCJA2KcHFS6IH1Au6nlEJyjCrAVLoce0GJY8VDzc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pYNallDjMwrVa6eYBZFn6nWDGajgLIojRWW8RxQRWZSi2uRKTcGZhMwMlTv0mY+tR2VX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IaSZsXdO41VKbhXPx/5jFfRGVBuJFKYRcGYgZr7lo32FT9Qjx1WuM5m4lqyXMx+GoexD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PWENG3uKoSjCtKYk0JFvGD9pU9Y17dc1MNYirXe1h3F1bXUfiWPhnJNH5YaPaI3sfiJ4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z494CT9FAB5YtunC/wAZkPqpT2GO/MLJpq+pb9slrbxmLjJU8jWNx2ut1lfcuIEAhXn7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QdWihb+IITotKLzBQ2g3dqBrLj6iK2l4NEaqFfumGSUNtHzF0P2BCmonAVltu87N4vsf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HheqTVMuFkQbgZtlU6aCUXHhViJhN4KwjQRZF+xAVR2dQAbdi6w05i63Mo4gaK9BRiO6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x5e5iQUpNIosG/QZhV6UXmCOilDa9y3NIn/RLyyzTBcoTA/JQFx5KSs1KTOF2zTCLaPv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29DY8oFiKFvLn+JUVtYcpoF1xtGcUKtcwAUcMMqDelBi1nTQVdk3C3FeVKjYBUbqO7TT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cQGWjhxj/iDcFutojbEbC9Bx8wQLcguTGj3IxZy/EIGonZuHQYqU2RLDaQmxzKI2sssw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wgp7jJaAt61G4F7tzmJglsN7PzBw0sJeLwkHYM3/AEYLaHhD8kt0NzZL/wCWhseZcv0u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XvOJQXnE1nIcktPpUS7bWpYLZfiLzRW7iPMUO5T6VOCrcq5jdyyKEIQ9CHoQIQ1BjqBK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FQFGnEOBK7gnKPqUAb5gAcOoaV2nPcaHHtKSGqDbAbFZeJiXCBidG6TFKN+HhghBMJfU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QB5OkxUUcYeoxBWoNVwKgK6IN+8NoAOyOhpy3cyg6Y8MUUGuJck5xK5OpYszuIDOcfzH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6lmK+EBXAclGdO938IB4WNLHlhcgcf0GAWN/7ErRotNv3WW1l8D+IgRlcFQWGN4ReEJk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itJqxKk6p+ZgXZfUZZ7DMregg3hQM5Dns8Er6WDw8rCcFqA+bh0KV2Z5DzFLU5C2rgO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iLeI/wAplMtw07iPAlfYcHmESWoaUplzuWvQtEeMxunjpVXqnmU4uQ68EJzGWvSGnNFc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BoJ5h7QhaycXlAnE2C/YvUXljBflOY3QhA6sxQP/ADoaOYjhRzCowjL3lSgAcJDcYdX6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lsdqrLum/Kw/IqsxpojWjih5WKde4q9SiFYrLOeYZ5sr81/EN07aNTItFVN0XzL+gWRl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lIFq+P5hvojJpElq8BwbhEBwHtG4O9FamjNXmsRXgRQ5uUaHGuz/ADAAXkF68zLjyxhz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KggKc5cTSE98fMutM3gTl8BoGWFXbbdNRXSqGWaJ1qClFiczNWRMV17QWcgXR4jqZwhL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pKocjh95a8WxWy+GEAbwFaz/AKlJuOGXEAs13hhVwXK3bTODUwEILVXo+6X+IwSmVFk2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5q2ZQKXLRuJgHQ3NY6isCloriMYA17A/3AYBXaJkJNHzaWjLNmYp5clWgCJyRxWKiNZQ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wpKvNw12FBbn7lmZw2L/ABAa5yb+GIUd9J+UAU7JwlTnSemobX0I35QCFgqAUL4uZ7l3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66SEU84upl8RXNQld6MDEKp5fV8EG5cIIGKX6XLg+hcNQIECkNYwUXVrdAdwcDvIQDAF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q4K1GTbCtkxeWM0BpddwtkxWSI8hfiUzhrDwy4Fo6itCiF5WFFTOEuts4DMOoL2iMPTf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aYpoOz4mlIpbdxQW0cL1HocXmncrAQVSzf0hWXmiNy2dwjtBZmeemFBOmUEJ9iBfrDFv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lVFaz+JkfKvqILuob24qAKJS+6hb8Qj0OctKtknPUIFVz+VOckabW9l5iZZz47e0D1it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jYZXtogkpEBY7a1CUHiycDfm/E0FwpAwW3nzG57LlV2ojkMryEFBS0cX/CDJnYGR2HHt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KULBQj3XMEcUqjN35WcxY2UyfnVylsfEvfl1KJ4Ci1rEuVfDfHiGF6qOLjR7ar+01MGD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+Tc0xQAL2eWVoA1Xy9wbwIZw4r/cG9ANqtSqoBRgYNv0JmXiUOFIYJ0G1VLFSKKcQqqL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QAE1X8Q61KcgVtb/AAyupDKA3xywwEeBZ+4Ftg1RTH1DWUmiH7lRUowZvzc4/ELue7jQ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ae6rKY5BjbAISOZAMLEdOj1zeonJEyinEe8RAp6lFY3oO911FRDipXCd5hVflB/UYR4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f8xor7mYgNmNc+I11r8hz/MrkezNncUkquk0vvDbEFb2o/6lfIM0bQYqBHDdTFdXbioY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B1RZFKFq2uRGKwxX+4umjAvLb/MGfBZHiGT7Fp4hoApkx+ILVB2jr4mIjTk+T+YPAV8P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mHMQznNy6gfI8wLYZlh8RxkjaYgq1d5rFS3vGy4QLNeJLHOK/MCDAcLKUGAfNwlvJvt5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gAyF+JVWp2HASw9Wr+NysAC3Tm5Yyju8pcuQaCBeJBcqUufEbF8MlPzmBDTLG79TZcvg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fWHxFwGbjrYXL6MVEijS/mNWgwgOiwVAYm2/7iDcQxcu16l+cSir/ggjmN5Rxm1+4GjA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oXHB9AQJUCBKgSoR9mliLdkFSzJqI2Up1Nu+DzBMAOi9QuBtywLXheRiw1WlxOpGzOYo+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1H/AJ2wAtUseoasgVBl5mbi0yXuwGFseJMSR2VMwXOYEzVwQYs+1/wDcPXm2tllmNW+8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r1QI5PaK3QZ1BYG1WXEdFJyENJN1OBvD+2aYIUHFMK7pjpcwhmK41qvaFabXRcQJPg/u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8tL2SXjA7XBBzBi32gf3KFG6w28jA8XyN3wXcvhUyhdF7cysFYiFlOGIzFrAoNH9RVWK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CnJZVv3E+AHQsBofMNMoihV7rjqP2NwDl9kqUqyoptzuAMTNCj4Io3KgqXdW8RN89Cjg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VuYDApLDHKXn5iULrGAg60VhFx4VasaL/cAywUWfgzAspTLuQCyprqvmXBrKmldF7fiW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MrU3l/PEu5WE01i8QbV5o8wJV5Z2W4vRK8MAxqMS13BgcvMtPZ/UvfS/uIRHcQjK8PSV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uEhiLI3cq5Q8jMHql8QPHAzfupgoKlCE1QOyS6wWaDLdh82RHW3mrhaUXm41VRINKy2X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VFiKUglU2DiDAVXlpcXkjmpeNyk4NBqHww8NEKFB1qIsKpmEOuCZtWFDf0RSjIFPMA0z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MABsLFirjXXUQU5va5+ZartgE+ZWiPeAyhZWHncH00A+iMuBOdXBEVWUb+YFCAFxNYC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KEN26xlJrAKvy8QFjDOMTacILxXcsglKx56hjiBRgsLGXes/6mioprKVca8FXsiE57Mj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xshDLi+UQdvgK4CEta31RGi7Tu4HbpAO2YpszGoM9sVijtcejVEuALDZqY9hKMJFW4tq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X7j5W3msoGPx/wBpS6KPEA56zHgaLlvmIBg4VEJ5V+5tHQys+Y4JkkULx/USxfpKjNsQ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ZZ3JwiVslPxqMFZ29JYSOEHnB7Prf6Qkt8jFIpUifkTKMXSOEek4mAFZpLSkAlKEundy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5VLEV94zMIz4JUsWBvDAT3krf4gMjVCAOUzgLZe1l7LjIS6g5DHyYFesGUeepS0LINkG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tRd7HSB/ERYtdXIxiHIXR1uZCEh2yQT8xzQCJdPgNxbIpsYiUExH7hakgMPiLkouziVZ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m3zzM8ES2l3j5gtuvEFCLbogZc3Gq8yswgqVxMm4AlIXECGBa1LdzWXi2D2iGRgC81iG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zj9SuAF+mz4IPqIFm79HjUtFM8oLLrLCiQyl48uYLddcNF9TciRZWgzqUFh1l2+EJggF0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xVk09wkSFQDakObrZyeAlVeevDbOfETXCOCKYNwzBBCU2stUmA5I0BoS+QCsnuYgCtQb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PKBcpjK02y2iyBszzGr+hsu82RKgrqqtRovklYQiaLJZcjjcsv8AwEB18czFh+22e4j2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3UGSsVgVKbgean5lFxycQUcSwxpX5gxBLEP/AEgEKm1ooDg1bErbs7rmJWw5+IQalWDi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jwlsWObvVQV3Vv8AiXvQMFfmCOYVTCcnYMylBczxlQpvmNltDhc4XBkWUUgvMYrNq0xG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NEV0Oq2HljxRl0QG5wpbmpimQRRPNCaJY0xTrEdvBoFb8zlKYU1fhIHmLyiH6ZjeFRQe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k4r2DKbIsXYVxAO8tmo1gNopXMtwOQmVKlF5YQXKgsGXF8alYDR8qgdEwxgOcyt3BXsl2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g68WfuVoouHF49yJhIXZ8ruE0UPWIXELI9pYDe3DqZQjmV5EcJozjuFBypytxruxn4Sq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CCYUoSoaBa6mA0oTuOulJkDiMuuXxEu4oqwIbrzN64QWGaYNvKINKX0yzn4qMrb5yTBj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EZFVuyPLREXBKbbYZGPJHWNU/UeiYGyo2eDN9SnTac6l+vuyzSERynOfzLREHlhWMapK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U/Rv6l5ANgl1X9xN/Cm+GQZf3DM3WJWAV1KeIEw3Z234f7gClaMz72wVKmQKxz7xJ7Vj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R42k0MUV952Y9Cl6KjriWSbib0xjd5hqYBFeCNNG3iYWFOiPMsnUCqs0YzUf8ZL5IOm7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iJJYdXCk0Cq2zWIl0YlGr5U3huWIhOa5/sZcKr4ysbZgAAUMFd/MOKVa8iLoJYpR41AF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cpYqFljIzKRuVutoV45jqVaL+WZ24ZZGs+8U1xKxG6lF6uKZVcKbVHsIKtc6D9xANv6o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NcwuKAFQ7yhvgIziq6jvFnlQbr8xrVobXdczDoUG6ZPtZBg+i4ZZH7hAoaUW7X6hhgMR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McKozGZzdNAp3iY6SUDRK1CnLi/nmVELCgKv3ELDJeQx1MulvxqHRMVmJ7cE0ceixIUC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UxbKwO1JqHo/HrqL63IqsDi4cG4Q5ErcVIYc5Wj8RBQUdM+0DwFCNXZUFb77scX86l1D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gpXw8RALK78xo6cnMVu7ga3Nk4ehC6ZlLbn6WIQ2a/cWbzZguZIIHjEEyRlN33h8oY+8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BHJcCwzQKq424RpGJSBBrVS+JelXxKoZRxePzM3dhusCjfcXMnmG8lHtBBGMUwRsmoar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FxErNyZij2VoHmWRt0rMDCxR0RA2GVu/aNEQ6lewPMYi43cCxAdaga3uRlNawuzmVC9M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uK1FnR/UMsMboQfmOgBrTKqVl22l/JAVpMBUD5mAaQQj4mSrUqe11MqKcuUvdN0o9cRc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Wwvuk1mLVVLyQQyDNc/bBxxQNjFFoBrEqGojypGI5FB1qYTMHtQfzDXHCaSoWWWaLyf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pQ04WRAOW59S+nRjLUvVNCcSopB9ogAUgtGZBRqUUYYyNWS6ra8IbS9G4i2qVudRLmMv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e1coI7ZcFBNybI893dkMmyoGMQ4EtVNiVYtu3xcA9BH8QwcQPEAxNuSIfMGMzWDUeRp8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+wDMFFrasoDNi13X3LJumyuMblsmPzMdGOO6fpARI0BavEWspkhheo0UXQtSGMbaKK2M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YFYiOC8QluBfiOlmbMxFZJec8wi6LM+ZUQXGWpaKsNN3Dh/tBDBXmC4ArkI2tjfyg3Cs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1NVIe8wFy7PiCQ5WiYLHRdrP8/UbUP1AdkuWvE6Hi5nNLQWcomyXgpqoT9EOjysKH/UP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rhjo+ZbkzuUMMdy6pjR3ma4LN/LKQWjcs95TWCI81cHsWo6voIl44IT4bpAhgTD1j/cq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kDIQHHNMcZ5Wr2Vz4g2NYWMPGYz8BQDJXcrBeVF/wAwJzoUwf8AyKLqoUWxvPELJRxa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o30sSx+Yr7jplsli/iDgPYqVQluwRohcAP7jyjxDZnIPulxBOyVtAFiXSUH5lASo7nsi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QMPMqtPxKX2hgw0ACN4q+8xqZJkAdm/zAUH3Cd1xKyQtVKNcS2ARrsPiEb1wlx2duYCh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1WafGZeI2Qh1mORXFfMKi9WZ94qjKh+4uHUeWNc54XGgi4LZbG7B5B/MMvhQ4CXVIVuj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FP6hwOgOX/UuBqFmCHQKQUNHxGXdOSVxUl28Q1yhkLluG2VI8FZTQQQqlW+cQNcd+RNy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1mfQRwN/cdMQ5p5Y9mwYO5lejS647/EOsYtiyvtHLJo2uINqUlXWGMaqXYYViB0gQRDR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xRrvZraNZhyDpl4RR2cQwLneIBQR1whhFTCvczAK2puYy8uruIcaeAjXZisv8Q1gDVpM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9VAIQrKh4VacQRu0mNDCKwAWbfLdxtJUNUvuEi6tKNlEsbuNIZZdUqcYr9QuDONSsUhe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HKkx/EVjRazmPTLBcN1lljkjWZnC0rO5YrBHJFLpdZk3VlQhhusQ4KWqolb2zUsZlRiK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Gsuo8FcwzbnqUG1zMD2sNFXllnA5PtOSs9xZV7HEwrZIEQDlhggcvkmeo1e5YQUHK3MJ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MYCu2vQOeJkYl7BaJZdH3FY8VM+ZLJagE6WSG5ATQy11HSlyPHiBjgtDgPHUGJMfLRAQ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srkXwITdAXGB7TDMPDt7YoK7R1ruMc233iBQaHcF1qGmXFX4VBYwHPmChIS7Mc6lKAU3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w1ADINjGrKfEsiVqbBYg1RK/DGsdvW2Etbtd8wjNbF4xKGDFjuDMzgLgb5+Yc5uOx7HE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znU+YF5gwvNlQrmy3bKgGAL3gjpDYOo2sy90azqbq5gcwsvUDe+Jhkrf7YI8xcqViDZu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noOMdX3AcHmACcl7lUKcCl+ILtux/MECxwrcKiCHhKdFe6GO+bW3pZ1XNI7eYKb/AIG2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+Lq0+4EWHB0QdE9K2OTxNJEka5P5owJ8sNQGjUXcxmyObTmMZm8T3D9wYtzimoL1aW3t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9RUIkRaD+Je60HcwHwcc5zfEsPbfpzwdzMrO04emYdAjIMDGMk6wqMtVVwuW/mL4Ri5gZ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ZUwc1W4RelMCmKM08J1MegcNx406f5htfEAlZ31DhiIypUyP5iuANPJ7x/wGh0Y4skqs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w1KOT2YCgYVS8x5YXoqUhUGLfzGxeJ4HmVEEUn+kbtFrbz+JghRroRpitFNMQ2uhzuEv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QwajVmnNjLE4Bs6P5hwVHNmHqPqGMCtEoRu6UqGCvEcDzMG/2QRMDW9e4DANCBv/AHLj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AUTXzGAqbtyhhmvpfmLqqAAu7l5UTN/uGK5hofWWYIxeRqOJQTBAfcvaZYOvuNdEBsa9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tUZvBEreKKJb7XMhIPBuKyyhbQxG8pg0ylayPpDaWLzmIKA8pERPRu4QxFaOntiFVVXY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fiYp8AL+SOHQu7R/r8zF5Njf5irn4QjXKl8ZMztCmWoiw4ORqLLibdx0TLw4l0aFhq4B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0/iIAcU1KoKUwYRuqXiC3G6gQDCpbzK4qdwG5SwAUsgryRQoYnogVgQ02CPepSAN03KP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AW+gJ5jCIuFWHuPXlZ2JY1bU0lPmXfsmnEEgFk0P5jFUSp55ZWNUZv8AuiTQDrlil1Fu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ahWBVgl+3tCE3Qbx8ILg1cXHKXyw0UeV5lY7hu/zFwQgCzEMBQ8JwCrtcYW3bUZRYFxP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1KrehA6FG6iDfBhRKaiPVAbVj0C1zAUqhjuxC0EVGyCsJcCVAdwLA7DXh1ZCoZt1fz3F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EhNZPIznJ+Zh02lPKsy7E1r778TmMlLXtGQhcU593UzRlRB5pNU3QQysy3EtdrLuY+c7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c4lr39TBcZjnYwY8kyCpCcYSKDFGKhgKYvmVTPBBi6zGxSryTkR8RZFmbFMoqjnFqRa3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k4ehqFyn4KN/cG0hcPMsEFwNEPZN8RIpUjMqXh/ubJkBOx7RXmtceIGYzAItIiFYjepc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w1WZNZhEKloIKNCxUX1VStawNaGQiEzhBlrmHjEsFRarUEEZglO/fzMN1YrY3UyRVgUl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EGulCcnIgFoLktPNxEZGQUa6Ldi49QFXl/MbawUtVEsVwP1/qAfp/uBxHVxmOn6j4B+6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LSNJio9Zga3xFBfA5h0gF5Ja3aRTqb9K7rMQGfesQL6BVYiYaLm8EVECwaeYBghh4log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tubixXzBXZEuDiMLMPeEiIrZgRHAuMoVrY4OIXNv1PZIFxnbKUNXFy5McYi5yVxeJTUX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pOpoY4TCixQPMwzE8wFsIHgfEoJokgAAW+CAAEafvKCPyPPzMFgK5+pkhcaJmMw20Goa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tZMCKDF4blhXsYcSm3TDecQ3dbJokQWwrhJmcGIStGsVCRbAA/lLKTha/idLHJG/a4Zl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O8lR0lhWN/UG46UKH7g5z5X/AIQcSsxqok9FWyHVwLykasbrJjxTnzLWlFXcSIFrxGk1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LzTluEV28y5tUyVYBt4iU9RXxA5dQsHbxGir9RhrUSviBxEgaLDdS2cyjTuY1/IQxBqN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bqfiAqvYNzFV2qiTBiihef1DNFGiU9wFTSnHgJfKpq4i5GYkiBZyyTGE6eddMr/qK8CX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94W+ZC5UPoMGQunYMZE6aSZexm5YmohmWCbPUUU1VmNMy8Mq1ze9SzWUksMV8Mz2gtkE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lHOt6fMfMvgMkXIyxl0vgfaEZWAx7HvFLt1A2QUQVY2T/EBIcN4C2W9xYTW20MHmOpcX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FVXXiVoytfcAIFel+m6k1LXMFaQZA+Ydi4Wx76eIqLh/wqIJU9kKU92pHEV2L06SqZo0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VEGcvMFA6uiUFleAjVS+YsK2FEoJ44uGZVlIyxgTEUxBrGK2YkLCYKNVlN8aANY5gRja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4SxR6sv3iu8UF/Epn3v9CjsXJEyactMultOyHbUFiAMBd5zKEO8U04FfM0NVjB5HJLwm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Jr2SJFG8YacqCp6K6M5uGRtwMHtcqq7MjfzG4IMmckNtDTogHZVg4m1TTxGURvkzMh91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KM2YmTwP5nh790ANpozX1D70LJKXZAw1jI4m9BbcRcMcQrq9u8QGzXvmUNGt9CYSQusy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RAqYipwIZOz2ihdXWYWN5yJZegCEw8mHmIXOVxncY8rCGvQGaeYYDoG48bh2JCmB7GCa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l4mfur2g4HRNvMZlhv2hRZKopKYwsgb1+JmxQ32M4h4ncKy6c6hSL5Zo9pdVc6Je3/U3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qae7Vum/EXW50jf5hTAHBhWWw5bi8rA7ZhEOit7x7QqhiNqMB7y9cAcCPVTa3Lr3lMbC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Y94Jgqg4q/MKkwe9fM0GWtY+4tZcCRmNitPEBHlxsi1spyFVAyoVi5UavqWF2fuV4iua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dIgMpim0fkY9U7yf2TaCbKn5gwK0clzO4dKO466W6uBdWM5gAyLU0EQ7WU4I1J1uEI5h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3ijTcHiwutuVSwZaLu5WUHRm/c/KZCZz3WUpKa8MOWZdgMss7VfxEypqH9wWPOWHzbTq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0c0pnxKks4h2imD7gaGlVPMiM7SjcuhDQcIh7nhaNseGiWVTWyYCXcNMCWA2GmOQK89p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qt1DGJWAig5u76hrWAwlhemBpIWpStSqXiQzUTBSqQ5iqiPMLZI4udf6X55igv5f6meo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91KkaLpLT2iRKrQLXwhV+IerIhCXgHUxVk0pNmW1xAACZcj3YB2hYpU/SOWZ6uT2lJC2e1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HaeI8tOJRNgvuCwKvsipeTMOLC1IRJUe4xyqPe40JqzKgbb8Rqab2i0uoGVfBCkB7ED+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JYCJxbPeMxX41RBgL4MEFY5ZMwnbBGYD7RU+ddRbKxqxW5lhEBoZd8ThK2rxKxN4lD7X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biFwZ3EMyUmFw1uvmO1VkrZu9VN02GJxqJ6elBNcqaiRPsZNzTGJa+BdAdPmGRBYhZuX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Fc1lT/gjidxDQzBRA7yg+JUfoC68DRABIONRGc5DmLTOBTBHGd6wCIZocPEvXy+I7LQK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gUyp957gL+ZRfdOII86X/PpcSx0oJudGsrGITZQbKzFQvDVR02nXiUOARbiQAlW84iTR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BpAMok2dv8QQgwYzPMEJAHJBElVjRawv2WjFPxDKizRi/wCY/otBBuIECUjn3pad23Ag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0NSgvyazqAehFQCIGLIxoF7xuXbWQWdwhkVCw3zDRuHPiKR3O2BwLGKO4O0lhccDQ7hr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YY/HBD7mGEOhi3J6b9Q5FyloDdkTdBrRkzNXLP8AtHQYWKoxy/xDwQA5jgsxEG/eCu6W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+JYoMCYHLMsgnGV8SogyF+EIIg4NEQ0L7/cWFsyNZglackDmZCMllQwAuHUJW04hhBNh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FxTJLF0Hkl5LOfEaGnpSpcqh2ZlCXFYsD4iCkXeSMLE4rJDACaZi90N2QAWUBzMBmTJr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KAylK8qjDTqUarqVGDaBlcJbcLNbgu8QwHcQUjjiNYQbTSxd/gMxXo04hDGbp9QacLs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GHkjrxR8vUdMazQfMWqBj18MwjCqWru7gQmp5O+OKlrKDy2TN0nJJ7g9ALJKV41LIs1i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Cu764leLAcN7lAktbWM2lrD5jfLZWrjwWUEha6W6mSnFJHGJYfcWBtAoOFuJAjWyArQp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E0xqORCQzrMyviu9y2mATLneSZVIG6zn8RIcTFOYLvbaaibTQqwJAJWlqC7eZlo5Xk1+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cKYJa08y1jwRKzuU1is1V3DCLyBYv0BFRSEJeApbc4G+WsVHC4MMAE0BrKffu/SB3Fv4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W+guGVSqdUuNH6L+ZUvJtApVjdWzjfQNn3O+Y4513BcsagK6tlPDDzR0pioeraW38LJd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WmfmxnRRIcJ+oTmlrqhi4MitLtsQztruDiviL28QNkOYbdMt4iAWzSDwhHbXgCgvzGYC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lvU3d8BF1qjEVglfLMYkAlqamNlT2c1OWsnWHcPYQSTeoYpYh+IXCULVLIMqCx+U/lKP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EVAN2jEStmVmviCiwQF0+8CLsAauGN8AXjctUOIf3EsbXlQ3LhNrWIrUgpTwS1JTCrfE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uIpsMlm4aOReeGJ6JkLqvqIZbZ4hYkrkQOWIBK0E014mf5ILdxT0HcF7+pfUOjUlt3Qq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bvG3xMcc5CMfhRt6OrrMAlsgFwy+UbNH6YNHgkDFe1QNUatyRyxIW2ce9MyWObrP4iWE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NzcDPESAGsJcD1hCnVQcVquYRz7lvmIoGXJuIAECjiOKmWQ1CWRGrZm7q1CPH+46TveO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VIpx8S/gpxUOQCWKxCs5JTfPuSjrDLAiSBdAOSAANM2S2I3xW0IJsN3FQl7Lczh2G2vi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CIheABuF7wDikUaqWvJHEVjHeYRCpcnCFDOm6uog4cZNxqGWoTErposuN2rY2VnuRmlB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ZiGgbXUWqXVRhTu5RQM3EhsvhMy34JYrfqoTR3mYLqYtCuBECFGyWtM8S4LlrXtAMaeS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cj/EpFzt12mEs9LxBvOBZo94AhrKce9hga3AsZ0LRyOveCqNMKC/EePdncfeEYpWu37i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FVBrDVXGbGhzFSlVZCu4HCLyzqOe6HNcxTyJVxW3GPxFUKPPJgDmJxKFYBOSF0XiJQbT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Ftb8JTGHAcJhlSp0wyz44BuhWv1CUFwrxLhVCDRiuQqDfJ0tjHw8VUXDoLtm+oNgbNAr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dEV5NR4rkiXD1AMDE3XqCiF7Tv8Ac78+YLz/APlCzdf3BDiLj9TEcn7ExbyzUl1lRxDO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MRlRkdIlWqx8NsLW3L78SJs7FxnmWC7UOfePVWg5uwcmCBnbOKxVcnzLwYHuw8wHxBH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H2qA9s7Sl5uWGwJIt4uGyiXaurfaZQ6TeQ5jqLgHZnMtysVWHxK+gkFaTmICDCF+VwhZ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1wuJ7RHefqKydSKja8mq4CJgsj53xDfcynA4ZlUBbPDFp2OFLlDEUuAbrzBP88kOg9QV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Ybr6h22SkovF8DMpxplpRAAMcrlDBPH92eKvBMep0H9Rhay/+UQDCazEFg4Mbae2o2Nz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4kNLn/1BSqaVon5luHPdKTZBrZCrE2mit7hKIwrVxxEXRP8AcZOLIHEbWbzkL/EfAKQG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wLbAPY7UhALMJYuf6hE8CquClWBa9REVXRiAKaw0QkxdsaiIKI2rmBlqSkvENlD5lkUN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v8MsFzMimRXpBQUKb5MaG2EYl6BdRcYgFRRZmz7zJXsXYxQANsIcPENDGuG8wb5NFEQF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NpjSFZlvxLERy+kwqEsNFG4HA5dXLZQj9IDM8L7nYKAA93LIgpV3MiVZ7wHqxyOAgckA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ER5cYAABtx/MS53my8HM48TGNOitTLbO+GX0chsxEbwyjFxSVqFEyg0M4liiw27lAAn3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9tQwgNYajduZUIrsckwD9MsiW7lu1g+Y1wN+YQg3HCj7svwYdYFyxUFYVcTeBmNrE25X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IAMKi7U/X1HVVXpiJVqzgq4DULxzF0KLVZjlEuV+Zn3IJhcRzYuDAtdQ6tmlYIYOahUB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lc/mMsF8jpiGgDZAOPVhg0qYRbOe3caltnRP+HUVoxe1Bc4wO5SrVF/cNOGh1fBKjRre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MxSqlkv1sQnW/wCm2ACYBbWIcgqjUNIWsN1ylWpa7EvpbAI84lp5uIUckUKnMX4ZUIu4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h+oRL/qoit6/uX3PJNwWQiYo2quIlAAXdxntGhnUVruznBDAQtmc4VEzkLJk6TKHFsS8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Ep0KPHjzGXmi59495RrEOHzEo/XMAaT+ZiA+nVCy4lzm8WoU208HR9yzHA2HkiPGMP6j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eSuC6rMo6Ap3SXzAZFRsgEFsA0VDkJHvMfCnCDECcrVkkuFXC3mYTWI85icnxpvMI1wF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3EMoyVpRI3jVLZ0x6cW6RsedygWrmNygBux8MvKNpyj+0GqI5C40aXiU9wMq/cAfZNgT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ExlBy/1PJBjZ+Zbr8pwhF1SghGHD3icfhOUp8RbYHN6jalE94LiaPeHLbH4+lHGH1aAU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yQBBpvIy3lR4/tKXDbi8fsS3R6P9OHqOiH9WeB4sn9xOOq0t+al9ROB/siRpG7DmUAAU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WoqpQAyHBV7gLXEDb4lUPVwURi1NeHEroilph83MaFooVGGFV3WmbAvNW6yv9Qoq3zF4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gyr0RQMzaaBFkeICUk01evbEeNFQVb+KgIsyVZf5h3iaaX9QFNtBoxgZ1gVSskCKDe4U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UbhuDx4hMNwL3K9AwtjhGPYgKXlUMprcq8ojri7eIhrU5Bi7/N5hdBc2cTAt2lNuYW3w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5mPqpZqE0CttMLFDyslm6DgaqKRQCEI0lDqtw1EPtLUz4xUs6WNTpju5iqksUvkLMzZ/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dwFW0BpbjipxDV1BtiLBmeYU8SYUhuBRn1EpFi8S3tybjhs6KPnMFaFYivbhghSt6eIM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EKcBTZfiD5rphq/EZgArpYRtIuuuohrWK2COFtu+pqBqrxghyKpNfrTRFALLzqJRI4OJ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qhHm4oFAy1UCBGv2Nn84iDC2stTFOkxclcjWdzcwNe6LtEqOzzj5hPaHV9iXkOBCrCz1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U1l4yxXcwEjKKxqCDlNYdMqwkSPGJg4irn5hUpjOtrUegYTUxDz+iY2aw/MwsdNeWcQU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8zD9UXXQTjHENzmw2/rUwypgGdd/EWwKpxqs2QhzmQSq4jREFBS0q9b8EF445IFD6ojb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2h7hwiIxYyal/lrq1ez3YfFLMyjT/UOjiBLs7uKeSbpFXB+MGVDkPaEjHQtC8sMpml6H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2CCryeIgLVtQdDw6KSygeOVQtI4RczQwqiv1PA2QF8Srlpl5FzG1ti71PXMYCN2HLOoT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FHZom4t4JYwBwxGsICB1qCQ8ypDxNefvV3GpnZhfDRvUrZN3T7Yg9FNj9QWoAXT/AHDp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6cxA98IfBjrKCuAgo0b7wjR0AyRzYxHaFe1xyPMREcllzKFHEROcD8RpdQKajtIXDSVR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x7EvNQe8rrg6rMJXOg0gVwY7Je2l0Xhizj4RRpfcq4ixyPiUY/IhGwQC0n5hepSItMOZ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ChuZAYU2h2gLpWPiD+PYKBLUMjeIJbXQVEc1s6XZZqhcg8yhkW2sYmPUUAC3UBSlbekq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yHw5laEpg68wEta1v2RvMXjmNhIgFjWag60ygm2sliINwGSXfDCB8MRDC5rhDLcLbUce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gLVFXMxLod7iKzbf8R2LZD2cSoJVYofxHAvIIcsKAKHGbgNyuqiG8rXAAmxnGoDzUvog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NZE5rdYBCCNdy1dXS9RNYLkmMalbgBowAXyYzZE9B0sLj7qX4ZYy9xWWirYEC8mAQV1A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F8sW6LXGYFB5Q1sYIsg5EvB8yglg3EVmCBAaoDQPCRUxFyoOh5iRuC1vEcXAMme/cJXJ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M0RMiIvOYM5Z2h0JAbuzYWTcJQwuGUO5srUFisCIi6JrMXdXXAzarTnMVcwPZMqFCLp8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kYJDY83B/CwadQFm7t/M0tvXzxOeIVd24/UsWLFG1hQbvlg8xBXObb8Tw0DKpSYDOpOZ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bu64gXHmLS2olJTd4lKXR1Bp0iEVh3PEWMIoi+KmQAAijbXHUFDhf7l1QiVGR1fMPvQC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sHpFTvJg3+5nmNYdDpIW/sXttlPejylMPmUgwILUZuYNz27opuMoOI68qxFmoruQcQiD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4lSsqlmjpFofS7fmbJS8be7gO/4yuvqWlJ0ICQFDCYs6e7DTW5tUfUba7aDiLULWVyn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BWg5fxLDrhzNlNQoKQaviJsHooqhTiY8mMI7icwgrzuA9qLUsmYqShsKF7pEGBVSQbs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vF5nkJWN6lEzEC1zKG1X80AK0jLiVoYWTwnwxGo85VL3sxKWI1U7H1G4IKcq1ZqXhhAh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MWIA0wpAGtFQRNgfmHj8p8QDe/aL2wJ4kc694jLcXKzCqZmTiDXeDAFZl8J3MNvBMxgw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kBs1BdTBN8xeGjA+6UBzq3A9Gq4EUzgafzLt9cM7PiI5w6MK+RrUq5RPd9yzQfMgAGOz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M1fiA/0ahDXHqC6HXtLMN/LDFJW7Wv3CaIu7/mMtQlumn7uCUVHsYMxyBorHvDKohzTx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0sKS4WtsMGDsff3zMlBGIpqbpIQRblUt/iJIdFlxT8hGHK0y/cy5eFYLAF0sezMwRM01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PuLeLXcRJQ8jcV3XccwhShLcTN3RY7mhqUWbm2kObdzPzwvUJaLjEUKs68IhXJkqWIKQ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iJylK1E5YUQ7gaFXFUvMos8OLomW5mAjYDxKROuow01uFyqsrHa4IXXBeAGui4UYWWlB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Ih6OYawOKl5S6KPUENNFnEc2Ryz5Nkvqc2XMeY2gVVsOnxKUhzDPEs2TANUR1SkuMRTx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zEZuiqgYnoMRrVrCmQci44BYcq0ygBBRXdkq5OeE1MQUmSMzLin2zmYATm/4jGrUVtWQ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3WO5o3N0WngjafugPom30ruhCQcfxAFK8MEo3WGhk2Mo17OZkWu4ELxZLhWCMvVqQGnUy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5VVXSHeVncNotf7j1gS6FXGvWhvQato8LASqgWvHDC5WCayjdkIasfzWotYwBax3D2xr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xwrKeYmMLZX8e7D/ANyoIh+Yy2yicmYHX5WsNKuYdl2Bb3Y0yQs2z2gIoBWMiRnXMYd5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k6S31qHq0VYfxGweW8ygd5N4KuPSwqcNs95w1MYYQaj0PdbFWahqRM7Dx/2pbJ7kw5vi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tlhdExpXNK2ZLzxBQXGzCMKlY4te8AvVwoq+VDqpUzbs/Eppy0wd7hGzEptWU+ckpBgu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FGEMLe5jm5GY+RH8RFwWsouK3EGByj/L0KxAzFmcDONTSA50U/E3mpTa4fzH0rsFxj26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BLwoVfmCrfDkYo9iwXojGbszHcFgHm2KMquWpbeZI+AZT8RhjXFj8wxSOQq4CqUSgHGl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wLgCYUv45P5giKRCnvJA81WCQdCmFAkBfnP9RHveBiYwcKfplodMZn8S8Pq3+Yi0a5un4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ow/2CDayz3muK+HcoM10gNTX1HGz4Za5Cc1feUCl0lxNCBRWKmcYuUikjYEkXRuOJNfB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u40FDdkakYOveLeK3MZURScws7BMIbWDreYcgaDGLibciqqyISQgFquBQsmxxK4LshzP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UqWCUZcDDbxTs8QLTdWrAUXh6i7mfEDqw8yooCzCCnIhuRu2SHgQFmiC6XQv2lZLhbmC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bVqveYBGMVLBlVbXvLW9PuSkAoNIb+GSKZxm6/Et+0/cDkYRBWCyzzGg2AxEiUMc2xgO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ey8kUCxMYuIKBZTK0mclslpQwARUbAjAqC9XcYmYPKzMBXiW7gCnVpuyVCgwFzCMu4yY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8DINRtCJXeFP+YiHifMQJdEKvg/glTyysTYOqOvM4wICr94ewjKY9o8gS2sX7S9A4tM6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5M4qhTTZioVF1+SBOxnJAQfSAsHxLfNMRqtGGWtJQL9sveJLquZn/eejNuVupqYa1xhz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CUX5uEMoAKDUYyp3YpLH5yTBUFuBmvlqX8l68Zala7CqCzmHobkK037cRugzVR+JYMgO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c7G31HIBnFKhav3ZdTLDDTDJBFCjecxYhQN8W1LvFsAaOTH3pQVkO5YuHWn3AI30ptur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hRuEGPV9xhaBm1mZDwBjofEtc64QrRGNqRa6x/7A9O4sGkhTbVaB4zPOuDbCsBQ0GPdM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cseQTJ6B5nClgumbI4IheLziq/EuFWB+4B74Y66FfiWfUShhiLpv4GLGLiYe8zIEdTgR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aoXEoZvEHDog1LhILM2R3KO5RbDJfxFjFCVAKYCzuAwqn6lyDJfs1DyjE7oZaQowkzvi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h4/axw99+lcrhpO5VkQpgkaipWxlxV7DrDiY6N/oP1ArhBvo/wBzxhs6loG9CR5UHFrq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xCDFH/CCSm5QNIYRCF+LiVjTWeFPupqLz4RQn1zjl0M+6SzQe+YiEVdGYnUbbYAy6Kbh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JfMPQYuFggKXSQcH8pICgMVnNS8AX5xARBbWbmDEKfJHM5OnUKMr3EU6NYqLocEX0cGUl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5TgxNWsIST5qtEQbb+oyo0BSQAzl/MVgXkzcQ/A8Rhyja5YOAVzEawYCPeuGW1MO5c5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bSUGtRgq+o4Zah5ZvcPgMDW85uMbqUZR02o3AapUxoLiEdq4PiHUOXuo4YlZlBcgxUY3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1gyAqEYQrpW72S4oU0XRKyNUukGBd8lFSlatH6xKSdecGmrIGUo0AW3mJB8AhGpYSlaz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rw+eZshz5pLBLO2MQ23OqsH1DWJmmPeGi3VZl9bbR9QmqmbtwSmaDErFnvE4WAb0SqNj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miiOM08Nxi1GXAS8JMAHxHiXVIIRIVPCV6FhmUyOzUvoMw0i5l4Ky1V+ISTYuvo/qX4W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DVg5RxdIwGMXjmIlfFNmqAjevCALDuaygexdQ+zTlblMsemBFCuqymWidGPzLfxML/qX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gTUykOIN20wEoyFPeJomgcuoXDYWNvZ9zQeB1YfzcANkG1XSJqCUAypN5jUHpKBlc4t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N5hlojhlteGAxdW7uG6jKKo0DMAOO+Ii4L4KXurrVw1XuyVeFjLELl5wlVoOhqBUmXU3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EAlIQq14jGv+wSjlDY0a36XOHYINPxGqpumVjZZUKgAYZeMywqRppmucdmbmDf4RhZyv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HB8fePTITktZh6KKgsuAT5jjJxKSA2fzCXDZL03b+5l6VT6kPMbhDDQolSHO+YPIouFm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57lLFNFQ2V1Bz3EqpgoJUauiK0PAfE000UOpimYG4q4Km/ZleExnunfLiBZyp+GVTByd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IWdGluvc6gebZaVZe81TEEGv9iXhDUH8yuwV58Qrm6Ze3uWEcgIoFli68sDkfUFuAniW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I80hjSqeapKmVvXUCW7f7guCD4hVy9yIAQy6mkHtmFERdJDOh+Z8oTB8zuMdMxojq5Xo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FgPN5jNglacRY/LdwgVYdGMOtjEWtZq0NBFKNku7XKy4KzrmDLFBHWDYxcOqga1FEFfa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SoIpWZfxbbGLiLyi+8NAhFGg6iFGNF5cwJEseu4Nm6Yu5d+6UPAOo5WNVNmacqD2y5dm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8BIbIC8xlQK47hkTyb94gFclIQsULfccYqKmGLbCLmNtyJV3E6VXVCFdk6vMxAclwoMo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x22uG9IuQOKaxGwuPRCK7cXGKmeSNdAhgBBS7jr0dWtcRXjNH5hu4rwXZ2qQDSMVkDAS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ed0z/uIqDmlXDx2qUc1cFTgsS1nLQiFM0BbufEuoDi7mFpA89Qk0ruHDkyMVj6Z5kJQZ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amAWvMAyIXIyQ+yidXCxQNviUAjiZgxIJV53KxoXdHERX1qTc6NjefiOQTksYIDNZuMP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2W6io2tKgTOrgIDIjgGpStQ9dCbgdigUw7ySporwjBvXPEYPmSqo1XmHgcHcFKfMSWRE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SNAaKhwhoWl0WDriM3EYLa56gOIXiM7GWJYX0927uJ6AkYD3WOzaunUFhTSRlKKtrcAM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QZMDctve4JSakA48ahtFQ7C5bs2dpUudsL+Y2gK0cwzvLUBwMy/y003MDlD7v9w0DVN+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ArvpCnASm2iNOKPqZWw79kugiBolcYuDUMRQKk3xOSvAeYyYwJK7+ELpAftgXtfiwAAI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KDERS94l+y3mZUKBuAE8D9TmZFwqgtIti4ALWFVBQO1KCukgMvqWPZfbKNRTBUoQ5iAI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iH5iNxLtj3XMKgWrtcTIGKaQtCppyTG5jF6tlsqEA7ZcM5RzbVf3E052/uWf9JzFH3l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p2SjgdRCuECrb9BBHWh+2DWp7MNEVQPYz/UNsMQ34pm8SxpfuUKuBM1Awyz3GCH7iNjH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fyxLd1+Y2p2m2KM1fGPxEDA+SITAeGEMKiccS6MQhKKH5irscqjpHBTHiXwNBqFR4psX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E6T3gwAvC4tgzoecECktpR4CDkDYHrc83FjvSMHsC1DxPd1Bu40K9s1sLB9oGlRaA4ep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AybZgWgtHUuftyUcwlA5y6RwoMZFRMGlTvUQpl5RfMQX0G5ZaWahWGhHBKsuVauATdL3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GYAZ4Ooqo2VMMqVeGo0DAN45grZQt4aqECF3anPiArcn+JhVymIL9U/1tluCjtGGwK2X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8w9XxRwf7lnX6ijvl8ypted9wYef6kqWop/QxGNqlXBZXzKGawQwtwQ0xwSCa3QIRbpS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vFZwkpgqCvBEabZT2MSycjZw5IbWVqFeZbEAQ4XiFzRKG7uL+IpkhDTuJr5RwSoNERV+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RRDaDqZe+okFjw1wEhBS/zAAuaMfbFQEWTai4BAtUgVb1LplKgoF7xxCGBqFWMag0i9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aubJFTqXzmMChFsfapibUIt5zGKJOmb4mXaDANO5QhpGJcVjEulXlXLBTN6GLuFp1OUT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qSxd6m9C9EsGMjMnV+bv4jnnPEwlyVWdQSKAH5ERgY8PEu1+T4je5chtNoFzSv6BGo4v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t5Hl7i6t9wiGGeyUhblmIUpurzEnlhqGz7JkHBv4lfbFqrbBaFN2uGyfM69DyTcc45qY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Uj0mkjKCVFEW0ho+ZjGhnB7qJU7Ce5FmVPSOmqjmKyuq4loeRj5hK8TM+P5mLahEtyA5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gqlxwe81NXfGKlNrvyzHupcncLvBM2pxr7l0BL0+Zh0ioYctNJw6l6zBokeSABixYOop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aQXFUGpoaBB8v4hoZIZmS7fRUOZTEgiLDSdQIEoEcKhAJnV1eWKoOD4S3Eh0EPRDqWFY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dRg6FwxPah5vHySmKP7BAUiFUe8MTQAb5ZaF7k1qy6PEYwa+WEtBwhSCIsQA1VPKOcsW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wdsH7RI3KrLNwHl1EtsFKKEEKuDuJT8hADZPuSyeogllVoiuUg7XG3Q44ccsavEEIh4c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3maZGyXtUBvLmDGoZVVTkFYyRIqhzZKQTa5vSLqiMJVi8GojY7HcKwcMYioRZyDuIpf2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f8YupYpv/riHEYAaP7jcFg0NssxQYLrNXuABrEpH1MrjJQYJduDRcp5NRwYqGByfcQZ4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yShS2I2F0YI2uzNymbGy1TGvaO8YmPhg3N/uMKWSrzC8qnVSZD8x22x5Bg38wFzcE3Xz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7jqpaI+yjuOuSAdnamJiR5ryREtmNLezlC4B0JiHbnMxcjiDl0QSxyJQ65QbQeJFKU7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JR8sxLbP0V1FZuMu+5njNc96liZo/Er4I8/F3sGOpiN7c1UEM4gDrabG9x0A0Yvcyuas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m3raUGVmoMMY6VsV8sdKgjPzA4W05Isl3KFobvn29W1i6T8wopZYKnKh4OIltRXacwOB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GiKBuEP7vrP8S5bUswGVQLrDAeyCwWdypSgkz1macIqarAf8zZNONThtE/EJrWQjU06Y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pEe4MDeYl0zcQP8Azwl+vGD5Yyg2WPeVpvZcwIKwhtxfMh5PExx0agpr2gFLVZt4j+qA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P5IvtIqCGVftBhBZIrW8rmGQW4SOW646jlODUV2hDUwckAknH9yhWDuWGDEW1+yIq3N8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yRzr2HRASlqah9j/AEh7JsNXz4l7DVfazBnBNk8sCUI59QYKJbC/DoCX7RZgxDTp3UtG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UJQOXWIZayLXMXgD1GRB8QM6UZlCqIBdpM+JhDQzaYtMJFZuM8uqgEG54jW0bqYGDvUu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pqH7EoO5e2s1KAzg2xsFY0ztli11Siwyuac2wYYuBWWxQvwmVOh2j2VgDpl4hTMsiy2X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02qjqo98u/7ZVbA17wAyehlcUJyIMATeEeI64UtOCJhVs0NwOtpSiNajoOBitdBviAGp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AiKBvXMc8AR4b/MP7V2jue4QfkmT0AacEtWdBVncMFDI9qQoF42OjxLpsKnvESlW0w0Q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HUorApt+YYSPmJOAzT3G2E3MC2MRAVmoEFkFa65hIWDkUhkYz8WFejFkCGmvaLm/suVU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lrqVSlLX4ilabYLOeCJhdIsh3XyQa7k6BySumhDyXF/8Kimgr3Qm6OqBC9FSkgonL2j1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OchVwDGHhJZOf5o1CPOVOvmfeHNlheM6naC8pQlI2W8OSWyI55NSsTtJjk3uFIS17mWX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yt6A77MG9LmjAMl2CU8HQ94hbBGVG5Y+k/ELadMMxJqg38zVYBnuGVAAwc4ZgFFGGPYu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IBj/APExhlNfTEeKggogmqX3iZoX3l/AR2XKcjUUBWXuYEjTsjoF6fyqYLVB+I3LCg/A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V0RKHtYwGH+TGO3gjwTrFGW63Ut2QGxTawBMS2tQPS3GbeMQRF4DuKFhPUoI6zAWzLh4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4iBOIzBKhYm76j+FuuCEtzCOvMy2Qbkr0VKBjRnznSTuRWcUSl06fuYBs98yjkr+YMVq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LplTprJ3EANm1M+5Efgnsb+otWTNJhtTxLKvLKu9lQYYMscGJATHBAmAhNnxON3LcQAL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xMEC3tLwDly4ZUVVEq6rbMNqickTB2FXHUbeoIUyg4o7kSbER+sSosmCUhLK8QSZrJ7M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odDi4uFZeE1xKD0J205lRGlpxjmX07ULxVyyyezk4jACB0LvE+LLUdS7hwvDuXlwFu9S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uUBim6Zi/aDJjd21Aj2GyH8S/wDil2GYhTkzniUTvD2MILCqYuKxovFxbBTP+kYteRYX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WXbtjYLTkNUS8WL4ZuFAGwp/cwSrB+ob7n7ZWZc7q/5TJq3Fc3GtDAAvExSOA4gdxGAp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5r13bkhmpCOQSVGBr3BcZrJZGt7lcflCKqYOULHMsKKuA3I2yuyePFxBswG6qOKjdl7A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4xBuhNBXxnXvLQISwStCJStrNV7QJsmCVOEepWvP8Sq4uT3klV7esB1oTSKvKiP5gOEe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jqNwWA+hK0VtqaJMY4/dMChaOECj0E1q5G3THMYDLd9PiBGIc4TJxL6a7DLj0DDKTawN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7jI4AnI6jMj7V4MRmiyZREX0kpbmY95iHSnKOB7wuVmhhNySfgxtoEXpqUi4KaYXbqUSE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/WGcH8oYdYXC8MA7PmUMKuf1KzKfUxZHB/o4Zr+Eikz902BDeGFHSLbzDRpzZDDuYVdr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FAg3DzK40Y3HqgyqZmCh8BF1UUDYeSDOfshQ6lgAr3lRTm5YYYvMduYogcu4TAmjqMMN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tVm2YyDF9y0t+oOooyslfEp/VwkWgUtiPOgtgQejX9zBA44jjcONfEwlb/SGV1WotuTc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KVCicFygLY6F5Uz9hMH2x4Zlc6QLipqgZhuPEckBEWWVMYYNMJIS0pZWL2mOOsFVFRcT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epSJHs3Bo/iHCNx3OZXKQUb4gc9z7GKqrsMRMSupijn+JabIpgzuOMSK6q8v6lZzOPS6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mMKrk1cdggG9gzUJtAAMlmIAxXJVj73FNmWTNjZLJ2rRMqqoSglqaLmeTQNC7u4pwUa0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FlxoE9As/NSoUETzipQO05oC5gVqxCjAWywK54lht3GbuPBsH4hgK20GiAOXBcawIcTj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KFbxC5tp0xGgsschqKxkrj5ji/X8IyrVp8tzhAt8h+Zmo2FdwoTI9kitZbXbMGAsdGPB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speyFk0VvC+4i21gfBCaKA63d8/EUPpaiukjXJk1FkOpje9anK9sV+KjXts0sF6EdBat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Q09w2Bk2krNF3qpRfJ4jEdvC2te5BtO3EUAcx4+8CijxbWEElEO+c6Qovx9oLuLAGNnv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E0grLsK5PeUXAzpYJwzYdeYEdoW68THTFhnC1Fdpjgl3ElmqYQCmLajEdmJbigN8MQa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SswElCB90FLOFv0KWa7QwGin5uZoNBLQCvkFYjq7RtSyryfLBcPqF+v1AAEsSD2fZH8w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63+sKcb2P9RWl7I/zP4TH+YKZH3t+mbY/dmlWujV9QRkBblEED87LHCHtgTK9hBvDfNz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x+IoXDu/MBoX3BJsg62+pV/rHsr4hXm+Jd39kUuBXvA6v8AcI6PswyQ2DmDaeB9EAIp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mQ0+Zbg2yjLJWrgLTVsNoDWI2K2oq3lTmQH8ysmsGZRHE5zHcKp7PzF3x17JUOFLpivT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SgPL9zCoLjaIYMfZERBTMbiXbMn6DGAsx5u30pZWuuk3A1TabWpaM3QZvURsCsZjMuXD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2AmSg3hTDQBVGq0QEVdwAdqg9mI7Kq4bpu7iPZpGIMnndFbiZM6FjSwljRbDpEUcWYEl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KsxPG4HFjCvaCBwUpv54hAyp+ttuMg24YadcReFU3yN8xqsEbXW5TESoqgRtURLLVj6Y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LsA4x5uGzbIj6XDpTrTS9wKK9h+Ua0u1TAviBMyiI7XBTQLlYIIMGrZ3KKDkijZn/wAi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gNFQjdlrtYFIoOr3jE9ODS9r+4GY2gb/AGTJAmq0KgavR5wwUla2u4KsW+IMSu2pLAD0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0K4o0t3NUkII3sjKsWGXc2eGXyrJxGimIXtzK54YbflGkMH0LAK7N7xH+cV0mL92NV/M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KK35TKpUp2aghmZlTK9IGIMQilHiu8bubzWQ49iOpimMN+Yy4VZ53DUVjKxmDA/LqIWt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P3Bn7DkxWJUveNtIpjYipejCIu+caNULBznU2ZXV1jrxGWoc9ywPkQ1Fh/mYVohRwQov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8qKPQkQUOpXvGsChsLxABxTZUdbVDRghZR3SE0SPeD2Ne8SWqDG/0QW7+Iiml7wpuFuZ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bouGVX2SdBC4rrkCF0G8XFNy30kvcmC9B7OHDvZTpP3lBR/ev6lH7Biz7SeJ9BO8fKRH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iZ+BGJXYkcoPlKmHvOFGXPhioaNnFxUPdFAJfY3EGqn4JLE1GlwQS+Y+8fJlJzEeCU3k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zn8k0rB5Jopa8ykPdWZ2GMmJlPhTE2ifStxT8ZwQrmLklJpeCFw8QZbmrNGHKOCZCJTz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WrC+NXm7mECLZiWgh+IgzybUdRAGmiIqXSXcutb7cQjrapoLuFoFpEVXMNgqohKeYZOC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IqsuSLw7hvEvIXuDno0YojEMbdQulAAaUiXXzCbg6G4MpZKq2s+kVqZKy0UeIi7RXeNw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AcSlLAnhBuN2siqYUyEw/QlxWsTH3oDLDWNC5cpg4G6FmKQGOIqMhywFEVwriNJLLxbR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pEq4B1LNasaRlFhKYe7mEhQ98wRspWyQPc/2w3CwkFguzmJRoi068S2AGA4qR7xwtQNp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Q212f0l7Wll+0GAgsDTH6oE1zeJZKybhLaa3Fru4qYCom/T1EjU+d6A1dJA5Rlm8RZHm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FASumpyjrCsYLwxjVtikHM0jCsmaiHE1lAMw0z7kqtrKaiYhp8P3LLqbK5PSRGGzBpDt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mIcGCycwz/cbossuKF7JZw4KRYR2KfTSp6NaoKu4RgUfLcLmShk1AAd6IDJFQRT4aIzw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s0q5dMA0epSRYsblSIpcDLth+JQyFpZTf6iNgJQoXiDYqY5VN1RSt1EqobFkEacxwUI+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CwW0QCzgflCIwYI28ZhFP9o7A+zBgA82n5JiPYn17/SD/ErFBfDKDR2n9xtn5g/mBfsE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gR+eP5n9kn8w43/Y4nA3un7gW0eBdzDo1UCoAB0TD5v3F9F0ZIisIOJiye9/lMn2rL9y2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JIfZjY/jf3P+Jv3CaynYjAMx5X8S8yl0hFcj5l7l8kDx+Iqux7Qc/sgxtPAyw67xYjr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GKsIPMvKEDubcK0sLiw02lro9oQwPiOOxiUzLsYGqJ8hIMPLDGENKIWgDaWUNKV3EAaF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RDg4xbqG7WKwUxoQUS7e5W26KGYA6iAsCHCFYqPKd8qLMniIUK/ZZXoh5hRe6aXgJjUF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erRyVCEDbb4TFQ/ZL3I/LHazA4uuc7iBLXRK3dhA2KcwoggvRviVAJFNm0qMBp2bNMer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1IUyFLikvDHMRFwuK5hlaquhIZx8w1LlRZF3+JZkGRX7haN8tRN83YnMG6hH5lh2VOuc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5Y/lhtmihq+6VDfBhLjEING7hjAaN3BtAHLxLm2cNkKFRvLXtGmROkDESwVi2i4hXOqm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Aqz3GyjYxd+JRebZkrwpCc20WuJw+80lFsorBMcymmC309GHbsrfTORcaMTE0gOwEEaH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bb+JUmFhpnEqG+4A7vS+TFwXDQy8SLZd+0HAInycsXE3RsINbXlKMBtiUxMMq8V+8vSu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YxjMm7xCyLBVEdLLMxlRGw2a1/qUKt0aNzSc48NdIqFxUoqWIEIKibYyTRo5QJ0pfMxS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2oYJbe0sBXUssQOBXMyyMVmNDU7QM3PiVdv9ZhugjZu5bEe6JUFit26jWNDqFGYqYI2D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fNmpYLhUtyqOtlxFQMAPmLqGmIzMyZjD2EqQc4sDoTMfljykiqiVWd5DL9ZXCGW2lWiB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ccC4LitoL4E1C+BmhJ5nC/aT9dn0KuHH97g+F5DFffvFSzt7QLtS0XuE7fmNCD5xCVmW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PAwjqe6FrO+EbArtSyfhuMtofCO1ybgDkc2rhLqcPeoDWATFQeAMQC0SnUwgWtVKAcWm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NsAEGZSCrqPYG1KlMnEM40O4L3QuLrpmw5WGgxhCWVBbP7oMJ3NPx36FS4eXpDumbYjs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uLxctBYcrHH1Lv4FNWmWLeNjmY8dJZKWZSlnzCEGlZxUA1hMzS4MbzHjpZtbxAU/hiY+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3CajlDY2nJLCcKySXTPFZ7ib+/PaOx/3UrnKWd+0EbiyHEZ9tH6RUDArB+ZdLjNXMpgX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/ESblWnKKgNaF4o3BMBA8aFgLzZE4B+I6HfUQWxcxSpcu1ENbAXZcfE21Yotw+o/tNZV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E7IMTD2Dtpmeb6XGaxkCOehivmafiasoA56O/iZWgvt5nEFCJddV7HJiYelSBOfhHmWv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ZWOZRErOUiQtn7IWyllW0AGJpE01bjKhFXX0C0OpewGh3hhiBINbzWaMq28CvxKr2LP4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eEZiA5aVECQMKfcNL7cIx9iV1YvEsMZsgC9LASuXiacDoiBo3ChlnqU3jjc9pLx2M83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lMBdtwFYqVCg94NoaqBRPbN43in1GcimnITFI+AqAoeQ7nCa6iKzHovspiWvXN7FytLV4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cqmDOgIMvbMx8B9Swr8oVQw8Rqrd1Ev3MFd8S44wmVA01YIinbMVcqtVM8CAsL7FmMo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LdiZZU7e2YqZj2mFPenAfxK21PaA475tB+XSB+gaQTr+Gfx/uB4r7lShmfMaONPePUvZ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2BYeZUz6U34mQD5pqAt7THMXFsow0wpVC+DUFhVdtzBF3pCgI2jC1oZGNOVjqz6g2Z31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zQ9ocPEdvumV/cBw64hgnbRa95ie4abenX8xNNbZmWoobWYrE/DiBJS18wawJdLg94w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+8heCCKSbOahkbE4SVqpAziJLJa1ihioETWYq1L0e0YgCXV9sSyVF8wWKKQ3qFYVWFOY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5BzcAnSccrMfIEoWaP0Q4BMbl9/xGCeXmyOByLs6loYwWvEBlBcq8scgDguKiJDVWHUD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SswbXu0o85lcLo+TbcauaOuJmoYYUUeJSi03+JgNNxwq1Lt8xHoUJbGV40xwflmsC+gT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dMpU4IO0LZw8xmJCOXLA8zfiGicImyUUnfPfxCrlWJ+Zx6KF2RWVkxzHia4xNHQcKjUr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5waiiLflxGYcnJ9F2usc/MDUEab2Y+MeIHIUm6ALvcNTWZPWS/mAiHC06y4I71BQwVn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cYpLO9wMDSKsqI9Y7oSABBcNDLbH7f1TCGeKfxAMn6w2h5EBU6lqiAJfzLtuJhRD+U94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tH2/6mV/xAAFQ3pkgqmJ3dRBpHe4ArdsIqAvUIrxFlrLKD35CmU7eahbg+2iHBidJFte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quiUeCJFcWCpcHph+Qi1d/xBR8sFcXf/AB+JiwrmfkQ2gWWAYXhi7RFneUgKxdsFILXE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28RIswiTqnLEYmCR7qYh4uZvemacz8mawKpdylj7IDt7wp/AQ1l9vRwcue5FTHbiNOFe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Uod+YQpY2vvLyJlQvMrLhTF9yihVrupYDLk7ZaFDoS2A3AwQEsToFcpM2jgzYF7hSaGK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TlWu8zSObojenEdQVZ26i+6C5Hm4tls5xMA6GyKvbg2A2t5gsroVggeqgUfmP9nWx8pC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yvtL4FzHUjS05mBWFj5l8AC1HcCuVFcERRwXiOWdgx5ibMnFwEvSHDKWjnGIlkstvRqU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TlHCoRPmACRu9Q8mpteYB5rhqAXR85hTWhatyuUMKlXKhtWAHMoauJ7IdDGTkYABEh5L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Ld05mSWK5iDCRq+LYuFXiJz9R3NYbWOjleI5liXfB1xhzFYo2cTiXDONW9yqiaw6iwxZ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2xLZjL9zRl0UEPD2gKwhYv5hqaMe+M9Ph9BYiwzZh9oWd0j+Jx4mycgB4GCGiu4NTAPTc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4IUbuI7BBZxiZ9snKQcENruJhM/zhrcq+2WXiZkZp2j+oHA4OemX2F9ZxVsbIobjA6whB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5Yg/eXExOdrH6ILkmQ0KMOD5gAMEiUh4LllLy+YLx3ieKCfidaoH5YDUu5rsyxZwYmvJ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pjR1AmZgFCz1KCWsMwUoKY8xwLxUINviWBtyy9Zur4hpcbfaG9iiWXm0P5ksd7Z9zDZX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MQmGzmUJNcj3EpUsDCOOluIdGs2MVauZRhnIZYjqVUYENxSPaEMnEr+ywbgATgJZ0Eyo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oIEr0Fh5JoNtJieCAC0huFS0ieWWtcLAqVDS6IdBuDBUcNECc9RzbFMXA2tdcQiRaW5o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ahO7j45g/MFKUTTqK5Nj2gS4lXxNB7hUxS3iCg2oGWLC0IfEwg8c4NZd0W/cRwaPEb8b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r01oniIqtnHghUUuxt9kdLUsVh8MGEL0pyEKSLAr1qVAY5KzFou1oeJsZXm/lzMgbfY6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KwgbpUO+Ya21Dbqj8waxbWcfuOVQk2yuFfIHP8xV5g/CfFS8wfulal5vxMC5VEYbYJKI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U2ug+8sZ0ta3L+jQznyYAEUuupEdSj5oVFkNhfMc9WCbhjVG9RMMPcoIx4QgbYillQBR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y38JxO37msbSZMit5hrKfEdMVKXhse84yKVcxTVl+Pioee4qL/q/R1tltqvM2Mu551NJ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ASyGpmNLaXXEGW9iUmsQ1NksdNY9MSpXebv4ixHklzwlthHBAt3NgDNWniJUirwRYmwu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xjccEY0WjJYosphrwyXqJCpZagLRVelxFjREWcEbdL5wuhoeFYyo4tmJ1zEHaAQCKFrH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dTcEC8k/MNB1RNSvA+iItCC0xCtXqUNFjniecN34iU2Cu2Gr5gECONkvNwgHOExwHOhZ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JauN3VdQ2+FGJxgyulvmP3VEOLz/ABLkvMx8QsoByf8Asd4bPQwVmBChmMGTS+xDdRS/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pxOJ9R8TrcugtBDAxio5FhNVqgpPEuDqQp0ILp4ZpIgkMIcylDmJiBPZcNdymDfxLVKa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VWWBpjpl3RKb6lrOSkM8nlAArNXG2F06lCVRz5jUxG6Y8keV5eojF6igNlnEdnrBFeW8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6Dl991FeEMGm+I6jrLxF9sNv/wAx39wVnuLerba3HOJo1xcQoB27Ftv6gcQL0D9QGHkJ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Cb6AcQv6qd8QZPAdio5DK7VmN5VVVeEh2zlhYzBAYHKeYmxScYphBpS3Va7qXtMi1vNQ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35ZcwOACg+I6DtP4ReyMND/q4lAv/RKq6GJ+ibXQP2xHaboxDTbGawS5XmwaRPMWqzq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pWjUHyu4NN4gaA0YIDaT3hs1c6SCRL0YRZhERBKzDXlU/Ggi7PsC6gr3H79B5AtfOZ90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9MS2z23OWYaI1AAwjfUNB5/uaR1hGrczklqz6wQDFFOJzu37mrmHOa3Vx2KNWOTDM4FjE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Dj2jgmUFtQfA1uYDEb9SyWGBnURpFDlNSFGZRMdxgllA3Zy8xYI+8YC5EYhsKM4IBGpt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vMpNZ/ErRtL48wD+uIXX1QE/jllg4EXOY4YjllFwYLHlgwAqGcxtphMNY5Z7jb8sym/t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4gBRaRrg5guXa1UtUUW1lgzpV4YggMKZqRwKuFRE9/ccx2F8XzCa2c/yyugKJV1AmKvS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/EtmwQMyc4jJBzEmsuw3DQ625juxaXBE0RrRAmXLFli4BU4lyoQ/DiKTSk4iVSj7mAxo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l1B8lBVPLMvelQ1riVj0nHoJmvRc1Pdmb+CXLkol8IsMbEpxUxlm1oDzFSDKtyi+S7J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SqwDUuB9kUwK8y4q54llcMGIKcyncsS9FzN85fuHK+oIIA08wYZg6Mdx3o+Joxr+wbg+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oyixRpu5Vi9St1WlCq2U37ES+eFJp/bKIuvXUNvq5cxrj7SsLsHiPzVgt8svbAaNFwLH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NbGtPUQAtLerhoEWgmIFA9yA3kAMkM5Db50fllJ3uHi7CNDo4LDxiezzZ4MNLwmQ3xBG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IBa2AKbO1CU9HiRuYAawu6MOkn1pLszS8It59pkKhty1qlN77lWGlUq14liODRePqJAf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PtBIAqgcrqYf82ZrFrUtGtxVtVbXvLxHSZ8G9x3u0U9n3juaMqXiBfBOy3mjFWFk4WuJ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yEuhQvjcousj8xK3yYlVl1TU1hoCHsdxRuiUDNKHepX3MMXGHwmFhCq9ybPecoy2XQx3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BGTao3stn4mi23XWosK7IwLztFVAXT9zEhWdc1uGqtGx7wUF5nBLTAeGAGrmVKx3Db1q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fxDQJLHe9RgLfEfmUT6is6JiM7lT3czNTfBiKsmouFXEJdGjfdQRwX4ixRt66hPCApXU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SLG2qtOoeWezoliCsavt5lwV1gfzLnByPUVBkWJ8neOpGLVllIZ3PxNoIl+8Abqcpd0j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EJhDb8dfP8TVgBhaVwMwqZojUKaDiIvzLS5baSs5vPLEuzh3DAe2aPUufqopbbq5URFY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2rgqyaQ79GbojE97B2rR+Yo4gEx7TJNokHnfJHQ9GLYpwvmaKUOZgAMZzO8S+IlCGgv2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UVBQDO4msLqDsmYmCzbKCqEOZwg/WL246hr2JiG09i47iGo7KA09GL6twK3M5ts6uNBE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bi7utoyAuaBf3LW5iQr8yyWiNoAaaAgNwo0wHKFkytemA4i1Uy3GX6mjeYFQqFzfMAv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HAM5h3wB5jO0KoxcC2YDQ5S/j6hHjSRUq99QKzS1NFwR2XAUFP8A5iYG/eDCvORNDxKc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gm9Ub6l3g9DVfESt3QJqWHh0XQiEhdKc5ub9ZF33Kng8TRXC38w3MKipfvLBbImuliDX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amPmf7msu81mSytG2veLBz5wNSiWAWAzuKLDEbFiG+Ccz900Zh92VeIhcaE1ZbRqZls4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GJxDWkDIe8PEiy3cUZjL1AUrgntL3ksLXeWPpXSI9TfcChzhdzlKiPT9woS8W2aZbhh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OPhg2Rw+bOonbTqEshWX2ZYNC4fM7WjxSRUAjmEXcLv7EZs/OZL5jeiomPM5mClFSuUQ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Yv1PaUoD4izfcEbYZd2jgywLZiV3FSoraTgxUoDJqIL4Xg6j4LW+h8RRFO0gkMG4FraW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xRuohneNy7qCxx8JBs1ljsu38kUE/ZKfQgLantWRHiEGDvxGLQC+/qWa50wIdbl6K15i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bYYBMT4iIoqXPKiwxW/s/ErtyjzDYIiDzFXuTnK3NprOc0ZmCWtReyJBYeaPzLiVhioi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ElqlXTxMAnE4lzTIagKYHFRZBd8wgVgQuKv7jfGDP3FnXvHJvEBsNmoZS2tTLFdL9TX1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WjLV4OJk3Nsee4nRWKx6Tn6pNrzE4MVcACyrhUWxTSuo3Eqp3ZLgVAWxCbhFpD8wmwPA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itsVvtBeGhvz7SwAwvTd9SvTRZtM9uFrOJrzLt8xFLBBYV7o4NCMAmdWL1qKYUK3EFVo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LiBOYJ9xYOgPxPYCfwyuWsk9tQv+ZiJPANQVihIYywFEoXcLSXg0QGHgalv0G7m/iaLg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sNtGoRVJZSrCEmpuu+GMwNoKuGP7gq0Cd5ag9ktrCvNlWdiIqBTboPVy/gMriQ2ikIvf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xmUNBtMuZbIE0HcoV6xVOyCpAYOWFs3fyag/xBVvMy2jDFy4CykeEA+sKzK4CKqGDg2O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iN6/ZEb7t791Km6P7lAE7LY5JWKIg6Z7h8MbxjpnNClI6itJRynmI5L0U4Igo7VY0piO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Bd1mTeWFW5CMvzF5UwzDQURRI6BaHmNObxo4+8bYNCUwOn7lhXCW9HcCTAwl/wCpiZai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mxNsBzua24jmjoIdbPVeTqNClPRj6zZWw2pgY8xKcyuCLUYh1HUewAQmez8wMoNrT1Fx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N0Lali7HHEpKEAXcrV5jS5leh2G2PGGo3aDhkRaNEuXALXR8TAtNw1d4EClmIam6EVr2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vUr0AUpXDL0NFfhlLPG4AJzVMOAyCtDB7uNm0Z7lrfM5iRREpsSHhOJiPBKkNwOBiGFB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ZmClz7USmfipoOUmF/fpXxEXOOpuixDq0ZEwHoITJz+yVAAApj0y6Np5YJVtj9wgENQa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cC7N2og2h2UwuuKgaSghJkpjgCU417RM33ADC8IVUNsRLRTmvEaRxeY4KnIG2uZc7FVW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liUA3dbgQ9cK1e4CilueiWjHGS7zKbsoGzUrW2jCrbUSz4M+n1NErGCql3KCRSrlMKJW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HbuDNxyS1IA9t9EscFpLjDKtAG01EQjJzKKXQ2wAKTZsxDqaItHUuNEwUtZmDDLGcEyY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vAMWTUzCVw0srl8Bf8wHCC/bLawF2CMZCQEl6SJQaE/mZJAKEGEi3MDnQjhHK5ELG4gK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4avxK3lm2UeupVSbLINZMsVbBs5jLLVsamIFsCCi+s4hbq5V+ZX/AAVQo7qJa0VAWctx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I6i18BFTgGB3HG4b6F0rDIkFWapshNxJnctaYG/VoBzbKfHMuXLZMynAaP71mGyjE6Nr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y4MwWUC41nTEBkrCG6KDVOsxsyUErnx3CUBFUXuLQjoC9juy1sqQFThzC4EFXmOlSGZV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YpzWdTSFBSt4vM0O0xKDUGH5W5eKcyr+NogcK06zKas44q8e8N72bBqxMtgM4WS+JdAw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4WC0xsh8NK23aUOJmJQWptC8Nx061IQOkeYoG921GGf1UoaK5hueghDnC4cwHW2LN5oZ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NARPWdRMLTK600HBmMAOIBV+Yx1JGrizKDTwzLBvY/czg6liCAFfH9MsM9iOLHANwjQ9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jTuInqLVbahANsW+5R1h9Er15AgYOVGGRctV8R+0Uy4NRMEtlocRkE5iRiVdBKoDcHJM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wUgMWpBDSowFAtX2R7hgZnka7K+0IwHvBQdQjsAR/YxvAUVPNRXaLyqFH95nywF+ZVKt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Z5ioVzY7KvqVY6MpDEcSjHNQN+FgXOXuAyu5sYlqMRrlvCxZx+Qb8wuP7SKvaX4imOXo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YMi8SjsfynzCoaumAEbRi4yQs1eCYhaXEuNywyeIgGp2XHZYCkyDAvUHoaFSrtm6G4os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7joTRiC0z7KYuLvFTC4OCVyu0DSbZnbAKHzGSrp9sgixQ02wlcEtwV3X1ARrYcUKiwAY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ligBX0lwzQCLwo3FSpY0QxceK9d5WG0DQ4FmDyCwvXCJMrbMmWKvEDZs3AiCpgO4wSlF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svtArskK78zMFVaIyUKto4mtC4pyggNG1rm4KwK6VSlsost3MCwBzFBdERkBdcX3LB9A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IuqzEhptBWbmUa/tBaEFeyU0nW9PiWB2xNxLsW3ZBKrncESll6iIBptPV4g0omrIDYGD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K7iyxs0fMUCBeYEssGJVHcyKyCigAWwHx1DakuEf4ahAr9LziLMHz6AzUUcOZ9G1PeI4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syFRbRmBCoUFAxT1LDnGApbHzK0o3z4xDEcAzdPoiUsSQXop8TUC8y8uIeqxBKg/cRkQ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LmoB6mYWrF7bNxKu5CAbR8wC4FFkpk6Rbb2rIsNOBSNgYJZvQvOPPhiAZqKjHTsgB1lX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OXcH0dMBaFOdamn5ituklXlAejct/jYKcghW1yM226ZxUOvY4hg4pywGiaKzm34H6gKt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g43CcAQ5D3uIBciLAQRJRWwDBBm3aOX1jILfXCEsBTzBhlMlpxibTJoPEGSrGu8yxK4Y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J+DDcQ6S8MXB8D4lQeDuLGFI3ep4IygP3A7BxDbVeK53MPdeZcgyluVG7UZZmvTGFGlx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lAIbMuiDeuJvN1dpYA0HPUHZeOpaXF8QKUBMoIhtKu48SueYK9c3P1JcvAnH4YfhQnmI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heQsZR0JUsxQ/wBsBLjMo7UnYXGJy4CUAu6gziCwIweeI6Xc5UKfiIs6Iy/tHfcX7h2A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R1bNm4pUemvR5ZccL8T5ER/ejYlimvuONFboPEaswHJ3AVGK0cSgNw87gI0BRbGb22tx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OdxLlqpuZWO7lseRcwZbSYYMMAQeZpGriLHFjMAn6jjKDfHQsE/9iqEkscni4B0gCW4o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jgiMCeoGIynZomajYFq9M3I0VFW91FE5LMWOHiXrAqMClReL0O7NX1G7QR3cM8puG16g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sYGxBmVlmWyhBKvmmbrmNBoAUgN/gl8CMcYr3gRQ+S886mVaTGDCkP8AZAUoTLOJSVUN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AujAjpNURu65IdCJhXmBqE10xUeWtTPySxBdv8BPxps+P3PJU/ueFn9QSowq21DQqsAm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lAmKOYKQ+e36mTK5YjWpSIWDlFbxqWKkbZW0c0yqsna9TVGA3GsXcKrqWpoZbQjJUAzE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5h2+tBkbjskBbujLr61Ut4yvMXT2clYmTC7tVjfUvTqgMg8ynJNNaBCNelblit1B2guJ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EdrqLY2pS3bjMtQlbu1th17nG1ksmEkvgywYi55pshxiaaFffvmWxqBWCcx4PDBR6jAe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cMfg1V7oG+JjYNvC2nPmAw44lWdeIigoQs8n+oEAwJt44i6DGrLSCd+MLGC4NIKJKlvz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vxF9KQU/k0ET8YWZOGDi9NRbevEOSFU3NdMboNvPoimhjG1iq9+YnFUPB2thNbcGlp/U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6WSir9q18wSUGNlZ6mlYZ8QIctvUYOQFqM2RlWPLPDFEWs2doCnIS1T4jQYqNs2vmfqS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LvLMqt3GIecwhlziDd2Rb19wKAL7TPKaqE+JM07qFI0HqIyVGMyrhI/cVcmU64R6qArY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25Udh4jXufgCVG+2KneBcFOeIm10LODuJS6M+bidtKGCZw0VXFVDMrfz+kvt1EpDKQVz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ojv2AnjpM99xcibPkgDD/g9Oczicx1N4MnvBXWL/ABM6uWPW7QCQBujECq2/pMICsGIM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LDVCGbtnIO7iY7U0RHCcr5gcgmkeJwDanuLSAvzMrIOXqZF3A6bxqoy51M6xqK8EHg5N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6gRNVVXEa0DWaz1EyE9a3ESyNlmUwcD5j8wXsFRAzTPiV3oKfMwgqsHqLGGsO5dNujqp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EBd4iE8kP4jLiGAOTqWSSSjeocV+CUfUWRzEilsPcyhFW7rMINJqVgWMMz5BQzmzEhXA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nbFA1QxUvXK/xQ2OMp+o/AJv9z9yxmwP3KrUaMmozkjWpxDDHpbj108CvzM3Ox3GQoYF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BdMj2IdIs2ZbslVEyAg28VTGDGjEbcG1jZsqBYcS800MRgAu7rZK41lmaNBKJs+AIw9R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MdFlQSku0uYUOQSHSe7KKEtAAv4C6lHVr+vEeazLrCklRdnQHBFgF48MDsgWVw2Sobhe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gXR9QvGzEVDCrY3YJgl07UoJdhSgXGUrAbkKZiWkh4c0+zAHK8pxej6gpQGtdwn2qn1N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Nsw9FDyAqVWKKfRgzEAw6z8y+SEL7hfuEtKDpTLakD2nDHxgpWnyXGfJDODhG2gWHDJu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INLwxuVwOxZgJoPHkqHdQ/WI8lLWdDbUu5c8gO4GgYvExXdYEoCLVkd6hw8vTRh3So4b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CqfKp1BVLnBxLtZ+SOHP7IbO/apS14TiPNO2WBysoLgn4lAaBDG0DXBaxKUJfhFX8Qy8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LS7MYxVxVH6JRmbmaAggLWLQwQLKDcwTVqwyN55hpS3ACYmDVxjpqUrMx5Uyx3xUBDz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p0IxUk4Id2zZ7EREBPiE+C2TMnylexpEMTC5RlvMwVTBHEOC5Yyh3iK0aigl81bBKOH+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l4m5zZLpeafpD9sNWxW5gWsWbxkvM1On+o7t5YKK9ODwRziZIWpjyxvOIRtqxolFo00Q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y5oMXxN4FNL5gd3Eu25dyhMoSiKqrOQQJb2/MEWZ8RrJSQtkDrMNQPYEKyo0NQJEXqm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yBVygHGl4ICG3GphQdXmpe0oTOJa1GaDDMBI8RagcMNLIkRA2LqF1rnZygsoC20F+8BA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nECgUCwlRWrSgo4IEggZtAmix2XLJZMJzEiPbzFYu+2KYsoq6llg26mVgPllFuOZiSpO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nDCIAQl5UY+yTP5kqHYoO94iq2B7+0Qh4Di4MNYbOmWAV+vuKs7sBY+yAbZVSLlDcN0Y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n4lyWjftHorO4Ew1FNEVEUTHctFIbF2RlKy26LjTDY2vDxLSTQ27GL3W7TOupbiKFFs1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lClee/1FNYI3K8ahWUDUsPiP4adbNfUQwbA4/qIaUEz36xiGuLJb/EDoqwnUAmaw8hq+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ORy3kikATs+MQEIb3k+ogau6f1CQVSrCvqMHK0W55xMzilMNHxE0f0Fe0ZKoB/1gdFt4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1P/CE3LzyXrqGIkLN0T4ggDS1bcdSlHF3S6ekqsYTfxW6mrxKk9I0Uag0yrFWlwSWDNLv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4irqsYT8TApJsuqgN4xBUmbT7spfWIwwal2/xDSsYToiA5folUBoPaUyfCLikIYvUTPU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8wuju6M+0IYA+IobaOoSkZZuweosr3N96uUI5H7l+HiVC+BKr3nIQUMHOYP3FOlQ2koSy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7hIqyoAJQCiF04W5QjKRPHMTGYr4lj8MWXHYUIL3b7biIHAJmO5cJs0+ILqy49pcsBOo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Vhd+HEqfMxcMocwWq5Ygdy8LCNn6ieIk8kI1zmTmO2YdOyRUg9fqfZTlHc59bIR2hMV6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Qxjjj9ShsFL7Zvqwu7hOQ228wcNSlqWX2KsMRQwxoKqRcFWWlABRa1GtBYBUzN0eINQg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Iq2M4EFwm31Ey2oQsVQv2i4zM47Oa8ywmQQNQBJrQCrz1AirDhCJoA50Sx1iLxfEXp+Y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xJBzJwCIMULuiD4Ru4wNMGDjKhd4MSq1YBtFc1pAywVNboY4BdjiIspx7S1axtykVo26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+0cFshm+oXlrrUDiMtDDRcjUq90D9zIAGxEgmKvdoTR7E/fKTMZLybmzVNYRo1EnQlYv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RqNIQiD13M5CDRiKBltrxCZQ0W4qLNW1xHADW43FjEjfEtIaiA/UVAtFscqK4xBxSow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G4coGgtJ6ixq0DU95qAAYsEQqAtFUOaol5igRXnmVtEppVzSBXnDA3HLhVlvjOKeLMWR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1vEhV84lBOfOFMvXIpRI35cAv0lBhTdFrgxyu7RQXQPaKY3vNsfiXDi7f1PHH0v6lkCu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WrmuJhCi83cKChdlyS4C+rS2GVbw3LD+6PBzq8RwUT0xUp8Mtx7qIKycEuGFEDgQjrEr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y8Hkjcl/F/qWH+pVj2PtM+7ce3EeMZi6/wCI4OYOYskVnvPZIwTNyzeeXorH3m1Oop3m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z6I7Q0FpRMotjEplx1HauHS2sNU0xc6m2sSoko9iOjoBKl92eCQ/Etp4CAqas8IlgYT4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nEDyhVC3UMrqpeuayzPOcqsA8kdtRcu4s+0H7ICHtZT5qPzPM0mLSvsmfuQTAhuGpW5e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hVCqF6hQVLVu4aBLp8ytsj3lwjpu7mZwxSOCR8ikjEumMAJX5R8hOETVJSlI03Yom+X2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Pty0t5fGZmhgoCfEco0arAdnEcYnLQeYhfyjdo2xhF78fMtyJhvRLiqbWb4GDTfnNPvD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IgxqyFVDJel+cxqVcAKiSi3KwuIqggDVWZl7EtXkuU5KI9meyVcUntSDQwCfGWNxtBdX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MmpbnMvGFqGSwcBMi6EJzAV4lmzXoQbAl8DDHQPI1AUuIKOphwQ8bl8U+Hcs+CavfiFm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RUWar+4rU/5cRxQzlDaQ+5Hznz6eZUXNgzlY2iGC+yXA4bFaou5RKvcWHzVXioiicBhI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5mJLlN3RG9eLmJ7EhK6HBv8ApK6Fx27hDuAs9jMjkIR4alGWhUYRSgleXuO4hO6Kvnpi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QBxoKK8jGPJSIKDnER1wnZXncVaVdvcCVzQLVQj4JWlRqx/MPXaGi3xeyGZyWXGafKGw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sj3cpwE2u4xJ+UNfuczjprHk78QTeLSqpEaHQvC34MHmgLBG38XGwLdhKwniKHTWmgx1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+x973C+LKDS5m55xUmJShW/7ymVMB7E4ZcoHEwL3fMoee2j2p5m7GKS3f1HQVoyrH8QI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lu668w7G5F19SwWXIX8VHE1Wak9uYOd2AsZlhER5Cpdw/hbjlFIV75nAFHIUDzuNoBx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cfMrZHy/qD2U+G/ifiAX+IAy+qIkoVPD+YnV8lS6Qq6qBo1PEEntuULjIW6S31VfEAPe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M2oUvbnUPlQupHzJ+M1oNaU7GKEyeWBwrQZf1CJF/wA8QLhv++JsT7GHxu+BEqVrX9kc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aMTXAqxKlbgppfeDWAUBRKrombzHZBPMbvDFTUu4lqg4fEdO+5YVccMTVdygMw79DLhG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uCHNn70NRYmTCbY7kZC+BK37iGqzOMYibO+MThDzJwBeHU0pRxN5aF44lTGzuBodcy4h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5Iv5heQshRdQyQcxOlsiIHUK4PVuHfBKt1GsbCzrmP2LK5YnYRC1yHQ8sXRLohm8zZgv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bXwldKqyWJo50QfRNgMZ8Ruum+RBhXClyL6hmP5IdQrSlSH5mUXFwFgYqlroQZ93apRE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6RhK5hdsJFbahK5nIYlstJ4gIk3WBuIlizSam/StciBGEYVJkK/lqGQXTcbnXEmvVTCA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JFgB9Tjf8uYyU2GwMAANjdx0RnNRIQDYnEpbubMHmWJoVmMoFrFHtA1itMCwWl0F5Gph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BaAJoDiwRkur0ISuMNNRijCNhHU2SYuQrEKmyMHpiBfsqJcZV7G14nZWKx8St/AZUCmZ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uNBoSmor+Jw7Y1LdkAMYfEtDUIS62MveQKbHm+YlbjL858M8Rw9TbF5BwWH+5X2Zdngo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MOzeXs6XXhzBwJaoof7umZnivbZ2wx0A70gZu4lPWaLb5Zfjq4HglwtT0UcYjgG3oX2/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hTFWLhdYjWXky7EOwH3eY8H49KzFBWqE+Z3FeCKn4lNAvlM1Hzq2JfsJaYxQz9xjiiKh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j7IA1Mibfy2PiKL6NfsPmYuxUvvLKdtGmUYDdK6zDprqMGU4n/e8FSIKfmWoCLZVTLcM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Ef5iNvuS3fuFMdc9/wCqcQe6Joj7tRY96pEL9iP9wHhfYf3Bsb7MAuG/fiHuEoao51LD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GlllACcK9oDqo5LzWri2sf6mEtruVzePKS42qBavF9wRCj4gAKpoCyXxMocw9o31Dv8A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DucLekIhAoFQpsHwfqWj9+P0xBKOMH+ZYV9i/wC4VMnC/wAUqNF8L/M/OMn8zj/8j+IU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6ZA/k/VwhtvLg46btIxUb7EVuXdzEvvLU7TFfvS6IExWDOYVJK9siZBxT9yoJpURLgj8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VWKEyLflcrC2yrJa4AHXcQORXNR5W0iu5AFsCcvC2be1oFmeYEKK2SBjM2RaT7jURzbk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QeoZSB8IuT4m8dQM2SuvGDBDj0yHLLm/0PYPcLium8Ncw1uxiJ4g9d3kuvMHSpNBphTS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QFqXK1ZXgmUGKucy+IpV/CApG4NQeEQQUB3M2AZuyFAwAm2FECuKiTIeI5knxKFDsYms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jVxDcEd3T7zCxXERoCsXGKQBE/qa3snvERq6n4mB+Md6TjcFoLBNUdQhDThGGk6IpOkK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XhDDWoEI0o/hjR5pcVtLDFQtTi8zLX5ZvxaSw0BeKlqNINR6jModljUNZZBx37HiMkAU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Bg/USE1e+5vTBi8wZLBQtwwyxUXT9aYYYZAHu2RcQOBqC/ZcWYICU2/+TEKju6KP8rhc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eYQm7mV7EJ6q4VctOozWpIWOB1Yy7NOQvjMRBipn88zaaipXu4jyyjNtTuU7AJuX9wYQ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XMBZFvWNrVzGmgQ37H+GD0uwVe6XMNzD2EA1MMU3YVqHnjTcyq2UvvEdR1mxO0jLjQaU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2HwalN/B2YeXm4bUyRVhha/URjAEUL1jEV9gQ4cxTiPmorSFjA8gJa+G/Mam5VKTyXCU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KQdjcQkQXacYlEhSRe4h3BTHfQgwkqC/LALoHtFIY81F9I9lNF7ZegIF+mj7+oRFpjyY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I59V/rD7RDK/9bzA9n4X/mUWcTxc0ep3v8Q2B3jjHhqk/mMCY5REasDs/wBInQPB/qPM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8zHB9k/qAtHOtE4g5eE0IWzn63LX9KfmBYL3t+oc9Pa0wZT2IKrt+Zh3fvKzkghwV7QA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uIJR1KAgL0SnRFmSHnljHwGYj+JUveC5VoqYFXKy2txoQggKcCKYeqOdMYg7aY+6mWkz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Msu1wtW8GZe+sIlIKIBrUU8BQdzCEANqRDqAJy5jlvA7jRPLEKqUch3KwWLvEsRaFyyi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DKy1d8szCLLlxTVXUNiyGw9VCK6ZQvj2PkXMqtGoYmEC4AlEsbWH81GQZVF+bOI/zUaQ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zH504GKm1NtXzFtXpMtxAbcAeC3MGbk2Oh39QDXeBCo3aZwylxW5YF3fct1aZOe2Lt6I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pblDHM03evx4lpOoShdbXRDF2Xhcv8PilHYviXxMyfgGXUckyjUW1w3KQUiYh5HexiBx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BSFlf0Qp7WUPgMnmXevLDmKAcEsNGs+GLgFt1BLCpaK1AKF28supWic+0VM8lSxUlzIV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T5koK5qov3xlVAw8GsEfSWz6/CmAAmzUVDl7nHiJ2uKQWVHQMXGcMszQ4Cw29n9R0sVY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qxPzLUllumG7Y+iagyO4SYQoZp1N/b5j8+GGgKrmx1bASHKXT5OYvIFVVryEbkVhlZXA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TbYeGAO5UrRyPvC7SKqCGvqKDYFFt9keALk4PiNcAYmzP1TE6YwFEhUOTz93wg4KuMzd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jXugQXG4ZBF1WWnca5fmeyRIPbBfyjIAUcPmoZSF+63RH4pnyUxVskH/AGIUEZNRGqGg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Bc3mAaa7OcxwUbx8TG5GkJzqVt7VVkbEiYiRFAUoN5j+72xlvw5d/VFNn4Z0CezOgJXh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y7Y+GPc+48bFmiluD9Tol5ZXsfEefl0ljeeYXlP5fpH7Ef8ALMrCWVFD7IAF6VW8d8Qi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YV0Kvy/1Dyic6/zj8SoG6APxLdT5S8tKdQQqodEGJXiYmZbVzJVX8TPUeS+Jj/gg/T3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iJr+ZSYEIbL5iGHH5iN/hIkX+QhtyeWaIPzDbkhAtUk8xwWe7j97iqtufwtpLgw6CB9U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uKjwT+Myo1Xb1DdGWNK3Ygt8ri+VgV07hN51g5rtoTTXjbhJaGaG72RDTrCPUEXeqjdg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o85htyWYtoOkqAWAVEGgrN1Mi9rc8nk2L16KhlR5A3KMv9iNmRTnQmf4hR23Zo9R8AjU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R1NlIheS/MM/V8OIDsHep/fmUUYLk+UIEo54wPCNRfiOqFWDxMidwrsblqDZ26L/AIis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sdR8MqUrPJuPiGXUI6mEtaGbmW07Uc+Yr1ArUUMq6iWa1KruX5YrnMSsl+MQQwLRyx5J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u57SgbRvBUOz3X2YvFS81LPWBXvxEYNbQbl4AlAmWoMjF1UbhwTFJ7iQsjBpaxUKtYs4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iEcmlupySdUxRBjwqKhaa5hQU5zcr6b8RqKS8JANFHR3UpLsw0U8+ZluzPc7lwiXo6HB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RxF09QGQhrZZ1UHGiEpV5N6iaFeFyP5LHNjs2e5CTBnmvLxGYDzWlu/7iSMKYs7c87j5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i2X09MWLzKWAaleYbAG4Pg60PnqOovLyBp4wwUzhBblbbGP9h6Xx4gE2xWbbyRb4FYH3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A8yoZK8vY34KceYEZ25iOa4YUGgq0nmM7mQsDF5BCtAz1LJaYn2mEG4NpdlbiKhnDTq3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7MXcjaV7lv7m8baVwqgR0dGuF0/OYvdItJxjGkhQJa1rwdppaniq1V8TQoK1MM4PpglU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hMg4v8xxGARv2j1Lz+ZFBiD6NEA8/ioHkHxCjNPe4cH2QR0j8wx6gy5pD0T084+geLY2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vMABYABQQZipjojyEL6EV4T0qso8/iBTP4Q5fawhLqbC006PEvTrcQu98sQKd5Zlp95F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Tb+wz9RLn81v9zQL95U+yMC0Fh5PiVG++QR2z7iN+Pl/1i1jH/vUA0IA4+xFIllu05Xx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FO2ruGw/nlGqzwsokFwMLBwrgdSGjEN564jpAFlfUHG6OA/awgw4ZWAefePjNCBZhjRR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PzB9h8q/xBVRCpXUTxALxMqT8iAjhhiYAG3cS51k0YmCPmZCldwtT2leXUIOSQKVVDmG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XpvGLKNgDsYyooixOG4ESs2EfMdybDd0e0RoiORrZAOImkBvoEr8uFZWGPkI8pf7mI3X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jdUCgtYAzABoypTy77hoPKNSrBZVzHoeBxC22veFMiLHMQLa4i5saGAmLvmmGrW2TyP+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d6eYHb6c1c1pRMwGziHYyrcdexzLy8n6wl6y/c2VQKOKiKJM1uyVmLWikB/MRwJ7he0b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b/qWMtPvfc36VX5hNdSmKAfuLByM/UIRvNwJl4I26nmBZbeIly5gsBZbUBaYRyE+OogJ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I60RxcHJ/URWjBO+YWZ937hbXgU2yVzAGrIqniLBIZIf6j/ABFfD3G5DM0iXktWUV6EN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wCjoGrzjMqHTaxlayznAlF3zuBxFrKj0SwbAbEN44h7AmDy1p8jZDShShexHparXZ/Rl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ivRF+YMUu6DTz1MHfJr4p3G3Faym+WJI2CtTo7l+WXX8vvMalhVbhnBdh2ji41xiwrD8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PUY9ui0u/aHJC2ZDj8QHz6lH2eYpLRssoxsmqWnguLmmvzwdkFY02Ko0XWYr0of7QXFY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wTRTcAYDTftGe5otipsM/bLBQ7cvDgPzAp+KVVSPJ5ntENLA8p20+5Fyye0KdJbuRdu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2MrqIkplSmcGzPXmCW9qPBK9iAyvEX3LpuDiZlpEYpyBMSHwLggJ4S5XlUSpaeXYtaD8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qam/XynKV92XcMOEfqPcj9Q2V4DhJtebzNUkDs1tQj5TqFZvcBEsioEekKsR8RYwETP2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3a3w8EWOOLWFzE1Nn5hFlB0zyGBJUoooOvJgYQq+PCE0MDlAImr+ww2Ck5F+2CaFnsfu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AiU7R/cIuTxamCmzx0xCgS80zITT6IKckxkigUxCWwaGGlrMCFZa+pgvuHcFreoSqIQC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icYUjT3El0GVh4g74BWgY/KRKVVDIsK5lo4JbWlxbCtqlh4g+rcige4+K19i8WxUkYTz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wMwfxf6hcZ/tQywBNM2xhYU9qYyVsMV3A4Ca9OY/a8pw/EOndBATmhuCRPMnZV2ygjwe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xLL8tj3BhgKM7PkvamGHHJqP1BwXMmUeIUgsV9y1uKAe8yphkGAityTTvMeFYzvRbAod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xmF6gO3+ItZljcv+6mRbt+SO8A912Q4rYVdwaXd1KZhYV1sEsqKGs9SvRHwlcu5QEcsy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eTqJEZKmD34lZG0spNfmPSBldUiJY1E0nFR1wtjK8ntr+0wtI2N9QzkeGrPeAwU4NDFo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idBCSEoCXA2SWOvxGKBcBfeMrxrIp/K0wioFL8Upz1tc2LrxULEN2WMUbBSwnmjnzMo5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UUunt13Mm1t3cphqNyZkXhISciiHIYHnSUv3Gp+zQgi1LzZ5/wD0i7UIY51QC/if+CFA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n7jjxaISnNMaM5C8u5cByAZXOYv7oW4a2DapiCcUPYz1BeTu1Y6941nBhUrdMGM/+Ava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oMFX2rX3Dk0o5ma5v7JmHKmd9n8xhz/ZGJhsPmHArRc/Vx4VPIfsJbaZsA/EVWM20P1D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tUYB9aMqi+PW87gzlmXSguTB7SeaL6SKpdIPkllysIV6mgKoHawinTkFh6s4xkGDfgR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7RC0q+2O0IakRLj+hG3o9x/YsPwr2I7w+0WF34nOvuWa/OE6/DMcAjPANVe0EWr2iOnj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WVJQwRIHm6R4g9pZ5WPaz+6WPsWiRqge6XmWMqtLuua8xnS4+88+Zkieg2xg6F4OZfZU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bhK5IAFR7I0XguBtlNjDMhKr4gVnTuCcBfMQKBiJM85qi4xTAOfiKTGIrSQOZx7wMamh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5VbVuklkMMJjep16WCjY+Iv5F39NS9y+CLQZtAY/oRGuL5gU+tIIG9OEltA1YrnDAUBU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jPGJZZWvkBrEZxW13cMMFwQ+01HJG6DaGki7sqgcExUBApRw8Ss0u2XQLr3xBe2q/Y/c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x5gYObGD2ImW6zyLFkHLRB0nJ1mWlDcJMRltC/3CXprkF/TmI2S4SCoFZdU1XU1ql/Na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oxOVWEOuoG8swGFs8URpt7iBPLGxGyIUpT8xZL8EPA9AuzuJYYAfuEKKP6Y2GwmRlVQW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8uoF0NzBpm9yynVxt6WpmOK/FuL+/wASkXpooxXiWWoLFvg8S6aqA1cUhsUWSKOM1Hks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IA3yJwNhfiDX/ah4CWGjQRJnEmVntJVgRnVszmV5CG6GwruUq+xClLanJxAo1Qoj7jhx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y228UocN6uCjKdFtXzALoFDc8tD1FQAhELrhEd8joqJqjKAfByyyywDpXtKyoxqv19pT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6jVP9tS4dBCY3sgcWsPtF52A414ViRC69vv7Ss6hgAdalBthwGtk0/UKl7vhhU5zdH2Y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7Q5YNYFAwjhPb9Qw9x5ZxGloxPzcwQb0oqePMt6KTLncbrHyiSQLXhqG8U2JDYYo/hnM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lVaUFd3AHLvzUfUTLl4t+0qgrwJHGe5RfzCnKeVpEbPwFT4YWiu4QRk+2DZ/gQ9CEYGa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ASCNkk5WpTmuM7hwQ4hSgXJRAtortVxLYy8QX3iVXMEaiW9MWx9uOyPmYRQ+ZcWRbLKU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UWZkOIAAwuDnVfMF3iBGszdlPiFEVfMMQVxsjUVHBhq0ju5mXTE0iuYrBLv4ZyFHHEZe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UAQ9ydpeC+JXzSgO3bp6Yyql4Vw47lo7Drv3iiaOyEtKAgFNOmUb5RKzEiIGKr5xCY4Z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moWlcDHyichv6gbGiTnDggtemxKIYtRfvKFVH21XN7KHB6jJJraszzFE3GxVdh4gBmhs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rYC4RRj5gyhYgysLn+1UeUjQmbwizIUvYvcpvG9Qh3EaUmv9xsPdBembSU6iG6FxXvF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MK0yyqFDasrysGs0icuP1KmVS56TEdjBYPMCitlKV7QPVO8JeVXr+JCg1VUBLIpddQuS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rn3qDyXWj+IIFQaXUqVlrZAgpUrblQfmMrMIhGWUnxDBYorhywKxUby+CGCFONwVbRzz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HjrYjhPaExdltazFrsWP6ig84OcPMRm39FjDLWZcdjAxtqLboa4llcqZi0qWwXW3+yZF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fMVeuHLLXqo33DZRENq/qKSoDM+ydTHqZdrvhiUo2e5UtPxK+Oc5Fdxg0WrSDczUV8Lk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RyvA6/MUcSv30xgxmYGsRoBK7VELFXxw5d/xDYJRMI1EV7LiE9uSKqmdp0D1Ko2M3W8M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YE8MADcfoUswvSLmbIxDAuv1EjCntGY0fRCxKpIw4XQvHCrjn0JfqxGxrqsRVy/V0Vz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L5YdOsH9ub+HBoeWLgotsnIdROrTYQ8O9z3ViEcR1gWigdESlUpurSCzN1GMC7PJUohd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7w8ItWmSLKF5UFcVlP8AwmHEAd6dFyyte8XD5pv6Re6nRUPhgys9kt8mZRYywWDw/wAT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q9B6EPQhuEHalEDbta2Gm5+VCMQNx5gbrV8wVtIEanyBFiAe1f3Lt2/JUVcHzKXzMNUr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hYBGzyQWqCLZMPglqoWb8x2TlUF3si6rO+YAUNu+prTkjM4emEq/hGKg6KOp2vxCxvQp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gGah4K8kLAKwjiJMSzrmW4COOSUK5PEChIdkZGIwncTzchBZ48zDpLLN+3mPLbwb3cOU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LViYBE6IY8R5eisu5stuMQNyhcDMW9l7XK7iXwrbL3MWAmTGu5i1XfcE2YlXAogcl1iN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U24/MqXTplc28zMwrpzuVO8Je4dlBGPBuMLYtHXkh6x7akAI0AlARXFL7qXJFu2TtcRG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RuuZQy5EZY1AXiliOIUqNtMRmHwyJAgsuhUzHWxnVeYwLIAbeMyjd2fkNfqCObmoAsrp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WyWM8wyAFhiyvBC9e8yWUGxNzFoeUCiM8ePab2pHReMyiKwUaE5libER8DDy8Njm1lGb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UzGWxecsCRDdDt2eI2i2ljE5qSispMhyP1iWuWtx5RDqCJ2UyvWsmHEPTPAyxwt6gSu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5i+QxKSoo+TA2MgCPBFd0nxUQoAD/kVHdlgQgMXAeLpI3YWaXfPUIzlBzld+ZTFiwt+Y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Zg68o0P3KmS1sBXngZtUHvEzAakcl0fMoWDbaCJYC2Izx3KvhFM31UuY0u9f1r8xmnUOk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1leHxKjmg7zpULtZ3Q6QeZajmJpQyJ9x9sAYXgq8zAVWxy8jzHBkKDa8K4YYwuHC93mZ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y4Q19MQKdiexmYNdXdGqdRU7NBiZiIogX8/MdFFhRrd2RULeqX/csJFMLrzF3BDQV0Pt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MeYn2Twt3iAQOCFU1kfMLIVDbHrzbhBRIYTSR9tk94MRmcDPxKQBedVGhkvxTC4tH5gX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Ub+8xLfkCO3X2ZajHnU12uByc/iOCIA9wUmC/wD+OYav1uHoQhAHonw3HMAhvxKKrmYL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lgaAvcW3VLWfTLkZujDEpdsgi5crm8HOudMbJpmbMtq8RYkUfQOo9xl6hJTEtYaYZKG4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iBWDkGKlaQt35hm0hheJiAUkvCFqOCOAIQoNdSnZBbjUVc2a7gLQR8SwwYXAuDmGUKPN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1Gls0Ewb7Lx3r9S5WNVee5hdKNQhy6lM2lxHEtGmvEytyhvUJVeIPJYnMQ5xwl6+YS7D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h4IlkwQye6Im+HuxUF1C6l0NRegK1jiWSvFpBIpJsoRIDTKMjEIIzh8oEVg6YhiAVxUH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0c7OIUW6o4OEr1CquSKUMvVXulJrGi1wC21tndQachRBiAK17UoBGrq9oJBUBXxzAAAB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k3GKJYWPt+4tchuNqjt0xKUjsi+cSkqxB3BhWvMwd+GI0AeIkS8QqVRynqUNpnHzFwWe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uwl4NKl4RtKDhB2qKgtpEGBcXA2jas3GBenbAJpS754hoAYfxmUEpcbSwcRKxLhQDUXu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6N+4Re0BZOWFHelFHv4iXpBS/MwwW1qA9hldVb5jgVnlBx48xOrNdTz2MCzIK/C6fbuP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GtAUcjT8wsBgZsNfKULQsMHz5/uLNeETCdniU5Pp2rcUj3CPUYNqZDsQoLn088QRHDkh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T4liehoFqzuwVi9sa7BvgDeo+ZLTNNWfiahu8EGXG4AzGt9lOopPJVj8CL5UoWF+COLx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qIZFQ595WLZTFj0nMagKl+406joCkqDyshg08XXxN/1tA93iYA3OJnnEOnOEAcxAFcD5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B9phaK5xC6138QfmNaewOXfUelQ2zofMaBuwmJcMrLO8xKv9E1rAkuNVKbtgmuJl3klL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Wcyyef1llr+fYf1FCfmauGqsL8JU4hCEPU9jaHeN/iUAc0zmLVkEliO8zJHuNCA3NhCq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4cy1T92GUQq94BYUWU78xBf+f2jxp+T+pnJ95/UCDS9n9QQl55P9TcHuRb7nazIre1WL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U3eMXMV7p4lnxcHQFaHsmYLTouXtTB92JmUtYCozLasU17wEeLw5WFghgMdIlukpVCO5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veYBrLh+cEpazLbCwcGKlm2Ja064m7j5ZRst7JdWszJpr3haA+ZkFcRxBoIE9217x9dZ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plIKdGtSqmTs1KkWl2MLiqb6ly6VcLlKNoDERkCDqGLL5JtheiC8qmwNQqLWxC5mK+0Z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b1mNkle6V5DAcfBPIn4yySOyQqYytv8AEwGc5GcwVdCWGagPz/Jf5gkUNdDzHhtQ27A4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JgDSMUCv6lIBXiByHzAQprcHb7PdmDeWAaEIlVuYeqEaMNfepVvCY6uW7Al1HfB5mha5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qzxEPNfoShpXgQQ26OlTFxFoOjcOuHJ/UalDyIllzwXD7SizGvZiaUAlh1M7J59UsNBp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y4Fb11KjldQheLXBbTHMFVKBE+aDTfBCtg7kDj2Yt9mGufEEi0hZsO5b0VkwLETVLYjw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hS6hK25RULeIYKAp9jBV6IGE08XDaKFaFZv3yfMS3zIbc/LviZn5Vit5L5iA9uXfY8x5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gl15qDuJRVnqDQOu5j4fTf5BwwoqFjt3yOoB1OWHZUFrdDChywkZYs4X/UV6rssY+otL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SQ59PxFARGEqfnEMEPGanggjIwHTI5+Y1MWaDuWBI5Q8kfRgewXyS4klQD2+fEbTDZTZ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fMaGEvKvkOfaV8fefcxG7CysxyX0wEHtVV7yupe6QcR9jmV8gqHwEUZlh+ybWMkA8IHc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L7RWNDWXOFmF3fM1V1hvc5QwmWkqlJNOyHL0ZmzLguCXOMExcAqWpkI8Cn8kPMgV7Mb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1CDCKEAewUPTANS/5snp7zDeo6s4YKXDDucoIKl53lnt1BBcJcySmEvMvqXC/wAJbuOO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axKEMqgey0jCus22yoSALmuCEqM1PEqy1ZA23A8RhJBzXNQrisAxqV6WGJderMY58wua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gKnLrxMTkp5hYZoKU1G7lPoig7aH5Rg0/USsnzAICPbYazODOCWqsRjXJUxmR3HIhfiG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K0khVXQbgeqvMGFYdTgl/iZ1A76ismZoGKmLgUUBa9x0Ig0gkbF7sjhLYHENAOnUK0k5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K6TcDzjENQIeo98Q7iwkc4iCOOYU4BfMXF9PZLt39y+sDrMqot6jf8kGCpTNZ7jKa0jv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gg7IbE6CEjJBBSPqFqeVhmbmplc3EyryscFOJnVvzFondUyzuDKF6/QxeC2XyGAUsCt+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oJTDGVa4NQgM+DEoQ23gh07wIAOBRDayD98NNbWD7Zm2OCpYRZP1HvQ3xE2q/di7LxEz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hXLnJ9IZodXSxWIoyvuPovEG7mZlE7zK5SV38yn46ee4SqGzMME1wsdY5K+YNANnMtXc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JmtJEIeeENdLl0Vf3OM/237Zac0Bb3O5ZLRXrfISlreGW6a8TcJuJ35HF+SPV1dYS/uM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K4Di9o+TiV20RNgR7CuC2J3MykGFhv6lkxUHYDp+4ZS/d03XRYStjAssV6a9oT4tMovq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XsUgtHAjMULa+1vEbHaF8nvORUHVh/luGiLKS+xpe/eJmqGx7DxwynQ5GELzmPv54nbS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MTJFnV7eZWXfMofcULcrXdRLhg/GIEZlhCvLqx8ZZdGL3G3dw30D9xwQQjC3FUyHQA7S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HCA9lP5Ia9DXoMGEGfhMfTX8NQauXjERhAlS2l5hrlmaehY4qU48yyy0fnyQsGKJg2dk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PaJcMG55idkENyzDGrwxpwypS6R6lbqM62oxtxL8vcsvRGGaVtkSXdcls5TD41HoF0cN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pguUNAmrrMOqydSnbCMchgq1eYT1hSBJ4hk0OmUM6j0DsYi6nCLh+ssWVE7iFAjMpR33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ah2YTZUqAxy5JMsol1yRdkQggw3dxiuF95dirdGLtK9Wyq5GECUF3EuAtvnUMYg6NkAM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tXR5gVT5fHmaeLKKoozolsocv/dSwMDd/aXBFIdkv1oYPzLbs6EWMsANSrjq6laEXVju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YtBq4uFKUW009pTSglylLQj3xFt/II1zfwRVL+oguzFMzagd1CtjC/eHAN8Q4aGwlp0l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XtG47ey4Mcw31Gq8gDytQAGAwRoOTg+mLAImyaIdv2mO+nEtARHZyRZuDI4ZiWuUsNpb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YrRGOFT9soFGLH2y4s4gG/ibNc7jYV9CXgOHmBRz7xKCVKSs3nMKAhkOEA8oaRYgUYtP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MxkRe8IlZl3j3FpWZKREy0DRCE6HuQyFGMosS+ifSbxohYWHENPJpdb66iS47BYxcAUH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w+ADhVfuIW+NLX+4PY6KA99zYnhr/NRzkPjuy6iUqqgbppiB+pfLu/iPRDQFlaa5iUlo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AiiwsNqSVsAwj4VqF8hL69gCd6PCh17zM+IAxXnmYay0EunXiWgQS0Ctj/DMgYj6fuOB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qFyOLGWwL05fgna+4BfmPWMFOfFieW21W6iNVVm2GHE/MwAUIIiilhvmKH5eJU5ObY09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Vjl6FwzeEVVoQffL8MXxc4FReVU/c4hqD6BCEITcj8duUDwlw8xcdwVJhHnEvpNWLEWN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baeTkhs7AJ8xLXuM5b9BGaAljZBJCWZWAOLlgaIA6gnMVLVyr7bZ4f8Ac3ht3EE2nIvm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iCqSFrPMxUooLeyNPcyNLdRqCHYxAELd8QaFLnuXQoxrtAlZroIGNUNQR2Cg4g8VYV63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mYkegpEK1j3GtKBUD4GIaR+XZMAVUYG6pZrzOJtgUTUXUYAGoO0Lcd5imK85s1mUeY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nsOpUibDZbp8RoInseIULRQtjd/7gDXtt4K1ErevCBj7lVtiV0vR5gz1zXplTEN4XzN+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k3K5qIFuxpSjxCDKq+klkrx6s6jlmPIfHzNFMXuaPUQFqgtviIYrI6zVfmogDVXFUhTK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Dtbnv5zb8Q4GdlV8xKmO85YLxxncO8AixtADwH8X9y5UbrdB3UrJEMu4X2X7J9EtAX4d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ZmLOB+YkBGGuUaFd3F0YAjszcRtrPMZqyI7AcQUltUwFBzcNpidWwKuNDdBtJsZhna4k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nMCeQU06jNEgRsoNVAN4dwOe84guwjqYKPUIcIq24YonCyNdYMszwBw0i1mrVZUArmsI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Hg+mHlBmqMKzIXHPvgyqi76h0O90sg+DbK0FTJGP0mlh1xB7mKsDDEUXIa3AS3bEQqy8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bl6KmxMzmQ9SWCwcqxUL3QVERIXk/wBxVhecWiNicIWITSSnH9QMC3y9TANjpQDliG4z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d7qUiSe28wDPxwgWdliLlIosu4qGmLQxeaeOC+pxzj4vf6l+owh6LhCytyPeG7lQ9nJP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Gr/fEK/xe6PcRn0uhlrbqK09xXO7Pcl8x8Qtn2i0LLLPaCWFTlD0Eu1Y0NSiqqIJiao6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Cub3GTdn5hPAwHcadr0xu9BzFWha1FlQb1AICssyMQW6DWSyCumi79oHwLLwZfVkukFA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+YEZ2Kn3jMZe6gV+JnIPso3wPZYkZRX5lBxvLCNr5AHzv2igudABX3E7ysgt5Ji3KbM3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zEaxzCO9xK26hwIXwIqfh/mAN6mVDfjcV4OUKGjco9rQRtzogswypkdMQRpb7QwMgGdW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EYGVZxV8wiwU0YS44zZXXvuDtHmBXMvK0gRsMcRki4ZwK7qG9QEIYGTzHSSpkYDcVw5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ctkhHiqq6m8LqAA1QDAgNlg4c1A1ysXmoLYUzOFeIzBDhiloIYH6WVLYpolCsNRp9G1R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Z2xHQ1MWrUexiC2mFv5RigI5tj4WAUHSnmDHLHmAU3Bvxe42WoNmsEHOgKsu24rIJa+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xX5lwbMwKQwi0NR7q5qZfMWCyAVCKd+D4mWDawapxcqTajHuMTAyjFvoEdglETGYOVM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00vxFZSi+wdQaAoT5uEFdaYc8zJGAO70wW6WR5qMtzX3DBJkdL5jfwpEtAAXQx9k/Zjq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qgrpvEdu1V8BzHe8dmAaM2FWw0rG03AsZWU7x44JfQS9u+YEQpf/AC4Yd5WCQWNWnLLS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wvUi1NYqKpd2ajqqLNMAjW+EXDt4uewMMBXbDTEsZ0UguJnV1cTf7hTMEygbxZKAMmU+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mAarHGmItdzjKFPCmcmEntB4SpuIt2THH2lHTNNxpGb4OO5Rzp8QNHy0R4hEo/JJD2AP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EQCPocozSU8IHuosPUGr6YY1Bma3eiAkw6j3iIzLvU2HMMzqdWK6UX1MULUUjsZiNC1y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wmWJZU4hVYqU7ICY9Yc8zITgwsVuJdl3G8jygcHEptkJkG7DiEodIxKGpYU0dwN94NcB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IBzJK62HAK+WZBp3BKtO79INi32fyiTg+y/mHx7RDAh5FDAuhniKYW5KRYrQJf8AuZ+f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BEXLNSgNgPsSE03BxcidkBMVqbiJSHL/AJuNiogcCYJhbPxEiDl3ZGA6WxDg6GJsClcV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AoDsuWGwJ0lu4wv5hxgjkS8LXa/EMWOSlm44F8Yz5Lgo9E/EF4XUnR1K8LIsuoiviLcD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AVUXtIqihuMHD/QqWiPR4gIpo7JqsR2j5EvUGHiUXGWkYSwYsvUqo7bhUOf2+lObE96h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4PeW4hir8wEKlZBdegGXZAuz6TNiz4irB55xAkNC28jZNLA8DeoiCYFMIGjEvELSlLXd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ouVVLY7TK/YGR1fxBK1Q1JbjxLdBANLJv9JfFc1H6CpcC9c+ZsOuzop1BMAmobg/bGxV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CB9pwvN8ylAaA3ZlgMNeWUrUtP5FbKhYVq8iT9RcN4YaPLL152pksgjAKGD4SoRJZxT+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EyFcZnSLZNxwK2DlgnVVKZFi41FgaDMKoESlNlH7j/QOE2P9QZBZA9XAWl+nliAxyRTz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G2s3/EoRyO/mNwLIDRNASrycQcoW/wAmeMCe2ZhzobfpLHC9rvuG+EtTzAFUSr0TAhdg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TLatN+0YK3RPvcV3NCPYS7z5xMoUJra2Dlyg/wD1EAOgJk9C5yqVskOqzrNHuwE0Tg0X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dr14lwacAovHj3gdBgBxL4gy4NwhBgwY410Kd+NwRHDmU5anPiY4gsDQ0z6ufoj2XHlg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gfOB8Sq9JLEJzAMPEQArIcTfiBTCfxBlflFcktTKwS24gZSElFmvXMpNodczepAgg4+Z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Lu0LFV8EAgIaL4iHAetw68cw6gDR3VifmMgciWaOp0WjHe8zTZ8mTyJ2Q5FoUaL8FRAp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/nEqHjsncZ2HX8uovA9gL9WR4u3wW+SWFIwhodksvdAs/qKPpI/YDGgKObt/Fv3A6kCb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bG6hsziAEmxNRoVQN9Ajv5QDbKPyN3N/ErOlUYBGiJijXUsZdQCjOJxSOy8pSoSjoIw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PYYK1hZTTUu10BMgZsIz1m7Cew2zAAhiI5q6a5g/l27V5V5ZQmolSFnTEhwiqteIz2y5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BtsdSi4gduWiIQGFxy/1K+I3lmpV22IVFk0YkuFIhE+8TKWaqrOfmVa6AFrbnzULRKLV/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/pj4SZfEIq0C6wP5g4BbWEBzqLyYtsxmYNAFQym0K0NnaAq79oBqOMIYMNRNsXAFlACW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f5eSEFCAlhp5DmZkbB+5jNpRCcntECsXrIzjzHPMavlg4T+UI4zDsSmVCZwcXUvjCleJ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ahNUVsoM32MsZhUBLb3f1ADW3D7MBMA01YKEb5/uMMViUXJDcxryrs+oMrjDweYKAcXg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j8juBccVm2XkIlisdDLCADKabWOMKn3bA/MwUoImeZgfYRSTInEqkY5VtzlCr6jjA5hu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Eyjl7Ra97LtDx3HgwGZcEA65ISJLQKvhEy8Er58StWR4l6mzHclh4mHv1wscQOo5nHqI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135cxKgrb0cfMDQmItV3DowqUmLDNLgHdx9QCWtgaumJi+3KCMp+04D96ZVbrqOhrD5g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zPzL2jF8A8uJSUtvsbzMKDipvsh5L3Dv+NCNvb0XBlxZlwYMGDFMtTV7MuIMo6vHoNRq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aXT2H+oVrZd+8cIwuL5ixmYbj2+jyM23C5Q5joDltyQHgiDUKmLfYlnn8z2idr8QEwr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YpI2k8RgleWwi3ArlcZoTwlRnjAEo3LH7KLZviJWUQF5gI1kOzmG2cz2QQ8KPmOZWWqh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fm4XP5tBhTEKoMwXl/K4uGkoIOmYAbXreIskedTGzo7t+5UtXaj8kThPlbPqYRSPkuVO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RarCkS7GpshqvbPnZDZ94MPESMRVCufuUwcNHIyzBLtQVJjxMV/oZ1OS9yof/biDR3Da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IrFybNcJ54mw/ApX4gsQMFVRKgdFRPFy/hqOKdQbTiZSqqBYDZitBxYZjI3uUL7I9bYI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MJG7btyfDE0cpUImi7khaTWGG0m1O67iKcIGgtrhiydtkXvn2Q6iGkc3g4qFKjkhqjxm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Zvgl1UeYmiAhbaiUsTX5moG4fab2EYi1rhYKx1NrMEVOiKlw5rcvnlKOGWq3AA0Ytlt0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oT9y6zLFwLeSVEyOZhuYA1l+4pXDA5l9QUxXcDCdbguBVOAq2ER6NnG/+1HuwKuuTOI2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DFZokydbjKzdPcAWyrRTWGZzg0/EDJkviFMdQyEwviM5Ox4ms0xn8JLoq7TA1zC4mQyp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tt9/mWkM8ICVMG5D+oHxBGUKbomMjfEAdRBCqCaSGe6qocPvuAX1XAJti4uTaLLqDIUk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RsiDgu1A5mpgELxLoTlhXZFYMbrWtMysOVZcX7MAvdXtcEkiuWC6iRRjHubGeH0gHkOo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0jGjSg29xqjboa0kDbIAoTyxbdjFhW11NY+xuY4hUWfdgAxyzvbg+JQ7wfMl7X/XEJFe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sBxWpcvcuXLly4MuEH1FMHlswOPeVW3iBkbiVPxp8Rzp0e0Vq5mZrfE0hYoviNHLMqNo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qIfSshyQdm7FtIjIB8RPJUUNwnC/qZH82bWCEOfoTFyv3LDgfiKVwRMzSy7CZjwGcFJG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KiELEQra3cpf2okgX2I5Vs8bxCm6IkRjUFxQ/slYN0xyYfY/UxCgByyhWeqf3LdwdcS8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iwxE1VD/ANzGN2s0leyopKJ48BWHDAWSjNu42QQ1FdETK2q7gAp5jbgNs0HiZ2dkFZS5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LdhxPc4d5LFjAKJVzpcRVD86Ze3OSNIHuHEBDvQti3AT51bLQNCvVvlfxOCML9w7fmXt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UkMdDp9n+v1AJgtYqbSDaz8RzG4KV+SDFouIkx5oguIehmFYdRQ6tXxaEqfCMQ6bx8Dw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zkCMg6jMlhkIs6jlKvCUjiKRkxn3gMVVrGzPiFWvTFLluomDB80wsbOwLLsSCsSJac5z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AI8xDzF4nEN5YnEEi247PdKDlxEFL2fuX8QGWByMicS5X6FbamKdSQ0HJzFrpgcCN/uF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ApV1UhUMf5mMySy6gK9b8eYhNz4pACTniYqhyRXTmyDW80uSFUAiWEyQFzSWPqd8yMgT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u4NLoQeXOWLptyHwX0V3sR3GLMYUDpHEoLwn3cVb9Q3j0G6lyz7xFVNxZjFu14qBBggk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FHDBMi5lPBopc1EWRCkDTqMqV+HzKWwGZdOQh+QroNwIa0wio94QtIQ/DNtJ1r5hBc7h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FITeolSbslczMIA1xUNwnvNBoT2YFj3iRms0BVfBAAzLBMfLo/cF5NEKfnl8YBFZFj2h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UBFtly4suGYahv0IQh6vlKXc54EWZSm1ucXccb1Bja/w4YUA8ZmxLCcpZPKWS0p7yhuy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Thgy1eeJWMJpGVMYjFdh8xOy+0Smljhqvdirk+INuXMDavuywyBKSR55cb7zaJu10TIh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ZnB+TEYXEKmVBzClhgrVVAdW9vtrD8mJc3PFEGPMAjEF/ihRdeQL95hRVtKtEcsLqj+J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W0U/4hXJdhUpLo7oNXl4r4i8ETDUfDHYhV6lbJauvNo/ojLBg8rlq3RB5MGx8kJy7p79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kM+pLdLdF3OrnBNEu9VStDxNMznzLbxkxH46PMGHgqhV7rCNOIF4jaYY1LtArXTwy1Gm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4IeGZ6yhr/aUqCJ5pYWcCLsJo5XbL7p/uMBTPEEeFQ86hNUIfEQMdzqtUuox3bZ8HcW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m0mdwmgU2MuFGXNltxioHIq4vtGGAMNY8VUUapwpdeYm9c8ZualABd2xcoQuiVsChMh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jDqVGbic3foXS+ZqujFb9oCcm3zmj5QkKZVQKjFfwZWg5ElnskdLykFL/gzAGxjt8UuX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GvRLjXX8IlELBWJ0HtgHmAHseZYCy717IaEJc2jUKW6VqAscWZIc5p0Mp8MjnLJqOCjq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dRwUxfH/AKGW6wThziCjkF5jmBhC34RrCg4FlhHEpehYSV7/AGEXV29ywwyIFncTdg3P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shAPcrOekZhd5hGb+GIvI9kRHYsW6++X2IgmZGlfHJ8ts1ADFBUbbZcuX/geh6VBAhBD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Li+YI8HmU7i43GzM2QS52/cXG4wWxHKXc2ZlPD8DMVyN5t3DNaJdXFVuamYUOVkfiGlJ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MD0VfiAcgCIaZRy5xAy3FaL7Q5acxAhc/RCti/eVaEqKcblEuFV7ai2ADKswRGUnYylt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v5a/0s53qTTQUNU8r9QNcrYUiFA3zOWHcBA2FZZTBmq8o1C6mLdRAAsGgYxWw0pA0hXg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mVo5Mnf0kOoXcG0CZ95ZQGIuasl0WlSyktV0P3MCF/GVS2fE0WtVshAN/BBUvQLKFauP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g4PFqheWV/4NFr4fzuAMYI2aYk3cFUKeqVJw9xBJs4Y5ezuUT0xfkeZQTsjRBhysZgB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bssNZK8Rm+JZ4BqGoqT3nliaPMxBsM+mQxeJXuzTj2GOWEu2Ce3MZrAqOGUBazCHMag6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OBOu6GjFClOdPMVhWyreYUyXQb3BA72lqV7wWLBEiUdQVpeoN/fovFJcO6xWvaPOUc1r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r2US5dD+YaR0wyjhSjLllQd5R0z6D+5mCyn9pqXPz4rPxf3KHXJUNGtyqq7mQ1hilpS/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ESzhiiG5XqYlwK6ZJSYCLiVtTEKw0kSkRQVeNwJzIZYmqcIwZziGrXuhAUti4WxMccwz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gIXXLiK1BumTxN7ea4+SIXbZ5l4Zb3FIj0FRvm7Yxa0y/Rh6noGJUCBAzAgQQfbWl0dw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HMMYIWtlw1mPxxX4YrPDc0hBUhROty5pD8Eql2MPE2XWai0YdyzjrmYEXcSsHhhkKvyR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dz+5gDBPZUr6iRAZYXdJ2IcOsFFjyHJMQwqWri3XJM+jkFKEHuVfiVQ4sGzCfUdI8VdB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JgIUZpgPuICH3Tf0y4CHGJ9VNST0J+4rL52MWt0OxQeif+ssfljis/hnl6zofggBKx9r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P5+ozC4vHtBQ7ReUVp1H7dLgFCiVJr9phbxFQ25VzGoaIkXK0LZtcd3OT4/cOHtGja4e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nVR85iJjzic0xBaEjDY4lyiLAtKQ1vDwy8a0i5Hsse7+5nBfYzKToYAoKzFcAWG2+H8R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xqD+RCNIoNHUqynsTkdxjUKHo8L8Q5KTU+0/mC85sS/ZeYRwLk8ktWDjNW3X2RlIKMp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RSArOIjizG3rDUW9vqIrWyeG5+TCHZ4QaHv+MeUWRMUcOw/xKDfMLVwm/wBA/cRZ5mFP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OvfS2Rt4P3Q2B5MOtxDzDmakdpa2QCmaTdwFCb+6UopdbPaLMrmPMqm6EqK5LH3nz4Qp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k3wyxKfOJcGiE3xuKwINNambrNTA9oht1WbnHoQz1PkSG1hoKcE4itTdgK+J1VLp3lzE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38R9oniX6cRbuViVAgSpUCDcCHoCCDCVRPq8cRF55t33rME5d1f9yAv2F/qb3W2n6YK3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5ZWI5Jlb3FBAtRAKHOR+ILL0GX1FotsQYtkshlAdZRmAQ4r7OGaXc1zGGBZdD1BxcRmE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MGn2kDhL7f7iuvqllXsZ/UDEGz/lMR3mZ4gWKn5gxiuX9IKIL2h5Q5DcXnAmrEqhWty1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lxfJuGVbR8MthodsYYMKbbwiMW1luDm76vU2KPCW6BdYl6kPLianujgi60dsP4xzACuL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NZgrq5U4tc0P3Dn7Tf5qWjLtlgKwVgxLG2DemNIqDupiMxsbJm5X+BKsrWmXGWULmJKu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JgVs9UYCQzpuMClywDLxFtZXWyWSIe8dytxJBFPzjUyBZ5Y1/shyKCBjFkWJHJCFgsOm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PHSIYs9vbYAtBejbGQ6dVyeZSuo4MdCZEgSHBNgjBqUSMpuWkYc2bv8AtRZxaU2CH7WP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0fzKWXuGkNsdCnDmIlSH2Z+4uNVD+YMHsIakWrofzGtyeU+bTaDaVMn5IckIo8P3FcWn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MZVy5Z8V1Fru3ELNcxpfASveYCE0Yb6GJkVaicXRN0Cxr5jUx3FtEwtGV07xSEBaVEPE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/cfchis6PMqHoEjhB6B6BBJ6UkghoK8R2w9roDnMJCBocf5vOoMz9utZjsfeoq/1RYJ0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mJOtWx+ZUPcv6IVA2wb+oG6Ju19NwlzkKnyh/EvvWaP9hMitgs48J5jaAuH5BH0xeNvpn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nxxDGrvyQDZzPdFogvEcTuVLkmrHDGfaZcRN5mHKvgjIX+rGVVG8wfKR3d/1CEo8kBiy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oWK/VGYEgeCKtsG2pyjanzHlTDJFsFrM35+Jx1eTiUSlGlzXvC2WxxzAIyYCOMouMwC+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V93UATDtywTKDiC6CW52TJfYGouPiJNuXR0bjYmP5mKKmHazC7l1aFvM4DBVp7zJV1EL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/NQI+bKYibTPMbMpiK6lDmr8oQBgPooldDkMsRkwymw6IQeRMPalYM2J74g7ysSJ4gzE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xTNILrEP+ELTO0+4z3+Y3234gd2ERvEEJQbhghG9wEbJQ89FYxKQZC+QefeK5wCg7lS1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c9SoOhuUqueSWIMKg125uIIbzKzh4u5jX6BQX/PxFkTQ8SkTuXNNfwR4RfX/AHGAdFvz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3mHtP1FuOk8P3C6bhDg6jtEVDe/5xSAF41zB2vc2IyA2YP2zT8xWTqKlFTRvICPkNsYD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CzaxyltdRXkxVe1/tGWF6qMVlu0tQ7Xgl0XVH8wLoXlb5iazHjErceEKMit4mOU2LNS4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gdpmHfTVzDsVorH+AT0bfVPTJJJIJBEDjEUudg9s4PeWuXW8X1fl8QUGgBgl7VkQZT5i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KlBn8IgZCEY5d4xot3xGhinqKMjj8vDAjsXHdT8jT7XDWHRSbaWIrxhVP+ZgdWW/BAiO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QP4MeWic0x1K3sg2lPIxCm/dH8c8Idr+6amU9itmyx1E8K7ulwWvNtZiqXSCFUMcAJ7m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PqqTxmZ2yBZVul78Qbi0LvCaHUGNsy/4OyI9y8E6jpHljU9xKvlmLccdcSwAMtEV0iFN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3fmLgqq3oFgAztJ9Cy+7KrfzGyW+kAsFGoS6WJSmi2NpN2ELMZjTJriNF1Q4ZQ9mb2x2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HRVR8A2/qEvoQvdRVGCxUv65amMepX7cxDZCgXcqaZmxKxmMSJLI+MTF3P5z5XvKnK+Y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zqX49PFAZhuAaiXcMDL7gKmFsZYpyOEeYFKKLAOSBEDmPfiEsjca4hwIRCOGxipi+0wB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YKzDXiE3lXum4/7UxX2nKZFOGKjLS+ZQ3QfzENWK/uOpVrxNC82hryU/iO2OvYTOOdol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iMOfmUyVixOCiz8z7B+4GUZe8JABaWRHeYmZCQ2rBmOeBGUbtxzy3AxX3l8bEE0L/lGj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sh6bBXvFD8xLmwYCJ5oT+4wVEU4YWe65l/ol8D0p6Bn/AIckkg9ElALgRFYE41/5CBQr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qT2vB0eILdVXLADfzEGLuM0RlWiOQCuCW7TXPUa0GiJZ0cf2jQENls+4jbGWdDWzklHy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LWp2f5RUKcEQdiM6iEZXuTFSaXX4ggC1N+yeQ5yvyRgmsv8AdEPjCaP0xYg+Ar86gRsJ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u4+gVW5pLxLiL5gLuXBgMzo6ju9jbMlmdfe+DxGfGdS15T3LBHMtPMYBDSTPV1hb9yez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8EUh4cPV3yfTMVs/N/BxKQtI8pmbGUbaeHia1Iodc/i49WADdl2+q+48kL6lBf3YpewU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2IB3cbTlI6XF6mWREQAQwTAyrBw58xW3lFx5mHvQ8XJvu/B+SbStlq1iGXawsmi6TzEL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uOw8nXpn0YnqGE8SvEYyl55ofQmA7gBlIlpiIJKLlRuZNwKXJPlf0w3yqLbcRl1KSuZf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wQHPdxjcdM5mWHT0Hn4mv/3E3TlKEdsqKdZke5+eQz/24i4hHjQ3GY5cV+kdzBvJGz2f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GTFRdsWGavUupWlDheFEw8GoQi7/AI+iZva4x5C8J6KYh/JCppViBPJq5cs3LUO1fuWI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a4oTb19w0VWXdzNNuF4XDAXqqw8RvpqoOZD7kPSEVAlSoGIFQgQJURW5gwba5L0eYlar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aAURGynsiFa58zQJFrNkx2kSg9WC7msagS1egaiSTNGCgeRMWqQ5qoVwJ7RtA6Q5JVVG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9ouN96lPqJ7mvyPzABMHmX6yqZ0l1LKCJHZgYSxUJBZBhlcUZcC+YCSymw961DJQIC0P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+5bavEapNIYRcRZeYbg7lSfLyv6SmHqd+Qh7933XscEMIcm6JlmZG5YXmElVmM3iVNqv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nuhGUXL3KyoBQu+JU7lQWNtJLmVWVQ9+IE1K4qcWRdXwBqGrk4XaTSKTqYFNeZcK9MTE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lAnWhNfaC9eAlHuIwfbDoq+SH9A+5iMqigPbGS8bw4SpUPAEEC7gAnIEKi1DL/Gox7I+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BTUApn0sXxTM+4HZiKrzB2mWdTa3RfVH+iVEQU13AFemRh34zLEGQgoOTMGN8rES2JzM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3SLOXJ5fMS+wiwuVovZMD3LzMJCy7Bafe/VFLWMWd/yoykyh6+1L1tekwM2e0HLeWAp9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rM2eiw8ZiU8KfTFQGr5QjxK2hke0xh7e2S4u0gTMqAZLXCC2QpxDoU4Y1ENle+aj543K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Yc+ZUCoelegSoEqEUsQESAvgNsO/kn5PI+CMRG9J6HBFWjb31NKpYTygcw4SDqCeU6Vf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8OSyh0UdysuOwb/EsKiJ8x/2h/ctLJ7syfMI9OYaliA7YfwwKfZiOv8AupVgPmDLA3jc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vEJMhgiKO8srzpejUIfcx/J5zKrALGc7FZdGD2hCZMvm+WYc7gElbhjM8QiwDyy8LLoX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QjItI0z9xZr1jdxILx18xGOz1K1gtPJcC3cbhKWrAltjuFltl1y3RAwMyusVCsojV5xD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cqKoZskzjiNGxMPZ8MxjjvYwaCNri41VJmd7Sau5dvZTln0g9xS0s6hbOUOm3UH0DmY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KeHUYHYFQsQo/sCVw2cRUN3HfvP6iMqxf3cyJDv2KpzJlqILwJaouWW/8HEaQNSkr6HG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mVtShmow4gzTmDZv6Kj3Zxq/ww/mAytLEeIAgL6JWCOF3MhjMx1yzAUv8Q+1j/MP1Jsx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dpR7s3+xFmLGG2wXx9pkPPoPQdkHyNO0WpUY3/CZnMVWT4m/qNM/1hCyIE/bbKYOWBlM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RYh0QNeyYcourYjuKcNSsF51AEyH2EsD4mjNHsSBLNn8GOww4hW4Zw5lUNly4heqBfvL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95c7IkCfMIQ9Q9SERZHpNymFh48sRw5Lg/0Q6ba+Xt8zQ46uUYvErMOfeIz37xNav5i1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nBM5MP1DwUSUaeIoNY/0AYywe8V9FShD704LusxGwg4z0FQHhLH/AJcQn8xZwxO2KRrC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LTYQZoHUXWF1BucstnGhyuZ8s/8AmXzPqcHvLYP8y4eDXiOO4STa2cEfeDzMIisyPz1B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oW2sr8yibYt7P1EAtMLjgRn3UV5UShELGByynEA5TJBLcZiWgBwxA3DWasjDacB5maXn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JVYieZQCK2FjDpCbot/1KmVvGvhgGlRwS4ztCgcM0ayaYpLIuhguH3E4gq2haVduppHA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hzubC4q8uCiX8XbnYIv4Jecso+DuE83khMCvwKQeQF+pUntRWVCugN5l7Y+YuRagCh6V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YnMtULagjhKqGIJEMyGJUsY2y0JYcFxOBqbhqF1qhMus5WregquiOEDTYlIHncNBs4iU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VjsZ+Im03RV1Lgr32LSgsj/swY3rOHoC/P8Axn6IrCbnwRZjn+SM7xGFp/SOWRLzPu6l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puCscGkq1ckWc/dFtisZ+ezBS4694meyx69CFMpCkdO5emIcHMz7metTmNsAglMV4uMy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C8TkwpOZRtfI6xBU0UVGKLBCdZ9AaNG/QfUl1LlwBuXgH43LIobdf8JCNJ/zu3ywxDoM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4wx3DREaQfKOWKCb5zClEogajywbUeeCOFL4n/oQTZ7zNy5jj3ORYVB+Qh+pUiOIaOEd8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LjNr8QgAuRgNS6N00fRPfHf38DSZ4lgO2hlTPwuKIztb/QCWHy7ufaYURgEbeKFn3EA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CHAbT9TbH0SfBqC2+wlcnl2PbqBYEtqcvleZqPHMEbJQDM864m3qEF51K1tE77iNdk8n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bMzFpdYuMFeyiBbMzowF4SxfxBK69O4KGGhe5kEiTNwBzpsWEqsdkXDENMX3/wDPDADQ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ZMQihKopvfvKc1ZTylQL95DGYlzRL0zIfFRtFG8gMx39omtUVBK8l2lP3HQZ4IkF08TB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AlPuGf8AaBiZPVpcaDa18yuhPnuUCNIQPSsRMXPbLTnjpuJUw7zD/wB1Mj17xXiCnTLM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DLAphHuoBlBcjXyhpj2duWECWCIYByiy48s6nnqBWEF96lFB3HtmOHxBLkDMNJ5PQaHm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VSJ+NM/+u4Rm0z49KKvcrq9vSlZxv9j9sYcMAqYv+My2WuKtSo8OAqPAmp6CG7vcNTyf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AheUUYF8jAypa/UzcuruUZKx17wxLgcqbZzzGbxWBQFUX1CkZrMbVDZIzXZup5gpqNz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aVQgBD5uDL/wCPXV9kGRInJVM0f42xmHbtvywHp9zLqEbUA+WOWG4D/cybXuf5g8QlOM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OjT/AOeoy81/zqBNry/6x1ruz/SKrjqFdJDn+VGr/aCCYrxbr9RUxRi8/Vwble6wx50J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nYyrszmDjYqYA2bz/uAPkz/JPchJzoh9VDADu6jTLgUOOKe5YCDGVaeZQ1WLYJuuBgOZ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oGwIIWu+V5WKlW1iy5nz0rRPNoll9n9xBY0vbUa488zQH3jeCUyGeI7cYmw4jSD7QhTa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c/8ASbcHD4Y+k6yMckUrKjUvqSgbI9llIsH9xUsjavMSgbYM4cTaFW7lTei5QswDnzFQ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4KnCDj3jhshXJHJVhTuWEtToXMsdVYvwNxt1plDxbFHUAcuX7gP3SPa3+o1rWj+IJfng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aZZQwYxjyUfsi7gly6Jld8kIBEHUSk19TXopmIZVmyU4TjK/3HMl9wyXf6YrEDolHeJU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8DhbSwslpomaYnImt/7ioAafc2jUXEFMN7hMCVR2hDbHhlZ8sSggrP8AD2/xE2AqJkYL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BKlxC6EotzLhiWBbLuhKGcKmU30tX+40g2T8lAX5/tHcWvaYHe7/AIYtQIUGcx/0+Y6n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2ixiOkdYzPRxMWCPDKIVrUAecM2TdM1KCYmKtV9+85JekXEW/jPsihwG5v2q/ZLbXjA1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XxvH9x2VBWO2AEtQ4xYj4EaA1hrpBwKokVhWuQ9ozdwfGIWwPpKGcjLl5lvSmPoKqZiw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pRH4Ko0PzF+bRgvzmX4OiiShTviISsM6SmDSYgHK9yf1gFmLuFzHwGGv894wDG2wfuL2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ZRmv8w1J90BftiNbomgPvWY6V1n8fBEikHTb9xwrOBrfhiak/Ky4VuZDpC0ht99Pa4M5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lwBNXy/cBAg2KMQK8BV70A78wEqAqKMNG4HScyIF1VXxDUu1VYr+5STY0HldBDuhF3/5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A8R27WMXFrq8A5fEd3w5GLwd+Yyinib01cWl8kbiqXhWAvEqoM+YktzF3OJV8SqvMxsD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fnHphCZHEE0StwS0mToSuKmGFf8AglrJVtVvMFqMsFH7YWYNEcG4VxmAbzieBiZWtQcF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pkjeUrNaWLzC5KblQBFHcWBJYtTNYRRICxor5uZGttcsaYY7Ii7w8+SYuCbhreiozsFp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wrT5Y2GhwTB0/aXq0r1BDUqNcVh+4rLdn9MXBPfB/wCH7gcRTUOTziKwRwCfFQ1RFI4b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SrtFR7gVV9DAYAcnR5+Y9IZXAMBT0UMS8yxYQ4CGvTMfyNEQU28suGlK33RX7YuvuS4x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FrZhYOIlaVQCutzieEgI6ORXmWNlSdsc0lrhgX5MxPygvCpZZV+0efziy/L9zMmNI+c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QSXrKyH7l4j+kDTzF5HS/c0jp3r+4liqsH5jwZjw1KU81iWPJHoKncVnNVeZgbulmZpf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Wc0x1jTkqOW1F/cChtWrlxMxC5cPbEH2r+5ZoBLZ4iiLpbmPxA/cRkXlmZiLY1XDTN80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ReMoxnc4ppFRYGFwxvqYG5rMbL1gJx1Dq1VOx78IKmVIIjB/5Yo3X4ZwLfKWZYfdPIw6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Ecp4lFADSuUVCjRBEw6VkqhRqzRA3cZFzMg3zRGChqioqLZt2v33Eb0/UrqD8Lp7uiMJ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YYNOlzXb5YwAtXmaF9bRaJkJK63VGKrX5llFyKqL3Ava1gPBlmZe3Y9hWfxFwqT+T+6W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1g6ei54Ow7fAQyKWNwfEAqW3GbmOo4kJVzUWfMYaY1C0msRuS2WFOplnedgqDjLIjSQDC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WbkoxuvZLMA8CgH7YgWakNmvm6UuoK94KPPLLzjUUyJsqXpriO3SNRlEqZktYIAitCz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DBfeUMviZAqPEs1PZCSFquw3K2Cg5lESx4geQ313BFQA13L3b7RUaftX/aDQ5dxJUK7g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0rUe59JN6sjJ6GJ0gX9wrHlbYVbuUQGOLs8L/wCo5zVtD/3UakugzX/cbh5pAPCaYKyb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o38SoOVoVBFXKIGUZhFKZsi5ziYght5EXBlbeIi+nvtCeBvax/qGwWrpISCozly4Lgsz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HK4bY7B03zLajPLFhbwXEw4FsW2lwImoXi5WxeLY6xuFsCxkgARFTVPN3HOKIeI77qf3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L1grHER6sIBni4E5snK8zMEu38ftBwZKKhrzNtNZdMuCtGJiPn+4qIvq/ucD/wAYqMVq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8pgm+pa1yBEAAiwR0kaY7jVcJmJ82m009G5VI2Db7QsAgytL69pUCFQOIVCpcGW2c3HN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B1mXBogn5Zibdr7nvEPMYkqGNwoETcwTFbcuIbw7iAA1I9OyV0yG/ef9qaVfap0OmIrY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NJ8Jesr8Ymiv2Rglh7QR0+0xN49ynQN2TOGjtNbiqpBx4hnbTa4+fMvfuSjh4C7HGhdy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XBPQrGCidJh9tRzXi2OBev2jGrLSyl06wr2hP7B5LR1DaLob83MhwAuwawUSyT9/cG2U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r5vI+QlhGbCz53KcAOGX3dvzLW46EGXAT3iYAiJIKuh/bFQU3Npxf6iPRFCdwkBxdTAs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VFlTiNtJe+YWKuX5333Aa0zPUcQ5ZUqyAc4g6f8AcxbqpvAUQCvMR1UtrEoX3Ml3DQZU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xKC8NSwqcDkmClWho4l4NCw1Kq7NM7gLz1e8E4w672Z+KgqvHfDBkXZ5gBcQbB+mPInB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G2dU/ub6Dlq4Zgogt0ZINKVUQ0E83LGo9pgeBpUyMSNpql/qUHXtEBbZn3i1cbbD48R4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acmh8fmLkxBuxWOVY8iP4l+dD7r4QgrPcBw2Uymu4sYGFRmYozBoLAsDsMxXmePll13Q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fwb/AJjVNqG7hwTAgkJxqx0s6oyzIV8txqxuNRBd7jOIIEw1RbBtvqUCCuWVMw8xUHYj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M5LrWkzh+dSqs7GqlBl1bUXDDKavDjMvIPmAAphIi0Pt7wm8UVw8PcD9bdDd5/XzE9Ip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Wz1MYqC9sSIUV2Y0O5TxbJeu7oPeHaEBzC7Hqrg0aWhXzPP0P5l9GkYWi86lEx31vvPd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RSdk0YiBtLOyOUaFCMOG+faGJa7CnmVs9oC3QR5IIP8AccGiKkW+xoAe0rTwx3a6EpRv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qYswbt5iz7IuFeUznLSILZ2qDfhmG7qFCpfk9Fl0rzzEhww5yi5UCZfzgJqxE/UECcj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eiDtDZ7RZgP+WpaPNon6lO/hP+I24T/vqBMN/wB9Sr/s/EXKabJDwp3BUU/mjMJckzaU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wP5nCJp/VDwxu/7i1Eiqryp/MTAaqiB+JlcihT7fPEru2qo+wCZDMyWv2ymVDeA/EXtE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MWMdpUt7xisltg4gwqmMGsC0/wBExy4SWIHxM/wP6i1vM8RERq5uAyzXE4iA3iUKB3Hl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LcfhiDyfMbrZ8yv+ML8B9wacv4gDKQc4IZJhDbAxDqJllYMLGOYN6lSmFXOY3AdxfKhh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/wBQ6KS04Ra9JHlT6CoEu3wQaRoMBF0BFcRx5gse5jHmN5EuuVDHLEQe+ZU7shKgmI7I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Epe8xiHYBtnQTA2FWyl3GW8wrV1cWDorCg1H3I6Kyj9QiK7RpGv4ln2VWjH91BGWgWVD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eZsU4PzO+kYMSsEtHM8LGkaStzVspjOOpZGihGANVn5jQwtcyoqGI/Tyz7mLuO5wQwrZ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c2sxFLXBUwYcMHReGBJeizUUVOAwKxWghmrVQkuzqxYqtge4CyM/qONJJVnMqYFNLi8y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QDCwbQe5SradnzFRtr+YTBRa2l6mTbUBwdPi5ezxTdkWgCoWi/8A2EaU3Gzd8RWs7Kj0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yjxrDSndwKCq7AN0O8wUQBYCvOepZDIrCCgk+Us4YLlhde2YHOUmqsua4YSAkAygNZIY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Wr/yoxZBLeLIwlAlHjDs8x2wqyR5l0hqv3ABBw/3D77RcdCvMSxVaFOXmUF75ja/Tmdx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X4ionVF7qKnOogwkUoUtogZC5pjDAS+8kU0A+ajtG90r3KOo+p5jDliRI4lGb2ZonBex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PkuNhpzf+pmoYuF/UApi3dv6gFsPNv6grv53+pdlF1av6gCHay5/ERB8C3+JbXj95W3+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2D+IfMdXW7XMcL2EI5wAlnsw1Ea1DOMfyxbtWWxYv8AgCHFAQ5H+kbBRQXm5hdbpAoa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k0aJmn8ywdTA+IuiYcXM2LnJHI2xIzcTPmIvWJXg+ojwfiUQWgVBiGCdoahmOS4pTNsQ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6UN1niULjNXYynuIlHjvMt5VDj5lehVvIlWq687pX5D5hG4Q4iA8sVYR7TMsxM+4lJKM1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ifwahth7zxFogs3GwF7lq6deHv3iaw0YvmDAVqVq+fuDHiwyc6gSJYKF3qHi9ZXF1uG0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JVkvKAG1g7qEd7Gv0gmaC31XcpcpBOtwLjkoLi5oBIYqWRrZB6rlMtcwkFDah97l3Jtg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K+E/nMGhgbtmBJoYKgwREIzFm9xVZNJSuyDZQrypbEjJlmPAEAbBa4IpFVdU8QQKTyDr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owm6XXtA9AFXpTUpyMww07PmAQLqNgvTH/GV0c5r8zEeAFlYqFztA09oicYTMAWHPMQ5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dUZlvKw4kEg2Df3Ho3xEXj4YmLAQaKtntKT1a0g5CicW267qobKymjULL2sAKW8JxKPC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ytRs1mBk0nVs/MUDfjhOIKogDRUrxD7JPYcQPMJ4Zbhepg+lPzF3M3yHNTDFmrDNDxVw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m4CjqMyLt6r0syDBMI76NQYrxlju5cfZ+pDvItVaD3YnSivte2/FP3LZcADajqOU4gCd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kErbDOMH9zNWPCpnFey8KbzLDUuLF9GjM1iRIkyah1Yoc/oF533K/wDqN4LMGMh6QjtJ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v7j2IqvMUYS7rX/BFzLly5cv/AiSwVr1OHyPFHMHFwcDgMS1Ish5xXeAPauDKvcrUwWO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3GUs1h9AzUbFRLhghqaNsyYlHvDbPENIwV6Ts7CXUuB3mXfPM4qLbUVX1GNIXlYisYTe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WX8tQWLGEsCGmsRemXWpMwqOrLiXWiaSVoCmFOoEBHVmph1PkilbMZjz6SGIdgyQcqqA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HFyyoLCDkv5/qNODBShTZT5gIkCwoC8e2L+Zf8BWFlolaaKcQMeDRFlHry7ilrN21uw9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Fu5Roqm1NrBptaEYuEcZl61U5GGlO8QZKw4WPl2Z92Z1lMUnUXeZCIBHbcQyJTc1qMcV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acMtC1uo2yJS5s6FdosKWDSBIDSumDnFvDFoFZFMMd032I4g8nKNpPiZ4hLeEVV5g5DT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Jhn5lqqNXSZFAF+ZgZGtU6altRVkSmEPIYVE4/eGgmUFcrmJ/RCiyjuYbmhyHVfMEyF5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K1M69WUDmZJZIKcrBoh8IxsjSwI9vHmGRZNkw5gC6DcHGPmZd4F213DNc05DDLO6CZS8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bHSw0ZsY+ZcdDMXDUdUhCtbFsqDxQRHa1UydCYfGZaq44SLg8xAai+gjUaxNMs98ZzNB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JEdQ5Y+q+YW5AK39p/4Sy7tsr3uMl6qyI6g26p7Dd/iCN/WKm4QBmsy/D6LlxZcEJfH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y4uIpcXouJcUX0UC9/6i5ly/W4suDDMu6t2Lkdv8Sof+wy+Xsa9pYBVcsjrcafR+Y2zK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MKim4jMumYtEcPvCwxKsuKmaBqIvUrMYHBEtm30DleIMHMYLlUwMNKOaHNRgCOrDa5jo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KvZbLe9A5AYjKf8AofENvR5lvLZ5jOj2R0S6Pio6HXiMTVJxKldSpOLB9oUEDCcQrhAY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NIXeI+LmU6rPE1co1icw26shVQFbvmUnCCVzH7Kdlhbs8ytrGZPI7zmILE+IdOYWS1jV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0wQTOFdkSc1w8TwTKsGD8THYI1HcyXl9dTKQpfDJ+T8yqGg/aHJbrMaq4iA2eMwNl1FE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w2XZsmDcURHzxHEpGI0AOoVsddsoMfdGFBeyBRabo3CgoaI5ldc5rplLMFnEElWtbKDx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iAHEBwilmghEW7MWFjfgrJLDAV03x9wXW63yxtg2V9SnSHhiDOlrXFnMR+Yu0KmKOtf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mL/ajJwBLMsuQ3i4w4IBzmn9Slyy7wpYyw4gEsBTP0fcC3O0oZh6SgxcIjOvFatti4hH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p7S5W1O5p7lsPa6fCtQ24yaWGMcDQTyxaLlkGrkjPlOx0P8AMqhqM23jq4K4IuzNylSv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BHmKfQQRfnPP4lxBzE9xJqIxi48xjGM4lSoety4uJcWLGOp36FinWgn5IwuXLly5cGEo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ngTD8tsVFhyhYnhJjFGTncdeQJY97LMfE4G2CDnUQ3+JkPMWVziCNxlkGX8R7ljF5gYm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ENXxLy+Jc2RJeYgg/kIoC63HYs3FZEYOor9se23oD/vMWU/mWQWTq+48MZpxf3xyNnah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Y7/5mc4huy1YiCwr8BHb49o5luLeCpp6UtHiXF9IbYLIBMLmZfmDMC7PELBKMokb4+Up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mIpHtBIoXRKuxYKqtS3RDBFMAuu5SSEbctRaqt247ldq+ZWcoLXSUgdK2u/aAFC1Q8Bu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QEGg3FAHuBo2SgadTm6qGqsU+Zo4tmDtVlrcKGxvgYg8R4ovFLHqFnXOM+e0uFBRew+d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EenzCNI06viOOXAN/UHMg2KJU3WZZTw3HsqiPcEljpmKIDqGktMQX51S7hFsN4gCa0Cf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TvMKvipnq9ouJY1Fas5iA2V4MUMOJx1KHhQA0p1BtKA0XLNVPIqSRBUDSlagYJoGnDCj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b+JZg2NTqoGAJTn+Qj0yoHd0DkLUD5lmLrDTQXLk6peNIzD06NKrmJSDbTOGOUFh0+ZQ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/iLc33KqiFvKdjqXMS1mDPTY6j6+TSNzAAVPVly3DuX7haXLlxly/R9ElY9bl+pF6Oos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jpcJ/JFzB9LlzPoQg0MD4jllrK4uEhOAjgzzBS948VHzZmJ6ywKm7imUq1dYlQzLKU1M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HMUtlzJzDOCAX3EzNNVDmOoai2j4MDteCLirIQT5Mym/fBQD5pJdEqi/C5gOSbPTTHBg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CDsGzsjweAB7uUMXPEd8eYhfBCr6ZhgPtv4gilPP90V5PtcsH8EuIcmPj+ZeLeDKIAEb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EGtR1e6j21ncLU5Jb2nbxKIHLcM2ajgA3HtcYMMS7Nx1Nk+dlCyPccGdoMgXUF3COIuA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TXHio2F8Nb8sImcxjaeDGB4ImjjZxfEt5dRlQoKs3/vK2ArtjZtqCrfEsqdzAuw/Nxhb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y+kRVcgGx7zLkUqrdCPQy6KEvZOD3mBCwnolcvTiDzA2bJLfcyx+iUarzGteWar9fua5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528xcRNAhy7VkqveY3FehUx1aWpbENY+UtkidEHDKacSppUwBDVDcqQ5hA0ksQ0SkQV4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GgSUrWO4M76tfaUpFwKWUOuAKp7hjm4LcwTjICpokkUlSPX2qtWvOIMK5KCa+Ck9o1OB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7zzOGEagTN2x0JJw+RGDZXzyooQB8n+pRpuLGMv9QuS7aBisoQnI0mC7DxCBly5f+L/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LEvcWKX6JcwaJ80xeYMuXL9SHnUycazS8sQi5n+CWu+pYrxhlizFsJ8QV9zH3FWI/Epw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8z5gZzBUcQMsdxC8emBXMQ5iXcVepWJecx7IYdDleDcPGwqeR8HUAG6r+It00wqaAeAAz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G58x/wCjJVY941xqYxgLvkn0pbhmlHpGXd+YyAh9UsXVwRDG5kXN/EJCg0QiHTj3jhgD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Mwkudbmo4eJpo7lBoXMaFRiU5GBeFlCuplWD7yzAr2h8DUYGX3mUioWALYvMdN0ZJrjC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BDcS8/tP5iXKEThjubAULeds2FzJgqIvMukJaYjXmW8Wxa+IwimaKjuMo2gxXqKJeVeV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zuasSGpfODcM0Siu1NWe8TPSJlBysrydwojVxku6JYJmlhsoMA0riVAX9C5e5hq3FxCV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sRKsWk117wzJRfvMypSj8D2m0QybcR15ntdnfUKruqQ81Knx3HlWagQStFoGrePmJBbW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rPIS/PROx7IuCurYbcx9KaMuAAc5K3Xmpc2OYz8xTMKM/ZDQytFWtiQ5tJFQNaa5YqIj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aXUTlx1CN4RsZoQgVMoBRpuBCd6SyCJo5wYjtEypaCaDw8H4jyw81ruIbGAtf6gGO8aj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GBvzAiDaXvE4X1Bgy5cuX63f+Fx/xXFj6aRjFmOpzl5g4n/BNoZYeh6XUIQC6wB2r/i4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fmOlPANVByZJoXsmJczTNuOZTuX3uOxHBiYqWzFZEVmJiBhzEnECLM2XBQqXiosUNMLt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XGVmb1W87qJSUG6Uq/i7hkwPM9vlbYEQ7ugAv8QFAcK+SpRzEtQhee45Epff8ypOWVCs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6B+TDNALEqMvY6YLhRlA1LwI6RzD2IfxNxfSIbtgmyVBtSvgeSZXySgBvt1AmVZFe8ML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KbnFGcgRYb5jRtZYuDWI7S4e0WUvnMxmhxUU8VAVLiuLmIGaV9od3Vwk9C5m3ae6X1Mh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cyypgW8wRlySk1msw+W5kfeV7lxNpzD4X80JGFDOO/eCMgD9yOdUYcytw3hypwYlzYwJ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gADlpy+cNYI8lXD0gXWSpfhspGymm9QiA6LfyiWxu2nEJNVdMeCCncVTR5iFnrWCNspb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9CO1c2IWO8zKs8e5EcslDiDydy8xZi/YRSIOMtGo3etocmZXDw20JkWJpq2fDmKucFwu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1pFc0SXtwvULaRs3pr2m+lJ4Logd88MuCMFJs2e0L2oU8nT+YjYpdFV5d+Jj0GLHMI2J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gsHqIKHB1Vu499TdWckASJydPmW0Yr4zGBVyW4minJEDXBDPxn8J/EyTTSoi5H9SUJDy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Kwi+rz/hfqsWXFFjHLHRGG5ozJOi/MbQIEqBKgQM6hLqaU5e/oolzMR3dTa40ixCq6bh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MDaM+jVQ8KMlCBuKqJVAXiotDMVmHhLxCrcsReYO6l3EhCXA1GL3LZv0jGznOcRE4N4h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YlcGwfOL+SJb32MnQEsZINAWolG6rEFQOnpdeCC4GO5MJUNBwQaKQMQcVKyRJq5V77EE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74My1tfENjXnJYA5gDVRX4JQDSbgd9p7wQxM0uHEbuAdTbjMkZoZ6Smm5slVEGzuU8CE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XEoNZ9p2G5au2IlmoCnBqXjWobPaBCxHHsHF2soAEWBpsIDlF1UtvsMMwApagQc2yjoq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tI8rKlIbSIlCSOiEET4gDqoISDueFxY2Pf0YVEFLSpZ3oUOzph12C+UeJSpsjURNUtuv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zBYawBwPmL/boZXfU1UtheGCtjynQj/MPCBZsr5jUu422eSVUktV7ik3KTFMuziL6ByQ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sdjFqK6o8Eyx0zWVIzPmCE4o5QK6ncWOanzcsqjSz7MW6rR1TgiCmpKunDuPJbcyjhP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jBjHCcZcM4w/LS4TywxgAA+H3DMQjpbmh9+e4GVMRFqbljd8xQhWgBQw4qYCHzl17i2F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rDc3gzKjSMq1qEE1CSnSz5YyiVXA0X8XNpFGg932IxZu7BHZi4g6vNttcmop4lRGg9yF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PbH8RQ7YNrJQpcw4Qh6v+Fx9WPq7juM1jHUD0MCC0yizn+SBmB6VAgQHqV13Ue1qKLWp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4FwvsjhZUsCghCcGApq3Gx0alizD39C8eg1DMVNR23DIy8S7nEI9zS5w3FxNmYRES7h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0TiIFPTfbAexj4im3ZtpUN4yy4w5sWwXRzlnGzyhxAlsmzwTEuDbDURLcTbc0i2NmZag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xmG37ypW1yhdQdCIsE1gAfUdp3UfiEM7bGDa5OYBXgy+t3Fc1EqyP3mal5leGYJpnjEx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lU3xHbmCImZdFEMGuRHT4ov4FjWiZuS9Ht/7C4tD1bmQ1DpCcI2RihWUBXsWBCmwl0Bu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FcAblfG8wdWgdlRgRpKyFHxFABBwWiUJ1uZoBvLCgpOzZGqs4wTw5mN5rfJAcqQyhkFz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650h3Kz7BDJemP6SlN1ZDzMEv1A8joGQ8RoFaONNZhQh0KzsIvWQFU8dQdKtLCfMNVjT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o8w4fXjdj8xKq1poPKHE5Da+6mJ2o2h2r+5aqxW71r2CO3w5Qxq0il7rLslvsDcmpkK2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C6MY/bLIERkLGA+8v9zpUGA9PMAKh3VXB3EdJrZArfeGB/Nml1eqxpwzytGXxYR+ajWli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dcyuB6iUqiGtJi/h/caxvMWCK06tM+o9MHEA+SKX/my5Xq+jGBmJBKjhKiX6PBMKVLVw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lnoIIIz4HheWh+P3MWaJpjoiXAtI9TZXMyO4q96IgjFRTTVRU2Q2ygXNWcRcFTuXRcu8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YgY9TUWIc3BxLzK8sqDk2QgI0vf8OID9AGjGVmAMu36cCBiGcTUyYKuXaEi6HH5B9sTv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iUbjXlXoCC3uGo7HgEhssyhah2VMSoEaPmI3N7uVTEVzJ1LiYEFS3ENCIy6uWruIJOdi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y4H3orJZG4k9i+wr+YmzmZC5Pt/1C3GS+Ih1qm+Yg0mkteXkfEDkMGPnUmDuCy/uCjUX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GFVQuMQXbjwlKP7M0ljVIhRd8FgI+ZYR3+Mmcqh0wuqzslvFHtMY4fOIcgZTaktp7aFF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Gk+qLqVNEbHaaFqqOo0DlZ4g6yZ0IxOegfRDTCX4ZQ07mIy4EiIAfdh0slGaAERgSuU/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exDRlN6O4hNiusBgC81Kvb0l+L2it+LmW4CsPVP4iCmIGBXVxDXwGvpMJywiUw0flhM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bHmNOeo/kSbzx86mPdwJfYMB1Wug9JhIv99VvFKBxn+Ji2idXbkr3llIWJowyvwsGzwh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NGF/ExOTqvUysla4MP8A416VKiSpUqZPRnB0xi2KpdSh1OJ017lxrC0GQU9sIZMFP4It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BgDRzNEVE0ht5jgL3KwGglI7FoisHQqWZQmoYBMD3jh6MqM4j4QpKItEwOVvEF5lUxvq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Fx9BupvUWhQ5hgmePQ+mieYtyhq6f9x5TbcvxAPdlLuU85h7MweEM+3/AFMXDo5wzzI0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qpEtxK8uTMBJWz0RGmO2VUEucYnsizSQTLy3MNpWSuztzB44YAWpIpB9rIOPYn2HP7g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BS+0MKzTKFGHXJjVtEOolpn+0sJ5NwVmNy9g5ZmtA2sL19vi5qLNHRA0CAV96DVcQuyi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RbJjm1ZgFkPmUYA7ILrEMpM7jlkeGMFUeOpT1XmNDf4Lh34Sou5F7iWyBm2Zh+3Eumm/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jmWRMgTMFvvCmvtlbu12Q9hObNwIFnCQIuC63XtBQ6t1wgdCSsDOIV7Y4cb07luwWgaj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C928Kov7jZaWafIdXGtAiyw8t9seItqYHOX05ugdva5ZVPWUj2LjFTIprvdcEbqje2Hj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HiPKNMDBybfDKqNVr6jrI7fxECt5QJUrEtVxBKxBg/4J6kr0qVKlQ9Bh2HdGYYZJUtGI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5ahhWKjw3M6wbPDNNen2yjeM8TOGyt0XB8v6jOrriYYTNtm8FlJmbpG4ubgfZLQ+JQTD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EXMsxZlxcehg94QRx0VCbiy7KlwlsGKUrEdTcqoxQMXcHoFqGCD8QYUNzyRIOwxMHEjV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DcUw7n/AGgB/uCvM5l5qVVvAzHTHMOstdkQ5qWEAVyOSUxy5jSzEC45PQIRW/QAIZcz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XHEsTtjhbmJ21j7gwKxgl2/yR0QVmRc8JfBjITWZ5gjcws7xiKY9B+IcFnHcs3NhTbDU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sT81LBXVPNM0vfB1+JxE3IcUwrNPguJ6yQKE9iVM1i9XFSWe8TGkIi9G0ED+URdy3heZ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s0uIGCthSqmtCTthnfIUuyPxcVondDDdicXKWyPKTlg4uWFUDdQI4WawIRwGCQII4lyl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8twqgX6IsL+4DxVdlU+ISDFJb8BiTvCb8DHoeJQt7VLy9OrfsYdDSWT+CJ60ua9HUJMZ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mCaS3fs/mETlqNREa5keTsfEfpw7b+RhCVKj4fU/wfQ9KlSpUqEHjNiW2VKSe2WcSxJi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bAqb8seskqJTAWrwS9DOjoYI++ZpMC5nKPeZLqW9GpEpDLqewV+6KLUFWY84iw9Q7Zgz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8Io2rFzHozRGXBwwjRhhcWyZ4ix7wKmMOIqcSzAuVmiBslKyw22OIjqS0vp/3Gb7FJE9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Ema8v9EwL8JTXiY/yPeKlAaxh5lefFai58St6NTWbgU9xkzCBe0PM4xKxuNkVEZgqALE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CxHipVDvf5jUFsS4P/OYKO6vqHKDHncyva9IaA5UFe+gAFVxUejKOIU4ks6ajJVGbCly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g1L2Nrm2LuCbbgNFeSNX0USbC+ETW00Lc3BHBlMYkO/wMVjli4+6LjGP8oYFr7TJXYbY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0LaPzHvyEofUEXa/dIe6Dyj2A9hFYsfDLAAezDdXEvaajPv8GUHKjiW0P5cQTNSFZ+Aj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12oBzEeTMbFN1iZgNaxBRrOc5iJKKPKFBYhqAXFoHsk2gCy5Rg3o5cysAOiB6kMOIrPU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1Khb0XXiY0DErh6RjMM9srK8SpsWvgP9InOI6lWoFeazMgbDUBrcoh2OOzlJe5VcrEt9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CYYmprL3CrdDZNhzcBbKziPEmpeWDEwWoepAv1viLEAvNsuOoa9VmyJlhi5SNSBg1C4Q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xKtTOnS+TJAMRPCkEal9JfvvjccAlrD7EynBmZwIHtNL5fMofIQEozLVWAZKnmEMmIiI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RxqO7S6mmI0ionLMcsxF93ZGMiJYIjZiSoSHvUBca1/FzHLtl2cfjr/mCJXUZCaPEAQ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dxGjnDGvbJdQiDUAFYm0ACOGbXMGrBXubAHtBXNV2Sqt56gDUqZ3lkoogK3jxHKTyE+Q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D4gyVtYK1zIuI2FvMAAD8TMF8IsqoRl4vDBpQgtjuZefncZcnmZkd3USgfOGWZXTMIiE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AS1IpxYEuMpzbKLgXBiJsO9qlwAkLazThuNKOt2XK1XvdFsqLzHsQ8XKtQqmSzyQ1cjC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ir3TE5ApWSbIxSOI2O1NE6b+JY72gSveomoCbD5QEfZcJUCEqKmc+mOIwhKgSpUqVAiS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WVj0umLiCEuE4FpssPmpbcAVmjF6jmMDlvggUaqxSg8dkTK4Cuu4tFs3TBb1FlZpmWGY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sefStT9JkHRmW7FN2c+jthNITmcelTiOJuDU4YxagpnEtCunRMd+g1FFlKYEwhyxzrxv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5ZkkLPziCyxxcAjlt/UNwTAqlQdR6Zkdi0OSWIGo5g2nE2ZR3KjLAulFupYUuYOKqHBm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amI1xLYI2VYnWoCvmViPJ8xtOdfbUySw2AgYwVOW07xMJ465Wwv2lovQ6g0iYL98Q3AL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h0YJRp7wsx+yENAdSwWrii6xzFaaTMF1EcyqTEBlRCzO5goiyupfR5Qro4Oe5Q4jOrlI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PJLV3qZIYwCMRUrSUb3MiOfMAmiOAieouxp7Ruup7RWmR1Fm5dwN7PMJtm8I1DKrXTc4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wqC/mY8EYlHurBny7UIkxf4IbVp5uFLZxwl+jPSS1r6oFhB1mPWh5gMF9EQKNxRImCH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6HoQYQnMdeg9D1Neo6ZlaBcxVQqN0jFiSdtRx7sCUGp4wvtqGA+5ZnwYhn2uxB95Zennr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Va4PaMDHEinI6XrxKX7Kq12PbfxFYu4bXUNFkSw0V3Be9Reo8eYuoox342b3EZh1e4lq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malQ9KhFnmLR6OpdS8R6uXuC7S8pZc/UgefQcwL1My8eZhKKi4COF0suEUr22vzEMfDE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/c0phD7LDo+5evYIVa4YYyLsjljQ4qIJughoXGU5+Zjq49OY7ZjxGnmEYTdx2XMDOcQu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QUIaxrJAmY2e3/srbXwI1hbrNv8AVNgp7TAB+ZgM+guIlRtQphYBpciEXR1TdwgFOblI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I+2VqkvqZ9JcOBBBzF0KPqbAxxyhjaOSUaKJkW+ksq4LwzDBMX5gC2GSEVdVEu0MIlJi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pzUo3j2mmCDXdVL7xS1q4I1iXUaRKsTDAqwoqUKsr2gcswLNMJdxt0MpyTfiUGkY8Rr0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pQxgZboU8w15HYxelX+Jtg+JlAD2RsjkgxkdzFs9os2ZnLjlWVIfhvAh6VAlY9BLgxhC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lKwvIIjoD1kwfL3wX3VSjWfz+Ju50g4yn6Iu1ek/yxq3yqT6iWd7DcGsmIAwQTiNG4t1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1ZmXVreNRWc5/C8srJM+Y3TdwLFhlcJomaloLnshxNKuZUsySuvRllpoMTFKxB6EOfQY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lg5jKldx9RzM3MRl5mSwuGoMImBAv2lQqsR0EWNIMLwjP6lJEWkVmhc4FrVsBZaXsZgV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R4HJK0pK3xBMVEy3MJmOSUejXl3NIxciWdogeCdUkS+E7VAp12xkXBygD51HkzLOUr1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48pbe5XQ7KuMBEvARp4ulG4pdPDMIUUmOwu46tHF5lwvcWQcpehELPZi1SiFec3D7oRO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P+Z9Tn03So1HckjQNcEulqCZE8EEyo8xtYJ75g0b/wBzgxAIOI8W5lV5qXBoYhLhTMxK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t5K16AKM77nMpLgQo1mGeW/PEyHKHALv2iiTKYrdviWg6SWrxBm0suvqEipmZgOPCTCP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a56JToT2lPYPCQTVeYPUo9qo7VQdwExHqCC/j4U+YTCNERyJKlSvXmXCUNoT8lAm2R6L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lE1PgT9s/WW/i4ToeP8ARAf14/tn/fd9p/xue1TfXfF/dZTUHj/SWbMIaILiJuURJqNl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MkR8xcHtsISRpwRXcuQVVuFzK0LQOL5j5hf3BtWgjePQ1P1Awzjcu8Rxa9D3Fm8y5Zdi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HqHwlw16mEq5eIR9HW5x6kPR5SBF9NnywbqHq0lKzKVATIy/R8oviDj04Dwx2aNvDMij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haCpgmREmBd8MPzcMR26iTmM1ijtKvlDcS4lkzeJhF8zyYjrUaA5jzRDgmZWmGK0IZ4A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vlfKyneVPECVy/pEdAcEvV3KwY0vclN+yTBIdqMKauiIoPphauOUJ20ZAB0YylBSuZw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2xBSKQehUNbb3uWHShKYQq0cFytkPkg2yeVgSDg1PlDwU5GZRn85hMFvY3UXDbdKh6sV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g/KDFOVS8o8C6agDZDdw1BEg9DTUtvp3CgKWEEb4iF4GGrgmj3BUULBmLXAHiUGnZBN0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kDTiUccnTKLFPeCLBe4QeUDnTu42INW8yxkbgBxBCiXNLDbuWC+Ilu7gbyUE+IwION8z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QhaAvVvklpo/5agT8h/iLv3kjYe3b+SLbD2kJdL2X7nKHsj+J+w6P1LNq/8ARmZI77J+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t3PHOMiu4HZc0UGYIRxBgHpZF4DtVG0GfCUYjvbFH7aKsR3PHPFDkrQbHQ8zdXClnCI0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cBDV+zzF2rthLze0pfpFDLfEpWFuIm4x9H50dMpjth3wBUFscYQzHUNyvQ3GDiK5y/4H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irbmLPo9sCG9ehZqImcEI0VM8GnM8L7w+osAFrO8H4vraK5Bv2wTGWEKwXsDBKCIwbLJ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nccaEQcK1YFcS4DMzhMHGYn4g45lxjaLfMzSWQLFwEeYin0sESlj+d5QAXFfR+4kL7hm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nWvZxBj3YICUfiIVk+JR0/iGNxzxcucH1AMhPtO4ixqVyXNSpYWAxL0jKG4UIiEaWLB/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+DHxd7FxQm8uW4sZT+McWL9wIlf2gqSoZnum6N5KYqWk5LuUDu7iu786iQF8zUrGvwg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JTMIcOBuIqwdkGYFI7wTvuXYLf1CwGXlByXh9RRByigs5zC7QDzKpxCcRaXnl4jAWN5z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TMoT2Za5sqDbLwQLyWe8oTG+5WThM6muomAMmmAzdudwQyBqO4DYcn/kULAU6eSViV3E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FClKeJBbqe3ENVEREoEDASyADe1Yyj+IiXwq8RWeCP1LDUSBzDgnEpG9y/Lwy+nvQu/I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LP40s+GG3+qYfZlqWWe0S40icjU5EQuIqo3OdzWeYrWAdYo94rVfTVxKm4EqiF5gULLv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6jl9dejbPEdXHFM5b2gHMoMIW4fqPY0RO9UFay2POL/qQ5TPMvlhGsCFBsQrqG9wj3lV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2I4RYtjAozAVArjcKt44g5tNpiZVBnu9D6CjVSgbjINrFtrEIsqMe2EAuqJWWVUMhgVv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xqgXFFSrEBVCAzUt1DHtCpTVy6jklPmOI2bMSssQ53BY3qJgDtHLAQDwH/CoLeX5nJfv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9wTUM2xdttU4hdCfNymneRGwTzU2yz5d2XQo92RZvPF0U8WsRjxqsC7j4sq2IhOV2RfR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m2OSl2pllxthRZk1YgOlmsSxs3djHJ0lwTfjvCWvYvA3G0QPaExhYCLG3Mo2ti7gCqld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WfB3GnC2cQtaOb3AFUHwQclD2hxeGYUvVEpnykUFVRFoeOYZ8j8keiciXXX5JkRPWvTB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ckPKDNMBzGrKQ+Yc3oD+ELovA2xzbwlwRdzHqeD0q4ZiofUAQB6KqCEBYa5X8TGEP1vK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GT2eIjiTnU9nmJXPCJUUPPie6rhgWlVKRZ1HE2ZP1miOVn1dsq30NEWHMD3NXOIQiYlJ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oHoemszEjqnmpSPonwQplzKtlAc8EoipYOS8RlhwC6eVj9wLqZRb+XMGpm41KVLAhAEP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UUwjt6iOZeLixOYJepq+5nC4zJh5nKblBgVLKmYvr56j2uYColwVnFB5DRKv2LUWUnY1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lrIhs0xRhSG6sgNkSOcS5S4gUCAFqx0xXDUSnbKzdRydQcbiAloQa0b9oZkq9wEFxZbL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xol0bx4xLGhXsRUYSAUBXiDlk+oEgqlZtNVqUFHhccOPARQUjQpR+qIGwL6EDtBOncyj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CQUqlxwFSlFfmPqSpWVHtszZmRZ7DaY+3s7C5UMWAT9oMho3YP7jpsxlCPxC34bct5Ts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ZOmyW0UKE1+GHHPmUfiHQH4TBVN60YaZrqoDY0qFtZUXfc6MHb6BbMQlA3VO4sBTySwF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iUTAiokCb+IArfHBG4GSJ8hA4zZGrEwTgblXKxKlQPQZcF6g+4UbnkhzQUvBpuIycEeO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FlkCN6MK30Gn/BcW5qaEufXyRhapC4B2dw8FfDtMRqqO6lsAu+YRY6ncVDnSBzZuDzLX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D+ZRuNywgzMYtqSu4vUWMxzHEuZTcuVn0Ysuc+pzDcEDwmK9/QuiXgr1FdSXvMp+otEP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mY8IqUSiWm+YAIAyq2+IqysrLS1t3MQ5eE6jEz9E5EVLGWqtQB1AApzKuVyveYMDDAN5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twQNMyKqOyzeaJuq2DWYOWUMhvlhUD3iAYxCwKistdSuYW8wl9xrN1CkuiJgDBRFAcRF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duYc9SiXTLXEUNh+IjEe7aJf5sK7u+CV0nbbVmYmXuIhbuNXQY8TJaqBBghZWCDtLiVR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S4YazLdlMRjjhHW+amWqDpgtAeI98CJZAhyXMOuaRagu68BiwEIzlgCr8gyzpppFiLmp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4yvCNUT7MOCkvcWqFhynpcqQNc1mWNB4ZXJuVF6MM0dwSvLURINoqRK3y0upVy/NtAgx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NxyOPFTKGTpdGX5gqcWlhZZsiU+8IZ2P4gYCqeKf6gzj/HUfRUSU+hK9Kmozi459PBB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UW4FzUUv1qOmJMkZFAodePvFhhrQMCsBWCpY8R1K92Ogm6XB0p1WT6Yo4nSNRkqOyMYe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LEbQEmJ8RG0YpdDM3N6gVlhqLiX6Hhj4gZgx0xYp6HrW4NxLjSuG6g21gAc/kgYB7BAw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z/8AibhZ6hUCKLiKWqGNyKNcW1EbgGeWM43lzBLlXDxFuyzCQttuMeUbeYKLzL8RlDEQ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Isf3Mrh9KabhS0WILyljSwPVjxEMBwII8wARisMSpLcxrHTLF4lXKGUIyyqplvdyi4YM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oV+0ZdRvOiUZaXDNvAJk6qbk6wF7wUuUQWNLkxcsYdHExU2sEzSZ7meBuX3xgbX7IFYC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lzKJ2SnbZK4/NRuwwwqJ7TPfZpqnG0H0lkl77ihSw7hfiQhGRG0uJ0+YlTBk+IuY23eo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+FS5kWooJHKKQVG1IOQpvLBxeQslsrsgyufuQoaPqcCPiKFBcUx2qOC0So4WG8EyudcT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xgVX+4Io40b/AHKybNW1KsuK/nmDbIbwGw6uLAISnk/361K/wMllenMqV63iVNiWVzMk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BDEMkMQl/wCGoosMHGUAtLXJ5iSEzTQuc0YnU+4GNSmXB+I2L8YxUYmPViR2aP5iDFoz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Ki8QlZnEbhbHEuDPn00i4l4m5qXLnM4g0y42zGKIxGri5UtdTEsoIET4gozLF8ylGqbf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h4YofwMulg98RTK+YdynQKKl7VgrnHUMi5YLWrqWf82RNhcibPaXLYCZSuXuC6Mylm6j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lF6JQag5w4izuHtLGqiKzXvODv4nkJLWCGB7puE8BNg3fcNnoxEqDtLBdRqyvEAVEhDK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2RtyDNpGmiGC9IhcLjGotFAWsLiAMBs4lNIrRQoZgFUZywICk5iY8QDMLKFtniXuCn3j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ZaNr4h8foxJbpxLfaVqS3mEYC/Mc36IWPCseYlIK527lVjVsnUqYi9w3RZ7QGwzG3iKK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TPvBZm1xcWoZ1TEE6vC5dPL4TTMdNMLU+YoyPf4GX2wQFfFXTLVcG3KPYPylrMPtNdH4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dge3MyzLqIicLUyMb74v5hGF8+jCXuGvSvSpXrUVsBmBRDiDM5HEMYhIqWm9wcS8xS4Q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iDYpMxHRcZUQHlMVLRKhAUSsrhfnseSDTZV+UyQ0YJkzCBhqDHBBuDWI/S+CZrx6BsR0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wczIYtM1ZTMITL+O5QjhBFBCcwxAEE2wDgEU4r/BjyKYekb8S4oR4XCLtdu34gphO7Qr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qZnvVFUpqY7WOla8ksNlc1Clo6QNjM3So5yyzzFkrZLCriYyyw0XHOoPapaWNRZcRIT9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NVorxEVjPtKRoit2RWbZYPcoGrIUaEl809QDFZl8UIdsr3gWtiBVQvqVmw7Ikwu1kuKM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eB/6Jz1XDcuwNcKjlwKpXzMrSVQ3c9yo04mF0VLN3zzAUZvuE5eLGVLI5Rl4hM4OiINe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Xwi9b5Kl7YHTB2l/cRdxjOYJdZRIUPlKWaHxCghPmNpTUCLwQ2awnVxrZCl5LHlcRgwC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IX4g2FEbkgtQPmNtEplaWhrNsEFQeVM0SvRuNBXxIgtu5a15cqMJ+HEycjhJQ0ocRwSw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00Hi9n2fmHP+VQMSvSpUzKlRUXHKZWYMTCcRQcSgTG3HoJcIXqXAGAlxSrETB8xPYOiX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PMeLmHbmXFeJWcLNMfaVvUWeFyx3LrTiIJx6OiCA3cGWcwuDjM3BaZmgx1DXpVwxNGbP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iB1ZmAdkSILgeMtWXsNxGeTCONAybJYaqu5hncN5TEKdeg5QNH5iyTLeYwpqHsOkG7RS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dZm3phEN1qAHJBHLUOCNneYi7IvthR8RTupUZCCDUHWo2jaMMpQkqDEHQKl60hIozzKo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BgGrhSAJmMhgaxUlAO+LiVNmrlsqdoYoqUcNY/lYhVlW69kFhrqpTQlw3qMaEDFQxVJi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QJcZg8sGbW8k5ke5oAiFKNZsgjhmG5bmeGdOJkGk7lQXhOYLKp4S0bzjCB1VaSBWCvDH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jG5UIyl1uBTtEqrlMjSG9tjlQ0TMi+zFzYzJzKvB9oWFZ7jtSdQC0qJV3iCoNHbAyxiE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wB0eIpZpNEFalMCojTLrRVSm5Hcs/qMw9mImtt/EHSUIARATqm7lJmFeHn836B3KntFZ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XpXouJUqHpx6imBdkGWkQbZzEz4RrAdpA/Mva7fMqEWJVJbk9n/wlgMJEo98xdiXEdjh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eDQ5PUdBywzArcogZiziXctUeZcGGmETJ6rUpfmDBv0IkcTnFlFnEUG8T9EEQUVUWDxU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uJaMIi6lM8AfdjiUylrA6YvHMgY+IXVphgNI9UkovUu9bELRSr1C5vxLagr2mKWBjBwt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cwUhTH6h2TbUeiFPNQ+7m3JHypjyuZkzcdWWxPUs0iMSNFnmEuuIo2sOKYThJtXiEQlb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mAmiyBJWHqBZBcVVWZVhepjqjXK+Ii3DAf28EBnyPL7sEUJcomAjItQFBbupfNq8sAol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VFlNXs6g55wBxiGelgTHExjb55gqOWVZDRVju4ixIFYwg1xDDSRDTcBhzSLSUyh2Ed6D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zFwYjA4BjnDRBzM3FZvPmCcixW83AD/Uxi7mcK+Z2rLVwmGBlWG0AXir4lKw4I5O6liS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NIHsh+E4IoRTnPEyFR4mGR9mJAx0LLAMhPw1Avs1vmBsaNkE+k51sP8Ajm5XULtuJExA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jzHaYEqBK9BxLlTbOxF4RjDUdhfRohDhqi5dubfLAYKFw8f8+pplWGOOoJmRliQHK6ly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nKzgq8QCEs2TnHEwg0RYnMY3m05g16Hn0cV6XWPQIQ9OIx0zGLaAtUAmH194cwQDxDVM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HVRSzFA1TQHMdcyLTtjxkY+2ZeLwwpu1PEQMlzPlHmIzsH+mYFaRnDdS9VV5JwE6YGB7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dxUVo15YZYSVww6SMF3cJ4IU4Y1UYSvl+YjLouVLdy1s/sRnUP5MCMFEFpIoqGpnAYZT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LFQmonDzACqoJKGeJUKaiBSLggBW74i5WYrcDCJ7Wi6IGLntF8HRMXGfeCxdEarXELJM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QHUQuou6pLnejEzlE4JUpvGSsxDG9jBYzHULoKYCBl3C65+4Sse/hhkLwvhY+aHiVFbj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SFBhqBt4jFIv2gssPZAqVx3Huw8IWgmQ4MaKZRFdsQsgDJcQolp7wBTIO4JQX8wzRV1D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ysCZoAsLKUmjMUqkEjtiUqjcYYXZg8zDjca0Qm4sQ4rhn3lzWA1NRnU7TJMs/wCBp9K9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m8kPaV6MuKIka4RnLCES7JY7jdCp+IAUAHR6EfCEq54v2crD1BdPV9RWqvzDyEqCXvLi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PeVJ9MLBkrJDOQWL5JUMQjMIosuLuKG4e+YRNx2wIRwwncEwZtfcVeyHl6mDgoioqE3c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jglaeSWxiX9g+JYtDyhKwCqyVHaTKggStTn2gBXMF7gXO38MANPxAyFPcrchwkrcL3HQ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PJV9QmRUR7d0SXq1OyN1Qg6wlpUhxGy0vL/iKGk9wjyczlLmKvBUGjlIRTglDQktFzCy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zdfmVNbgl8y1a3McHaIHjhxDpyly8Q2JZAUFJaUT5lSR2hySusL5A8scpW2rWOIK9oYA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HMtSqcS1pd4iohZCK6VwiaOzC3tq7gUDd+YXSnMvG6IUzEXWPtABgA6I7YrJKDF3XE83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RzKqlja4v0geSnVzcMOo8SouLVHxH0J8QyoIV2TAVngjZAwMYT0zDYzVrEz4qYEpa6iL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UqrOOJa2ANTOLfFTiLzONLGCVupZbgl8EBBzmIYF8mCmG5Q234jW7KgqQhdN1G1HJ7QL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dUOkZqEUFUPbmANbaqBpt8LeYodiHskT0YR5xDX+AefVWpWJWIESJEjH0CMYa9ePXKiR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ZMGXRLFDg2PTLRuH8BlRPLoh/LiYvmXQDPMByIDDqbwFXsj8xRyQxBKl5jqZQ9Bpjpm3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YRdWoEF8zLXmFhpm46iia9pSXOA4mBfaEMfgMAcioK1BG7wcxZgCRiw2jUb3iU4qCr/M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6Mw4XEptg/JG9tqBe8GOcQ0cxa0o8yhdNSo2ou2R5jslfNQKLFQq0uk3D9l5R2QvymhV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3jm5xk9i4MfcNQvD8LFeE0XTDwzdzNW3c5QmLDDzE+MviOQB0YjJAasoYQSNgexZEQoH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8rZWcuoWYStTF1biF2aiHODDcBVsTqAMYxuXuTziWxBEczCbsictIjMgNXFLu5q43AR8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wR4iYaGGq+TcQzATLDdH3uBxT3ieGYFbADce094htiz/AFDPmUpvUELUGqFvdwqcCyit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CDoAc3zHS2grBB8QcqUl6gsPiy7gadDEtqO7hj53E7yzJFCQ12Sw2kDeFdShrBB1uNlB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Zu5bhqXdi+XUAbU8sSrVPswUZZCZ5gWLoC5z2gMCnUoEYyf97xB5DDFPvuXS385VTmEZ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GWBAxKiRguo69Dt9anEInUBjQZaIuY/CuMuRrowG5sGDtjl2s+jCNLDs5P8AuoUIZEi3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DOYDEsNfcuwQ1rQjNqDU0l9S1NzIm2JzOPQ9LFiiZv1sJ3CaMfdD5M7hMSq68RoWblhe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2Cp2viE/zIeviWTJ+JZMMpYT3lC9jFgD3umFqbp7w1ohyjirVNMQrUMSomR7mhVJeB+S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HwEILSDwxRhWL0Ae0ALeIgQb5rUQ5PyTDpZ4ivCk4vUssa9qi3WPiXFD8mUOT85joAeD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APiAKXEK1XtEnR5jJDeaTQeYKVWWErwOIgPMIxYIlFThlSxlVzxEsJ8CvlilYvuFWGLa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+RIxZ79GZ7gHDEA75Gz9x0CIxuWr9pTIqTBpuFsPhGmVE5lhDk8Sg6pfEBV1VRV2om7y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MCdfEUVXJ4YWUPXcVNorUINswKR6xfMSoZN1Au9TD4gc5qVwu5oVeOYjIWeIjZpHOIoB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sPiameGYG40W7YRJr2uHqDnEoMNHULUta7bgWZ3u9ygiseYjDD4gItU0u3EsRuGMLBnA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kYpkWFFl2R5witXxBXKRy1Srtwh0VTaVLSTY3DRMZQQI2+GPGD+T8xu8QlSqIEr1PV8Q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AM5m7UN+lSoAoh21HRIcoH2z4BXf5cR8IcWlf1N4jmhqA/BGeVNHoMIKZLk58Rl3uXUi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bcE4l5lbmEi4G6/uYcMUtqZqP5m0HKeENzWLHwTmaS2XM4uYrCut6ITDDL3DC2iEpmNk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orK721D/AI1A3Ln3gxi7na/tLE5e8IbBT3EFJ7EoWO9jcRt3w0wGeZssjW4EUdc6lyCX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gByNR21EL0yvnmKwC+zUKtN+JhPg5lPbxEU2A6SdlvDMEAQMRR8DMQqzkSB2h1bEK5wR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oK+UYsy9EYBH5Jsa2y+PEFqFr4I9mrzKbX+YA4+AjkqczcL9pcXdxzWkvdZEiU14OCUN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rEMxWCtXK3XcA7RmHKDwwQJJxZMs/ibF94hV5OJB2h76SzhV3ajN8uQX6iVf8xTMIDsb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Z3MRSmqlx9pL5VN1BFkGxjjCVwxLl/CSyy09RFIZQesw0WzA7Sg5xMZInVynNQFKivDK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TM5YUjoMRRvyKly3CHrgN1UZXaXmoZaAcdouwh/EICi3vEVdNeGK0o8y6j8oWCeYN2Gf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JlRilC3TLbQfEuYi6s2SrxW4SNqzKuw9S48U19CItG1AK6lkt2vEZgUqFdWKipqaHnT9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VKlSpUS1ggSv8BjTuWolZjFvgu2e9AEKFXgN/gh3wQK0/uKoacb/AGx52QjLlwwcVT8y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WE5hqN6CbiuF6Dp5mytxtCzzEBcoB1CWcsC3kqHySiX3NsPZDWZpDmO4vCDlGG5qx1N4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EuLEe9ht3DuDiFh4lLzCBN7lCgKvUt9LX+4I7hUcvcE7UJpqZIr3TFVmYilEcttqZFSx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LQA2HcbUWG5i547JoF8GmXwBXyMt2kXFf81K7OvHENopcjMn96R2qp4iG0eHEBZV73DW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GFFWruVC1gmn7l7jt8Iu+tMQgWOtOKmLBftzEl2rS6meqmLirp5ZVbIjjA5lI2cLHYAN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3c8wUsL2ZqVRCo62wAYYbCHphYikQWyLVpwTVosWiEGIOPbKY3jHTpXNymbg0PDKIEPM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qBnID8y8JvRlMYCc1YlFmLQzky4uBm6IRChVahgU5dsLE6vTAK3tEwNR5EqTUwIjUKGs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t8kaFLUauUWaYDxLwpSV91jEVcoKWEVQQnOIgW2+oWpXuJYBeblIXx0SilF9w0EhqpfX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Uew5ZTTEZUsrTgqJRdYG1iosgagcpUIlfZL8l4x4gmYKyy6s8vOZAR0OH7ihnJQmNRgB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T9Q5lqYBK1UrEqaQMwJUqHoagLieo0jOw+Zox8JsA+0sgB20D6hq8sj9jKs7SU/CGfxB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2fhTG6st+YHQQJfMGJo3AMhRtmngMEQSZj5jD03iMNob6i7k4X7IoFYzK5DfUdy6qEoh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wMH6jPiV45JaU7hFvE29MhzHEIsRX6bRRY9S7hU2tEA4wZe4ABXmcsUVfMoA7lqzRslg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HLN8fJh6N+pSAnlJmVVulnKjzKWbvzDNwURBAXmGBipzqNoQQnGzuKym/JxK4+6AoBE4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7GGTgvJzGQFXF6iTjhXh89y7vEwapBxt2wwfkGNRaG9mEt3BbXETWLfKUkSOw1LQZQbY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NJqKxDF4BB0Q6s8uIWmiOw4gSzrxEEs/MLBoxBl2ohS0ka1pXU7RtUxatlczOsR7h9Ze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RHCpWJVnEb6jLwxWKmIqHZKowVwSl7tYAAUOCAUj7lhxX2lVv2VEHxo0gW09Df1EZAdJ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iwXv+DEC2nQYELj7hRxcQbi17H5gCrdjMNGFJgcQtZCttZmEA1ncYuisC3KVxPcBVeK1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duBvCFcQR8BUa8ONQpAB85gjDkbYsBZBSIPWINAwWhw1zLWUjcCiq9OhGsL2TKS438Fl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yh+YduTtyp7zUVuBYPeV0bAG9XE2BWD7alJuKsK1L9RhoZnJoou6KmLp7QBf6wqcfSUt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Et/pEufrid/pf3BrGeyJtTI+Pwyi6fEjLikPEiH4YEbgt5JDWw8XIcofL/LHgN4/ghK7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e0HQPqFXmADJzA7JWaIZjcGII0yGWCc/LMYRta7i1B2SU6yx6ggLk4RSVuCVGkRuGqxB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GjAwGOaQWrnMbPBWJQ8EAQxWYAtNTwyyKOritmkUH0mO30HqRYmkOL8eYFIVDW05eZc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dQu4wHkcQzZQal8OnBEyw8wuYBhKTaOpeamJV18Sxqj5ixGrlLLVHUu5GWZlNlfH/XBL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w0y9qhrOocG7LiNrnmCLBfLGFgHpH2swFq7IYYPslDEpwK+IinZxO/EW669RtWHzAl19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WVuOIVu/cqLNimmPlMlNLyIouoRkheYtVse8S8XXUQcBUqHYMuBWxUUNQs3EDuEIZS4D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PmAG7uYtV7p5pTNAS7YhqtTyQOrYHLzEVBStRVURzLM49oo9GPpK/ErE2OYu0i5daNoX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xT9mIAZNoePOoughgULq6qEaR7v/AHCcd3kfiKKQbME+4AWroQhkixF9x6ByRdjqKChu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iSgr5IsEgc9wZAJ5I9Cw6lCjlW4stKpEjKoy06RfBibVpxBwHZiXgt4iU1GCjioq8Ylh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WK6hTWAe7iACW8Zn+pewt5LIgoVO4/hC55qJZmvaLFONF8y1CrdJDBS8qAUr5xqFJm7Y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qMt0sRFTKFZ+4leYxtLXjmUlQdDMA11ZbYkuD72wLCLVh8EoCkwdWTz5mgopKnPc1zDd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dNGY7fTYIEp+4FHUzXEattvcRcsuEy/UsWssSXJq5fVZcFtAqsGuhyShCLGWAHxPKOIr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WwmxiGBxhrTBFRa95gzZjhnOPMNy7GkrMPosGDUGy3bfRANAKll/Mr5QWpxMgOWYWU87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tMO1yAzC6BHlqit3cBwjkoqCbqZ7nABfMJgWOXBhSpMzQZr+n/cJUH5HuXFPykalaBlZ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whUjB1zEp9DLJz+YRv6MdXTXTNEXUstNSmP2JKbivePBNx1E35l2/cmSChkPcEofsShp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NEO2LVINTDj3SoVl34iwBjtEoHKOVLXUR1ZGZovj3LFTCVAjePqDVbRtsTBkWF9uSGc3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pR7TCZyTalV8QC6GNS7IsLgaZJt4r3hnF1XLLjNwlRARX0MYz4KnAI5ZuN1nUeZgvBKQ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pMysToiSrUah2ZS2eUYLuyGJEKcAVK+mcPX0z6wZ+yoh4XpqI5Cd0H4YB+U/2JsRfIkp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2USuYKD8bg42pXiGHVzlCPcHYPdFB76mCuZQJconBE0AEqSJ5lSkPE3uouMRvSmXcOFb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46t26YICiSsNQ531Le8CcReZbxFgbKAbl6QMtwM0SuQ+4qcRV3wyrofcqhHjEtRnO4NL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C3EDKQ0oMS2iKBTLOW6AuPcPDP8AiFTLW80TALw9/mCpU95RXBcVgQU7zzFXcZUtl72Z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GCOw4geYEX62Vt27+ZRRzL/FKzXGIIfaCiu6xBZcYhknJmATcbsiWjsixN4txYOfSeJc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rQE7nF/xLaA4mK8wBClYeDL2VrviYSO4uRm0cvUSo5alIVC9htlq6YmxCLERb1GbFjuM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fcEW9xuR7oTK+6G1LyDFFFXDGwDzcIUD9xZYXwxwYWkyTQIeNxkVHgl7eeoNwVEMNwA5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QcqjlZIo0S41+2bRoKDC4Rf2cyrP14G6oCOB+iciPeZdlwtXBZSirJTC+BLQbeGfc1Ne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YfjipyYMSL3CbFwpe8yhsadynakHlxCtRcuGzCWWMMx5qaxuYVc1xHfudRU5CxOd3LBG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dxUMiXDdRu7QmZxEeKjhumpkeKhluDmlzASfMIqo08sRXMpgdS3qoEq6SsDzRmWho/c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7Cv5gKN0ExAnwFhiU+SFojb39ktNnecxBYqfuNuPBMoo7SnQQgOApnHMeG6YBHUxDczh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ZzUsLE4Yrwg9xNtEqVwNYX8xZIGyX5iFhGczMq8OTxMR8l+mpfENOlTLGpUriGD5nK1H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kvxDllNNUouchEVrjk8wVDJjMIUW0aYsFQAGn6nOb4I4TnQ4W/8AC8wDfjV31LcpORV/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9f3L7AeP5ogQdrc2yqd3BtOGLKBljOoZuJMRaNPmCdwJYRDAYftz9oLc/CSsZtgBLVt+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WJYjzdwdBecRAq3Hh6lpjjqLLMmEOiEcdTaYfMJIvweXuGEYIFK6gQVJq4IrcHdLzhnj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HY7P3Fg4pGDeZY2EtYIY3VeTMu2w9zPArwEqwL1PdBzKDSBxoepfEneWAK7JYg84B8TF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5hdYPU1EPcV7N7Y3bvMGqQDx7kCUkgZGSHfbVMt6ui9LHEFlKPDMnBgtk9oLHHyZUWXE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XlhnwWIYsUL2IrkELjW8vMDXT5YESyuAojgbdEuWoG6lyDfca1xLt1mX12e0MU3fbM6F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yUxyTzLGGJsjvEZkuojoJlm/YVBMlnYwyxn7xRVZZQM7hK2znGalUzLbzKKqoo4IlYqN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Kmtkoq5ZxGzDcAN7l41iUCdd1LDZUAEGNB1HOGu5r/MNyt4SB2PCuGObeVD6iuf7QfxE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D5YT9GKbMuD/ACjYw+KGIpa1vuNhsqCUzFCcTJUC5ezslubSFXcTstgC7hMQKEBUAr75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4V+47+YW4cRep4ckFb7RfiIl1lLPMfsBC/yYYrNX2Bywgir7lzQBxepVOwcdwQjxeUWA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OYrZL3WVIAeErGmn2jFWx9sT817iVaX3ZUScRlwUMpMMdmLjMM7udKXbYF+0AIWuIGJZ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wPesRZVgvMDmKDnGByhBuO7bxBqx5xceCtXc1mx+5vkFj0wDEamLMcWZtDBFAzCLHmDi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Hsi1aS9S4lG3MAW3K2B/bwRX8ujgOoMTA1uHmSV+Ux/EAFAXEohUQtZ9MojDsQFlDzF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KkjEAfDGwAXVsDoo94ZAlLXbuNEuSpgOenjo76Zdlf8AudzQOeTU1FItZhZVkxvEA3hP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LR46ZepTmZpqOYbwB9pwaeidFPibgidu+2JrA+YRm0JwXxHHK+CCtCsXNCHiagO1gQ0P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VOdht2UW+7KCWIdwdbg57i2JUWaMS+y8yw8xMGGrJfeFU43E8tfEcFWJZIIDmeI6sitV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a9nuG5fxLCWlxbHvLSxj8GZd7KYFZcwaO4jyQQtcxTppltCFo4hW7xKlWyjzHI1gWL+Z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OJQ3e5eiPRBcJWY0MVF6qaR3EGsJadwdqt8xi6GJimk5uDZu7Cv1KNF+LfuAtRf94g5+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40DXj/KZ33hcU6fZHtDuzQpfPiKUB3kf7/iOwtm3FXBZScTzG89s+5lppcwcW9GTRAwt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KCiQNBEgFBXb0SyLtyHcu7kUbtoQEsM4cvWZtKwUUQamgjAtXq0x4saGYYDOpqNvMrfo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GifTALRHp+WbRxAD0CVj0ChxKtmIjiCcEyoygTaD8SwuorzRjodS4Zm9oC7ld2ywvDjZ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4ANorAWqY8GVpho3PZlhScP8Q0+JZUVqbehSiO00HcEgx2fqOq4D7hqzuUB5Er1yMcK7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+RwO4a9FZxLb3U+C7/mDtljgXj3idhbrFxckOCOGKZg8BVuWJQXK1FQBtsvtE+BdoF/i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TlrmKVgwdWqZAkpqVJV2NS+HhloC/wBwNwa1pyw8f8TDPpkl+7JMa3t/iZge+zLI+8af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L7So6feFePsqDUfcDA2WQ20W+WoxRAB0eCXjZE9Jcq4D8Sy41FKgszbD2Sx8vkTEdAy/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/cdb7Y52jj5gKaCKm7yeIVGlWPkpl2LF8GBTMPiNRRvzClnMQu0feF7XDuDfA8wF26mR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OVajH4jq5RCymJPzBYhx83KqFl8QUrbvEDdUsdzHxColQeDR3AbHtFlW5/YELBm5Wl4I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AurIi9ncYlupQszcqCF2xWFXEyLlPdSqWRsrrmZreK5hhAEUYgKgNrlxQPI3LK1iVQHH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iUVX1KA0B4J7lwtl4hnzL4H1H5uKh7mSJ7yxVdsGLa88WPzcFh4Fb+xm0nZdQyO1sGkJ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5Ygxz292I3Ra+IJGNyEGv17ymBVsOw4IDAoquD2j4sbe3qYzOQDx5lFwp+kHInLRqMQq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5x47jYzh/SVBs4MZYSgM+dEohKxGaTiKxcttTiCkdlLKmiB5awrmIcS+PRIIUw0kMp4Y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RyX6xE7x3ctYpro8kGOFYaSEpNxBL5io1kYmriV1vcc0L5h3aQLI05zyU/UUKD3QZOOa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Eq6slfJN9xYxEuAVeCBYCEO2h/DCSiCDnZuUAwEujuAHO4zr0ufExQTCXGEraB8Iiqy+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TzA4D5amRcOLjnEXhlggwzV4lHMGMhLAy2kI9wh3LpKGg5lopnYzxKJIaIIJ2B8EE3zr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l8iu+5gDZuYA+MDr6gHp7+qVCrk/wsZTJ7sTFXelb8yiIz4bjFNAHpPeAFF34i3F14ja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ufaPQfZn7hzlGy99EVojwH2yogd3fqHnhqxJnWXsalbWsKBTxbfgTgQUusoObS0rQa+9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nT8RqzcBoeRdRd2HahqO25eWLW6OyDBB95soMRzupU1grmWWpWIBodQSzTzL5AB4g2cY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NTFi+GKbQdwplYEFLXpvcDQxMOrnce1KcrAR2vmLxC+Es4iI8TIRaO4JdWBEi2UGHERa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6LyzLeky0PpMMWWYJS/eLONSirwVh0ACPMKpC4iUdHiLwgVCKyZlw6hw6rzMrdkVahltm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XF6i3ibLqU5IL5ihiXBy3awR7bNqT9RFIbClb8ax8xBrtGNMdnKZwzPMaf4i1EvhHUDb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NqGSl4JWiwcvGZUNjZ0cLBvFGv7R3Ag67+JXsGMug8y0Csyxm5lgVAq+1csBtjtXD4lZ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UEB4b+iXxvbqXCVecQdcaGAT8wzmeLG80uN49qg6qEbMeIKqgeYOhF4iF1iVKhKnECH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WyDqKXxYe6v8zmckS3xHrcXOTk5/1AyrtxBbt0ylhtvEsFGmBWDZMAG50S1LlgZggblk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HarQ/LEQWPr8Y4gNQqeivFUQcWhiigXZRtVe0xfKGjecyusIJzuAIsbgUOncLJVruaTn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9IAPnD/EQAR7oi1McPKNQHDoi3fPUrQ5lgUAqsTNQiDXJFWCmJ5tvxDUH7xIgFlm5cVi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DQmoBwcxnADCxwC42GnHEEYwRToqlnMyl892yFO5XfyZjBfmG0fTDs31UD+42+cpbkjs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FsHB8rB94Mlb6KiqoLtFirT+SVF4xeY1tUXFxKlhVp+/7lqhd1wIoDFNAznzCxgp2Vdl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3UqLxe2AMwmK3ZAuEobrn+Yq9ryL4hXdsafqCLyCIWjPaXW4aMvaOEFeIU5MbqXgUvzEX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i1BA8yxbrwwdA+TmNHJwjiDbQcsbcMqLB7s3KyqDquIMcl5XBGH6lNwGcwYq+Y6UuoBZ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BlxzMQLPOGHKA1GciMxFWu6giy6CAgpTHiGNlxCND0xCuBfbBU90xrugvDGUpp3Kc2L4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4nvOYyQtulDRqXGCUacRXRHxDLuGdll0YmJUJxGpgajZTTqABeHMyycARdIcQvEAsYb+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stNbenH9S04nI94dQPOOJTsoDqFag3ZKi1P6gm+RzABgZL3MgeZwSihaaI2C3ncJWsDU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8Fl2H31VzKr+VwdGX0T9ik2Cs2SoYp5j9NPj+0pySgtBwEEqMIQuHiOywWyDuoHUetQ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jifYxAmXiNHmCteIqTxLXd2dOokAxI0QkjLVPLD3EzcKUG4y70NQskK7vJ3GIq94Mlm3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DKZtVTjS1qHwulmtJbR+sEq/BYsWMJ43CXTqJDi5UvTGw1o5Yjlt9eIHpaYNwbMTLfb1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ZeGo6RAbspyxK2rlJxcLYAqFlKolKgnNB7mCzDexp5Ii+tDhlDZW9dS63YJiPVxo04Nw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LD3hWV2ru4aoOnc22XHXDf8AUFjDMNuAu5nDFH1HoCVSviFoWBDem2vgdEwQxphhvCMB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AAA81GsLTzzFZNUx1K7QbuiGUhCmsEuu426HUAt5v8xBcXjeMYlTONc+JaUlxVEvPETs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SsfzFidaSIzBI7iCCCDuVVS+0r5HGXYNqeo2xvZiYNNYgEZTccNnEYR9q4mRVio1I7Jk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QX79mEjQ+CK3TR4lkq48mb6I8RUscW2BSzU31gbgzLlgsUNWdyxYt83KWiu+JaA59pQA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EKuMS6uxi25JdYeNShepQwkoKU1hxqAuliZqcxQZUIDMQbCWZE+YucMyMx0vJKwLLuoJ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U7zFBKzTMWdK4hYAPFRL7WfWYWig0zcxuvi5SFdKDAF0dAQqZPViB7HWTFMl8YPCHsIt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b/bim/uRQT8r+5+SJucTSXmLfrXpUrEz1KlMB5lQIGJWIUbLh4hRRFMXBoKSqbPuGOpT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YrZm2ZOLh5Ryo1M7YusRDuNVRR/2YmCuI43MI4qHxmdCGcy5bQtkPS2tm1f1Kykc3mWx4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hTSXfxDwuMqZLPzdbM1VR9B1fk7FnziwhsAyiH6nMxhq1PiEtAGVWMhD0f5msErqBUOI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95k4MJVn5g3ACmCqwSzJfzAbbgBrPcdtCis4pNmA8y5OhV9QGlQCopt1nxLQjtagVoGLr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vGSFKC7oz8wF1k0XcUWQ5ruAs9SyESHFHcq5Kc0SyRFXBF2SBhVst9kahitPQsFFAot4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joKq8MpljdEsmVruJog85mGWc19RFKL6mdNTatR5maycpYVuBSbC2odTbu4QlqAordsB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aQDlz5iCoG9JHNaFqrvqIT7huD1Nq23FzFu9FJ8kMyjkyMpTTdB/zEZPBKhztKlMH0WV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BLT3HEaxeCsESct1zMhNeJZJtuI3Zd3zEKFqXiA31zEGg8Q1mooLprmFkKvVz7kY3f0y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oSDLzUwIp9ybCxTdwK03sm4C8DySYcoMrGg1uUMjBB0d0xW6s+Y5W3KoXT7QtUFDWq3a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RBzFFiN5Q1LAwWcSywrXJAFrvqFWdyjYSheH5gnMQMkWlbjzaTJQC5TQ71hCZiziqhQ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caMvbcudcQSQosu4w5TaEJcIsv8AwqBKlQt6KykCjEUcQ8wrVyjyRVwMQ1Dd0ldVuamk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FXph0tgXuUGwfs1ENPH5iMoMG4q4rpOVS8C3xiMRRP8AAypBl7g0PEFbOGUmEl9nEHPM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NkvFk8VmJWouV6rOrY0JYXbKrcQcJm3xZ+CNqWDb8A1GZ0Q8Xt+WVCjocvfvGvWnBAgx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CRCZmbqOlkJZ5i2jEMBkbuLBTFVDGGo0sRfcRnXMz3pNWxQA5EzRSnUfhIMYGA/iGKc3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Ugo5eJQBadageIuKJfNlnUvFZTyRsGqXcpNFB1EVm5T2UHfmKBE7/c4nXczC3WpZOwPk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SiNqpsKF+7MCJAtTb4jxtY0RlKjtG4p1xqUtQcXmCXEaisTKuYWXTVupfuBwMu8pt6QN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UTUChvL/AChoWCsN3KvnE+wEjemnnuCCoWkj1GoHAwrZi1PaN7UcpNS5J8D+ZYBXXIxs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8WKXD8TAdAGYqEu1Kw+ZOZgFTy7gqbKqOVRP2hyrtjZAQvm4uKiF1n5YVH1wzUZdXddR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B5JkadmBtHrMBW8XQxApSomTBq2B8HlPMcgUuyDr0buDdC9QINg9pdsuM5Q6qYgbHHaC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uAgLJbb1LKtu8wvcKOb8QGb2xaWWVhh0aipVHuoQ+LEUNwBY3/EuixTZwQqNOI5jqEA2+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tgq3+ogAePEDQVUtc34qWtgUYQkqfuEalSoFE36CMuVNabgWhFVxKdRKYgjq5rUVMCHt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SJuyXiCm4VcCx0CQ0AiP6o/mVoUZQNNsCtsRbBudxKGU3CC67PnUTnVzKXuZ2kR3nUOt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Q2qBSu7mX9RaDrTwxxQuAUVSkOc3jXBwfj8wyDZMG4i2m2Acu8e8Q1j6UhcZ3LZfMUEr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AhTU3whWe8pAo796/wDYIGizRKqGu6IOgmcHiP7HpNZRcSghtigGAgnZB2qwzcaZcFkF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mWpUgz2jEYprJiOKFF4cxn1CAdk0+YMEQs2ZmAhk3e4JZaNQERe1xQBXTzAAW1ZMxlZr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gkmqEFT91LGzC1bZdVqnzUfIUlr91El0TW7hQDGwxLIobrMRiVhqUnYVKlVq5TbPzdb7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E6IHMB22ylPLc2l+SlhDQY9rmslazGwHt8RBtC4CBUArqOBcMWlX7SkosdsBbKoICt+H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IuQ4acTrwwDccW3hzLKYKNpWyCmRJ1RvgXmOkRNVggXAUkQh3HcXSnZC7ruRcUm85Nyh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jWtrAxnUG2rPMapDKK6UUTAPTKy7WeIYLFSwGIYW+oUws1q5ewF1iNFY+JdaaZbWc3uI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rnUWBCvDAKwVHsMzguBwSGVED5xKbsYCNVcKWli8Qe1msvMRkXAq2PEzcIK1ub1iIXm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BJVUu5iBxqqWZBaojZWxgrPEUBVGz1A48cSwF34gM8RG8I1NowlSoalRlQJUYFxLS8Vc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0FIJgEzLI2m8Rd7gDi4DV0suU083MYixrluYAfKJoqGGt8wzmxU9zMtkmsahAylxEaqA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mH6zT9Re4FqGFfNByG9RVS4hijWxSVZgdQCvL3BUTUbuy8hr3hRaI/vk5Gjj/uYtwaJZ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2hIxDHgZb9ClrqBBvMBJ5SyBccwDeXqYMsywqB+VfmIS2ADDaRqRfeJo2p8wL2z1W4rk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VK8AZZhPN6jMXIPmoFrhZ9QKyK2RDbA9MaoHy6gBYlipkgXXtC7gq1IqK8mKishC1G7Q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5ZYAEO4vlcNFObged0a622/BKYKxdoq1xVaiHibMR/CUJRRbMcrWdVAzyDEUDJzVyupo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6LK2OIIqQqtRhMkHmbZgv4MzNN2N+8dMLYPgiAa4qL7kA0NMEmxlguIFWWi1yvHTmmBm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qzFmJstklTi6XzB55qbaiqWuUzBANgoOJR6Bzccth0GIZ0bbVG6w8wogEYnNfmAWsGFX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uxuahxvZ9TJ3OVNe0QIp4d3NYutTBWHIk1JWylQEVlI1OQXFywYCalrhB8RosT5h8jPe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pv8AUSNOzEElJ3VkaN011BbSl94D0dZhK8GoBmhpJqs3jzG2Er5g1iLKAhKDiUtGzqA2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MbgsCoVgI45INuklLodczgt64gBQDmsvzMUclnMCnG5QP2A1HzYNLo+4ABoKLP3KmmAu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rrUa4PDBRhsY0xdzPpVvo2lBohjfpVwnSF+PTa5XcDVrExiYLBe4/MGigi5a2whlg8GN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cuN18y3bMuMxuoq6Objhu6guqm4tZOJesoBtKGpiNlxTiO4omIKCvNrpiBZk3c5gIkoD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nyIgLLcsCzgRl8xUKzMcjwlQfKaYUYdumAJdsePZIMqFCc/czsyBR5zCV2oOB0QJowZc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6LlJH6SFjNal7rMSsgJUWlPDGg5z0kvZwdQ6BjtjjZdPNQbsxAXztzyg0E9RKKaHG8Q0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uvwmDs3WZZYWN+7GLayXqFZbvOIF2ZYaiWsa4K7gshHEdCW6iAAphcwAwcSxVxbzKEIb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/MBz224/HtCnS3c/f8Q2KLq8kSackQWrg+wzGiNMZmdKz/EMVSxmO7nNmYyN3sJe4+MZ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udkcq7c/MUTjN13coQDyElrawNe8sILnGpWyvZIKpXs3czK15EqLqDwlaitdkWbr2rcZ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tQlIWE05RdSMjaoWmV77mQQ+OJngCfEdDHzKWGnqPNjbEZaPAhzRXGYxUP7licXK6gr1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8u82IVvP3BdAODNo7zG4tKvcNdksgZB+oLaXL6jghfaAHF3CvA9pZIhnxHUWUI0OBca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gmzb5mBZvqCBlq/qKKCy5bK4ODuZGKYBbtAVCveFGw8JANw6IttOZl0TIV8S+wdxU4xG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Sv5iGxe1BCzfbgl5ve4qIYWVOTz5lG7bbqpgt0Qoi0URPJFC0HSP6m1mjB7jkgfSE2ho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cku6+uEWAcIEsTxTKwlv9MEd/NJs6Rm3jECko8tlluqh0msUA3bI1vLqsxRv2RG8Eu5E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E2rK/LOxl1eoFWQaGsCYvmHLMpUA9Yg6J/yeIIHnINb2vcZGR0O4WWNL/wAipvhaleJE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aVC0IEs2QbHEVN4JUOhgZSuOofcD3KSkuyYiy5mbig03cE9fZfbfjXxAGdHmNTJ7RAcY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0NbIKpJbXnlH7H8TmtMDkeqhIrGDnRlCygzUqFKAXt4iiW9ntYSuEdA5YHD8yh/qCdoe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wQObot1yYRkdB+0LYvMJae0Y6D7tQxgA6hgxhtY6rJWsRFaDPMrU3iMUOPaVM8Jn2j3s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DcVy5fEbhVK0/UIAcAS2s8Ne8oKAc3K2NaqiABozH3qUSjAzzABVbqyO1Y+EAVtAuodI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D2WWp+XmYgAWDc9lGOyUsvLm4YWXeYwIwlVeYFwXXmBlkHnhEMj4LuBMlMXjmcFV1uEo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vcQY4LaJzdVI9Es8PEPst+ZSoZ5IEgXNxvANwBcjjSpeL0FylB4Ag11jW8xiuDVwQjgE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FQtlcS8mh74RClgu3MWLKQ+oDaZYg01TKzDApq0WCwpXcoFK9RTCzruLZHujwch8oi+M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DwOSGFfEQcLWaH3gJqYp3UogA1XM1MBzmAWciM1MwPxDc494kVam2FJU3o8TSlETAQbn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R7uGCwUCAHPR1EEgbTItEOeY8RNRuYPhgdtYhlljyKLAfmB1MXDcPcq5gbWI5YhTDHbm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gJ03DROqIAArcVtarEyKczBSuXiHSdoK/wCrMOlc1VSl18TQTIjgtX01STg+OLwgtvUi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CSAW3DmMdcdyIojQtu7XxcRp2xgeXO9kqMG3sZmQoIIkjEBGeKF595f1US3kGTD/AJf1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aHdWnI12fyYZYmWKhQc7/OY64cBR/Nv3lTp6gAwI7lX3MaaBv2CGiiQGFtfV/NRNKAOx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WNFPkX2gwqkQD3peuFYOPSGvsfJ9VLZVEwzs8OotJR5mjaMsoWxq7prxG6UMKaAXthFy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N5mAcnmIARPMvYjO5Iloibwy/MqXEfc69oNLSPLkglLCdGWKqo1yQ8l8CYfeeL3F6nNx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G6kXeLPgqjmPSbjyHBCK22UfeYAZMwBxMCJgYbxDs+ku/wBwoQy0bhOA8G8sCV8LZZ5D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09ohgHNsDuJaZJXaFPuaS+oGCqpikr51NvP9UT2NRG62Me8EkYayGpUtlKipdMuF6zBJ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UqGvkTZDPEe1iLxPhxEcTQXOyiGcxqWtK4iqlQ/qAFNRFlUbmRxInJS/mFWo7ubgVdXM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eIIsNe8qUvfepal6MXzLRazZC0FTdylrFpoJZYg4rk/7EPU1ll6UhdRf4Se4ZjSfmVZ7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QTcPUCcXxHSEyjBhV32nEFJc1WOZVhV5lCDo4mqBdzNWEKxxK0U4si1QtsiCg7aZYhXd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dozUsADhySkUyOJiInJcAc3TcrDXiIcHy5lmQCziXFomoemT2wS8rcGkHfKhhgYBrfmO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6bD7w0MbhWk5LK1IwYdg5iKuofURVaPOYNnN5jlSiE0EYmCxYgIFxFhJh4wq6zL2vMGx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JVEnaQKtZyxwtF+Y3LqMPMWk6ibKmFNxWwV1C3EMcZi2itRCWCBxbAFtiu4jgZrMNq6g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ZXYsEsrP+93E5CZGVaFvuAVidZxV+xdrArLnJ5ivebqfKyBH8qAtUFQDjMOP/msomGMO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VRu0L+Zs+SlimBly7LykUj42JyPtL4zI0k48fwR1BAna1/co1byAT/w48ARqeYm0s4yW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ENBOTzwHuUGSNcVADGCHLFh75fE03MFUtWUat1H/AA2zAyPiE3Tf3tr+2OLeGIuSSAQw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5YNqafLEqX1KjDi5kZ3A3pz3MkU8zDZBuYGKDbLBFpzFtst7muHBdcL86lQJScbiLcKs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zhuEkBSMxSp7X3+JWFKXh3AgUIv7nzAzXBRHKr3xX+Wcqv3MLlCPKmXJ7xlpAmRmJ1Bm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czIfQP4gdNl4hmgPiMKmXMtjh4mS0E3KzM7XA1yV5Jp27ix/MIXee5QrD+iDgErPtCvI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IIA0XDIVUlX/AN5ZdUN9S/yFdxoadpTZMS1tu/eUZNDvuXtVeosqziGPeHTQkuxaBzEQb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lCSDQHDLIV4XK8AaXCNpZ4ig1YeI+mwg7eBeeYNjgVR1AdXe6JeVo9QUbhfXvLsl3VRX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7l4EUcRwuu18T3+wVqICLdKH9QyD0WFD8REw98VLhNvWozaKbwyvSu7DT6JbKFxWSKpw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O5qVwXqsxBV2qEhfdQ2hVgRT4hVcDKlfxEfCqMQoFQLwpANK8l1uWLA9y4iFIATzKlo9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MHYLfBEAOhSGgBX0zACvG4I1PbMuEE6tZmcqKvlEy99w/A1vUCgu/M/EWzNqn9nmHOSb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Je9MOpWi2/zKtIVisRQyLityhBHgfxGNpuKqBRVpE5F9bhhqXqn8SkAdJP6jyHcBGUGV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TZiVNXc7BSVGPnhYFKWZdV9ksQRMozMlMdbbiWYIK3cTcB+6WHluogTfcNi7lg8y9oqG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tahMFoH2r6nEm/O7N43W/aGkqv6kHhwqZRNwp/gf1Cb6FChZn2hbjbaiwC4+JOdLzQRo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FfSB0Lg+qmlEfJYJiOi+2H46iq9cVFtqfyT5TvXnqSuj/hyi94lKszK0ksEGrL+0xm0a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0rV8lOcuyUFSA5WoMYQJpTn2P2wF1jUNXGx29HsvmDL/AKCw5Xqo8aWtulVn1BF4VeIr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KCPdnMKSAO4hDTqZGoS5w1Bl6Bcy4nQ37xXQxfL7ivlHyT2JdSAJxO5jzRZQCCIRGy3t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+xoWXu2XsCO03lcQPakcktRjnoh16egNejSElEGvSGag9TbAELRa4R7Ighv7xkgqc+RK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MSyODYYm8OmLizyMGEqlmEU7uHcm5fxDAZKZfnSyID1iu5nOFmBcRy4YaciiBoybOSHa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AWW8wBLYJULwBfcA4Uwwq5YdMoNvKZdLX8lTseF/EzmSsLSOUCsN+INLpZGOKXEFDHEO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eopQVXPMH1YDcv1Bne4FbsSjqra9twnCwoHmFi8O8X8RpRYt0XVwQpQsttqrjM3WrJb7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hIjeOX4YnKg1WbgjchusLr3q/qbEWgZVZYkSttzvr8xqstmEpneszwOn7PuXrHauC8sc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w+YKIAF+ANx9OIovxd/hhubDiGrWjSzK7/3N/YOW7Df4/MOaioBsV/KBm4S8NzBK28cw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jkJOZmgOSWUUw9pa7RuZ8D2XmMQ7B1Hkuls/U2C3cra69ooROEizzjccwBkYLFZV92wM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QwewOdGYtoc+UOC/nMphizuq8TdwU0wqEDVFk1kzySo6m7tuoudYiVspOYyxmO2hiX5c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GJZkDxgjS3QwqbCVUV0oTbkgRA9sLblMOl4Dc+ARxwJqaFeJeRCZpVVKOMQY02XVGza6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b6Yv38k0BXKwIFi2RBa2xG44NmqSl2Wc9oOfLmO201WGBhAoMYDwvEtLefaNt0ntL3xV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RbxViZpvliagklVRTZxmILwIwuLCJFwPynPzGG1RWMjVan3Dr2iYt16gvNdwnz/fWZlo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BwwmB0mfkj8RqVCqqeWXqjyYcEdiWOXEWtNjASqVCz2mQMRsdjCAWGn8QQ0IRue8o4hj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lYsAMe16PBE2OidQUjDzKhAJjuZxJQlo89woSoRIVTV+YWc2bog1ErbXbES9PR35guIq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47S4biN9Eeh0H8plQWcHMCLRuD4vmW0X4CXUMhuWVq0sqqAaF3UMag+8DSKncTbWAZVh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mPOyZTo4jK4BhDeIBgCW+ZkYRyl9FZLfuWoFjHTSl7h4NXFGY5EauSAYEKjVu/eOFH2m9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ig8SsoUopPiCoJ7mbGifOCUYG2iUbW2FcqbqJwjXETYPYxBDSCWLBT5mOhEYoFtDeJTw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L7SRPFxdQDmqYWm1BaiQwnI9rjF4kMFlt9HbCQyv+0vTF7ImFNeqqij9/cub1qbzWcTO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XBi7/EQKNMWlNv3UxXFwBt7ZaNARecafEbHG/eXzHRpmGzzHzaNMmFmQ4IOZC6S6mrgh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ktfUVRYVXylS9wRjqfJX9wS2A83cbIqWGZh+SGI7t/QgDjOpZC2qK1KDCFKr2gi6Ku/m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UE17Io2c8galtEp4YBLkJ7xpVulP8wlHg/RLuorNqvBzATIbVXTrce+mhRI01XHvFqWz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DMx3NW8F/mPswS8yvaPkgWbpSwJOtzndviL1kvZ3LWlTN1KLhuC8VNu4AVcMG6bi+2AC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veAcrk0QNKgttYqYJnhTEHLRL1D6g61iKwENCZmRATMOG+EXCqIFJVvcStqOY4pXzGb2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rRHHBGYCjxOoe8Rrxww2UybYLu5Ys35ggGVcURo056mu694Zu/1B2B0gbqyZzAAVQ+Ip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jttXFQWIJSt00QYgm7PeKtRsVUcxi4iGjniVq+9V9xkJRmbrWC7P9o2bR7DqLClVyzmA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qBsl0RAQLlYprczg8fMSgiieiuoLmPp0Gd+jU48y4TGT8o6QOHiNqGnMQLbOKipNzi42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g/KXO2DSxxTd4uIAZ28Qb5PiJywtH5mpQlwDJhharDtpl9r53HfinzOQ3WeI1bDRcoCu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IEDxuLwbmIYo/wARRg1cUYxqgMV+2F2ioMilzBIFUI4eUAdxYbQTqZ5YhcQirzUVc15J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BdZl9KUldRV4Vneh1cT3WZVWFSgmVudXuB7A3uVwALxEygaq4lVPW8tITKhxOiP5SDLF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ZF94IOlRyJBPh2B8QhbF/UotBGE7jKi5XGJH6uZQc+3bV/1COYBXRv8AcGoA+IrtiAPM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aQXW7b+v3NiSHMCIQ92O5wdQRQLy6lxZsaepU2q5YyqLWRJgXR5kAsJe5eBPxE0vPcLq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oDkfESi8CxLZtOaYuAuuYIULa7lwL1iWHw/SAXuB4g5VoxSeZgVe6IJDoMloevMcnsIi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MHdW38/UpwV2e2OIpDOX3QRe3pgNsvAywrNYfMtgBVlHTMWFXtsir8McVdswiWI17w5N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0rWxbuFgFwTLi5W9w4oJQ5IRmtZtu5w1CpeIxa1El1xKiDZYqMUEypVh0VfaNtGbqV50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zL0LEzNniJ7SYlNGV6lWBjqBFiVWCoSQz0S56ld34qUTZlzHSEEel0xvcAsvGMzBBsYn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LscKIWUYrN1eJWUCI3F5xuaswKMRqcw4ZxGOpVx/R/CLq/eBEw8PPyy0s3/TwRjVYqcy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oIgWDtWODfwHL8wEZ7biDWzB4GiLbFCB5QmUqI4jeLCD6FXcTQAv5YmAwc0bi1pRMy/F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NzJGJzdEr0oGMwbDVS0LqEJ9kNMY8QxGO39yoaV5veWYQfMJc1driuRQKi4i5/mFcpK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HQvtl0mIaIWiLFaupeNIEodruBVSBROjlo7tikN7PZUfWV9S7AwLlgDbm7hTT+dwNLsU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K26zEtClsp2xICq8zAUvcBSoreoxFUbU6mALwkOIC0Dqplcs5sQEAGmalKR1cO2/wBx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lXoqopAt4jVUebmVebH6h+mdUnMvLycAalxUH3UAd4Z+I4DLhevaAoavLK5UEsllLmP1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1xN/axQON+JSZxXxLCs5gMZu/wAE1lYktjqJTT5Q9AP3QlVlW35YNkVhUJXnUvWOxxcC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hBtjMNb/ADyVNSux/ibbjgGdhrxDA6r9MbGq3hUFrNRaT3FMDSR4Y0wLOZeJhAHCp+kS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zxBlL5IBxDlEcB14jAJNWNfdS1zylObzi37lD9nLxGZ5LFVBZkXKtQRpJBRpGMAIRzbY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VvnE3cLcptiQNjPhjhxb0RAzSLMzBQe33M9CWuZyUQQ6ngjcJhslu5sr2S1ZcUKuZTep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FzeF1FtwQ1xtcMorWi4kA29RMOZiyHaYytcxW0p1mGBaVsireAzEmvcZYlAXuX4cYl+x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MmNwIlT6i4XHEDSAHQnKI31GasvhJRSYRLCDJ1BCg6VuWkUsobZwDiWNgFxArIgxHll2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yvs7A56QJTaDByXoi2oY6cOQqImTYefB4lHAPYqJ1kwco9IF5m8WJzY46gDKr04l4nED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FYoeEHY08hFzFqsO4JktOcxF003fUvMhybJfLlykanJ5ai0NkNSgt5lhyueCZalYDEw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1zAO5CLFVziCUFybhmC0AXHCmkdpQHMYXxCwnC2uZTCh8RberjFOCAF88SsCm/EwQhT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3La9oQaEzAqtqj2CVycwQW2gi1CbfDCVQnZBwMqlwRzA8Rhp47lYKulcBATDlc7+TDFR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9RKTS3CJrK7u6tZWaQoa92ZhjyKgsoDjEEZtfcIBYII7HBL0CETYQ1fswV0Rl9YlDRdq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3uajFRXmsrD9oza2W5/BMigoqEizUg1DXNgzU3aLXfiWxPJnEVEaKu5baC18zOzaU5iB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rgZDzGSArwwItskqqbAnXcRcKSwqUNgOY9ozeXww6kHiwYQM9S4UPlL22G8xKAsRw2Q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eBziHBo8Qa0bepcjXGszCNdHc29guqP6g1MRh9oPlI8zUoDYcweBCxG4nXQ4SujXDgnD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zFoQEuWNyQykXS1NcgVuK+QxBdVPiUZ3LOqIqzJ1A1gZwK94lYGpSFLYcmX21CzOIXSk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Gp0MVSRrhIIRJVhm4OYV4lhTVxJAfshZaQvynKvssVTSpUqQbqGKMuYUbDlIl0fYgAwa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oChAIoIDYMDKQUUUbfEe9KO4vCsMMQAiriUlVgy1EWWlq9V7xSaTSnMUP0aIb6ny4gfZ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eiaR0zXEtGkO0sgBKDnmALj9I9G3+koI0I6K595aoAaYoQ8L+D+4zPWC2e/EvyLh4HmW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ESyDMDG4YYxa/RwoigCpZo+Yg1P1Hdr6loS78QV0t8xMCaWE5pYqxucYGBvcuKheohdF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q/C4S8qCUabxz8sNw4VEbdVR1HhqAoiPErxObjWmWJXnNyofHmFKMDVsIjmNY4DDAWVl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xA9MQ58HzgZgMfEKEUx3dMTFtos+YgEQIw18Q7ZaxcIC1AijVyxHfH3DRBw1L68M0YGN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qFGR4wlQIoqGBPdEUB4K5lTpl7S7rMHPhC6M1b46j62uLSwK/fMtnIA39MaZoA5IlP1R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XMXtcqVyX5gewIHd7agZwbq5IlfefqLEThW16JYUEMF4ZL+4wYuI5a1XW4tYHV8yiweb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b3L/ANRov8+Vi94tQ0oIssxFEAgqOX+pULTUHWJedixKd8e80o2wRqOQBWqzKwNpmMX3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4S0sucwDcj55gV7tTbfDG0BHWMR8u5qmlMSGzGXnPxH2zHTKc2dXAlnT9JZmz/UiVhJb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dZqOrLOyrzxDI6tGLrz7RyErl4UMfiUQaZyYN/iUbYUcRIA8yk07N1FIjxtNks2vdUub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mByji5CFM+zqYE/ki9qjthg0eqnPi4vCLFrUElpL8AzKhuBoYBKrCDk9EVVzMijV3DOz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aNwjWC7jxMvtEsOPzKqN7uJ/FSCZF1kYwLwvNzMPR3GQEbcRY2FX4jYRX1haxVvEeYLf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dHzuYFUccsbujJIFNALO5sAOGIpREZ5jUAmHp7iJMNDG47K5DESWtnLEXDRxWIIALZvk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LbEyhlndAbI6GY4jSqY1QNqtjXOJBr7lwrtY/uG85i4lfUNQ3caNBiqYptB4TSaxE1C+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f2Jf0aOokdIWRXBnmpQAKe0BGXunLDgSGSWM3AOFE4jNG7riJlFhphTBfu6gqW1GKY5F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xKAqKAKw9SsN7WDN4iTCtLGkJVQIhKWAU2vBBWWpxmCVEYA1pcBrgW9sx+0IgA3uNhaH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GiS0RuKijhyyq2CEOYYuphODMfO9LKTXh73EUbvMdhWubgagEfmClsv1Tl4aqMVTgXWb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SXuP7n/TfzH/ALr9y+MwK6XnkjnCkdc6jY41SbO2Z7VeCv3L1awoD3pZf9Vr4uW++gAA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Ldf9XmUF4v++Z/wP8y7B0LEfBKQGTTMoOI2ljxNIGgH9w0SK2XyypUB3CT8LBOnmaos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mtExJ8IHEBETBnMB+hYE9iSyClzKGoOpUpWUhwe4A16GmuKXXzGXLxeCGygWImDi5V31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o9A0dwa4JBJhL06zdjg6h7FK1jUO0Y8gmxv9zSgcVls1uF13GxRLbJuWFtywCGogYHlB2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qp+o6tbWofLKlXLTwcnMuMzmGSH1EHHyRBdGiFqwNRCwXmYtZuWaxJYqrqWlhmXMhjqF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5FD4gkXAAYFkGMSphA9iDbojSIrahivbjzzDQT+BF7JFrUEgpxWbZN4G4VBcrBUBh3s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EeFlatUzjcVg2DdVmc2hMJmGRFAyi5xQjJrMDcjwIX+QEYqh2mQtriLfRbNyggHG4QoF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sly6odg+SluXVZPMHSqfEsbglsoD6lgQdziAtRQ4l51AudExMykZfefQkD0BU0hlgKlT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wI6iy8RWwzNpy2I+AP8AEphjyscOoblTQBwQhXJe8xoKjFJSuVIGo7e8Fsa4uLfF7ogv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O4JsriFaA1T7Zgjw1CBJsi1eSO1Lq9e8TMpDUuRacLhVUQAqoFKlDG9huXFYDHGnhnEE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lyj9V/MEdmYsDUBwKr7Up/U0MqRj9EqQ4gyxVMpA39yralDFxjqmTUAES2QMRkTP3HGH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p5CEEstmLKW9wtbFwiywe8Tlnt4l9ZY5uACpu4IjxccApcBuNgXXjiHba0suIGlVxDCn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9zPZYvUQAVfCahZRSs8ZhVATqiMg1ydveLEPIJCDVHiadOyDgBnK9xkFBSrrUaLNrFhr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NyrC+C2aqhmAiV3L5x7zZDs08saIYgAqo2JY9g4W5RsWRNph5JbJxwcwEKK7jbos7hJb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bDnXEoDRTLasCWRVS5l4VIbDbzWZq1VQvlFmoLYy8wgEX7QdQMQ6F5lKgxxAsmpWumOo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u1yuJIB4LlZw/MGBZmdw4hAC3lg6Fh5gKtRQLggcjOZSGj8ylabfeDKUv8y7IMgs8XGh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9+0oQW5mQKQTFvG3Nw3evghkXexqM6QweYnBkwkulhGL2RuuxwuIZNLtUS4EMDmpqGcw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G+GEKmhQjnVZYuVQvpRCIucZzG+MtyzQV0K1KhKrZXctLjqMxDupYpbhGyxcUlHLVEv5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ZtTcbBKiVbP3g9I0WdM7osuMdTn0dRQ6YMH0yhDGMIZmIsXMGbEviWP2qVfuN28GMwpL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40tOYZGDSwt7YDn3gGo1AdH13Csci6QTascSw1c4hBbhDVVm8kNEyFeNvfc1BVUlC7bw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K8SiKNNmCcg2xBeNuepeja4hKbxMoyGAhQPATq2KsV8wNKU7g0WwDHWIqFdcwBLfiCs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haEGq2qVTxmVCwQ5l6rGK+4Fl11+YwuEPxGGKBmPsIsdNsK18wwFDLTKzsnMJylQxXuR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R3BjzKIgfaAazW7J7ylgBxmOjapxKd0KbijZBkY2wH5S21VMpqJLEOZOKlsA1iqK5hqL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63mIUjXVwGtsexFgJDsj7bVMDonRFygDmreo53gTFBwyEI2tsdkobgLjO4SNw0Lx3HAS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0YdS2ky3OBAixYSlM87mbNNYgFGkg9KfmW2q+dTZFFwymmfZKBADxKqN49QKlvmXCe4I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q5gK9wjsuNwH7mRp5RtijncSIr6hgogKikUo1IuAE8wubD2Sxhk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16b39b-3a33-401c-89d6-8c9c4c99ef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IDAQEBAAAAAAAAAAAABAUDBgECBwAICf/EAE8QAAIBAwIEBAMFBgQFAwE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hBhIxQRMiUWEUMnEHI0KBkRVSobHB0SQzYuEWQ3Lw8QglUzSCkmOiFyZzssLSNURU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ABsBAQEBAQEBAQEAAAAAAAAAAAABAgMEBQYH/8QAMxEBAQACAgIBAwMCBQUBAQAD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CJREzJhcfBCgZGxwQUjodHxFFIzYuH/2gAMAwEAAhEDEQA/APl8HHSi7XULq1YNbzyR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3LgYO+d69JCyYzjcZGKBuNfnkP8AjILe5HcvGAf1GKx8VpU28lpNCx/+KTI/jSbBrwNB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BhuoxJfTRTxlTCQAAezfUVd/sw+0m8luv2e86M7fJDOfJL7A/hb+FcHByKmt3aORWRir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7Ss7+x1eQxIGtL4fNbzDB/L1qK7tHhbDqR+Vc8+zTi3SuK9Ki0niOYQ6tbgLBd55S47e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vDwCavC2qaT2uohmSMe471rbNgeSPBOBWqqCKcQraanai70qdLiA/u9V9iO1Lrm2JJK5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07W7Vob63RgfxYwQfrXGOMfsxvtMaSfTibm068v41/vXfI7gxOEulwD0bsaNNuk0eY2D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7OWJyrIQR1BFDspXqK+pOK/s907W1d1jFvdEbOo7+4rinFPBepaFIRdwc0GfLMgyp/tU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YANMpLEblevpQ3hnfbcUEUaMdxtRURkA3Oa0VT2ohRyqKDUscb5xW64Kj1rGdq0bqKAy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HOO6HcGrHZcYc+Yp8xowwVO4/WqgSa0kAbrsaDp+n39lI0DHCJHnl5d1omUBra+lQgyT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hnntmzDIy/Q03seIpYiBOp/6kOP4VLG5nYu9xZrz2Foo8qDxHruX2WWfw/CSykYNxK0g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NeW7nUArJI+EH4W/Svqjh+GLT9FsrKQBAkSqD74q4xnky3NC+XEAJG5qni8muOPWghci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7XC8ij0Aqg8MeW61vVpfUgH2GTVrlOj2xksdT1OWblxd2pMRbsaQaHps9trer3lyhDs5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7LhjU9R/5sjEr9eg/iTVj4Zu5r3TLZrsBpGGeb6VPbSHVQllp887D/IiJz6kCqfoUckf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JYL2I96tH2hGSPhm48MEtKyx7e5qv8ZZ07gO10+LaaYBQB3P/kimgsdBqNtHcwKYpH3H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qFiyRSOZI+6tU/FNv+zND0mwgH3yKq5HUnb+tb2sEjRublQGj8pb1rncdXpo0seILO4c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saeW0xjDFOV0YfMveud32nSiYsq5U7gipdIu723MiwOWRN2Q71ZRerCC2guZbhR984xv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1PUtQuRkspCE9dzk1Db8RRMmbqMrjqy74+opxZ3sdzHzWlwkyHqM9Ks1RVvs+tz+19Y1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9ySaB+y5DqHEmrarOPkycn1Yk/yFX3w4TY3NqieB46lWIHqMUn03RRw3wxqi2r+NPIrO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PCqftLi7V9TY8yIWCn8/wCwqy8PxM8tzMxJ5iXzSTgu2aw4ZuZpRyyTueu3tVm0xfh9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oCbJ3kZ2xkKOtHQ3UioYn6DcZG9D6KhFoDj/ADHxR2sELGSow2MCqB9LwDNJIPOTUPIJ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iiLeBxArZ6jJz2rFpIvL4sSZweb60G1+g/aEcY6xxgfmam1CFWuIIcf5afxNRQSCfUDP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wouICa+kcHIL4B9gKQC6na8xijXHlX+dCXVvLbTiONy2QDinQAlu2Pbm/gK0jQTXxYj8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l4pCkwwwOGFESTr4fN+EDmP5V5oY3muLmXdCWc5/dA2quWl3PHpEk8vmR9lU+hNTY20v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1xI0p/kP5Vvoyc99cXB/COQfWox5LVFyIubAAbt7UTa4srMht3JLEjuaQQadaoNW1G6Xq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GmRdRuZ3YhDhR22phZ/4bTmd9nIaRs+tRKFh0Ni2OZ1LH6mmhppOqJdWM91MgijVuUt6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JriybxeYMwPv2FCaraeBwvDZx7PKQdvUnND31xJo2jWcUOWkdhzY9B1oFMdg2g6DrN6w+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1NCcMQDS/s71S+6T3AKqe++39TVk13WbKysrW21aIzLdYUoBvvROv6Gt9okGnac8duq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SCnaeP2D9l93M4Cz30nIvrjp/evIn7C+zaNlYx3F8+Sw2OD/ALCjPtEsZvB0HRbaN3hB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5qDjVGvOI9F4fg/yUCIwHbPX+AqVqHVjeS6Vwxpz3RM00y5wx7Hp/CrRp7qLZZUUqCPl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iay0+IYhtwAQO3/Yq7RQqsAUAYxREazg57GuL/bFray8Qw6ef8mCLLsOzN/tiuyXaxwx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/SvmXie+fWtWu7plx4jnGPTtW8JZds0LHaoAZQ/PGD1FBzjndUiyec5Kj0FSxPJbqGAA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LJdyzJyggYRRXo9zpj1e0lnqElofIoaE9Y26US0S3gL2jYJOTG3Uf3oC6g5VV/NzMN1x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gxD9QR2rMy/K2NdQgZpFQnYNlqhhbxZRgbE05M8V9AUuRyykYEijr9aFtrRoRzuvKM4X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GV1GZSEQn0FKObxJie3Wj9RkIj5R1NL0zHHnuxxXTmy70zhGH6kmtD8tSFydiAaiYg9B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TdSQfapTdyMhWQK46ZPWoCewrYD1qaG/3RUZypojhzTTquv2loN1ZwW/6RuaBlOFNX77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w+8OIYtu56msZ1Y6zEsVtpMgMixPcnwYifphaA1JFtrCKyj8qBQhb/SBljW2oYudcgth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yNso/maEkuIi72dwC0DnwlI+bpljn0rlWivT4Jb7VbPwcxzXUpuHYfgiXZR+dW2XW4bq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hN+h9qH0m3jsU1LVzIskITlh5Oioo6Cqm6ZtjcMjLOw8cg9TK+yD8hUVZ72x5zzI3I43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0JvUYoCVDHoaSaRq7mX4K+3KuLeO4687482foe9WvVrSIadFbqQSo6j1ommZ7OLVtSic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gddjiy1tfReLZlgcHoMUJY6nc6VLyyDnjO1PWeHWI1VMeb+FblYssUvW4ja3Gp68SJSI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RjNT8E6T+ztHEs4+/m87k9cmmeuQNY3EcVvGHjOFCnoT61pxDPMugXMdiubtYyqqDvzH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jajql+zMLG2+5jXs7etYms45dNmFihFzekPJznfB60rubFo30zRHOfDHxF0ffrRujML6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fBgB9BUbF3UPIYrWMeSNQv1NMZNIjS1DRkhlGSaj0iI3F2ZW3Vf50+ED3c8NpGDmZsHH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4cu49KQ3N4h55wUhY98UHqLEIzk80szcxx/KmXHUUUsltYQ4CWy5JHb0pDw80k16yXgL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O1Zra3aFaDS9DkvJAPHn+Xm9O1U/VLu4ku+WMczbLt+Ik9KtnEeq29yYhASbUIOXFCcK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4Hw9tl89i3YVjKb6aiTU4l03QYdNQjx3w8+OuTuaQ6fYnVNQhtVHlLb+y17XLuS51Ca8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q48D2gt9Ml1OdCruMKD6ev51rSbScS2UDWkNjCvKsSgJy9c9q100XERjjmVpAg5ef1Pv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vynb3JqyWFkqWrSMBt61UCXdzGtpyrgYHm9qoFzKsMF7q8u+ByW4b36U34n1D4KVkjAM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c0knSPV2tLQypCkDc0kWd6AC1sLjTuFrm4UkX963zdwDRkl18LJYaJKvxU0kYMxJ+XNP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cWlmvNv0J7CqrZ5ttPv9fugTd3jFLdT2z6f99qgcS6cupana4uENjZ9YF6Fh0zSyZzc31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ACqAjoBU8MUug6JbQIebUrx+du5GaO1eGC/WGwuX5WbEsoQdh2NSrFce5a00Tx2TN/qj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Y2y6beRadZEi4MfiTMPX0NRSWbpxDc6vqCBNO0+L7hc7HHSl9hey22l3Os3AJvNQfkhH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5W2pJc5guAAw25uxqp8ZcBW+phrqwVYbrvyjyvTXUis0+n6Zb5SWRQ8hHVVHWmkFzLp8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oc7nNJ0vt87atpt1pt20F5E0bjYZGx9xQ9u4ceG2B6GvpDX9E0viCzaKdFfI2deqn2Nc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HaSBGubQbhkGWA9xXXHLTFiqyIyNg7EVsMMCRs3pUkTeMBHLtIOhP8qjlQo3owrr7ZQb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Jzguo8w6ippbYW1nG8jYlk3Cf6fU1j0vtHazyW06ywsVdT1FW8ayup20Pjjlgth4kq5+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KltZWgmRxvggkHoauWPkS6XLw2WGPxyVlm/xFwQccq9loi3vPiYY7e6hLtdA4RdikfbJ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OGBEknNc9iqDooFPuErXxLubUZ0wrnygjZUHQV5spr26TttxJBPa8OLb28R5GXDKOqiu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Qmuh32ryXV1NfxEsZpPhrSI9CAd3IpdrGmWGtxuYnW1nikEXiHZJX9AKmM0uV2pVley2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DsVNdS4VvnutLOoawvKqHlRj0PvXN7fQ76PWorCSFlld8KcbEetdO1WGL/D6Sp5bKzi8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day7SdJNTaK7G2HjI2qrahpZj81vt7UZBczpKhVT/iSXWI/8uMd6YW88F2qmNt3zhSME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qyK/K6kEUVjEYLEb9BXQ9K4eCQNLJGDNJuAR0FCa5wl8RF4kafDT/wD4rf2rNjeOX5c+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Pf2M9jO0VyhVh37H6Ghi3KPeo0huF5kOOtDWl00DgP8A5ZOCPSiWOcmgbyIkFgSPUVqf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kbLsR+VeAzvVfspmidUdvKT1NPVby4qZY6XHLbDnoOpJqUkIBnrWmQO29YI5hkmo03U8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ghPMd6kTEMZkYbAZqv3tybiRj+HtVxm6zldR6O4XxjLIvN3ANDzyeLIzkAZ7Ctc1qetd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TPMAKwetHaJLYw6lA2pc5tgw5wgycVUaalpl98JFdm2l+HxjnC7UnR2jcMjFWByCO1fV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xjTHgntAvLyjBx7EVzv7ROAtKhs7rUrNxYtGCxX8DH0x2rz488t1Y7ZcNk3FPk4/1Gbh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onGx5fQ1WbOIuST0oSGNpGwozTaMCBAo3IGTXp4+OS7jjnlb7FwJyKBnpTTTZltY/EKZ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+2nv5o4lyPEb9B61bbWzje9UIuYLYckY9T617+DG5Xp5s7J7NNIto0eNCwJG5+tWAgDp0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SVkxuR61E9xJagpKSwA2b+9fR/bO3n3v01v7y2iuI45nUZ6e9bW99aJcNbRyJ44HMwx0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3calfAGOPaIDfJ7VuLcrpzgD/G3p3PcLXy+blt5PKPXhjPHR5HZ6VrkyX8LBpIGKqc4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9pVpduyePeX0vhq8YyqrRUloY7u00+0kMdpZr4ty4PVu9Wjh/V01K1aWJGSPnKKjkefH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pq4/y5rewoJINIhbywee4f370h1K5E14zReWNfKg9hXS9Z4etb9rz9lSRWlzNuRIThz3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TbzS7kwX8DwyDpzDY+4PevNyS49V0x77WLQ+MZrdEt9QBmgGAGHzL/eukWF9p9/ppls5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uK4RRen6hc6fKJLWVoz7HrW+L6jLDq9xnLil9OwR6VzRu5GSd9qqOp6KslzL8P5WB39D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E291EI5QvzjoasNtZRXMXioQcjOR3r1/p4cs3i4+eWF1XKpUktX5JkK17lSTdhvV/wBV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PXFU/UdHubJ8qC8fYjrXk5eDLCu2HJMiiS2dcldx7Vvb3s0DjJOB09qIjlC5BGfUGvPB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k0fig4VZx4gHqcEVbtPv7a7+SRQ37tchmgeI5XP1FEWmpzW7gsTt0IO9RXa1YJjPTua8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tF4oDYE/nUdT3FW+zuobpA0MgIPoasQzSRT3/vWGQvuG2qDlJbDbH1FSLzDvVZtZVWGQ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2Ix1FTLyk7nFekTY7U0bRrNGW5WAU/wqVoy306VBJGD1FeQvHvG2f9J71dG0VzZZ80bG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SeycrcoWj/eXtRZmEhAYch9K1eADOR1rOfHjnNVrHkywu4IkOm6xbslzEkisMAnqK55x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MXjPQN1FXCSxxzNbnkf2oOaa7gXlmQsvrXl/Sz47vH09H6uPJPu9p5vsAmewjutP1mG4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VnUfsa4ots+CsFyo6FX3/jX0hPa6hp0vxGhSry489pJ8jj29DRemapZavIYXRrHUV+e2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16+nk3Xx9fcDcSWJPxGkXOPVV5h/CkdzYXNvlbi2miP+tCK+4rqBoJCjqQPcUFcadZ3Q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mQGmovk+HzGe3WsxxuRsCcV9f6l9n/Dd8SZ9Ktwx/Ei8p/hVZvPsd4fkJNs9zbk9lfI/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G5oNctJprdprZWBdAueZO4r6W0K5kWyE/DV4NU0zHnspm+8j9h3/ACNVHT/s2u9EuhLp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eLP8RVkHDRwl7ZzDTdYX5pLf5HPuO9Qukw0+1vrxr3hm6bStXH+ZbOMBz6Fe9FW2vxm4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/wBBLj7qQ+oPahYLpr9xa8Uac8F2u0eo2gypPrtuKM1GO8s7QxaxbprWkEYEygGVB7jv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TOA8Z3DDcGlQt5bVua3Y4/cNaaal3ZQm54Vuxqem/jsJm86ey56H2ptpmo6drnMlqzW9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dT/Wr7T0ht76OXyTryOPWvXunw3cDJIiTRMNwwzUl5YjJWVCCP1FCL8RaH7tjJH6HqKi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xe50TEUnUwn5T9PSuR6xo91p87Q3kDwyj94da+s0uYrgEHyP6GlOu6DY6tAY72BH9Gx0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nv2cnivT7qcXJt7mFwUjdNpF9c/Xauo6p9mPDusQBbO3NjqUaDxII2xk46rnrTPQtPk0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Uk21yo80JPZvUU7iuRfyi01NBaasgzFOhwsv+pD/AEom3Bte+yrU7TLWLrMm+FccrVRN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vbWWIjuV2/WvrqXxLpBZ6qwiuwcR3AGEkPofQ0hv7MRu9vqFurDphlyDUXb5UNaSkCM1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6mGeGI28h/FEcfwrn3EH2V6pbKzabLHdoN+U+VqK5kHYH2rbmVvY0ZqOj3+myFL60mhb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INBavs00xtU450e1AyrXCs2P3Ruf5V9oSRiR1UjYdq+Yv/TVppuuOJrxgSlnbM2f9THl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Mze1anpjIDfat+z2Zr0Zs+hf9zP9KXapYQrwzefsgB0nBkBQ55snfFKftTmcaCltDky3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SJdycNTabYWqmaJo1R4s/lkVCFuuq9jwvpViq4knYBh6dz/E1aNJiEECIBgRRgfmaxql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5d7Z8sncexHajY4ikTbbsaFJdQ1mFNbttJljWbx152Vt8ehxQnEeiS6trOjzwlWtbaUN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uKQcMf8Aun2ma/qMm8ViBbRnsMdf45pvwnqE1zqer3Tufh1bbPQYz/Sify01JBqHF8UZ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Tme1BsZPKPPk1jTDZ6m0l/Y7SS+Vs0XrkgtNHupScCOE4+uNv40rTnGk6sUkkSTL2wJw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vGlzcwMJBKowKrNhbi04akvXXyseRc0GusyaDo0mpMpeMH/K/fycAVhoyv5Fe8LW45WI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JGUe3lNtd4BAU4zRmnrBrElpe2y+E0nK0kR6rTTiuBGSIqfON9qzr5CG24t1DTpVh1OL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96tVlrem3yciXHgzH/lSbGqlHNDOyx3ygMD5JMfzpDxRpV6k7TxDxEPRl7UmX5V1K5tV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LUtyM6ZFbQblTvnvXH9M4q1bSCoMjSxD8Eu4q86Lxvp+ohUukNrMdt91P51uWVF6s4/B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tNYzIERfmY0LCfERJoJlkXsVapSTJcxvL5QtUF3/ANxpjID5ioQfU1vYR/D6fKT+CLl/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qvmVSWNE3ACaYAfmlf8AhUANnac1kzMSCiZz71JC00cQkAIKgEkCiyvLp4UdZWC/lRAT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VUAW90sbZYE5B/WpLZ/Dt5pCfMqYH1NeuLZGgyNnLbH2oWaF4REx8wc9Kgh1n7rRJ1X5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/wAKR6mgRtOs16c3Mw9hTq8zdNEhYARPz8vcnGBSuRTJrMjuvljQIv8AWgV8SRmcxxR7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tdRupbG/tbSFSS2ASaOswLjUlY/hJk/TYVusKXWvq7DIgTmz7moIbi4iNwtrM+JD+Ed6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GI+cFvoKFSwE3E89x1WKPJ/6jQmkPcy6nftISIYc9OlUMdRYz6nDCvyxjmrF1Etxecrg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modG1aK/lf7vl5SQX9hU0bDEssbCQHLAj1pBS9ThOs/aVZ2/zQ2wDMOwxvRFpdNrf2lM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HblUf1JrPD8FxpzcQa7fxtHIAVi5h1+n8KH4TYaZwzrOuOOWeQFEb1b/AMn+FUWPQeJZ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kNpb55ZO+xxmi9KtdI1HiCTWLWQyXcQKEZ2BxjNVHhFTpPBOo6o+01yTGhPU9v5mmOi8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W5u3wh777Z/TJqbFg0jSLiPW7y9ugPOx5DntVl9AOlJuFDcto0LXTs7suQW647U15mXe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2XwtdMpAklHhLn3rgJWOdSEIilIxj8J+ld94vt7PVY/g71sY8ykjYGuLcS6FLo1wSieL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rtx5SdVjKW+iNrOSGxdp3PkO3vWkUB+FjNsOeViSQPaiY5xcx8khaSEenVfyoiIGwZZI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D7+lbuNk6JZfYVZPFj5bnIceh3Fay2pPy7j96tZGVgZgy7r1r0NzKtwqjHh8vn96S+X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IOVTudqPhmkt7cRuPEj9G7fShmKz3fMi4Ve1b3T8qOc9BXq4sdTblld0HeIJ5/umC+xN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VRitApkDOSTyjNYWWVOjGuOV23pESR161qdhUz3AfHiINu42rzCCQeVyh9GG1YVAOoIr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BZT2I9RWj7DNBA7GRwgG5OBX0BwvpC6No9ohwrW8HiSnH4jvXH+ANMGqcUWwkGYID48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p3bSo4UBEl9IF+if+K5WtNrGaGWznu4Ebxpx4rq3zHAwMe21ILqOVQQAXmVREPXxH3Y/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cQP4RRTIzDtGgxj8zRmg+Bqt9btJ91dQffSxDoSRsTXNoXeSpo2n6dpiRo4lU+KrfuAZ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W9tzzxAm4I/1YwgxXtfma81a9kKMhMgsISf3fmkYUBZXTwzePDkQNzTODv8AdqMKPzNA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FHIeePTouZz2MrbsajteI3GozC5y9nJK4jPdFXq30qw28UqcK3lzYwFLu7Uuqd8mqReW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DegHmkagusqRXNssiMrxMuVYdDQ5t7nS7eK6hcjm3I9qrfDVzeRalaQxAS2187P4ROyQ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o3UF5bslu6MsfkZQd1PoaqI7G7hv2SWQjmUZ5T60m4hglhkM8O5bfaldwstvMWgYqAc4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eS4xzdPrWpl8Vnx+YTBYZluJVQLeSryFj1xWzQLZ2UNtEAMDJx3JpjqGmBk8WDY9cjtS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9/D/ABdjUs0bPdPthbW6qcZ6n61YOH1itYbjU7ogD5Iye3qaV26i7kjjhOS5xtRXF8ix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zP8AQf71b0TtXdQkeSaaR93mcsfp2FPvhotH4UmaVAZ7hcY7knoP60q0C3E1+vxB/wAN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xtfrc3KJAea3iXykdCSNz+m351htT7S7kt3Fu+ZI2PKuOuavs88EPDMFlp8o+8/zWHXP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WW4l1K7UCG3Bxnpzf7VW3upLO6nlTLW0jsQvoPWgcWFk2p6rFboDyFtz6KK6Bq0iwwxW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ewpRwJDClnNqBZS7Dyr3AoxFNxcPIxJwdvc0BOl2rNIq++5p7qE3gwLEpwAN610yJYYD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U0hVYTlpLg+Gqqd/c1RU9WmikubvV5POkAMcC+ppTY2stpw/NqToWvbp/JzdQM9ac3mm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q2kZzICd6NvzG11hsC1s05m9M9hUADTxyxQaRqRd5plDvydu+9GXFh8bq9iqoq6VZR8w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ElvbX+u3QzcSkxW6n39KLgebQ9JtPEZpby6bmZGOdj2xU9AuCZL7VrvWLj/6a2BSIdhj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p8l7MCb7UZOWJO6r2p/OIbuyhs4AluGIeWMbHlz2pUYluNamvrhMWdgvLED0JHSgnkZf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5I8zgnZe+9a3enJdapaTq6fBWKECJf3hSuGabTtOvtYuMm9vm8OAdwPWiojPp0On6bb4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/KDUVpoNy0K32u6iCss8ggt1brjOP+/pVrufDlu443bCqNh6mlM0Vnq90lszM72MoYco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SwlvtUnx4MCeFboN+dj1P61KQxexkSfmtZRGR5mGNm+tH6ffQ3iGG5j5XG3mGx+lC6T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/jLpOdgeoAGSaKvrRJ/u0yADkkUVVOLeAbDUmee1XwJzvzoNs+4rmGscOajp8vh3cZOP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uUFzNbO6XCloF6SZ3oqW0tr+1JUK4bsRmrjnZUsfM7o8Tcw2Ydq9cl7xxLnmcgAj0rqv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m4EgGTGeh+lctmhms7hldGjdTgqRiu8szjFlgaSIqMp8o2J9TUat60Uyj/Nj+UdV9DQ0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2qS2XVPY3T7yWymEkLlfXHeulafqMOo6HJbrMsEk6hWlA6Z6/wAK5UjbUy0rUHspQR5k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McvGrvqNibN3uIE+5hRbWyUb8xPV6Vjw4WJVeePThyoP/kuG7/lVh0uZ5rWOeycSREZM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plrc3dskDCFY3LtC25Lk/NnvXn9OnsVpATRdFGo6ozSSoCctuSx7Co7mCO8Tw7RipuZB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Qo9qxxRPHcXy27rixsF8Wb0Zuy0itjOZkXxDFc3bfE3Df/FCvQVmflRU0Es7FWUxXF4c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g7Rk1fVm1F05bK2HhwKNgQP71HFqEd9bpFPGUkvcxxFBl/DHfPbNdE0PT4tP06G1hHKq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vILhmWPxIs5wOoom+1CKeJUK7nseopnzi3hkZxv0Wq9ew/ES83ftioEet6JDdWztL8oG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ltWZlBaLOx9K6Tq2oeByWUx75ZuwpTdQJInPHjp9QaaXenOSPWoZBlcGrFrGkssb3Fuu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+asi7BTx+fbpRVheGNlSUkjsaz4JlyxIRB1Y0A5BBQAgZ6mt+4x6u1nVwwztW6MuRnpS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u/4T60Vf3RReXGCa53HvTpMpraPVbwu3hRnyDrilbHFbNscneozvvXSTTnbt4HJrNYG1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RsdBknoKEYnJzsauv2XrpB4xt5OIZ1it03j5x5GfsCe1dc43+zHSdfha80spa3RGQ8e6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F1W8cLlNx8/aJrN/o10LjTbh4ZB1AOzfUd6fcW8cX3Emn29rPGsQTeTkPzn1pFrukXeh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k3yDkEdiKFtITK+ewrUxmVlTyuM0KgPJEqxjLHqaNt7Y/OxyW/lW9pbhV9hTTTLVry5S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vXswwrz5ZGuk23wdh43L/iLjyxj0X1qx6HZgMMDZP4n1oC0Q3VyZlGIx91CvoB3q5abA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TX1eHj8cXk5MmQORDzbVS+JLg3NwtjbnEkpwSOwq0anc4Db4JFU6dWs/EvLhD8TcN4U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Wdxx1F4Md5bqBZAlw9sCrWlsmZC2+TW1vOrSS6jBl7mROSFD0FeuLJTF+z4GHO55539P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508ljZLyrj8TV82Z/FezXzBskJSBbH/+auhzSt7Uu1CMfHQJAxSwsFz5duZu5o1L8xWU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MfMBWpsJXa3to8tbseaWQ/1pcLe8ezy+KJ0XXIPgFm1VFi8SQrEyjzMPWjeIooNbgXTT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bG2/UUjniguLg3xwLOxXljQD5iOlL1lntLKS4w37U1N+WL1VPX86mOfXjl6LPmKre6V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/iE+UAZz9KEeKSOTw3RlcHHKRg12HQXtkni0uTM91bpzSyMM4PpmiNe0qxvLiKQwIZUO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4LM/y5va2ksZttPtSVupiGlYfhFWTStYltrm6+GYrZWw5WkY7MazeaHd6Va3U9uGury7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aAuLVS1vosDfdw/e3cg6c3fP0rpx24emMpMva72OrW2oQpz4UsMgnoajvLdVYr1jPSqS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LC3HhQx/vntTmw1plt7dL4hHmXmVCdwK9OPPMusnH9O49xBrGjwOR4XllY7ctV26tbiy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7AiPN4h847e1B6okNwXG3p0rHJ9PMu2seXXSnJIJAO9Yls1dSUwKzq9sLGQPEw9eWg11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XG6r0S7mwspe2l8rEH2pvpHEMttIodyPcUiuZvFfNQVlp2bSOI4p4R47KR++Ke208UoD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Y3sts4KMcelXDRdce3RPEzEW3Hp+dXbNxdSbD46g9jWVlaPZvMKVaPqcU1qZ7mQKgPKD+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nUPGQwNa2zoeoSUAqcEbYqOSLlc9qHVwWyDymilm5B58FfU02B2jGBzdK9zyx9CHX0NE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HjA6nFVHo5Qx9D71iePmUjAKmonUHA/jUil0B35hQduD7UPeafZ36BbqPzDdZF2ZT6g0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4e8RWP4X2NNFh5xzRurr6qc03KncASXF9pUapfxnUNN6CZR94g96n8GO5gFzpsqzwH93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Q7MuUOxBGxoOXR8zG90Cb4S76vEfkf2I/rWfTU1QwkIOGrJ83St4ryG9mNtqEP7P1IbY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9vNbPiRSP5Grvaa0hcEVER7VPnm74NRMWTquR7UETY7ivZPKVBIBqUSIetbciN0qKXx2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Ob99difr61FrWnQasEedSl3H8lxF5XH5imLQ77Go2R196KHsb68tIlg1P/HQDYSgYkH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JpbGQTIOq9GX6ihyw6OK0+HUSCaBmimHSRDg/wC9BBPbqT5lwfWtApQY5jj3ov8AaSFv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8iXyH/rHb69Kku7KSJFfyyRMMrIh5lP51AtdQwwcEGh7iDxIRGfMgOVB6qfUHtR72j+F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6VBysDvuPeisWOorN/gNWGc+VJmHX2b+9G3UAij+H1EGW0/BN1aL8+4pfNCkq4cZoq0v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rfoD+Jf70Ci/06awkDo3PC26OvRhUSzcwwdmqywAIj/CAXdk+72+d1919D7UvvNJga3N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wOns3oakUgubeC4UpcRI4PUMM1UNb4A0O/LMtv8ADyH8UXl/h0q6zZ+SdP8A7QoRnkh7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32LcHx8MWmqTpKZTcyKqlhghVH9zXSgwSM570t0FBFo1tgY5l58fXei5mGVWr8Od7pHx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7rGZLVMszjopG+/8KAhAv+NZ3O6WyY/Pp/ejeHtUmnvNVkdua0jlwgPQAen6VuLOGOx1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mJmX2bB/rUa9K9obTS6/qd9ZSlULk/6W7D+Aq/xyxzckZYLNgEr/AGql8GWnw+hKCPNJ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RfaPqb6XoJurVuW8MqRwkbEMT/bNQZ0bRZuGND12W5w000skvMO4JOD/ABpfZuNL+zu5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/wBRx/KrVBqUd3p0Gn6/yxzXMYAfoHOP4Gk32gaTLHoGnWFhGzQiZVON8dgT+tKQVwVb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kzKfzpxrsEWoaZPYSSLFJcLyxsx6nr/StbOEQcsY6RRhB/3+VVLiWaS9450WwiYgQkSt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dLO2ONbFrDh3TdMiHMzOFJA6n/zSHieyjs7awtJY+dfmKeuBgfzNdMmaOe6MU0QkSIgh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Et72RLonmdRgDO2KWLP5V/hi3V7hio5BGnQds1rd30El41lctyXIPlz+IU44ftja2c8r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BuObVOM5XU+WLO/02/nWL1FNprGSW/toOXZ26+1F3sjWN5JCQJLfOOU9qE0TiEJqktrO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ZIplq1o8sfxMJ8WNzkMu9Z10pJqfDTXcDXWllZk6tF3HtVOREimZeUpImzIwwR+Vdl4V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yJWby/QVDPoul6xdJLdWqR38fZtg1bk6Ry3Sr3WYLofssz774AJWujaDxBqrRgatpknL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ZWMMUZjSJUZfwgYolYcH5Dim6ILO8t7kfcScr/utsf0qabx+cF3YqOg7Ct5NNhkj8R4s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Z4h91KXT92Tf+NXYLivDJ4SlCBGD+dOHlQ2kZHLsOoquM+D50aNvXt+tY8d0QqD5fUUD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86xdJzTogGyIB+ZoGHUUbwzMdwRnAon4lOaSYkY3f8gNqoSSYOrX1wx+7iARfQBRvSu0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zKcsoA3xmidRZotBnYnEk235saFufuNNgh22X+Q/vUBGmvbzWr3FuChkHKebt7Vmxga1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/ClWspJYcMQQ25IlYgsR7nJqW/vX0fTrKNwZZpFGQe5NAXpp5LG5upNmldiM+goRALfh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f12o+9kgMEVrcuIHkHlA96j1W0klhtLe3XMKsObfsKXoJRY/AcOyrCPv5hyZ9z/tS3WL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5v8U5wParPfrme2hHRFMhHudh/WqpxrGNR1rStLG4aRQR7d/4U0GVxq8Vto1gmuIGa9jB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LxBoiajw5FpmmslsgYSBT+If9mq9xIj6z9pGn2EZ/wANbBY3A+nMf4YolpZtW+05La2l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bAG/8aoK4rsGh0rRtEs1ZoxgM4GxI/3JNE8U2xeXStHt+kSjmHucD+9T6Pr815xPfWKQ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jBxTWzOm6lqpvYJA90nlIz+VSwOLWMQW6xqMKoAH5VmdgqEnsM1kTRseUHcbUFqkmLdx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xF0hljIYnqDVcubC3uJjDPGAR2ND2PEsljqlxb3TYto2VRN6MeimrXNBb6tEHQhZsZVh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+qSC5sSYSevLuD9RVSu9PubFjHcJyE7cw+VvrXbonuLNzBdoWipVr+jwXcDyW3KykZM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m/bhlzpsczo0OIzECfCzsT7UrTx4YykgIklfOD2FXfWNFlt2LQoxXO643Wkjr4sipdK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9GPjl3GLuBLZfCGCNzvQupP2/hTaaMxnnIDJj5h0pCWaacsxHKK9GeUmOoxJ3tlcJEEz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5l61ucSczbDHr3qCTIOx2rz1uNGySS3U1gAVkyMBggEV4MMdMVlWCSNlJH0qOaVuXB3z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RPc3UcMYy8jBQB71nK6ix1n7IdI5NIlu2XEl7J4an0Qdaul3fGTU5ljUeBb4iU+jHrj8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kpEwH+Gi8NQO56mgWVrfTTz73EmWb/rc1xtaZ1CEyTc5IaG4YDI6LEgyf1NF6c4suG73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yHvvsopfZ3PhTLaYMsM8gtY4/YDzt+tWDim38K0tEWNWs7RTNLg91HlGPrUCiO5GoBrS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znZS7Lvj3qGXTZI5xaKhC3UiQr7RoMn9TSp/ERCVy8sSeIc/iuJTsPyFW3hSeTxJvjgr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zjzUUNxVftbanbWtuzLFZQGd8HqT5VX9aFnWPV7eRFKRaikZi9F5nHmx74rGs2kq3ct1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O6bgRRgci5+pqvs0kAaRGYTRxmUj1ml+UfkKB7okaacdU1OVCBABaw57IgwcfU5qqW2q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B2DXMw7Pk4VTV01hoTolnpd/cslzdKMuBuSNzmqZqUL2krGdcoGM7AdORdlH5mgslrqU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mBJGexx29aHuYGViV2xVf0O2Y6jHJzMrQL8RMR+++4H5Cnlrq0eoPIkoEUoflB7PQT29+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MCiYdKjlt8jHidc0BPb57YPrRmmi4hkiDTKIXOASelalZsNOFp4tKvSb3IyCEJ6ZqHU5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ZG2Ht2FNeMLCD4G1EMgZo15uZT3qu8P3qnUIY9S8sSMDnsfSpSLHfrFw9wVcz3I++mTY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f1eeWeKzugZPGkCocZIJ6Cn32t6697qUFlErraxLzZI2Y1v9k2jrcXk2r3aYgs/8st0L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dNdVdL0GLT4Dys4w+PTvVQtdNbVNQhtUGzMAfZRRGtanJcXstwWJhkbyr6D1q0cCWy2+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yI+b93/c0Htat2064txp6AiNAjRjo1MtMeJpURDkL8wPUGh4+a4mkmcbk4H1pvBYR+GG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unCQ8qkVyzUbwTaveaxK3+EtFMUA/eb1/WrPreotBZzwzScryHwonHU56/wqr32nm6bT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eRuxNAHpl5Np+kSalc8z3F0/3ae1Pb2OO/sk02SRILuYLLIo3z7GtdQjt5L6FXAFpp6e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7C6lWHUuILkYdyY7dT3PTb6UDSXTWutftLPkK6fYoJCSNmNCxuNS1m71GXa0tRyR56bda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arqzPLNdnlYDqoapL3TYo7KKwsfLC555CTvy+9AhuL0xWBvZVxd3j8sC91XsaZSyq4i0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hXqD70ss3j1DWLjUJkK2GmgrGD0Yjp/Gora4ks9OvNXuRm6vHKQKeuPagdz2K3WpQzzB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5BIpXFI1vHqGv3Ck3ExMVsp7Z2oiB5LP4GwTEl3cDnlQ7gA+tMeS31S7ghdlRbRsGLsW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6PolvECTqV8+B6gnqfyFSRXMF1qj6UE8WG2jDSu+4yK21O98CXUNUnTlW2HgWobue5H5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YoIyX1LVX5pD3VTVFiEKLqdxrayNMsdv4cUSdh3xU2nahIlhHPqOIbi6byQ9wOwpalzI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21pFz3UnbOOlHWE9jq90NQjUyG2Zo43bZc0Dq6CLCecbAZNJ7ZJ7YPJBsM8zA9D7V6D4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Q00knlVTt/pVazNfj4yDSYQWuZR4kzdo175rFWGVndQ3mFkBjk/dakXF3B1rrETMFVZ8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MNzI6xN5YFxzL2P1qGx1C4gwt+B4ZOFkz1HvV8tGnA9a0e80O7MdzHgZ2YfKwpVcALCW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r6V1vQ7LXbJ47hFKsMhh1B9a4hxXwre8M3RLoZrJz5ZANj7H0NdccvKdsWaVRYyqKx6G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qHjwec8qgfhFByoI38pLLnGa6434Zpjo+r3WnF1glKq+xFdD0y6jbRJ9RuFAnK8i8p3Y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xouqtZzRCUs8CNzqhOwbGxrHJh5TcXHLXtcWvSzi01Qc6xFXlI2HN2UnvXprNpBL5wfi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JeiioQIJIFnLeNBD99Kcf50p6LWtut2L2K0iXxLmYeLcqflRT0TFebbotPAVh8bfSarc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EfKorocMYaUdsbk1XdLuobIJauvhlQB02zVglnSCyZ8gs42qS7CvW70+OIlGUHegLy+j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B5R6nsKkiT4iUs2+aqnFerRz3zWaY8C3ITPXmk9vpSKV3N78S7tPu/V++WPRRUMF6beT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/q9qg8EoytCcjonfBPVzRFh4ESSahcDltLcFYAfxern6npWkY4z1WG10pYLY5uJev+kV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jmYnA9zUmr6hLfX0lw+cMdl9B2p1wVpzT3D6i0Bkit+iju3+1duLjvJlMYxll4zZhf6C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m+UjoD6EVWNT0uezJ505oz0kXdTXR7qSLVseHgqNuXuvrQt7YyxxgIqmPuhGQRX1M/oM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z9zljAr02Yb5oj4p5wPEOXG1P9S0NZyz2XlfvEx/karc0EtvIRIjI46givm8nFlx3WUe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erSJ+YVu3SubT1C3EoZsKdhW9zJygqOp61YuF+B77iXSLi70y4tmnhbHwzNh2HqKluu6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1W/g77QNY4b5YklNxZZ3gkOQPoe1VS+tLixupLa8ieGeM8rIwwQahBIpZMpqktl6WLjj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tH4a8oRE7gVHZwiGFV/F1NK9Oi8ScMR5V3po02Mqm7DrXbixmMYzto4cqJk4ApxpGV5b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F9aT6PpzX1ygnYiNBzyH0HpVz0a0WSZ5uXDy+VdvlUV7+DDLO7efksxhppS28cyKjDk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0WLKnygZNL202AW2CuPcdc0rvrprS2kgdxzfgY9z6V9D9s7eX916INbvX1PXE0+BiI0P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07VoJ0upyAbG3wqOy5LMPSq78JPa2gtVPPfahJ97Iu/KvpmiRBHNeR2Fu/Jpenr4lw4/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mXncnuxwx1obqdhKlhO+mFmnvME85wQp9KEWxDQ2+mRDlihPPcP6kbmm/DxXWtRN9PKt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Ace1NtY05YraYRsTG55fFAwWrH253Xqr3iqGmw/tfWWuXBFvB5UU9MCnkt7as5iVWAzy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rbWx5dssa006Npb+3ULz5cZ2961lzXh1x4/u+Xfi+mnLLyZ+vg1vdKXlijxiBW5iqjY0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51i6UfcjwrWP37Gujm2yMmlmpaXHKoZFDcpyVbpmvVn9PMpue3inLq6c8jnuNKtYo4Gxq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fSn+h6zFPqFxHcbrAgLzE4UetKtZsJ4Lu7u0+9upPIifufSl0to4ht9GgOLic+JdP6D0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tLLOl+vdUso7QT/EKqS+WNvU0htOFzHp1zC13i4um5nlxuR6UjLw3V80r7aTpaYRezsP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109766Yy3F5Jy28JOwX1Fbmcy/clmvTe/wBM5LuG2lIXSrFPEds/OazwxaNrOry6ncJi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ovULa2v7Y2EdwILgkS3CKM83tVn0W2isbVI0XljRQBXbh4PLLd9Ry5OTU6aavZx20Ia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c/4WMzSEFCCc5q23I+JkAVSc/wAK5zx9qMUNyNPsznk3lb39K9PPccMfJy45crpVtSv5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gD0FBV41iviW23de+TTYGsg1rW8MbSyKiDJJwKimGk2qzS+LL/kx7n3PpTO8vQ6coUZz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brgYG/uaU3kuNh1NAfZapNHMIoWYrn5c7VbNK4lkjxHJkKP0qq6NZcsBmkHnf5fYUU0P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B0zTtZt7ohSyq1N92UAEMvauLRTy27g85I7EVaNF4oeMgO5OB0Jqys2OhqxXZTuKnWUl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trsAhgre9MFlBGeo9q2wPCBxkbVlo8LUEUgAGCT+VTiQMCKCV30tiBLBPbP6ijrGWSEj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cfzp9Nrrg+HrWio+O5jwaHNvwlqR3E1lIfQnA/pXLToJt+JNetVXxII7qMDcqdzRq8eR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N2blyAaXR8JeH5tI1hHU9Ec4o/T7Se05ouIbQyW/a5hIbl+o9KpqHlnrena/GljrMaQ3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1PrRUjX2ir4V4jahpnZxvJGP6iq9f28dnaqL21TUuH5N47q2+eD3x2/Kj9P1S80a2SQy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I95YB6MO496qG3wsF5b/ABOnSrNCfTqPrQckckXzjY0bFY290g1Phq6RJG3KrvHJ7MO1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8fwl+vWFz5W91PcVWbCB41bcbGozG4PlNOrrT2RiGXlIoJ4HWqgISSL8wJrZZ/UGpWBH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3OjjBrQrynKGs8o9K8AAdqitW5XBVwN/WllzY3lvG/7Hu2twdzCd4z+XampGawCVPtQU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lx4Ib/VsDQqcXXyj72zhb3VxV41DT7XUrcw3UayIfUdPoa5zxDwFLbl5bGcvB15W+Zf7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onF6beNZuv8A0kGjIuJ9OcefxEPutctuNDusnwp1Yj92ShRp+qQt/myYH+rNY86vi7JF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PDnB+bpkUwt9XgDGSC6hjuG2KsfJJ9RXE/Av5l5eaRHH4hUDvqtuPv4hdxqdwMqwq+Zp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Le8sJYHmYKrx+aNifSi59OZZggBR84IO1c64P4hsJdUtrfUrm5gty2HjmXPKexDfXFdl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hcQkc1veRnIYejVuXaU2h8IQJHkKyL09RS3UrnwYLqYf8uNiP0omUDm5z1TcUM15a3I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t0D+31q1iKtp0zWXA007bPMW39cnAomDUW0HhezlAzI5HlPcGpuMNPeDRbW0tY2MSyq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jajo2nD5QRke3/YNStLaTEYEZEEZxzcgGwzVM4ysf2ld6PbOTgXAkK+varRcy8jNjpkK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UxFIhF3Z7q/Y5qornFKjUOLdO09T5IlDMB/37U20/iJrfXpdJuFaW3QZEnUp9fag7Gxu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ysUafduRsRjt/GheDgLq+1fUpBzZJUfz/tUVepI1IDxeZW3yO9VrSNIkbii91e4RhzZi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vpbJVCrzwooDLTG2vUuII5Yn5413C9x6insvSS+05LCUzLISJF5nU+tKzfQ3Sk28XLEv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313fWUri3ZZWHIkfU4zQel20lvawRyriTm5nHpT5BGqQmOydYV3CnArnGg24tYNQvJUI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/wBK6LqUszoPhl5pSdhmlOr6YbvS57eBVjuJh07E5qWbalUHhuAJa6hfyr2Jyf1plwHf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tS+8b7g+uKK1rT30jhRIGX72VgrY/U0+4a0gRaFYwlcPJiST8zn+W1Y0q32ckK2iRRKE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tRsEuFyPLIOjChuI0lW1M9qG8aPBHL2rTR9bS6t4k1BfBlfZX/Cxrpv4Ys+Y1gupbcGO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+tN7W5R2RZGXDfK46Gs3FqnwBSTDeI3b0qu3Mc+mPmH7y2PWM9vpTRK6FDp8jREHGMVG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/QeJZbYIrc01r+6w8yfSrrZ3dvfwiS2kBB7U1tdlTaOpG7D9KT6tw3MUMthLyyLvyH5W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txTRtxjTuIRcandWF3ayQT25IYnpT21niu4ee2nSaM/utmiPtN0QppWo6tpsX+N8ApIF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5/4b1C700X11bzOjRoFUZ2LE+lRY7lqwe5jgixyqsgdvegr3xJryGJBkMyr9B1NJIOL2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52mwCYxvv3xVmtbm2uYopreTlMg5l5hjNKAdUvYLziG30mNgXRg0i+gAzROqxrfa3Zwk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SQ2kNvqT3zQA3LKV8QUDo1nNY3Oo39zP4zOD4a56d6gxeWhvuMbdicxxJzEdgB0qKzvr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wtoxy47Vtw9fOdP1PV71PD35V+grGhTxx6VdalkZbmbJ9ewqgu2v4dSv7rwwPuHKc3qB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SHWPiElWNCqIOzd6WGJNF4bvbqNvvZh83uaUabqc/D32fSamGJu7qfMfN2yf7CgM4Tsr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OJo2iV2BcYyzHJx9AAKg4DJttP13iCUZkIbkz69f54p8nEEUfBljc8RqP8cuCiDcg9D+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uFW03RWjtxMAy85O4O9UVzhICx4T1PV5B9/ckqGPc/8Ak05+z/TjFYNdyDzzMSPp0FQa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aLAhkUYEjqNi3r+pNW6wtltLKGBBhUUCoNJLUHmIJFKNSeRQ2/MEQkjuTT+U8sZqicTX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klmm6+iDdj+lUVd0MdoHulzMQ95IpG/O2yLTHhB720vbm2RzJbWkSc+Tv4p3IBo1WtNZ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OV/+VUJC/Sm3COmS2un5ugPibiRppcepP9sUTZ5ZX9pqaCKUcsnTDdQa9Np8lhOsioJY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w0sRKOOjL2oK04gvbZXjvE8WNducDtV/qf0E6vpNpq6tLbqFlXtjFUXWOEUuC/JhJh3A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aXxYJDE/Yg1rczTzEl0jdh0dNifqKbTTiuuaZe6WSs0R8I7FhurfWq84gMbBYzG38K+h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GpVtirjIqucR/Z5ZANcWQ5Ym3235a6TkqeMcUECsMK4H1qEwyBj5c49Ku19wfJCSeRmT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DRZ7OPnjJcDqOhp5mldeNvxAjFRspAFGSzOrchGSdsEVG7qDiWMitTKGgUvy1Zvsw08X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1UyHPr2qtXfJj7ts57HtXXfsp0bwNFgmcYkvJOc/9C1zzy3VkWzWA0dtYWkbFJJXM0rD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Eb/ABreGTyzp94F9Tjy0w1ZfHvZplcFXCwrj8Kjdqr8skRQ3J5lHmnbH7o2QVhYfcNa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RafDyqx7u27Ggv2nKb+W5Dc0dw7MytuPBQY6e5qwafM0XDsKX0ix3V4vKGxjcjaq9c6c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blhVj/8AEg5mP5miiLi1hu0F7Zg80RN08P4jIVwmfpU1/A+mcHwWQBN3fsEb1y3U/kKB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aMUe5ka5lK9ohsi0814w6reTJYyE3dkjRonQczDr+QoK3p+pC2BtrkeLpszNHGh/BEg3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d6laT27CW0kc3Lv+XlH5UhvLX7+SA5XLCxi/6F80jfrTLS786Tol9qcnM0DtiKLPRBsM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1q7ljHMkQFrFj95up/IV601CGeH4O8GYGYhG7hE7k+ma3u7SOe2+L0o5wGkMJ3YSv6/Q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IqkNIy2qkeg3c0D+WL9n6Rcy8yvJO5k5l6YOyj9MUmFu0FmAf81Ryg+sjdT+VWC4uUS7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UjsKD1mPwrU3FsDIIgWC9+dth/OgG0rVGMjW1zmSMOIo5BuSQN6e30UtgsEhTngmB5l9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zaiIohzC0jwx/ekO7Vavj4tWtPhyFEkPlK9CKIUi8aMLG8peB9o2J6exo3WrVLe0gtwV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PYUjmjNu0iOpe2PzAdvejNE1JNMv4/j1+ItyCIJSehPQH3or2oWsV0Rp2ouviKB4c/XB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0jhW10uwkBWQYkdepHc/nSe00V57K5vZ1UxHKoW65PelAvJrd/g7wnA2RjQE6fYPqWqw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ZRV/1dliSKxtwAiADlHr2FBcGWYtrCbUZQAxyqfSpYFM07XD5LZwv1og3TbbLKvUL1+v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XrWunxLFCGPpSjiO65LaVY5VSeQFIuY43xvVFP1S7WTUri+lwbKxQogP43/80vsL2Sy0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SYij9a31yylmk0/R4QSjEPK470TdLBcX0cZAFjYrzn0AXp+pqK3u4ze2K2cDLDPOyySh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UNdtNLjGLDTUEkh7M3Wltvdg2t/rlyMsx8O2U+vbFN4b6a00uBNVYLLeLglB5gO2aCOC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5wLKy2jz0270BfarPb2XxqJm7vpAsKHsnrTe8s4lsLXS7LJt5fPNJ/p67/WkdrPFfarc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HJED0YjpQObmGK5hTTCVincCRwg2z3zQ9/ZGXW4PEjKadYR8wPYml9peSWem3esXOfir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mFpcyWlrZ6Zeh7q6ut5FJ+QHtQK7W5ktoNS4gm3uZ2MNsp7dsijbRJLLSrcsP8bcthc9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9Ihvbm0FvInwdrsYgehpTqWpBJLzUpE5IbbNvaBvxN3YVKMPPbX2oyaVcI1zFbASPJ2U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XerPi4McX3CoM4GKQwwvY6fb2qDm1HVJA0h7hacpcNBrXwGnsoht4ibl3GV6dKKV+HLa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sPuD8wU9f50StuIryw0DTsiK3XxLhl7tRumtYarqK62hczwo0MSEeTPqK3toJdK028u5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oBucnpRBM19CzXBbl+DsyF8Ru798UDJbta2Wo6lYCSe/uwFQnqo9qX3dsWudN0GBuZYz4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pbPVjdanqF6shTSLFPDUDo7D0rNnyu0ivNZCw0O0fmu5R4t3KTkrncmm1nPFquoukQL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ShoGjvLJ76ONbS9vouSOSTrjtUaQzaWunaPYZPOfFupgOoHUfnTWwyMkljKCu0bblP5V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bhFdSMNGwoMTLcapN4jKLa0GZHJ2LkdPyFEPZxyQpNCSJX3RgcECs9xXNOK+A59Mkku9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1ZPp7VQ72ARjfPhKNvc19GxXLo/g3WOf1A2NVDi3giG+VrjT0Adjl4hsD7j0Ndcc/ipZ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kXamGq6PcWE7xyRuCp3yMEUv7V3xyc7DnQ9VNnLEk/M8CNzqmdubsTXUuCtPHhNeSkPP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+1cU+lXXgPi19KlW0ujzW7HCkn5axy8e+4uN+HZPgIblh4ygqB1pFqZkVvDtnLxg7A+np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EDr94M5HpS6GPLliQVAzmvM6A73U2tNGYhSt03kQe/rXPZHEkvIDgZKK59Orv/SnHEd8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jPhpv1Pc0mXw5sdcEDIx+AHp+ZqwovTPEmuo4I18rDmOekcY6fmaU8b6qs0q6fAQIYcB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dXS6HokspZTfXXp29B+Vc7my5LklmY5ye59a1IiWytZLy5jhiXmkkblUV2i40yDhjhmyt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v3sHqaUfYZwquoajLqepLy2NopkkY7YUdf1rfiTUjq2tXN0ilI2bEUefkT8I/Svq/RYe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9EN2wsopJ4SUceh60VZa6G8KLUQI5WUEH2pZeoz3hNwD8PAOZvc+lL5XPhSX06hrm4PJ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Hk3EnHLj2udzYwXScyYyejKaR6jpisvh3sXiKdldfmFDWN1d6VcQW8TeNKw55VO6qKtN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LynBU+vtXonLhyzWU7cvDLC9OaavoU+nOZYh41v3KjdfqKWcwWMuenaut3FgWuyYicKN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4fhv/EKL8LcqeoHkY/TtXj5vov8AFxu+HP8AGSheaRicZPU0VpOp3mk3iXWnzvDMhyCp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d6bKUuIymdg3UN9DR/Cukwa1qkVlNKYvEBwy9jivnZY3HrJ6cbv0h4n1ybiDUvjrtFW4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KaN1mxGm6ncWgmSbwm5edOhqGzi8SXpkCpJv0X+RVnGxjKDy9yacW1qAoIG53ocxtDbM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D1oZGDXBPhoOdz7dhXr48O9OWWXWznTrIwW6wAYkmPPK37q9hVy0GyHL4jDy4wv0pPo9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SnmP+lewq2qEhhCLtgV9bix8cenh5ct3Qe+dUVmJwq1zm9uF1TWZJZiwsbMFyc7MfSrR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DMiXEg5Uye9Va406WMWekDIj/wA64nxscds15vq87rxxdfp8Z7ra1vZ47b4uYEeO+Iog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tl06xdYhLJz3POcsR1xWI5Vlmn1Ari0gXw7df3qEuy9tFCtuObU71gTn8Irwzk+Mnp8f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ZLiVTFpumjlRcY52qw6drV3q2jI0yBEViUA7+lIp7i2u5Dpt0zTCHBlddhzCrLp5t2tF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j2rtwcWOWW9sZ52TStyiYSMZwQx9atOhpFaWImxmRhzZNVyaT4i5d52IHp/SvT3bzOmC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OTHi5cs73+H1M8MuTix451+TSTXL+RSVbEYOSQP4U6t9Vhk097otylRgg+tVNrnngWAn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FcR3MummG2Byx3GcV34fqM/Lft5fqODjmOtaoG4nlur241J5GW3hBwM/MewomK7SW1UX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YDzcvaozbxvLHYM33NsPEmPYmhVn5fi9YlXJH3Nqh9fasfqXe64+M1pNcaSzi006Lawj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uaES5WWefWJUAtLb7q0jPQkdKIt5riyW0tFzPe3Tc8isdlU9qLa2stVuo7dJPDitH3SN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lftZ9exnBOnOySXt1k3Fw3Mc+lWm6wi+GhrNpDHbwqVYcqjbFQRsJJcn5RuSa+tw8fhj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WtVXRdIkuGI8Vhyxqe5rjdxI08zyyNmRyWJPcmrFx3rI1TVCkLf4aHyrjoT3NVivk/W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r4MPGbvuvEetYrbPY7ivcuflP5V43drT7RrQwwG6kGGYYTPp60Jw/pj6pqKQDAUDmYk42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WNRyqq4GOgAoK1dy4yxoGwiW4ug02fDByfes3Je4uBFEM742phHZPFiNV3HU0DUXkaRg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mlJLdPSvJEFTJNeMggiLetANOVjfkPyH+FaSWTgB03U9CK2d1lU7ZJqSxujA/hSnKHoT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kHOWKA9qt2jcT9I5GLL/ABpLcWyyLkD3pbPaPEwaMkH2qpY65p2oQ3MYaNx9KY+ICu9c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kz/1DrVu0XiXxl5ZGDKPfetSsWPpbULTivSwRcWkGqW47qMkj6VW5tc4bmk8HWdMksJ84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H+1vR7plTUYJrNz1I86/qKss68N8UW/mFleo3TOC396eK+TlcmiaPqFqy6TrRQEZTD4K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CWsvbarMdRsVbBIOcj/xXYtW+zHSlk8XSjPbPnIRHyP41xvj3hm60LWIZoZmkhncJPF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iy7X3h68/wAM2p8G3C3Nq+8+myHOPXA7U00wW9/JJd8LTDT9SH/1Gmz7JIe4x/UV7QuH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RLbXIwedj/mgj1qyWMQ8QPPboJh+IqM/rQquabJyahI2nxnS9XH+bZSHEcp9V7Ubd8W6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1neR98dD6qaZ69Dz3VvNIiuBtkjpU89haaxbrHqFukwGwJG4/Ogpt7xDeq2NO1OO4h7L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JNcUZNtDIP8ASas939nGlXAJtpbi3bthuYfxpLc/ZpqcGTYairjsCSprPa9AP+MLxD/i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fGdmxxNayx/lQV1w9xPp+fEVnUd9mFAyTalGMXGnRS+u29ZuVXxi0xcSaTNj74of9Qo2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iP1aubXeuWUDct7oMiH95WxmrlHwhYXOm217bGUQzoHDRvzAZ7birMrUsh+oDfI6MPY1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MyQ722pTR+nMp/oalitNdgOINShlx2Zt/wCNXdTSy8hHasY7EUlS94hh2ls0mHqoz/Kp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lSD1wDTyhqlnEXBllqnNNbt8NddcqPK31Fc41TR7nTJzFc3EsR7Eg8p+hrrn/E2nAZmt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q6/wpfWr2+o3GI2GMSoRj6HG1SyVZtynkuFQhL9ebtkilMOpajbSvJN/iYM8pI7UBxVb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Xpv7AYKljkjPbPtUGnrMQTp87K/4oWH9KzZpp3Xgi30aeD46xaC+jeMLcROg54j1q42M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WT7rGpyFPt6VyH7IrN57u+dpZbLU4gPDAGI5VPUMD13rqui2yW8c7i2NrLI+ZIwcrzeo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MfuT7nFV3Wozdavpton4QZGx27U/kIZkTIBoBdIf/iVtQlfCRxhUX19TVZiC314WuunR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TqV+tF3WjibXbbU0kDxRoRjrv2NV7hnlveIdb1KQApFlVJ/79BUnBGoXfLeTMTJZtPyi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ji8B8QZ92NJdDIhTWNSfooIH5DNWq9szNHK8DKxwQAOoNVW6hey4T8C4Uxy3M4Vs+7f2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dA59UkAVsqZDtjP/AJqTSNHGkaQ8UcglWSTn5x3BP9qT8VL4WgadYp81xIo/rVkjzb2S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o20iGK4kma7AMIUls0qv3GlNataArztuvqvvTc20j2YS33WQjxPXFMfgYmhmmmRXKryJ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p12Jm8RI8Sx/MhFB3kpR5G/eoC7kuY9ZSOF2jSVDuKmEyTxql1IFlyQG7GiNViumWK6g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ND6rdRm+trdD9/zjGO1Oom8K0W3QHrkmqppkRuuKri4bdYs4P8BS9BrqUtvcXPwF0vOH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OQcnyKuBQFqIL2+MqYJjyDUrS8pPYFtvpUU/sZEit555QCnLjeue/aJfRWOlqiKFkc8y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7uQ1jFEpxGG5mPqewrkfGM8mt/aBZ6YpPgoyhh7Dc1b6Plb7bid+GdJsG1t2lt5wAO7K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UnsnWaFsHauNfarcm/4isdKtztGFQDtzMatUt/caLxLoul6SwUS4EqtuCgAFJdFm121r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HOmOUj+tBWesXFkw8YNbzjq6/K31FNl1S3urnwWfkmQ/I3Q/Sotbt0ktJGwObFEPbDim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PyJuppxbX1rcgGGeNvYHeuZWFl4FqoDsrkdjQ3xUbK3K/mUkZIxvTa6damjWWNkYBlY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9w8uia3cWUaeHbzyiVT/AKT2/Kug2Gpauv8Alu+FO2Jev5GtOILP/iARnVVlEkYIVwAC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Lea51DTNOh86RgbL3z/sKL4huZ7jiXS7CMmFbdRsrY/76VYbPgdLTUobu2vi4jbPJIu+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NxBcahOY2RmynI24HaooHUeOrvRdae0ZFuLZAoIPzA43watGj8VaPq+ESYQT/uSbVzXU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XlnMEeUs7cudvrQ1vp0iaPdTiNlDvgkjdQN/7UHbru2+I097WQc1u/Xl2pVrVjjh4WGn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vXK9B4l1zSLcy285mtY8c0Up5gATgfSrzo/2gaXqISPUY2s5z+LqufrTY24xtmOnaXpM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9P6mg+ObA3FxofD9qPIgUMB2J/7NXWERT+HPbyR3CDdSCDUdvp1q3EI1OdnEwGAp6A4x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Q4v0XQbb/JtlQFR0H/YApld3D6h9o1pp9uSILRBzYPTG5/tRWg6VLHxFq+u36Y5Q3hZ7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mt4td4jugQ+GCE9+/wDPFUWLTtfnveKLyxijVrW3JXmPXI2P8asbsebptVK+y+B2sbq+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98df4mrueuaoC1K4SK3ZmYKuMEmud8QQTm6nu4/MHjW0tiDnzSHzN+lWjjC5SKxkLnCK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fR4wtzzT26oryKesbufKF/KiPJGbm8jgtiQZp1to2HaKP5j+ZrqVsoRDjoo5RVS4d0yB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1vB4Ua9+cnLE+9XJEICr+ZqxK0upPCtXPtSTkHwrBhu+5plqz5dIR3NCcviTKg6ClIS6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KEpKflwaTW2t3duAsyCUAZLDY074wnDSQ2in5d2pFFErxxhhhpmzn0VazWjS31yC6IVy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t754wURwyY+VulUmWxW+u7W3QYa4cscfhQVPrctxpd5HBp8vliXMgfem7BYJUZbtZYog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q2i2fEC/dxCGdew2zSCx4qmRlju7UDK8xZOgFPLLVLS7lVracLKPQ4IpsUm+4KzdOkgW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cNzlJYZoFflG2f6Gup6l4t3EMhGlXo46/Q0JZpG/luw0bjoe1VO3z7c8PzNqyWyKyc7h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GmaE08QwkUYggHqen86X8TaG93AWtOUTKeZSPxfnUcEslzY29pegq8DBgp2yw9aKxCZY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kerMcsfyFMIdLivTF8Lh4J3UMMfKi9v1oYwTrE/hbyhfDU46yOdz+QpvwtCts19qMhIt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o3P60QJxdJzXuE+SxiwgHeV9lFB2V6GjfT9SJkTHw63HU82PNTG+jTUES7tB8pN1LCT5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e3gMPWUARD1Mr7sfyFUWbSLJNL/aurSEGMIFhwcgIq7VTviJbZVumBW4ANww7mVzhB+Q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6dpE8ZmhljIlGflUDJY1X9bs/CxfxHxrTLXTMBtkDCLUVJLcQ6tFJHO6R38ebVJugZy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i4JCdP0pCBDEviSf9K7ms8P26/tBDIMpYReJIT3mfc/pUH7Th1iS4h1GMRrJIY4plHm5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N3NYzrcxkq5U3My9jzbIv6VZ9JW21CU3kI5ZoEIaIDZXPU1X720mt5i04DRySNOxG4Ea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0aEoSt1cNzkAblj0FBixgaSe8vZgVLMUXm7KvX+NL01Ga3ulkB8nK00g7EdFFPrqUXdq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u3Q+uKW6PpD6jq6W8qMqvIHI/wDwabAfmaC+8MWUOnaLLeyRmMyKZWDHfJ3NUS+E1pem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+n8q6HxHPGUj0xW5TgMR6gdv1qn6tGZrqKBBkkhQPXfb9T/KgNgW2vdClnQgzORlP3fW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7Lz2znzxsOg9q34ruBwjqtoEJeKRAHj9R3NOIpbfiQ2MthgI+ImVvw+oNTYD0nWZLEG1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/h9jRaaZ+2tQgt06OfmH4QO9AcSab8Hd3Bi3QnDJ2/KmX2d62lpeSRSgMWXlR26j2qiw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LtakgKevKaf2EatIiAgoo2x3NAmITTNLIoZs7EjvR1rZNZxmaJyD15D0b+1A1uH5FCr0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NdubqU4sdOXlU9mc9f4/yqzapqckmnT+ApFx8mPQnvVI1qAyNZaJbZ5pCJJWFAXp+sND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0hSLA3x7VNqmltLpJt7A8zXMgaUk4PL2H0pbMkF7q8UGw07T1yT2IX+5rFjqDgahr0rN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PYflQTJZJea5a6ZGP8Dpyh5PQtWWnXVdXur2bHwVqCiZ6bd6a20yNpiC78OzvtQXBKru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vZwaVb5KueeaTH4Ruf1oFFxfS2lol2is095IFhiPZPWi7+2tb6JdFWRLd1ZZZY0HUdaB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51WUcum6aCkSno5Gwx+des5Ra6TdatOga/wBQcrCD1x60B8tubvX4hJEU0zS4uYEjAJ7U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rtyOa4uGMVsvp22pjb3TwW9ppOp89zPdL94E6pnft6UwOmx317aCExjT7RdkB6EetQLX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uM6nfMFUH8IPU/kKy76druo/s24DP8AQ7MuylvQ0Le6uim+1iYYVSbWyU9z3aoI4v2fY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oMJJSOoFUM7/ABp3xeszqJHUeHbqu+M7ClE0Mtpo62ib6nqjZk33CmnVrfc+rS2KRxHT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WFb2Vra39/NxBZyPcN4RSGMjAUj0qbCqYcl1Z6Hp/wDl2qAzOv71M5NRUSAzEPb2jcgk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tZtP0q4upEI1C7cqoPXJ6H8utDG2D6lZaXGQbe0XxrmQ9C3fNARe272mi3j6fzXN9evy8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g5NNVjp/DcDYSPE94w/U5rOm6tJcXGp6ssng6bB91EvZyP8Av+NNVEV5ptzLZxi11HUI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6VFLkvIrnUr3WJTjStMQxW69mPTanOh6lIdHW91Aqhnb7pcbnPQUrvNMEl3pvDNrGxs4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+lE3M0c+rSXZKjTNLTkjUdGl/wBulLAVPpJnW3sYWxAZDLcuTuxznBoy01aFmvb1l5LC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uP5Uh0+9urCwiluuafUNSmLRw5+VT/Sns1tb30kdkzqqQOJJY06E+hqX2QRFyS2cMkyc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/wDFQzl7FjAjM6qoJHUjfFRJJJDqd/q+ogx20A8G3Q9x6j60z0+IyQm5uB95IfEIPb0H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HTbS70yS4mwk8S7SL29jXEpvh7hjzDwpM9R8pr6G1OGCOzvby7AS2VCSWOx/LvXz7qSL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F2JCqcgCt8crOVATQSRHJGV7MNxUR7Y7UVBJLGfuWyp6o1bFYJ3I/wAmQ/hPSvRL+XNZ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3jkoThGJ6VedX1GO3s0tY5R484PLjry9zXG5IZIDkj6EU00/UWmYrcSsHKhRJnJ5R+Ef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WOXwf3pJyo8qfIuPwr3P1NFaTYLNmac8kMfnfHt8q/kKD05mlkEbICzH5euPQUVxpqA03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ku74O+P9646bUziTUvjL9xGPuEJCD2qLSLY393FDHuzED6UCfOa6b9lPDVtJa3mq6oSl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e5NduLj88tMZZeM2tl9epoXCUei2DYkuFD3Lqeq9lqg6hcywRqID99IcL7e9ELOwuJj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HpUV1EjNNqNu6yxRqBGq7kGvo55+M8Xmxx3dtfiFllFjcZkYJzSv2FaNZr8St/zCS3ij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44UtVz8ZeHLnuq0xtLhob2K1gYCytk+8OOp71zx5Jn1k1cbO43s4JFtpZpQReXh/wDu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NUtXZFj22OKs8WoxmVLmVOWFtgcdBVW4kbkmdFwVdshh0Iq8l8JqGM8rujeH+M5Lc+Fq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FXaCWz1HTxJbyLIG6EdRXHJogg96m0zULnTrlJLWRlOdwOhrnw/WZcfWXcXPhmXcdPvt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C/zI3YevsaXDQNMEDx2xe2uVyyOD5gfrT601OBynxL+HJIo3PQ+1E3unw3S8yYDdiK+l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ceTLicYudJuFlcOw8TJ2bqamsbcwphgA56mr/f2RBxdwCVR8sijzClRsIBHIJI+eE9WT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L9NnwXfuPZhyzkir3jtI8ayyqUU5wDTvRtWYt4KwGSIkEgD0pU2jATsUl5ou2etNNOl+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s3Rvzrnx53y21ljNaX3R9XgWciaNoixwC42p1d3KRRPI7hUVc5qoadr9tJJ4WsW6mMjz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ozWLFXsWSyuWuNOlGcBvMo9j/Svp48329PJlxd9kzSB7iXWJssiDEKHue1SwXk0NnDb3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5+VT2rcIizIZQBplnGGGTuze9AXs7xWcupE5u7nyW6AfKD3FfOuWeOVt9vVrGzUHtZxX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2p+8jU5JI7Uoa7W1Fzq14CJHJit0I3HvUcYnsXtdJsJCt25EtzIPw+xrbiPUrG5VY7mI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aZZYWb9Uks6AWtrL8NFDCjGe+bLN6LmrwmitBGrR3Qjjhj5ViQZLH1Y0AkMktl8Vp5HN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V4TyRmLT53ma6ZeeSRDgCs6yw7jU1l1UUT29yiy3YMLOSqk7cxHtWx01hatMjc5z5QO9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xwWtrNOSFT3apbfVptNsoJLqTmnmPOYwOg7bVqfp5/vjePJycf7acpbQWWltc3Kfe9QD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l7Luz+VF9TRmrzC+ghQtyFsMVPYVEoEsuWAFvAPL/q963ySTU4/Uc5nc93NiYRXCpayf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296Hv7RfESaXAsbNOZVH4jUU7ypFJcSbXNweSJR1AqS2neC6g0yPkkiRS1y771Jnjl1k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JBbTanKM314eSBe6r61beE9LFlYqHGZX8zk+poeGxstVvobyFnYQ+RY8eUe4q0YFvCAA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V8r24cvJ1qArlWiP3Py53BpDxXq/wGjtBD5bmYY37DuasbyRwW8s85wiAsa5HrupyarP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6L2rX1fJ+lj17qcOPneyU9TWK9Xq+I9z1eG1eFZxQF2E8iTL4blX7EGnU+qSXFs1u7Av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YEdaunB3DzX1tLeXCExnZc9/egA0O1ETiTZnPf0ppcFc5z9anvdKbTHJhJeM747ilM7v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VPLuKW3Ts2x2FMUAEQ9aX6ieXlx1NBDESpGKJcCQdqCjl3ANErLg0BVvdPHH4LH6E1NG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SlwIkUMuSO9BLJZpIMrkH0pfJBLby5jJRh0pvb3McpPIV+lFtGsmA67EVZ2lXK11NWx4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g9vO8TjurYNVHlMblfSiUkYDY1fKnjK6jo3HWvacVxdC5jH4ZRn+NWC84+0zXbBrbXtK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6g9RXGYbyRB8x+lGQ6kMgSjam2fH8Ovz61Z3ptxZTRlVjCqpOGGB0pnZa9JCgSTDqOzd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2wUbBoy31C5jI8K4Y47Mc1lXeYpbfVbLETAuN+U9Qa3sgUXlYYIrkWm8VS2zqZUZGH44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1jecq3Lpz+vyt+lU0vcJBolMYpVZ3dvOAYJVb2zR4LKRkY71WRsfKGBYAj0oXUNGsNRl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g/rW6y+tTxS8rAg4Iobc84v+zSO6BbTtRmtyDtHKokUf1qv6FovGPC0xiWK21TTGPmjj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7+QSqo5ww67DFDwgK6sRzAdqmmvJSRaxXgMluHiYfPC64ZD9KVTQoxKuoOPaumtCkr5K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4fgucNGGhnxueoY0HODZKDmKWaI/6HrYJqSf5F+kg/dmT+op3e6PeWmWaMug/Em4oAdd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NUjGbjRra8X1iYZ/jSnU7jQ5rd11fh+6hXG58EkD8xVqXI6ZFSc7cuCcj3qaNvk3Vlhj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IkPglxjK52zRVrfLDcRy3Ebw3MZDLMg/mK+mrzR9Ovl5byytpgf34waS3nAPDtyhU2C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4teRVoGpS8R8JPeWyW73KkpOsPlbY7H2PcVctJkkbToPHdnkKjLMME/X3pFw7wNZaBcP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C4Z+ZXXupHT8+tW5Y45IyYtipwVI3FWdM3svlI8Z2PRRmheHtUdtGkudTPJAHblkP7md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UDCpMnhtgD6VWtfmls/s5sYGyZpeVSPzzV2muljurCLR+FdQawPirKGlDjuG6fwobhG2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yEyn39KxqWtrwzp+h2TxCcTqsTofTABP8asNysawgxABQMKoHy0Uh1C+m0sNewMSc7oe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KNM+FdzDcDlk5QfMp9aT61IXubHTxGjfESqWYndQDnp6bUHPfySfaSLG1blZIN2HVQN/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5OINCt4kbwkbJPpjH9Ksk65eQj1Cj8v/ADQ2jcRWer6tdaZOoS+tGxzfhb3FNJ7fknCj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vJ+1OVGwoXpTWO6W5t2RCMg7j3oK0jC3Vy56jb9a2ukitLa4niGPJzfnSLSm3jkuNUmu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fXvQepQKWZG3C5Jpza3LS2qPMoVzvt0JpRquVtrh99xjP1qDGk6u8kRaWM/DAhA46j60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GB96ck0qTw7HRrfmXAZxkUZqV21kfiozzQOBmM/0pKWPaXbLE95LENnfAqG6XlbH7opt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LpjPKdiDS7UFOHI3NADYtI0FzK+yRttnvSzRYNH1jVX1m1BF9GDC4Owzjr+lXC10s/s9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SqVJp44T0rXrj/8ACs6Z9APLWozVPs9Iubr7T5nvYmCRMZskbYHy020thffaVqFyDmKw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nmmnAfEc+taTJcajGoeN+QyqN8VvpuirosmsXXjJKl5L4qOP3dzj9SamprprvY2GJL15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PNrF5pzRQzqbmF3Cb9R+dT6Dbtb6b85bnYvk++9D6pMEikdseUHFTQ8NdV5SF2UHvSWe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sf8As0rt35rtASeVm3+la6uWiunQAqpOR9KztrTpHDt1aXcKwz7Sn5WPRvzpxPp7wrmC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aC1zFYSXOCbZH5c+h9qu2h8R86qlxJ4sPQP3X61qdoNdJY0HNAsg9V2NBs6xneNxVoVY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BFavaowwVBoKbLc8r7vjPTIoadYLpTFLFFIjDfHerbc6LBKfk3pXdcN4JaI00KbdcOab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chBbl23HSkN/wRbyRxiyn5CgIPMM81XifS7qDPKXI9BQqwzKwDjynqCN6lFBttG17RJu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bH8qs2mcYXcI8PWrJsDbxUH9KOaHxLyRVHIg7g1I9qSm/K4/1DNSbinem6lZahD/AIK6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9K9q9lFd6JLpgT4eNzktGNuuaqN1psTPzCHlk6h425SP0oi21bUtMGJSbuEfhkHm/Wrt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fs7DRy5fnCll6nuT+Zq0RCSGxhWc5l5Rzn3qqWvEOn3y+YPbTDs4xj861/bdxLPPa2x8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H0rQH4h8LVpPgvHVJC4cqfxKDuBVRuQYbgG7XlEZe+mU+3ljX9amuGlub6ab5Zwy20bL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kOshLC8XEs8nlkXrIiN3oG/CNpdafolu0Z+/l+/kUjqTvirfp+oRzZ5xySjqrdaHt0AG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1KCNbYvy8rjcMOtbk6Yt7DzyeLeSSE7L0qbTlDSNK2wUZJpIs9xBHmUeIHOcgYIoi41a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RvIA23WstKnqt0L7VriSOTLF+QYqXxHRWVgJFXEKkbEk9cUusbQ22ZgCSqtKcnOWPQVs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RBAZpXHTxGOwrKrLw6ts97PfBv8AJi8IA9Fx1pBcBr++mkOfvpMZ9FFOJCukcGIr4Es4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A0XO0b7rhQDvljVo3e2SXlVhtK/6IvWl9vpPxl/brbExyXLmXY/LGNhTR5x51mQ55fh1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etraO4utQSQGOKJYI1/cA6/xqaCTVdYu9F1I2yYmiij53Y9aKh4ntZ1QXieCWAzzdBmk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Z5ZpCzE9kG9QXlnFPEski8oJa4b/AKR8oqC82vLymW2lDIeqk5FLprJdTeQW8qx3kZ8v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smmcOre+K4mm8wQnYZ9qAv8AiB9GkiuWt0Zzu/Ltt/eqLbpssjjwL6IwXMYIUsOjYxmm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6ZD8shHiH/SN2rYJBxHpEM0LmC5ZA8bnqD7j0oKyurlQ9jqkTRzKOXmHQj1B9KoSF5rS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Zf8AoHljT86a6Vb2+q6pbSMoSa1+9ljA252FTanbxuoLDMbt4jkdBGg2X8zUVt4mj8N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5ZfXLHYVUI9fla81S9ZsgzSfBQg9kG8jUDa6k9iOZxz2UvNIY23CRrsMfU08mkj1VGjk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p2DMQC5A9dqQXli0t2tnIjL4sgRQR0iT+5qA3UI1g4fnl01Xd7xzITjffFVC4gZIxbqe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5p3rWqzW2rn4Yn4e2iJdOzdgK1nt49Qt3lscLMEKGL91m+Yn8qKg0S8F4yWdzGZLadz4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CRTW9sZbrV4JCo+GhUsDnbm6Cg9FVLaG/umXlWPFtCT2Vev6mpNOuXttPa6nLFJCZOUn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QteSiFjmIiBGHdz1P5V0XgWArYfGXZHMgKhz3A71Tk0kXF5E9o3iRKWJBPm8Rj3+gq0T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pE6DDfveo/pQD6hObmeW5c4dz5T+6Ow/Ib/nXuGDFd6obm6IAhICk92PT+9DawWhiIYZ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8hRt5p3wfC9vESI7qR/HZ/3cDJ/QVBy37RNUOrcWXbjPhRN4SD2H+9WDg3TbmLh691WF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3U/pQGsWC6xIJIoxHqOQHA2Emf610u9tV0jg+z0uPAkdQrfzY/8AfrWZO9tW9aV+11RN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eZT396N0Ph1TYXmoMShG0R9x1quSWcjanEtlkTFgoA9a6NZXrQwjS7lUSVB0AwH9xW5/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mMW92PDljxhj0NWlrhTHyYyRt9aSWGmxTEqyAAnmYe9balFLYKGgZmRRkod/0qm00tqs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AntPBZ35AZCvL4gG+K30/UAx2yAeoPam6vHMnbeoqg6jpMi6YljZFna6l++kHZfSo2tY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/wCA01eedh0LdTmr1NYAtzRYVqSz2BtILxbWFYp7nd5PWgTLOmp6zPezDlsrIeU9tqim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jaV7+Xlih9E6Zoi501hYWulRMR4rc87D93vSq3ukvNXudSYcmmaavJCD0JGwqBjqWlW+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W4jkEs8Snc5oW6hE/Eh5oymnaXFtkbE9qjs5/gNLu9XYf4++JWEHqacxXIntbTSNVLPd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996oR2l41np17rdzvd3bGK2B6gdyKNg+J0ywt1tRzXt4QuD2HUk00n0NbrU7ZgE/Ztog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brVhFHd6vJlVLfC2KnuO7VBIF07XdSjtpi3JpkmSqjCMx/3FT35NiL3V7iPNwT4Vun12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9LgRfjr9hNOQNwPemkN3G2oXNtyJJp9imXd/3h1xQKZrV7XSrfSUJbUNUbnmwdwhpnFz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ktrIDxXXue9T2ENvNd3vElvIbmZ4eS3jxjk2xtUFpDPpHD7uy41PUXwM9Rmmgzkv7e4n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4UchOxc+lItbtJtO0IwWitLe6hLyO4G+Ca1KRzava2IP+D09DLO/Yv3JqXTeIJFGo6zd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LHzH2qhdcWKy3en8P2hC2liBPeN6nrvWyXaTS6jrt1hbS3UwWsf7x6DFOZ9ISbS7p9Kz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V/MEPYUvk0tLzVrLQ4UY2enASTHGA7+9ShnpGrzWujwtqeFnuRyJyjzEnoPyFYOkpLDZ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tw5PzHqc0LcXAnv77UuUGz05Db2gPR5fxN/ShrKa602GxtgWuNQv38SRGOyofWii4J0k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QqYLNGHXG2R9TWmnQ3lnpkFtzZ1jVZfEkbvGmf7Uzkt7HWZLWzEwSKwl5pIU+VmHQVuj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EVlI8C0hI3x2/WoGlu1td3cthy+P8NyluboG7fnTCZAWWKMddqB4X06TTNM57re7nJlm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6nqEWk6Td6nd4WOFCR7+gH1NWQc5+2fiBUhTQ7V9xh5yD0HYVx4TSRsPCJHtTHVNR/ad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Vy7d8+gpZNG6KDghm329K6zqMfIhJIZ1O/hyj9Ca0kVo/NMvMD+IUA7cxHIMY2+tMNFt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zyMcufQVPLo8dvJPIgPKweP91qlUQTbo3gyeh6V0nVuDLA2iGNOQhfmQ71TNV4Tv7NDL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PqKzhz45dN5cWUH8O6ktik0l0haREPIw3Bqp6vey395JPMxLsayZprMFGZlzsVNBkFzs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D1g2p6jFbopOT5iPSuw8UTrpGiW+g2mA5Cy3PL2OPKn5Ui+z/TU0bS21KdczEZUH97tQ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7KeXJd3O+fWvqfTcX6eHlfl5uTPyuoS6zKyoLOLeabqB2FL7W6kgvTHYvyQWqfeN2Jpz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n8/jSJyRCQ4/QUgm0+a2t7fTwMXNweeYjsK4c3lb5fDWGp0sFlf2epF7tgIr+SMxozfK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BIbQgNJOPEldTnb0qvQ+D8c8r5FnZLyqB+NqsenajPpmnQzXfKWlb5GGSAegFY47321Y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OI8tvbjmmYdNu1LFlW4huLmZALNW5Ywep+lOrrT1u7UwaQxE1xJmYSNhgP7UDd28TXSW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OMczVu3ySTRNd6Y8n3kG6kZCHrW+i6LPNeK88bJDGcksMZ9qNglM0c+pSg+dvDt4/Wns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MxWeccoIG5JqcfFjld0yzsmiWSUajqMs8jlNPsR1/eajdL4gu7CzF3cEfCyPyxxN1I9q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p1vkWnOZJ5O7H3oLxI7vUJLyZcadYDliQ9GI6V1tzwu77/v/AGZnjlOnQLG/tNRjwpAk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6cq3qtASuN2x/KqnYW1w1tLqszstzO/LAgPQVbLC8mt441vU8fYcz43r2cXPeXHxsccu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PNcN4MJST/SCQ35Upng5yY5V5JO2e/0rqS3Nrb6TPewSL8Uw8OIY3QHqa53dW5u+ZlOS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f6bG94e3bj5L/iJmEkZAugzovQjqKZ2F08Kh4HJj/wC+ooJrl7ZzHOPEjB69xUnwomx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4ZlcLqu1xlnSy2d1aaiGieVUueynow/rXrq1aG7FzPHzNDHiCMDyc3b6VWYI0hc5UxyZ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QIFulE8HTJO4+hrvjnjnNZufjcb0FjimsrWWW5IGp3xJ91Wl2j2EV5fBM8ypl5WPRVFX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ssbZGwkAJX2HpQ0unPFaXUNvCsYuPnePqR9Kxl9Nbdy9Nzk17Dx6mZIp9UwRYWx8OBMY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wS4vIVaacZwuxVTWLmKO6/ZtguILGDzOHXBZqZaq9rc2w8NgQNmGNxiueVz4puNY+Od0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0skvg20bnKSfib60ue0kuNfa6uDG1vGOYcjZGB0FL+JJEFr4aMcc2QKJ4SljubJbIl1m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zWMM7n1pbPEda3D8s0swHiXMnJCD2FHSEK/w65fkXmkbsKjuYkilNxIuYbcYjA3BNTW5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5wXkz15a6S5cd1WOs50id0d/iSVfwlxGvXeld3z29oIFGb6+OX9VU9BTWTl8UspEVrbL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Q3k41CZXU9A53rvjhOW9e2Lbh7PtA09bKxjQdQNzRcrmWQDtWZJ1WLETK3oRQWs38eka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Qepr6uPjx49eo8d3ldq9x3qIFm9jbtuCDJj09K53n7mQUcLt7r4uWYlpJDk5pczYVhXw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9/Hh4TSCs16tkQscAVwdHlFShNqyEITm2+lbQozkKBknYAVQdw5o02t6vDaQKfMcs37q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TtHitLTlVVABJoP7NeF/2Po/xNxtc3GGO26jsKsOqhWgCkYTqx9Kgpot7e3jnvb5y3hL5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PjXEjkYVznl9Kf8AFupfE3hgtifhk2PuarPhksd8CoN1dPFCg5HeoNQiWQcyHOKBmma3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vPynmJ5lNUBsSrYNSK9G3kMcqB48c2O1LGHKcGgNhkORvtW03mAwdqDjfFSiTB9qDeNS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0ZbatNBII7jJQd6GKhgGTtUsZjmXldRzikF7mY84J2zWytVs4v4ZTS4Lee1n+Itpt1cr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S55CeZTgg0E4bbasN5hitTHIvUVgOR1FAVG5UDep4rhgc5OaBDjFbqwI2NA1bUGVVJO3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dqUSDmgb23qKJjgY2psXbT9avbIg2l2wHoTkVbtM+0nUIQiXqeMi7Ag9K5Ck7ow3OKNi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p9AaVx/pt3hXbw39DtVjtdbs7jHJOoJ6AnFfM8d9G3zCmVpqU0IBtbhlH7ucj9KbZ8X0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NHKR1rhekca31iAsicy+qH+hq46X9odnLhbnyN7jFVNOlxyg96KkkEiqS3Mcb+1Vax16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M00iukbBSQH86BiwHL/Ok+p6RbXWWC8kn7y0es+RvWHbm2FEUi8spbRyHUtH2cDahubG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MqQCD1zVb1jS40DS2o5SNynb8qKSI6N3rfkB6GhiqSDynDe1Y++Tp5hUU00+N0diRlcd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1u3hzjv2b2NR6ZdM6MjqQVo7n2pSUohkSaZ43j8G6A80Z6Eeo9RQGu6Wt9DCjIp8Nw3K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uMCTIYbq67FT7UE3iQsIb3Bzskw6N9fQ1lVO4jsP2jxVpOUzHb4Ynt1z/SmzTkzzuP3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IZklZfvEBAb2pVNH4UnL7ljVVpaLpmq6ys6bahYAoy57Gq7w7p88HG2v6nexMvhqVRiO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M4Qa5qJChuc8rY+p/tTnRL1tV0B/2oVjkkDRGRTsc7Zqoon2c2zXD65q10rCR2wudiCS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xo8cV2NsACT0PvSjSdGl0bRGtJZBO7S5LgdRnb+AqWWPxI3x1JqelP7uAQwyyQebnIbb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Vx5ZGUEfnQkN9JpXgrJ95BIMlT+H6UzuYkvYoprVwQrhsfTtQCX6qjlYlAUEnApV40RI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Y6imd4xCy5G9V+RmbWLRF/DuaWkNtR09bm1SMHyj5SKVcRZe4srNOhAzTtXKu3KcjOOX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OC7iYERbOvcUvYlig8O7aVNuROX616w1a1mvfhrgCK4ByA3R/pWsUrc92W6cwA/SvWum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MiS5Vh1GBUDnWbuSK0lliH3pGxA6VTftRt7q84PnMK/eMqO4Hptmm6aybC/Wzuh4sTbK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NQtcDEkTYyPUehq+09OQQA6F9lRkBKTXAO/fzH+1WDSbF4eCNPtZixeWEM2Tv5t/60fx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WtiirbwyqXUHGF6bUbqhiF3b2anBVMhB2A2qKxbRCGzWNRhUGBVa1tua1kAzu/L+lWl8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VXtTi5hGp6gcx/Ol9EVq0t2YTuP+Wuc/Ws29xFfx/C3hCuNo5PT603niFtpcpAwZDikV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oJMjhdvrWdK6RZaRHbcDtAxVpCpZiPWucxzS2M5aM433HY1fdbvpOH72KFkMlnKoVl9K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brS2EiNuyDqK1VGcOcRFAORsj8cRP8RV6sr6K8hDwtn1HcVw1lkt5srlWU/TFWHROIHS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uzfWpKWOuI4OxFSYzSzQtVgv4eV+VLgfhJ+b6U2jZGzuMjtWkRGBWG6jNB3GlQTk8yAe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29KCpXvDC7tA5Q0mvdIv7eEiNBLg10Y4YjoNqw0anqKmhx+WeW3f/E28ie5G1ZlmidDK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+3nUiSNWz6ikGocI2VyrBE5A37u1TQoNubcWEkzcjHcnPalehX37K0ye8uAWhmkLYH4U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cJaTJYTsC4x5qR61o9zbw2Vk8D/DIQZGxtyqM4/OrBDPZo1sLjT2MkfKxX18Rz1/IVPw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y7Wyi2iP0+Y/rVftLu506Y3MOQHBnliPTBPlH1roXDy25sIxCOVn+8dD1BPrWolNLdSA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8zxwL3O9Hr5FZj2FIHmM11JKei7A1u9MxsQHlVewqt8euryW9hC4jbIY++Kslhgu8r/K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Q1OeckeJuiE9qxWoHaW5tvhzCzESkkjqAo71PYaul6beO4t2kjuGD+UYJCmsX0FyolNq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+ppnwtAr6hfXkiqIbVBBHtttux/WorPGFxHql3bW4YrHBhynQk9hSwrcWvgME5okVriY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2oalPMXVkllwuOwHWo4tQuI3VUkYCV2CI+45V71AzgumithPOnI8ERlKt/8AI3QfWnt8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PLcT4LepY7mq/b38F1PBBfW7/eSLKeTfm5emaZ8WXZv9RQQEGOBThfVqBfbNKuVUiQMf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22oyLDkxmZliGBkFV6ge1LYDNBHl0Ikij2x0MjnFP+FLZW1eaUjMNhEIgf8AWd2NNBlx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0cajIqh39r+3eMbXTUGYEPNIR2UVar29CLd3sreVQTml/wBma81nf61dhVMrlImbbIz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7Wr+e01lpdOYrDYxrF4a9JJG+Vfyq12GoW3ENi8TMEuY/IxHVWHX6jNUi7huNOJknXxJ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Q4QfkKhjM2mXCS2BLSwstsg/+WVjlya3cWZktEUs9nctp+qpgN8smPLIvqD6+1M9XUXT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DHdugoxbq3vU+BveQXHLnl7j3FVprm70LUvh75S9s5+6mHyt7H0Nc623vNIWzSE2yl3i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x/KhfHDPcSzBQIfuo5W6n1/jT6a6VoQ6NzZG31NVLicFkhsoQBzvl8enU1ib321Veu7W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DcSEbjlXZRQStPZyeLCSJUHMyj8UjnYfpTq31BZkW3vFBt5Czr28ONcY/UipLXT/AP3C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x0J7CtsitQiF3YR2YkjiuWALLnH1xQOuyJGsFsu0SDnI/wBK/wC9C3HNcalcXak/cfdx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opYdUJt5/JOTyB8fOAd6CyfZ/pjRWzXV0MO5Mr59T0/hQ2v41S7kZeucRn37f1NWDUZf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Lsx79Krl8RBaNIrY5gQG9Mjc/kNqUQ6FMt7fpb3xzHbnPOejDO2frTTiu7Lyyk5EOOQf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W+j6Mq8MyzTqVmuyHHqqj5R/X86Sy3gMZsr0EyoRyOe4z0qeoJuDNJ+M1cXMw2hPMf8A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F9MshHLGSsbdqd6ZCNJ4a8T/AJ8wzn3NVK7jNxIkKZLMcD600H/BGlh7uW/mXyxDyn3o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5yh5v06Cm6QjStEhtAfPy5c+/evaXDzlO5+Zie57VvWozvb1oLi1HiSjmXrkda9c3UV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aaXeI4jzdhXM9Vu5hr8xjJjtLeMyzMOhY9BUvSrXLY83niJVv3locvNakc/l/wBWPKfr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Wkclwvho55VJOxqzo0N2m2DnsaitrDUFcrHJ5ZDuAe/0PejL1EmgCAAlv5UkuLApsiho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aHOoXFpJhuadANwR94g//aFAfPp7DmKbqRy49vrVa1fh8XNla6dZgRW4l8SYdC1XPTNR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r7fUVNPaRzjON+x71dDnNxEtxxIrSIV03S4879CR0H61BZXpi0671q5/+qu3MVuvfHqK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S3kLCJzlmQYJ+tL20VLnVbV/DUadZRjw196gDWa60zSrK0t157u8fzBvwL+I1G0GlcQ6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W+6KMKTS7UNXkhjv9bmHIHb4WyTv6c1SWsQsbOy0yBeS+viJrhh1A96Ca/Eumx32rzJ/j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bI/KgJLd7bTrXRVJN9ft4lxjqF9DVhg1KC6vLqKaONtPsACZX38w6moksYwL7iKykN3P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TagAdpJtXttO0hhFaWACyMvcimEupQ3c5nY4EWYIZW6FsdaAt7KbSdCjhORqmovj3UHq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qiwjA07S4yXfszd6CPWbSSz0W20yzBlvNSl5ZZV3wvfeoHs47nV7bTIiP2VpSeJcN2Zh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N7rN4eWzkl8O1hxufpTB9Jjm0qWy0tjDc30gmuDK3m5TvigVWt/LFDqXEs4IBPgWUR6Ht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9c6Jbpe8sOpXqcgaNd+nX8hSr4CLUtft7JARpejJhgRgNJ3J9aju9QeT4zWgvy5trFT+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Gxt1GNKs0MkrE/Mw9felMd1JHaajxD4ZeeX7izTG+OmRRdg82lJY6Mc3d5c5luuc5Chv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oWtxa3H+H0/KiCMeVmqKU29lNb29jpNthdRuSLi7kH4M79asWn3cN3eNA6NPHaSBVkbp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p1jeX8qk6nfyckSd1HQCrDoGmjTdMjjk3lxlz6seprPdoNMy3EgRTtXIvtu4j8aePRbV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W7D8q6DxTcQaBot1q0jlHVT4ag/Mx6DFfOd7qsupyySX4Du787OBhvpXTGVKXnJ3HSpY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diD0pnHaWtxGPhpwsnZHpff2zWknLKpX+VdN7Z0hna2CFolZZDsFPSuhfZroqx2rXsmR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OxbUb7JH3a7n+1dl0SL4TT1hQYJA/KvNz59ajvw497pykY8Mc26jetI/8wEoQrHHToK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c0XJbM0eFOMV5NPTtVuIuF9L1lWaRfCuOgkj2qiQcCahbavGGKSWobPOD1/Kuvx2irFh/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WczL5B02rfHy3CsZYTJT7jUTNy6cyiKWLYAdD71XeILee7v7fSowVTl8WZu3LV6vdOsb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gN6r2ppc6WJYpw01rKPDDr8wH1r6k+snNPH08N+nvHfJXrYqLlrwuUsrJSkS52c0fbXf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1dkrFyLuFNbw6N+0rmytdPBOnx+eQE+Yt6EUPq1teWFzcX1/E0UwPg2kJ6j0NaxzuPTF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cw2sOGt4zzyHqWfsDQ0si32pXVzP/wDQ2I5Vz3ajo75uG7O0hSMXOpXLZ5WPc9TTSSLT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8LCWaONcAn0Na6y6ieu6qAaaytG1Cfm+KunxBHnGB60ymuYryNtM1F+SRsO7xjf8/Wtt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rxR8NajECdmPalEcckVoXcZ1C+OxP4F9amvG6XezyPTg94Z8gafax4i9DtuaTWt0JpLr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26n1pw6z6ZaWSpGZI5z4ZVtwwxuSK2+HstVNvDE6QR2zEmAdGPsa1ZZ0gRb+WwitIADN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QaZXFjZ6gBawuFWJ+aREGxNK7oyadaXOpX0fJcs5jgQjcdtqiE1xZWlrZ2uRqF353Y7l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A5dxnLD5ntZhBGZ0CgEIOVFA6VceD+Hn1rUlg2WBB4k0h6Ig3JNVvSLRgI1OXYADPc1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4L/Z8WBqmogNN6pH2X86+jjP0sOvdeW/flq+o53xvfRz61MNKjWK2UiNFUYyq7A/nVam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I231pkuMSXc565NVfUbtp7ksc59PT0Aryc/2zbvh300ZDJMVIPN3zQt2k+nMJYm5Qe2d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JF5lB5eYetQWlo/EPEMNmr8tvzZdvQV4eSy49u+G99CbeVp4Fe4iZA4yGxsaiMXhvsxY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bW00/gWoUQW6iNcD5j6Uq1Xhua3jDxKCDuV7f7V5ZdOutq2skYHUxH23X8xU6arc26GO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0JeWhYhSGjdeqk4zUcKmA+Q8jY6MMgiuuPLfhm4w9t9aldFN1DHMANwnX9KKS+0m4fCu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pJoGHn+5lPRl6GseHN4Yd08SJfXeu+PNZ77crhKsOoaJbXkTO/JIoGeZTj+IoXTrJLLS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cfNuQPWkgljbqssR6kI5wfyp3peonUoZEk5FMA8qdNq15cfJda0fdjG8DiK5hsLZQ1rE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DHFcTy6tZM8kjL4SRttj1xR+pWsWn6QltB5r3UG5mP7ielVxZ4zqQeMkWOmJtj8b/wC5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5hjrSmaW30yAEc5DyetXHTrOOCzSPlHIq4xSHhf4jUU+MuYkDk+VgN8elWPUHKIEU4bp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nl+Xl5uS37S2SNjcEwDC5zjtXP8AjrWn1HUBAm8UHl9ie5q2caasuk6SLaA/4ucYzndR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TnqBmvP9fyyf9vF0+nw391b28hCSg9xQhOTWxbritQcHNfLet4gjtW6E59KkaQzMpkOw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VGBQbhh4ZXlGfWugfZRwydSvv2hdR/4aE+XPRjVO4d0ifW9WgsrYHLnzN+6O5r6N0uwg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Ksa7471UtFzyYUrGNh5VAqqce6n8Bp8VsCPHl608muY7SGS8uX5IIhkZrjPGGty6nqMk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K9qIT3V3z3RGSUBqDUNRVGWOI59aFlfkjLYyaWMSxJJ3NRo7AjnhLdR/KlyvySEDdagS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0XaRLISW6UE8ExRhndDW00QkXmUUPNGYW2+Q1JbzcpA6qaCAqVODWwamN1bo8YePqaWM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KMVuQfnjO9CBqnhbHXpQfS8lwNV4FeJYmZ7fdW+m/wDKuVsRFqpzssgzXSNJ0/VrfW77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lJBs47Y/I1QOJrOXT9QaOdeWaB+VhQXK+fSbnhqHDRxalEB5ehcf12oCHQI7zSbm5tZw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bhT3H6UVwvf2jaZcW11a+O0i+Rlj5itWX7M57eeO90qeMeLIjAMepXGCv9aDnI0e7exa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TKq5UH3oBIXQnG9dl+zC5tRDq2gamNmLKG9DuDSfgnh7TtQvdZ0q/hVriLJikBwy4JBx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zzI3cVBEcEg9jVy4f4Pm1fVtQsFmSK6tc4Vhs+Diqtqdm1jqE8E4MckblWB7EVBoKyKi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12NBJzVLHOyHY0NzA1kGgb2+osCA+9GNfxM3KwxVdVt63uWw6sD1FBbbG+khYNbTsh9A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24AnXxAO6HlNcwinYbgmjoNSdPmORQdn07jOGYAC7Mb/ALsox/HpR54vdXVI5UkdjgBd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HmGKOs73wJUltpuWQbiiajrX7b1mWYsvkUdASN6gvuINUiQC4VljJwzhMgD1yKptlxbc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95NjVl0zibTrjC+MYHP4ZBinZqLBJpzC3S4t3E0LDIkTcUMCynB3ptpky+GTbOvI25M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y8MiMf3XT+oqppi1GIF5lGa3bBO1Kp9TuLTPxVlJyDq8Y5h/Ch4eKNJnkEK3aLMx5Qjb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zMVcnZVOK3DrcQlWAkjPUGopFKwco+Y9c1F4ghjURkE96i7RyeJZDzc0tr6ndo/r6ih3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Rh1B7U18TmADdcUA9pJbyGWzwUJy0PY+49DRSDU7F7TRbmBOVg2d8Y2PrSfVFOn8F20B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rV554ruJgMejIw3HsRSHiPTRd21vEqExo2CqnBAPemvwmxljM8OmWlvKxkJhBLN16Cor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oXHP5sehrN2cXDAfKkYUfmf9qBtNWuIOJ7WxhAaCSMmRSfYnNFT60pk1SyhHTYEVmW6m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HMnY0wa1t7zVVvIJsvDlXj9D70lsZDccU3/MMeCv+1S9Gz3nXUYeeNeV+jKeuRST4Oa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yG7VtMZFt0eFykmS4I+tG6RrcWoxGK6ASddubs1PYXWV0z3lwp+VCTQ2lStJd3EoYgEc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JvplPMHUlf0pRor8mjzTEYOMfoKdhzLJ4tuuAFZu3rQfDhubfVr6KYEQ8oIB9e39aj1N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1tw1qUl1pbveEEKxXn6bY7/rT5G9tbfFa9LO+6RLt9a8zXVjqbLEOVZfOq9mHemWi2j2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ZRweoqO5YS6vKx+S3jCD86oltbyK+PMQyTRnzJ70mMdzPrzT7LEh5MMuCRRK2r20VzK5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QOnaxcrGDfxGSDYpKOuPep7UTrUyqqRE8rSnlWklx55Sc5Oac6nLay2/xaSK6R7j1Una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uTjfONqVIH1xsrFCOgG9NuAbFbjW4yVyIlL1X76bxL9yw8i10H7N4VFpcXY6ueUH2FFD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kAsp2rnsM1zoiCVTiSSTZD0KjrV/1+5N1xEtuF5kROZj9aS3GhnU9fBlI8DlCoo7DvTQ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ZQsF8UDmMnqCMiqRMGhuHilUpIhwQauJtmveL7iaUNFBAGZuXYhUGB/SgXjj4itJJXj8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vQGs2LK20S6urewF1LzG3D8iv3BFWq11900q7aBjLOyExODnzY71rqthHpv2fwQuV8ZV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XQpblbvw7YFwQSydiKb0OhJr+o6dwnY3l3GtzfzMAUB5cgn+1WU6pHG9tHOeSaYAhOuD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NrG8z4tZBJ4WenrR8Mz6rx+sqlhaWkOVzsCTWtovguYpHaJZAZU+ZQdxRYnQxAKPPXLu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TW5GxGGaKM+y5/sKN4K1K/m0Bbq5maWSaduQvvhc1R0LmPKSaj5+2aQa1xFFpUthBOrP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j9r2jagbISr8SBzGPO+KBwDmtXgjkUiRAw9CK0glRl8rA1IXGNqBHqPC+m3/ADK8CqTg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7hO4hczWc2HGw7bVc0659azK2dqChzG9hspEuoSJcY5l6GkuOSELnznqK6iyq4wwBFL7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UN6jY1dppzfXbr9ncPyOThnGBVBskEcZkJ5gimUhu5PQV2TX+Dl1G3WITsqL0GKpGq8D3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MCzp6DtUVV4biaBRzFkaOPxG7jmPQVYrm7fT+GUWVVEk3zBBvv1pQmmXfxkcNwr4km52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MJlutRgs+dlWAeJ5e+OxoIIIo/h5FtpFikKFEDbYY96y1vOkzIyhkREt4nxuSfmNCE4V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j1/CKmimltYOdXbyRh2D75dugqB/wvFG9xqGpSD7qIeFHnoAvU1XLmU3U6sedfFdpCyn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seG4bZ1VJZyOYIMYzSG2thNzmCZWVgIVU/hA+Y0/gbR6rcWaK8hE0Sp4x5huPSndjr9v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yXDlyWO5J3NI5LJ7q8itipC3EoLY7RJ/ehONLlH1AwRYCRDlwPWqJuJ743GkR2FieeW4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arHDp+naXoiMBFDH4s5Hou5/U1zfhS6dNdkuj5rW2Hynu3bFX14I9Xt21C1mMon5RJk9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jbTb9Joki1LB8NVmEjf8t2JCLj6GjND0Z01qES+a1soy4c9HkbqaqYvBHyNcLshN7Kvq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PNYcOxrdSs91dglyx3UtvtW7dRmdq3qt1LqXEV1fWblGWUWlsw9t3b6bVceHtdtdcs/h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8YBxzCqnDprxRywWYYskXhQsfVz53+tQSWV1HfxfCK0EzSrBCcfJGnU/nWOq1Nw116W4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TJT5JRuEPoazNGl4WuYH52lXlG/yg9TTQ65Z3U8+j34WRwu4YbEetVfVYZ+G5xNbgy6Y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1YaQ31mspJQYSTCD2iTr+pqWym+D0x5rnmxK3MFHZewFHwyQ6lCJLVxmQBTv0XqcUu16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OBTIw9h0oItShFnp+bQFlyTk9edvWiuCbBLjVlLDKwLjPv3/AI0itNUltWZ5DlWXxpl6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sKzSaBptvqECMFmk86E78poGvEN4bvVHVd44PKPc9/40t0+JtS1WLTcFrcklz6Adf1O1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VqwaM75HXPb+ZNOuBrP4XTptSmH3k/lTP7op7DPXrpYh4SYCoMYFVSz0wavqiIwOAedm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kjYO5NN9FjGmaHNeSDEso2+narUitw6vKzyWN2x+7ciPPp6U44PsBd6q1zIPuoBzfn2q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eTITsR1zV70OV9K09bO5ULczLzc3r7VFo6/n+JuyBuvT8qcabD4MQJGD1pXpUHMFLDzM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dVCjiK+FpZSyYLNjYAdSelc0vRKI4NMcs1zevzzEb4B6CrDreqm41ySJXK2tmheZh3b0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tVMPJNJmNGkPXG21SrAGo6dGmpWlsmF0+yhLyemf7mo9I1e6t7WbUJCTbvNyQxDqfpRG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Xub58ueyr6Vm3WA3eDgafpUe57M+N6gtulazBdERykJKF5ijHcD6Vme2W6maXGP3SOuK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jxJcFwrEiFc9R2FWnR+K5bWSwtdUH+MuV5iqDZR2z+VXYsFxZNDMJQzQyDpNGN//ALQ7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pDqgEatslyu8T/n2NHW13b3sfkdSfrQ1zp4AfkVWRvmjYZVvyoLDC0c6jBBB6Ed6XXlp9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UjsarVql5pDsdNLPEdzZytsP+hv6U90XXbXUG8PDQ3C7NDKMMD/WqhHqWhQX95Ym7Vlh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NKtQEllDe6vKh+OuT4Nuh/D22/KukSwRTr0G9KrrTwHjMqCZI25lB6qaiufvbNDaWPDq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Y7L6GndhPJca7Ha6bJ4enaevI5HQkUW+lrp0+razAXuNQnTkjQj5B0wKWpZTaNw9bWC5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1B6/woGb3lrqDSXRxHJlre2kc9T3IFV3XtLltrGy0G0DGa9fM8qjsOuTW8Fxb3GrvMfL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N/ua20riS4ttOm1HV8lLufktYVHm5elAGI4rzXY4OQHRNGi3Y9Gcf7143c0Njd64ys9z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9ae3OgJ+yk0zSn5BNMJrnxG83Kd8UPDaLe63JNISmnaanJGpGFyOpoCfjiNMSwvH5Ly7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/lWklqi3KzTALpNhEHjUH5mFKLyeRrO51NFIu9Q/w9mh6rGO/wCfWpLKV7O6ttGTE/JD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KCFbm4tNNm1W4UtqOqyeFAg6qnT+VOtNsfhJrTSbJioi++uXHXPoTRFg9rqd1HqcL+Kk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GHcVoY7ux0kxtvq+pyY/6FP+1A80q5g1e6lk+HLLbSFI5TuDjqRTbkMsoQfL3qDTLOPS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cE+p7n9aX8Y67Hwvwxdag/KbhhyQoe7Hp/ekg5N9ufEK3mqxaTbShoLTeQA/j9Pyrl8C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3EslzcSzzsXkkYu7HqSTk1GCVB5etaErjkOQcVFd3s9yI4JGMgU4X1rSVyBknLGnHCWk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EPl9zTLLUMZurJw1pvwyRpjzE8zV0G0hPKg9aSabaEPkjBqxRZRVGd/WvDld3b1TqaMY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su+BkUMkhYEEdK8VIOV61ho2iCNAWI5iTgChnZTIyuo5q2gduRFxgissI2mYP82NqiwB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2wxSi4eCaaO2uMGGNuaQjvTjWLpoYhHGcs2yj3qq3JSGdYRIeZmzM9dOLC55SY+2c8p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3Gr2Lm15WCxKu3NSM3KanqcD6yeR7VyA34WY9z9Kf6rqtqLq3gjYrbxriNB+N/WqXxPc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sk7Fmcdh3r6eMv8AieG6+HtSgnsLq817UE3B8KzjznPoaDktruy02G3i/wD4hfsHlbui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TNFIi3VjakOfG3AYelMrmWC5iv8AVtODTX0yhYoSN4wdsimrKF0WoJcXM1hKge0towZZ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ri5k1GEmRCmI1x0A9KVzaXMiwaQhPjTETXj+g9KKW5l/bMNhYv4dtAvNMcZGB2r04Z9f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R1KdtMFxcjw5eUw20RGDv1OKRlZbV7WwhP8AinPiSt+7VlSax1dvi2Q8ts5WNnOATSi9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ceJe3b8icm/KDTPjs+6XcMc/iibfWIrmdob+AXVpaNzB3PQ+1PNF0uK71GfUxKJPFx4Y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SSDSITsp8W6cfyq+ado8sskMdmxSYkBQu1b4OK53y/CZ5SdLXwtFbWby6lff5FqOcIfx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uNf1uW4nYl5HyfQD0FM+ItUe0LaVcSq3hNjxF2DNjvSRsafZG4Yq0rnCj19K9GfPLfuc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E5RbR/h+b69hVcMLlwke7sfm/m1bzyvLMzltyx83v+Jv6Ufb4gsGuJcKD8ueuO1ea5f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zfC2ywRDzY5QKvWg8OQ6VwvG86/+53ZDg91FJPs54fPEmuS6hdj/ANvszzHPRm7CuhTw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nyxj91R3rxc3J5ZdenbDHUVyD/2uRZbplEStgZ6E1YU1GK6QAAb9apOsPHqepys7Y02x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9Sajtr640+3t55kMtxfSfc2yj5U9a4NrTqugxXqFlQevp+lU+/0W5t+YNEZol64+Zfyr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zweJzSp5XUdVNSahbyyXHhRhTzjMbjbFLVjjklryEvEviJ3z1FRzyy28YktZOVc+YHp+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dTIjBLgDeRBsx9xXNeIBdaXMUnt8qfxjdWrWOfwljSSdbqHn8NRMvzcvXHqKiSYxvHPA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GwtLm5j+ItI/Ip6Z3B9q3khuOYgwNG3UjGxPqK6SsVcBMNSszdWz80jxlPUocUgSyDy2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GuXHduwpfo+qNpd+GbJt5DiRR/Orde3kejzW+qW1stxay/OyfMPevVjrlm78OV3j6W2z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UYAoWeVY4pbyc4jiUtvWtlrMGtQB7RiV7qRuPrVV471hGik0u3bHIvNKR6+lfTz5sePj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0pOvanJqupSXMuwJwo9BQE55gh9sVGT+dYJyBXwM8rnblX0pJJqMV4V7tXhWVSoCK3V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jJOKv32X8MNq+pC6uM/CwHPsxoL39mHDY0PSDe3SD4uYZ36gdhVoMhmlK9ycsakuJVGI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DinVRoulv4bD4ufyr7epqsqx9o2vxzObGB8wQH7wg/O/YflXMp5S7s79epozU7jx5cLu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X3MiKFGx6moqW2linJQ7H370Pe26RkFTgntQikg5U4NTGRpSAxy3SioD1xUkbvEcjOKY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Y9aiezdOZoxlBuQaDMEzXWIFTmkchVHrRWvaX+xdQ+E+JjuJFUGQx9EYjdfypWycq+Ih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0/ZrY6Nq3Fdpb8T3LQae5w7A4yewJ7fWgR21wVOCcrW9zGJRzrV/+1v7M5uDrxr3Sma6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jz2b+9c8glxsdxSWX0WBsEGpAwFEzwgrzJ0oJ9tqD6Q1vjqC84ysNftYWhkVVWeNhscb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Vmg1DV/jrcJyXUKyAocgkbf0pPJHp0mixGMlNQRiHUnZxnY0skRmiUh8qNuXPSoLJ9lG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wwWKUmJiegz0qzX1vLpf2qRxWA5hPKGjA2DBgdhXLrMm0mDxHdWDD2Iq5cR8Tw6l+ytR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cY6EEEEH65pA8eX9l/aK+QUS5bcEYwW6/wAc0xtLiPQvtVjeclba82JH+sYz/wDeFDfa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cQ2qqtycCRk7nrv752qL7RLWc6ZomuBGXIC82PXzKf51oWCQpon2vQOjg29+Bhh0PMMf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FlxTcSKuEu4lnX69D/Efxqfje6Z7bR9Ztz5kKsD6HZh/Gm32v3lvr/DGj6pCpEqHlb3V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Oc8AfB3XEWm2+pp4lrJMInUnsdh/EirZ9pPBMehcV2dnZvyWV8AYXk35DnBBPtt+tc20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JDIwZT6EV9FfazGuu/ZvonEFuMvD4cuR2DgZ/iBSdlcc4y4S1HhXUFttQVfOOaORDlXHt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Mdq7/wDamicQfZZo+txjmnhCFmHoRg/xFLftH021177NNK4ktoI1u0jj8V0XBYHysD9G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reSXnQeoroOu8A26fZ/ZcS6XPI4ZFNxE+DyknGQfrVTl4V1ZOHYtbFsW02TOJVOcYYg5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wN6lEg9aAIZazznFQMRKOma3FwV6Gliye9Z8Q+tNh9b6o8eMnI96ZW2oQzNiTy5qoBz6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2L5banNaOrWF3JGw/dbarXpX2h6hacsd/ElynTm+Vv1rjyTyIcqxpvpVy9w/IQTgZptN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9YPJC5juD/ypNifp604l4M0TX7gNfWqLcJ5kmj8rqR3zXCbFWikSRS6uDlSOoNd34Tvn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Mo5X9z60BP7NdU8GSXxuTZZCMN+frSi+sP8AEESoOUVawmRXpLdJVxIoYVRQZLA8zG3u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1AsmsQOVie2ulHZgUY/n0q5XWhmQE2rAHGeVjiq88clormdCsmcb1EV3VtWnhUzXWl3t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VD9eXtWOGeIbLiAPHDKEvI/nibY/UA9qsts5MLNIcihbrR7K/ZZzEqzrusqjldT7Giht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O9IdIsZDxldXbkcscXKqnqM43/nVnOUKw6iOYdFnGwP19DREluIzkAbjHMBuRT3RReDb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LBVY7E7Hc/2p3wtrFnxHb3N3bwfD3Qcwyg9yOhB71pHp37K0zUyqKrScxBXuMbfzpbwp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JZ585Gx3IH8qb0mtmWpYtrWTPSNMZ/Kk8LIOF5bkjBZjg/ninF7c2bJLHqD+FDL5A56A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guKOItJEsiKzgdic5/XFT+VMdH1h7bTIH1Ri1vIeUSHcr9aPvNPjlscWRTwZCGBU7EZq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1pFs5CtMFOD9M/1p9pcsumzWNqjkwPCWkQ74wBuPTcig9xCA8DxluXm2zS+Yfs/g0qp8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5fWVtrFtKttNyzDfB6g0h4zR7XSrO3G4DBSe2wqX8hhoeoPpnDUdzLllH4T3GadWUlr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zMrdap3FE5tOH7G1B3fGR+VGzTTabw3YLbHlnIXB9Cdz/OrL8Cz6iwNmxH7uBQ/w6fBK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7vHbo3ztjm/Tep7h8W5HTAqwqpX9mqwzCMkCRs49hQenRPC8srnyquAMd6dXuAcegxQd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sqUAcwkLDrXT9Ji/ZHCkJVdxHzEe53NULRrQ3Wo2sIGQ7jP0710Ti24FnoM2OvIQBVFQ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EoaM8vL1GO1aaJcyafo63sxMtxjYN3JO1JGEul2Fi8DHxpn5WjPR870zklW+ihiVvCML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3OLXRdQu3XNxd5hTHuCTQVpYGLh/SrBcie+uBI3ryjf+lS8QDx30uxhIJO5A9WOKtGlW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rGERr7E0CLUHWee7067YeGSAgz5ht1rTgHQGs9RvppyrxBOWNvXNP7jSITxTe3s6Boo4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VWtD1OY21xcqOW2EpUb9RnA/hUVU9VkMWtXD2zleWQgEVZtOvpISEnPgXEiYz+8CKGm4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kG2llHiIT8nr+VF/ahHFFd26RYDBe3YVn12A9VI0L7P5rK0Zmup5PDJA3PMev6Vb9B04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yohke/eqbw9eTNYubtfEt4yFDsM4NXXSdVjL88zhgV8rirLsqvaoP2l9osS9YbCLmPoD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xOv6zrMh8qZijJ/7+lEafL4Gm61rE20ly7KhPp/3/Kg9V0+RODLXSrWc299fuCrDY5zn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naFLcRuWLnyk96Z2+pyJBaKwzNKAeUmqze30H/EumcLtzM8cAkZsbNj1/TNOkgW54iil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otC3sXxHgHPOBk7VqLyOYnkbptSqM8qXN0x67DNKb2c2mmysrfeP5VoLerZ71tncVUZr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PPcS45i29N4dUH7QW0IJbl5ifSgcg7HatxGpHmAxS6w1S1vhJ8PMriNuV8djTHmXwsgj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wCXhUn1xVV1fgDT70vJFzQyt1I71dA21eJzQcb1P7Pb63dmtmEis6s3L15R2ApINIuzq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bSGeVmGwx0Wu+lRQ01pHcArNGrg+ooOAcVXjS6q/hkFYF5VX1Y9KChTwogFGHQCMEd3b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k37hwhjl5g/l7n3qna5wFqNhCXtgbhE5nUjqWNTQrei3Mim8vHkJt4MogPcgb1SdXuTI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zNWfWCdL0WGwORI28nrnvVOaI3uo21t1UtzP9BVB9vbyWOhxRKP8Rdt/Om2j3cumSrJa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oUX5mr0d1DcX7W8wCwpiOOQDdXIwMVNe2L2jLCnyOFhjb/T1Zq3IzVojt7PXoYrq2blR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vRT6CnlxAX0K7uZxkv5Yh6fSqtwnC/jme1Hnu5BFGh6CNe/866BdItzqMFmgHg245nA9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k4ftrL9oEuJBhm/dzVotXhniWWLlkjYZ27fSqtxTMtzcTTcvMsI8OJf3nO1J7G+uuH5u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2BPYVho81nhCG7me4tZ3ilkYMW77dvas2JvrUGz1iASROCOcDKsP70+0rUbfUoVktyC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jKYHL3VuooOb6zpz6A4u9MVmsmOWQb8lZxZa5aFoyodsc5HVgO1OtQF1YXhZWElnJ1Rh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3RuLKJoJCcsg3VvpQb2mitc6pBDIfPNL40i/6Rsop7xXPHPeJYqcQwL5vrj+1TaNKRpd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VM9aQfE/EQSyyjE3Vh+9UANg0sOpm0jQvbynLxj8Pf8AgK6LJqdvJpUK2RHgovKMHpVY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1W6AzJlI8jr6/wAar0V6+lXsgJLW0pPMPQ+oqzoXDTYm1HVUhAJGcsfQU04mvzFd/CbC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hRY7TSZ9RYgs4wn0qsanctcO5c5ZjSoccLab+0NZV2GYYvOTVi1yGPUbxUwcRnOR2ArH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Ofvphzb9QKIsIPFfLb8xyfpVnoFQCS3XxHGV/wBI3AqDW9VEGlTXEQLsFwqjux6Cm8/L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LUWn166WCTw7OzQyXBHRnPanoLL6KfwrbSwf8beN4tw3oCehphewxPqsFsG5bHTofEkx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LuCaP9pyQeFPMCkbuetRavBMbSDTrbLS3sheeQDt6VlW+m6pLJbzajcZ8OSTkt4wN8UX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dblY2nPiTKzeblND24h+MLHC6dpsfXszAb0JpM4ma81+Tm+/8sSseijYAfWkVi/05fHt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iyAdGI6Ckto7It9r1zH/AImdzDaKR07ZH5VbBN48UVldbzzjmfl7d961mtIZ71JCoFnZ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WUub/Q7jTdPsQZb+5bxJuY5Cqf5Ve9A4ts9RnntQ/NLbtyyHG2fY96oVwbvTLbUdYuQX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8qnvUCWJs4LTRbMFbmUie6kB3B9M+1alR2HUIoriAJGQSd8r2pBqVgJwvjq5ZN1mTaRD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9OadZXJtbRQHlJ35vT3q36PqtpqdrFNG4w4yKbQBZ69eaTyjUFN1Z9BdRjzL/wBS1b7G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KkkZ/EpyKTXVireeLCt7dD9RSE6ZNY3Tz6a/wkzbso3ik+o7UVd76zURh4zyyE7Gq/q1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4MZjjk7KD/KpdL4kEji21SP4W76LzHyP/wBJqwcscye9By3XdKlaHTOHrMELcN41zMo2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vtcmuZox+x9Fj5YiejuP966Tc6awWQRN5XGCPb29KrV3w6jWlnpdmDDaiXxLjnO7j696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i+qEGTUdUlCwL2RPXFW69eKe2h0q6bluJkDzeGMeUdc+maW2SRzane6pdpyWGnr4cCkY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xJYz3EXN+09WYJEndIu30oG+qwm3ml1S6VfgrFP8LGu+WxgGkEUbx6WttOzLq+tv1A3S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VItFj8OS0sbfnu2cZGabW62+orLrdihe58IxW6uMcpHpQAWVlH8ZBp1lIY9P0tMzSj8b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/ABkjXU9vmOPIilIy3L60kmsp7HSLbSIyWv79+edh1Ck71dbO0SxsUhQbKoFBvBKl468h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BxJba3xOdPW45bSyHID+Ev3NdI+0a+Thbhqe8hcpe3H3cSg9z3x7V8ySs0kjO5JZjkk9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q+JC6yx+qnNBSZT59sVDDNLA/NE7IfY1i8vDcNmQDm7kbZq+ketYZL68jhiBLOcAV1bR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PvMYpH9n+irHanUpvmYYTP4R61bYYiSJST615uXPd09HHjqbNrNQgBk+Y1PLJyEKAM0v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UmSIVkc7lu9cXQ0iHKCSaLtW5mAxSdLtJJREgJPc08tVCMC/Ss1RZwiE53pDezSR3BkB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OTBJ2qraxdMW8IbL3NJ2J5JGuiWJ8qgkn0FL4lSK2mnaNWkmbw0Vj096r0+rzR3XKv3k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exXvhPYgmXZeQ9U969vBhJ28/Lnu6DmFmv2eUDliGFPp6mluuCaVZLqyTxJGjEcYX8Kn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2Lq588gwT3OetJr0wWytNDIXSKPl5B8ufSvdjnMv3PLcbPT1hwwraHF8RKVjJ8yD5pG/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BJalo5o13C7ACiNKnfwIZJlJBGVX0oi+nBi5Mku+7EdhVvDlNXHuEzl6pTFc/dO14Atw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STUdKubHTYbe1f4q7v3+8ni3AHpmrjDb2l1ZpGgV5iTlj+EUn1V30C6DW85aNjjk7ZNS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tGkt5DpkB5bKxHiXD/vEdaOsNYaWG6v7of4RG5IEA3Joi406G90/4XTl+FnuZQ07StuR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Nf2+mww8lnY4zt87+taw8sctRLqzsx0PTolMs/JyvKQ7k9cnoKvEMqaHo8moYC3EoKQZ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5ZZ0RiQoHM7HoAOtK+LdV/aWoCG2HLbRDw419vWvq6mGPjHk35XZEV+OmeSbzZ6k96TT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CpKjJ79yPSnGos0NqLe2P30m2fQdzSa7s4oImLZY4Cgep9K8H1VnqPRxT5aQ2aXc2YSD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Qfn60JqzTanqFvptivMzuERV7n/amK2T21jJcDZ41LMc4/Knv2XWotrhuItQt/uclISR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Hj4/l2kmV26Lpuhx6JoFrotmQp5A9y46sT1z9aUa/cw6faJBKxWS6bwU5dzVkF4nwj3L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XMNe1SS4uH1MrzSEmCwix1Pd68lu3Rrc6OIxDaq2dOgzNdSk7uw7GlcuoNCs2tSLm6l/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bHtR9gZtNmt9IiZXdsz38r+YKOpFH2aadq93Hq0QIjtCYbeNhhGbsQKBRBpl3ZC1sbSf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p+698Zqx6VxPFYxRXWqkRW8jlIWfrj1P1rMenTJH8NIc3N2fEuZP3U9K53x9frqepCC1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bqadU9O3IsV5ALmwkR0cZAzkH6GgJtCW7ikmnCMjjBiZcg+uRXDOGeK9S4duFNrKXt8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u68I8c6NxLbrDOwtrvGORjjH0PepZpVN1fgspA50KRreYHJt3byt/wBJ/pVKfVtV0q4a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mXcV9CXemZKo/LJG5wHXqPrSfXOGrO+g8GeAXMIGAzfMv0bqPpSZWezThhu9MvFYXcLw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z0yZFspLG3uo5o2+USHpRPEnAV3Zu0mmE3MI38M7Ov5d6pLq8UhVwyOpwQRgg11w5LLu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PVdBsvFsrUF3bzmPzjH0qnTTu95cvMGV5ASQw3yaKttXvLUL4F3MCOzHmH8acW/FjSRk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kqA1XLkuU18JMZO1LbrWO9W6/j4bvbOeW0W4tbpVLCPqpqo9DtWGmSrAZIIFa1uTnckk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MtC06bVNSgtLcEvI2MjsO5r6P0fT4dE0mGytgF5VwT3NVL7KOHY9J0w6jeJ/ipRkZ/CP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6sd/YUZrDyxxQy3dwwSCIEkn0rjfFutvqV/JK+QG2Rf3V7VaPtD11TJ+z7d/8PEcyY/G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Izt1qrETvygmpxcQBQk2AcUDK/MR6Co75fvFPblFNKin5GmJiGF7Vho3UBiCK0VuVwQM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CMH0NQD210yHDeYUfqF7E8UcNuSVxlzjGT6VHeWcUNoJ3blkc4RR39TQEaksATjJxQW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gg02xU5fd3xtGg6k1d+O/sT1vhxDd6O51S0UZcRriVP/ALPcfSuvfYJwwnDvCT3Mot3v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ynYZrocshOQa4Z8ll1G8cZZ2+YPs7+0o2lq3D3FitdaTIPD+8GWi/XtSn7SeBTw+66po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JUOfDz2Pt713Hjz7N9E4o552iFpqHa4hGCx/1DvXPrKw17gISWerwftbhqbKycg5uQHv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uNjisc5Xbqpr00WVDrVz474Ni06JdY0F/idEn8ykbmHP4TVNjYhcdq67ZfQGh6Vaza1q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0LkeYEen5Gh+E+CH17UdStPGkt7y0GQpxg7kHIP5frTyfWLW3+0DSdYtUjEMuFkCnIz0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2D9r9rOTy22qDkY9jz7f/rAUnY4VexyWl80cg5WVirD0IOKtugcNRa3w5fXNvIy6haMS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fWpftl0M6TxbeALiOY+On59f45ov7F74DiE2b/JeRFAP9S7j+HNUFVt7TUJ9Nna3Ej2c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4p4nG13JwTLw3fwrcW4ZWt5ScNDg5x7j+9P+HLf9kcaato8y4hl5gqnuOo/gaX8Nabaj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kV1bk5huCp7emx/hTYgtNTs73geexuJ0ju7fzRq5xzjO2KZaROur/Z9c2mczWoIx32PM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NLe6/eaW0/gyR83hkjPNg9/ypfa2uqWmq3FnYeILpeZHRPxAddu9UI5fu7pSO9d24A1+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+8GZIEeOM+x8y/xz+lcKu4HEnLICjocEHqKt32daxDp2pyw3bhILhApY9Aw6Z/U1DW3U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LdY0SVgZoA4RSd9xzL/EVv8AZaRr32X65okpzJbs4UHsGHMP/wAYNVE4J1AabxrfW0Ew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cHI/rTLgDWJeF/tA1KzADQ3PMpQ9D+Jf4GtbTS3fZWv7c+zTXNCl3lh8RFU9sjI/iK1+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0KcczQs4CnsHXb/APGBpV9mGtRaH9pOr2dx93BecxUdgQcj+BNHfZ1dQ6F9ruvaUHUW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zr/A1ertHBNTje1u3jfYoxVh9DVz+zvgpOMo9RiivPAvLdBJGjLlXHfP8KD+1rTRpvGe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mPRt6bfYRqvwHG1orNhLlGgb3J6fxFY+Wp6VMcPahLqN1Y21rLNdW3MZI415iADgnHpS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QwOCCMEV3ecjh37eYJAOW31Dyn38QY//AFgKV/aJollZ/arbSXtuG0y95ZJlXYDsx2/I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rUsXM7BVBJPYCuga/wAI6a+uS/sWWR9O2K8w3B7jPpTbR+F0iwIYgn+rG/61NKpOn6B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AfmP5dqtOl6MkI5LaJj6nGSatkOj2Vkym5cGRui5yTTiJFhi5YVVFbrgb1RX7DSQjhp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4XSBNKhWJhkjLDvmqOQqNsBvUtveTWzkwuV7jFVHUVjPLzYPL61sFqk6fxdPCqxXS88e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OuZPDW4VSe52FEpiVoW9tIrqIxzoGU0YHRxlGVh6g5rUjNVFV1TQ5YoQbFvEQdYz83+9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w6g1dmApdqFjFc5LLiTGzDrTRtXzyzKUlUEH1qAxyWS+UNNa91G7J9PUVLcQS29wquPL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OFI5hWbF2EmgjuYCUIkgcY29KWy2awW8SRZMcbFjn6HH8aNnjltpjPZjc7yQno3uPQ1l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PiDZkOxB9xTa6UPipUe1jhkTnEr4x6Gm9/qcdhcafpd3Ck9tcqEZXGSvQA/rRNxpRuJI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QGpQ/E8WWi4LLFhiCNhgE1n0FP2kcI3XEWoaJcWBV4LWYeKhOMLkHP8ACmMxJ4kuEA8k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iipIp7gcXSCCX7rk5Xjztt3xR100MviTRJiRjyOcdeXP9zWr2ih3l3PDxXBHZSmOZiOh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jql1+y9TVI7tcEK3yufY+tUPTdKvpPtWe5mVxaxR8y56HbA/nS/RbiXXftb1SFv/AKa3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41mbirzxroV3dXFk0CF4lblbl7AnrU+pOr6xZ2gGVVeYj6ULofFzxavPpt5me2jJCyDd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srSe6TU7aQOPDKDlORV6QF4xl1FR2QZqe7nUkR536kUJp8Zaa4lPUtgfSodSlEaTN3VS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6j3Db96hS5iupGtnYJKp+7z0PtSWzZ7nUY4uxbetdQjZ72R48gKcj2rE7adB4CsmbV3l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a8bA3JitlbA5gT9BSrhHVZNN0q3uL4DlnYqXPt0zRt/E13qqXiSgwcpHLWhV7+A3XE9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7D/U238qE8IXer3M6OUAYRow9utG2lwTHrGpupUKzBc+g2FLYZPCsIWGxYc361KsRxXr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+GfJ22I6Z9q6XwJGXsJ7+QYe4kL/AJdq55p3l0nUGxmW5ZYl9/8AvNdPBGjcNwxhSeRF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Gd4LHhvUrnmw7gqp+uwqn38Jt+D9Ksoxyy3ZUnHXff8AqKP43ju9fsdMsbRPuzcK05z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gNxxTp8CxnwLaPmzjbbpWb3ViC+Js9esNPsEYyPCWbB6Hpk/kDS/iXTjq6mVGKXkQxyt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uLNW1CT5LWPwlPpjr/I0FwxZvqGk6leSs4e7uvu8HpvgU9no80nQhb8ABJlAnkUyvns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7caVcty5aLO6Hoa6RqeonT74aZclzFIoC1V9c0UnMsPnjPcCgOsryy1Sx8F1EkHMGaI7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9RtLkMGa1HkQHp71ywpPZTeJEWVh3FWbRNcWcMjMILpl5ebsabNLEmjSR6zqGryLFJcl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Q0q4Et9XstCupNcDC7nuG5VbqFztRn7QnsdHhjjkMt0X5Szb9TVk8QPLBDMuWZQx9Aa0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1JwX3bFJLzmk1TT9NjXnRV55GJ3GKcXV3Y3esPAJPvrcbr6VHaWsXxFzexyrI8i8qHsK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6ZwcpaDlPoDUbXItrHVdUJyQpSP8A7+uKlFjNZaJPGV5rq4Y8xX3pbrls5TR9Bt+rsJJv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hZva8NQc4Kz3b+K/rv0qTiPVrmPibRNF0+XlY5luMb+Qdv50/gRXuwFGIoFxjsMVSNMm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yfDUwxE9gPT+FA/0/ilbvX9S09FAhsVDSSnpmnGla9Y6jpgvopgLYsV538oyDiuWR/FaT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zahq0pCjuQxxj9KZahYi2suGuFrUtG7kTTBf3Ruc/mT+lB1MuhUFWBz0reJSWGOlc7td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aztWI07ToAJMHYue1XvTJZDE7v64WgM5SXzUvOFjIbcViFuYjPWs3TIImU/N2qopXGHC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rkdJFFcW1HhO+4bvrqa5TxAV5YnUbEV36QnxN+uaxe2tvfWphuo1cEY3FRXzPZq8WXcf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sKeafdqoNnNmSHIgUj5uc/Mc1bOK+CnsgbixQvGrGTAHU42qn6NayHUFDgloBjp1kbrW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VnFLeFSIbWPkjz69zRa3P7O0qW9l3muGzjuQegqO2xLZWmmRbEN9/wCu25oTiO6X4zkw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ewrNaA3oVgs1uQUtw0hjPXxD0zSO4VTIEvW5Y7dfHuDj5nPQVNLdPZxeKzeYKZ5vfPRa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jUJczuryxk74qCbQbae0sL3Wy5iU7xoemB61ZeHeJrTXLVA2Irkrkoev1+lJOOJFS2se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5H4Y165+tUhmlE6XdkTHLPJ4dsB+GNerfSg67qmmrcRbOVcfKPwtXPLyNRf/AAsrmF+b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k4U4wh1KP4W/5UlDGNH7SEelRfaDpHPprXsMbPJHg5Xrigj4kcQ2lpplsQY8c0jCqsyS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7sFz7f8Ae9S6Vqo1C1MU5/xKLhSfxCnnCdl8FFdaveDHKCI81BNr08fhCwtPKtoACvvV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K2jBKlgPoB/3mt9UvXF41wD96zHm9/X9OlXPgyxjstLn1iVMSOp5AaewnuL/APZms3On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pAo7QdOOpa3Gp/ykId/pVf1/7/nll/zXOatXBs0ujafC94MfF7I5/CO2afItOrXImulg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cQSPmI3IpDYx89yzv1zgfSrHziOLrgAVpC7ia+e0024lhUvKFPIo6k9q5hPp9y1jbaXH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x7U81jVmveIpUjlK2enqWlI6M3pUui30VxbHUp4RDI5MaM3cdqlUsnSKXWhbMCthpcQ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31zHZPqD5ZJ5eSCHvj2orVbCb4ZLSAZlvJOaeQDtWsJSTVC/y6bpkeB6Mw61BNdW8Vzp5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zyxsfNg1pe2qq9tABy2diniOo/EwHlFLbGVbjx9anVleVsRA+nbFGTPMzC2mOZSA8pHb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IbSS9uUIubtzHCO4XuaNvJZ47mx02y5S+z3DH8I9D+VYWSKe7S6kAMNumIgOhNLfAu7C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qcnKgH4Uqh3az22p3LzMpeKzPIvMMAt7UK9jJapdXePEvJyeX2z0FbxBUkh02PH3Sh5y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YWUVxeTEfBw4jRRuXf2pEVq+sWvL+00Bc+En395L6nqc1JFdH4y51SB2h0+yXwYEU45z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01jajwri+ALF/mCmll1o6ieG1AxptgDJKf326mgaaLxUY0s4dVAjuLkZRQM5Hv6VdIZr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HSuRm4MdvecQ3kYWST7myiPbsNqn0Wa+0Gxt0MjT3l0+fDY7Lncn2xVlF/utM8WIiRFl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Pah7S4vNKblgL3NqvWFz94g/0nuKxoXFFre+JE7eaI8rE9M/Wn01vDdIGTB7gjqKArSt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gYj5lOzL7EUZLaJOuTjbvVRu9LdZvGjLpOvyzR7N+frRdhxDJb4t9SAGdvGUbH6+lBvq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kwFwzcm3MAc4NVfU45NPuLrWp1VvBj8G0hQZ3PQ10SF451BGCCMg+tDXWnBjzRquOpUj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tMi0tZvB1jU8XFyx+YR56VYtNiV74MsjJpulpyAg4DuBuaPudJVbu9voU5dUmi8JHY7K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C3s9AtSSZCJLqUenegsPDE7albG+ubdEYkiJ8blM7U4hUSTlm/y03J7VEI1traOCEBQo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xEvDvDPwEU3Jf34Kgg7qvc1ZBxj7XeLJOIuKpvh5M2NqTDCB0OOrfnVJWVHOJVwfUUTc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O4oGb7sZ71UazsFBCHOe9EcP6adT1SGAnljzl29BS0ks3uauvDUPwdrk/wCbJuf6CsZ5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hUW8dtAAsKADAqcKeXlB2FLNHnkiAjl3Lnr3FPZICIufse9eSx6tgo2LsFJwuaOcK8QU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HAFHyWxiIz1rKs2lsEiZ1Uc3QUwdyFG2/wBaFS4EcXKNgO9RfECRTyEkjrUqvXd14MLM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w12S2cJBhpXOWz6VYeINRSGBix6dB6muYX1w89y7z/MxzvXXiw33XPkz11DrTb6C+YLG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0NGlJIX8QM0bqdmWqa8RDB42II3BHUU80viAogg1NS69BKOo+tddZcd3gxMsc+s1oudS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YJX8q3Cjb86d6fp9vZaKLGOLx3kwOcjP51XBaQ3MIkt2V4232O1E6Xf3Wky8uS8YP+W3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69VjPhyw7+Fjt7Mi7eFpf8NEMseXGNvWs6dpUk6XF1CB4UWWJfvW1rfrqqCC1KxhjzSB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zmNv+z7Yr4UcZkmYHqfQmvVx8mWM6rhljL7U65MrSxmA+C3PzSADqtYMQ1XUYwExBGc4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DlvNFv8AV9Xk8MKCsYXbJ7AetKr2wkhe28YmIkeKvKcbV6PHHl6nVcvK4e/QHiVoZIy0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enM3rWdKuJ7VEFzB4y4GZAPNn1rU41K+VgnLHD5UPXJ7mrFYRpbxPPKPuohn6n0rv9P9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WTUjTU9RSHSitmcyTbSEbED0qqw4QvPNsoGcms6nNLPeGa3JVySSuNjQ95ex3ERtZVEc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tw9mGEvommv2eZ5Scc24H7o7D6mi7IrdYllywiO3pmlxs5/HEfLhnfY46nufoBUms3K2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fHU15McvLeWTtZrqMW1vd8R8QwaTA7eDI4MgU7Kg9a7lHZW0NtHYRRKLS2UKF7E1V/sq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2uNRv8A/LB6qnb+9WDXLiSw0aZ7dGkmAwoAySfWvHyZ+WW3bGamlW1nVPB1ZNN09Ue1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HeoNNWy1G4Or22ZTbQlLa2I5QHHcetKXsZmMOl5Px9+fGu3PWKLrg+meta3Ett8RLfZa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Q48aT/zXNWt5Y3FvFDpIOdW1RvFu5OvhR9cZrNvJALxrtAV0TRxyQxjbx5eg+uTR9vqp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qGoREIYlzJHGemaPTSbeA2z5U6Hp0ZmJG/iyjqT9KbVNLqUsFlbW2oAvqOo5Jhj+ZFPY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3FolxJp7fFxKxV+Tdo/qKsQvZ0iueJJoyb+/Y2+nQt1RenNivW/iW93a6PZz+HLCDdal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DksowcV6KV4mDRsVYdwa6Dqmk6br0EmoxBdOEkxjhdvlmPrjtS/QuA9Sn19IL+EpZR/e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71dml24S4q1HQuF4L3W5WnWZwtvE3zsvrXUtF1nT75lCjwrhlDNE2xAPqK40LuG91O41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4VpF2kcbAAVuovbWODk5pOJtZlEoH/8ATxdj7VkdvvtGt7xS8eFfsR1qgcWcEWt+xN1A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PqOjVNonF8kF9c2cjtcw2SgT3PRebv8AWr3Z6rZ6jZeJG6OpHbekHzDxLwjqGi5lKi4t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FDqD9aroHrX1dPoSzqzQAZbOR1DfUVzXjj7NokBntgtpduCwjH+W3/7v8qu/wAo5dw4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Eg/EvqKsl/wlo14pfS717eQ7+FKMikunWM+n30sd5GY3UY37/SjLvUUtl33bsK2Kzq2l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hJ3BVs5qz/Zjw2da1cT3CZtLc8zZ6E9hVfSG41vVI4ky0kjYHsK75w9pkOh6LDZwKA2A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GcpGojjHlQeUAUj4m1L9j6WWVv8AFz7IP601eeOKJ5p2CRRDmLGuR8Wa2+p3rzHIU+WN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3HizsOYtg7n1NK5pN+QHrU77DNawWTTuz8+I13Y4ougo60RcRmcwgYAxuahYAMcHIzRM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+tW+iBZ7Pl3jOfahCGQ4IINO4k+7zIRgd6xrF3aS21vbWUY8g5pJWXBLen0rKlnivMVE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FfRX2CfZray6adf12COcTArBE4DAL6kVxXQ+Cde13SrnUtJ0+Se1tzhmXqfoO9Wf7N/t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eeLLp3NiS3kyDH9M9PpWM92aix3HU+Cr/Qrh7/ga+No2cvYTEmCT2H7tE8Ncb/H3w0rW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ypFJSTHdG70+0HiLT+ItOS80ydZYmG4B3U+hHap50jaRZGRDIvysRuPoa8+76rp/RmV9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4DKeoI61hjk+tJeK9ch0HSJbuYgsBhEzuzdhUi7U77UNTstJ0ltI0+KFJbrJkRQPKD1O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oyXtzkfumrBqF9cajezXd25eaVuZif5UFdypFAzuenT3r1446jlld0/jZoj5S2M5+lWT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BL1Y/Gst4p0GGPTr+lbcDyW0t1PY6lADHdxFRzrujdQR6VHpHDw1JtRhSXkurYcyIRs4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bvtX4k0Xi/Q9KvrKcDU418O4gYYZcj+IzXNeENSbS9btblD5rWdZcewO4ry2M8yyvDGz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iQtFemZTswwRQd4+1q1TTeLdD4gtf/prsLlh0/7waQcZR/sXjbTdTXaKflYn/wDFb+BF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4Os9Av7I+NaFfBulbsBjBH0p5xJqumcQfZ5YSJdxftax5PEhJw5HynA79jREPEf/ALVx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gMf4H+le4i/9n4+sNQG0U/KWPb91v4YqTiaL9r8Aadqke8sGFcjqOx/kKxxYv7V4F0zV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tnyn+IFSKQ/alYfC62biIYW4Tn29e9VLTYxdzxRM4jDsFLnoM966Pxio1bgnTdSXd4wF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LY+HOyjqDkUWLPxLw7qHCmow+JKrZ88M8R2OP5GhJtV1CLXI9QvAxu0Kk8y8ucbfyq7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m348xi5eb8xg/wARWOK0j1ngbT9VEa/ERqodgNz+Fv4jNaRXdR4it5+KLLVbZZIwhQyq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ZpzxTdLY8XaZq1rKCkyq3Op64OP5EUt1Phy0bhK11ewZw+AJkO4z0yPzpXb8O6hcW9vJk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39O1A++1eJptQt7snmE0XLzeuP8AbFVXhJL6LUbe6s4n5oJQ4YjA2PrXQo9PmvrGztb1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tWHT9DKBfIAB2xgVNGwXEk03EerWOoyxtHPagBGU9wcj9DRptJ9Qm+I1CR5ZT+OQ5p/a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Ao2Oxj5uaTzHsOwrWrWdyFlnpcKKCF5/p0pnHbqo3AA9BRfKMYAwKjl8o2rXiz5Kfrk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tgf0p1J5UFKOMzym0mX5kffFZ1TUXjWFYULGRAwNZrcSX17HDIiO3mPaiEmSeINGdqTW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4KjuWp7Dacsfl7dBWZurdRA1R9Om1FvAahMbDtVEkF/d2zAwTyL/APaqyafxfNEqrdx+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EJO9bGg6Db8S2VzsH8M+j7UYt3FKMpLGw9jXLiBWhZl6MR+dXaadD165hgsXeQhj+EA7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jG1VGWW6QLPbRrcywkOYmbdh7UIv2lWfimG9tmtmBwQ22Klqa0v8EnilgwyBWJ9PSSTx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vf2I7iqzY8aaNcIAlwq/mDTq21qyn3gu4m9uagJV+ZvBulEc/Yj5X9x/ahZ7KNblbgr96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Q3kOGww67Hp9KEdntvJc+eHtLjp/1f3otVmzszDrV5cSY5+UkbY2oeZzFYLg4Y5fPuTm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pDKwxkelVXW1It2jjB2XAx9KliSpNEv/AI6KQ3EapPGeTnAwGFJNE4cTRNU1fUSPPKpw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WbTWfDE73LkuzEAt2FGaXfCDQUk1JueAkrzDchc4FIVRfs40q5h1TW9SvpBJEQSu+RuS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90OHLzUJBkS3cjRoenINv71b5dKgteHb39nHxY7hWYEdwRQNhp0en6DYWMacoCjI9ycn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eq2F6nJgW0x6q3Qmk/FZFpGUYjnl9+wo3UtKiljyg5HA2Iql8TSTwT28MhMjRpuSfU1M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css1yT8q4H1NEQw+KW2yXOKh09+TRldhgyudvYU84Xg+L1W1jAyAeY/lSemlm4l0pY+D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PrXPdC4kn0rkjuy0lu36qK6b9oN38NocqJ/mSgRqPUttXOOIdJH+CtolzKV3x6ClFsvY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2QDxcMwH1yaqWrEJMI12CDGKWWGoXWgXS8pYjmPPH7VYNT8HVYfirT/OA+8j71m+lT8K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4yiuZXH03ro/Es6w2yKcHfpVX+y61M1xeXsi4CgRL/M/0o/iycz6jDbqds5NbnpFfmkk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VpeTtsR+nWmVhrUUseWOcbEn5l9jShW+I165A/yoEWP9Nz/P+FIrq5eO1mvIcKxkZgP3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t7JrSdIUVFucl2TYtnvTLh3S7e1t7a1t+YxQnmHNuT9a5F+0LqUxQRXLw+FIHKqeo7j6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viiTh+mfSpLspVxJZxftuK8ZciCNif0qhaVqd1bLf3N1k2SOCFI/ePQVd9buvibyeFeh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tS05be1IEKsWdu2RtVoHu9PttVthc6eysCMlRVM1C2MExHysKuF34kGu6dZaTiKOKMK7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s20GtNN8IyrqEBIZc7SYrNiws0fV5cpBcAuoPlfuKvOnarGXeWdwzKmzUv8Asz4e+Mhv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AYdD3pJqltcaTqkwjBaEHGKTchRsc8bWF9fY5WlJXOME5r1xaXFvpmladZu8byOHdlO4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MWpW0UULhEWQO0RGD70faia54umun5ks7a3wgbYE46/zqxBA1C5fidbGHl+Fhi5pCRvm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4vJ/AK/CP4finB5vpVX0fWF/Ymt61cLyhpWijb1GcU+0C1Sz4etYo1w1yfFb13qh/crG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wCoc+9VjUeHbj/huLStOKtzyBpmJxlc5P9K14sVtQ1fStKiz4cZE0uD6VjStQubnivUr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kKfhLev86AnUNMa413SbMQuLKzTxObHlJHSg9KkS44g1rX7j/wCns0MELH26/wDfvU9j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2pwqY/FKwrHsXXOBTK5utIntLXS7tRbtqY5lhA5S3Q9u9Ap4B0wWuk3OoScxudTmMpLd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hgRMb4oG1s0jkt44gBDAvKF9MUc3mcmrBvEpb+efShdRnVtoz02zncmi5ZjDbHAGOvSk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0qonyJWHMBkVBOSH26VvcstvaTzfupt9aTxaxBHLZWd7Iq3lyvMqeuOtZU4jkV0KSDmB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bpfrf2sewPMyKOp9adMpQ8y7ipYpSD7UHOJXnsjf6qAUctgK3oKh8e21i2Do3hyZDyxk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g1i2K/K+QcDofrXLde0u80a7aRgUnLFucDyhRQLryCVnjjusgSOZ5v8ASi9Fp1wJCo+O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ewFCW19FrVq1sVEV7KmOU9WXPUUz4txYaRZaHaeUzYEhHZR1NWJSx7qDiJZJTi1vbtTG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6ZpNfRSxyTFI2SViLKyQjGF/E1axFpPFmtiFlmItLMfuoD5mpsl/G6utyVBiJhgnbqWx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+1eJY7a1JFjpqhC4/E/4j+tXHT+L4LLWbnTL089rGQvinopPY1rYW6cI8FTXLHNzKCQe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zeHFO3yqby+k9+y1lVt4w4Uh5TqugYVh53jTofcVDp2r/tXRhaykLNDuUxjJHSlPD/EF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eG7DSLEesUfY/SlursbHUUv7BwUbcY6MKlUVYaXJqevQ28YPLzYOfQd/5mrzxVKbRre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ijoRWv2e3FlNbT36EfEEcvKeq+1C6wzATTSbySE0iFVhZHWdYhiTeLILewq4a/DFdSQ2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1D8E2AsNNn1CX55dkz2FFWEJub15W3GdqqC7K1kt4U5SXiUYGfmxW2r6iy6XcNbYeZVI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viKAk+nSuaXkxuddurjxSlnYqXlKnHO56LQC3FlOttbaZER8ZduJbphvgd6b3EULajFC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XsT2ofTr+VrIX00SQzS5VGP4hWL5Xukhs4jyNcPz3Eh7gVFbWWpTLbS382S1xJyQQj0p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VKQyuPFlQbkigLUJNqDXOy6fp6kLnoSO9aadOWin1a4XE1weWIHry9hQS3sEayr5cW1k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pUHntbDnnBe+1GQqq/urTYFpbtbQ4dVXnmcnYH0qaHwLucagMSLEpWEDpmgXSw+LfW1h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gjt7UZpl5FIz3DxlVjJiikboT60tuLGeztJkgy2p6k/mb91aOj5WmjsVIaGyQCRuzPje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l+Gbmurk48T69/ypK0Jl1eGxC/8AtGnx88rMMh37/wAakv8AUpbK1kvoiZIgwjgjHc9z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f+Q0mHlU9TntmqiCO9+4l1F8LJKfCtY/60f8QrXMOjzhpriWPxJmXYKPeg5rVP2g97Ku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vNS+1vLqx0mS/vRjUtTkKxqBuqnpVD3UtHttRntpWdXtLQ5jjQ7cw9aQaql1E88yJm7u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3b86bWsLabaQWMD/AHjHxZ3Y/KvUmi7S5t7xP2jKBFy5jgZzgE9qCk3Wn5ntOH7OUo0f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/tTnQOLZoTeTupXSrdhHG7fM56bVDqelXljp5tbUGXU9Vc+JMo2VM9M1m40uCeW004t/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OjOOuag6VpOr2mowo6uAWHNhtj+lRX9gl3K0i7eh7Vza1ldJLrW5naOIeSFF227CrJo3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6H4mROdgo2Ue9UM4TeaTJmInws/Kd1P9qs2l6tDeKFPklHVG6/70PbXNtfxAxOrZ9DQl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R+2OlBY5LaOdegNL357GRyF5xjdu9A2Wqz2LhL8cudg/Y01mlS6ULCQefofWg9ZXlsxa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T6V8yfaTrcvFHFF1eByIVPhwqegUV1P7ZdYGg29tptiga6lHPMR2X/euPnUtPuRi6Qw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nktZcZKn2O1QXV14+AVAx3FFa8YPHUW78+25FLYkaWRUUZZjgUDHRrQTz+Iwyib/AFNX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yjoKV6Pp3hpHEozjdj6mn7uUfwYx09O9cc7uuuM0e6NB4squwwAc03vZWbESjABobSID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FTuxkkGBXHKu0iW2UqR0zUkszFjkHPSt44Sihn61hV5mONhWGkMsZZB6mormZbCzJ2LN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R2qi8f66IVjs4mxI2/5VcZ5XRldTavcSalLd3rBf8pDtjufWliFXAEw5ge/cVLZyrMfP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LzJ0PpXtmOpqPHbu7pfLA8Q5ozzx+oqJlWVfRqMRngbGNu4Nbvbx3A54fLJ3WqgXTr+7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xRturVdNM1Wx1oKqfdXIHmhY75/0nvVIkDxtySjFRmMq6vGxVlOQRsRXLk4pn38uvHy3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ikDglGByrjYin9jr8ghe0v3ZFl2MyDqPeqJoPGBiIg1pDLH0EyjcfUd6t621vexJcWc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+fpXOc+XFdcnr8t3ix5ZvD/RfUnh1CGytLdx+zrZed9/nNVrim7F27yEYaT7qFB2UdTV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2cgNuyH5WFMtJubfU7+R7qQJcYwkbbAfSvo8WUz1lK8eeNx6sFaTp/hW0aLsxqDiW8SK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I7tTa6P7OtXnc5bGEx2qnEteTtNJnkFfXmc8dR4rjblupbWILEWbHOwySfSlGoWiSu74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85kYxbxjbl9aktpPiE5myCvUH1rx8t87qPRh0WQXM9jEzXHKyDYAncfQ1rwfoo4n4rjj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zd/ag+KppHaFEPMWPLGg6k+tdN4Z4VfQuG7YQ7anN95Kem3oa8XLdfbHbDvurhPIjOXX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B1NUDUOI5JNQub8SMmm2QKhFP+c/YU11y+kks10xJo4L2ZPlJ6Dviqu9kvxcdvMjJpO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Ow9681u3SHdvJbXlpyyKlpr2qw5IGSVTt9NqR6rpiwXKRXkbR6Fpcfiux6XEnp75NR3U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/vGqnwbSMdYoumR6bUdbajDPMvD92q3Wm2UXiX1xI23MN/51Ai0w3U3Pq8682ras/g2M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0ArsGk8Miw4fhton53RMOsgyshPXNLOEtEtL/AFNNfjyYWiEVrGVwI0G2QPertJcxRv4X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ZpQNX0eK5ukuFi5NQtYilvAxxGG7EVz690W/tEg0JcnUdUfxb2cbhI89M/xru97aQXqY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VX7/AE6eFJVkX4iJ0Kc6j7xVPvUvQ5PF4NzqLXapzaNo48C0iP8Az5ug+uTvT19bu9FF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ajL4lxG26op6j22/lTVdItbK1ingjLWFgjPFDjzPJ6n1qkp8daifUZoydf1pzFbIesMR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idP0fXpETTnAs9JkJe2jXCSydhn60guXv9HgudQuoCeJNYkNvaRdTDF0yPSh4YreK6i0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/iL6dTjxZfTP12p5Y8Vo9j+19bt0BnmMOmoq5kC9Cwp6CJ7VWkt+FrSXEMP+I1W5B6nq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V+bjULMm3sW+5tIfVF/GfrigbbhJFQafYTM/xUvi38zHz8vUJ+ddZ0bTFghht4E5VUBV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RnsWRdUhKRqwHiAeVvbNKeNL0arckEqzPtyj8I7CnXG11GEWyjxyRbsfVq5vci602BtQ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n6VLv0pVxXYQw26xPlpCM4HVK5RqUEsNyVdg47MO9XjibWGlge45iZZTj6Um4L0h9X1T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Z7n0rWPpKtf2a6ALOH4+6T75x5Qewq8mVnlC5ySd/YUOCiBUjwEQYpfxBqY0fTWlz/iZ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nZD9oGtqWbT7d/uY95SPxH92ucSyNNLnfJqfUrlppCWYtkkknuaJ0Gz8aQzOPInSo0YW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KGkIzv2pNfz+HByIMNIcnHpTTWrtVHIDt1NVaS455iznPoPSrB4ivXgYxRsAcDbNeY+l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y5rV9MwuW5kEfIWPLVn+zrhG74y4ig0+1BEWeaaXGyJ3qtFDPKRbxMzHcKoycVZ+B+Jd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GORIZDysJEPJKPTNc766afaOh6PZcPaLb6bp8YSCFOUYHU9yapXH32c6FxXG0k8Atr3t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bwF9oWl8aWQa2cQ3qj722Y+Ye49RVjmbrXk7l79us1Y+aoeGOM/s41hrrTEa+sF3Zod1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Tg/iuy4o04TWzGO4TaWBvmQ/2qyyHPXpVe/4b02LWhqtvCYLvfmaI8of/qHetXLy9mte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chVUZJPavn/j7iF9f1hijEWcB5Yl9fVquH2scUmNDo1jJ52GZ2U9B+7XKRg114sP8VYy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9KQX90Z5CB8g6Udq9yFUxI2561PwNw/JxDrKQ4It0PNK3oK63piOpy22oWtpp/E7WwNs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enWjdG1KCHjWyu7dcW94RFJG3Yttj9cGmHC2px6xwBf6HcyJ4lsrPCrHfrzAj88/rVHZ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RtytjsR0NT0q1Q250zju7tJImhjnLLyPt13xVI4ltX0/Upox0RyMeoq7cXazLr2j6Pq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KME47n9P40u+0DQ760gs7275JYrqMFLiM5VyB/PFSjT7PuDX4zmvba0uo4buGHxokcbS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pFzb6hNE0D/EWxIdQCSuDg59qsP2TcQtw5xZYXmCU5vCkX1Vtq6FqdxaR/bRHPbDltdT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Y/8AvAVRyK31vVbW0eygumWyl2kgYAqfcZ6VZNC4rtLbhi90TUoJXjm5vCljweQkdCPr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D7TzpWoRslpdEmPkPLgsNsfmDSDVOEJ7fjN9BtnUyM33LSHAYEZGf5VBY+CZYdU4N1TS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Unc7Z2/MVyq5BhvBn1xT270PU7LVJLKSCVLqI4PL29803seCnvSj30hGDnkTr+tXWzel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qmnOwLxhioP0yP4ituHI3ThO50vUkdDI7eH3IBx2+uacaToC2kfhWsXhqQObHVvrVis9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k2qul2M0GmrYWoYwA5y4ySTTzT9CbIe4yT70z1CdNNtuaCJXfsKFe8vZbaNo1y0gzsNh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EKiqX9TR6wKN23NK9HtpEIkmYs56k0yuLuOIeZgK1jr5Zu04AFaNIifMQKS3Ot4fkt0M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7480jFFPpV8vwnj+TO51SFMrGeZvalxuby7JEKED1Nb3HwGkWclzdvmOMZYgZxvivaTr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mJVyq5G+fWs22tTUDz6SgVptSuQEUZIz0FE6VcWN9GPgVV402DkfyrmPD2s32ocT3lr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HoCvt9M1a/s6lMfxFs3WOQjFIva2SrhsGvQtyqSRt3qa5jOxqJRjbHWtMiHgBQFeh3FC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NmgxnlHKcb9Nqgdl58lhXP5aBmHA6UPJH1pk7KR1FCzEBTTalsvlznNKNSv1tlLsdhTC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BVB4yt7y8iVrSUxvGeYL60t0Fd1d3uuX73ul3kkc6Dl8AnBUD2qw2+nQS26/tWP4udh53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qKfF+Pd2hgvYSI5HGysDtvV7sCk4IQj1Arn7UCOCNEvlyIrm2Y943z/MUBd/ZlqMYLaR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/PFdM0aBJowOjDqKdxWJBHLW5jEtfP0i8a8OzcommBHTmJANH2n2p8TWA5NRs1uExg8y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7M0SEBlPUEZBpHfcIaZqKnng8CQ/ji2/h0q6Tcc+0/7XLaO7AntZIbdz50Bzy+4/tXQd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sblLi2kHb/vrVB4m+ynVPNLpkcWoKN+QDkkx/WqVoes3vBersrJcWhziW2nUhW/L+tTe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isWOjGC0yEU5IxzHFJuI3XTeHbGDl8TPKpHTO2c1Y+FeIdN4mtPF0+ZfGUeeInzL/tW2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QtG2fMNiK31e4xOvYOC5l0qx0uG3UFpyqmNtxg7mipMSajGvZcmhLpJJuILQYIjt4mb2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mVz28tJ7UTdEVzDXJvitVnIORz8o+g2rouqzCG3lkP4VJH1rmWmRNcatEp3y2TUzvwYn8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0VAKtv2b2ZW9urhjlEUKu3rVZl8107dhXReDrT4XQRIww0pLn6dqkaI+L2k1LWLBIwTb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1JreUXGvX85OYrVBHn36msz3k8Go6lcxfeWscnmQ/wASK2EMMukXUunbm5bnYdxnrVFe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JR52kyvvvSjTLmSC+muMkFFP0JqxcQlLaG0so+mOcj6Ug06BtQv/AISMbPIqk1mq6vwn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JGsMt0vigZ2JNBXpmXUri6uVHhqhK47461F9omn+BpNk1vlXgwqkbEDFIeH+LEcCy1Y9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SItFu3h4fu9SuMB7iRyufc4FBamxjtLeIgEvgkU84m0o3Wm20VkwW2SdZG5ehUdqrWpS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XFLVCQwG51aNUY842wPeu8iSPRdAgjk2CoEz71yX7OLL4/iVHKnlVuY5HYV0z7QJRHo/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+aYpVQ1e7e007UL2TaTB5PcnYUBlrPQrG0JPjXLKp9cdWr11eLbXEGm36eNDOnOpIzy4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WcMrWscXKmP3idzVGuoOtiYpBgylGcnv6Cq1Yt8Ppd7dHa4lYBG7g+tMdZn8e+uXH+Wr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81poVgdS1K0tP+X4gZh7d6gvOk6lcaRptmt7yq1ygYtjA5iO9KNWtZHmZ2HOj78wqzceW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34cdqo+m3t5ZHwnU3Fv+6eoFPQC122WGOAQDlmZsBl2NW+LTp4rKJLiM3KGMB2BwwPf6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naXNs6tFEcyRnqp+lXuLwzHgYz6Ug55qHDdtdaZHYWkgjtEl8UxYwSc5waaxyCO4iM0T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rTcWsLRs7oMjvSa3s3kLBWIB6Z3q6HOYL+6tbziXXb6N40hHJbow3I9RWIbxdN4Bt/iA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kt/t/Oug3elc6Ms1vHMp6+9Jr7h6yvLmxmnDCSyfngV/lU0CrVLGOS90bQY2HLABLKo9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9c6hIA1rpsfhR+gbv/Wjl0me01fUNVH39zPHyR4Oy7UPwdZzaboPgXxAvriZpJsn1O2/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JO2eaQ7fSi4d/wBajIVIkRMYA7VJESqEmrEofVZgE5fakVnkzPIeiDb61Nq05LkZyT6V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zzNVpGNVfxDBaL+I87/QVQbWcXnGWravcH/C6ZEYYs9MjqatWvXT2mmajqMQMkixnwwu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CS04ItbCRuS+1N8v6kE5P8Kyq18B6reaho73t+3MsszGIEdE7VaAwYZX9Kq9jG1kdP06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ApoLtI2mn5sxRKScUDmByGzWdQtLTVbdoLyJXVhjcVBptyl9p8VygKrIMjIqWPmEgBoK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yaqHLwKn3Qx8m3SqzZ6/Fq5ntdRHgvIzRQzd2H9K7W8yn7twGTG4NUHjPgKK/D3ukgLM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x70lFF1LT5LGd5lUhI41trMDc8zdWr3Dmm/tLiO3sx5rWxHnJ3y3c1NZ6jNpUgsdaBMM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ZdNtouGuHL6+Q8003MynqTnpVRBxFrtpPrE1lcRI9hZorO7dFfOwFV+7094zh5DJZysb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KAZGQJHdjmO95eMe5/CtE6ZfyLyQXAEgvOaaZHO0cXb6UANwZbuIzMvJf6qfDgXH+VAv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G9FsoJMuZBuM7j6VaeGdMg1TX21SNxJaxxqqDGyAdqqfHd8Nb168uM/4DTVKJ6PIegqV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7DRsWjJw49R/euhSD9tXFslocpLjBH4R3zXGWSaynjjfIk5PFl9s9quvA3EUlhdJJECy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VB1rVylvBDZQfKihRRWkQCOIetLrR1vpI5180bb5PY1YQoiiyBgAVpCziG5aO1dIWAkK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1CxmAsNDhyZLh/GupB0P5004jvfH1qa6mYix0xCx32eQ9vyqLRNZYaTFfajgTXblYUA8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FzeF0H+A01So9GIoGOSRNPF4wzdXk3LDEenLTa90ozQxWVmyIjP4lwCfMRQ0EPi6rLfT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KRjJHes6VuWVGXTZGADEO6L3/OiL8R+L4xx4NmpKIOjOdh+lKY5pAkl5cKTc3L4jXuB2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ZwFJIYI+e5Lb4aqgEG7sNMRMeLqGpzb/AOlTTQtHJqEWmwS+FBZJzzFeh9qI0+6t9QLX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OMAH2oS50ySG3WytSTeXrc88notAzs75ZUa6lQRpzeHC3Umtp9OVdPeC2OGmPmfuc9TQ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1jYry5PRm7modQ1GVIDeWuXnuWEdrEf3R1OPekAQt2/avxTHl0nTkwi/vt/5qaa4kGmq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EMbqvrTrkhuwllcDDRgSS8o8ufQ0Ne2WL2bV2AY28fh2qDcexqgaOeVNVXR1h+KgjiDz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HZ6ndC8VxILccqJjZMUggjvNJ0ZYJWMmqalLzOe6qabpFFaj4WA8iwp4k7A/wqAHU4Lp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fzn9yP0rSYx3eqrZhsabpS88rDo7CjrPUvCs1vb9VjMxMULYy2D0oe70Wd9Ph02yY8tx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egzpWuzx2Nxq16rcs03h2kHcjptTG8023u7U2NkywyOwmuEJ8xHXFAMlu9z8XKMafpac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hraW5sbKbUJznUL9sRr6Z6CgKuYUa7KSw407TV8VhjZ3xsKAunaOylu1jxqWqNyRL1KJ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9j3AMqxxeJdz5wAfSorqANcT63C3xMMUfh2kUYzg9M4ooC0S803U4LXTpl+Ds4i95KTn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KYr61jkuYzCrtyoX25vpVKg0x444NEgdnvtQf4i8Y9UXrircbCCa+gtYkxbWa8gx3aiH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HOqjYVXdQlm0LSp9UN2IbeIZ5HGfyFNntLkXIjtN0xup7VyD7ceLTeTQaFbELHbbz8p6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MZ9V124vp4vFikIAJO4Aqva3eW10UNshX1zQCyFTkGsTMrkFRg96G0Y3p1w/aFpvFI6b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ConfrV+0bT1iQDGwrOWWo1jN0xs4xBACvzmi9MhJmeZwvlGfNWYYfEkwOg61JclEXBOK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xArsfSio8qObGTVc06QRy82fLVjV15VYHINYsblTeOWxkZ7USUHhjBG4oBshSynrREZ+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XZTrV0lrDLM3yopP1rjutzvq08124bxsgKB05fSrX9omt8kw0+2OSPNIf6VTlv8AFu0S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Xo4cNTbjy57ugVvdNGeWQEqP1FWPTdSAXDEOh/UUHYrafErdTxh4dueM9W9aUXdxH+0J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KRk55R6Zrs4rmYYrzdOvtQM9tJbNzYNLdL1TkkGTytVis7qK6JScjJ71UAB47heWYDPY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PMlNb3TeVuaDf6VHE7qeSQYqKS8oY7gKffvRGmale6PdCawlKrnzRn5WHuKZXFkk4OPI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E8sq5UdxUslmqstl3HR9F4l0/XIxE4W2vAN4ZOj/APSaxdWX3okRWyOq9GH51zGWDcMm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ROLLqx5IdQzcW42D/jUf1rzzjz4b58N/yej9XHlnjy/6rVNrEoQQ3amSFTs34l9iKlkn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B+b1H1qaJbHWoPGtWEhIxzJ1H1FV/UNJvtNnaaIMoG/Mo2/OvVx/Wzkur1fw5cn01wm5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J3G+R+poPVZRBbyGMrGuP0FYs9fVIXjvUEbt+MDZqRakLjWNXtdJsvM0zDJHoa9E5fCV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eH31zWH1rUFJsLM/dc3Rn/2rqOqailpZ3F7cEKqKTv2HYVNp+nwaNo9rpNmAqRIOcjuf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rXR0aXnKlfFkZD8oHrXkyy3XTSmsZr1X1WUD9oX7eDZIfwL3amaNLGp0u6JvLK3QNdzl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ewltryfVows0caLbadFHuFB25jTK10yERLp8h+5jXx76Qn5m64NZ21ojvoixuuILRxdy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lZ2zj2oTR+HZp7i20EE80hF1qco6+oTNbrqRea51m2+6sYn+FsIEGPFb1q56LrunadqS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oknK92x3pvSLtFGljYcsKKqxrhV6AAdBVVluXa78S9RYppWAB3xy56e5q1P4V7CORwV6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xXTzXUxnRATGGHy+tLNunHlMd0Qk5hzGpDqu5b0qV7pfAyhBLbClKWzy3AmhxFa55ipz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Usds6rdSKRGpNLdM5a+FA4i1qS+4mkjtJ2ttM01S9xMv4m/dqOy1W3vUTUb2NbPUruN7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Ny9vrQmo6UWnh0TJFpAPitSuezHrjNAm9CLNxHPFnH+E0i2x+XNj2ppnYq84eliistDh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5+F8ds0NaTJe6hLxBcR/+3WOLbTLf/5JOi4H8ansprvTprXRuZr2+uVMt6rt5Y1O+Par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5p96mI7GyLR29vjCGTO7+9UWr7PtDl0+wM9+xe/uW8Wdj+8ew9hV3mvF0vT3mOBM45Y8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ZTncgRRjLGqlxRqLX94qQ9D5UX0FPUQsnla/vW5m+7U5ZiaofHOtC7mKQnFtb7Bf3jVg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ztyDO+8jegrk+qXfxVyIYSSvf696kigB8TqN4ETLFjjHaur6Bp6aPpkcCAeKwyxpLwhp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w2yOtWbDSN6O/X2FdZGLUokiSN5JWCxRjmZvpXLeK9ak1O/ec5VT5YkP4E/uasXG+sJ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3mIPU/u1z6ZnnmGN2Y7ChIxEokmVXYKpOCT2q4mzeDTj8DiYAdqQWlpAryW8p5rnkIwO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5o1wA+SqnBRqy3Al88jzss2Q/cHbFCvEBjk3NXaR9L4hBYAR3BHUbHNV3UdOnsXZWx4Y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sjAPUVmY5t1A9aw3U75rZ0drUuisVQ+YgdK3fTKfS7+70edbvT5/DnZCuQASAevWu8fZ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q8L8YeC0vMREbhBysD2DdjXz/wDFB4fDEa8zYycfy9K6n9jHBGj8SXF9Fr85inRcRQFu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Zya7antY+KPsj1DRdRTVuAb1mCtzrbl8Ov8A0t0I9jV64T4uvXePS+LbNtO1XACsf8ub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xDxl9m0xNuza3w+p6HJeNf5irhw/xXoHGlsgjMbXCkMbeYAOh9v9q45bs/LXpa2bNVj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lXDXUnliTPU+v0FPL+7hsbOW4ncJFEpZiewr544s12XX9Xe5fIhHliT0X1qYYeVW5aKL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YvNIxZ3PcmgL65EEZI+Y9KKmkWOMs3QdarF/dGeUkdOwr1+nL22tYJ9Rvo4IFaSWRsAD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o+H9KhsYgpupAHuJB/KqT9kOm2VkDfXnn1CYYt4sZwPWusxDw4iWJ8VtzXn5Mt9R0xx+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+IxptvLvKOaF225hjpt9MUmVrizaaAj59nQjuK6px09rc6LoHE+lPvGylkJ8y98H8wRS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XTOJdKK/DXJVnjH4H6kfQ712YU/S9RthpF5YXmV5vPCwHRvSma3smqcCvZvIWNlIJFU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D67p1sdetWBC2V5hg0fQZ/7FLrjSr6x1WeytfEdhlSU6Mp9aTsIbZjDeOoOD8y/WuocZ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QQIwOFHiJvv1H6EH9arGncGXNzcpLdv4Kj8K7k10nS9Nmi0uPTo2c2inPI24z1qyFpTx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qkbB7iFVZidjjIO/8RTfV7ZNX4gttWhikingRQjM2+Qc5/jTmz0QIAz4AHrTNLe3gXJA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QLpU11MZbh2eRvmJ703s9NhhTJIz6ChNZ1BmtzDYPiQ91FSrZ3U1rbqshQFPPnrmhoTc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+gpeby8vmItYiifvGmdrpMEIy687er1NLPBbLuVGO1Aq/ZvgwvcXjvNyjmKjYVNpuow3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FeX0qC/1cPCyAYBGN6C0K1doJoWz4Dnm52GAKm58L2Mu9Y3KWwJPah4NOvr1/EuW5E9+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6RdX9sguzDG0mQc82PSqlwfxlea7rMkV3yRxjBSNew/r2qa/JL+FnbUdE0i6W1e4SS9Y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lH2kazqWn6TazafKIopmw5Ub9Mjeue/aMr6P9pAnUELMEnX3I6/yNdD4ihGsfZ/Kyjm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1VP5FadjWuELqJjzmaEnc9yMj+NC/Z/dwvgReR3HnT0PfFDfZNciTTfCL82OZcemD0/j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fz2TnlUzsFHsdx/Oi6S8b240riO21BEC8lwOZgMZVt9/4imOgv8ABcW3EXRJvOPfvTT7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As0fMjdwVOf5VXYXYNoeoHq8Sqx9xtSk9Oq3ChowfXehCo5qMgPi2KNnfGKFcb1tn0X3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G7DmwTXoLi4VSs8YmT0br+RrXWUyqOATjrihbS8lt943yPQ7is1qehNxAkmGtLqS3fvH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6gvowTIWZMfNGMimr39vc/50Qib1Tp+lRFGXz20oYeinf9KzYqoXGo21u7LJkN6kdaXX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0Aq5XgScFbu3hlH+pMH9aR3502yTnFnGrZwoD9TWLhaKtr8MNvp7TXUOInwsh6HHYj3F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WKUyw9pR1H/UP61HxxeX5vIfiOQ22cmBG5sL6mh7FRyBrKTKn/lsdx9PWniu3ROFuLYZ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xwrfhJ9/SurWUwdBzDDfwr5zhS2kZUZTaz5+cfKT7iumaNrF/pMEEWoJzAgcpzlWHqrf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9hWVVONxUcNuuBtQdlrVjfEfDT5bG6PswNMoyDvWmE9qrwSB4jhh0OKD1LhnSeIgttrNn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zL7g9RR0bYoq3m8Nwy4BHtQcQ4u+xu84evn1bgW5mdYGyIubD/QHow9qm4R+0C31Kf8A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TyFZRyrIfbPQ+1dtXpgHY1XOK+BNA4yTOoQLb3MMeVuo9pC31701pd7INRiSFDIAMkY5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bHzEmg3TVOCo0tOJA99pBwIrwLlowenOPSnCJBNbLJYyJJCwypU5GKnyVXOL5+TTWUHd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vWkkblAGAfQmmXG10FuUgLboMkUutYAdIEwPmlY4+grGXdWTo9S3f4sQkZZyAD65rqGo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KL+QrmPCNy41GCO6QyRw/eBu6gVeOKp31TRpI7HzCQY69qsjSg3DOvDAIz419KAM9fMf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9bpZuUmEQLL+Fh70yurSIz6fARvCOcD+ANBXUq/tG9u2I5Yk5AfoK0hDrVxDdP8AEbpd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R32U6e11rniyLtES5z/Cqnq0x8FZEJ52bY/WutfZFZvFpVxezgc8h5QfUCse6orjyRZH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l1vTWikZ4xtXQ+KbsvdTygc2D2qsQSJOgjbLbEliKZ5yXVWY2zcLeGeJ5tNkFte5ktTt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xBp4aB7zTWDwTDIZT8ppFrVikY8SOodH1afT2KAl7dtnjPQ1LR1P7GNNkFrLczktISIw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caaik/F0GlcvOUQytv07CnvBN3a2GlQQx5VyPF5T1829VXVIEg4k1bXZy2fCOFI+VVGd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G3lmtpCivJgrzeg9KVSpJpTzSW28KnmaM+/pQfBN268PR6hqcpAlkYgt25m2p1O6/CzS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Vr94HZTb/ITkr6Grf9mNgGvJ7phkIOVT7mqQYFMc0w+bOB9a6xwZANM4ZSWbCu4MjfnQ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MdEGKryxiGCWQgYwaNu5DcXUjt1JoDWW5LMRL80hxigJ4C09vDurs5BmblXHpVokt5o9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61Jw9Ziz0+GID5VGfqetMGHM1WRNkbzsGEMjMhboDvmpjci3cIF5gBjIqK5AkvieydKq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bY6WWSWWTnnkX8K+9S9KuaXcTjc4PvUgWKTOynNVqWSddaSyt2V15Mtzda9DqitqE1qi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gU2HsunRNugKH/ScUJLpspByUlUdmGDWLXVI5CVSZWK7EHqKO+LLRFQu52oEghK5MTyQ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QjK/dyj1GxpvBHGvlcjmxnBrMljFJvygH1FBT7gSeOzSoyjsetYvpVh0mQRuGmlPIoHq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PkejDNA3Gmhj95ANu6dqCjTarJZ6xp2iW0SzK0Ze4LfhFbz2Vjq2rQX0c4kayLRlB0Vq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3kBKXUichZ/SlGm8OXOiafNHbAyzSOXZz3oPRyFUu7lwQfkTNB3P+Hi07SkUvLevl/Ze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HMGUqQxGNjW/DunT3PFd1qF3GVit1EcGe+epoJOObqXQtBsxpoUTCRUVcbcvfPtUPC3F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c8Z5Wz0J9jVQ+0niN34jMcZDWdt90V/eY9SKgmU2XDbrpf8A9VN5sjYrmrodTlUglhuD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NeFeOPCf4PV2+7RliW4P4nx0NdFULMoeFgynuDWdBfxHwtYcRwKJowJY251YevvVE4lv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tG/ZaxjmYjZceldWhYxJnoah1C0tNVtngvolkRhuCKo4zfaXHfRiewkDQXMoluHJyeUD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PKy3F+/hIAN1iFXrXeF9Q4buZLzS+a5s5GzJH+6v0rThy0s9b1SPUoiOSFcFT+E+mKo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7aC1hWS8nKqI/wB4n/aq/e6fY3sYeAKkNrI008EYz4kuM9e9Q8UapJea5dXSg+Han4e2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qBinFmTyuRaWC80xB3mmPagS3WmTTsqXCgX98/jSA/8AKiHQGtOHdLuLq7uryzDGO3OE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+2aPKW2r3US8/dlT09qe6skfCXB0VnaKDfXWI1Hcse9QB8KcW207tb3LfB3CtyeIf8u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mB45NmK+Rl3Un61x2HTrWWSZJD/hNNi555B/zJT2/WiNI1XUNLlgheTnWVDK0T9EX39K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WunIGaKR/FuJOzdzmlc6D9uT6rPhdJ0uLkhUdC1NtM1eC6UCNhFKesbHZvoanv8AT4dR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SB5EAxz70CGC8mg0v48Z/aOpSARK3ZfpVhuJ4nZdOuwZn5A8hXYA+9LntHj1q41S8ULZ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PqBWsyzW9k8rAte3jgKO4J6D8hUBF1DySyageWSG2QmNE3Jeq5JbXWn6OyW/M2q6vKGY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JFqUWn2suLa1TnuH65PeirW6tb8nVHTw5QDDC7nY/QVQIpha+isubkt9Pi55XXbLd6Kt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150nk5IVX5sUFcaVPHZRWK5klvH5p5l7LUtuom1V58hdN05PCiHYt+I0DiWK3ewW0t8I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6SvbAarLq0oK2tinhW0WOrdM0NdXMhgSaLKXt8/JAD2TPWnKXAV/hbwCZLYK8svQBh60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bT35vj9VfLFeqrTGxuZl1lLCwaNtJsIsXEjbkuKKeKKcXOrWzJcXDJyW5TfkzttSq30i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2kvLx/GupPQelBY7cWl8zakoYsBhQ+35Ck2rabcT+DYxEq90/jXUgHQemaKu7q3tyylu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M/YVHZ6pNb6TDLqGZLm/crHGowQp6UC5pILrVHuJT/7ZpCjkHaRx/vUNhqF5bWZu5gRf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X6U2vtEivYoNMs50it438S5UHLt7UtlmMclzrF5GIli+4somHU9BUB8nwWrTJpNwzRvb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vQ1tqIMd697LEDb2Y5LdRvzOe/5UttrefT9Njic82rakx83cZ6n8hRlrcvaXVxGhDadY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AFfxPBbJpdupF9qb+JM2d0T0NTWcsttqYNvNyaJpkXK3Kf8AOf8A80yjW2u7a4u7Yld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U7eWoLPh9virXQ7fmNnD9/dSn8Z9KCw6K6NAmpT26QXd55VOMkDtTm1t4rSMlcljvk9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qPubcckY7Z7mmtjEs9wXlwIIhzMT02pIEnHGvw8G8HXGoTEfHzqUgXuWPT9OtfIl1cS3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RizMe5NX37aeMW4q4pkjt3zptkTFAB0Y92/Oue1R6s16j9HtDc3IJHlXc0D/AIWsCrKX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MZXyptQejW/gIWPVhTi2Tmff9a8+WW69GM1G0AWGHLE8xrV1WUfJketFSxc7AL0FZMfK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1hMZHL8vpTDTrjmPITgdq0kAXykda2aJeXmUbigcQ7qebBxSbibWP2fYSyc2+MKB61Ml3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5zXNeLNbku9RaC3YGGPYn1NMcfK6MsvGbVueWS6uXmlYl3OSTU9tbAnmfZR61iWRVIdw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NzOTv0WvU8ze9u1JKQjAG2aArzHJJrFB6jLS+khIDeZf5UHXqC6aVqoJXmPMn8RTy6gt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MVzOKV4myjEVYdG1gq6gtyvnoehqos8VjIkXmU4ztWJIBylZF5lP8KtWkTwXlrFHKVV8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5gNj3FVNqJdWBTLwHI9KXvGG7crd6ttzbFG2HKaAubRJjuvI/qKypFY3N3pVyJ7CVoZB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RuK7fUnWK/8A8Ndtsc/5b/2qpSQNESkykr61FJaq65XzL/EVy5OHHk9+3Xj5csPXp0DW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yEbj8LfSqzwVcT8M8XkXlk8xI5Vkx8g9RUWh8TXmkYhuQbuy/db5l+hq66Xq1reYuLQ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H7GuEy5OHrPuO9x4+bvDqn/EnEcdjoUt5bkSTuMKB3Y00+y3hC81jhq41DVpGgub4EBg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TWOJNOMcvJYPIolQdBX0jazW9hpg5ABFCmAB02FdsMplNx58sLjdVxri/Trjg+f4x2Y2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cO+diTSSCxvOIOHZ0jjOnPeMGlfmLZXuBVs451c37rZqPEmuGywxnkQd6KsGRbeONcJy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VDh7h7xNagEsRi0zTF8O2RtuZvxSEVLxhpKCK5u9Ii/x+oMtvEzDdV7sKk1TiiFblre3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fp3JqAubNbmOH/ELHywx43ye9S9JKomkaxdaTqFzb2M7S6fpsYFzLKchnHUCr9w/xNaa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8r7EiqPqeghLRLBJQljGxudQm/8Akfry0otxcXLtqahkknYW2nQLt5R+I+wpKrrmo3KQ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vXO9RvpLWK41x+aa6lPg2UJ6FjtnFEXupRXVyuiT3EhaJFaeWMZGR1zWuvTR2MMmsMFm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/nPQ0vsaWd8ksa8O6kDc3DxGW+mUhVj78pNR3mnRCX9uwBLmxsIOSwtYxkc/TNJ47O7W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oHx9Qn/+NDvy5pxY6gsdzJcxsY9D01PCjVf+dJ2+pzU9BFpmkXgxaMT+2tYPiXMp6wQ5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HLWKwt7JIVKRqEQAYI9/rQHDGliVxqVzAsd5OoL9yB2FXO7uI9G0xrh8fESDliX+taiV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y2lvO8qcuWGc4b096pdtrtvBbz3sx5pwMIh9TTm4Y6ldv4xzEuWdjXNOMdUEuoubdFjt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T2pVxJq5laSRzzSyn+FAcLaTJe3iyMCd80s8RtT1FFC7scBRXU9FsBp9iiKoErj0/jW5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FH8kYGT6mgtX1NdI0ySUjNzLtGPf1+goxWSPnklOIYwSzH2rmfFGrvqN48o8qHyxr+6t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LMxZizE5JPc0Zo0IVviJOg2Bx39ag0mwl1G9SCPqx3PoKseoW0dtL4FueaKIYJHc1lom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iXo3Q/rUmraYlxF4jkhxt5SDROo6ckdjA8jEXDtnkPYURo7RtKYSuPwgGoKTLFNYyhlJ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mRPBv1DqdufFXfV9HtJdO5FjUz5/WubavplxYTEyxERk7EdKew0k0SS7jaewCvF7GorK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J2KZ5gw9CKWR6lcRMojbljH4B0oxp7e9Q83kf0qjEtjHqHPPpalWG725O4/6fUVYuDJb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X4Yc0c0Lctxb+692H+mq2iTWZEkDErnO3WrNpGrWuqGKK8kNteofu7lDysD7mpVjrGi8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Sx/tbR28qajAnnT2kX1/73rnfEk9vxTx8n/BMHgO+MSxZTLd2OOlWK3411Ph7Rr201fT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tAN9ti47/WqjpFnc6Pp8Gt6fqUcV7duy+BFg4Q9SfSueGOquXR1rnE3EVzatoWuSxH4W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OgJHWq+XGPSt2J5iXJZicsxOSTS3VbkQxcqnDN/Cu0kjnvYLWL3nJiT5R1PrW3CWlpqW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N5jK3Kp9s0usrWXUb6O3hK+JIcLzMAP1NOrrTbzT5BaXcHKAf1rOVadP06yn4evmu7A2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l5iEP7n09KuWlcR6Zq9qzQShJlHnjk2ZD7iq59mPCgs4k1G4DrKy+UE9veqj9r11p1tq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/AM0xbbe+O9cJq3TpuyLHo14txwneWTu3MjcyKP1/nmnjQPqfAdpbiTlnR8eG3+kkA/oa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RDk7EnvVqs9ERcKVCnHevRpy2p0XDttNDZAxSBoUHOOclWcfiHpn0q0WWkSSnmIO/U1Y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J9T0rNxqEFsOXm5m/dTeqmw0en21oA07qvsT1oxrm3t4gy8qj360ivLWfVbuKURtEiHP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USSMW26Z2ps0Fl1aSU8tpEzsfxGtY9Ourt+a7lIX90U5SCC2TfCj2oO51eGPKxDJFT+q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tZJYYkLopI5tyah0fVfH05rmbAZWIIXtS2W/ub1zHHzb9lHapbPT/gLW4a6kSC3PmYE9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t7nWJZ35IBjOw9agXTrq5dWnfwwx6t1pPxBxlpPD/iQ2MQubtCpAByrA9d6r/D3Hc+r8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ZZWKIpwYyRtvUs/KyrxbPpUTERSJdzqDzbg8pHtSaXiK4fieHTpVWO2kj5GUdCT3qspG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SFILgkBn36jI/iKL4wiay1fT7xWDcrAFl6bGqmlp4EUSaPf6ZMc+DLJCwP7p/wBjXPeE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dXW9ilMasDgYBwQR+VX/AIbYQcZX0QOEu4kuF9z0NUzi3SJE+0OWKCVIfGdZ1Z9hvuf4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2aPbaTqONzmIt6dx/WrD9nMo1PhJ7ZznniKH9CKx9oFmdT+zi4IHNLa8swx/pO/8CaW/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RlQuQpIxnaoaJfszuZLHia6sn2AJOD2IPL/WrVxFpdq/GEUk9nI7zKrxzR5yjKe/t0o6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nU1d2klYsEGwXNPdavrbTdON5eFuVNsIMkk9qDGpWMWpWUUVzluU5IB6jGCKUa/plvHo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xqP5Uw06+XV+H57vT+aNzG3IG6qwB6/nXKOD9Tu9Qu7+2v53lkmiJ8xz5hRXZOHp/iNL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g2pB9nl14uniNvmQlT/3+VWWZdzWoxfZVqjNHac6MVKnqKV2twHbMqq699sGnd/GXtJM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4jckGNceo2qVcREsMEhzAxX/AEt/ehZkkhOdx70b8Okm8T4Poahk8aDY5x77io0XzX00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VnXtdZLWeWCOzV4lJMrKMrT/AFRLS4iYXUEZHcq3Ka5vxbJpKaNd22nQAeKyxvKGLYOc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S6vJc3FwZmkOQ5P8KtcBhlHNAwglPVfwN/aqkdHuLBhI0Bltm3503H+1PYLWR4lezkDg9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t9SktZFivoRJCf3v6NXU+HFN1ocZsmS+tT81pNuR7D/auKw3kttKI7uE8ndJBsa6VwVb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gsPMbZ25XUj9096sqCtR09HnY6dM1vMp/wDp52wy+yt/eo7bi3XdDbw7tDNH6Sj+Roq8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WlXYtjlkH96BaOUQsum38dzGf8A+XmwG/Q7GtotOmfabp8mFvoZbdu7DzCrbp3E+kX6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tg1wq/8AhlkMd7Zvay+qbfwNI721cDnsrqN/9Lgqwomn1VFOrrlHDKe4OaLhlPhlAfKT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4j0SIPG06w9c/On+1XDTPtmlgKpqNnHKB1aNsGiWO5XVtHdxMk6K6sMEMMgiuL/aRw7L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e3t5GxLbg5UE9wD2p9afbLw9ImZluYm9CoNcs+1b7QY9c1iwfTVkOnRAh1k6SE+1KY7C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aJK52MkflY1bfh0it7a2jBCRqNj6nc0k0bQ47pLPULLlutOmYCQZ88DDfDD0qxnzzO3Y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PBunK3xtwRkMvhj+tVSy4kuNB1u4tJsy2queZT1Ueorp3Ddv8LoSMwwzgufzrlerWQ1C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8NT646/xrdg6DZpZ6qq6jZyKzhMcvqKoWuxzafw5KlxtcTy8rD6mkGn6tfaBcwSQM3Iw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5Y8W6dzoALqEhih6g1BQp7d59Qt4kAEUWCxPf2rvOmQjSOEYY+jiPJ+p3rl3Dmlm74gg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NI3P8q6jxdKI7WK3XbP8qzitc44hunjUAKSZGwTQaPzTxrEoVQuD9aZXtuLy7WFjhFG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VLXHgJvmvLyXLz38PRx68dFGtSNFIqkc8eMHHUVFoGmjVNStI48YkkAYD0zvUerOJ7wk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9XP7IdME2rTXZHlhGBjpk963Mt5+LNx1jsX9pLz6NNZ3di3IygL7EDsa20jXrLiKxa0v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9QaJ+1UC8uNPsIxmSSTJ9lHWubanZy2OrOsLFXjAbK9q75blcZ6XPXtNuIIdFsLKIfBx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tSXVNXml4hu9PjZ1gt4xzY6EmmfDHFS3CLaatgP0WQ9D9aC4t017OK9ms15nuFLK2epx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rrdxDaRWxj5JuVnJzz+9dc4k5LbRRANsgKBXOvsN0V4IInuBmSNOZs9mNXXi248S7WIH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aVw4ScZHZx/WsQRfH8RQxdY4hzHHTap35Y4HdugFTcE2hIuLsg80jcq/SgucXki+taSv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V5UOMZFD3s3PGkWfMTuK1tNIoQMF2771X+HEF7xHqeqToAlsvhxsfTv/AC/jVguAfhnW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QPYcMzwwgie4yucdzWapfw/M+dX1m9UqilhHvkFRvkUv0JRY6HqWtM0Tz3ZLRuu3MPw9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40/hax0+0Ia5JXmU/iGfMP41HxLaWt1+zuGYz4LyATAL0UKc/wB6CLTIpouEue6Cpf3e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w3aXNpbwRSzSM43fmbP5UNxNbTXevaTbWr/4a1bMuD0IG2as1vEETm9f5UCjWdUktdSt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RyHBUepqaDW4E1FrAzMt0q8xjO+1J9LDXPEWo6vOxFtbIUTPTbrQWlBLaDWeKJ3DrcL9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7UF8g1AP0Kv8AQ0XHcRsfMCK5jZ3h0bgr9pXgPxl3KFj338x2orVtbv8AQbbS7fn+Jvrl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uxHJGFUAlqHWy8uUdlPt0oXT7pmBaaPDKN8etR22rxyTPFHOpdDhlOxFARNZuQQ8Ucnv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Yp4kP06U4S7z8y5HqN6m8eJ9sj86DlN/wBBc3qXKTyMVcuUffmJ61W9f0DiKz1h7y0h8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m/Ku8i1hkycChJbPmYqnQ9AaDgN3Yu8Sy/CvFImXMTDHmpl9n2uXtrr8OjqGkt2HNJk5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TFIxJArilcWhWVpe/F29usNx3bl60DOWSN3MXMA67kd6iGUNANZTrdXN1GwaaVcDJ2GO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i/RVm/EU3FAzjkV15HAKnbFVfiPhyaCynm4cWKG4Y85jxgOfSn6so+VganilO29ByCZI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UbUljC2w58dfeqy9o1ldQQ3Pmjtw13cE9GbsK7pr/DVrrUaybxXUe6SpsQf61z3XtIma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SfJKg8suO2f6UCbgXT5b6/l1bUFAaT7589FX8K0Vf6za6vdzTTxoohkMNrMx2LkY2FMu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LUf469Ij8vbP9hVJAigmkcjmsdJTb/8ACTn/AHqiafS30+1gs5STaJm8vJu0jZ2Wlknj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qNhVx/lwirDYyMY4NL1YtO06G5ugTgRL1ANOeFuH4tQ4kkvjIktqFAiC9FQdqCO34XOn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Ale6inej2qywcvOX5RsH/vVlvUW4k5cDw12ApVBZujzzRHkDHAHY4rNgCZ1jcxkh+U/K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XxPmdo0IjQ9mPU1Bq1tLI5dUZW9R0pINYmtG5bmMyRjYuvUViXXtbBU+kvHY/DW5/wAT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pUE0CSaiAQU0vSk3/wBb01sdTiuRz28gfbBI+YfUVPJaRXVklovL4TvzSnPzd62hNYal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5buXEEHTC05lit54VtRyw83mdFG2M7/rUb6aW1A3jgiCBOSFPQDqaB1NLnljtYcrfX7D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rVrW8udXukA8BfCtIxuMnYGlmorcWdlZ6SqmW+1KTxLhv3VJp9a3oW5mgwHsbJB4kj75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+pWpPxV0nJF4u3KOm1UJNLkjfVZG065MOl6ZHyOi9Hf+tWKyv0KNdTwLHO64V/3vSlA0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MsZPj3Ug/GfTNSXt9FB8TcyL/hbP7uMD8cnTA+lBjUNGXUfhrRmYWqv49xJn5iO1LWux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hbUeDZR9i3TNF2UtxptvZ20Rae+vn8RkkOQqmmAj0/Up0gJ5Y7FyDGNkLUCO2N3aQ2tj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mcdUTPrTyK40/XdSlsrq3MsOmkP8QzYUv3pc8V7p0N3f3gH7UvmNvahdxGD0qUWH7NsL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8W7lHZepz/KoDZ4pI7mfVUUXDNiG1RBsinvQF9aJNc2+hw+WPPxF4+eg64JqddQ+Ca51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t4h+NqJb4a7t/hZStpqOpR8zcuSeWgU+L/jL/WJ0X4OBRb6ei/iPTIq06bJeWGn23x5M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UHYaA02q2kci8ukacoMYJ/zX9as8cPi3L3Mny4wgPYUGFmiQCGHAYgYHpVN+2zi1eHOG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erhyp3VO/wCtXK5itbexu9WvjyQQIWz06V8qcZ6lPr2uXOouzMrthFJ+Vewqiv14Visj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CqMk1e+H9LEFupcYJ3akPDeneNcKzLkLvV8SM4VUXJx0rlyZfDrhj8t7eLsucGmkcYCj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QNqYqmFBIwK4uqJkMacw61kbAFt2rDhpDvtisiEsdztQbmPnB5utJ9U1AWYIJAxUusao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c69qzXLkKdhWscbWcspBmscQSOzRwHAOxquPIF6buaFaRmavF8Dbr616JNOFtqR35Dl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srm8V5Io2ZF3Z+w/OmHDuiHUpGuLtjDp8RzJKe/sPU0Rr2oqwW2sVMFkhwkYPX3PqaqA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FD4sajLeGwYj8utKyMHB601XULnTdRSe0lZJEwfY+xFO3OmcTrlhHp2qeoGI5T7+hoKd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naK4Qo4P5H6UPQerYbHasCvUFg0TiKayxHPmSLse610nQuIYriICR/GiPfutcYFF2N7P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7GrtNO33lrFdRc8XKQfTtSG6sWUnI2pPoHFInwkjLFN6Ho1W6C4W+HKdpMdKHpXDFgES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PJmS3O37tWu6050GcUqmt3RzjIP86grkgSTaQcknrjr9agRbmwuVuLORoZRuGU7H60+u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HQ0tkSS2PK45oz+lL2s6WzhzjWGYrBqira3OdpR8jf2NdAs9buo4WR7gyQuMjLZU/SuG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Pb0onRtf1DRW8NibizzvE56fSvJn9Pcb5cVerHnmU8eR13h9VupZ7q5aSK+YlWBO3KDt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yjkQMzyyL5FHX61XdB4gttRRWsJAxUeaBtnX6VPeCbxHuY2aTA5Sh+YCrx8/fjn1WM+C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ivc6iqx7845gM0w1O5vNKja5a3BvCwt7eJSSufUkVBwxrHwtzJHJEI3k2Vm7V06xitJr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2SMnPrXTK9uUxc/1FYtXj/Y00xhmjCzXnhL5T6rmlupTnRrWfU5YQJcfDWEAGeUdAfz61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W2blinlM9yzHzMo3C/SkFvq8c/xWo3lsFsLdxHbLInmdxtlRUlLCE6SUgGlxzAahdj4j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qG3vvhRcXsLCLR7YiKCJlyZnHcZqx6lw/I1rcQWTt8dqLh7iVzho4/Sk15Fb+IXkj/8A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pR/PetbROYRcwXKW/wDhdUv8GQytuqH0phw/ooudSgsVT/2zTDkBh/nTfvH1ApBoiXWo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LUGzEv/AMMX71dRsbO7sHjeOPxk5QMDr9aTui0aXbIgLyELHGOZjVO4q1STUb0pEScn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Xo/2d4EB5eb599yfSqtPcLplq17OQZpByxKa1fwhRxVqI06x/Z9q/wDiHGZG7gVynVrg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XNNeJr+Q3Ekzv965pXw9pk+oXoLg4JyWNJDa0cEaBFG/xsy7L0z3qz3EzSzEjYnYAdhW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yIBnHc0FrWoR6Tp7Ttg3D+WJfU/7V09Mb2ScZ6sEjGnQN5FGZjnqey1Q3zNKTuSakv7l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xPcmiNGg8Z2ZmUBexO5NRuG+mW50238fxAshHmGd8UfpN3ZQl727ccke6J6mhrfS570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jgAUJqNlzsEfwlVNgqtkVnal+pX0moahJebqrHYegp5oSw3EJluU5JAMBwcEDsazo2k3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Di6u+w+lAa3qcsEckPgIvm5fKdsD6VUNGuGilJZ2Y5wM1LNcRXNsYp4lkTG4NBs7XVrF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eXxUlWOIGR26AVRWdZ0xYJua2DBG6I3UUDYWc95dLbW6gzN0UkDPtvVruVW8u/gZVwye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ZY4p/IcsO42oJr22vNLWOC6jKyD50PVfah5IQ53Vo5QM4Iwaht7+eOYOzNLuCeY5NXbS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tLMSW8MkEPKZygXlQd2x1oBeCtXa0neHV55v2eVIBCc4DdhjsKsh0rT7mNptLKxs25UD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7M1e7sRcR3AgkMYmi+V8HqKY6ZrEtvIpLMD61NfK7/JxqimxiYzDlI6e9Uu6le4nJ3LG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I1jqQRHPyO42J9PaootBk0DWotRFr+0LVGJ8IbEeh96tqaNeAOEuH9a0BormYyarI24D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61QcK67+yr1o9asIHBUkfeR+wP8ASmnEc2h3umJrNlPLY6qikOsPldG7Bh/Wqzwa0On6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LavkpOV5kLe9cp3vbVmnV9R+0fRY+GZLnT51M4XlSFtmB9CK4ZDcS6hfT3103NLIxYk1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uT3Wn2y28THZVGAffFJ4pnj2BIHtVxwkS194wQKnyIqj6VL4S83NgE+tbgVh3VF3IGK7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SNqhitY49wFX6Ch7rVoYgQGyaWNfXd43Lbxtg98VLYslScWn/wBsYQSMJAQcA9azY6hK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jlOexFYTR3IMuoTgL3FQNr2mW9lfLpoW7e0jLuinrjtmorVmvL58Dmb36AVvJa2djEX1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cZA61QL/AO1C5ZYhZWKxrylZAW9e4pbpPEaXWmXuna0yTB1Jt5JT5kYg7A/pU1FXbWuL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ErJIvKGGxRvWq3xvdyX+iWOq217MTOipcRcxC9PT6g0j0KxfUNFvo472KOSHzfDybc4x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zcaNPapGzwxnJIGeXv8A3psZ4h0eS20+01DmheK4XrFtg47iq5BJk7eVlPanh1B5dEFl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FV/Hh3hHZqzQ4vZNRWeC5u2l8QANG79wOm/erYt62u8NTSsnLLbSDIznt1oe41D9qcGR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VsebAOP5GrLwhpKjhKVpbR7aZwQ7OCPF64IB+tagK0t2e94av0Gco9vIR9MjP6U3434V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3uEgaJeVyw3Iztj+ND8DkW2lzR3ZWJbdy3O+wUetPta1MWPD9zqVsouhGnOpzkH3+lUE6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+IpXlJYbHbFKV13SLbV10wXKveKceHGNlPpSn7P+LJdcuJI7xl8Zd+VRgAdsVzrihW0T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1mB9m3/nmoOgfavq+paYdO+CnMNtLkvybFiCNs/SnVyy6rwbO8f3hVfFXO+cbilP2mQ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5mhdWyOwOx/pXvsmvBeaJLaSHPJlCPb/ALNa2zro34DmtjHJFbIY0kHiFCcgE9ce1c8u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xNHBLOyqT0Ib0/WrNwlq1nZ69FpTuy38cjwlcbEDODn6VH9sNx4Eloh5ubmE0ZxsMdd6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TXL627B+YD2zmr5P8+a51aSiPiSwulP3d1Ap+v8A3tXQ55FW3V2IG1JUsQOOZWUjORiq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EJPFzEgIfMN+hFWGDUmnvfDRQUB3PpSrWLkWOqOhPLnzA1N79LJoMmohDyzBo27hhipG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3rLaqkqcs4jmX0cA1WtebRyjM8DRH/8AAylf4UVNret6c0Ti+tbeVe+RjP6VyzjDWotS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ysllDMyr8zdsn0oy81vTbVpFto2YZ8zzPz1VdT1kawWtYFjgTOVIGAxHrUDOy1Cezh8O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/nR9o0N0oaFxDN6Z8rf2pLp128A+HukI9UcbUztUt5GKw4icHYE7GsqtOnC906eGXUrE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42FXG2Xh9z41pHLp8jbn4dsrn/pPT8qXaBf6hYaXGt1CTbEYAlXKMPY9KnmXRrwFgslh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VqIeNbPqNry5t9VjXYZ8ky/Q1XL/AEiGOYx881rMP+VdoR+jCjLCxmt+Y2VzFdxnceG2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WNTtMC5Xxo/SdOb+dUJ7mK8t4eSdTNb+hAkSq/PYadczfcubeQ9VjcgfoatUfE+n9LnT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BqX4vhi/bMkojb/8MmD+oohFFpt1awhrS9DHHRvIf16VW9Z8QsRf6eObP+Yq4J/NetdI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t1SONuyiUOP0NVXWtH1eJ25FhuUG/NG2NvpRVEkS3zjkuN/whjQLXSx3zIEHh45Sh6U5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QL35pBk+wxSXwn8VoL2PlycqV7e4Peg6b9mJCR3klrK/gcmGibsxq12cDzXUSoMl3CkU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YU3BzPdHxDtjy9quPB9p4+rxE/LGC5/pQXHWpvgtHaOFcyLEeRR3wK5i8UlvwzZWsg/x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k1duNbgQXVkqs4kZ+ReX1x39qQh7fVL+ISHw7y0YkxZ657irUV/XrGK41aC1jUYgh5m+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Z5bRyjq+cjvVxuXeCTWL2dSjFuRc/ujYVUL6MGK3jx55Gz9c1FdQ+zfULW8uW1C4Xw50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KfcTTfEXuQDygYBpBpOjtZcAyMoKzuDLkdfb+FJ+F+MFuAbLV9iDyrMeh+tT0GV5b88c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ViKSGNzLux2B9qs11b8uGQ80Z6EUi1Q4GBXO4S3bcysmlV1CEF+aJfvj0x3+tdh+zOyF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lJc1y+wtJJ75VbcuwVQK7FrKDTuF3RW5BFFsfoKnHh35GWXWlLupP2jxtdzNvHaRhF/P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Wr6ncpkEtyA+g2FNNM1Bbu0+/Vbe7uI8Kx2D+laX8Ai0+2sWOGlfzj1Aroypd3pjQWEV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+uGOL4HUPvbUjAJ6pTDideeeCBRiOJMke9ItM0173UYIowSHcL/Gs+qsdj4GS2sNJdld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UpvpTcXkjnua24njm0RbaayUGNFCMnqBUFhe2uqJzwMFmHzRnrW/XTITWH8O1WNc8znA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02JcYKr/ABqpLCbziKGHHli8zA1fIxywADrVgxImwY9KW26fEX8sp+SMf+KNuZGW3Yk9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MZ3YKXPOc+gq1Irut3Uq6za2GnOPEOHmHXy+tbT64E4ni0aFGkbw+d3PRaA0W2E3E2oa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CBgdvcfwofQbaa2m1rXNSQxzEsqg9Qo/7FRT+HUrK61OWIKJLm16nHy596xBb6bfayus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IYNlRv8AzpXwRpjyaTcXFx5bnUXZ8nqB2rXR9Mj0PRbXSkkAurh3fJO5PU/wxQGadoU+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z/Fy86gfhHpRutTTW2lytacpuSOWIN0LVvZB+jEkKP40vl1Rk4ih0qKIykoXd87JQLeI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F4V1e4DqvYnrW2taVHLpen8O2zgOio7qO6g75/Onou7W5vzDKvNPbgP02HvmobSytJNc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H4QGcqtAJqWl2usSwacygwWMiOQPUdqWy6f+0OMpbmYAxWYCpnscU70zTbywgvZCwlub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xn8hRVvaeBcXBI80khY56+38KDW7mTT9OnuX2WNSx+tVKzkNtwlLevn4m/clT33OBTPj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tnnu5QrEdhQ2pQmfiXR9ItR/hbNBJL6AAbCgzcRXFhZaVYWMjrdysOd89B3JoxNTuX4i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Lnllf8J9K3tpVl1XUdRkx4NspjT+tDRQtb6HPcDa71Btj3welAw0PXI9REpiikVI5DHz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yRyogZAxHQnBpdomlx6XpsECj5Blj6seppTIq3WrzX03/wBPaIVX3agtK3yH5wR71Ksk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qtxFpbzl3+IuZMxr+6O1MVup4r+GxXlkfk55WPagsXw0Ehzyj8qHnslweUkZ6ZpdpuoG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3KFs7MfajbzUEWVIQ6h8Z5T1NAJLYHuob3G1Q/CunRnU++9MY7nPUZ+hogTxHrsfeoFk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m1R3jpPAUuoCR2OM4NP0jidOgzUJs/EkCKcDvVHN9UgeLxHmHPB+FyPNHVLvdAS1Ntyj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TkyONwDXQvtO1uLh+0eKNUeR4z19TsBXMuH9YuNLkj0/Ux8TDLGZrjm38EHtSAMx3E9p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O3rHAOg/Sur6DpyaFoccKKBI4GfpSvQtHtNQ14axbyeLC8ahSPlVR2FWuVBNKWbZRsKo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6+wqXAVQg+laqnMzygHHQH2rW35mlz1WoAeIZodN0ua4kxsuwPc1ysQSo6czNHJITd3T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vHFEi6vfLbxTIYbZuaSMHdiOgqszQTeGVvUKNOTcXTfuxr8qUCaN5A0UhVoZ3Uy88R5e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+uTRxRveRl4T0njGDj3FC21lJqU0cYXEl6Q7D/44R0H50w415ES20u2IRm8zsPwIKmhY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QlZkOPMvb6iiVWOUS3AA+KdeRG/dHtXJYJ7u3nSbT5WjeRiUXO3hjqTVi0fjSN2jTUoz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X96aFmn0Eiyg06AkrK/iXMncjrQjHnvbvUnXFjYr4NunTmYU/sL9Jog0cisrjZwcg0ab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xRnnx2JqhTZXdxFYwG981zcHyoB0z/alt3pMV9PaxwyKLGzYvJEpyXf3pjrzSW0c94il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T3pNBbz2TWmk28h+Ib7+7l9AaAfxJoBd6pMhW9uSYLSMjdR0yKhm00utnoUbnnz495KD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aXHPe3EYFvaSeHHLIep9hRB0h1t5ntCXnvXzJKdiqVAv0fV5kuLmWZUGkWxxGzjfbuDR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y3N3gv4h3CegrS/tIedLHlxZWiiWY9mPZf60kvzLZWon52Oqak/JAo/5a1LQTdxpNqTC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bLbCWSoYpbxDNezFX1DUG8O0UDeOP1o4XAuJ20XU4TdW8EQkuLjOAGG+9PNKsrW6v/2p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BgIKQMdKtZLKC1tEYyMBmV3OaYuDPcLBHuO5FYZhbQFjjxXoPVdRTQdBuL6YgXDjEYPc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dxREsMfDlmx5Fw1wVP6L/WuLtY8x+4fr2NOtaguLi8muZJvFlmYu5PXJpVEGV98hlrHnK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6Y8MXichUjr6Gh7C1eRxhd2OFqz+N8RE8Db5FSaNajxDOF8o8qf3q+TPgcaJYizt1U45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7D60HZQlzzE4xTW0jLNufYVxrrImVd1XpUo3JB6CopleJwa1kuVjjLOQD71lpqWYyncc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sRCv5/al+r634RKREfUVU726kuGLMcit447YuWmNX1J7gksxNV2d8mibuTtQJ3Oa7yac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3TTcwS3UzCO2iIDE9WPoKJ0XRTcRC8viYLBTjnPVz6L61vqlzHymOBfDtwfKgqom1C9k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cIwsabAe596S3rZYYqxcO29naxjUNdLpaHaOFfml/wBqg4p0q3SWG60t+a0uN443OHWg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FH2Fi0Kie6VkGOZEOxPv9KsPB+gWovLifWbiGOe3TxILWQ/5zele17iOXVZSmq28SEeW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QQ6brtpc2zadrtuJ7UnySD54j6g1FxJwXc6fZrqemP8AHaS58syDJX2YUiuraSBgxGUb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xhqWkaPPpkDq1nK3OyMM/WgqFep5qNvbXyPdWYEMgHM8WdvqKR0Hq3HStQK27UHs96sW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4Jki7N3FVyvUHZ9J1yK7iHm8WMj8xTWaziuY+aLzDHTvXDdPv7iwmEltIVPp2NX3h/i1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1BOzVZUsOL+waPoMgUukiGOWRQyn1q0RXEV5gHAfHQ96FutNOSVHSrpmVUJrAo3Nbsf+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woV+zU/ubVoySNjQU1vHKMSABvWpprZFLZz2UqXFrI0cqnKyIat+g8arOUttdAin6Lcq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W0OH+8hND3FlFdIWhOfVTXLk4seSdumHJlhenV5lt7iKMSRhgRtMjZBoi0vr3RyPBfx7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NG13UNAcxoTPaZ80Enb6eldH4d1uy1mEtZv94Pnhb5l/KvLfPh/d3Honhy+uqvOlanDr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ZT1Ptimus6JYajJZzzpzSWreJGAcKD7iqPJpxlcXFg5inXry7Uy0/iN4pVtdWUxsOsg6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ccsbjdUFqP7S04FMCXVNRnKq4GVijB/tWjmy1S4m064jkFrp7LJNJjlSRverZJcxywtc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71VLK3XVda/ZcDMbO1YSXTj/AJsnZM+grTFptwfw/J+0rnVLvlaafaJR0iiHRRV6uZ00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hAfX1razgS3iHYKMsap3FOpy3t6ttCTltgB2FdPURWNUt31G9lmhLQxRZZpQdqpGqa0b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DyIx2BxV54puxZacmnW5HjS7Nj+JNcg4qYRyfB2p5iPmPvWZAJPMdQ1LYcwzhR610nQL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uHHU9qq3AXD7MxvLs4Vd1FXksZJFH5Aegrtjjpi34ac6orSSHljQZZjXMOKtYfUrxpck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/nVn481lIYzp1s2MeaY//s1zhnaaTfck7ClJEkSGQhB1NOYoJI2QQxnmXGGNb2WnLbci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g9KunDmmW9pbyapf+ZFyI+fv74rNaJm1C6s7Ro5lh8Vx5WPb8q9YWvjyIiq8kr7+Veg7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1nHynoOyigotfk0E5gfmlP4DuAKml2sfGXEDaNpSaZY27Q867yHY1RJi95ah0bO24JqK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b4eMSc/SvM0axFrVird0IrSLLo03/t8UTsMqN/amF9HBa2BvObllXdSKpFnftFPmQFfW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OPxAUByQKoKdzb2zX3Nzm4Jye49qrV1KZHJPemNleqWa2m3gk2+h7Gll1E0E7xt1U4qD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w2sTyytsEQZJq/a1Jw7oXA9hBpTXScWSsfi5QzRmJe6EUg+z7iluD+IY9VS0iu2jUhY5O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244g1W91fUmzNcOXblGBk9h7VPkLLGCa7vIoYAzTSMAoHXNWPiLT10udYS5aVVHPn1qH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eJBFJOQVUP1UHuKj1O+/aV4bmUPyscsO/wCVa60gSW1kWKKWRTyybr71ZtE4qmso1gui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oPY9xSf48NcxvIvNFEOWNDttUkS6e1lK87sbp3yAB0FLJVlsXS5srDW4lvbCVSxGCw/k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tp6abJGvwKqBiOPAOKQaVNdQXg/Z8jJnqex+tXzS71L6LwpipnGzA9DWPFre3ISj8/KV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xICDXRdf4VW4ZprMiOfrjsaoWp21zazmO7jKyD171pl9v3WrogIj8x9qAMd9qJGAUj9T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FVbqJrac7fe7qfzpRx1x3faZqLWOnxxIihW8UebmB32pL5FniuU1tp+k2xuNQlRVXqzn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CTfsvHJE3KWxjeq9xJAeJfs7u1ibmn8ISof9Q3FVP7HNQMWrTWsm3jRBuU9mHX+dGTXi3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R7mG4hlMNzCz5jbtzD0zS3h0fB8W3Fo2PCukZCD0OdxS77XIjpvFiSjyx3aBgf8AUNj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bR9TU/Mq5PuKVYpU9s1vqVzaSHBilMZJ+uxrF1bNFKI38x7Ed6sP2i2gteKpJox93dxL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Q2qW9tcWmoLcMQOaJlKvGff1HuKzVKBNcQc3gSNG5GD70bp2r3OmJL4MjKkoAkUdD+VG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2sqeOBynl2c+3rVg0X7Oby6t1m1KZbNW3EeOZ8e47UFW0/UVthKWjEkcwximel8E6jq8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eeQbkewrp+h8E6ZpaCTwlcrv40+Dj+gp+Z4F0m4vdO5LzwkZl5WyrEdgfypo2ScNcJWe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3mm3/QdqL1PX9K027W1vLjxrsnHhgZwff0qs8Acb3uv649vfokKshMcSjZSDv9ar32s2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qzIsuR6jY/yFWQXaDVv2pq17pU0McUMkDIoXqcjvU/A4/aPA1xp8wzJEJLdgfUZx/Sql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KM+SZV5j6561bOEn+C4s1qxGySsLhB/1df4mrtLHPfs+WSz4oYgHEZKSewz1/UU3+22x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PETwy3uNx/OknG0k3DPF1/PbkovOJCB3UkHFXr7TYU1X7PoryLzGEpKD7Haii9CmOrfZ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APU46frVP+yC98HWZoDsJFBx707+xi68XR5YHOQrlf6/1oTQOG7zS+Lbi5MQjs0dwhJ6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jiM6N9qlreRjAnaOQYHXOx/kau32ocN3HEVhpz2TIJoJMsXbA5SN6L1n9m3t/a3LwJc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YRRyz25lvZDFEoyQewFWZ/ETX5VW709rW00iKJxJPaAKSO/T+1Wya2mu+QOxWHlB2pAn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IgnntY+fxHU4P0qwcL376jpkc0mC5G+Kkn5W1PZ2UdvgRqAP4mqT9rASyks71pnh5/u8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uCCRVH+261M/AVzKoy9vIkg9t8f1rpjjN6YuVc5uLq/lt+fTLixu2A3QSFWH5GqFxBf6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PUKOv50sjvZY2DAkfQ0wi1hnXlkYsP8AXXe/TX4Z/UV+ZJkiLS5znYHvW2nwJcyYD+FK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dw2V95mUo3+l62XTbd4gYpisyjZiOv1rllwZz4amcoyIFYFg1CNZI/wnO4+hqa207ll5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zD+9D2kVwHKzxCWJhuFb+IouTSLpY/GsC00Y3KHZ1/LvXG42e29rtwlxPeaRAbRyGVDn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prdXmh6q7SPE2nXD7loN0z/09vyqp8JXtjd3qW2tpIAfLzjyuh/rT7XuF7y357jScajZ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r3/KrEZbR5SeayvILgduV+Vh+RpnpN3qNoskF9E08J6RzjP6Guf/ABfLIV52jcbEMCCK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BDdPj91vMP0NA91az0y8dvhnNlcd45d0J9jVQ1ezu9PBaSB3i/8Akj8y/wAKus2r6ZqU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bzQevqVpW1m/mOlX8U6n8HNyMf8A7J61Rz59Tj3wSDTrg7UA+qgS3Ei5XyBXI3qLXLaN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h78vKTSaWyEenS3lgZByuF3PTvtXf6fG58kmtscl1jXVruG2ugPjIopD2aRQT+tRWWm6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wRNbK2SGPMoJ6HeqxwtxPHqNsLTUwFlAwJOxo/iO0c6dPhi0ZQ4INfoZ9Nwc2N3HzLy8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M3Hgz2rKbUgBeToBT7gO15Ybi5YYyeQflXzz9n/HsuiOLDVi82mOcZ6tH7/Svo/h++s2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TrzqynOc1+c5eG8V79PqY5TIh1a/F7xe9moRkt4g7krkqxO2D22qrkJcW+raukmDzkRO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d+NpencRatc4W4mZvDz22wo/U0nvYWseGdD0lQfFu5F8THXHzGuTSS+vVv7KOx1JhFdS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PbWUl1xJbRch8MYArGsus/EMqZ+6tIgPoTVg+yUyatqCyTKGjhJZX+lRXTdb8LT+GpQ+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K+0aWHRYLojzTtzY+tda+0BviLFbJG/zWCnHpneq7qCRXN5bWXL5IFDY/hUy7WK5w3xN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kthtzHcr/tTvWYgyJcWxEls/4gc4quanpqzzahcw4WOJuUfkN6g0LWZdO+6YGW1fZ4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c+CLL4vX4SRlYhzn8ulWj7S7k/syOyiP3lwwj/LvQ32f/CRRT3cMgKy45c9QPSgNduP2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0LZ7ZNbnUT5KNbtlkm0vTYtio8RiOoAGBWIr0R3slteecQNhZvT2NT2Myz6rqOoPjw4v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mIj0S6uJRmW4Yn9TtQC6wzLPcSOQQx8pHp2qwfZrp3jakszDKxLzfmapjOyFY3y6Y6Ht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0Q3B2Mh5s+wqTum+mvGkgllWAfhG9U6TTxHG88ZMciDIZdjT7Urj4m+kkO+W2pfrsois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oN4MvprywkuruINKjeEsijdhVnjvlI5Swz6HaheG7BbHSLaAjDKmW/6juaKuLaJxuozV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gGCM74pVxOJ7jQ7q3smBnkiZE3xg4xXrXnSeVlY+GNgp6ZpM2pz/APELaa0Ss3geOH3G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d6XwBBpVnlrtlAcg9yd6daxZ3Mul2GnqxkLsiTP3wBnf9KH07XoLi6uIYzJ4lq2JMrlQ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uVMlu8EgJwSrCoA4r1IuJbewgXMcEJ6djjAqsyTy6r9pLtCx+E0uAxnHQu/X/v2q4WlvZ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hPN8xJztQ2n6Tb2l/fTW4GbyXxX9tsYqhowjtNN8aXC7F2J7AVWbZRp6avrVxuWH3bH9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DJe3GkLaaZFJI9wyxEoCeRe5NBcRq876XoERJLgNMR+6KDSO6az4RF7L/8AW3S4GepJ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0zRbHTrUD4u52JzuCdyaLurGG/1u0tiW8CxAYIOhI9agt5otR4jvdQ5le305TGuM/N3o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WFvMWEKjxiTnO1NzMzlnY+bqfpSDhZU1EzahFGyvcuR5hgjFH8ayPYaJcizQvOVEY5eu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bHUZHvIjzGElC56A1BZ6bHBLqF7BOZLi76M3RfYVXL2J9J0LS9Gtf/rbx1L464zk091X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Kfwba3kBnAOCy4oPSaXOmjQ2MWGaVwZnHpneiZYDNrUEQQi2tUyNtia1inlLXV0knPao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mgTXF7bQG7iEUrjmZfSg11aX4WxeQ/Njyj37UhubZls7SxB+9nbneneo3Frd6n8HJ5mj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dvNfteJIGKjkAzstAMFQ3xJAEFqn5ZpIJpItKvNQwTc3r+FCO4B2FPL2xuG0qWCEgzTv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IVG2nSTatYwBCLOzTm5sbFqAzSLFdP0uGI9UTcnuaVvIrS3V++CFHhx044huBa2DAfO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AsljYjoo8WX8qAFIZIVsbOJ2W4nYyyuDuq9TR0V1IfjJi/8Ah4TyJncsahSTmW+1Hbmc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KSzHjWWmoMrGBLN7n3/OgaWBmCxvIoUkcxA7VK8txEHuNggBO57UZLFhUUdWNVH7WdeX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yjkQdzmkg5jxlK2v62dTaQPY22ZHQdeYdBVZljle1W2IPx+rP4kp7xxDtRGjyzabNb2g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24Ge1WvhOxs9c1j9qwq/KyjmDjZQOw+tVFl0OxPD+hwQ265ZvMyegptHcpcWxEWzfiB6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8o6fSgxHzmSRTylxjb0oJpJGKiJG8ncULrV6ulaVLO3zYwB6mvRmaKTzDnX1FItdurTW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OTGD1PvUVSpOYyckjssrn4q6YHcD8K0fZ6ncAiC6VZY5FaeYOMiOLsKzPpc0cbvMBJzs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VHpGnTX17HauGWW8YT3HYpCOi/nVRb9FNpFYSaw0RgeZAPOcYUdAPQVR9TtL6a5nnnYO9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iG+Pzp/xvcie4h0e3wtvEviTkHAVR2qswXEqyKqScrzZlcHpFCOn60UIiNP5UBja4HIP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bRNLtZLW51K7jHhcvhwqw+VB/eodLlh1GSOGa3KTXK4QqNxGO59M0716ISRW+mWkkccQ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HP8AxNT0icXOmTERTFpBAd1CDuRVp4b45tLl1huSbK5bsfkb+1Q3tsryuGQxxuMHI+WJ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m7jiij5J7k84I/5UQ6frQdbtroSGMyYZBupByDUdzpizxXckDeHd3flLjqBXNZ5dX4Wu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3Vt9v6VZ+FuO9K1OYW6zCC6GxilOMn2NAfc6SI7q2t5QU0mwTxZCekj0VpU0iQXGr3PN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0G1PlMN3C0LY8+zBu4qLU7MyOrQgH4dT4adAWxt+lAt8WC9neynHmGJZivQexNLbyxl+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NfDskTflz3rWXTp4rcaYHb4+/bxbiQfgTvvREN0LfxrmOTl0uzXwo1H/ADXFTQTw2E0a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dt417L+6vXFXIWKxmFbbMSQgKvLtmo9NgjY/EtD4N5drzv3OKYXJ5EWOMed9hTQEM08l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k5rm/wBoPEn7a1VYIDi1t9h7t3NXP7QNWGh6CLSBx8bcjlyOoHc1xpyUJydzXLly/wAM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/M5FLdSdYbdnIBJ2HvTEKArM5xQFmiXl1Jdzf/RWvTPRm9K54x2yvQS1geC3SN8/EXG7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2q8iRoNgKQ2kUl1O1w4zJIdh6CrjpsJghAI85reVcpGvhlW5YxsOtGQKwXPQ9qkEQTzH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ry9sVhpIozHl96qvFFwY0ONvSrNc3SQ2/O+MCqDxJqS3U5CfKKuM7TK9ENxIxOSaElnI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CgbhsDArvI42oZmLNTPQdPjnuEmvQfhVO4HVz6ClaL3NWFg9npNjJKjKHLMoIxze9aZb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YlAit4l5YYU2VFpTHyZ8e5yUHyp+8aIYrl7i/Dc5H3cQ7/X2rJtJIFS4vVwWHMkZ9Peg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Vixix9zH0yB2A9KEvL+S6lQsSOU4Ufuj0FRahey3c/PK2cDAA6KPQUx4V0C61++KQYCR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U0E+qxySzggnnCgg/lQ8V4LpRb3uB2EmOn1qya/YNaXZ8yFuXBTO6/WqxfwhxzxDzDri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RNbE/UGt0tY7pDJasObvH3oS1vWh5kcB4zsVPSmul6PJqlzENDlBuHYL4LNhgfb1FBFw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aZbACeYMqhtt8E0v1XTbvSr6W0v4XhnjOGVhXUNeWx4XNqUKTcR2uPEniPlVsdD60l1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1xV+LH+XOq4I9jQc/rBou+s3tpCOq9mHQ0JQZFer1H6Hpk+sarbWNqMyzOFHsO5oABRF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BGzSucKB1rsGqfZbpljNGsV5LJIigtzEcpNF8McOx6a81xMscly3lRuyD2rn+pHT9O/K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l/bSSw9nXzFfzq46bq8ctviRyynv3H1p+kCwytJGomlxgKdwKAFpDJezG/gVExligAP0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8BpLaO5RmicMOopTcW3L22FHro7TyyPo9w6RdllH9aX3Fxc2ccsd3FlwM8w3FdJnKxc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0DcWW/PbsVbuM1C+uNuoiGQdz6ii7W6hucGNgH7rVQIzrL5LpeVxsGoKW1uLOdbi1kaO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zxJMvJIuD60ulimtTtloj+dT2u1g4e46miljj1XyTjYXCjZv+oVd4NRivABeKrpJuHA2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IjwG/dP9K30vVNR0GYeETLbj5oXORj29K8uf0+vu4+now5t9Zut+Ddaa/iWDmW1/+I7l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PigaK1HJKWLPzHzFj1JqqcKcRWesxD4STlmUfeW7/MPp603vbGOZfGtHKTjuuxrGHNq+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se4uGuamIYmhVtsZOO9VtFaC0nu8f4l1IjB7VU59elsb1Y9SDPGh3KjemlxxJZzWbXCy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bzufcQ3t5pDSS3T+JPKTgnrVa0a1m1S9yFJLHJNTa7qM3EOrFyMpnlRfar/w9pKaRYqz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Wp4YvhrdLePACjfHc1Bq2ojSNMkunIM8nliX1PrRyBAryzMFjQFmY9hXMOK9ZbVL5pVO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51vbEmyXUbh5pWLtzOxJZvU0+4F0hby7N1P/lRHyg9zVftLdrmcKM79TVzsUn02K3+F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2rFbWh9CbUrwSSJy2o+Zj3x2FKuLLtmaO2tMLZwjlCAdTRlxxCY9ONqiuk/41Y4IpTZw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rdd2JO+KkUnmzbWcl00bBcYBI2zVHup2uLhpHO5NXDj7XIpQumWP+TH85Hr6VSK0g6AZ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emwNYvFeQK/OuQ57fQ1zyItGQynBFdG0C8u5tIjE0YCDp2OPWufJbJ06cUlvZHxDwvdW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kZON2WqlkgnqD6V2GxuMtykqGHQZ2NQ65whp+tQtNbMtnqA6jGFc+9Zx5fjJ0y4fnFyP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OpHlY1Lq+lXmk3JgvoWjbsezD1B71vo33jvA3yONs9M129vPZpHpltHJKJLvm+GU+bl2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Spb2fkhJxzN2+tDXXlZYEXlIOCvpUgxFHyZFBBrFukN2UibnjU8oYd/eiIiRCgGOlDv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cUEsZAceLGrL6UyhstLuCAXlt2P/ANpaFiMIUB4S5PcNij1tYwqsIypO+Cc1ZNg620Ux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nJXTeB+FuHv+FNV/a0M8nERUmBEcqybbbd9+1VPgeyuLQvqxVGihcckb78x/2roV+Dqa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+Irhg59NuldJjr2xcnOUuZLST4e9B8mxb+9Q6tpdrqMRYqsm2zr1FO9chmuZXaVA15n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O1xaSsYSyHO47UuEvcJl+V6guByjxMfXqKln0+2v183zdMg9KXLGVOASM1tbyyREsSQS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6945fa+8HX0elWnwN8SYsYWTGRj0NUHRLg6Xx/hQRFHdGMN2ZG2BH600ttTbl8+G9xRy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t2PcGvRj9R+Xlz+n16N/tw0ddR4btLxB95A+OYdgaqmiRtqHBcyHzSWcuQfYj/c1fbjU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VRxFKvKJo+o9DiiuFeG9NsNDms7Ofx0l/wAyRyOYnGN67zOX081xuPtUdd0K44m4b068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KerD0FK+GPs8vLy8FxqmYLbH+Wvzt/arvwwIbU6lYPPzwwMXLr6CrJpeoQaloU11ojAg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7fUVuds26C6Tw1ZWEaLbwKnJupcliPpnpVU4m40s9J4j/ZJgeW5QjndjgKDg7euxpPwJ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apcySfEKY+UnZWG+w7d6X/bppUkHGWnapAByXEIVwTjJU4P8CKovH2pxSTcIRT28rrGH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6X/YdOX0W+06WUSCOQkeysOn6g04sx+3fsvkX5pBbH/7y/8AiuefZDqBseN3tWOEu4SA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D06Q6B9oZjfyiG6KH/pY4/rV5+2qxE+k2F8FyUYxsR6Ef3FVX7WrT4DjtLoL5LmNZPqR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v239n1wyJuYhMg69gworl2msZuFYMHLWsvL+VXF7k2/FHD+oqfJdw+C/17fzql/Z/Z31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tUC+ExGxbcnH8KvnD9pBqeh2bXJYNYTcy4NS0Lftq0Oa+ktprSF5GnhaE8gzuNx/OrJw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S9ZBidrVY5FJ3G2KbNez3XLFBETjv6VGlnby3IiuLpXuOvhI24+tTe/S6K9G0+04fgFv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ncsan1GYW8RudYuo7aI78udzVY4k43uNJ4rOjW9rFBFEV55Duzqcbj060V9rdmbrh+xv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j+9Tx/Js51C4WDhC71TQlQyrEZI2cZz7/pVe+w7ia84n0fUo9Xm8e6jmKsSMeUjpj0o/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uLKU8xiLwMD6dv4EVRfsOD6L9oOr6XKSFl5tj+8rVuTSN+DX+E40u7GUch8SW1dT/D+Q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T2rHeKQjFc448iOi/ancSoOVZ0ivE99+Vv4ir7okwg4nkKnEdygkX86t9pPS9uN6ScZ2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xkvbvge4GR/EU+kAIVh0NaqodHRtwQRWp0xXxEwwxB61gDDjPem3Etj8BxNqVmRyiG4k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saNyQQOvSvp49zblXuRtytSRzSIQOY1gMU6Z96k5wyjnX866SIKgvCoPNn6g0TFqksZB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EqOcEkCpGtgRlGBqXCX2SnCa4ZlC3KxyMOjsPMPzp9pXFs1oV+9YgHYg71z+eF1bYHFej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nwvw1M66vdcRWGqx8upWkFxnpIByyD/AO0KTz6Vp8559Ov3hPaOcZH/AN4VQY72WJwQ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Lq5PKBnriuOX0s+GpyLTLb3tumZY1kQfjiYMKCa5XOzYYduhoGHWebqSD7HFMBd212oS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f9a5ZfT54tTOVq2rTLGY2kMkf7j+YfoaY6fNa3EEunFI4Z3j8QKBgEn/ALFJjo1ncTJ8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8wxUXFVtJDq9vdWchycDK9sV7PoMLjblerHH6i7kgZrGS2Pw7ryy83ankWuSaNffs7VA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GeoqTS7i21S9g+MPh3EJGfR6J4z0YyvDJyEgjZwNq+px2SXyvfw8ufdk10Va7wslxC19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B3H0ofgbji94TvfDy72Rb7yBvw+49K107ULvQ7jC5aLO6HoafzWOl8Rlby2SNb1fmRhs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yyye/wAOmOdw9+nX7a90njbQswuksL8rMudwwOd6UazYyNxLFdzLy21pbnkPbmJ3/gK4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qc1yimMh/NAT5HX/AL713HQtcseM9A8SE+HK6FXjY7qe/wCVfF5uHLi9vZhnM3NLmRk0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RuX6HYV137ItL/Z3DwZh5ioGf4n+dc713SJlu9PskgItopAXwegFdrtI10zh6NWwoSPJ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pqssXEl3G0fjWqoHYjqh9qi8NRJc30EniLMgK+22MUm4bluLnRdZ1CQl3uppGiB9OgFF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mVcNH2zis0A6gptdDEBP3k74P5nJpDLbg3aRQjzYqy6oqXawTxN5YshkPUGgOHrc3GqM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Nm2ocalPLw/penvanldB5h2Od6ZWOrwarDzqFiueXBHelXGDeMscI/eFVY+LbahzoSjI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CtYaMLNSWeWTkLfU71Fqbgm3th8qDmP9Kj07VEv08ObCyr69Cfao7iNopbiaRs5G1Tah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cwUV0a91D9naEkUBGVULgd6oWngQrEx6/Oa21TVXnkSJSeUVrFFgtbuK4AeNt/xKeoqN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8qLzN+VVae4MXniblcdxUdprL2qvPIB4jnlzVR2VLtAnWo7i7VYGIO52Fcxh4wViAxIP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HHKOu9a8k0u7ypDZszHYAu1KeHdWt9Y0i21KRFjm81uXIwcc+AKrtxxHFMhh5siUFQR2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D9haWBwI7qI7dyGyaztdLrpehpo6amueZriZ3yeuD2oR7GLT+Ho7JTieU5UjqSTUya5F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pztvS86l8XrEt1jmt7RDyKD8zCgL1WSWzurCxspXWVt3Oc+UU6sJZ+WRmPMei7YqoaZq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rLzqERDvyj61ZodTtVhHM5QEdxWJy4W+27x5z4estWSSa4TkkX4f5nG4oqw1Szu1F3by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6Zqu3kkdnoEyKx8a7c5KjJ3P9q0v0t7a10nQbYHmmOWK9gNyTWtxnVWuKOCMTvEvLLMM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a34Zaw0OUJNLLzySOdzvk0PcQs+rQQW0jxW8K5cqcZqPTNTvJ7q5aMqbaN+VOYbmqi1a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ZjUZx3akLvPe8XE+IRa2kR8ZWGzE75ovV9YGnaUJ7rKxgguV3Neh1i0NvEZXVFuQOUTL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i1tdX97xHLLz28CGOLI+XHWprG+uDw015eI4ediAEGSAxwDTKezsbjTTYCFEticlYTim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hbZI+TweXbPY0FTu7K3hh03hpZp+dx8QZVOD5Tnf61d1ZLLT5rqQ8qhcZPYUosbSWW/l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jiZDn7vO1bcWc11pi6fExUz/AHeR1A7mgTrPHp9pf6vcuhFwQsMi75U9KlSxaDTYLKGT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gnND3em295f6boyyOIdOCzyLjyuB0GfrRWmXov5dQvjGqLC5hgdjgEDr/GgkguXbU7rD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psU40B57i3jeYAeIcgDsKTyWSJZxWKyBZrt/EfJzzDqd6sczpYaXJMcKEXAoFl3c2t3q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83Zajt/grhZrqCXLXA8ISZ2/KlskbtozmA8t3fts3cA/7VrDHDbTJbqR8JpsXMx9XxQN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cg8C18xXuzepozTNOeG5uLiZg0k7bYPRR0FV22+I+AibmZbrUJebb8K/+KtsbmKEjJLY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eVvlQYFcZ45kg4p1nx4Z/GhsHYeCv4mFX77RdbThjhG5mB+/kHhxjO7MdhXz5pkl3pt5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N6zHbB3waqJJra5EItJgRqGpSeJMO6Rg7Cus6JYLpOjRwxjlkkAJx2HpSDhF7LiaeLUx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3x2/KrfKfElLfhHSkAzyYQRHZm6/SpA2yhaiTDu0h+g+lbxr95zZwBQQa5frpumSzucN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CpulV3Klf8VcsP8A8Vat3Eup2d5qLWs7MI7bDlvw59DVfk013DMrrOjsZ5ivVsfKuKRQ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sj868pmkDfgXsPrV60TUlGnNf3FsIZJVGCRuR2yapejaVNfalDbTRsrzt8Rc5HyoPlWr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jhACoQoqXrsnZRcaR8TJNOLjxGuJOebP7o6KKUSafcPKRcIY/iD4k5HRIV6L+dNLi5Sz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4FMtDuWvlKuFmU/MvfHoannPTXhdbT6DDHaafc6zdp4fOv3an8KDoKqviyzzSXMrFJbh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Pzq28RXNpqPJpwmEaxYLxjbPtSSbT3VWkcBlOXfl6BR0UVWQ/wAczjw7lQ6upd/9KDoK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0mpFSkk6jAb8KjoB6VWtLspNQ1COGUEc58Wb/So6LVwuQLm5EGQIIhl8dgKCs/aBq0Oi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3djw4ge2e9fPlukkkvMnNzA5yKuH2ma9+3uI3SEn4O1+6jA6H1NOOCuH4hZGW5jDM/TP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paPyQ3ubu1XbDnzKPY11/hni/TNbUG1uAZepjc4Yf3rkXFugw2Vq11GrcoOOVRVJtvFj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cjlOCKmx9c80VwjrJ1dShYbEA0G2hWciWlvHlbS1PNydnPvXF+FvtHvbCRLbXI3nh6CX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4jsdRiBtZ1mTqVBww+ooLPIEjUyFQNsUBG6QJLfXTARxgnJ7Vm4vIrqaOONxyd8+tVD7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QtbgZmKn+FUc+4n1p9a1u4vJCfDzyxj0UUlJMjZp5Lw9LPatPp7CRR+AnzUinJsoJGuA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5MpZe3rxs10H1B3nkisbbeWU4OOwou5jij8HTYP8mHzSn95q10uFtP06TVbkZurg8sIP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Bbd3PM5rU6Zt32N0u1LES/Kg6VZbaNHXnHagAoESRKMctT+MsUB7VBNMeTzE+UUm1LUx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1oJDyA71Vrm4eeTO+9amO2bloZq2rS3JCIx5aTTxtyZbrR8cAROd9zUZge5fljFbnTHs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3mYkA4FE30RS6MXfOKaWsawwhB8x610jCC00ho447i6AEROw7mrhYPpmrapbDW5/CEMX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bNVS4uygBkYsR8q+lDxeNM5kuDyQZyB3/Kqh3daVb6Ndz3GtTLPdgkwxJup9CfaqtqV5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O5NG6lKLqQNJIzrjAbO49jTvhfgLUtasbvU5E5NNtFLsQctJ7KKCnwWxkUyP5Yh1Y094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QjksbV+dyW5V/M+ta2emXGsSSyyL8Jplt87tsFHoPU0DqWp8y/C2S+FZofKvc+596B/x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6eoNu+5RG5uU+9CnVbDVLFbcWyWeodPHB8r/AFHakcV5NZXCyRORkZI7H6irDYaZpPE0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ZHCmF1zG/up7fSgrN9Y3NnLyXMToT8pI2b6Gm+gwz6ddJcZaO4Uc8YGxX0JrqXHctlw7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/c2iBpJpE5gG9Aa5/PcjUBJNCEjnYb5PX6UAjyNqInadwJmJYuT8xpdDeFT4dyMEdGqG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PY96NSOPUVBClcfNj8NAQMupAHiRYyT2pXdWQBLQbr3HpR01ybOFY4BzQrs2e9QxTxu3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SRg4712H7D9BEUk2sXSbcvLDn+JrmMscM8gJUo2d8V3LhO6tLrR7e30p+QQIFdTsc1jk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zawywPIYfM2+1L7vTyCrRqAAPlNWSNYbbTIlmJMz7gA5pZd3fiOVXlXG2a4adtkkOnhJ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6VHe6UhJZVZnA6GncdlyAT4zIfWiRbFYQ6hTIRnBNTtelO4Xtr0yXrXMsaQ55VTvUmpa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zuQe9PjaKObxgqFjuF70F4T3U7GyuOeOI4ZT6+xqbq6jm+r6HE0xWa2EUgO5AwTVdu+H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H93vXXtWvbWO5W11GFm//CAbrSuOwdb5J7WVZbfuwGCo966Tk17YvHv053aXciHwdQia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Y2QMjzIavtxDbcQXHhm2U2cA3bG5P1oDWOFsQtPZTogXpGw2YVrHml9sZcVnpRLiyEh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pCw8G9Uj0bG4ppJbSoTzJyOvXFYIEsfh3SZ7A12l24+iR7Wa2mS6s5WR1OVljOCDV14b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6oRwcLcr0P19Kq9zFNYsfCy0R6jqKh8OG8UhMLIeqHofpWOTix5JrJ0w5MsLuOk+NDxTf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onUbs1Ufj7RtU0KMtChexk2aRdx+fpQmi6nqHDdwzWRzCTmS3fofpXTdB4p07iO3MA5U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9PWvLnc+C7k3i7yYcs/Fc74D0w4F/dxkIN0B7+9XX4r4mbyjA6AU5vdFWdEjtF5EXcoB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LqPveij3r0cfLjyTccM+O4XVJePNVEMX7Nt37c07D+C1zpmLvt1PSmmqLI5LSMWZjzMT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u88SfaCPdia6sCdEtljt9/8AObrV40+3WwsheXHI1y68sKt0QH+tK7HS0nunuT93axfi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oeRS0CHCZ6bVPYj1bTpppPGkfnnkfA5TuTQfEGrXeg2ps/ER55UxzDqoqzWMsFtby6ne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XK+IL19R1KW4kJOTt7CkCx2LsWYksTkk1tEmTk9K1ReY0z02za6uFiQHGd6oacK6R8fd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/eNdOfRw0aopUMozgfypZw/axWsIX90eUe9PLad1lYOp32BFeTky8q9vHhMZ2RzWvNNz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JLymOUkN2YHrTq6tih864zuDSq4OC6tgp0qe2vQgPZ3du1rqlutxAy4w3UH1B7GqbxHw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3PApyQfmWnDytCRhjJHn8xVf17VZLgi0gkLJ+Mk10w3L048mrN0ltYzcMZ52IJ7460c9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52qINyqFx0qaFhk5YivQ8yVdHkC/Mhb0zU1jYzW91HJKivHzYOdxQjc5PlZv1qaENzKq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AabaO5vX5CIoweuNqdaLp9vqGsWtndXQtrNmCyXLAlUFR2mmyvPBZWJNxcz4AVVzua7F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W2lvaw3ExPPczowcA+hHUYrphjtjKkWl2ccNxJYQzxzWrjkjK+VXA6EE96Yy3tho3B+q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DcbnA/Eh7You+4bW7WWXS3kkkthma2xuVHdfX8qo3FGrnVkW2hX4Kyts5hbqzep9a7Z5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ouKvHuIjcW0cPKcs8WQX/XpRt3LaatPJKIkiVhsFG9VG5i8cGUDlUfL70PbXc1qwYkj2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oZbDA4qCYLnynBoqMh4yHGT0B9K0uYGChkHMO4718Xb7YMkqQT+oqdGmUq8R5l7isJvs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jJBGfSrtNCItU5FVXbJ/1daOi1NcKVYg9Njg1XbqMncDmqGGR1YKCPoasys9M3CX2vGi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6yAiRD3FM/srWSxk1PTZwVhE7SW5P4kb+2P41RodQkgwM4wehpnDrTKysoORvnOK74fU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9K/q7DQftBuG+VLe85j/ANLHP8iavP25aSus8F2l0jFZLaVXVx2DDH9qQ6tp1jxFLJcy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z1x6irjdGLVuArjRnmHxvw3hrzbFnA2I/MV6ceTHJ5cuPLH2X/YndeNoU9jK3M0RwfcE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2kWMcC7w3/gkY6qT/arl9iukavoi3cutxNEr4VOfZjjvirrdWmmvq738NohvGxmUjJyB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D+0XhQcSw2M0VwsE9uerDOVPamemyxaTpUFjHmVYoxHk98DFbLbXNy4LMVT3NN7XS4gA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vo6nskWOW5XljjEcZ7AYFYsY7Cwa7gjIkn5DI8S+1W1LdEGMA1RtRjFjxmrEYjuBj+GD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9QRw1qg4j0K7aGP4aTzxBVO6nGx+tce4K1u4037RYLO6yVuAULMd+b3/ADrov2dsdP4p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EB+v+4rmH2r2smhcfR3cIKrHciYEfuscn+OaKtv21aakGtWOoqADcRFC3uv+xFWu3Ya/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Bn81/wDFC/anb/tb7PrbUIhzNbOk2R+6dj/MfpUf2NXQudJurKTdQTt7EURX/sPuTb63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lVT6jY/0oLWkbh/7bYpuUrDcyKwONvMMH+NH8H6Ve6b9oTxLbTGFGlRpQp5VA3GT710X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rPUbkSNNAMKqHAO+QTUiqz9rvDl3q1/oWoabA0siF7eXl/dYZBPtkH9aOu7KSwk0mYjz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CrfcT/DWEtxcHEMCFyE3OAKpCcTjiHRryW3h8D4dweXOSV9aDocDc9oh9Nq3TZ6C0GcX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aNUedTW4xXzJ9udrHpn2hXlwUHJPHHPynuccp/8A1aoMhEjiTHImObbsK6z/AOqvTmF9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gc+4II/ma4tqMpitCqk5IC17OHl6u/hzuI2K6W4jV4wwXOCGopjbsuIn52GzADoaU2re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p9GXECljjnPMx9q9GPJb4y/LNx9nDwQwRK3xCB2APIeorVQxXK4P0oZPgtYlYLL8NcA4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R0EN1pcqrfwEL2bqjD2NefL6vWVmum5x7iABy2MEGvEjByAT9KuWnT6LNEFvLQH/AFRs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ZeQNJo+pZbr4FwArfk3Q1ufVY1P0655KiM26/pXhbqBlW/WnE/D93BK6iNuYdRQclnOh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Hkxy9VmywB4ZB9aIiMi/LkVgRusgBopSR22rtGWkV3NGepoxNUYAB2I+tAz4XfbeoGGR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hdWBCDmGCRsTVj0XiJ7e3FvMy3EAGOSTc/rXP2XG4ryzOg8rECsZccs0svyvWofA3xYw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GiubC48e0c+U7FaUJezKfmz9aNi1FwN8/ka3MspNM2RaoL+z4itGstRAjnIwG6HPtS+W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bCeWKNTvJnK/mKXrdWsygysqyDptyn9RVl0nUYbi3+Gu2MsZGAWxmt5XHmnjy9X8sSXj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Emn8UXEEV06RX0LAsOgkA9Kuf2gX0p4fuIbBGkmdeQBffavn7VuHrvTnOo6PI7Kh5gE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PvtFh1MR6brhVLz5VlOwk/sa+ZzfS5cfc9PTx80zEakk1h/w3o1mxRmkDy4/dUZOf1qw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00HcHZdtwfepr/SITq8eqAs0iQmNd9gM5qvcKsYre7vL4FJbq5Zgr7HGcAV5HYNeXUky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RjrvTzh9FzNMRgr5T9aWXEipqUZSAshYkgfh9DTvk+F0jPR3BY1mKr+pXHjasq9lyxoE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FS25DZ8dTHM2wY9xUMsTQwLGdyzb4rO+1L57dooo8Egk5yKZ21/4gMFwxJXo3r9ajnxN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h5YSnjMu4OwqaDO4kSNRgjFK0cTXDMDsKDurpLZkinUvFjBIO4ou1WMRF7d+eM9+4qwa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M2JAgOyfzpjIwDsT0G9ILt8uT3O9WpGVcM1EmVo4SFJDNtQVuN81tdSBUZmOAozWVBQa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iNcls0xsdTkmUMhJAYgfX1qv6fIsWn3l83zSkhKO08mx09C/zBebHuaVVisdSMfjMpbm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fOYPhYpDlsg/n1qtZMNpCi/5jnf6nrTrhmHxtSm5c4jQD6sTj+9Yzy8cdtYY7ykXKwhE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e/50EI2AG9aWiZnRQcgfyrSRvGu5Jc+VTtXy7d3b6cbag6K/kbJ5cfSl3xEkLB0Yhh0a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daBkLEE9qvlTxhtpV3NIJnaRjkYO/WtI9SeyHLCq4Jzg1tpymLTGYru3eldxvKPrW5y5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M9YvG1aGGK68sSOHZV/FjtTJtbsrqRBdW/MsTBkHXBFV2Z+Ueuait08zMTtXSfU8k+XO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yi1O8vWkcNJGBHGDsDTrhkyNpifG6ivxBUv95jA9FqiRJ4t7GvXJplrD8snImwUdq6T6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+KvdjeHnLFo2wPwHrWY7xPD+Id2SPqGYZGK5nZvKPEfnYY6YNTHUbpE8NJX5AMYJ2rc+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iukxNFJDI0Bifx13dTgkVD+zlENpDCZLeKF+Zgm/N9apNnrd3blZSElwnIFYYGM+1Mb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L13Zbq6nIt1BzygnArvx8uPJ1HHk4ssPa2WdrIdbuLqSbmiKqkUWPk9TUmsx/HqtosnK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g11Dbxm5kWR1QFmK4ycUrn1SEWP7QeMcjyci+G25OcV1cmZ8pcy3ZBFvaR+HGvq1Cm1L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u38Wc+i9aP+MiE3wjFg/L4pUjIA9TUsNxE7+OHjYsOQPjBI9KDbS4vitSmuv+Tb/cQjt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57jJ+VKEtpIbayCQryog6e9KuKOJINC4Xvb0n71UPIvdmOwH61YOefaXqtpxFxIdP52K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0h7flXOrm0uYsWEoPxd+/iTkfhjB2FeCO80MNxIfFLG+vpPc7hat/AzPrlz8VeQoIoySj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ZtL0xdN0GKGECKaQBjjt6CiY7piot7gcshXPMOhFTSv4s7Nny9qHGHZ5G37D6VBNlQFV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ekSTn5iMKPeokglMvPE5C/u9qrPEPENu99Lb3sZMFsAS/Vc/3oKzdSK7CK4J2PxFw3qf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Z8RkIBubgg9F/ClOxaWV8GMEylmcSSKTuxxsD6CtNN4auri+ginAaGWTx7qQHYgfKgqi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fF3+PHlHMoxghT0FVTirUUlhMCHnkzzNjtT3jPUWt4PBthjA5RiqbpjJMptXiYzTN539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48N/d+BkVh8WtvD4nK0oGWJyfoKuKWtrwvocswJMmPmPVj2FD6RoRbU7e4JHgwrsPeg+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0kUvbWoDOwO3N2HvTDDXdM899RWXiM8pluCfEY+NNjr7LRdtcXVm4DOXCL4kobfGeiii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HIPiup2JbsKN0TSprjUY4rlDyKfHnbsW7L+VdHI2tZjZ2BuZoRHLKB9aqvHPEy6Rw3NF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7EKe9Xe6iW8uzzEC3g8zHttXAONtaOvcTzzRjmtYz4UIHoO/50APDemveahGrDK5yTXX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MAVW+DNMW3thKU8zU31y7mtrGQ2qLJP2QnrWYtVziK+uLy9B0q6jdYxhoSepoCVLFLIN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VDKOnvUNlDZ6lfgXEMljdA8zFchTjrRmpy3fxDCW2jvtOJwhTBIFUe0bTrlX5Z/BvbAD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rqP483ei3UltKhxyZ5Tt6VZTD8Hpgj0ScQ3T+YxSnfHpSmKKG6aWTXLL4Z4tzMgwDRC2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GunSSP8AGmxP1qx8LcVrczGLVGLyP+Nj1qkalb+HcM8LrNAx8pHpQfQ/dtysOlFd/t7L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nbpSXVNNSecDULcSANkkVXuAON206RLPV/NCfKsvXH1rtM2jw31gLmwZJCy83L1DCs2G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fTwz2jLJbRLhY+6mhoIpbc8rKVPer4dMdG5rXME2PNEx2NIr+3mFwxnTlas3FuZFryCK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hHUYHpW3EklxbgnBKeoqrKzTtlicVmYteTJaSeXJ33opY/C3IqW3jAI5RvR5txgGXbPa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tsootLuGxieQ45u1QajLHChWIjI9KVLGSRJckkdQtJNm9IooWubqS6nHKGOVFTSYQ7Nu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QFejhEaGe6OZD8qen1rq5h1hAbxbnoOgNA39683kToDtiiJLkXE3huCYycDHWi5bCPTI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4+X6+9ADZ2yxJ414xA6hPWnnDnEd/aaiZNOkeKDGJUz5GX0IpI0E98vxEvlhH8ayJGI8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+JtYkvg0iJ4VoWOIU6BvWqiTls+tOWu4oLdrRR4iMcu3qfahIZOaUMkUY5e/LQDzK7zK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1cNM4cl0WC2vtVR4pbheeBf3R6n39qRwTTyXok5+Vs/MoxTK8125hcQTO1zaDcxuc8p9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kktveSGSPfBbdh9KTzeJZtzKeeAnI/77U2uLaHV4PHsWPMvVSPMv9xUWm28jyFLxUWJf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G3/aKi4kXKKMGQ9vrQ+ozvByw2qCOIb8y/j96Y6hM7RCOwQRW0Z3iB3PuPWlMV0rkpKo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1F4su0qhWxjI6H61E1qWmUQbMx2H9qzPaHxvugSvoeoo1C+mNiVcydR7UBcdqYIR4wxM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n3njwzujdyD1qO2vgxDSHxFPU9xRtxZJOolt2BU9qDp3B3HdrdosWpv4dzy4Rj8rf2q3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bOSfavnB4pIm5RkYq48DceSaHdCDUla4tD5SfxJ9PWueXHv03M9e3epR4Tc+cxgbCh/F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Fa291a67YQTaZcpJG25Knp9fSodTlGnwFpiGA6D1PpXO9Ok7LdWadzHb2jF7mY4XH4V7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28cQ3IG/ufWtOGLJo4Xvbtf8VPvuPlXsKsYkiK8wG4rll3Xowmoq+s8M2+pW7MRyy9if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dMPFAIA5WxuCK6C7cynbAoYxq/oQdqmtmtK3BHbQMU8MQhzllUfNS3U7R5pwibW5PN+V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kcwGM0uuIVgh5WdJBjf1FNWM1UdSgitkd+ZCHGAgHU0hk4VvJQpVQzP5uTPyirMuhPLq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usZ2IPvTm3dRup85ODtWsc7PTOWEvtyXULG5spminjI5diO1KZ7FXPPCeV+uK7bf2sV3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4qtajwRbtHPcW114CRIXJYZyfSvRjyy+3DLis7jl7TOv3V5GWXs3cVDc2ZXluLdzld1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2DwBVuEyjDKyDoaUPDLaEvbsSvcV0lljnZYtGgfaPc2tqtnrUfOnQXSDzAe4q4yWen8U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SaM53965KyQ3gIjAjlP4G6GodK1G/wBDvPE02YgA+eE7o35V5uT6bvy4+q78fN/hz7iy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AHIb5SelJ4HbTYxZ3Mfhr15h3+tdH4c4w0ziBBa3yBLjHK1rM3X3U1HrHCVjdqfhHdX7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Hn1fHPprLhlm8Fbl1KBdMjhtWVlxuaX2FlHfz8znkt4jzOx7+1KNb0fUdGmYqjcg646U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oiLG5zlietemd+nnr3F+sLLO1vbHEKbACqdKQzYWiLyOUMXbfPeoYIid2rSNoYySABvV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HI+8YZz6Up4e0uSRTcmMlV+XarxYqscaiTbPeuHLn8R6OHD5qe2CsoznJ2pnZuI2HOM4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fWtZy1r5GGB61wehvNM105z0B2zSG6LQyMG3Oe9ObYiU4ByeuM0p4hkjhilmlJUqOmKs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La0LRn7xjhR3pf8Asn9maOl3dEteXO6Rg7gepoEO99dm5n2jU+VTRrXMsz4BJPqd69WE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tonPM06gDGwrblCEkDJ96JCHGSCfc1pL4YXoQfWtsB2dj3wKa6QkXMA4KkjZj3oKyi+J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rVn0bQptXlmdQ4ghHMxUZIxVkTa58H6fc8NpBrrIGkuAy2zqwbk7EkdjVo0S7mW/hYc8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Of61QLZ9VsokkEU0unq3IXVTyZ9M9jVkfivTdPtGm0a01Aany8oSZlKK3722D/Cu+OXj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YrO5Gn2LyrfTKBLyneH0yfUilMOmaZcadcycQXzLcwLzKgHml9Fzjr9apsklwzmV2d76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9MnulsoPhwGmvHwZCx2x3/OuVy23Jotv7cmUNHFyWa7jBzS27SGaHxiCqL0q0yXDXqmS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J16YHbHWlLx2uqFY45FiZP8AlY2asxatcdrLFkXUbRHPXt+tTlSB+8PUVbyiyoVdQQaX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MTe24P5V8vLj36fUx5vyr7whmBbr2IrRoQGBYbeopjcWdxAfvoyVH4k3qHquAcjpXKyz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o4OAdq1EflyynI7008FG6bEV5ovKcDbvTa6LMDOAfyrIIU5BKt7VPJApJOcH1rR4fDXn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pEbmG2e4oq21aYDkn847HuKGkCnbDKa1QAMeZeYeoNWZWekuMy9rdpWuSjCxT+IO8Uh3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kb4tZCdy/T9a5Zyg4dGKsPyNH22qMvluU516c69RXbDn17ebP6bf7Xd7aCEIrIwkB/F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1m6sl8XTLphj5o23U/lVz4f48trpVj1KE28nTxF3Q/1Fe/j5sMp08HJw54rqF3qocfQ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3wTVstrmG6iEkEiSIehU5pXxdbfE6LcADJUcw/Ku3uOPqubalMdM+0fS71Nor1FVvfPl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0mSS0tb+3QlyOQ49Qcj+tWO60R+ItO0i4gmSKWzlyzNv5cg7fpV3uo4b22SOeBJgm+ZF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Vb7P7Zta+zO2stTR08a28Nw3UbYzUvBvC8HDLyiCaScu3UjGBTfSNX027vpLKzu4ppov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z4s1XTeOlsVlENlEyYRR84PUmoq6cacSafwxbC61BnJkzyxRjzN6ml3HWo3Ev2bXepaH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fmCnGf4Gkv222IvuG9PvlGQrGJiPRlz/ADFS/ZbIOIPsvm0+U80ixSWpz6gED+lantL6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8BMt3IZpsPE7Mck7f71T/s+Xl1PUtPY48SN0wfVSRUv/AKcrpoJNV0qXZ435uU/Ug1hg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I1zn8nH96ZJPbpHAM5bTRE3VCVq0INxmqXwi/wAPrWo2x25ZCwHsd6uF1MIQcmpL0tm1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R4Ea4xl7OVZh9Oh/ga+U7+KSYIqoGGd/avszjEJqXBerQuCVa3fp9K+OFmZrox+H5PWv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5YssrTUBy2Sxp0yF2qW7b4fSXUbMVAFTs8YlSPlOT6dqlzbRsou0SaM9Y2JGfzHSvV4z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VWt52iYEGrnofFklvD4E4WaA9Y5BzCsvo3Dl2PKb6xkx+EiRR+u9CS8JA72Oq2lwOyvm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8V+nznw6+eKxi40jUHDxc1k5/CpylbXiXWmQCXkea2PSaPzL+fpVQOi6xZvtbO4HdPMP4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LlAJeM90kXKn6g1zuNx9xre1g0DXVbOHDdij96ZXr2j28kqMYGCklTupqH4nhzW/vL6w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PLv6lTtSviK1+EsT8HqsF3A7BArIUkGfbpSd3RSCyPiXBaTJBJY0TJKvxgSEDw8d69pw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2yBmorRmmvnkKqc5JyK+pjlZl4z4ee+tsXbRCcKV5iDvg1FeAxsFKFAx2HtUtlCZ9S8w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7/lHSMYr1THrbl5d6CyLyjHaoGXDYreNjIyKxJyaJ1BI4zGsXzHrWK3sJyipVAI2rW7A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xFeXrWRpLUXxUsLZjdhj3qaUL1BzQDHZs1jOtRduHOL5gyQzOMjbzdDTrUNFs9WZr3Tw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p9a5KGZTzKSCKuHCmvlZVSRuWYbA561ji5/G6y9M58e+57XzgX7RZbC6/Y3EoZUB5Y52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xHpUd9bWtxaynwopBMCh2auaX9pp3EcRjlCxXqjysOv+4qThbibUOD7ldO1oNPpbHCyd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R9FufqcfcXj5+/HL26Jp1wl2phjUeIZcMT1GKN4lmENqFBx0Fe0eK0kn/aFnMklrIvMp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3VxMXPNyDyj3r5Vmunqnau3cKXUsaEnAXOR2qCC4ALQ3AyFPlc0weW5iafkIFvKvI23X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UAKS2TWNKhEDRTTTE5DDb6V6M81vk9zmo3lNkfCny8OOp6itZZY/hw0RHh9t6sKQ60pl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YNzRMQO47Gjlbxrt3PSsXaKw2qyDS41SOayLsvhOx5fY0qaQOcg5rTWI+cpEhwqDP50n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WLBEwVSTSvW3mltPCtlLPKeUkdhWhmkityzkkHoK1tdSSTK8m6dSDtUVu1sxe0s0GYoh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3errbJ/lw+dz9OgqeHUbYq0nOVxsSRW9ubYB5IXjzJ1YdTTYLgbxJjIx8iDardwfDiGSV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o2yK0IiU9Tvg10Lh+28CxVQOoAArzfUZax09H083ls4t2WO2lfPnIwKDiOX5R0PU1JdM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O9C+JyebBB96+e9ye+YAci9O9Asu2x3qTxA27H3zW0KeLMgB6mqGFx91YQJ3IzSlwWem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4QYoFQMZqox4YfHMcAVHKygcqdK2wQCfWoeTLZNFHaLCWu/EPRRmtL1y8rHPeidPJisp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QU6b5oI7ZfKR6msTkk8qgfWtwuEwD1rHKQQO9QaMSnIijJO1dVg0uNtL05ZFB8IhvzAr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axyHCc4J+g3rrXirHbAscIgJzXu+jx95PH9XfUUbj7XptNlS3tvkx96R136CkWjaxZXF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3k5ivqexNKuLrn4zVJCW8rMWY+1V5GYSMUOMn8jVv1F89/Cz6eXH+XV3MiwX15/z72Q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aaW9or3lvbKMx2qAt7sa59w7xBNDdW5ugZre3B8OEHdSe4J64rp/DrxTaebpXV2mJdiO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508mfHcL2JS3UsI8ZHU1RftEvbJr2DTbmIGLIctjYN2q+3dxHYadcXs55URS5+grkg1C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fnY5U9VrowpWu6HcWqtHAWle/n5pZh0CDoK6JolgukaHDbgYlkGX9val+iW8i3ssNwPE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+lWCTE7+KpBTGQR6VQM+Y0VEO79vStmwECisKeZmlbYdFrEIMr5I2oiDXLxdL0mWb8eM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z+HcglU/xNyfU/hWrJxdrz/tdo4SptLVcyZGct2ApOb6xu1YXkZhc8s0xXcewNArijJm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znGP3Vq76fdXmicNyahfSl5SCyxn36ClmkaCt5doBMkkTSeNN64/CuKzx3etcahFaoCL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+Ff1oMQ6/a3RAv08KQKHbm3C5p7bQ28yk2vh8xGzL1FUWFYudP2guVH30+O5/CtMuHNN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SMKTcTkN0z8q0sJXQLub9h8OPKzGSYLhfUk1Qbddv8R5iD40ufxOflWmOu8QSJqEkCoJ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6CsQXVhcN5sRSBskNtlz0+tRQJHJKx3xGed8fjc9Fq86ektjpEazMTdS9c9ie35Up0PQ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hiJkbfdn9/pTx5ka6ku52C2tqvOSem1BVvtc1f8A4c4Wi063cC9vshyDuF71x7hXTGvL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3Gmuz8UcTXF4WLRc3JCp7KKuvB2mLZWQdlw7b5qVTy3iS3hVVGABVE16+ttS1Ll8eW0n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p4iugkBgjuUguJB5S1VaGK5luQmr2iT24HN469gPegJmmudP0n/HwLeLLlS8fUL9aj4b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UghUZaB+xoYtJd3Zl0W+DJnl+Gk2AH0phqMltDbpZ3INncyeZnjGBmgD1KeC+ugL2CSz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J1NrzT7GOBY01C3IzLnc1Lpou7WKW4uzFfWUa5RgMsTQ1pbw6he+Npd69vKzZeKSgAG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3Nbu4wIpDjeqpcQvHOUuY8MO4q9cU3lq0qWOp2c0apjluYumfXFVjULI2oUpci5ibdCe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yKv/ANnX2h3XDsyW98zzaexxgnJT6VQ5MHAXY1oyl/lOSvUUV9e2h0/iGyjvLORHVxlX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0uOYsZPZq4lwNxjqHC16jROzWbsPEgJ2I9R6GvpqVrfXdCgvoxmORAyt3GalRx7iu3gN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9KoEduQTyKetd51TQBc2UsUihxglWHWuSz2k1heyW8kTBwdge9ZUJZNHBGTKPNQOoX/M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SpZ7Np4GGU6rmqowKk848w7UmLVyEWkkauZLhS5/CPes3UqlgTsTS6SUxkHqx6CpU+7+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SukmmEoTwSZZfm/D6UJK8k52JZmOMVmO6aefkVecNsVo2W2SxjaWFw8ndc5K0EcSxabE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als+dvv7kkxncRn8VSWFqk1r8TdKRv5QfxVJHDPfXAjhUsx2A6ACgwI/2hKY4nVMDPJ0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UZ26FvX6UwvgmnFoonDsdnde/sKXMovE+cK46A0CtkzRdpbMwO+1QMrB+Qghs4pjakqj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VAwozisrY+M8jS4WPGcnvUcMqvcLGp3G9RaleN4ZRW270C0zyWN3z2kjIQdiKaWuojUG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AmkDtzVoGKnIODQWSdJbF+YZeH0PUVlobfUlQRDFwW+f+4oSw1UFFgvwWjOyv3X+4ptN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lklceWRegoNLiIaTaIbn7y4c7MOiioG/xUX3hXzbhz0NYg1KS4sjZ3g5k5ublbufUHtQ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rmSDupG6/Uf1oBZ42t5+VW39qOs7uT8JK46jsals7c3cBmfyRoNyR/Khr4BVHgqVj9fX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uWQ8smKCvLGSN+YjIO4YUuWcgBXzt0I6irBo+oKFEV1iRDsrVPS+2/DGt32g3niWdy0Q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2LhXX4Nfuo5NTIiihAKhjsz1zKbRLa1086vfti2JxFCvVz/aqzLdyuG+GmkEROyBjtUy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ru3vtOmVg19boQPKC43rWOReccuCvYjvXx019cxuGWaQMDkHmroXBX2lXFi8cGpszoDs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vjz99vou8ikEfl+VhnPpQMUEgfAYgEZzW9rxBYazocMlnMpk2yudxUt7cra2qSSbDGP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ToPNLyJjlJYbKPU1Fb2slwC8hjOPmUdRQVvfeNf87ofKMBPan1qsT5dOh3YentUl2zel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7aQ5P4R0rF28KafFJPiKVtuTpk1aHt49yilW9O1Vvii0le3XMPM2fI4/DV1o3srl1RYx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7iC+v70izt/KknzBfT0ojU7VbAR+M3Ndv8AIo2GfU1FYyx2FwTJMJW/Ew3GfaiaT89m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FxzgZqrapogjd5dNfx4OpUdRVk1bUDKgS2w0jjAONxQtnpM0I8WNmSQjzHPWtY5XHuM5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/aV+sMIZQp+8YdhVwuNEsI7NEhQLKFxz460d9xAsuY1ilJyXA+b60VCFuYV8ECSQ7DfYV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i5pqujPHNsGEnVWXbHvmmWlcV3+kPHb6qWnt+0o+ZR7+tXi80a7WLJCSM3UY6VUtX4eu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cHtUymOc1kS3G7xXO2urLXrYFOWaIjGRuRVE404Emtg11pqGSPqyjqKS28t/o158Tp8j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sRXSeFuM7TWEW3ucWt50Mbnyv9DXHWfD3j3HTePL1eq4VcCTmEUikEdjTPh3R59Z1KCz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eprqfGfBVpqkcl1Ylbe7Ayy9FerL9m3CacP6P48yKdQmHmYfgHoK7Y8+OWO45fo5TLVM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I7YxpIgXDcw3JpLq2hQO5a1xGf3G6flVyecnKncD3qP4aO5jKui8zd/SuXt39OfxyT6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QXUySwtI/mOcH2roz6HCLNlvV8WI7AHqKqOq8NryS/s2Rmj6+E3X/err8kv4J+SO3RZV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lq3xcqWiHKg5amOvXcmnW8gl5kZRgKe5qm24kmZric+Zzmt4Yd7Y5M+tJVQYA7dhR1vb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a0edWddo0GS3YVrYXzXkzW8qkRR7tKgyeWu+nm23uHC7c35V6zha4nCAZz2pnf29jHG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ecnJZvTFONC0c6XpT6le4E8vyKewrWOO6zboBFAIEEMIAkbckCrbwkGtH5kJYA5eLJ8w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lpbqbPKe1PNGv7K3uYXnWQ8p8wU4yPSu1njHOfc6Lq+p6Lp2gyojyxNL99KisPDk9AB1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r+fU5OeNWJEcfN+lXji260zV7O3l0+2EUETcpPNzZyO7euapUyiSbnORbQ/Ko71y26SC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l5bwuzryxuwyV96hmhPhgwMZbm5OOcds0GZedXubjZOkaGvR3EtmgnDNzufLEBsaXsNL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B5HuNmuHOMc3oKWT263Uoe3AidNyw70VazxyK5VG+KfcrKc4+h71Hq97ax+BY6VCVeNf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dugA9qiutLPFBMBOCUb8S0ZKqCMSQTKyfypEYg64VwV9M1qwePBVsY7V4NvZo4icOcNj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mXMb9crQdtebgSryt+8OlNY5yVBGGHtU6q9wiutMuIXJAEi+o2NBBm5irA7djVvMuAA2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ezqA3r0P61i8Uvp0x5rPaq8qkkDH0rWaGPC8q7d80zvtFnhfmhbxFHrs3+9AOZIHKyRF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XCx3xzlCPargsO1QeDGynkO9MBIjr92d/SoJYUdSUADe1YbLgrAkdR6Vqhz8vT0NTfD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hcE5wfpVG3MVGQOU+opjp+qmOMRXMKTxjo2MMv50mLcpwcr7VNBIGXbHXrSWz0WS9Vbd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Nw0TH8Oev5VbrLiwyQNBqkPzDlLoP5iuYIVxuQf4UXb3ssIZCwkQ9Fc5x9DXo4/qcsfb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eeHrw21lqa2wEjxK0sSN+LAO1S8Ca5NxXw7em65FulZ4iE2ABGx/jVOsr4ZBEhhm9c4B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w9f3M0cLeFc450U5GR3H616sPqJl7eTk+nyx9Oa/ZtrNzpP2pmwuz5Gd4cnr6j+VXn7c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jGPGjKE+43H86oH2hWcunfaJHrthBKbJ50nEgXYHO4Ndf+1G3Gq8BW97H5mgZZAR6HY1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H7f+yWU45pUgEg/6l3/pVV+wK5aC71ayfPIziVB9etWL7GbkXnDl1YybhGZMexGf61Vf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CurVbdzbxB1eXGwwdqCDhn/2D7d9RsT5I7hn5R6hhzirZx9w1fXvGtneWEJaKSNDJJ2U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wzpcvGcHEMrP8ZFGFVV2GRnc+uxp01xc3O7jwYAN3bbas5Zb6hIQxxyWfFol5SY5kVSR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F5KfFHJEDjJ6ml93qthY28Vzar8ZzyeH4gbyg1Y4ZBLGkg/EM0mO/ZbpHNZrPp81sBhX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rWbP9nalc2jJh4pGQn6GvtOEV8w/anoxj401aOIf5j+Ko9yK9XBrblla59JLBIU8FlYp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B4bchcb4PWhNPt3to5BMpWTmOQaB09TNqjvnYZNdr+2T81Ndmt2Ha3PhPyuTsAdzUN1L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Ngds4oW6DtrMcYYgDGf51Jq9zJFcJHC5Unc4Nayzs8svx0SeoMi1GaKyE7l0ONwpIo+0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P0lUGlt1JMkKiMpzH5i/esTzm2svEZULYxy4wMmtzku9X4jPjNbh5b6rZkkyW0bDuYm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beaz8UowJ8+4BquRugsfGZORWByBW+m/dWZIZvD3YBqmPjlZvH+S7m+zASyoirGSFI82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MB1bC5/nS/S7qa4Zw7Ky9tulHzxqqA5JyAa7cXjlvPH5Zy3OqYaFNHAsvinBYbGlFxJz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tLBarKTiNu1DpIEjKNFG+d8nqK6XeM6Zmq9ZoTKW7KKzFmbUFLfKu9egfwo3VgRzd6z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jC1FCXkpluXb1Naq+2K1KEMa0Y8prna1EzPhDQkx23rMku9QyPzACuWebUjQjCk1iNmR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fnJTuK2CnmxXn22tumXv7QhVecx3UW6uKcWXEUN0TpuvoofoJD0NUGGaSBleJirCn8Qg1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6UbN716uH6jLi9OPJxzP2t+n6jqXB1x4tjm80eU5eMHPKPUV0TTbux1m2F/pcinnHnUH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q3XDc8VpcH4mzZRkN29cU3spzaXI1bhqbGTmW3zsw7jFdPqfpsOeeXH7/DPHyZcfWXp1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Q96CkRYJMQsnLGc+Y0FpOsWmvWwkibwrgfPGThlNJdRsbxNd+LlnJs0jOFB7+4r41wsu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NT+O11bCI5UDxJD/AEojUn+GsBGm1KOEITc3Ooai4OZpuRP+kUw1hueUR0GtjGpt/ERu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Yk9AM1E6tAoeE8pxuOxqC9uh8EWZeRmODg9avoLbh+Z2c9Sc1PaWtvcW2z5u2byoTjag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bSQ80RIYqw3DDtXOtwVqOlXU0RSFAxUdvWq9NZy6Tbus6FXG7fU1cbe3uLnShyAMSvMG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rMsQhvoVuIgcEP1H51zmV26XGaViRSbMRMeVpDkitJo28SKBCQF3OKt01npN3dwSRTOs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n3/Sllxpc9neTzXIVoz8hTcHbPWteTPjWeG45rzWIolZgiHfHc12vSE8K0j8T5lXJ+tc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TKu5BY105hyRiMDc7k+leL6rLuR6/psdS1GZebcjNRkjpyg561sVHTpWjDHSvG9KOQRn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BJzqAAveo5RhdqLt15LEsfmarADNbGR2bxDzE5NQPbSrsHBqdiebNYyzPjOaohMciqBy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zDFTszFiCcgVNbedznoN6bGty6Q24jGc5yaCOGIANGSEOxyNq0WFGzgYqbEJU7CtkXD1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s0bpGxYUB/CFobrXVJGVQFjVr4yvlstLZAcNJsPpUPAtoIdL+JdcSznOfbtVQ+0bVDPf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/rX0Mf8AtcP814rP1Ob+Ip1zK0ryOT1O1QhSdxtWx/zcHOOgrdUGep+vvXlexqCQv+o1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RFchemOx+tInAaTY7AbfWtgMMCOtXHK43cZyxmU1V7404uSXQYo4o8+IeSYdVAxXK5Le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E8ucyRe1Wa3mJBjkUNF3U9DWU0rlVpbFsIOoY539K9mH1Hn1fbxcn09x7no04W1601bT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71D1o+KCSxkVYTzxOfMh7fSqDq9msNxHcWge01EMAAmwY1cbXVLi3kSz1iNY7sqCsy/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HnsHzSxsvLnkYfhNR6pc/AaRLLEOaYqQgHc1oWSS4++5WU9GHSlWsTeLNyW8gCp0Hato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jMqjx5iR8zdloRUR2InyoH+IuP8A9lKu7HmGLiBXHqKksdIsLmZcryhpBI4P4iPX2ptN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uL6Q4vbvzDPUZ6D8q5pacUarE7i7QXMWeYiQf1rpH2l6DqWtmP4BlNtEPlU75rlGrWF5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7HcsO1a6Ra9O4i0jUpoo51kt5WkDEHcM3bPtXRIoDw/w9cSo3jXtxlsj8RPT9K5f9l+g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+aC385JG2auXE2oteawfAYi3sxy7H53PaopdDG8fklBZwedz+857flWWQGXyLziI8q/6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SFAtwiykYXONy59PpVi4UsrK7uBdIHEdox2Pylz1PvWVHW1g2laUkSSMblx5jnuetUv7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PR45h492OaUDqFroE15Ajz39wwFvbKWJNfPGv6nLxHxHc3shbmmfEansvYUBfCGmG8v0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QkMWAQFUUr4T0hbHT1dj94w61DxXfLZ2whnjkaKYEMyfhrMWq9rt68l041CzMttnySx9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R6TciSaQ85ilO4U9sVFocD/E+JYXwmtVGWikG/0oW7mg1PUOa7t5rK8zhXXoR2qg3SY7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NnJHuzjYZrNzLeyufGijv7VzsVG4FT6i01nax28kAvbdh943eh9JhgjR7qxnkifBVYZTg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20e5EEse7wudmPpU8ksVhpzXGqQ+BPJ5FkiH8aDhi+NuQNUsjHIN/Hi2BqTUrm8lJOmtb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O7UgDsPizkrdRX+nndhJuVqua1cw3V0Wt+aIJ5QnanOqva2Wnctohs7q4AZ0Jzj2qr5Z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lLlUHiAZPescm4Kt9ajdjzecbDpWynwwAd8moNyTcSBQO+B9a+t+FLOSw+zywt5TyyiF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JjiTiJJ5VzZWhEknoT2FfQWqalBIrW0UiLHFsd+lAtv702cCySHlj5dyelcv1i9bU9Ua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QVvx1xidTlbTtNz8Kp5Sw/Ga55fySWqMil1LbECmgZrOryxLNawShkLYLDv9KUxZMfyk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Um8SUNHaocvKw2FF63eQ2im0tuRgvR8bgVQgWAwFppCGbsPShTz3EuFyST0qRp2eYCPJ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/DqBOw+X1+lBohWxXkiw0zbM3p7CmUMUUEKzXXzncL60vtozbjmvYyJAdlbatJJJbu75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HPqUg2Ix0HQYqS6vk06I29qw8R9pJB/IUDPetADDBs5GCRS2SPC4kJZjv9KD11I0jZre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qBI5I2BZGZDTG2kEcvLAOVztvUEtxacsqLIwYr0Ipfeo8NyUXfnG2KcwTJBeIs0JkB65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UQKT0HpQIdMENmJZJ284G49KUyzLLMzJ8pOcGmGqwMJ2lUjlbtmlnhrzZU8relUeMSSN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+MzSStywpuT60ZpOkPeFppm5IkGc+tCi65GaEtiImgE1KSKSf7lcKowKI0fVpLCQK6+L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O5iMbk48p6EV61t5J5AsakmgtV5aWt1bC709wYz1Q/MhoXT+YTc0hwq9/X2oKS1ura6R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F1zyGOcLFMp7dKB7falHcRxG0hS3kj2MOPI49vQ0mvLu1kbAUxOdmQ9KmDjlxKPN6jvQ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+YOjDqPr60Ac1rI7AW6lyeiruaY6XZtbKZJx94Rsp7U84YktuF5rXUr4reTGQCOFTso9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eJ7pbeNI4iivhRjBIzQVmHW7m3tntrsfEWLt8rfhPqPSoruwMcQvtNbxbc/MO6+xqIqH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iuJ7JiInZVbqAdj9aCdFF62EIST0J60NMjwuUkBVhUvIl2S8DCOYb8vTP0p9ZvayaYF1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yQPf1oNNA1jUNKSOVJ5I4lPMq5rtXDfFy8S28RuLiMvGMFOmD64rhOqSAx+R+cHoR6UB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0bg5BBrOWMymq1jncfT6qSyDtlGKsNxy9a3uxfWzRyxux/0DvXLOBftIPjR2upLmR8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MqeIzfMMrvXlz4/F6sM/Iri168kkKOrRKPmyN6sCQpKEeSRpG6gA7UuvNMjuLVk5uTm6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NEsxBMzSkfjx8o9K5zfy1f4BcUcLy3tx8XaOTIq+VW6Y9q5lqFxNaXEkVxHySKcEEV3S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JAQBvnaknE3DtjrceZV++6o6jcf3raOW6JK7z+Jkkep7VZZ9U5bV4raPmfHzelJ5tFvt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vzjpild7cyG8EFu/KDuxz0FVBLpc3cmZsLENyO9Qc/wR8e2d4wH9etejllmm8JG8gG7G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kW8RxGnzyY2HsPeqLpw7etqlsZUjJxsGYfN64oTVZS920ITkJHm2p7pWn3NtarDMqosY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0MYRHnUBiMA98e9WZb6rGWPzFBvdHtroux8pHcVRNcs4rDxZOQ4HRu2fautXNs4jkkRV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bJxVrCWqpy2ELZlIGx9q6S6Y1v0P+y/9r6nYCfVnY2SN9xzjzN/cV0/4nkj5Yx+dCQQQ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EAVVHQCp0GDlgMmuPW+noksmqyFLDmap4I5EkDYGB2rXxFUgLu/8qk+Redjk+lIiee6a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so5uZz5X7YqFH58sevrUqMygEg79TVQg4m4dstVtfD1G3Em+0i7MK53xHwDeS3MI0kKL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NdnWRH67qvXND3EayDmj6gZGKsyuPpLhMvbhPFUKaTbDSrUedQA7epqOxsRouikuqtdX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V0SzvZ0uLi1BnQ5Vxtn61z3V4H1DWTYwMGZj5yu4VfSvTx8sz6+Xm5OK4dkvDukSz+Pf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9Gb6VbbHURrTRR6nIsXhnlG2FNCanKkFvHploMKmASO5o600xJLdImBBG5Ir148TzXMX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FRC3Nn1ApTxDyKsRjx8VIQqhepqDW7+PR54o7qZ3DnCKpyQKi/Z7zxS3OkzG6vpzyhpN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3cu28Na6DW2pX6znTtMJa2DhrnO6luw+tNTMtzI8REkLRHzArjNNNE0WDRrASOS5Tcg/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Eti8l2hae43VASCvvtXJ0V28UmQzSD7mM7D1oFpHybmfYnaNKb3dvPYTLDdKjw+HzFRk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0+OjbxYU+VB2NUATTvbwByc3Mh6egqdLnmgMc/L4h/Go3FKpGkDvPKPvH+VT2rVXe3A6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daYylA6Kyj1qUPKVG5qKK4IwCcrR0Lhm5QBk18179h1eToV39aKt7iRFIU9O1bNaMW/d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3FQErdu6Yk2YdKzZ3E6MVm8w7E7GhCWT/esCbucjFWU0epeBn5VlRj+6TUrRxXC/eRg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rzv4kGzeopnpN3cwxJFMQ4UYz3rW5We43vtBV8vAeU+xpT8JPbTAToeX19atyTKU5htn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b9dsis3jlbx5bPapSQo48pyfQ9ahCGNGAXP9Ksl3pUbEtGOU+1K7mzuIQSUDqK8948o9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Z3LUtWGWK4fmQeGD5SOtPCEboCp7g1gIAcMcis+nQsTmJxjb3olSBsenvRFzAWjBh6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DfHSgnVhg7bVNDcyQv5SQPQ7ilUU3NggkD0owTAjDAflT0ezqO/iljKTIMEemQabpqRm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ljKAfu+mKp8SnffBojmKgcxIPqK64c2WLjnwY5rX9nNjBw/BOZLkSTysCUAwBirbzPL4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aQ4APvXNLS7KjDksB+LvU+uWx1/SDY3F3cpB1UxyEAfUdxXpw55l7eTP6e4+lq411iL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b5kZVAzgbnAP0oa61R+JPssu9RVQJXtjLyp2xuR+goLX4otU+zLUdFlcvdLakRkj53UZ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N3wPNpt2pDJzROrDfBFerGy+nlylnsr4LnF7wdfW+ctbSCVfod/6Gup8MzfE6VCTueUV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lzpc23Oklu4/1ISP6Guq8ByEWzwMd42K1Ze2bFpG2K4X9v0Bs9dsL1CU8eIoSO5B/sa7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lbM/8IWV8uTJb3IGfZgf7CuuN8btjTik9qbuASKoMid/WkwiRGLLGqMTvyjGaecM60gG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m4g0wMjXtnH5Duyj+Yr3ceUrnZYrLxxfEvOFbxW9TtUU1pG90tyZQcAeTG+aIwzbjatk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W4Y5TVSWxrc2rutu+xRtyQen1qDUE8aKMdfNsB3ozKcmHLc3TaoAGXZHPL71i8Uu+/ZM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tFh69FrW6Pg6dIq9k5f1ohOVlKuiuc5BJORXriz+KtXWRniGQwIGQatws3Z+NRd+gWjR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Y8W7RBuGIFaWUKIoUuAUXYHbNFaOFe/J2wg9a7cGExxmLnnlu7E68wEcUI6DekSJ4lxJ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mYtdSsOijAoe1iYCMHqw5q7ctmWTGE1GkdxIDJFgFCO46Gp7lIUtofDPNMQec+lahB8R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2D1NefToHcYFQP13ouQbUJLsCaxm1Akx821RhsKSa3fqaikBK4FePK9usHaLZ/EePLIx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ewrDQuEV2RlDbqSMZHtR+nah8PotxpwQA3UiZkPYCnuoadBcambW1aSewsbcM7K3ynG+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9qjjtUsEjwSq8Zww9Ky8TcglAPhsSFJrUjAp6FlVYtdsirMBcINvaq9HLeaNdt4TMpU7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zLJEcMKfTJFrVtzDlW4UfrXXHO/DNiSw1ZLyZLm1k+Gv07A4D10HQuIIdWh+GvAsd0Ni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LeYggpIpplZ6qZOVbhzHOnyTDYg+9Tl1zT7uquO8PXp2lLWOytyECog6AdKQk+Nesx6C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x2Os5SbokynAarGNM+GQsjeIh3BrwZY3C6rvLv0XXHoaU6qwLiMdFG/1pyyEysW+VRmq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OaxasBNCGkyKluMx2/KG3NTW6EtQOsShQ4Bxyj+NRTzhzVkGlzFGyynlx6NShsPM2QPM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p+KZsn60z8GTxOm1crJK643c0DPOtwAVYcgyrdjU2l6nNbtLb3S+LCzHKsenuKLdCBgj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Ou1RdLvwdd21heLJzAWrry8x/Af9X966C7c4DKQQd8jvXCobqexk5oj5e4IyDV04Z4lM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l42fLR4xuvqOpx7V5+fiuf3R34uSY9Vfjk9sVofSsW9zDdwLLbuHRhkYrbqTvXi1rqvU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4PJbohPahOQyXUads71Pf/5mAaAIHJrdcAnFeC5JrK9+uKojIwKJs1/w8j1A42Ao1I/Ds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FwSNzvWUXAJz1rLDGfWtlG1QYQcoBreeT/DtWCc1q6l5Io/3mAqybukvUXKzvxacOPMR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G7uDeXMkjHOWOKvfHt+tno8FpCwX1x3Nc5h8rAelez6jLuY/hw+nx1Ll+RJTBHNsR0NS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Toa2xldj13GalOMCNug3OO1ed6AuAACfz9jWSe+DtUzR4IIJ/wBVagY7jP8AOgxGTv27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YjO5HY1qRhNifMdx6VjqevXpRDe2nt5fDaSNGlDc0YYZx9KYiOO8YvqZUrjKt2/81VJG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Uz0nUWgkCOcoxxhuhPv6V6ePm11k83Lwb7xOI9BZ9N55WLcxJUA8pA7b0hvNFubTMitI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TXM0i8lo+MfgJBFD6pqr2lry3yIMEA4PX9a9kv4eKz8qgJnjHMyEgdcb02s9Ts1sWwV8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aZfx8koUZHpgj86gPDGm3KgQSupPQ55q15VNMpEILHxIpS0sh8ozWl3Goto/2hbxXPPs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93YsBb3bOo36f0qCaTUo5keeMSKgwBgg1rynymhT/B6dpcsdhEttJNsBjGD61U20uSEJ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znuadXd5Hfz/AH8bxBRgAjpUMkfgkGCcEHtnNWdivS200lyqxqS4Phx5HVj1ar3HCuk6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HmI7k9TUOllo8TzxxlUBPNjpXo9RjE02oTK5RASNts0oW8bywW+i/s1/+YOabB7VzLhT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+5Q+XNN9Yup9aluSzFJ5Gzyseo9qccN2os7MKMcx2NebHPyzrrcdYnM0qQwkk4jjGf0q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S3GmXUdwjHHw77ED6GrHrt3KkXh2UkRuOpRjkkfSq/ZxWss7TX1q1pLH5jIpwprttzB6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wjWN3MAzsg2FE6Yk9vbNPcul5boMqyjLVmQ3d3OedYL+0Y4HTIH1rOprDAy2mmXQtZo/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sAwlLy959Pu3hnc5MUnSidadPFS2vrd1RflnjHU+tZjlFtbtc6vaKkvyJNEPN9a30C3n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3adWSQZI/WqCcXOm6SWsmF4z9EkO/L9KR6atlNcvcYm0+4h8zp0U1rxBfWV9ena4sLuPy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vNRl+H+GnPjj8Ug61UDaxeS3l47TYffysPSghlfl61sgTJwTy1loWzzJuaDZSJDuMkVv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lmkIVQPU1qykAIpAbqavP2aaYJp31O6XEFsfKW7morolneQfZ7wPDY2ah9WuhzN68xHX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20UrT3cj3c+7KGOFHvRXEetpNqE0ynxLg+VD2jH96pt7cMzFEJeVupJqoj/aNxFL92+H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5t7m/W0vg8887fN15KrLfdkxw+eZurelEw3Q063dLUkXTjzy9wPQUF54s4hSOzGlaUVS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vXP/ABHlkwcsxoczkBW5vNV1s+FmGjw3/jw/FyoXWAthivqKCviMQKqjeRjuafMbPTII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9jVftPiIbqSWdcFc7MOlTRwy3rg7nJ2oJ7m6fUZc3PnlPR60uGgs1IRueTG5Hah57lbW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esrb4gszDINS3RJtFBgs0meYneirKH4iYcwxWJNPmgYPbjK9wamF14T8gAV8b09+l9ez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QQO9Jru2mNykkIIzREczSTcqYwO57VPNdxx+ZiSV2HvSTRe2pvgJPDuf8xRsfWhxN40h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EmoXuFI5z07VLBcPbTmG8QnGwNVAt74rzF1RuQHanljpUV3HFc3A8JQN16ZpnY3EfwWX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vEOsPcyCKA8kS+m2aCOa8dDNAHZYGOMjtS1kZGw3mTs3rUcbkNvuO4NG2UD3UhSIEp+L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VF5x1x6VaOE7a0vLlbdphBzbM1BaQLYK1vDgTHbL96V3KS2V6wB5ZVOfKaDvOqcGafd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XJkPXPrmuK67piaXrElpcyFgPxd6tXDX2j3djB4F6njIBgHoQarHE10dSnkvZTmSQ7Cs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6S3uhbz/AH8DHAx1GfSjL62hs5JTE3OQNmNKtKAi1K38eMnzDANMdffk8RRtzHFaZS3e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c7Fj670dxTL4urXEjbZiX+VQtAE4S0+fc5kYD9ai4nkzdehaJM/pVBWncP6jq+myy6fb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2+lVq5UorxTKyyKcYI3ro/2bfaR+wbRNK1CFTZltpFG4z6+tW/7R+D9I1vh6XXtJdPGV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XK53G9+nWYTLHcvb57TIcEdc04+KKKsNyvlI2YUsiXmnVfend7Ar24DDzAbV0ci65R4P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FaPyS4aEY23FaJO9s5RhlO6noaOt9NGoENpT/f8AeFjg/l60EGmErqlqpPL94u/519N6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jcJIygK2DkiuL3mhWOl8MxXGppIuts3MqKRyqvv70m0nVrzTrtbq0laKVTn2PsfWufJh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s9Es2MXxE5znYD0qHVhD4EpcAr9KoHBX2lQ6rElrelLW6Axj8Ln2q1X138Xyovy9a8+U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ye005hO10srRKrZCMdjRp1m4iuY4pFjEZ6yK2wFSxuOdonXIxuB6UJLCHt5leLCtsgxv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e1w68ysOvrXL+ItFlspWnsvOkhzjO4qzWTzwXSQ3Mv8AhC3m5j8lLeKNRbUtah0vRE5l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KTe9tXWgXDdhJqcq2cKN4p3lk7IP711/hfRYbQRwQxgJGMknufU0r4P0kaZbrbryvM3m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rZ277gO4yx9BXbH8vPlfgDqKLI5SHCqvzMe9cY+1LjS10hHsLCTxbtwQ3ogpp9q3H6aD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sgIBH4Pevm25uZbu5eWZ2klkbJYnJJrWOHld1nLPU1F9sOL9RjsDaSTs0Mg6ncqD6V1z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dNlR3Iy4z5s+9cAMRVIlG/lGcUbpV5daZdLcWczRyLvkHauueHlGMM/GvpaOLqzDc14I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Dwtx+upmO11BlhuTgcw2Vq6DF94Iwu6DfOa89ws9vRM5fTMaLGM4y3c1iQ8+CR+VSuuW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HmQBiAKKwkR5lAGT6UVMiqmDjHetjyxBih8x70FJNlSXoI5XBOFGFFaxS8gYsc56Co1P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Kdah0OxkuJmHOB5F9TWPbXov4+4pXR7I21t576ccqqNyM1UrGGXh/TTJMvPqt7vjqVB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W7jWtUuUmmjyYoG657HFWPSrGTVNZkv7oE8hyoPQV7OHHw7ePly8/wChZbaVLawLcXmf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+oR6Vpcl1cMV5eg9T6U1vblbieRpNoIBk74AqiXWtwaxdzw3drz2MR2LH0717vPxx/l5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Le3MmsakCxduWCI9z2xVp4d0a6Jku3dkkUc7ODgR+1FWOjQajqUd1aTpLEihYYAMeH6s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Vj5beIc1zMfxeorzXKx2kgHS9aQeCusRDlzhZcbH60+ZFjje/kKXEsh+5VNx7UqK2d67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Xm7Mfb3pfpzX2lwHULdz8M0m0D7g/T0rnWocXVr8FbO8o8XUbnsR8oNVnUdHlhvbe1sn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5R9asNvrHxVxPJyYvOUeFG+2Ce/vW80E2m2ng2v3+r3nzP3QGp69r7c9ulC3Tx3iKs0Z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bQt4h88rnCkDYVfNT0qAW66PaBZr2TDXEx6J+dV270+S2mn+GJuIYF3OOnrirssX1Vik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yYz9DRPgZXpg+1QSQnHmYfnXgewwguSMAnP1ooSRnY+U1X0E8T8ykMvcGiRdgAho2X3G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Ng+4oVEXm6MV9aBjm5m6kk9wcVPbXLxMQrkb9Dvms1qCVvVB8OOMZHtvXhNztuMNUzGO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XYioG+YYDY/1VlU63JQgMuR7Gp/iwoykg+nehGJ5fIAfQGo4xkksnK1XdPGGcN+PEHmy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cgFIOaIjDxqcfiHUUVAIyuUf8u9amSWDrvTbe4ycKD6r1pPeaTLDCPAHOqknPemKsUIP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GGGO5qXGZLMrip65Dcrghh2NZmTuQCPbrVtntILrPioD6MOtKLvRpYwWtn51/dPWuOXF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rk1svzQkD1270BIsqsAQPqKsEkTRtyyryP7ioPBDN5gCK5+nX2WRTNgHmUrnG9FrKpGM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6MjDmU7ZHUUALRo2GGLp2I2Ip1VMUII/niphO6EGJyAO1CIrBfIwqSNt91APc1A1tb9S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ONLvHs5jPZMjFvm5RufqKqivk7HG9Tox5gykhh3G1bx5MsXPPhxyNdM0mJONH1h5lSGW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DB/jk1b9CX4XWJ1UgxyHnUiqba6mc8lwgfIxzDZhTfTr3lcSRyYcdCa9fH9Tv9zx8n01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cLIXn2ZawCnM0SrKvthhv+mad6fxAj8q3ShT+8vT9KN162i1rhvUrONlcXFu8Ywe5U4r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WFxvb4Tgke2lDIdvSrzw3rSOyI2XVtmWqXeQtDK6kfKcEelQ291JZyCWJiMHtXbHO4XV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dFEEZvLMZgY5ZR+GqzGQc1ZdB4k8eKOO5dZEkGCcfzoXiXRjYObi181rJuCPw+1e7DPf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b1oBlsivSscD+dYXGOua6sth5HqAXkz3xRD9yg8w9anZgAS3QDNBaWeYyyYyWbFc+S3c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VBtxJgtvjNS21oXtzMCFAyaGZnH3XPhO6+9Or1kg0uIxEEsAD9a7SyXtzu/gjGSdjkt2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uyeLtjHpQsZ5p3zgcq429ay0jRqoU4Y7mp5LpKzK10zSKyLv8u+KHkI59twOlbluWHOf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UtGHI5c0DMdqLkkHcUFKck1y5L03Az9K0iy83IN62lo3Qoed3mOMIC5zXjvd06fDzxPd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2PT1orTr65sLW4toQeS6UKzdyKjljXwRKeYTSMduxWj7W6hM0UhXkW3jOAe7Vue9s2Ma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nkIkcQ8Rm6c3elUjL4jKpBINO4IUg4bur6YZmuHEcefrkmq5YqZJ2k9Tily+CRITg0Ta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7VFJHuSK1T0q+hYp4oNWtedMLOoqs3ls8MhSRSGFGW07QTBgTjvTyVYdQtxkeYDrSkVW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HQ9xV24W43lsEW31DM9p0DjcrVT1CzNoHVt89DSyJ3iOV/MVnPHynay69O4XVzZ6pYPL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QdwPpVdmgddnQqfcVz20ufDlDwTPbTDoVOKeDibVhEEldLhR3ZQT+teW8Nnp1mc+Vkj8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QSXU6YBKFvMajt+IZpcpPbqc9e1Tx61bjZwUIrHjYu41aFn1AbERxDIpi87NGGBwaii1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1qSVopEHgurD2NYyjeNbmVpowTjahLlsFT6GpLd2QGo5vMh23rm6pWIIIx1qDzQN4kZI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9q2UggigcaNxDLaushkZS2xH4WPvXQ9K1y2u28OQrFMRkKWBDD1Brjs8eYGRR3ziotO1e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FndG/p6Vyz4pm3hyXF36wXNwznoBtUN0SZTVI4Y4xUxMDlowPOJHyy/T1FW22vIb1PEg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RXjz48sPb1Y5zL0lJATO+TXlzgVhtyMVINmG2wrm2jfqAOvSmNyxUJGOgFBqOa5QAd80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cDL9dq3IHasLuTWwAzUHoxknPQVhXCXkbH8O9SLsp96r+rXZj1DlU4CJvW+L922c+5oL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klIx/GlsKjrneoZWaRzIertmpYz610t32smpqGEOMEtjCjNZi3YsRu25rTICKvc7n6Vs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nY1gxhwQAAx2wTtWQcL9a8T2xk9AR1qAdgQ/LscHHvWpJUEkbjaiH8w8/mHY9Dmh3GDh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LjpUgPLkgfLt9TWhPMw5jkjrUiDlAGCQNzVQxs7xraAl88sY6H1oDiSynv4YblneWKLz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Ql3igyT+Nz7dqYWs7Rvg7oRuD0NdMOW4OXJxTNVDaX9nHC7s+VQzzEdCzfKgphw9NqD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pzyuNsMeiirvpksEwKsEA/DGw6VJNaWpWSPwVCyHzADGa+hhnjyTcfPzwuF1VEl+0i0G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eTnK8yt71YNO4qsL9QIJ4Jm7qjjP6GoZ+A9Cmzm1KE90c1X7v7IrOZmNheTRSE5Abet6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cLvIi8wGTkYNJ5tGtZyzxFQDQk2j3HD+gx2kQlebAQOxJGT1NKIby7B5o1EiB/DVgeUn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cuj3K25jilLIewNaMs9tarbT2xMXfI61pouuy3NzFFEjtz5IDDOVHfNP9TvGkZIxC3Tt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uuWka3TNFHJGnUEjofap9NkljgjM45WkHkJ6PTPjG+S91C20/SgE8Ic0zAYyfQ0BFdw6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5fTHpXj5brLeL0cfc7UzW2hn1gpexzWl2ThZUOQfSmV893ZWUVsqi/jx96Sd6fGFCype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x9aQ3uirHqxlhuJoJJG5vVWrvxc8z6vtyz4/HuNtJitIYGu4S1q52CSHA5qiVJrq4C6v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pXtdn3W1vbNprZf+dGd8+tS2sb2OnF9MufFaUeSGY9BXdzaTq80vJpVxFPbp5WgfrWmo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TY3kwySg6VmzW289xeWTWc8e5ZThSar2r30t3O/OUmiJ8pxuBVAF7cXMi/4p0nVflfua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nsamuAAoWNuXHUUNzlWyOtVE9xhZOX164qS3kMfMT/l9q1iUXAw58x7Vu68jrDy/dnqa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JbdhzynH5Vdtd1GDTdMh0jTnDFAPEZehPekUXg6PbBLZvEvJV8z9o19B70pmkaR+SEFp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Nw7xqAJv4VDcJ4GIoss7bu9QNN8O5jtDzTN88lEC6MiJC5UkdWHeqBiRGCsfXu1ByEAn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50XZdie1KFjMr4z171AKTnFXO4ka717QrcSMqiFEBHbaqnd2zW7JzEebcYNWuzRxxFpj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ABqdw1vqtzbTOXRJCvMfrTC9u47ezCW5Us6glh3HoKr+uy8+o3Dk+ZnbP1zRMMZlsLVh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injjUJiXOWY060940QquOYCl81mjRhovLIP0NRXEpgIwcEjBxWbNrLoym1JZn8GDOB8z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BGMHufSgYRJLcAQ7HvVh8RYIgJGHMB1qyaLdgZZUtD4JGdvm9TSi6keSYl9h2Fb39z48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4KeInOmaqC7S2niEdwIzgnan729u0Pj3ijxAMjPaooJWRDcXLcsCr5V7Cq1qupyXsxwS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4fFkWNj4bHpUMNp4vM4cFRuc9axZwiQc7HGP40dFp8kl1iEnwx8zHpQB2NjJe3PJECEz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t9JhW0slElwfmailUQW/3PKEXqANyaC4b099S1xTyEhWz+dANqGj3drBHdujKJPMCO1L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Q9z3ru/G9naaFocayIk16Y8rE3Tf1riRgeaQkIOcbnlGwqS7WzT1pZDlaWY4CjYUGbo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rc3UkKyRscq229CQ28k8gSIFiaqGy3vx1/bGKHMgYbD2o/iu0TxhNbzJKmPOqnJQ0PZw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YYZx29hWTMtu/Ig5pSfTNB0HT+E5tT+yrTp0JjlSSSTBHUUvPCY1Piu20+4l8MG2WRj3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Tr3QLfh/XIVtMJyC6iXY523HagNXtnGuLr9rfx29nHGIImfrIAOuKl2s18qJxlwLd6Gz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HVfrSbReJNS0eKS3gnY2so5WjbcYPpV/1riKXUITC19JIGG/hxdf1qj3OmQZJEdwT3Ow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lZv7ScPCb/MOfCLZGetGX9w7IzwoTGhwWxtUa20aP5LSaQ596PiuLiyXkOlAxMclJgcG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YOq8rAb0fw9YyPN8SZDEke4YdSfQVbLyWzh0N47vSrKO7nHOohXHIvvSaG48dI7eBeTO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2x+Nctv8x3zWXthKnPEoCilOrRiwuvu5OZj8w7VtY3zg5hb6xnoalWfyJUcjeU8pB61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b6nmSIbCTqR9aqsUi6hIEEaxyKP1oO8tpo5SHXHuOlSyZdVZbj3H0RpGpQ30az28qSq4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b3HPNIFQHygVxLSdZutKkzbSsh7r+FqsC8RDVQikE3JOAnp9K4ZcVx9O+PJMvZ9fam91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7EdzVy4R0k6ZCzSRiS9n+Z+vL7VtwVwqtrbme5AN6y83TPIPT61cLOOK3Q8q+fuTWPGt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g8aQ5fGa5z9pX2i2Wiia0SUtdspwF3I+tZ+037Q4eH7JrOxmV9QlXGOye5r5m1CS7v8A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rZyd812xx245ZaHXdzNr1zK0sjNcHLAncGtNO014mM9yuFToKfaXaxaJYOZeVr2UdD+G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Ev4g3ytXeRy2IVEuFMkBC47ZqSORQjRunLIN9+9QQRIGZGBic9j0/Kp5oSU5HGSPlag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49KunC3HV3pXJbXJaa0B7ncVSwzwKAwyDsWotIOdAwxynvSyWdpLZen0HpGu2usQB7OR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TAjwQWkbzmvnKxvrvSLtZ7GZopFPUHr9a6doXHMWpRRxapyw3PQOPlb+1cMuOzuPRhyS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cil9zeNy8vQ5zmpYjzw8wZSpGcild6yqWckci9Sa4u0bXepR2Ns9xPJyqgzuetc1vdUT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IbchO4pbxvxIb65a1gf7pTg46GqjC8kEyzW8hjlXoRXTHjtm3LPkm9LLNbLYs3gFopgfI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9xRJDCLXVkZMjHip/Wqhba1HfqsOoAQz9BKB5W+tHxWksBUunjQHoAdvyNdcOXw6zcsu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+1wY9O0rnMDEPJIv4x9aVQQ/H3C2sMeLSEjn23kf0pkkMlvGzWmeRh5o22yP6Gi9DNsZ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SNvn1HrXW57c/HR9LpaWkVtBFzLqku4Ef4B71uL+W38bS7pgGJHiTR7gD3ouxm8D4q4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RcfKPWmAsDbWS6RZ/fX14ea5mIzyjvUmX5XTMGnx311Ba2w5dKtlDuw6O39amuXt724a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gB/mN6UBdWstpcXGncPSuUSPNy7t5R64PY1FpV5DqcltDeOltp1qvMYgf81h/Opo231G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wmOWQ4hVRggDoaWRavc6RMsGqIvO6YWcbsv1FXH4w3FvcancgwWUY5LeM9W/81UbxfFR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yxoOoFRRCgLaqtmeeW5PmmU5z+dQGzgctp6uwgALSsvVj6UEtlPpUyi3lIYjmeJvlP8A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0Fqqw3Lt5lPX9fSp79Nf1PVWSMZDcy1KGSZSJFrXdhkdq2UAjIH1rxPUnt4I5IioOCK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dKh5/CIC8wPWizdHC86Z9SKBZJGpw3h8p/07VpyhSSebPvThTHKScBTQd7CSSQc/Sou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5ohrwNscUqKyIwKtt6Vnnb5j1qKYxyqSd6mPh8vMc+4pbHPHjfY1MlxGchmqKYRskfnA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jdedCfbIpWso5vK2RUwcNnmqWro0gkH7+fpUrYC80RBP6UqtW5ZMKSKYjlI3FJUsTx3n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eIzEdD70EIlPy/pUiwg7Y3HatTKs6MZ4ILlcSqrUrudCAJa1cAH8LdKIiUhtnKn3ouKV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mXtZlcfSs3FpLAcSpynsexod0BHy7+1XgqkiYPQ9R2pTdaHE0hkhPhn0Hyn8q5ZcX4dc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hgZFeMY5sqfqDTaewnhDeJHlR+JelBtHkYKg/SuNlnt3mUvoNN4KBeYFc9yKkhBiKlCJ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LysvOo7GtDB94rxkrj8NSK3jbMnylRnbIo4Z5QRt9KESYqh5h9a1inUqQjdT0JqoaQ3s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Wn6rgjwp+R/QnGaqniOBlkwPUV5mWRfKd/rWsc8sPTOXHjl7JuK/sxh1Se4u9JmFvcSM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8HtXHOKuGdV0FymoWckak4WTGUb6EbV9D6Vd3FszHn50H4W6GnS3tjfwtb38Scj7Mki8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1k8nJ9LP8L5DsbiS2lB35fSuhaHrqXVqLS85WhIxk9qv/FX2Q6ZqQe40Kb4OU7iP5oz9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63wtcEX9pIIc/wCam6H8693D9Rj6eLk4coP1/RzZN4sJ5rZtwR2pOq77CrLoOrxXNq1n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29qXarp72TeIgJhbofSvp4Z7eazRaYjKrDsRg1mzhjtgqnPKDkmtobC+1a6gs9MhlluJ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3QPsJ4mv4FkuntrPmXpK2SPyFZy5cJn2vjbHJCUeZCSOu5ra6ZU5FDFlzkgGu/aP/wCn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aPb91t1OT+Zq7Wv2JcGon3lpPI2OrTH+lTL6vEnFXyNHHHnxIWY+J2btWZAwnYlcDYCv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be3+Nt37FZc4/UVU9c/9PcjZfSdXVsdEnjx/EVzx+ox9NXCvnacgyYHRRWv4a6HxD9kv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riEHJkgPP/CqHd2s9vI0c0TxuOqspBr0Y8mOXqseNgGbpQjneiZ9tj1oSQ1z5KsiJl5g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2JCsMH3FDR5M49AN6LwCQkrYVRtXmn5bprbXEd3cQluVI4I8798UDLzcpdvKJCTgelDl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BlWJGwBGMDFa2NtUvmksIbZT91ETy/U1Bbr4aADrWpdZWZO43qUfN7VPkSEldu9R4wci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bVG6MsYkPQnGK62sRq24oqwumt5F7r6UMR5M14Hain90sVzGHK8y4/MUnuNPQoXgYMvt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E+U9RW17byovxNmSR+JR0NXYTSWzK2T0FRLI8Z8jEUc92JY18ReQ5qGSJHGY2GaxcfmL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oatvi0b5ohUIt2zlhsK1ZW/dOKzbl8monMsB/Cwo7RZ449QjCuwDZGDScg+hrMblJFdc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NNTrtfjsxxWj1HbTeNBHIfxKDW7da8Fmrp65dtYm2YehqShlOJyPUVMDUVsagmgjl+YY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oZLZ+aNjtuGFWfQOJhbjmv/ABecEDxYzvj3HekecsAajliDKeU4NLqzVJ13HWuH9d/a9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bDqOo+lPepONxXNvsrv5rLW47ZHgh55A3PKNvTGfzq66682na7cXFsYzbToJ5IFz8xOG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TW8Xfj5bbqnVntMSR0FZkfLHahrG6iuIDLEwO+CO4Poa25uavHZZ09M7bq22O9bAntWi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3rKpQTyn2qkalObq+uuTmwX5RkY6dat2rzG1sHZMlzsMVU7oEzvKO6KB9a6cfzWaGHzb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AnG/8K0C8q7dR1qb5Yy3c+UVpUyP4hL9ug+lSA5+tQJ8oAqVWO4IHsaCcEnp9KzkBs9c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9akT5d+3aoNmYZPX3zWpQHIB3O5B6GtSc9D9a2BUjzdzQBsnISxyRnJ9RU8L787NgYyT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ID9mA3ApfdRsvNEBu3XHcdzV2NrTLq05x94cjfoKJQj6E9PSoo1Cx+TlJGBsOq1MgBBC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A8+eh6AU1GppGqJPugwOYdc0qXbB6cvTHQ0NcuTKFOwHmarhlcbuJljMpqrhCUdwA4O2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zA9hVP0+68MhJBlCdyNj+RqzWV2I8FW54z37j619Di+omfV9vBy8Fw7npYJOSSLw5kDo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hJ4o3m0w/duoRkH/AC0zlsDuTV3tZEmjDEjHrUVzIwfI+XtXpsledRuFrLwLeW9liMck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0preXMGk6RdardYwg5YwfxN2xR+oWS3Cl45PCYdQOhqhfaLcT3mo2OlKjx2MC87EjAdv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utYzd0qxllhsbi9YZu7xiFPpmkyZiJeBz9weRCPxyHrTKfUfFnPhgNApEUY9/UVDcWot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CsSjfMjdzXil+b8u9/g207UYbwta3IC3C+U+jH2ok2bLbSPOpa1DcoPdfp7VXrK0M08c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WkP9qs0eqRG5k06eQHwiAG7ZPrXLOd/b7dMMuu1dbhy7srhbi0uS9q55iH8wIpNqM8N3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RDyxyp0NdOgt5bOM4Qy2z/PEdxj2qtcRaHJFDJe6S7T23UwMMlD7V34Pqu/DNy5OL5xV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1RhcJjzFutVnyjJHk9qklYyzuxDxyZ3BqCdyfKycy9yK93tx9NJlLKQV/MUJyEb0euIo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8PGy7jqTWkQRZXLj5uwp3oFv+1b6K1f5m3OKWrbmXBXfHYU606WPTQjxZ+LO7P8Auj0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2sO7qcM3oKDV8obWzBJP+ZJ61bILTStc0uSOKf4TVQ3NI8h2kX2pBN4Fu3wtgeaNdnl/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0S3j5YxuepoFT94uTgZ3NNL9VMOO4pURgAmoCpbiVoDbLIWgDZG2M1q4WKJRsfpUkXLI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HdIPKiHmbvQBT8zyZNdH4bthccdaJCUyTEGI+i1S7cRmLleBywPzAdTXZtF0yLT9YsOJ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UAsSMs3LjlAoOKavbST8Q30USMP8Q+2PlHMetWuW0hsuHrfw54pcNuyHeotS1a0a+upr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zjzEE560C5jwWtx5T1U0Gq5ZS5bCClr+JfXHJCuVB60VNFNeFYrbZe6d6PgiSwgCgefv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TyhlYdfeld/PLI55m8pqfWL15HCBvKKEhk5xy8vN7UGLaJ5ThVJx6VaY9Gurewiu7q1I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7gK50bT9Xh/bMDPa9WUdc+9e+0HiuK6vJbbRw0eng+VT398VPlSLUL2JIRFJ94T1XPSl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/INyjdR/eh4wbibLtgZ3PpTu10vx3V1+7hUdT1NVC/SbKW9uwASkanzMegFOtSvYo5Eg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egnuuUzWgcIhOA47U3W0s7PR1iCeNPL5g/vQMOCr/TItXWXWYfFgxgL2B9TVy1aGw0KJ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bKwqc5+lcmusosdvAMzMdz6U8tbJ3SONmZ2x0zsKzcd3ay6NtX1G84svB4XM8pHKa21L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3k5rxh95J/Sqqt1qHD18Z7dioOQcHYiihq82ssIkyrHdjV1+Df5I4LZ7u6+GIy+cZpyl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5Ts7/wBqlKpExhsQWb8cnc0+0/QZLqwkmUrGqDLyucKPaqiq8jKwt7Yc07dW9KDuXjsy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/and81rYWchjbmlbYydz9Paqazs7nGck0BTzlyOdulWPRtbu7W28G5PjW/4Y5NwKVW9h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lbdIvT3NbRhnbxZdiTlVoL3pE+v62siaVptiqIN35QMfrUeocNcQRRtLd3NrCANwDVf0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gmZJXGAmdj9azf8AEt/qX+eSwPuaxlMt9N43HXYOWS/jLiO6LEfunFQ2sF5PJ4t/LKqD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p1cFY4x9VzWt9qMxBiufPETnmI3Fam/lioJLqSaaQM3ifhGewqBmmswCcvCT1HY1NPGk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LWIBLKwidMljy4xsaoinie+VWUl+wIG9a/DiwQOw5puy9hVjOmxacCLG58eVVBeEdVPf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kRlZWOHjk65oFkF+6yByeWT94U8XVvHtwk4GSPm7Gk91aRmNpIj035e9C2IleUIilgex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viOsePMflrZuezdDCQJUIYOvY1o0qWjhYWDv+MjqPpR4mjmRSABkYzjY/WiOlfZ79p3h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df8A71PftF4+s9F0vl06aOe6nXKcjZGPWuJSJGoMcRDN+6KV3MIdiHBDD1rNwlbmdgDV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5lMkshySTTDh+4nEnMo5o03Jxkj6UNFZMZPOAE7saZGQwQ+FaAp/qHetTpj211SSW4Ju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ShblOZXJkX0+Yf3qa2uQ0pWT7qXpnGzfWtpbdTKHTEU/bHytVG1vdtyiC7j51OyuKJWd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R2qAl4VDScqykbjtUIlnikLqebPVD/SiHiqpQNH50I6GowGgYvB8vdD0oSzuOYl7YgP+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mjbmDJKO1FRFkuPMgww6oetRMWz3zWZbZioZgVHUMKzDcm2mX4pedOzVUPNC4wvNJKwT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0ovi7i/4qzWGwO0g8zdMe1VfVGFw4kUDlxsRS9nEflG47isXCW7bmdk0ElHPknqe9Rcz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3jOPY1m2i8WXlYbVWWsZDLuOYU10jV7nTCAh8a3PzRMf5UJcWLRnng39RQ6t5sN5WqWS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aTqlrqUf+FkGQPNC2zCpLmxgkUyQkeIOo6MK5qOaOVZY3McqnKupq0aTxP4hSHVMK/Rb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ju8PTtM8c+svaw2urXFnJCl2XaKM7SL8wHv61aLHXDHbyPaMrPcNyrKWyarUsiSw+f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9xZsZbVx4ZOcDoa6YckzYz47ivVozXL/ALFsJCI3JkvLn19QKM+EstQugtsVh02wUh5+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9TiaJ4gxglcYYA4z9DT1JPjorfS4vuNLhHPcNnBfviujmPg1CUwJcXcUlxpEchEMjbZG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uoYEjHywqNwK2NzFqi/ETEW+g2eyR9PFI/pQkvPFENRhRbe3kbIixsV9cUqxNfTeDaKk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SC8syZY4IV+/zzO/7vtRovlmubiVI+WfGI1fsPX61beBuGm1N+a5DfDg5mfpzf6Qf51x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SS53UDJ4nOBtgdaljPPu23tWgmVwAetScu4ZCcdxXmehiUgbsCB9Kxzoyjlbcd6JjJGM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cZVQG9qAfAbBBH0rbY7E1CRyvhxW5hLqTG2faoN/ARuoBzUU9llPJtWpMy5GDWEvuVuV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wTnetTbqdxtTESwy9MZqF0wdqjWwyQEdGrZS6nbfHUVISB6q1e5Gbc9fWs2NbEROGxyn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MSBW+lKQpXcjIomKRgvlORTRTPLZHkIFTJIcdmoCG9I2c7ehokSI48v8KMilkXPm2qRV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fqPQ1OnI3ynlPoaoLhYdNwaKjY75INKhIY2xjPvRcUoI26+lWZJobhJOq0uudHgkJZPI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J/bBqUtkVqyX2S2elZuNLlj6pzD99N/1FK5YvCyGySO9Xnscb+1C3NhDcqS6AN6jrXLL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7UmZPEjGBn370F4ThvIQcVaZ9EkAzCyuo6Y2NLp7UQnEikHvmuNxuPt3xzmXosjuWgB8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nt7l/u2Ab9KldkHV1/Wll41nnmMio3cg4pO1NrZuXyls/wA6KU82y7/WqVd65b2YB+IW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20KDw4zI3odqt4sr6jP6mM910mzmmgPkcrt0ztRJvkmjMN9Es0bDDZXIP1FcfuvtFvpB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9KrjjLW5wwF34YPZFArphw8kc8uXjvt03Wfs60bVOa40h/gbg74TdCfcdqp9/ouqaMrW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WdBzJ/t+ddC4F0y4stDhuNRkmnvJ15253OFB6Cm/xZd2jlQFO3N3r2cX1HJx9Xt4+Thw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Y6VBcahkodRyCgbr4ftX0BFsTjpXyfxlfR8Papp17o7/AA2oFy48M4GB6iu6fZnx7b8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xAeNDnr/AKl9q9m7yT9R5bPG+K+XGDEcdqDjepvEBUg96XSv4TkHp2rCmQfatg1K1ufe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5jmq9xHwjoWvwMmp6bbysf+YFww/MU5WYHvW8k/OiqQo5e4HWnofOXG3/AKfp5Hkn4Vu1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oG/vXE+KOCuIeGpCNZ0q6tkHSQplD/8AaG1ffVmcPzg4IO1T6hHHeRGO4ijljYYKuoIP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+btlCxctg+vSiggNs3MhMrNt7CvvaLhTQbTnNtpFjGzHJ5YFwf4Vibh3QrleS50iwb/q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tJcXwTys5CyEAIKgZCF5yMCvuDUfsf4M1guJdKitnIJ54GKf7Vznif8A9O1pcRH9hao8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oq/qQ8Xy/bDJZz3NFZAzgdavnEv2UcS8NRStc2D3ECjaW384+vrVBSKQTSBgwYdiOlbx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DWZHMhRTsqCtrZ1U87JzjHStZzhScY5t66Y3tmhJJSJ0VdweoqcdM0PbqZJjJ2GwognD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mGwMU10u4+HYqwDRN1BpXACd+1FL5VNdIjfW9MEyfE2g8vdR/Sq0ylTjfNW7Tbrwm5ZN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tHQf4m0GUIyRWbhv0syVhedV3Y79qlRneVVU/WtHyWOB0rRSRkjOfWuOW5em4l8chmGB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5S2elRsmAPemXDemnUNWhiIzGp5n+grFys9rJs5gWS1tYTINyoJHpRisHQMpzTTVrIeH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NzR9O4rx+XldvT4+KSTaVG98VKDQxlVwD3B6UQeualWN81hjmowcV7mqK1bZwc1nNayH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lXItdQglYkAMMkV0Xi/UbO30iC4EzDUIY28CM7c6yHOffBrlx3FWG8uI9R4UtGZ83lk5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5VL2fyY8P8QM/JuwnZh4q5wGXG7fljtV1ha4kQPHEzIehAyDXGTJJAySQkqy9CKteicX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1UdwvMGOMfl61x5eHy7jtx8vj1XQVacYzE4/KjLdmL/eIRjtilOjcRm9CRzgxTkbA9H9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T57h9yg2+teLLGy6r0zKWbgPiGRXtgU6r1HuaR3kJW3GCCyEc3vTFH8S3SG4PM4QO7f6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hGcMhOcirOulAcoyM9O1ZfchcYCbfU1KOURlu6jmGPehycY2zncn3rQmiOM56CtsZby1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VwDnGMb0GDkYB3PU1urHkP8AGowck52zvWUYHYdPeg3GdsHbvWN3dd9hXicn61gHbAOC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tmtYJA9zJIRlMcq/TvUMjlYyRnmI5RUtuBGiheg2qKlmt8ASwDmXGDjritYmBG2NvSpo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rMsKP96gCuvmOKDQtg4JBC7n2qEnnyxz5uv0rdyWjBOCz9a1zk7Ej0oJIj5c5zmjoJXi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PKvL2PT0qWLy79xtg0D6K7ZrR445fCbGGz0P0PY0Xb6iqr4cwZVRRu3Wq1cuVEMQOObd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HvF8TxG5IwTuBXp4vqcsesnl5fp5l3itCKkkYZDzKwzQ+qafbalZtBcx9QQGHUfnSZLy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VUwqqO9P7C4ivFXlIWQqGKdxX0McseSdPDljcLquMcT8KXehziSANJagcsLKM4Y9S1J4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yCLEaqOskh6mvoGdUYtHKoeMjBBrnnEPA0a3KXWk5EcZLeB2ye9efl4ddxrHJW7SJbGx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idSXNJ4UUIYr9cyYN1dOOx7LR2qXsttf+GhZLazXMmPxOe1Tw2cOpAKrCK4kK3FzGdyV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12y76hjw/rjWJjt75mlt5F8QMRvEvbPtVjawL3C3Fi4MbLzNg+Vh6VSRG9zIY5o/Dmu2y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gjvpOHxaW8SmWOXLPF3RfUVx5ZMup7awuuyfijhaHVLea50uMR3qA88B2z9K5JJDJBc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yMOlfQd/dWl1Yi+sZR4gHlZeoPoa5/xHDb8QDPhrBfqMcwGA9d/pubPj+3P0nJhMu458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9bLE8WwBcudsVJdWM1rc+DcRlXX260ZCeWHl7+tfUxu+4816R26eDHyIPMepNB3ErK/h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raK1PxOqxSLGU5oUx/mn+1V6+nElxJJyqrMegGMe1VEfi/CDJYlyOtb2L/EyqiuEY7E+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RRQaKxj5R5pW60D/AFrh82fgC+vFTnXmVEXmOPrSu5TToUEfhTP7nY0ZHq92+j+Bccrc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6+lByXN9d4DcoAHVVAoI4/Abyw2Mn/2mNMLb4yNeaHTYAP3nA/rSR2cycolf3OaJsrGe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qC7aFfzpzSapJYxWEQy0aIpZz6DFK9TvzfSNuY7VSTHFzeVRSIokMDLCrAj171iN1u4h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N2xjmbyE27HG9SQMYxzIS8foNyKI1eRRbLblMEDIpbYpOkTSRggKetA6RioSTBSX8JFF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ENzjysflY+9L4bj4yLBkVZl6KejVLbXCyKYZlwy+uxFAgvLW4hvGgmjZZQcYpzZxQ6ba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vZzCJF+PhE8B2WTHmSq5xDFP8SXJ57Y/Iy9KoElvHnuTJ8npip8QXY+8PJN69mpaSWIVR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yK7EyE8zN2HtUBsWkWhtYFRiZM5f3obWtT5B8HaDcbFgKia9ktpWjt2+76ZqR0t0dJ88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lhe1VVlQ87jO9GWd3cWropBdD0U0xtbdrqQy3PmPbPajI7eGFgTjJ2BPag10m3juLgmM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v3ljLwwyfVhtS+/sb3TJRewNkZzlfSpLG9/ajkFAkvV2HTFRWIGmu82065Xu5FGWtpGi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Iep/2rEkisTb22fDPzH1om3jMg8G2BBHzydhVRPp8cEl6trG2AN5ZfQCitf1sTxLa2+Y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7mleo3SWqGKIgR/iI6yH39qCto3vZgzAkHoB39qE7LbwyXMoVY2ffYYoyx0+OxYTX6ff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fyT2uiQk+Gsl+wwi4yI/96RNz+MZrg89y5yF/d+tIVi+tZFuElmYOzbqg7fWtJitoA83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sBHKGfLzscDvis8S6Bf2ypcyxHwyM59KWyElqvPI00vMxyTTCBFCKScmlqZL4H50fFIF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ajpoElszGQC7dKWo4kVmXcL1NXDgfSE1u8RPEUYI5sntUt12Sbc+mhns7loyG23xTa0l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7qT/ACrt/Fv2eW1zZKbIKJlGMgbn61xHibQrrRr3kkUo/UN0zWceSW6buFnYSdJ4JedS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skGqwcsuI7hekvr/ANQ/rUMOrCRRDfKCRsJO/wCdZWxLzq0LYU/iHStsJdK0yecyRSSc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aTMlsZYbeQHJwX9T6UVLq6wQ/A258mfO2Mcx9qGi8LlZSux35+/50Cl+eKTJBDCi4bxW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8eMh48hlPTP9KkstHN0Gm8RVhX5idjQYFtOt148UhABySTUkupR3MhWTykfix1qO5vkD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epoa4hEi86Df1FUMXQleVgeUjatFhuooyUQywjcgdqAsr5redRcgug2wfSrtwvaX+oXc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vMxb5R7fWiENvHa3cRYn70d/xD8qysPhQtJO2UQ7GmnEFxYXMyslg1pdocO8ZwGPrigh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WkVhyt5v6UALBJlyxMkZ/EOorTkMQBb72Hsw6rVjfQGuLT47QmEkI+eHPmWlslsY4+fd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xpMwdWK4/Gvb61LPPErKjMd+j9qmVxHG6QIqu3YjY0tZ85SReVu4PQ0U4hvHhKrcHxIT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jt/GVw0R7ZyKQq7Qj7oll7oa3SXlQsgPI3WM+tBLK3hJmBiQ24Q9qH51lQ4OJB1U/wBK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II/Aa0aVJx5gEk9RtRG5GRnO9EWV2YHxIuVNCK7KQsi59GFYkmjU7kn6VFWSKVZlLREE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Mgcr0it79YT5OZad2l5FcqDzYYVULpY5LZuWQZQ9615Qw8hyPSnMyqy8rjINK5rNoyWh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VLrTXPgNzxH5on6VbdL1e2vl+58kn4oW6/lVI5lY4YcrVqQyOGVirDoynFc8uOZd/LeP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4HNB5HG+Olb6fJcqjwXTnl6Z9qrmncQyLyx3oz2Eo/rVihu45UDMwZSNmHSsTPLDrJu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tw9tFMeW0hAPIo2OPWpdU1P4s/EucWUHljT99qq9xI4gPwzMPUA9aecAaPPxZqcduUd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o9veumWeOOPnb1GJjbfFYeBeFpeIbo3F6xRchnx+EdgPeuy/caXapbWiBAowqitIILTQ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2wHUn1JpeZGQl5AZLiU4RPX/AGr879R9Tfqc9/4Y+pxcM45/LmKgZ2aiIXdTswxUPh8v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nlNIGGPN3qZZYxkK2fak/M49Qfatg5z0/SiGVzCJehGaCVprdyHwRW6Myrzbmo5JY5Ac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ICqDmo515zlogT9ai8IAgq2VNeZHj6McGoumvhAHK+U1p45j2fBxWxDYBBNaOARlt6Km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bZUE8vQ9qWSxkbxMR7VvFdMNpVP1FTSmaEjbqprblHbFArcdMN+VTiTmGVOCOoqCflbP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rQyTyc3KAaKQmQb4zWaoqG4f5c5opJgdmG9LVIU43BFEI/frmhoaWJ6Gto5d8HKkfpUC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hSMjrUQwiuscqvgj1o2NkbodqRIWByP4UVHKybjBFamRYbMMDmwT71gsrbZwffaoLa5B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5YAV0l2zYHbmAIAzik2tXMTwvHJylgO/WmV64hywyD/CqHxdeCUgg8rjowp7RTOInvEm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O/61ULm8uy/LMz/nVtklLkhyObvQlxaxTDzKK6YyRLbVQeUt3zUTgE+9OrrRsP4kZwPS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fMvf2rpHOoASvQ/rVy+zDQ217iOLxY+a1t8SzZ6H0H5mqXHhmCrksTX0R9mOhNovDsbS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GMDsKzndRcYt11yiHw1HKOgI7UiuHji5hI2QMb4704nnAH3gxnakeuvBbWU1045Qis3X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f2h6q0nFciI+FtwFGPU7n+dH8H8Tz6feQ3VtM0VzE2Qyn+fqKpGsNNNfzXMx5jKxbm/p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Q4Ir6HFl4TxrxZ/ddvufgbjK24o01WR1S9jA8WIH+I9qskjCRcMa+OOC+J5rC5hurOQw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favprg3iq14m08SQsFuowPGhzup9fpVzw13PSSrG+F716OQHpnNQPmowSpyCa5tDxKR0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l4mPRhmpEkB6H8jQN7aXCUXHOOh6UlSUqO9brN70DiZw+MADAxtQU1QrceprzSc1BiG6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daPhkjmRiJAMDv6+lKL4IiyK28gxylTke9IhqMljPzZ8vcUFvkwQQQCD2NULi77MuHuK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cY+ItwFb8x0NW+C9S4hWSMgqRR2nBGZmfOe1B8s8U/YFxFpSzS6LLBqcAGeQHklx9Dsf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2Ej2+o209rOoI8OVCpB/Ov0NmQBVIYHP8Kr3EvDek8Q2jW+r2UVwhGzMPMv0PWtzOxLN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Og6n3rUAcxrvP2g/YhdWcclzwzKbm2XLG2f5x9D3rh95ZzWlzJDcRPHKhwysMEV6OPKV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8pNFcuRgHPpQmObCj61LbygF+c4Qd/SurKeFevttTXSb9YJPBu15rdu/7tARr5AfXesS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xFzXVkMwndlHb3HtVeBIGKt2k3ywZhuMmE9PageINDMQF9Y4a1O7KOqf7VnOfMWX4ICc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lLGS7ZfNKcD6CqHZwNcXMcSDLOwArtunWqWlhBbpgBFGceteL6rk1hr8vRwY7y2V3lsW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RirxMu5GKQX9qDKdvevBjXrsVCeEsxx5T7VHHcvEfDnx7NTO7hwxwO9L54ubZhXaVysS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OaBy9ufLlo/T0qZJQy5Bpo2ndhymsKfKB6VGTtXo22x6VFTg1sjYyAetRZrYHeglqKRB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KJ0vVfhyiXaeNGuytndauUOrnUFs7e8uIfAVhIXAIL47EdM5qgugI260bZ3rWvICW8Mj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k1jlcXS1kYxmeT55WLAeg7VMkq8nK4BUjfNItPvjOkYZ2lGPLJjY+x96bWxDHLfIPM1e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DKZTcR39m0WGtfPGwBePuPpS9XDHYnrTVJ8uznbmOfyoO+S3kLSI6xzfXZvrVi1HGwwa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HpShtUt4SVnlRSOu9EwahbzHMc8TA7DDVfG/hnygsN+p7+1ahv40MbiNmZA45gdsHtU7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tMp2x61sBv8AwqIAByV2xsK28QBTuMj1qaGSeeXbomw+tEJ13qCABUG+/epgaETp0qZ8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UEHmb2rW5lJblHVtvyqaVu8bOnOgz6YrSJwzb7EbYNSwuUA5a2kRW8yjB9Kg9HjoOn1o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k+9Q26/Tb1re6bkj5Bszb1APkz3LOPxHA9hU13MHuBGDmOAcq/XvWsLiOJ3A3xhfrQ0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tUMrK68PJY80ajJB6E+hoq25UnkvrBSLySLkKE7AZztScsFRY+2eZjU8cpTPKdzuBW8O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czmqtOn6nDdEQSuPiVQFsdKLPiRtkYK1U1IuIJeVzFO23Ou2frTKy1aeC4livIStlDGu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8PPOTq+3z+XhuH9GnEPC9nrIE0a+FcK3PgbLIR61zWewvdLuvAuw0VzITPczL0RAdlBr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VO4xUOtaTZ6tbG3u1zkfMNjV5eCZ9z25zLTm+hzR37i7niCMB17svYUh1nUHeWd5AY7y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Dqfzpjx1pOoaQiRRBhZseZp07AdqqkEp1QeHKeSWUHlbqeQetfPnDcct5PR5SzUD215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QO3hxxA/P6mrHEdPu7GS7aRUkjOGQncNSiRhpgkmaPDovhWyenq1Va4nLgRoMAbsf3j6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efiZ69qL304QgckY5VON/wA6I4f0si4S81NClgg58ttz+1CaIbOG9zqasEC5A7E+9R67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S0Q4RPWvVJ46xx9OV77qTiviJ9VvV5AFt4hyxRjoB61XlQyvhup71tAglLHOAvUmpYQG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da2jM0bxWxCLhsdaHigS2i8e5PNKei+lNZjFaReGSZGPb92h7eJWV55/OV3C+lAMYZJI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2qOTVZEgEEKqIx3I3Na6nJNIwMg5UO4FAEZFBv8AEyEnGBn2plp9zdQI0oldSBlSDSyO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zlFIwnSgc2V/bawnhuFgvR1B2WT6ehoWWwaObzjlbOM9j9aV6lZmFVlj29cURYaqX5Yb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geBbdLQRX6q6MfKV+ZfpSnWIntosQHntj8rj+tMrnT1liEiMZIyMgg9KXRTvbkwzDnh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/OVbymm1tdJctFHdkow2EyjcfX1re80dQ/i2RLRfiQ9VpXM3I/LjpQWyedbV1hA54SMg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LwlrcB4W+aM9qR2Gp+CPDnXxYD1U9vpTiASY8aw5p4M7hRkp9RV2iHT9Htped7dmacHa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0DUb21kaIeBEvVn2rAiY3Jlt2EN2mCBn+VNJeJbi9t0s74iFl2LKMB/rWbv4amvlVnl8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oT94Bux+tBW3i+KEiHMCflprqJa+vDGi8kKbD396JtbeO1jJUAv/ADpEra2kUxlF+ZPm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YHkXv70m1CCeOQTwnlc7lR2FE6Rq0ktvJBIOTG7PS9+ln8i1nnBNu5zAv4z2FRI0Z+5t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2oaSaS5YRpkRA/rRHww8IEkqp796s6RNahTOYo2wq7u9TXN+I4jDb+VP4t7mgbi4W3h8N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tYQGciSRTv0B70pIhiilurlRyFsnb3qxc8Wl8kQCvdtseX8H096DutSj0+Ex2yhrtxjn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rAglrlup/dqSLaZ31mILjmjkNxcydCfwf716201y6on3tw5wT1xUthAy5itgZLmTZm64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nRLc3WDMfXtWOTkmE7aw47nUPC/BSW/h31zytMm/Ieg/3of7R+IbVbJrO1hVrlxyheoX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2MEtvZsrOBg47Vy9Z3uZzJvLPJvk9q44Y3kvlk755TjnjC8WS29pIzsDO46DtSuMPKCp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iyRm2gJaRv8ANl/oKmh0Sa4smg0+3Zh+J8dTXp282gMNukujvHZr4jYy2OtK9L1O80i8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2OKIia+0C++8jdCp3VhjNMtZudK1LTWukHgX4+ZANnqbNOg6D9qyfs9l1CNjOq7Efirm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rPeTEqhOI4h2FKLW1bw2mkyq/hHrVk4E1LTLfVFGrxZUkBXPRanjMe415XLqgJuEr0x+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Wl6+n3Wx8WMHBQ9DX0Fxbf6NZ8O3FxHPG8ckZVeQ9Sewr58udNnWEXHIwSQ+Xapx53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ji5tLTULc3Fg+SN3iPzJ/cUrSV7ZgJM4HcVG6TaWYnBKyMMmjLO7t71xHdERsfxEbGuj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lR1iUb5PytQ/x7xSCMgqEOAaL1P4m3kWNF8ODHlXsfehH8O4HK48w7jqKD00XjMWT5jv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KD0rcvJaYVl5kzsavnCHAkvE1hNqPlSKIZQE8pmPpQVrTLWC+w98p8JBk8uxP51ZNX1K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ltbSI4eGNvP9T60v1mKWE/DNF4LFuTlxjFV64efSdT57aQqV3DVUEftA3H3N2AJRsHNC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27EdDW2Y7+N2fCzdeb1qASzWzCO5BaPsTUU04f1G6sr1XtJjG+emdj9avp+E4ljYKgtN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iucC1eVPFs8yKNyB1FaxanPbyh0kdHX33Bqoa6xDLpkrQ6hA4bOzYoGQo8YEvnQ9HHUV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aWmtW0TFXAS6bY49/Wl2s8N3OmRJdQETafJ0kXdf1oK2YHhPPzB4uoYVA9x4hwzY32Iq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O69qgaFJQTCcOOqmorLHOBJ5W7OO9eCc8gWUEE9GFQIzI3KRn2NWW0jg0ywW7u15ncZS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P7kZwOp9aCNN5dRhvGZbuEKCdmXqKBurQxDnjPPEejCgGFbxu0bZU4qOsigeWGqZxHOM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brVTRuTcdaJtL+WBuuV7g0Dq4hSYZA5W9aDdXhOHGV9aJhuo7hcoeVvSticjDjIoASoY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eyf7o5TvG3Q1rNDy5aIn6U14T4fveKNXi0+wiLSMfO+NkXuTWcrjJbl6XHe+lo4E0u54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NU3ndh5YxX0Nw1BpmgaSbTTo8FCQ5I8zt3JqThjh/TuCeH47KzjHiYzI+PNK/cmlF4k1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OWh/fPt71+Z+o+r/wD0ZXHH9s/8vr8PF4zeXs1aZt55+Z3JwiDuewo3T7ORS1xckGUj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o4/H8R2zKAPKT/l+31phC7zggBkiBxuPmry937Y65XTjwuY3GG2NZRwScEEUNLHGdjlf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Zr9I+cZcxLHIyK2WVQwGCp96Xx3HMd/yxREEwf5tiDtTQYlsAbbH3zUbgMNgAfWtBKp+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neoNo3eE52I7gjapJJ1kXDIFqFmw2QaieZWOGUiitipVj4ZOPQ1gyr0cYNQB/DbKk49z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Zpo208MNvnP0oeaMYODUslu2SYXx7GhHd49pkP1G9TS7YDgDDHFSxSlGBWQH2NQcyv8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l2dJcqAMjBqUTnGwH1FJElI2JyKMhl22P5VLFlMEkZhhyM0RACNs7e9ApID9aJin+Xm6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ADGp1QxjKmhop4z7EVOkuMEGsgu3dTs2zUUqg7fxoNR43mxjHeiYgeXyk5FBuEZNzvj0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n2NDLKB8+fyqO5kjWJnDA7UlsAevagqQsAQGx0rm2pXbTysWPf1pnxPqXPIVDZqslyW2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IH6jNQozK4UnbtntUpkx9K8eSVeuD61tl50yu+BQlzZxyLh0wT3Hej1BxhiDWOVgcKcg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8F/rSTTI3hwsGGPlz712mdJFVArYxnYb7Ut4P0tNL0eIMuLhhzyD3P8AtinUrKXVO+Pz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3nY3SRSjEecZqi/a1rXwenpawDJuJREv/SN2P9Pzq9XjQq0kgPnXP61wLjTXE1Litxnm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tg5P6/yrphjvJjO6xV1bpbmeZZ1HK7kjG2Mmgry1e2k9UO6t61KiBQpPc5NGRSxzqYJA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28oLT7t4JldTgiun8Fa7LZ3cGoaTccl2hw8LbBx3X3FcrubZ7aYqenY1LpepS2NwHQnG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XVZym/T7j4X1624i0xbm38kg8ssR+aNvQ00Za+V+CeO7iwvBcQzmO4OxJOVcejDvXe+F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LUyLC6OBknyP9DUz4rO4sy/K0kVijPhhKnPbOk0Z3BU5zQzxsh8ykH3Fcmnldh0NbGU9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wa8wwaDKynuak8fHeoMVr4TMcBsUGLq4HKd6RvHJeXPJEvN+WafLpyucySEj0FFwRQ2g+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tfDsYEiOQ+dznY07tpgsYKnY1XtVcMzMTv12qPRNQkctG3QfLQXBLkEb14vzkBdyaUrP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0E1zlSwOxBwQetcq+1XgS14psnntFSDV41JRwMCX/S3966XPLhSSd6r2oT+JLhe29Jdd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K1vNC0FxCxSVW65BoK5JWERr80hxXXf/AFCcPC31PT9XhiKreqVmIG3Ovf6kH+FciXD3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z3GNaprZPyeHC26hcZo1kHbpSC3mdYJZmPzbKKY2Vx4cUMU7ed+ldJYzpNKoDbUdpmpf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2OaFfdxisPGCpBFa2hpa6Pb2mrw3UMgNufMB+6avtjIHiBPfpXNdOvfCHgTAsnarno99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hXh+s4blPPF6fp85PtqxNGCu4pZqlviLmA8zHlBplbv4rYFa3SiYkdQnSvment9qhd2g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3q4zwZzmlt1ZqVPrXSZMWKhLH60FIhRsp+YqxXlnjOKVSwFTvXSVzsCpMCpHcdq2Q4b6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fUVFG7KQsgwex7GtIMVs96kDdKH9xUimoohTtW/aoEOalB2qNNq8V5hUTTBaDuNRKfIA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OLLUTp0ilmDRBslG+hH9TTp+LFg08R2yKysMB3blx7YJJP1rm9zqDuTjr60GZHc+Yn61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a4+lwv8AjO+JKxTJ9FT+tILrXNQuWJkuH37A0rZsHrXs4HWt48eOPqMZcuWXupWkd287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o8NmGNtjihU5m6GjkhIjzKMVtz2Ks726WUctxKrDpnerbp3EzqvLeDLDYEVSfGEX+UAf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/erGXHjl7bx5MsfTpn/E1snJnxGJ6nastxLZPKOUPy+xBrmJndyOYms+KwOxIPrXL/wDP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XLbV7eYgJKAPU0yhug42cGuN297JFggnNMoeILyEEowrnl9N+HXH6n8uxxzxrBnIDGhU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kE2u6jMctcyAeinFGadxHfWsqNJIZos7hqzfpa1/+rF19CMVMD61U9O4osbp0jSQpIfw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9a82fHcfb0Y8ky9GFuATyNkDrmoJwJpC4yOy1G1xgcvdv5VukygEjoOlY02hlblIQ9F7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Z3PvUj8jxgZGTuagCmPmB3U/woN0Yl8MB5+tbE8xAIx2+lQc6dRt+dZDqzEhv/NNA6Ag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jZPgBDKoeLOWDjIqu2hPOCxp4ZcQBMjzdancSiIZ306WW4DtJbFPu4lGTmmsFwl1Groc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iWZlwFJx02plZlJSShEcyjAb1r28H1WvtzeLm+n33ibXMcdzA8F1EssTjDKwyCK5lxpw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SGSNwFZB80Sd8V0i3ug0vgT+WYDJ22NMUcoeXqpr23HHkm3j3cbp8oarqE8riI8wCDlG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Itzdpi2Uc2W/Ea7hx99ndrqyve6SiQ32MlOiua4Nq1ve6ZM1jfiRGQ7o21TWvtjW99oN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Tysc/X/ah4vvVKuPL2b0rWJDPIQfKg6mikj8YhY9o12AFX1E9op0flWOIeU9OXvU6O1p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fhqSJ0seZSQ0j+nb6URb2TSK86EOoGeY9vrVG8FqgXnkwT1YntQ15cKiMIUH96xLPI0Q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8zW92bIWqzRSFiwwUPY1LdEmyq7eSVli5QWO+29DS2kiShRvmmdlEkJ8VsszdMUYsavN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RE6xR4bqOtS27mfmZVIVe9S3+myJeEAgxMM5BqXTJInPwwITBxv3qgO8vVaHw1Un1oIW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WoWptbluRg4znIqNbp9wpIOOlSXfo1pNo+rS6bLyv95bnZkPb6U/kNvdRi5syHXPmB6j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IznpWYZpLNxLbuVPcdjWtiyXM8sKL4cJVc5b1/Kl99aQ6jH4tsypP3XoG/saYWuow6nC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UM1sFnBRuQk4PofrRFea2lSQo6MpHqKZaYdQ05vi7IugXZiPT3qys9vDHHBqMLO5GQ/d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01OQQRELbLuSPxVm9NTsjtNQt9ScJdcltL1EijG9R3SBJXiuJBIo+WRaM4v0a3teVrIc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0mzutU5wFZI4BmSQ9APerKlmhMeeUxyu3hEbOOooWS5aGUGI55ehbemAjsVjIkuiSOgVc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Iz2FUQzalccxYkEnrkVLb3KXK8pVIn7gDAap40tVAY2dxOPTBAqzWAgktkFrwxHzN0d3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EvKIyR796xc3RByxzIeg9K6Be8NHVNLVxFBZ6nnljgRw3NVDfRrvTrpxqkLxyKflI60E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KcH170wkvUgYxoQXbYkdvpQNzdkkRRDzmhERslRgv3NJDYvlAlJVvEkbofSmdjYu5WO3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mWDSlViUtI5xtXVeE+H0tYQ8igPjqe1c+XlmEdOPjudacMcOR2EazTDMvcntUPF3Enw8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c2dlr3HHFUWmQva2jAy4wWH4a5kLma+kJDZJ3LHoPc15uPjvJfPN6M+Scc8cWL4Ndc6I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rSuwkuIVl5CViOzMO/0pxI8S2rRRt92fnc9X9vpVt4Y4Bvta0s3EiPbWbDyMV+b6e1ev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DtL/AG5cJFbkLEP8w9/pXbNB06z0mIoYVCgeXbNcF1LS9a4H1RZ4y6LnySL8rD3q7aP9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jkuwMBR0Y+tcOWXLVx9O3HZj1fYn7W30z4PxbxFaVtovDABzXIoNPxC9y2yAZVTVovpb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mkc4RBviuhwfZ+ltpWL6NZnceZQflrWOU48fuS4/qZfa4U0zT4UsQw2A7VDJbtknoRT/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RVEcGKTdd9x9aQBpbgCA8xzuCK7Y5TKbjjljcbqtobt2MdvdB5YVbPJmrJrOvxXNpCkE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Y3396W2iWVjYySzOJbkjlAH4aRrMVYsAGQ9QaqIbu5lu5jJKxJP8K3itSyFieU9qzyQs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y3jkuZRHEMk/woJ9N1horc2GoIs1mTsSPNGfVTW93pvL97ZyCSJt1kX+tA6lBHHKlvCw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HA7tDqM4kIaFIixQ7gmg9YcsNstxqVuHgVgCn79WzVL+fV9PhfQLoQwxL/8ASxnlaP8A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hhGOUknA9KQPLPpWpFraVkdDsQavpFmttdfUcQasni3EGyS9CPr60pvreSW9kWRDyt8r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LiGN2Yra6oR1GySf2NT6XpuoGNra6gzATjmJ6e+aCn3ltJaP8wIPoa2tbxTF4N0viRn9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stnOvwcouo2GSy/h9qQ/sW6cnART/qYCoouws762nS80VmnQHOF3I9iKunGOjaPcabp9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08Ee6t7+xqscLJPo+prcSXESBP8Alk55/bFS3l29zfz3ErZ5icDPQVULtcnRFjt4Ryxo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WjExMBc2L7SW0m6sPb0NINQm8S4Yg53rSKNiOZtlqKuOv6VpGq2Z1Dh1ijDeW1b5o/7i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CD2Ip3w7CXmlnDvDbwoTJJnbHp+dLbm6V1Z0XHMSADvig9b3SQSqZ1DsD19KJ1syXrLc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hpKTk1Pa3Mlu/NGfqD0NBERipILh4T5TlT1U9KYBLbUPk5YJ/TsaBntJoX5XQ59QM5oJ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Ffuh/pQhjZDhwR9alS2uCQVjcehximNvB46hb3IGccw6gUCc16i9Store7dIJfEiHysR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5WKnKnBpnZ3hYckm59aWbU14Z0q81vWLew06BpbiVsKoH8T7VLZJuntYOGdDvuI9Xg07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2UdyfavqrgzhPTOA9DEcYWS8cZlmx5nb0+lY+zzgzT+AtCy/LJqMqgzz9yf3R7VPdTte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8HsK/L/9Q+vv1F8OO/ZP/L6v030/h92XtpNM88jXVwcIvQelRSSLym6u2EKRjnHP0jX1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pV5IlGUU9h+81VKaWfjHUGsrb7vRIX+9l7zEdvpXl4sLn9s9fL05ZaY0fUtR1/W5bnS4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JAQ0p/qKs8epftm0nsIr34W5XyM0ZBx7j1qq8S6lJewpw5woyIM8kkkf4R33H86Fv2s+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rzV5cNnO4b1z/SvfMZLNTv4n/Nct7nav+IR1Oaimw48o3oYzAj3ryykd6+u8LcGRMbLi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Qd1NgqMnBrYPgDG4qgnxnUnG3uKkjvOVsMSaBDb7GpYmXfIFNBnHeK4wrZPpUsbcxJY7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RtvMyjB8wPrU0GLwhlymM+maFKsjHIINbNKgQkHHtQzkkkhjU0oxG5gcNg+laSxvsQxI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USyDoxpo2zKnK2RsajJJO+9ZM2dpAc1qPmzVGGflzW0d4F6qT9K1bA361GxVhjoaaXY+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RyTdArZquEYOxoiCWRPles3FZksaSqd8kNRazZwMiq6t1I6jKjPrU0d1IDuh+tc7G9rX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FMAcqRVKivHLKNxTaKeTblOTWRY5RHKuQQrj071U9fu3jWTkfpsBTOW5cRefaqVr94Hc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qXpX7u5MszF+uaiwSMg5r0oJbbetQCOmxrvHKtucD5hvW6hH+Tyn0NacrMTt+dSLGQPW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YeDbD9oaqskgxBB52JGxPYVWQGLZyfpXQuG7KSzskVPMZgHcr29qzldRcZur2G5FXOGG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uJ5xhinfDb0nl1FrXPNnlXyA56+/60ve/kkkHK275GRWZWrjsBx1rC6RoN1MmAxUhfdj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7s585PzHuTV9+1/VzPdRWMbeRN2HvVJEKJp1uwkHiyyHKjqoFevhmpt5ua7ukciMrLGT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A6lcUY6R3HNyZMkY/UUC68tsNsOxNdq4xZ9Gs4uII4rZ5I4Lsjyl+jj+9IeINBvNDv2t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rj2NCG5ltpoXicq8e4I7V0rROJdL4p0r9k8RKsc//LnPY+uexrc+6a+U9OZQyvDIGjOC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xW0twmYpBzco3A/KgNd4XutI1VbaQh4nYckg6MpPWmGqxMhjidfIFAXbqK7/AE+Fy2xn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SRDpOoy2cp6x83NGfyPSr9Z/atr8WI7+xtbpR3AKFv5ivnpbKJhkJg+o2o2HV9R0lFe2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wrtfp+t2M+X4fSUP2q6Y3KLzS7+2kP7oV1/XIP8ACm9rx/w7cEK920DHtPGyfx6V85Di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7W3acthQgK5Hc16TiIyxCIwXCJjfDhv6Vxn0/lNyNeevb6ntNU068HNa3tvKD+7IDRZl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8hftlUI5J5YyP30/tR1vxTfqAsOpvt0+8I/hUv0t+KfqPqptQgTrIv60Hda3AuyEux6A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rcD/ABAlH+oBqsWi/as9lvc6XDNKOkmSMflWL9NyT0s5I6m4vr+YAWsyx9flO9M9P06S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wqd657b/AGyw3CCOZZ4e3lINWrTuOuHZol/x5UkbtMCCTXK8WePuNTKVawDXnYr0BoK0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/bSD2kFMEdCMqQR6is6q7CzCaXZUah4tMIJkuDjHamvjKo3IFKtT1WOMFU8ze1QKOKdL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7QNDKvkbG6N2YV8g63pU2mahf2U4AnhlKP779a+y7OGSYmVwQvUseiivmT7X7Oe0481G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QuOjLjFdeK9pkoLr4kkUC/KvmapIiHvmkb5YhtUzIIvHnA/CDQjZSyVfxymu1YNNNuDN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T3FFN3B60jlyGggXtuaYW92s80kQB5o/xetal/KWN5BvkVYeFdUhjm8G7IRiOVXPT6Gq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imx2CEmDLpuGGBW6HlUL61UeDOI425dO1RiFbZJf3T71cQAkvLIR7EdxXzfqeDw+7H09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w0kQLbVBJCPSmVzDypzJkmhpAVUBhvXj29JLc2obJxSe8suuBVraLMbvjpQTWxYnIrUy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9KBng51IO2Kud1Z+KxYDYUmuLPKkgbZrpjk53EgQlPK2/vUynI2qee35diNqGxyZ9K2y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hO5+WoiQ+56dqiupRHHk9T0po20urjcgYApTLL4hPpXp5C5wMknsK15ORct1rtjNOWWW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ED3NZYnNa8pJ3rTDCjO9Txwlxk16NBgdzU4OEIoN4+WEgL19axcSl3PpjFQEnNaknNBs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pyMHsahQkH2NTE+Gu3Q0GjRlTXlXIx3qZH8WPB+de/rWuQw9DQaqDk4/OpUGB6g1oSQN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6CgyyEHB2r0bebFTuyv23FDRgGQ47UEkisp5lJBHQirXw7xVcW5jhvJC0Occ+MlarMq8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JAoB3rOWMymq1jlcbuPoTT9HOp2qXNrqVvJGw2IoheF7tiQbyIKOnKDXCdN1W90uZZb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/UV1/wCz7jtNXb4S+KxXY6dg/wBPevHy8Fxm8Xr4+fy6pjNwvq0aB7eaCTJxjJFaR8N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e2c/yq/eIuBykYAqDmLEk15dvTFJ/wCCb53zJqUSL/pQmpl4HlUf/wAU/wD9f+9XItk4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ouD7lB5dVGfeL/ejLXh14wfitQklP+gcop6G5QWNRg5FTZoCmg2h6z3OfUMP7UZDpFnE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pkNSKdt6mzSIolwAsi4APlfuK3tbiSIlrtVW2AykpPzf2rTlZyET5pDgfSq1x/ciaaHS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MPwoNzXf6XlzmXj8OH1HHj47XMScx50OVO4IpBxhwlp3FVmUukEd0o8kyjzD/aqxw1xi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ItMaUQWaAZZh0z710WN1lQPGeoBxX1fb5vp80cTcIX+g6kttcRH4c5IkXow+tV5+SyLi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ZajZW2qWzW17GrxsMbjcfSuE8dfZzdaDcPdWoa4sWOQ+MlPY1mzTe1CtIiZPEk3Pv2pz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9tmO0XeST940BJHLOphtF5inmb1NHniYw6KtlaQeBIBhyO/vXPkyyk+z21jJb29rM1pp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ysBurfWq0okLklQFPY9KmtkeaUySEkdye5rS9k5DyrTjxs9rlfwO0r/F3iW68okYhRnp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DbwJdeLdEczhei1TbKGSWZXBKgHYjrR8l2/MyNnxOnMx61uzbMqWe4CYjTzSHal9zaXM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KJ0uKZbj4wRmRIm82RtVq1W/ttVtEPh+FKBnpXLLO+Wo1MZrtU7C5jaYrdpkkda3urOC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0om68GJGdlHNy42G5pMtyWUxyMTH29q6Sa7ZtDOhYbmoiWI5T+tNdJ0i5vndY2XYZXJ61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XlKHBrSBooZYzzqSMb8wqwWGrwXVv8NqCiOYbJOP5N/ektrcmDySDmjP8K2uLUOniQHI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X4a8DTwr8jj54/cHuPalMV9Np11iOUjfysOjClum6pLaOEly8Xoeo+lOJoIbmNZlIaN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pzvLctiFRl5P3RVhk1aDRtMhXTIYby1vAeYSrjcetVrSpoRomuxsfOqKIhn3qKc+Fouk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BPeat8QxRLCyhz+4n+9LZriVAQOQD2WtZW5Z+Y71ZtL4Vn1PTvijJBAhOxlcDagqL6re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HFRSavelQpuZeUdBzGrNxNw3aaRp4lGp2txMescTZIqjyHLe1BZuDNZuLLVpLjxW5hC+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1PUeFbm7vpROkU3hh33YZ7Zqo6OcSS+pQirBYXIXgDULTG5ulkz+VAJp9n8VvbFndvmP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wILINKx2Jx1NV/Sbx7W/haNiMtykeoNfQHAvBsGnxfGTrzSP5skdPpXPl5Jx47rpx8dz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sMcs6/e4zj0oPjbiiHTUa2sX+8AwzA9KL484sj0uCW1sGHjEYLD8NcitLa41u8bL8sK+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8fHeS+eb0cnJOOeGCMpd61PNKATGgLMzHZR7mhLVZ0gcgkQ9/wDVVmvLiAW6WGnJyWan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yaBwFdaxZm5uw1va4+7XG7e9ezcxnby6uVKPs64aTiHUQ9zMgt4SCYs7t7Y9K+lNJkMN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ogGwFfMmtcP6twhfrdWcknhqcrInb61eeHPtaQ6e0epwn49RhGXo31rllLl3HTGzHqrp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Epv7VLoSbLbkbt7+1cE0zTdPveIVWRxawuc8hOw9hV2nl1Di7VVWMNLK5yT+FFrTi77N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GWdBmRD+L6VJZh7q2XP1Fg4ahseFbuS6ki8SzfAEx+aP/arPxRxfpuk6FJqJuEkQj7tV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+32uahLZiwuLmQJGcFG2P0NBn/Fvbpc+JJBGclAdsVbwTK7tSc1xmpB82latxibzXrx1g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0rUUk0Gh2gilCyzsuAQNxTzUOJop9OHhqsNnbDkjhTpXO9SvZL+6aWTAzsB6Cu0munK3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uD1BreCNHBKnB/dNarayLb+MoPKO9E6Pp8+p3GIFIC7s3YCqjSy06e9ueS3Q4G5PYCpP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lcnlL0curzWNvc2Vtyq7NjxO9IZS4cmb5jvmgzcQtAwLNljvmnHC3ij41ohl/BP6Ulad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XbTdObQLe11TVF5WmQmO16F1I6t7UCq1vRHK0lw4yq7CkNzM1xcu25LHYU6vEivpj8DD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5VYbbTrPhDSfjNUs5LjWpN4YyPu4x6+5oIeHTbcN2T3OrwLJPIn3MJOCp9TUdrqWr3qy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sAaXPY31/GdY1fmS2dvIG2L+wHpWbzUmlhWCLEcC9FFXaGGp69Lcwrbk+VR1HekEt0yH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kYRwqWf2qYqmnL4k+JLs/Kn7vvQFKVsQt1feeY7pDnoPU01uUtr3QWvY/8AD3JOPDPQ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d6gSeY5CnvUeoag055Y/JEO1FCtE0EmZlyf4Gmug6W2s3DGSQW9jD5ppm6KPQe9SaJpj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LCAeaQnGT6ChNQ1Ayx/DWgMNmh2Qfi9z61AVxHqcEsa2OmIYtPiOFHdz+81IiC0QwCcG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ll8VE5TgBj1oO9tZrLyS7Z6EHY0AfKayFA6sK1rwyTgUEkfzgJktnanB1E2kIibmdz1G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2DMRsPShGYsxLHJNAdJqkznZVH8alSd4rZnnPmb5VoS3jCL4so8o6D1qOWYyuS/T0oNJ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1rYrndd63treW6uI4LeNpJZGCqqjJJNBtYWk9/eRWtpE0s8rBURRkkmvsP7IPs8teBNB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TmlkO/hj90VW/sr+zBeE9EbWNT5TrkiZjB3EPt9fervaau+t2yrJIytHs8bdQa/O/wDU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9T3/AC+l9N9NcfvyF3l0+ozl3JWBTtnoBUCBbiQORi3TdFb8RH4j7Vpy/EkKmRaqcb7e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C54g1FtC0JsRDa6uV6KP3RXyuLhvJlqeo9mWUxh9p2v2mr3t7Y2ytcwRDlllx5CT1A9a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Fjw/EI/EPKTFgFR7VXOIdXt+FrSDh3hmIS6pLgMUGSpPc+9PLO5/4e0q2bWbwG8lxlCd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hZlh6/H5c/LymqSSrBwFoaQ2Ma3OtXO2T6nv9BQukWEfDltNxNxdMHvpN40O5yewHr/K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ZdemaWZlj5liO4UgdhVJg0y64+1n9o6oslvo1sx5Y28oIHb+5rvjZnjbv+t/4jNllUxp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WWAAyajkwcYr7DwtzMSRnGK2Vz+E70KWGN6wXxuDQHeIAQSN62WUMMgUB8QyHDrkV5JD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bBnySMUZEemDSjnK7jep47rYdjUU2chtjsaltZBgjY0sjmBG5zWwlwcocGgbMY1yD1ob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zthzUgKHvvQSycrLjG/rUBQDoa26YxWCRvmgiJIqJz+tTMc9KhYb70ETNipLcrK3Kz8r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DspQ+hoDxK0DlWwV9aKhuSeh2pR4xOAx3rdJSOlZsWU9jmGQWH6UZBdDmzmq/Fcke4og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s+LXkYatqbhCFfGBtVLub9mnYTjFF307liGOaXOQ5IYZ963jjpm1uJCd1IOakUhtmGGo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IFshx0rTKbDpualSUNgEVGkhBw24rdPNjCnJ6DFAbbx+BLBLNEwhZtiB1q92V7EyrLE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qTzk2trDMceEpByO5PSpfjEFqI8g+h9DXOzbpOlovrlLgFCF5E7980ouLtYIJ7iIbRLy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XN3DcKEkTwpBumO5701neOB4xdkC0tEN5cn2UZA/PYfnV1pZXOPtW8CG/wBNsIkX4yKD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4J9hSAafI92turRnwovEZgdsAZp1BeQ8T3t1d3iAXc0hcn0z0H5dKU31rNp7XRlYrzAA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qaeLO+V2VxStHM0qbEGjrqH4oieMDC7uo7V6/a1mtLBLZOSXk+9b945qLTmc3vhoT58L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EGrW3hJE+d2FBRZXcHBplrz81wsY6LtQXh4QV25sJjlrFnG7nayaDr1zyiK9HxVtAOdV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teIOEOJrSG2v4jbTIvKpOxX6H+9cv0CDksppiOpxWFs4pZCxXlPqNq9XFxZZYSxzyykr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m0rVEZOwkwf4j+1VDjPhDU9JtUdlWWFn5S8ZJA+tLLa5vNP3trqQD0O9MdO401W5kezk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aznJjNZUlxvozt+EdSGnW7pAWTkBGOtLrzTLqzfE8Dr9Vp1p3G2pPMLWK3aWQHlULvn8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lSDUrPklbcZXemPLljqdJcZe1LkRmbdcVEYVPzKD9RXQoOKtGuIh8bp8APTmZQtSs/DF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oXrp+v8AnFPH+XNjCF3jLIf9LEUVZpM45Y74K/7kwBz+eKvU/DXD1ynPaaoIj+65oK54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XCHphqfqcd/hPGq+9lqCLzNa20o/eXK5oODU+aeS3azmR4+vI+f4GmmqaRrmi2MpUTCN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nT3jRLdBUMzjzEr1FT911KeoNj1FE2+IlhPo8Zoq11+9g/8AptUeP/8ARzFf4ZrSPUZ2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KgnudNb/AOosCh9QK1cL+E2s1lxvxFbOjJqUky/uzYkU1adP+1vUbPHxujaXc47qjIf5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mMfsydoJwc8uSMimdvp7SxqItRIfA2c53rlePC+8Wt2fLrF19sJ1DxIrnTzBatEQEhYHz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oVzDxZwxYQ6eryajbSnIZeU+Geoz3pANI1FQSj201eCanZKzvY8wUZ5o2waz/wDn497n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kR+HktpAFGMlc/lUElvhw7gjlHy4xg1aNP1xLjmla2uGXODgc2DUr3NlOD/iVRv3ZoyK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7+FGQ8viXD9d8UPGzRWryAkPIeoroSQ2N0vhz29nPGdsowU0Nf8OWEoHhxzRcvQA5FYy+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0Jwyojn73lH51qxyKb3OhW6uXW7ZWx0ZOlDvpUpiDRSRuenXBrH6eePuL5S+i9WIYEdR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FlqWWA/y3J3B+tU59LvlGfhpCPVRkVEIbq3lUtBKjZyMqRU/iq7fI2FX90jIPrQ0mJX3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qztpwiveZGAyrNTuynWaASg5UDNfL+p+n/Tvlj6r3cHL59X2kkgyREreUbn61FJH4Y36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bmvcvi3Hn2VRn8q8j0F13AFgCKfO/X6UsurRdkUU/RQ7vKw6bD6VA8ShXlIyegrUqaVG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kvIeXydzV3ntCEJb5mpJqFoIZDzDzlRiuuOTnliqroVb0A3NJ7yfxJTjoNhTXXJRCDEp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CPmcE9K9GE+Xnzuukka8gLt1NDMeZyR0FF3JyMD6ZoXoMCujm15f1rOM4ArPY1jOMGg2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GvH1rzbgECg823mx0r3JncHrWWIwBWVwBgUGUXB9qy5Hy9jWrN5PStVzJnByRQYIMTAj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hrQHmJU/+K3QsjFM4ztmg3HzNg7VlRnpvUCko5U1NDJ4bk+u1AVHFyQtIwznYUGj8khB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n93mApXPGQ5OKDbxmUbGtYcO3K3Qnr6VrGvPt3qREwWBG+M0Bd6AjRIpGAvahxJNA6Tw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wazMMIrZycVOu+mMfeg6l9nv2iG5aHT9XP3vRJv3vY11eCYOc18jxllcMhII3BHauqcK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6pEHUYXxl6/mK8fN9Pv7sHr4efXWTtIzgmtQetQ2l5FeWsc1s4eJ1BDDvUleKvXLtlmz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J/jWRUVPHW8pxyr3NaRVjdyT+J9lHtWKsSQTxW5lvLh1jhiHKGc4A965/wAVaXd6kuLB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Zx4cXXAprxxfRCNbNzy2lsvxFy2djjov5mqjpetXWm2cd60bTX+rzARW7HZY89cfSvpf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9Vyby8YwyW76m17OAuhaJHywp2kkH+9H6RxHd6Pbx310stzf6xOPBtS2Aiev6Uzv9Ist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7e1mEt5BHuWPXFVsXbJc6hxLewMngk2unQMMb9MgV7fTyOxWd1DfF0gkQyx4Eig55T6G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h42GCrDINc54etrvRNEhjR1Ot6lIJpmb8A6n9BVp0LiOy1iW8ihZs2r+EzkeVj7Gns1p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R77hhfDlGS8CnBI9v7VxWXT54S/xIaOUHBVhvmvrhWcSFl+XtVU424JsuJIzNDywX4Gz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9xqZfD5vgcRy+E3Vu9F32nwc0ZSTnb8QHSmnE/DzaTdm3u43WZOh7MPWq+9wY3ZCR7Gk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pQso6haLvNKutQlD28AJcgKq9vrUFrCV5Z3wxPm2qw6fqKWytM55uQeUerVx5OTKXWLp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OjCXSrlF5ZBkHGce4NDtKtugJOTjAqwT3sSj4+6ZZ5ZMgLn5R6VU726WeYkoApOdu1bw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Ad9O0pxklzucdhTLhrh19Udj4iooHem/B+l2ks7TXLo0I3YGp+Ibm3trxk0PnSNvKSP6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DLpt5OkUofkBHlo+zitb6xmDTlZSPlPrR2i3ekW9leG7iMt4y8qhugqpRl2uH8JSpyel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kHFZsp2tp1Ybx53BrK2zXE33ZwfxUVqVvHaWgVWBkO5qjfimTTXuIm0sHLJmQdgaZmD4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56qcEojkDMocdwauHEF5Hc8OaY1upUEeGR9KBHpPM8s4PSQZP60fq55bG0wMcrkVLwjb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hDEMe29TazbPJommSbYnlfHtiiH3DnA02u+GyXIUMM7LnFXKL7LNIR1j1LWLsj0UhRXN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ejyXW2x8EE0V+yOL9RZpZINSYdSzkgfxop/9oPBvDfD+ktc2NzLNLnCq0obP6VzhobJ9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QARE5ytOrbhjXNUt5Z4raaWKIkM7HbIpNNoV5HaSXkiARK3L13zU3F1QthJ4l27JGqDk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JwxfN28Vc0NwtbePe3CAZIhZv0o5PHfhe6tzA+XmDBsbYFVFf0yNp9Rt0QZJkX+dfRnH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pulSK90YwJHX8O1cK020MCZidRc9fpTaznjubpYr2TwGJ8znfasZ8cz1trHO4+k0ltca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aSVug/OlGnJPFDJIeYW/7ucc1WW+vVuIVsrFTFYRnf1kPqat/D3A0t/p4nvkaKFx93Hj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7SS5Up+zPTtO1fUBNcyp9yeYQHqx967jH4kiCKKPCDpgdq4Jr/A+r8OynUNLWVoVOeaP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7XxHo/wupW+L+McquBgN7muWU8+4643w6q18d6la6RpcnNbpcXbjAhfp9TXDn0s380s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YxkL9Kssc2q8b68La3V3DnMkh6AV2rS+FbDhfSkjsCHuyv3rEdTUuX6cWY3kv8OFfZ7x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o24ktpDyucYdPzrp2oa1Z3GntqNrdobPl5ixO4+tVj7SeE7bUoJr+zCQXMYLSL0De9ce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Jne26uoPl2qSY8838tby4evgy12U8Ta7Nd28SwWqnl5unN71JeT2+mRLHPG4LrgYHUU2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/q06x2Vr/wAlT5pG7ACqZxXrkmvao9yYxFCvliiXoq16JNTTz27uwPi4dig8hPymvGKO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qitBzyqhPU4qyxcNsSszv4cKjmYmqgXS7O5v2EL5jtkGWY9AKm1rWorW3/Z+jjw4htJK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8ElpC/JFnYjuKSOpVsMMGg3WTJ85J96878xAbcDvUY3O1WnTNEWwt477V0+cZhtz1b3I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1SLUJvN+KOFu59T7VLq+pXFzK1xqbmWZ9lX0HYD0FFrbyan4jJlp1HkgUbn2Wtxpx0qI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Q2zdc9iRVRDpkcdlb/G6hhZT/lR9x7mrBwbxaIr/AJNbtV1KzQEguMlP9qo3Nd65fHGc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L6Kwj+EtACBs7n8RophxpxBJrGqPNJyx2ynEMSbKi+wqtp4t24jhBOTgAdTRCqLqQIi8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2aWULrZsrapJ5VVl+X6e9JNoQ4OlRciKGu2/Plra0sPCDXepZLHcA0dNplxo10ZtW5TM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anJdOcnp0HpQQ6leG4nONkGwFNeFuHzqfiX1+/w+k2+8sp25v9K+pNY0PQUmtjqWqyeD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oK21rW5NVMdtap8PpsG0UC7AD1Pqais8T64L90tbGIW2mw7RQr39z6mkJ6YHU1mQ5cmi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tQG2EcnhBFc4O/LRgsXucxyqXA7elb6eeRgwA5h0pp8ZKo5girnqcVKsVXU9Eltl8SEM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aEWtubmVcv0RT296tNxdk70JO8F1bPE6KrE5zSU0qUrtI5dzkmpIIsjxH+Qfxo59NCSZ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u5g7csYxGvQVURzymVvQDoKjr1eUFiABkntQbRI0kipGCWY4AHUmvqH7D/s0j0GzTX+I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xuP8lfU+9LPsK+yxLSKLiPiSEeLjntrdx8g/eYetdX1K/a/nMUO0CnG3evzX/Vv+p739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R+l+m/x5PX92+ozBUJWFelK2tEe9jmtyUWE+Z16yH936USzB8wwsVjXaSQf/AKo96Q8T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C89/MOUBekS+pr5H0vFlndYenvzymMHi/g1+K9061vBbXS/dP4Zzy/8ATSjXpRwVocWn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eUPy5OT+I0t1H9n8E6XHAoNzrVyebynzc3r7CrboOoSvDbHW7dYrlwChPc+nsa+lJMf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cd+X9SSxt7ThPSP2vrojOqyLsM5PMe2fX1pToGlyalfz8WcWSYt0HNbxMcKqjocU91P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9flA02080MWfKQO5pBqJvuO9aSxsA1voNsfPIBgNivRvy+e/m/j+I5+jjhXiHU+ItfuZ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yiRx81Pdehl4i0WWx0e9hgctyyEdMdxtVT1nVow8XC3CqA/8uR4+me+/8zTfFvwXptvp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EA9/X2FT9H1lh1+J/7amc9Vykr5iDvWGRlHTapHTzbVqJSnlbcdq+u8SAsD1FDynlbY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NQOBgg7iqB/EwPX61lJMZxgGsMnp0qJkxuaIKSZ1G+GFbNKMbdaDQsPlO1b84J96ijI5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EGxUiYb2qCc3OG2qYXZI3oIjc1lSDVDSG4Gx5v1qbxg3SleSo9qyj98mgZAqwPKd61cj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nOM1IJPWg25inQ7VglZBv1rbKOu52odhynynNEYkTlPrWo6ZG9SK/ZhWCgBytUSIwIHL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/wAprzTkAcw/MVFazEFqHeDPmFbeLknynArZJAxxn8qogEZz0xRCr5cZrZ4+4rVcg0Rv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PHMjo3IR0IoRm6ntUUb+NKTkgpsPzosM5pmfJdiXJySetByOcuSMAbZ9a88mWyBsKCvZ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VMtFYyXrSMcpAM7ml/2g6o9rw8bbOJ9Sk5n9olOw/Nv5Uz4dtHligh6PdNzsT2Wuf8fa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bNtD9zD/ANK7V148d5f0Y5MvHH+pXpMstq5uY+YKpwT2q33CQazZROHyykNj+lVXn8PS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+lGafftb3iDkARVAfH869LysTKkl5dywxRwxR/8AKLbj1xWdL5TysPmXLE0x1y2ju4xN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g+fwrOaQ4yVCD8q7cGPlnGM7qE13IZrtm96xkkgVpHuWY96N0qHx7+FCMjmyfpWsvuyJ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hiA5Tygn61HAMjNEagS1wVbt2rRV5Ur7HHjqSPNaGvX5ImY9hRHDFgn7Bv7+aRUwygEj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J90sY+ZjV81PSLGx+zvSGi8calO5MoPyBe359K8n1O88pjHTj6m0XA+g8TXUEmr8N6e9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CR6fSgbcavxZxgENu93fLiIQovKdvmHt3q/cG69quhfZ9qZ0dREIgZZ5WOCAdhgd6rH2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rtuFe4jU5d23DP3964Xcyyy/DXxJ+WPtOkMU9locmiLps0JEkiMQWYY2yRUXHXC2rcHa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rpMh4pOZyTvuO1KNT1C61nii51G5kNzNzjzN3xWvE2tX/EGpQ/tJ2LJ5uUnIA7Y9Kz4/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i4O1qPhFeIlnSLTslcyS+Ykegpfo1/cRwyS3F1OcL5I0G5NPuILfUz9n+lXN1qEfwcsp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zH/vvXTuE7zQuDPsha7vILKTV7mF5IzIAXy2ygZp5WS2fN1DU24cvF2pLcC3dnlVjgAy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VsofClsIJY+vy+tVz7P9Bk4p4qaLxFhUBpHkZchavV9wTdwXht4ZbS4YnC8snKT+RrHJ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tAmtaDdHE+mCJjndGxWrwcL3LZDzxn/qyKm1H7PNdsVElzYusfqrA/1oGTgfW2gM0dkw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Wcfq7C8eys8O26649zazrcWZXYZww9Rima8FtcqZbKdGt23QE4I9iKDk4fns7U3F3eJC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hHWLMq6vLGOuDGa74/VSTpi8dSScLapEM2/jMQd+V80o1mfXNGSMO8qh25QHSmo4mmt3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7rgEihbnjq41WCS3v7aKYIObJHfO1d5zec6Z8dexGlrqlkhaKBQkh5yDFkEmt7m8nkcG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Cp7P7TLu0jiSe0Rl+VQFBpnD9pOmTNzX+mwYzglkIrcz8bqyJr+VQmggdy0kKjJ6AYod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Mf6XNdNi13gbU8C4tvAY/iQ7VmbSOD7liLbUjF6c3+9b/Xx+cU8b+XMWe5UnFyW9nUGs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JMegK10CfgjT5z/gNZt2Y9FYihL77PtUgtpGi8GbCkgI25+lX9Xivzo8clYseJLJbo28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TIH60+s9d0mWNrac3EUfVXZRlT+lVrhrhnU7xbm4SzmZg/IfLuD6U21DhLVrfTpbg2c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xXGeGU3lWrLPR5Herf2rWKXdpdIBkDwwHA+oqNIjZKluDlep9t6WcH28VjYG4Y5mlO/s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jAb/AKV8n6/knl+nj6e36bC68qLhbAJXv3qS4wiKQTzydfYVWbXU2OqgbmFjygA/Lv1q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Nh9K+dljY9eOUqe2RWfl7VpdRZmCD5F3P1qaApChkJ3FbgAW/u3U1zaLY4hcT7/KtVzW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8GJML74q1Xqi2sysSnxZNh9K55xtdqiR2i+VguZMeldOObrGd1FIvJWubpnY7sc1sG5I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M22BXvk08Vu0gyyjNRsAq4FSYKxqD6VAzVUY7/WsDB2NeJyBXuv1oMg42NZU4+laZ23r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nX0Peo2PKa3bGKiYfn70GSe3Y1purZG1eG4x3rJ360Gxbn36N/Otgecb/MKhqQetBMF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qo8wzWybEMDg1l1wQRQMop2mvRz4xjCgVm+QKu6+U7UJEScFTgjcU6e2W+01zAxaVPMy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+dNLuBUt/FIwz7CgrFGkuEQruWxTHV5R44jG4XAoJNJ0ltVWaSIEpbRc8vbFJZZDHGVX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Qh/BeRUcYcKccw96hvpLaQxtCgTC7r6mgHnDKqZ2yKhZzny0fehHtYZBkN0oR4f8MJMY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vUOHikMmbmxJ3jY7r9DXbuH+JbHXbZXtJPvCN0bZhXzMkfNFnmCD1bvVz+y++lXiK2t0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4ZlLlPb0cPLZdX079mshsmtNwADWyjzbdq+a94qNcx77dqkyEUy4x+BBUZOXWNetEl0X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WtceHnlpM8vDHavcQaDbatE1vec8YDK7lD8+OxpLPwxOdak1JZIm8KHwrSPtHt1NXh3j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Ft47JmKjmr7EmpqPlW7u65Zp/DOtaXpax6fcRrfXFwJbq4J7Z6D1q03umWmqXdpJqMMg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V2x3FND4e+5B+tF6fBDM+HbIHvWts6UPXf2qLbUb23t3bULg/D26j/lJ05qVfsia2h0r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uLu4U45364zXVJLe28KaYt5IwT19K5NruvSz3BRZOWLm8uNtqzbpdL1w1xK158V8bB8N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uPWrIZIiQyyL+tcj0/UZr5zHG7Fo1zTCHULuA+deYe4qfqydVfC+174n0XS+ItPa3vgv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+1fPvEXBr6BduLt/Gt2OEkA2rqtvrMTbSho2/hVU4+1uR4nsbe2aaNhnxuU4FLlLOqs6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yrGfEhO4GelSCXmhKpg/0rYkk4Y4boM0NPG1pMrRNzO25Skn5S/wFvJ2P3SZzVg4L0y0N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DPKehrXhyPTJbtpL1uSUbhX2Ao/U7xb25EGnxbdPKN2pfws1Ow2sraHUpm0aN44j+AHY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oIZZJIibpegbtRK3h0JpDLEDMRgZ7UjhhudYvZJIUCk7k9BV/hP5YWKXVrmSW3QI/Ujt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yRqrjYvitbS7ltvEt2jCMpwXFYnud+VTmQ70EN+0NtaeGE5XY55qTtOknlmyT+9mmw/9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6E7VEdH8G5Zbg5RTtjvVQJY6d4zc7k+ED+bU4mULbjmOETYKegHpWE5UBz5Y1pffzmRu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qhzw3bieCayt5xEZ2+Vtub2zVo4w0G7sNC0W2iiMtxFztKiblc9Olc1+KcqADjlOQR2q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k1ld3EiO4AF0DllA7UFp4B1e84e0l0ksyGZyxLrg0ZxRx/qF9ZrZWvLbJKQssoIyF74q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X17cXEvN5Ryk5oiFYrWNpodNv5Obcs0O1ZVfb/7Q9LteFl0nS7Uoyx8njMMZONzXKhEl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vCGLHyk/yo9tWiuD4c2nSyp+7nl/pWlzrNu1oba10KCIfLzkkkGpMYtytMdB0PS9NibV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HIjRmMnPYZ60r4g1BjbhbZBBbA7Rg5qCa+CmKEIqIg3Vdhn1oVg97KQ4wg7VpkuWWRpf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4szBqYEUjCOborHYE0mkR7KdkRc53WnWkvpl6VF8WtblfxIPLJ7H0qxDrhq8t9D1aFt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j0P9a+ktC1fTNfsY5dOdHXGyjYj2xXy019bm4ktpoisYO3rRmh6zf6BdG40i4dVPVfas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GvoHj7iFNB06SO1Mbag64VH3UD3rgsul3Ov3M81jZ81wV5nEY2z64pvpa3fHGuwwG55X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9d+seFdO4d0tI7ABZVXdz1Y+9cbf0o6yfqV8+/ZvxpNwRqklpq1qTBIeVm5cPGfX3Fdz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3bXKNagcxfm6D3qjfaNwla68j3S8ltexjLHoGHvXE4ZNQ0+aa2t7iQ2h+cK3lasanNP5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/aBrya/O1jpxaLTkyJZlODL7D2qmWOo6RpMptJYC8XKSy53Y+5qDUtUMulGez5By4Ux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JJNKWJLOxrthxzCajjnncruj5Lxfi5TDHywuxIiJyMelTXGlk25uIlIQjPKe1WnQfs91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5ig5hGT5sdzio7e3MsJWcFVUZJ9K3thXuGtKNzci4uQY7WLzMx2z7UVxRxAbwC1tCUt1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7bzXkdlqk0kOn8+GaMb4phxlwXY2MaXfD9+Ly2cZCn5hS2RZjb6UJWIrdpC4C4z6etas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GMVcOFbC20uaO+1WEzTKQUt/3f8AUaqDtB0KDh3T4db1xFe7fe0snHX/AFuPT2pdf6sb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ZvlQdM+gHpTviy8tNbkmudM8a4lOB4cg+8X6AdqryQppAFxeYa8IysTfg+vvVQz0m4XQ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osPuYh0iB/Efel0sj8VymS6kYXMYy0h3BX3qXS55tYE0ZRQhGZJW6AUpurpbESWti2QT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Tu47CAWNiORAPNJ3c+tIEEk8gSIFnY7YomENdlYipcnpjtTCfk0eEeEubhti37tRWY2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Dc/uiptOuZbmQzyFkdd1kHUmldjbPezeLOSUzkk96c3VwttByEAegFVDSbWtPWwkk1Sz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B/OqdNcJJKWS2hjGdlAyP41HNKZHLMc1EWHaoom7vbi5RI5pmaNPlToB+VQKTy4Gy1lE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J+FegoCbZY3brv6UzhjwN9hVfXIORTKw1Hw2C3A5k9e9A9twYpEyMqe9G6ncRCJVh79a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DBlPr1FLXkJc56dqijVk8QYNDXSFQWFSIyAAKc+tSNyNExc4HpQKfEPKVYZU9QaEltSP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GRkgHFDgtnaqBPCYnGK759hH2WC4eLiLiKEfDJ5raBx8x/eI9KSfZDwbBdSxa3xNZudL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39q+jdSvFlt0t7BOSEADYYAHpXw/+qfXZY43i4b3838Pd9L9Pv78g2qXxun+GtfLCuxI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AeXH+ZJ+6PQe9Zf7v7mEjxcZZuyD1PvSnX9Uj0mzEUIL3UvlhiG7Mx/Ea/OcPBeXLxxf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qGeLSpP2RCJbgDljQnoT1J96rcYg4NshLdyLca/fHbmPc/0FetbheDdE+K1u8kkvbl+Y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aaPo+ma5f2mt3MTtLGgZI2/UbV78Mv0Psv7Pz+XOzy7nsg0PQzp1xdcS8UzCe4PmiQ7g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7/jW/l1LUC1pots2U83KHx/31oy7jveKtceKdHt9Htf8AMZhgH/SPX3NLNW1G44kv4uHe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SRdgQP6V78ff8/8AiRx3/f5WDTOILPWJbzSplln08DlE+/Tpuf60w4mW403QbbSeF7Rs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PfPr70i1ae34esU0Hh6MPfSYE0gGTn+9M9Ovp+FbSyi1S4aZ52AEQHMyZ9Pakkw1cZ1+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b2dl9n2lIkard8Q3YwANyCew9h/GitMt4uH7O51viG4576Qczu5zyf6F96afsa0s9Tvu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V5t/CUDoB61SNP8AjPtB1WWS6iNvods5KltubH9avl+pvvr5v/Ca8VVmhYNlRtQ8qkdR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SKrnrX03lLHjVtxUeMUbJb5yUNCvGQaoiJ61E+O9StgVE5xVZRlQ3cisAcpFZJBO21bD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zUoIbG9RFc1gkioCF22zkVuuCQBsaFV89Dv6VIGoCwGXcHIrYY/OoY3IGxzRMbqw8w3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KT0rYkDp0rCEE7HBorQq4PlzmtBKyth1qcuVbJGa1ZlcHNVGpZW3WshzjGKjKDtWBzLt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86jI9qGbpgjeiBIVXCNgelQEZOc5NQaKuM9a2aIPvjcVuvmOMVnofQ0EHO8e2SRW6upU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1q8IweWqA7iUqvMDjtgVpaBkjLA5IOTmtZiPFCEjY5NTphUJ6d6isiZfDPqaXX2JrmC1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ROVB852bzD2FLLJ/FvJZfxv5UFaxnylvwtmo6lHpGgXd4vzSJ8Jb4ODkjc/kK5FByvcq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PtSxNHo6gctioDH1lYZb9Nh+VVbTYXkn8SNkUxfeeY4ziu/Fj44uPLl5ZaHXkfLcIAmE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1M5GwYYNMLedri3aOU4JJ5DQ96rPHHAsaiRRglfxDrk1104mdjcpCY4UlJPICSex9KF1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nmxSxJPDkYnJIGK6foUWkcfcOx6cI4LPX7VMI3QTCu3FyeMrOWO3LY9lp/wvEPEmuCNo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XdaPeyWl9E0csZwQR1pxpgFvo67YaQ5rr9Pj5Zxnkuo8W8SVj3JzUrHC71FEpzzdqxcu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s6m3nAKBc6uAN0jGau+i6nrWs39to0ENvdSOVSOOSIbZHTNVvgiW0tb8XmpQPPbknKL1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G61DWOI9Kt4s2aPMFduXk5s8uPXAr5/nu5ZV211ISa9rN3p9xcaHqtlHG0R8J1ibYY/W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ZtW0m4hiul8SGSVAeYY7dKXabp91xRx7BaIGnubiYB8ncknLfwq0fbtqt7qHEtvpN1C1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BwABvt67UxzupL8njFa06102OOS4uTP8HIcK6oygHrjIrWHTbKXVzJFOhszjcyZYD86t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A2kcO3ECRRyxi6YggmRm6fTFH8DWEfD/ANlup65d6UbuS8Jhgd4uZUUbFie29LyzvLX8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Nqd3YQ2fKbC3j5I0Q7Jk7mlvGuktpekxuGEgYgFgScD+lMOBtIa40rWdZu9PvLy1tYjy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HQAVUNRvLm8ujZQSytBIwAQkmpn49Y/gm/f5dO+wXSHi0nWtRk8oNq5U98jcYppw5aPL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fzKQRVEt+INS0KSPSYkMfJhWV8rjPrTmbjy706VIjLFcqeoiYkfnXHLg8rLL7a8/4XDX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iZrewT53Y4JHtWdW1SO6sY9Ks7kQwgASTSPyjH1NJpeNjpttFNfWUiwyHy4KsN+2Kik1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rFTB1y6FRj6iuf6GXwvnPlWOJtYs7K/S0i8K7toRgCFsgn1JPU0JA0/EglFvY/DWluhk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W/Trrgy2vFuF0u1mTryM7Ef1rXiNrniWyvrPRGsbWznQKkELcpG/4ql4M57i/qYuLWc8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yie1E2kREfTdzmm/EnC11ww9vZz/AHglHMsqjZj3H5UxThy8hngQpzNImUA9SK9v0+E6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bxNTREOEgXJrN+vP8PBkYJ5npzccOX+mTol/AVuLgl8DfI9KXPp95HdSSXltNAXbkQSI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/mS/+ENwB4CKEHNK23sKIWLliAUsGZgFwT0odQZbp3IwqeRfrRiBmcv+GMcq/WpndS2f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RpknmZVblAzsaMg4u1qyuIo7e7bDkeUMRj+NaXAWGxjhYAs5yfYClWnJ42otOwysfT60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bo9nx5rOmFozHDMhbmJK4JNMm+1S6uMQLZIsjbZU5rnF9cu5BYkkDFF8NW5eVrhx8vy5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jcrPSYeVuots90txEpWIRyucvjYHftUwIktWRyQCMEg0vhzKTL1BOBio9SmkgMQTODnI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K55br6cnjjptY2DQ3fM3K6j5WqaKS5lug9t8zAFkJ2wNv1oa31IrIFc47DPQ+tEWs1vF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gJq235SSfBoNTUSeFICvJjn9jTFb6IzLh1aMjYg96psGLuV+bKzucls0PdeHbs6TTTIV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s5Fh1/Wlt1ectk45UUHrXJ9au3muHaQ/eSHnanGoagIVyyswx5Q58x9zVTmkaSRnc5JO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ue+m6NgVlV53qMDYVPD8+3au7g3kYE7jptUDAdjW7HJNaNQZ5a94ZDZBzXgdtq8HxsR+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qScd6lQqRgt1rzxOAGA+hoIlAWQFwSudxXmykhH8K3JDeWRSG7N/etTueR9iOhoI2UE5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8rFWFasvKfagj7VkGtuSshaCWFvNv0okupHShkGRtRCAFaDeDwyCWLBuwA2qwcOrJHeF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UhIORtirZw8kUswzIVJTA9zQJtOjX9pTZ2K5K1H4AmvPvjsxxTO9tDa3EcxBBZirZojT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LLCnMMetAlvoo7eCVUUn0NKRFJPGFRM8u5wKtOu6fNb2MDthml2IBzSGSK4spgAeQsO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dlFGUAIHUHNAySg2vhlDsetEzP5VAYcvofWoHRpA+FOBvQRQq0qGMRg9wRRelXR0zVrS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d69pUrQSc4XmyMAVnV7X4V15nR2Yc2VPT2pZsnT6dspxdWUNwu6uoYUTENmZtlAzXOPs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kzeaLyjJros+fChgXZpDzN9BXx+THwysfV48vLGVNASq843klPKlEXTrGEiHyoN/c1Fb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5E+vc1FIDJIB6mvb9Lx+OPlXk+p5PK+MGafbi4l5iPKKWcRXHNL4ULcqjbI9B1NOppVs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5pxTqjC7KQOCpAG3p1r1vKsVu5cLknmY4Vc9SegqXjC8PDXD8YtR4t/KQilt9z1Jqn6b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8sIJUH19aZ6DqE/EMl3PfKrgHESkbctBUX47vJpryFoIltIUxJIM7n0pN4C3Nil8SwWT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+jXthiayh5ZN2AGMmor/AIH02aFY1UxonyhTsKzZs2qP2X6UspvbggthQgz+tXK50WN/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aTpjQKwLPIWJ9R2p41uudsV5s+6749Rz+64eDAldqVTaHNFkhciuotZqe1RmwjbYisdx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LgkzWiFv3guD+opZZcK2tjeG4CyM/bnOcV3OXRomHQH8qXXPDccmcLg+orUzyiXGVwri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bCFQSNwDjJ+lA6P8To/jm5snS4xs5XIA9q7hPwzLHuhDfUUuutKmibEsG30zW5y2Rm4R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x5ZfJCu5JraW3fSCY4nXB64NdojtbZV5JLZCrdQBiq9rPBFjeu0thM0Mh3KPuK1OafKX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JIvMvOaWJM9rOpnTKg7NVzveAtZS95xZM8QPzRHmB/rQWp6XLa/d3Vu6+gZTXWZy+mLjY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cHxW3GKEnJKiSQ4x0qXweRDJPkKo2FZKqVWadMu3+XF/U1qdM27RPAZY0klBVeyfve9J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m7mmOoX5bIBPu39qT21s15ckKeWPO7GgjtbaS5fCDC9z6UyVVjHg265x8zmppx4eLe2H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ZQhflXck0DnhC5ttN160vLyBJ4YmywYV1Xiv7V9MuLEW+m8qKRgkruK4Tc3BdgsWyD+N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lkvtrHK4+lgvNfsnlLKSSdyQtKWuori4IQlATzDJ60EttG4yTg1HNZSnMkecIOtJjJ6L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nx5eSY/LKflPs396IihfTrhUvVKo/p/MUmsL7nAinYAk4DGm888qxxQXWXgQ8yhtyPof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2OoaQbm3vRLdOOaLHQexqg65o72M729zEYbtD07N7iirXiW707UUltZWiQAcoHyn2Iq/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iK+VINSRfKehz7Vyy3jdx0x1ZquRmTyiK8B8vyv+Jf8AaswzyRSAMcg/K46NRWsaXeWN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wkxG360LLbT6byiUcyfMO4rcylZuNhmlxNbyR3VpI9vOhypQ4OfWuwcE/aX8bHHZ8QOF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feuKxyyXjcyEMB2HVan5on8rExzr0PrUyxmc1VxyuF3HR/tQ4mTWuWzs2aCBDuynBf8A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F8Hw25mGQT3pva34glibVYWmRT5W9aqnFWoz6lq0k06CNRtGi9AvaphxzCahlnc7ug7e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7d6f8I3WlW2u21zqVr4iK4LIDsaqwK8uMb+tONI02SZTPN5Yl3HvW2XaeK+K7bUMWXDS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Klv9IHpRXC/D1hJaFL5A7uNwewrlnCXEsek6uhv4RJbZx7j3ro3F3F+ltpA/ZbYndfK6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XfimN7yVvj7hbTLGbksH3IyBnpXOvi73TZWgVzy56dRTSfW7uWQidjLI2wehnIVst55O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Jqs8lxt3imtGjgb4l41kuzuueiH1rW4uJlYkc0k8v5mojzMvNbqXfOCO4pnpywxXMME1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bogro5NtKb9hwS3nNz35U4PaPP8AWlgR9flM85IlB8z42Iq0cR8NLazgR3ySWRHNI+f4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tdGQLGOuOrfWkpZpFq2oLBbfAWn3UajzEbFqSWUEtxMIoEMjscdKatp7T3C2s3mm7leq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bcw2jc9w4wZMdKCe1sDYERW/LJdt8xG/L7VANOurm9dZ15lzvnuaC0W9nhn8QElnO59a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aeZBNqT7xxnop9TQAa3axaHbRNcgJIy+WDv9ap13LJO5d9uboKlv7u51W8ku72UySuc7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5jjb2qgR6wgyd+lTFlOwQVPawCbyqAWPQVAI8nYdBUQBdqY3WmSRY3BNCvEYtmGKDwQc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BPas5J2O4FbM+FwtBpFK8TZRiKYQ3iuMSjDetL8BV36mpba2knmjiQedyFUfWgbRtgZB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n8/2fa1YxoQ8MvMAeXmxS650fU7T/wCps5V9wMj9RXOcmN9V0vHlPcDOyCLB6mup/Zl9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qdxGdO5RIY0O7n936VyJ8hyHBBHY10j7LPtAfh64Wx1F2OnucBh1iJ7/AErh9X+reK/o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73f8AiOK1XTRo1nCi24Tk5VGAo9qRabPdafIlhO3iRhPu5SMlB6N/em8EiXMcc9mVufGG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qZbJVjcHzu/zue/t9K/D3ky4bZk+3JLOi/U7uPTNMknPNKwOQqjJkY9PyqsqV0OGXiHi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2/7o7ACnbl9Kl84MtnnY4y0X9xQc+lNe682r6hdRvp8cXMsWM4x3HtX0voufC4+M637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rmi2L6xPJxRxYxjto944n2XA6DHp/OnGia1fcTax4tgot9Kt85dhjI9KCunl45u0tbWO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thj+9Cazqhnmi4T4Oj8g8ssydPff+Zr6H6fldZe//Ejh5a7n/wBXC9eHiPTbzTrC+SOV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kOqtDwlpQ0vQxz6rcjzSgZYe/wDatLi90/gqyi0m0/xWrzEFyozhvf8AoKttp4Kx211q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NjIrzXD9GaneH+9/9N/u/qqei2MXB2m/H6oTda1c/wCXGTkgn/vc0z02yaAya9xFIq3Z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t71HY6ZLb3Vzr3FFxG0y5MKfggTsfrVavUuPtI1JILC4kh0e3fMjj8X+9dZneS3v+t/H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NdA1zWdS4ku3s7VToijzGQ/OfXPrT/WY5tY4f+E4bkghDvyyhMKQO426VWeIdWaEQ8Lc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g6n13/manf4bgTT4I45nn1WUhnjVsg+ufQV0vH6uE/pP+aky31krU1hyLzBjy0C0DA7b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IPLQPw/myu2e+a+m8xY68vWtvg/FtzKjrgdj1qeaJx8ykjuRUccYMgVTjqKsSlEsZzg1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IaNirb4qBsEbVpkG6gnasA4qd032qJlIO9B4NWSO9aY3rddu9FaAb71sRgda8d+2K8AK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pAV3O9QDc1o6laA9Cc5zUgdRsR+dLUlZSMHNTidWHm2NF2N9SpyKjYEHfrUCShW2Y1MJ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xHQ7+leExJwRW/IrDKnBqJ0K9gao2bHVTvXo8sR2qHfNas5Rs5og8LgituUUNbS5G+aL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Hr1rzyCONi5xyjP1rZh1OMUr1KTmCw53PWioIEaQl2GCxzUx584I2rWLlUEg47Cs3UvL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nIBxk9PQU2+z6G3l1ZLnUHWKzt/vHZum3QfrVYv5eeXbqdqi1u7MNhDYxEgsfElwevoP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y1duuS6NpHFEl1cMIp4GcqkwGGbHU5/76VS+IuAIrPxJNKunkKoX8FxuQOwNWnguCSz4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iPrRHFsy2eh3VymRKqcqtnoTt/WuGOeWOWpXoywxyx3Y45Mph8BCCCAD+u9H8sd3bSTI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oUwzXUL3ROY4OVW33HpUNjdyWcnjL0JwR6173z2Us+e3lc/Pgml9pNNa3STW8jRyochl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bSWdByiXoMVXkXJJr0Z8cxxxvzWJlu1d5eK/+ILaK21mBZ7oYRZgPMR71dp+AH1PRbaf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Qc24/OuWcL23jaorE4WMFiaaW97qOnXjyadfTQ5bOA21duDHPXlixnZvVNLvQdT037u8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61Xta5oouQggucbjG1X7TftJ1q2iEeoQw3cY7kb0JxHxXpHFMcVrJp5gvIm5ldFH5g4r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MSTe2NK063svs5mvGWM3lxKLdA3zKDuSB9Kl0y61C14ZubGGRbezmbxZnDYZ1AwF+m1W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gsL22dDAoUKyYwcdaNubjg+9sRaySJbFk5FZwVYD6mvN3MfHXtvq3au/ZCbvS7i94jgt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gLI2wJP0pbaQalxT9oMjxJJqF4ZedwNy5G7flVz0rS9Jj0ObSrfV0nt5ZfFIRwOYgbZx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DmqXl3a3sIlkjZIpF3KknrVt1bkk/ClfaHdajqvE8cN8knxfyiHHyDoFAq8/aRr11p/B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BbrGizF1K+I2MkD86X6Hwzqen/aPbatqCteW0U3jGZmBLEbjI+tN/tSudY4r4x0u4ltS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zygsMk/pWZr7Ztb8hZ9RvuFPsnXSo7O5ijvAz3MzIQpz0TPvtXMfs/RJeLbKa45BFDIJG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t94l1jUbGysjAYNEgICEHPiMBjJx09qomg2EsXC15fJau0sx8JJOXZQepqY9935Fn4V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tX0UT2odm5XXKnOyjHsKSTWFnrH2hvDp1vDFZRPy8qL5W5epx9auvBV4eFOBb66ZFeaR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v9KSfZdfW+hx3usX0gWRs8oK5LHqcfnW7O8sp8dQ+JKUcXCTUeJrLR7WGNRCQoWOPl8z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AmnWllpaRBZmwW5HY5A9VNH8BTy6pxxc8Q6gwXlLSlm2GTsB+lRapq0PE/2jPfXDRrZ2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+5qzHxsx/HdTe938kGrR6bp+gx2gsIv2m6jM3OcrnvgbUtmtzpekvJcu6XNwB8Ooc5A7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9rretK1jDElvZx8gZFA527n+VUK+uLi6le9u3Zm5QiA9h2Aqbsxm/d7XU3/Rv+2L+7iM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yB2z5u1HJxNqunmFIbybmbsXOMUqs4uYxx+nnb6mhS3xWrMR8ibL9a6eVmO/ms6lq3z8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HDcSo2I+ZBkUZqfHTavDBLq9hE/gNleRiv8AeqRqOJL6KBN0iG/1ra/yzwWw/wCpqtvd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4r0TXIoTd6Y1oYmDFoOXBHvsKY6rqHBeq2MSWMUmnzKQWcRk823fFc5khCxRofxeYj2r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EAM5wPas2SdX4Xv/AFXbiyz4eOh/GaTe892FClGft3wOtVLTofCtc92OTSx4y9zDbqcg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4PQCu3Dj3tnOoIbN76YohwQMnNWe4t1sLaC0hHnChWPqx60p4fuDHc80acrg5L56j0xT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bHc+vevD/wBT5tScc+Xp+lw3fIUgEcSqO1b8iyxMkg5lbaoQ3Mf5VPHuwHZa+I9+i6+0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5j2pNeWEsSlo2LKM7rV0wrKQwDDuDSPiW8htbJUQ+bJJAHeumOVvTGWMk2o9ze3dswZZ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Xz3880heWQlic5qS7vviSfELt7YpczeY9vrXqkeW1JLI7tl2JJ71Aw3xWQ29ZBya0y3X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N8tbRdKDzN5sGsVmQb1qM59qD23SsHFYJ796xnNBkHtUsM7L5Sdqh2z5qwaAtwX3G4rV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1Ajsp2OBUyyg451B9xsaDMZVvK6nIHTuKmEGIsjzltgO/wBa9gSYOeY/xot0VyhVsELj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lakYNFyxEk5396hZCo6UGFGNx0ou1gZwXjKnHVTUCDoCOtGWUEkc6thvD9qA6PwJIIVj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XyG+gqz6XaounB4gqyo+fekLWzG5RrdiUbrzLjFWiKyk+FQwoRMv4P3vegQ3njSX11by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X3huS00rhfWI74MZ7lVEZA2G3rVPjlkvdeaWZAkgUBh6kVfYrI39rpcM5PhTSEsq9cAU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wZT5wnMVVun+9Ve5tCVtncqDIdh6CuncR2cItpZUhGEygA9c7Zql3OmXXjxOyoRGueXP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rl35Q1FRozzyKvXkO1FTI63LeFGxbuQM4pnpOnEB3kgkOIy55gRn2oFOg26soa4RmjDd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Z209wpSWO3UqAF3OP0onSba6vLOSGMGGJ5RlmYKAPQE1nX7OyiuI7aG5dygwEiXzfmxx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tP4mjtWOeY9cEc1d3s1edXmf/MfyIPQV873tw2lX1o7eKLpMHnZ+YkenSvoTh68W90u0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/OvJzcXlnK9XFy+OFhoYxFFHEvRBv7mpLGHmlLt8q1o8qluUDrW1/exWliVLBWYfwr0y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8VaqgaTmPkC7/wDT/vXNpJnuJ2eTd5W2A7CnvGFysgCxOrEnLAHNVqO4WAl5AebGBRB0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tzyh3AY10vW9Jj0nS7KHTPJLAuSw/F65pD9n+hLcaXc6xcghtxET/OrXw7fR6vI1jegr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2oJtJuJfhIXkQxyOuWjP8xRV7cjwcKd32+lF6/YC4RTFlGT5CuxFIFk8WQQXeIrlfkft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PfYqKQRqME7e9EJeNsM0kmlkglKSgjFSR3Eb98GvDbZe3p1tYorvYZaiFul71Ww5/Cc1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KvkaWYXKdjvUc07HAUjFV5NSQ7SeU0QtxzDMTc351fJNGRuZFO/St/iEl8soH0IpYLqQ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bxnYSAMx7elNjS40u2uhvEAfWq5q2ly6fIHQl4v4ir1bw4Xf9Kg1CxMsTADY0sFMseYp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7DlcBh/qGay9q9tKUI5QScZFEQRyMPUetZUrm0TS75gbrTbWRh38MD+VQar9nOjatbkJ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Of4GrZbwpyn1qaVjFC2+cjArUtnpNT5fPPGn2azabl7KYz2Sbu2MMuOu1UKRlJ+HtF5Y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4WLQtQdugiYfwr50t4d9xyrnNeniyuU7cc5J6ZtLNpkJbCQL1Y0xttPnv7W4FlAxihQs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qyCJMrbodz2FWe2j8d5NPsJPh9Ltxm6nG3iH93Nazz8TDDycseNovmUr9azGQ25qwcT3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WK0gHKpAxze9V+8XwZSF+VhtWsbubZymroRE8YI6c3YU70aze+lMEaF3fbApPolmDKzz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stVutF1n4m3JV0O6MKqC+KeELrh+NZb+IhJPlK9qT2V6Y1VLjMkH4T1K13DReKNJ400o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Xlb+YrmnHXBV5wxOZ4VM2nueo35frXKZ6usnS4bm8SmSGOUZiIZW7djUXLJYMpVnypzt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n+HJ5epU03in+PKvzDxAMYrq5uj8Ka9p2tWQ0biZFCSbRzHsaV8WcI3HDsoWXmutIY/d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FPDJkSDm7L6/Sr7wPx+sVt+y+IU+J05xy8zjJjrnlh84umOfxkomtWS6W6XVncq0bfKQ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5MkrlWI3HYmivtAW3j1yYabzCwJzFnofcVWUkKnat4712xlrfS1zzBYVhml5/wD9mgbq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zDqKAhljnwJmKyfhf+9FwXLRN4cwBztkdDVQRo/D/jzLIzrJEDsB1/Our6DoWmpaAX/I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0qG4tporuwkUpzedSdvoaM13XLl5mEZ8JfQVjPG5TUrfHlMbux7jix02C8MVghxjbG+D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gRHbJ2GKYzX87HmaQk+tR2eu3Nu0kbuXiccreoHsauOPjNGeXldxtIoiYxphpB8zDoKg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9aaNatcWqHTYTIrHzSg55fr6VFYW1n+0o7Sa4CMzYZz61pj2P0HSbjUHdbIAOoy7npmg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BiGJ1Pm32b6VZ5Zxw7dvDp8wl5huVqu65rIkSRbhWe4buT0rMtrdkkRT62Y5TFOvMqD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XdzqTSWR8I9Sw6KKzp9mdTy0oZVXrJRl/erpsS21khMZ+Z/3q0wlv9Sj01XtrHElw/8A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aWkk6c12Ry5zlq3t4BfzxyeFyn90d6M1q6htIRDgNcfujoPrQY1iW0smiNqwbC7ADpSI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n1rwQyZluGJY9BUEh5j5RgCgllk3IT5aj5sisEjkqPmoJ4cmQBRknbFNooBaqJFJEh7e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hwWo2RzK/MQaDwMkhy7Vi6jSVOV1/Oo5XwRjato5c55ziopbcWxhU8u4oQZXc02lbnbA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UBoAW5jXRPsg4Gn4y10Szqy6XakGZ+nMeyiqlw/od1retW2n2cLSySNuF7KOpzX1twE+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UCwvFlZEPzc46k+teX6nluOPjh+6u/Bx+V8svSsTxRaZqcmj6h93AD/hLk7gD900NqkP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hA2PuDVk1q3ElpJ8TEJ5pjyohGeZj0pVcWUmj6dBBeo13aKuJH6tEfUe1fEt/wBX1sYo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JJMqqVUnnxvVB0bRp9Y1NLPT0Lux69gPU1f+PtG1KZbf9mgXNjMQFaI5yT0zXTvsy4Hi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9KOaV/T2FfV+j8sse68H1Vxl9KXoNzq32fMlrfhrjTHPmA35T6r/AGrq2lapa6pZpcWc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xpTx3bx32lTWwUEhTg+9cR0LiS54b1d1gm8obEkTHZq8X/U/+mY/U7uPWTf031Fxmq+h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r89tJYFjAhktW3eIfh91/tRnDHENlxBYie0kBcbPGT5kNNZYg/avx+uT6Xk8cpqx9OWZ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vhqOy4ZCxPM+JSnlyp6/Q+tVu/u7X7O9LWy02H4rXLkedwMkE/8Aewq53NnLaTm4ssK/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vQtvDpr3FzrEkDz6hChPgtuwYD09fevv/SfW48mPjl/9ebk4r7hDoen23D9muu8SENqk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/wAz/KmWm2ErXUmv8RSZmA5oYWPkgXscetQaXpj3N63EfFR5ZlUtBbP8tuvqR60i1C41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AYdFjOZZiNiPX6+gr15b5Opf638fxHP9qyaVrGm8d2+padLBcG1iYK03y5+hobiu3u9G0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eGKfZp4xv+vr70v1/XYdN5OFuD1/xjHlkkiXJz339fU1bbHUE0G1sLLWtQjkvpQAQdzm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Tr8fn+V8vLq+1fto7XgPSQrFbvXZ13buv+386i0XTI7Xn4i4lfMreaJHO5Pbb+QpvNoV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ty1zCp8RFIzj296UwWlxxhqPx14Wh06HPIpOABXpxy85bL/W/wDEcrPH/iAJTzEjINDs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atbo48vKfpQU8EkRJ6ivftyRRQjwm51ySKVzQqGJXYg078UohYDqKVyAOSe/tWkLNTtT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1pM4dO1WyznSBytzHzwNsw7j3oLV9OWCQPD57eTdHHcVZWbFc8Q968SGFFzQAfhxQcil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UnBqGSUq2GU1JE6v6ZqiTOa9nA65rxTJrDKRUGVOTmpFYYw29QAnHtWwPeqJvL2WtXCn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JoNQoB22qVWwOlasAem9akEe1QTrJ5tqla58uDgZ70HjavDAB6mgnQrknINYZVdzknGO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NbJGUJ82aAiIZICjp1ogZwMDB9Kxb8qjJ79alDgE9CKCN5QiEt0FJXDSSvKc7nb6UXqs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OOwoeG4Q+Vsg+lURcrKw7jvQ+o3BRMY/WjFkA5gwOCetINTuOeVyOi7D3Naxm6mV1A8f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f60vhPx+sRc/yyyqMegzTNkMGh3U3dsRg+561twDYi71vxHUNHAhcg+vQV1t1LXPW7I7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+QfL9Kr/ABkPiLSa2yF58AZ9RvVjtZMxRICNhnFc64/1Mw8RRIpyEUcy+5rzcOO8np5s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Um0kyCzAsoPzVrfxxS3LCyiZIRg8rHODVovILe+tVvogfGVOg71XdO5mldGQjnbOT6Cv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011pwkMMK7YHSlsYwKn1WTxL1vbaolGcADrXp5rvLU+GMfSzcOoINNuJyPM/lFZiXLb1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dQuT9a0iB5cmvocOPjjI4ZXd2xckKhJ6Cjvsv5IeIJNVurcz29vliMZGe1JdVm5LZlH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b8MfZhrFvyQyX2onkVXUErkYB/ma4/V3esY3x9TZCObibia6uhGEFxKWx+6vateO5NPl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bayhw8jHPM5O/wCm1NeA4pjJJHLBGdMCGS5lbZkUDs3Y1VLS2gulvH55EUsWjUbs2TsM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NT1/VnU3ZLK2hgZAsjZ8mOYAe9Xfii10fQOANLltb29XiSdVd+SbKgHfcfSqJYWds2s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zyDcYGT0p3xGII+H9JsngYXzyNcu7NkiPog/r+VZm7MZ81b810b7P9GN/wACXWvcQ8TX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DAgD0PXeq3wrr2q32majf3eqQWsNmgK+Iv8AmMegxVWnvL//AIda3lnuPgSwjiQ45M9W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FE7FAOZxnbNa/wANy/nSa7kXK8+0O71W3m07ULSKaGUcpx29CKa8O/aP+ydLh05tPJhi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NNNXmkllPXoKMb0r0cfDjyY7yjGWVl6dc/8Ayq6PLata3VlL4RGChQcp/KmvD2v6Drlp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42AHX0FcKK56is8vIcrlSe42pfpJ/hp+pfl2+0uuH9PSS2lhTw3YkEr29Kg03SuGoZJ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VWTB5fpmuLHmOMu5x6sa3VWA5udh/wDarX/5/wCU8nXtP4P09tXluriaK5tnJbwScb57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bheK7ezgiXwbqQGLkHl+n5VWFv7u2JaK7nTHo5rNtxRrHPBObt5Jo5Mwl9+X3rlyYeN7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znW7GeWFYhJNKCUkX5M/Wq5Fwbq2k3Qt7y2JunywVN8nsKdJ9rHEVs4t7iSKfO5JTcUw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jeafBOzdPWuW8pd34a6US30W/t7si9tZo55CSEZdyK0isLkXDT3MEsfO3KodSNq6tH9r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oYZ1PkdcEj9aZX32icH654Mmo2M4aI5XKYA/TrU8spqWLqOOcrS3LHfrjpWl63POqj5I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65wBrbxF544GXfmCcn67Uj430Phq90eWfhy4tPi187IjjMg79+tSZW9We7ss/DlWlRF5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vJAkHIvzMdzXROG/s9t7jS7We41WCHnQM0fcZ7HegePuFdK0r4U6dqCTyswDxZ3A9dq9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uFt2r2j2vgWvOw87janIiWKBRjzd6ggXLxqOiipp3LSBR0G1fn/qeX9XkuT6fDh4Y6YG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ZqBiMqo6DrU5HKgHUtXndk8T747Gtb2xS5jwe+1eiHc0SrecDsBRdKhq3CkEuTbpyNjs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tycZOOua7OOUrkgdKXX+nx3SczAE9wK7Yctntwz4o4nIjRnBreFDJIFXqau+s6JFykm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wosV4FHygkCvTjlt57jqhblBHIUznHeswgFa2vB98c1HGa1Ga2Yb+1adMiss2DisEg+t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rWfqK1KkbqaD3XrXuU1nJ9qzjb0oIyNqyvtW+Md/wCFZ8vfFBhDvuaISQqRjrWI+UbY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xQbxvzEZ/OndlbQNbNJKSJWPLEirzZPqaK4f4c+NaHxA+ZGwqgdR6k9hVxmS10iQRafb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Zfflz/Ogrg4bjhhMjGJZCObmlOcD2A/rWLfT5fAflHK67ryjHNTmY281rHJHOIppGJcG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jrOe3SNolmM8pGGlkO/0A7VLdLJsBpFk0/LHeSHlb/Tkg1c5LLTmsNKurm+VbiCYRSxI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sLeaXNs0kTg57tmrDHosl7Aru7PIvXbGazc46TjpXbaLaXXGN0LIvJagc6Fhg9M/zqyX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R+YwIWZgOmT0qWPQ2Qxy24YOVwyqcEU74dsoheyRSeL4rrgHm2A99jSZbLhpSuIzN+yk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saChQ2ultdT2sPxEj8okYA4/+yetX7ijTnnslt7aNgPFwoVMsf16VUeJtBvbLT7SKS1m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HatbY8flQZJbi7vd7mQIGxyg8oO/oNqJuUed7wKBjBQAnpt2o9dNOm3cHxka+KxLNBGe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JdXZ3URB88qINvzqpoLoNjEGjR25yueSPBIz6ntQc1lCmoXdzJzq6bKRICSfpTOBbg6v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QbL+dTXfgNdPc3ohM0nzBF3T6f71UUPiW1lhu4viGPORnc9BXY/sfvTLwsYGYN4MjBfp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xhuLe6N1E34sEMvsRXSPsPyNOu4+Q8rSZ5j3OKg6vaICpkfYKMmqTxhfl2djsi+bH/6o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ysSvUnqB39q5fxXqK3V0YogQEOW36mgUW6yXE2Tks7ZJ9BU0di2q69badajLOwDEdh3N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PMMyuNhVt+yfSDaafc8QX64muARCD1C+v51FW3VDFp2l2+nWgxHEoU470t1YromiMUUf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v0ovRw19fSS3GPh4jzkn19KWcSJINZk1a8GbG0jzAAch3PSqhroGuvG0Wm6zKvxXIDz+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d1F0BHUEVy65d7LRZL+fMmp6k/JAp6qCdzV04Z1SfTIotP1OTxisYLNnJjz2NZ8te100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dI5/6Gll7azWspByV7MOhq7apZwz2zuQGQjNJY7R7DS0N/zPBIxK5G8a9qxycczawzuK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OttWUbSA7VNPYomGHnibowr0elRvjBIH0rx3DLG6eiZSio7m0uB51Qk+vWpUtLYNzRs6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rgyPIAfQUxj0sRbpM5X0NXV+RLbwmFPFUiR+yk74omxuIpJ1B5kcHo1RxoVt+Y/QGtI2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qdMrMJFxkAVnxMjfpSiK5z3olJsit7RPcxxyIQyq31FK5LYAHG1Hs2wxWpGRvWauygF4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0BKnbFGTQBlOKUXHPbMV/Caz6VSvtAuFi4au+ZsB8LXG7SA395HDEML/ACFdN+0+RP2W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dWNVG1ji4esFmmAa+mGUT09zXfiusXLKbyMXnSxtv2fbhUOPvH/dHqfeq5rGsLLALKx+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U0Fe3kkvMScBjzMT+I0huXeC6VwpKv0U/irpjh80yz+IbRxBkEs20AOy93NbRWPxN2J5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KxZNJdSgyLzS5wsY7flXR+FNCSCVJboc0pGcdlq5ZePdZxx8uo5jqFveaTqCzGNonzzK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0YXGLbUlGz9A/wBa6frunWOo27xXKII0HzHqPeuH3VlG2qzRWEhaFGxzkYrOGfm1nh4A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XIkjb50PTHfNdZ4U49g1CL9j8ShG5hyCY9G+tc809YY742rsIwxwZKF4g0e60i6Bm+8h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3reUl6rGNs7i6cd/Z3Po6Nq+jqJ7FvMyLvyg/wBK5yniIxntsjl6j0roPAn2kXGjxrp2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NuUH9RT3jLgKC8s/+IeDnSe2kHPJChyCPb+1cvK8d1fTp4TObxc3srqLUY+STlSYevQ1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AOzf3pBfHwrpuVTEwO6+ho2z1bmQQ3eSOgfuK7yuJncrbparbXGJQdw37v0qv3dg8HmQ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O5IozGPD+8Q7/wDihXLwRlg3PGdjtuPqKqA4rNfhTI8g5j0UUy4Z0u81XUY7NIS6k5LE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HrrXNSSLTyOXPM5boq9zXRI7vT9J0m4uNAk55LNxHJzjZj/aotoWCLhezY2s91esV2ZY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c8LZK22najI3q7gVBccW6jfzeWysY265WEUsvtV1Nm8zRrn92MCqiOSSzMn3GlTMP3Sx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drwtbSu23NIpY0pk1HUlBbxnGPTagW1m+U7TyA57MaDq3Buha1FfkT6PbxafebTK7BeU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aRoPEs6QXwnUedU6kH0zVNk1W/uLlEa6mO4G7mvatOTeZDElRjJNAQ+tNE8vKnnOwJ7U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SbITOSxqy8GcGX3F6z3NvARFbjLSHYOfQe9K9cuZ7K9+Dit2jSM8vKy4JIqKlaYWyCGF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WbaAyvsgMROQr9qiV3m5WlBDdAg7Vtf3nwMYRWBmYfL6UEup6jDpwEdn5rlh5m/d+lIw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t960jRpHaWY57kmorhvEbyjCigzK5kb2qNmCjArxbbArLWsvJzctBAzE1jNe6Gs5oJIp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OJByMcN/OkfWpIpTGcN0oH7qF+behyjO+FGfpUHxbOgUNkDvRMUnhrz829QaOnhDf5qx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djgAdzWjOZHy1dp+wjgP42YcQ6rFi1iP+GRh87d2+grlz82PDhc8nTj47yZeMXf7KOEI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ai/uF5nJG6r2Wh7qC4sdSutY05hCrnmkhb5X/wB6tes3rXdz8PFtAh3x3pTOUuc85AtI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V+ZvPnlyXO+6+1jx444+MMtEu7fU5Y7mUFLlUGIW2K570dewhgwYZB7GuOtqepcRcYj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5pz0IHr7V0Hhji+11Z3srt0S+iJRuU5VyO6mvdeL9TH7ur/ftxmfjevRXd2M+kTvPYJ4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9V9KselcQCXTx4TmSEbEn509mFG3loCuV39DVT1PTp7e5a601hFcj5l/DKPQ1w4+bk+n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sdoONOLrHQUiF0HleboqenrXHOILfTdRu3u9Id+WQ8zq3Y11S4ttP4gheK6tlM0f+ZbP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8YcPW8GixW+htFEsZzIp+dvzr7HHzzmnXt87LhvFVH0fWr7h++W4snZGXb2YehrvvA/G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K9UfeQk7/Ue1fOjLJBkXGTjYA1vp91LZ38dxZTvDcIchlNeT67/p/H9Xjq9X8uvFzXjv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ZyAPWlJ09muPjVykqgiJRtn3b+1IOBeMLXXlht9RYR36dAT5ZPce/tV+whBySR61+V5P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6OOczm4pXEOmScXWiabJeNp8iSB5QPxj29RSriPUTokdvwrwpbySXLYV3HX3JP8AWrrq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q7o46qaDt7tomlSSGKPU2QrHMV2f6H+lfQ+j+txs8M3Pl4t94qvHBYcB2TMFS4165GT3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oWjpayPxNxdN95nnjjc9T22/kKng0m34fjn1/jC5R5i2VBOcntj1PtS5NLuuPNXTUdQu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wcLgf99a+tL7sv8AW/8AEeT+P/Cx8P6vdcQS3kklmiaX0AbvW/E1nqGoWlnZ8PyRRWBJ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qrX3EcnEOo/8NcJQsthEOWS4UYBx/T+dWaG7t+GVtNIshLf6i3zKp6e5PavNycVmUzwn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msv9QL2iK+YmKn0NRzcyLuM09NuJxlFAYe1CXVnKATy5Ar6tjyyldxB41sGWM9N+Wkht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Vst4JJImVG5HXbHtS+6sHjY827Cgr7+UYZBn3FRrIi7OnNEeqU5axEwPhsPEG5VqWy2z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pu7eNyxtmJX91uopXNCRuRT5o8N5lwfUVBcqvIds1raaVyWAN1FCtaLnykqadusROOho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C0PNE2GXmX1opJ0YDOxrT8WGrdrfJyrA/nVR7Ck7VgxE9NqwUZPxCpI7hAAHUlhTQjCO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SM+1TvMW6AflWhU/lRUKAruf4VuDzGtwoPU1nkA3FB7wuYZTrWqIS2GH51v8vetuY9wf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vW4cg4ZT9cVImM1KoXuaqNQpIyDXmLICSNgMk1KIyD2IoPWJzHbhF2Zzj8qilU03nM7b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FQr83XvUoCNGqoQfWh7i2Eh5WXy1Rm5u1FuxUjYVXm5pJAOpzk/XtRN9GIZuTmJHXemP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kXMcf3j+nsK3NSbc73dBuKz8LpthZLgEjxJP+r/s0/8AsztHTTrqZkws7ABvpVU40uTc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A/j/AFrqnDdrNp3C1hCyAK0fiE43yazyXWH9W+Kbz/oZ2KnxOY9F6n2rjvEV0L/iS7lm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Cuvi7jg06WZ2CkK3WuJ6laTRXDSzAYYkgg0+nndp9RepBnD+pmOQwOfITtTC9VYZ3kU+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kx9yYF83KC2O9XfgrTtO4pgu9MuL17TVWX7jmwUfA6fWvfw2Y5eV+Hjym5pQCxkmZj3O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1GJF6DzH6Ct9a0a70PUJbS/iaOVDjcbEeopjwtCMXFwegHKDXTjnnnGb1BN03PNgdBtWR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vWZwFQnsK+vHnJ51N1qcFuu4zvXQLjiGyl0+HSrnSmHg8oLQsAWOOp2pN9l/CE3Ges3s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XWWXpn0z2r2mWV+l5cLaxJf3MLnmBbIcA429a+fln5Z3K+o7a1NLNc8QabDoD6aYLu0W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vjrQnC7aHYW0k087PKp8rNGQq+marGq3s2o6iqzWz23gAqYSScHvTfUdd0w8LrpOlRyC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ggLvgViZbxks/ctne/wzp2jWdxdXEl3qUUfOxdXBzkk981HLoc19rci/HI0eAqXEkgOw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hKeT/DJOqCMI65dyT1FHcNadbtwVc3c1rCbiGXeeXmIRQvTAB6mt3PHdy166Z1fQHVtH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LiOMcqNGuEXNVjWuH7/Q4HlveTMh5V5Tmhr6/u4GHw8rhmOfKTtW09/fXhis7q4kljBB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H4Wb9sWSeFbIp6nc1Nygt7VlwCcDp2rPID3r6GGPjjI4W7rAUZ2r0m/Wt+XkHrWpBbYD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bNZAIbBrDUAmoviIKB5nOBWLeLknPNjlhXH596I0m3W/16KORwsKbsxOwqynhJbhpYLb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wO/uAa8Wd8s9/EdZ1NKJZo13qDyb4JqeQG5vjyjyp5RVoh4Ou7W8axt3EspU8s2CqE49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uvhpEWS6IJCxnOT6Zrjjhet/Pdbt/BDcfeXixrusYx+dHEhYwoA8owPcmjItCv7KdYdQ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9WbP0rVtNuorhVuIJYmPyq6kE1nXl/n/ALL6Kr+IqLdFOA2c4rfTUd78urMqR+hrN0JG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RMjGaN09BFbD999zW+OfqZbZy6mk0k8sKkpLID/1Gi9DjeQtNKxYk9TSyfzzBBvVlsoT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13J+nx6ny39Pj5ZDY8p5u5oO3u+a9lDNhYwTg96YXC+UKuxpFPaSRsc7lj1Hce9fCxkv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tk51V+ud9qnQ+JISeg2FKra6MFqT1XBwPSi9PuFliBXqOoPasXGxqZQw+VMitkOB71qD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c+1ZbaXszIsUaEBnbFbwygu4DZ5dqidEnYSEZKnyUs1AT2luI2Yc0jcxKnrW8Z8MZflp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wcLXPLtGF59DmuhyZktSCowuwPrVN1C25ZicbnavRh08+U3Se9HmVvWhk70z1KIBVx2F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Oec1UjeYZ71oHK15cVqVOcjpWmW3iH0FeD9uUflWAhNbHlUY6mg2QBvb61uQo6EE1AWJ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2oJTGx9KkSPf3rUDAqaIbgdzQTRxLkHApvpEAnuMNtGm5wKG5YolAY5b0FH2MzQW0hhG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p8Fb+FGUC8oBZhkj2FK7+9cttJzuwzuM4HoM0lF2CkUAJZwcn3NWhtPhttNjvHlT4mce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agRyu1rEZpixnx5Qx3FRadfGMEHHM34jUUqiUs8zMx649TWYrItcKo6AZb2osqz8PapN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4rovDVxNcXLlpDgnAA3FUWygS10qGDwFFzcN4hfO6p2FdD4FtzLKgUFRHksPWueeLtx5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TlbB82Kn0uBfjZXhhz4a/mWNbSQxlC82VU91qONntIlMUHixFuYyF2GP0BrE6dPa+aPo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jJ5mBPN9K34g0ZbtSywwtMqkAhc8v50ls+JfgoEa4DRs2/LKvhg/RiM0Je8XwXN6lozg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U/TOce9dZenGy7cr+0HSU0hU5BFz3BIJC+b86p+gaAt3LPqFxOIrS2GF7F29K69x1ptxe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RJhUEWD/AB61WbPSrdLB5ZibiNFAReTlAPfynvUma+O4pNnGTM7ZVIR5jvUd5b84idLe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KCTRmqvbhmW1imUnYlgMfoDWdMtZCTM8qxtGOVQ6c8TZ/ePQV0lcrNOZ6tcraatKsOJE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2X7LrI2fDCXkihVlzIFHpXPv+HJ9W4tSC9a1iaVxgWw5lb6YrtPEmnT8N6LbW6RNJaoo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RFe4jugYHkZvP1Ue/audCGSW5C4JweZjTPibWY72QJEJFC9Se9KluZLS2J5sNL0z1FSq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G0TIgQgyEdlHWus6pIo061t7FQIAAiqv8KQ8CaUulcOTX92P8RdDIz1C9qP4bZ4EmmuT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gm1m7XSrG30yE5vLk4265NC2Vxa5/Y8g+JtYUzMzHOG6motfge3ubrX+cT8sYS1RRnlY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x0u3sLfP7T1Jgznuqe9EWDU7JIdRl4hnZJdNs4R8LGm/m6D+NKrC9l03TxqV0pk1PVJf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jRb6Nbr9kwIk1lbR4uC+6k96lvLGG4vxxBDKtzbwxcltbqOj9BtWdbX0s2lTyN4vxLc8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nV+kd/bDkwUK4xVIvb88NaRaW0p8bVb+Tmcd8nr+nSnUN29pK0rSM5CAGJd6b8ejWy6W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Zt80f7vuK2WJWUS20pMbdMdqshWK/txIowWGSp6iq3fWc+mzme0BZDu8XZvp71csZlCZ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kQlfUCt1vSq8shYL6Yqawv4poeaLDIPmU/Mh96xcMk0UioV5sGvJnhcXfHKZC5pB4EfJ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SOVhtQNlceLaIhG6bUVF12rO9taMFtVkGYyRWPCliO3mFeglKgDtRXiYXtmtIHNxyjzj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B3oS4y7+bc1AyOpyBRDhWBpRryEQmRfw9fpXknkjOTk1JPNHdWksecOVIwae1cZ+0DUb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WaMExx+57muc3N+91cyTXL80h6+3tTnjeUPr9wXOTGeT6VUJlmS6Vo1PMdwK9HHjqOOe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4Bwf8uLu3ua3trRri6DMpkuH2UDtUdiZLm4IkPNcE4AzXSeGdESziM8uGnI2PpVzy8Zs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0vUNOuRdw5DLvle1W3hLjOKYrb6iRDMduc9DVqk0+BoJZbohVAJYN3Fci1mO0v7+Q6er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5fqdV1yn6feK38V60t8zWtlKRAD5mB+evcLcI3WqIZki5LYfiI+b6VVeHri0t9Xjh1Il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7+2sWkWmwRaXyMhUBOSrl/2sekx3y5duKcV8IfBF5bRndgcsncUjt9dmgs2sdQjE9t0A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1zFY2r3EzB7kjZfU+lcrSJtUZpbmBVZmyqIKnFncuqvNhMfRLZ6aZpy8nkgzzAZ7U50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HTJ/8LICDG26/UUva6l0/UGYxExg4KONiKU6jKefnjVPDYk7dvau+pXCWwJqDyzXUk8z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NQpGzAkDNEKQwzy59qbaiYrm2gFrbrazRrhkH4veqhZY3z2rgN5o87qauNrp1td2H7St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up9sVS+QSMVc8knv3q4aTbm34ajeQYBdmNBZfs01BBxzOiRxwwixlxGowM4qrafcGHRN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41rwFcf/AJ0XEzNjmgkUfmKweWSG9VT8rA/xqo9ZypFOWlPKCKfRy6IYQ08rO4GeVRTv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a6jVpOUHzNtmi4LvQrZ2DQ2nIfXGa45Z/Ej0Yceu7VH1iTTrmzdbSKdJexA2qrTafcIo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xmuo61xBpUIPwkUB26KOlc91vWbjUw0fNiMHyqKuOVvwznjJ8kdu/LdB27HNG20KXFw1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B1b2FYsbdIQZ7kZQdB6msmOfUnZlXkt0/QV0cjeLirVfiIY9HuJbG1h+SOJuUY9/WrDL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kFut3BAWaUbF8dzVEvJUt4/At9v3m7mpNAubi1e6ltSVfwipI9DVBWq3xtrhoIVxIpwz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djNcuSTvvWbaAk+Nc5wxySe9R3knivlBhRsBUGs8oY8q7IOlDyHLBVrJJchVGTTKysuT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SybRWNl0eQb9qa29s0rhVXPvRNpbCQgMcLRtzNDbReHb45u7VyuW3fHDRHrek26opgb7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0bFXBBq15aWTCgljRR0SK4hzN8/r6VZnr2zlhv0psMY5S8hwg/jUp8KVcDZqI1fT5rR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LlBLDHWusu3KzXtLJHJbvuNqkWfOxrSWU8oXOfWpdK0+fVdQt7OyQyXE7hEUepoi7/Zb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b8rCyjIaeQdl9Pqa+qNRMOmafDpunqI0RAoVeigUt4G4as+AOEIrZCr3jgNK/dnP9Kiu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Q4RfU1+c+u5rzcnf7Z6fX+m4phj/IWQMWFtAcOwy7/uj+9VL7QLi55rXQNLVvHuVAPL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Bw1pZLsJb6b5V7s39qM0a8kbT7KTXUih1KdPJJgcwz2rnw8Ul8snXPL4hDDpDafpicO6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gdvUZ9aXa7plnwzpcdpbRmfU5WBEg6pV7gtk0e2dlzNcyt83dmPf6UJcxWtjaS6nqCrI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1fQmOp/fd/DzW9heH+J5rEW1jxIVillUFJCevsfQ1bLy2SaMSREEHfauO6fZDX7q54k1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Q7Bvp7Uz4F4vu4nuFmt5pNHR8JIdzEO2fUVzzwnJPHL/AON45XG7ix6/pUciG6V/h7qE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qSskeq28I1KFIL6RT4bdBJ/arteWq608HhkNYgc7lf8AmHsPpWmsaJHe2LePDiJdlYHB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fF6drljyPnziizvrC/kiu4OVCfKwG2KSKkZQhHCsTvXa72NPDOm8QoJIG8sN5jp7N6Vz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cyQL4lsd1ZdwK+lwfUzPrJ5ObguPcKba8nsVE0AdnU7YPT3rsf2c/aGb6GO01keFITyp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jaS3EEhEhHh9SacQzJcpGTDIpHysa39T9Lh9Th45uPHy3ju4+p1YMuQcg0DqdhHdxEMN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5xwTxdNp1vHbavJzWmypKx8yex9RXUreaOeJZI2V0YZBByDX4z6z6Pl+jz1fXxX1OPlx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22qxw2HEaGaGNw0UwOMn0PoaTcUy65c6xZ8O8Paf4OlcoDy4wpXvvXQru0juI2V1BU9q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B87tDKCEkAy0f19vevT9H9bZZM+05OKZei2KG04bt20rh6FZNSm3kdR0PqagjS14Uspr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Lvndj+6vt70Vc/DcM6a8wDzzSHeT8UrH37ClGn6O+ultV4gfwbBNwpPKpHoPb+dfVlnN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8R57vDU+f9lu0vULW7iDwyo3sDuKN5genSvnu01CaBue3maNvVTirZpHHt9aBUvEW6jH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seOV1R4ELc6Lyt3x3oe9tWlQbZOOopXovGWkakAnjm2lP4Jhj+PSrBHIGBJZWXsUOazp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urKfWlMkcqkhhkiuj/dTHDYb60NcaLaTbn7tj0YVjTTm8wRhjlwaW3MJIIxtV91Dh+WJ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Q3OnOCSBjHUEU9Cmy2+Dmh5FHTFWe5syc8y4PrSm7sXRs4yPWrKaJJ7cFcgYodUK02mt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SasrNRs/7wFREAdq38Is2Sdqk8MYrSIfoaz4jr2JHtWzJ7VqDjIIqjHiZOwIqWM82PWt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OVNQEeHn6V4RFflO1awsV9TU6srHbY+lBqoB6jFSKgOwraPldsZxW/h4O3Wg1AIxvt6U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ZVdhTHUJ3gi2UmRiFWlwiPMP1NFRoOXfGKkViF5m6e9bMuBk0Bqlx4UJVerDANPa+iS7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tt9K6bw3ZR6boIkuRys453I6/SuY2AL3CuNhkAfQVb9V1GX9lTu87NiMhcn2xXW6nTjN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V+II0sIZPEmlAZ2bY7+ldheym8JIxkDAQH0ArlX2U2K3XFULuoKxDm39a+gmSN3YEjyg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H0+PVv5cn+0Sc2GivABgy4QEVQ7Fo7yNI7rLSIOmfmFXH7abpEudOtk3OGlYfngf1qhW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IoCYOMGvR9PPs28/1F+/TQKUuiIlPJ8ozQjSTWd94kTtHKjZVlOCDVhjlF0kMhRVb5mH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8cj1r2zj+zyea3vS6XPFcHE+kxWuvxj42EYjuQN29jVj4M4Il1jhy4FjPCJQ+VR2wWrk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ScVakvtS026R7G4KKB0BwR+ddeLHK94+4zlfinGo8O6rpErJeWUycpxzcuQfzqvaxKyW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ov2o6hZwrFqlubmMD5vmNB8W8T8P8U2a2y2y21+GDpII8fkdq9f6nJJqxz1PgRwdp/7F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iivJz4PgOvmYHbKn86XcGaVFd3bXFy8iw2q+M5jBJAFWux1rhdtEttK1LHJEo9QS3rtR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a2dwbMzxGJpFOCyntnvXksy8bjJ7dNze1B0m8n1biW+1FYfGmnLeGcfKTsp/IUG6KeL2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hQYDdz0/Sut8EaXoul6dNDBqKMzNzCTmAbHpWOEeC9K0/UNSlvLm1vluVYReIPNGSc83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16nRJ05fr95aNbwWls0MuJDO5AyY+ypzVd77iWx4f+yuTStEkkkn1QhZ5uQhenmAJozS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CNZT6fkkIw6HG2V+tKeJuCtbuLiKJrj4u3BJVhhVRj1wvYVMLj9uNv8ll7rjzvIL8nc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Lz+JOepOBVl4x4L1Dh3T/iLjklWRuVmjyQv12qPR+F9Vm02KaGwnaFtw6oSDXfhsyz3a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K3TlVhzjNOJNB1CAEy2ky/VDS64s5o288Min3U19GZT4rjpBzoWY8uc1oSCRgAfStvBf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PUHNaQPKcHy1DM/JEznsKKmjI7Uu1DJ5Ih1Y71jPLxxtaxm2tieRAhXLz759BWlzcP8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uDRFqAvj3J2SMcqn6UFpKGa5eZxtnOa8FyupjPmusnex11qN5byRQ29zKp6nDUY/EWqW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uhY5wKT2x+K1CSXqoNboDc3rON0XYUudstnz0aizScUamqRXTvHLcKMgug2oiTjW5Biu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ChIORVenHO6Rj/sUPeqGvY17Rrk1Jne/9IvisXEXEH/ETW8b2yQSx7kpsCPpQDMEU4Gw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e+woq4GCF7nevTwzU255e2+lw+Nc87DIH86s8TDxOnyjFLbCH4eAHoepqczxJG6s/KW2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X9Tk1PUe/wCnx8cN/kxJ53JrYKrMAwyKU2moLGTHcSK2Ojjv9aLTU7RXy0m30rw3GvRM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gjKjHMB2oKJjBy4YrJ1/80aNXthzFmJJOTtS+91KzeVZF5uYdRit479VjKT3Fjsp+ePz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rZsy4LMeUZ7VTf25IsnNEhx7mo7jiK9kXBZAAMfLmp+n21OTpb7Dlg5UMgfmy2c4Cio9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njaUDC8u+9c7u9SnmJ8SViT74o/hKye91iIlCY0yxJ6VqcXzWbydaiyx3SNYowO+MMPQ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Vpjr9lNaStNbHKNu6UktQTbvLJnmdid63Z0xhu0JqHyE0j7+9P7zzRnakD7Gt4emeX29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yp2GwrbkzzVisgjO1eznpQYHWpU2B96jFSJ60Eq74Hc0Tb4DFz0Xp9aGQ71PF/lOaAiI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KluljtFRDl2OT7UvZvDg5R8z7n6VGpPMKBjZ8y3Ct8zVYLN57yRbVj5i2dvSlmmwxyXM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elWLh5VN5dXMKqQikLzHcUA8Vor6sApzDHjIpza2MccjsYtpGyW9hSjSJkhuZXkQtITn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NNld5eWGGFpOh2P5UCvTne41IHdyx2X0A6CupcDQtbM0szBpXb5FOw+prjVrPMHzG3IV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GKBLG0ig5ucp4jlxgnapY3LpZ7Owl1I3Ls3JBAjSM3baltpqiPaRxo6+GW3yf1pzeak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18JSTu3qR+tcNbikQ2UtrLuTkxnA2NZuLpjk6pqeq292/wSOJYiNyxzt7GqPYazBpPF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4HJC5UHlz0FV6Lip5VZ0nAmVcA+GFx+Q61NrytquhLfzQqbyMZinhfoR3Iq6ZtdLTXwi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QFkTm8vqM9Kp2paxd2zyq5+5ZsN4aYDDPWqJo+vz32oiW6uGS4WPkZsE8xFEXWrSTW8q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xaliXV/hzcg4RFkOzj+uKssNoU02JY2VoyOZUZQY2/Mf1qhzQTSae8keXkjOdt8Crpwt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d23iWs6/52d4tsDHtW8XPO7O/sytdHTiG4dbeW3uoxzeESCmD3Brst1EmoWngyIJI22O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pl/ZazKrmN40DKy824HY4x0/Ou1aFeq9qoQ5UHGWGMe1Vhy7jr7JWtnbUNEJkhHmeDuP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WeJ4raZGEMJ5pBj5QO1fXQljaFj4o5uy+tUriDQrdWu77TYI472VfvOUY58f1oKLq0hu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QKO1KOLZ2RbPh+wYiWXHiMOw7k020xDaie+uRhlyqg/zpPqFqt5b3er6YJHvblAgVuqD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v2deXFtGBNo9sgDuxzg+tbcQWccHxfE9i73byRCOBEGQmds0rvLCQ2sHD9o3JLLiS7cf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la3dz2ZYcP2EQSVGGRIR3HvWVbW0M+naba6XCC2o6g4kuD+6p7GrxoccMcrSRty6fYqQ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2qWmp20mu6Izy3N8gSNX/5ZO2cdsVDxJ4lhZ2HDmljnml3mfPbuT9aa12exk8Fpqt6/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sI4COjD0pTpl/Np1itxqJZr6/kzHGeoFbW12x1iC002bwrTTVJncfK224NMrf4LXpRrU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OFvlYjoRTWz0dW8ht5zOGZpgmOQHb9KbRSx31sGcBJeXLJ3FUHTryfSrMT6pzG/vpSEj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q12JcnxkXJPYe1SWyre2sWjtbQXOoJ5biU+Re3KPWgomS9LmIeHcp88R7/SrPDepeRLH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pNq2lEv4sJMcybq69a1ZMppJbCmwlNtOY5wV5jtmnCDDZzkGlwKaiPh7seBfr0YfLJ9K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a5zj8JNeTPC8d/h6Mcpl/U/jfl2xkVIZVHqKBjlyd+lF83MnKMb1INPGBJxg1Ij8xrT4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iQOnofpVQTGoxuAfrWzWUEqksoDdcitYAScdTRNy3g2jsdiBVHI+Mvs9TUzJf6UubnJY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ptzBqD280LLdk4II6V9TaYCACe9CcQ8K2er/AOIjjSO+UbSY6+xr16uunDc32+YdT0K9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uSvVasfBvGMKTLDq7cjL0Y9DVp1+1fSJXXUF8IL1yNmFcx1VLPVbl5rSBrZAenrXHG3P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qy8V8RNq1wyWzeHaDYAbc31ojhnheW6i+LnXkiByFP46qWh3FraavENTRmtlb8vzrs0m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kbRY2Cd6Z39OdGE/UvaicXaBZS2xlso/DuV6xevuKqeicQX2gzFcFohsVbt9KuvE+pC3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g/rVOgW41S8RZogbiTzeGB1rPFblNX01ySY3c9iZ9QudZvVY8zu5wq10nReF7fh7RH1X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U9Pb61zJTqXDeqLftCF8Nvkcdq9x9xtqPEvgwW6sltjGF3LGtZY7kmHpnHKTvP2r/FXE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I1ZsKFG+KVCKUBQ8ZDH8OKc2mnQ6fbl5cS37DygbrF/c034f0uQBnkzJK2/MRnlrrNSa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VvBbTsbgZmxlUPrS7UJ3N07Opjk9Kca9pF9bTm4mAKschlNJtRu/iUQSgCZBjm9R71Zd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dJ8icYb8LCrOjS/8GJ4eXAlKEj8Oaq1lZvdSgfLGD5nPQCrLPqhgtxaaeGis12wd+c+r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qWqXEkIxFBG2W98VrYW3JDqnO3N4YzsferD9nsyfDXdpBILWS5ced+hOOgNTaVw1eW+i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QYRiNm37UFfsNI1K/gWaGLEB+Uu/WtNS0i5sIzJczQL7Dc1d9Gubaz4XtJJyeYJjlz3p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35ZYB8qk4zXC8l29E4pcf5UiCRLtWSW4WID/AE9aIstN8IC4lYJbk4Uttz/StZ7S3W+l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1oi6MN9PbLdyNHbQjLjufYV2nfbheujyHhBNVtvjp71Lazj+fm9Paqpq95AkjQWIZLOM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Bxc+oslrb26QabGojWIdSB3J9arpsZ7uYG3BeMnGR+H61Ua6bp93rWoJbWcTSSyHt0A9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h2wfTbR1ur5wPiZuyn90VoNRh4f0g2GkkG9lX7+4HX6CqrI7ZPiMcnck0Ek8zS4B2UbA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3qSNHuJOWME03tbNYFGd2qW6axxtD2VmIfM+7U1tbdpTzEEIO9egtuZg0uVSpbq7xH4c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bvjjI2urpUj8OIDHc0AitO4VenrXo43mfA6U1tolhXtmp6X23trVLcZ6n1rd5DuAfLWj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n20ju1EgwcEH1pHd6WArPAMN6U6fHUmonORW5bGMpKp8kbo5V1Ib0r6R+xT7OTpGgS8Q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+HVv+Up7/U0m+xrgOPiDUxqmqQBrG2bKBhs7f2Fdp4gvhcONPtRiFNnI2H0r5f8A1H62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j6X6fvzyJtE1v9qW3wOpnkvIc8pPSQDuKhvroabp9zqupYjSMHkU/hH9zUcltDNcpNsk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ufQUm07iHSOMkutD1gF1ikwsyZVJCDtv61w4/wDvyeXw9Of/AG/2q3wnaycQarccVa8C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5HTAqxR6bd3OrHiDW5vBtI0LRwfur2FWCXSMX1vAFWPSrVQY416O3v8ASo9UX9sv8Kpz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Feu8dnr/AOR5/P8Av8h9B1kajBJNyE2YYgeqCoOIrObW7mGz5R+yeXnkmDdQO1V3irVL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4XhXxpTiWQDOM9adpqKaJPa6Wqm6dlC3Aztk/1rE+3Wv8v/bWt+1W1vxuJ9TttC0RfC0u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5qe8UXeoQcMaAvJZW2Ddzr39Rn1qz69bGx4fuE4ZhSO9uHEe+zJnr+lILya24E4cWFHE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56n6CsXLWpj3/ftuT5yHLr0XD2tw2dpOZI+Xle3XfHv9autlqdrrNoXt5TtsUOxU+4rl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a/rn/190T4KPu2/fFG6XBc2ukzaxDI/xUjGTzDaQfugV08ftuPuf8s772u+o2Ec0LxT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K4il0iN4p0a70ptsHdoh/arLwrxJa69aCOeNrW7XZ4ZNiD6j1FHXdqoDDGV6dK8vJxZc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+q4xxLwgVQ6jorCa0bzcq74pPpCmRh4w5OXrmuq3el3GmSvdaQOeNt5rRvlce3oaruua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jmSaM5ltzsQfQivZ9P8AVz1l6ebm+m+cSPULUXkcYjkI5TsO1WThfi79gXMVjOzyWjELv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kF38HJ8PMpDr1z2NOAkMrxSlFLjoSNxXs5eHD6jDxym5Xkxzy47uO3xXqXFtHJbESiQZ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Vyd3ceZ/X2+lcf0niqfQtSjgWMy2T7yAnofVfeuvaXqVvqVok1tIHRh+nsa/H/X/AEGf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Xh5pyT+SW6t/gGIeLx7HOTGRkx+49qWcS6VqHEl/ax20qLo6qDhTgZ96us0QkQgiq/c2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e2bPiwD+a/2rn9F9dlxXVb5OOZx87LhhlTgipYpH/FvQyKucHY1uGCnlGDX7Z8kasw5l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vNPANtdSLj8JOQfyqsROpILjpUrKx80MnL7GiadO0zjZsYvYAW/fQ4/hVo0viO0vowqT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J29yykLPHgH8QO1MopEIBRqml27abssArAo373aiDFDdKAyo/qe9cj07WtQtMC2uCy/u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mzkCreRPBMerBvLWPGtbh1qXD8UgJiYL7GqrqOjzQ5BjLL6jervb3C3KjwJknXG2TmtlU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/ENxUs/CyuVzWxXKspH1pfdWYdewPautahoVvcA8y9fxLVW1ThS63azZZcduhqSmnOpb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nfp7U/1Gyu7RytxbOv1FK5B/orcrNgUkFd6hYLU8kee1QOnL0rSIyoPStRG+cKTW+T6b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1oNfPkKOtSLDKD5sgepqSPy9CC3appLl3j8Nxv600baxx+p39RRCc4261ChOBzVrf3iW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X60EEnNc3pYnyQ+UD3716UjlPKuMnrQVlLKLNCR538xJ9TRSSEsE6kDeixF4THHMelVv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RPKKe3900drKxHKe1VHxPvWJ6D+dawnyxnej+40+2sdDtrp5+W7mb7uEfuDbJpVqt2zW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QE91NdymSVySAFHsAMAVHeMSI0Pbc118XLydW+xfTQNOnvmA55JeRT7Af711ZoSsRHfb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TeHtOjmJEkimYqe3NuP4Yq1ajIi2VxNKxSONWYsOwAJzXzs8vLO19HCeOEj5++0wzXfE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iX2xmqispBlbmPKe1WWSdtRRizeL4jFmVuu/cGkOp2wtpvCVSq+/evqYY+OMj5meXlla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BgcvKM0jzzyMT3NNrwfDaXFENsilUY2zXtznjhji4zu2mOixc94G7KM09ADvv0oTRoPD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+lGRk43r1/TY6wc87uo7kY2HQVpwZZW+oaxcS3kvhQxxswY9yOgrGoSBLWWTO+MCrfw7w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gnvkiuA/JHARu++NjWPqr1MYvHPkDwXpE+paw9ymnT31rE3PIka8xC9ql47ms9U121tN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XVlKnnY9CPbFW/7JNXueG9OvtQtoLgxIB4ksScwUAdGpBw88vGnH9xqV94QSef4iYPsv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zrK79Yxr3P6s8X6Pb8PcGWNtMAdWuZudZEfdYwNxSez0x7fQL7U7qS/iCRjwZA5CmQ9B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9e4/ksuG7Ro4YUESRrIWDP3xk7CmP2uRRW+n8NcN2kdwNQEYluY/ELKT0XA+uak3qY/n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NSmtZ9S1W7u4tLhiZmmDEZIGwHrQWmavxTJpZvLXVMxCXwykhyemc1e+MuJE0v7K7Thi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TER4dgNz/QVzLUrK50zREMkU0SsM5ZSoJNS5/bb+eosnemb7jzWrtZtPv5IZ7dgQ2V7U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3T4ra1hg+HiUKoI7CqFZxxOJTK4VnBC571i8tJxFAseAh7ttmtf4btPl1O0+2PUwAbmx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9rNpdti70oH3Cgg1yGeKWKzURIWZjg1vFBJHbNtiQ7YNJhqyaS116Pj7hdpAlzpQz1+Q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xlp7DwVzjm5CK4faLIInMykONgDXrYz/AHizqVCnoasm9fyO0XFv9n14ubfUPCPpkiqn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CwX6S6fIh84YZU+lc/uWljRhIAAw22rNvzRxxxgkFvM30q45W9bpY65/wBo10jWyahyQ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+ysRu8FtfItsy4EjfN+lcpN9O1z4dvNKgU42Y70VNrWpRXKQwX0+w3y2alve5fXRF7/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FnKksZX/ADz0z9KGH2eatpsq24QTFvN4q/LSW34l1+1kRbfUZwOXLFjtTAcea9GhU3vi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F1v03MPKbSpwfqi33hiDnc90OQPqar+o6NfWEsy3yLHO5+XmBIH5UVccVavPnnu3XPXw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8jFpGJY9STmuWXPrUx+G5x/kZE0cEKoDnA3x61pLOpYMBuKDL5FYzWcvqeSzW2pxYzsZ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IynOSTQ+a9mvO6CDL71q0221Ds3pWmd6aXaZpGPesDfrUYNSDcUGHJxhRk1PaaRdXhBf7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DTFljE0i59M1YktlA8oxiuWXJrqOmPHvuq5Z6BbwLl1539Wq2aHaJb2Us7ALnZQBQc45V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iKySJc5A32qY7vdXOSTUJOI7xUhztknYVXuYyW6H8q01u6M90qdl2r0M6RQ8hrdjOLD2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lXP609aUythTtQl6MvjA+WtYVnkksIT6VkLtW5TzEAV4bbCurztcVitiMVhRvQbgYUVu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1uBtgUG6UVHgQb+tDIMD3qXmyvL2FFYkbmapEWo1XBqXoKgd8PQNIlw4JG2M+tN7CX4H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Go+GCsWnyM4B8pO/rQer3BNpDCDhOpFCp1U20cJkcc0m4INWaz1k2vDNxCp3LYc+3pXP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RhR6U/eR/wBiyxbFpGB2qmjfRbiaaS3ECJmVwccue+1dx0WaZbeS4v2zMy8mQMbDsK4Pw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zEOjDJ9K6hoF/PqFzaWvilmY4O/QE71m1vHF0DiCyW84IQw27s67vIexPYe1fNHEfNby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7D1uOz0PhhLe5JBumVQAMnl718mceRQ3E2pT2mBAbkld9wPSqzAtjG7QRTMCqTfJvu3r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Y3pkGW8rc+FANI7C6eN7adieWLyqvtTDje28BdPvoCTHcrkFu3tVQToyCx4kuIWRTFk+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Ld7czPHnHPup327Uw4RT4rV4570KwmUDyjbFF8SIBr0sWAsRAGPailOjXvwk6BzzBxyk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1t9Oc2w5ANnUHcZ7iqre2zROfKV9DUV9dFhDCSSzYB9TRHYvsYeW8SeSVXZuUDnIO69q6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Pk58gVQfsetbzT7IrMhSTuDsQK6VpPLK9y88IIdtjnBoiY3PhbdBSrUtTBUiNhmml3p4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g/qKrl1o7QMzz3EAjG+Q+SaCjcXXM8upWVnHhY3zLKewUd6rdnrDy395q6s0dhajwoYx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rbatHdx27lJXURmTG/L/AGqr6npCC6sdLh8lhbDxp29T71Nh1awRX9tPfxwNFe3UYV1J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UYo7bQLRD8K58S4lPb609tJAxm1OGR2hVOSOMdDjpimUVuNRt+fwDHNOArtj8NZvYSaD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qPCsIE8K3i6Bwv4vzNM4Z7bWdNm1jTIj+0ZYcKjHcfSk/G+ny6pd6folpmHToCHnZdh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msT6rYv8JpOmJ4UKgf5pHY+1N/DWhN7cR6cltw5GHGsX5Ek3L2BPQmp4dSMvEkVhpsoT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7Fh1ptZSWvEun3Gp2lpFa8Sy2zRRtId+mAR7e9c/1HSr7QNMseGbTLaxqcni3co3wuem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Cy4jjTVri3aOe2do4Oc7SehFMru9/YGkxR3B59RvXyQOxP8Aaq9wvJFNfsWCrouhR4Mp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HaDxLpnFbSX1xDGsVtMUtp5DgMaug2J8KSBQOa6A5v8ApzTbTdVWY/D3zIs2cKR0NVJr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JFN3eTmOBQc7e1Nvu4/CjdQbmTzEdStc+8W/Zzq2kJcJkDBG6sOoNJS/O62WqbPnEU+O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CGgv5Fcc2FYDp7GjhpUc94bmVQYox92PUnvW5ZlGe4QSJLasElBOOjdjW0VzgipriV7O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dmxvH/tUE9tKrBoAskLbgg158+K494uuOe+qYw3K7Zo5JAdwwqvxxTsceGc0xtbKUEGV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K1o1ULK2FGfcUv4rvP2bolxKzc2FOAe9NoGjSIKgwBVG+0XU7aKHF4/Lbx+dh647VqTd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Xlja/FckN1KnMIs74qxjKNmuIaLrXgWk/FGoLyu2YrKE9/TAroPDXFcc0WnWmsyJFqt2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6V7cXnynyecRaDY8Q2D219GCSPK/dTXFdW4DudE1JzPiS3XeJgNiK78i5bI6VrfQW97C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s5Y7nRhlq9vmnWdMtryB2iRROBgrj5qqVnqd3otwYwGaMHHK34TXWPtO4X1HRo2vdGiM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XJTFPckIQXuX3b61xwxym5k9GeeOWrj7EBbnUdVjjXEs0hySDkCuh6fo1toNhNqF04Wd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cyjTUtCvEukUo69QaL4m4ivOIoYUMgjjUYaNTimeNykmPowymN3l7QcS6/fcY6mkUMfJ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cOgadp3C8jXExjvQfL6k+gqpaYslrIjW7cjJuDTx3udUuRJcNzlewGy/lXSY+M1PTncrl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G1+sMrhXY/iNdTsLa00+wwxQAjzOa5jrWgzQA3aSh165G2KXzcR3ctitlcTMQuwPqPes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7+lfuhhxvq3j3Jh09y9sp396qkNo12xb5VHzE04t4lSLxWPXvWjv4i4TCoN8etbwx1NO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qwqiHliTqfX3r1ra/G80kxaKwT8X759qlgtxeBXuCYrRTuB1c+goTXL2aaVbSGMwwKMI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W+W1tExGpwoXrmrrPxZq0XC8Ok3d0GWQebO5C9gTVJtoYtJj8WbD3LDyj92l015JJKWd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jWnNYx3WpMFtYvkXPWir2x1TWbmGC3t3jikGY1O3l9T7VWOGbmawEV3fr4ltGwdLZz8/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LjTp9S0mZIpnQK0b7PH7Cudw726zk68VR410210Fre0tpQ90q5nPXBqhX9yXYr0X+dML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ZX5znmYE5Nbafw/Jqt0iCdIQd5HkOFRfWtyajnld3ot0jTrrVrsQWaEnqzdlHqasl7Lb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jJOdpJfU+1GahqtpY2n7G4ZjIhzia5Pzzt6+wpJMi2a8hIeU7sfSqiERR28OS3PKepoSC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dz6U50nTZtTkIxyRj5nPQCnslrBbL4NsPKOrdzWMs5j06Ycdy7+Cm3tI7WMBBlvX1oiK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t/GSMkFeYihbiZpDk5rj3XfUiS5uefIAwvaoY7Zp29Fqa1t2lPM42o48qAY2ApvRJv2g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lYY261pI5ycHrULNjpQ23Y4Ge5qJQS2TW3WsE4OBvVR6Ruwp3wTw7NxNr8FlGCIh5pW/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t1cxwQIZJpDyqqjqa+jfs/0CHg7h0vOqm+m80r989lHsK831XP8Ao4de668XH53+FhlF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qKmFCgL2HrSF+ZmFtEfvG80rj8I/vWtxdyyuZm800hwi0NeaxZaAYIb1/PctgkbsSe9f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DfjFP8AtA1S7vLmHhvQN5pfLKy/hFeutNTSNKh4e0KHxrs4a5mAzhvrT1NFi4cgutQs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UkYbpmj4UTQNKCr99qNwclj1Zz1P0FfT48PHHU9f715Ms93f9xFpWsS2Nyul6rKko8IF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Q82maDNPpf3jsuIyozjPeqpJZ23DvxWua/cmWWbZI/3ifatuF9cu7C1fULhcaNPJ5IpD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rMtTVY8d9wJYxf8AB2iS6nqbm41u6H3YbcrmjuHkNjo51rVYWN5KS0SP8xJ6HFPb3Q7X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lsY4+bwAM5IpdYmXV7uTVtRHg2EGRbxHYYH4jWM54zd+f703j3f7/wBXrZzp0E+ram+J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UD1raHSdL4pu7PWZPE5ol/yG6HFI7iA8Za0iIzrpltud8A+pNev9Svb/AIhtNI4YxBZ2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/KueOOU7+b/4jdyxv9P+QawXnFHFdxc6jG1ppOnEjDjAwO1euTqXFXEkMek3At9HtsDy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zZ8TWl/w7FqCQ34A5nTo2PWk+rQ3HCmhWuiaLl7+f55z9dzW8Mt61P6f+2Mpr3/f8Jby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Nm00tuvnuegX8+9WvQNbeRms9VVElU8ocHZqB0e2k0vTo4LiUTX8o87YxihuJ7aKy0Oe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VT5i3rXWWa38f7sfOv7izayfg7cyRjndjyoo/ET0qtSaNcQRNcW8vh37NzyPjZj+6fah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mw/4oXBc4R+piz05qujxC5jWSFg8bDIK968WfFe8uN6sOT1MnOL7T7TXpSk0ItdXj35D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f3FzpGoLa3cDgnvjbFdY1fSYb1OSRSkqbpIuzIfUGkV7HHeKum8RKonG1ve48r+gb0Nb+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5vp5l2q8E0UsYYgE9RntRPD+qajo2pNPby88TnLox2alOq6LqWj6kwl5mgY5Vh0xWj3X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1P8At8+Gr3K+f93Fk73oGs22s2gmt3GRs6E7ofQ0ykjDLg18+6Nc3mjaiL6yuG/1x52Y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tpr9qWhblmXaSM9VNfkf+pf9Mv01/U4/2/7Pp8HPOSavt88XEBzlRzCojbbBkPKw6g96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FlCn0barDFFDOgI5TkdRX667j50spbHGOQEjr6VuLYHdW3omaz+HYSRbp3HpW3h5XmwB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JhtxWUwo2OGrbLg+Rsj0rA5GYGRSre1BJBdSxOASGX2o6O5VpA2SCOlAiFcZXBFeQgHl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Escw8CZoye6nFWvQuLby2n5bkrPEBjLdTVAhTEmUbIIqS1ujECrAsC3XNSwdoseI9Nvz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6H86ZgKcMpDA9xXEluFOHU/n6Udaald2TCS1u5YyTkgNlf06VNLt2Ca3iuYyk4SRfRgD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lL2rfDy+24P5Um03jaSKYDUYQ4x/mRbH9KuGm6/p2ogC3uEL9eRjytTQ5xq/AmrWqs9v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/SqVcwyWszR3MTxuOquMEV9LrIQgIOaXaxptjqaFdRtIp0PcruPoab0mtvnJiCfL0rZY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fs4gPM+k3JQncRy74+hqlalw5qmmnNxbPyj8a7irMolxpTjkAYgg+1SRvkb1lCebB8pq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7daRalE2pX8NtCxZVOWHanUp5Y2+lNuEeG/Ctjd3YPjy+ZQOuDTel9ldxagopRcGMAEe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jJxn+dXI6Yw5yp8rbnI6+lKNXtPgrdpWA5Y1P5k1Pauf8Q3vNhBnbcikdw3hwBfxNuam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hbJoC8k8SY46Dau+McMrt6KTBphoVk2ra9ZWabmaVU/LO9Kl3YV0D7FrH4vjOOUjy26N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42pxzyykd6FmEZBHhRGvKPyFUf7U7yex4auSk3L4w8HH72dj/DNdClIXKkb4JrjP22ag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n+Q/rXzuGeWcfR5MvHC1zPS7lYJwJCRGf4VYLrTkkhXL82SGTO+3tVSPXarjwRqti1xD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UdThlr7GGrdV8qkmuP8AfrEPw0DGMsq9ycVd/tD4Xjsrn9oaVP8AE2Mm5G3NGfQ1VdBt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cvmI+lejO+eTEmoscg8GC3h7KoBrUbISK9fq63RVwQRtWrZCDfHvX1MZqaee3ZXfK1zd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VftVur3h6ztdGvra3lhaMSqpJ2Ge9UTRYpLrV5JI2QSKfJzNgZpwL6S/1NZ9VlM0rMIx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dy8s7fh11qaXW24i1DSuEXkOnmLSLwm3ZopcFs9sd6B4Y1G00+zup7XSbiZYhzyTthhG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TVLjT9KWGO2tLJdkVvLzHvmptYvV0bhj9jW8bfE3zBp5s7FBvge3Sue7cZud1et/0S8I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p2iz3EiEyhFizjucj0o9eI4tU+0OPiie7R3RlZYvBOAFGAMClmkcUWmgcM3ttBZy/tK6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bGvcDLZ6PKNX1NmENupaNQuedvf2q3L3dfwmvUWDjnimHizivTdRkubKOOyZT4SoVLYO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Uy8TRW8gu7d4ITyrDFgcue5Heq9azySXN9xBNZm6AlaTwVwASTnf2qsahdS63rUtyYFR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3QCs5ST7delm72f2XDa3egwXERRrkNnl5wCBTmfQ5H4c8KRFeZTzKqjJqipJJBa3DR+M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4r1pPOIGn+ImwBkjmOxrc8esanftcIeF7p9OlmlDheX/AC++R7UFb8O31zbPKilUj+ZW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Mqqbe7mTsQrnNTwcT62ZnhF9LscENuf41fKXufKa0mj0S6v7WVIOaOVSCGK7fQ1pZaJf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FHUjY47VLZ8Z6xDdNH4kcmNjzIP7UfFxxqETk28FoHJw33YGfzFTKzuz+iz+VUuLa5ku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/KcUwurORbp4kj5pUHIFHU1mHVmbW5NXltoyQ/yKdiaM1PimN5XktbCFLt9i5PMB9B61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5K/FaGyum+JQxyDflbrWkcaJMZjlpDv7CpW555DPdu0kjbnJrRz6CvJny2zUdscNd1u8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XvWCa5OrbNYzmsGvZoNs1mtM17mojfNYJrTmr2aDJNaE4zWSajZqDdWqWN96FDVsr1Fl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47rR+cCg9MI+BhHoooh3wK8t9vXj6Qr57rfou9A63cckTknoKPi2haT941VuJrkLGUz5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7qtu5act6msSgyOqjqajXrRVivNOW9BitsDoYFgtEP4260BMSZTn0pnqam3kRM7coNLo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pPyuXrRaUBqNo8dBTCJAwNZeAYO9b8nLwKHUg14CiJYsttUfJitM6a1uu1ZVakRAW9hQ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tivKpJJNTKmBnvWbVka42rYDIrEhwQB2r0fzAUXR7p9yEhlTty0u1K45/Dwa0sXy8wJ6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jSJRERUShj070+speeCXB/1AfSq9AuIgx77040mUx5KRiRn8gB6ZNS1vGGmklgfGldme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eRtVs5YwOVpAoNc1zNazm3YDnTYj0NW7hi8MNwkfj+EsKF2b3rna6yfDtf2oa8jaTZFZ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G2K43xhoFzp3CsM10nL8TKdxvvVp4llkl0nTg7c6xwl1GMHJ3yT+dJftWW+TR9DlnKhJ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/GrMts3DUcydWt1jhYHmNXniHTpr/wCzm2uowSLKUcy/6Ttn+NJI7EavqMkcYEV1GgCR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4EmZLebQNctpER1ZMOMda6eTn4KxwdMI7D4hRzCFuXPoKOvJVv8AVg8KBlyO+elD6Rp9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yOaJZDyt2ZexqPRrhfCuLrn5fDJJ7dK0zoxu3he5kEpRTG2QvXNUvUUD6lHyElmclQB7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SFhkgkHvWeG4m1PiKFJmd1VTkcxzsOmag7XwPq7SwRJLM0Vw4wctvtXT9O1KKJFjyrqo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6RqelQRS3k9syx7HkViv0OAam0rT7PSJ1tItTvtSllOFV9lQevr/ABptHRLvULPwyWke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bZkuhLcTvuqmUgKPoBQU7EJjkTxHblQDP671iJwsixS4blGSM02FepRGx/xMrnLYPItY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AnNbPKOUMw3IplexG7uEhABQnmckfoKXXMbDxGZyWD8sYFZCu2tpbfUYdMETJp9rEHMx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WbSoSS48o9qighkurcR3IA8w5jn5hQ1/LM+smF0MdnDHzl+xq+kSzodQsJsKIppI+XnP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uLTSFyljApmuCDjJq2XLRcsl2od0UdMkA1BfTJd2ItbsfDNdgpG43IHoTSzay6UOOaS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n2KBbYqcc/oB9atWh6lFxBaJJdW8dvq8sbJDKRuw9RSDijRLi6vtM0aHmj0y2Amml6A4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3uuILshLWKPwrKP0Xpn6mkKC+0C2mstF03hLRkYG9bE0oHXfck+9VG8sY9Q12x4a0+Qx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U4DMNyc11DQ9Z/aNnAuphI55kPgTkDO4/gapXEegT8P6XHo1grXF5q058a4A/Dnpmqhn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641q1hj0TT5lW0uZezdB9axqkt1wnBqmvajdC6a8kCWQj8wAPQ/pSa9sLW/vLHhDTgRZ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lu5NWbQtWS8ubxLiK3k4bslCxrJHnlZehBPWntTLh4yfB2FpM5k1O8HjOG6xp6mrO2vL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quGwMlfeqyY04Zsdb4qnkkuJrzHgLy/5cfRVA7Uv0+9ew0VJ7zzalqR8i9wp71m9ej26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iZZI2GQRvSJoJtLdjEpltifNEe3uKU2F9NoF1BbRM07SDmlhznH0q62s9vqdvzwMPRl7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oo8ZJLfxoB4sXfGzLWttqCEhUlGf3X2re9sJbOY3FoeU/iU/KwrS3gtrxPGa2ALfMh2P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3HTHP4pj8ZGFJkHKQPy/Wua8UWdnxFqgsb5nETEvlTgYX1q731rFb2rvbSPgD5CciuL8f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HpaSRvdEeLMAQFT0zXPCby1W8/XRvr2nPZ6o+papEsWgaXEPhYwdpDjb+NLOGJ54Rc8V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isIG/AvTIFNdF17T9UuJeGrm3S60TToQJbuVyBzr/TNMZ7C3t9VfiW/nhfRrKEGzijOQ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houtvpdrp1hqsjzahdZYgblB71ZvED7qciuAXPE12YLrV+XOqXuY7VD/AMpPWm32baxq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37SOZbiVmPLED6E/yq438pY7SzJIhSRQyEYINc34n4Ct0nbUNIjAOeZox0/KrXO2ralK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RjVgsdBuNL0xnmmMj9WHb8qmUmXRjbjdvnHim8hurf4SSLknXys+Olc0lheO9aKBuYg7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2+uWstzp4SC/I9Nnrg7cPXWm3ctvPA6SK2GLCueGHg65Z+f9S3TijXiQSuFc4BJ6VdUa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Hmc1SdZ0vwfvYXLjuTsRS99WnaFbaaUhV2FMp5zprC/p3uGnEWpPcyeFZE8g6gd6UfCR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OD6k030y1h8E3F05jtl6nu/sKDubjnuHkCqsfZG7D+9XHHTOeWw8rKkAGMRqNhRWj2sc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vju/tWnwPxJE5JW0A5iD1NDX91czSxQrCUtwQFXGMiujmdJC+sOXXEFvHtGo6Chb6QQE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GiLm8SwsAiEc34sHp7VUrmeW8mLjOM7VlbppdSSzSlmJLE0y0+yitIxeX56bpH61LBaG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Eg9TUM0E+qXO2yD9AKqNWuLnVr3yEqo/RRTWFY4iC5DcvXPehjy2kPhw+VR1b1oVrsM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vL+COEMqQoMBYxikMHiSvyc7En1NZwxJJ/SibNgrnlHmPSgLjMdhH5BzTN3o/RdFl1OU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rbQtCuNUn52UiBTu5q+RWSWloIY/LGBXLk5PHqe3fi4rl3fRVLHHDEsFmvJAvf8AePrS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MdRuQFMcJwBtmq7dSYOxyTXHHd7rvl16RMdz3oq0tecc8nT0oNAScmm6tyQL9K1WI9Ky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nbNSSuW9hQpO+1JFtbE9q1OB9ayNhWuN81WXjk1gHGy15jnYdKuf2Z8JniHVBPcqRp9u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HJnOPG5ZeouONyuoe/Z1oR0izHEeowsQCPDQjcL3aun6tdLeW8N3FIGs+XmyDUWtlHhF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A6AelIdLZdJgujKxbSVIwjb4buR7V8f/APROe3yn9HvnH4SaE31/FpGmz6pfbEL5E9B2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lxNxVxCMW8efhYW7+mBVr4k4fXi2fT7iG9RtITzSIh+ah7MDWNV5RH4Wj6f5Y1xgOw7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+fz/AA55Z7Z4f1G/iW71DU/urV2ykLDG3t708Nvb3kp1RXLoEzyd1A7Yqr63HdcSanBF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exx3rYa5dS8TW1joKxS2sQ5Z2O/N6107x/b/APIz1l7Ix43G2sSzajF8No1iScvtkCtZ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jyQaVYnlAQYUgVbuKdNuNW0g2GjeFbkv9/F8vMDS6FINHtouFtDUC7Zea4nA+XPUmmOX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4FaQq2l5JHpWRp8SckoJyHPt70fqccfE2gi30idIXDASI2xAHUUq1y5TRNJXTtPDS3b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Xwk3COmw3dxO37Znbm8FTkY9D60w3b5fHx/P8mX4ONYddGtI9A0vJvZxiRwNzmlGvXP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oZ9Xu/mYDJXNXfR9Rs9Z5J5bVLfVxH5RIN+nb1FUzStFvdEvtR4h4sl8Z4yTDEN8ntit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bC228DgfQDqGpIH12+HkQ9Vz61buGtSluNJsrziGKJJGP3Uj7MM9KqmkWT8V6pNxDxFG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HY46D6VhDcca8ReLvBo9p07AKP6msZY73v38/wAfw1Lr16+P/a8xWc9vqF5f30oa3A5k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LnUrrVdSl8GzAKxQ525fU1ppOsNrl9d6fZQMukQjkadznmx2WmPE9pLdafFaWiFrabyM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qer/ALRdTHv4ItT06343ML2t44tbeQ+IgGA59aJj1c8JXkVtE0tzaybCIeYp6ke1MLi4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x88qqAI03LE1Lb23i20V9eW6Q3rpgjOeUHtXXHWtY/5fyxbd7v8AmslpcWurWaXVm6sr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6dHdwPFOgdD2NUu0TVtGurjU4nSK358C1P8AzF9fY1e9J1az1m3D27hZR88Z6ivLzfTz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tnVVOYzaXEbXU0a70rosuMvD9fUVTeIuEpba5XVNNuDPZNv5d8Cuv3VurBgQGXoe+aqE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nDxrOYEz2jfKo9Qe1cfp+fLjy1fbpycWOcc/0bVbe4mePzBkbGGHWrPo8klnqAu7M+E4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fhzTr6R9R0Xrn72Loyn6VW/2+E1Y6e8Ekbg8oJHU19nj5MOfHV/0fMzwy4rtyskdehoy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TNj0O4oA71rivVrbz70u1hxeGXw7yLGfxp/arDYXcFxFmCVXU9s1yxTUsUrxPzROyMO6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6Tks9uqtbod18p9qjMTdwGHqKo9jxJe25HiETL35utWCy4ksrghZeaFz+lc7hY6zOU13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udmWmEdut7B4kEiSrjqDvQjWjDPKd/Rq57b0zFEACQzDPQ1r4hiIEg27H1rZleKJfEV1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YeU869xTZpvG8bnsDit2WSMcyHmX0qPwYn+VijelSReLEequtXZpkz+XcYI7VNDKScg7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4gz7VAsTAuYTzD0ps0smncR6rpyq8Ny7xj8D+YVbNP49S4iRL238N+7L0/Sua2+yZcsv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MMkEDvTZp2K31K1ulyjjB6YqZ0AwpfKnsw2rjk886sjWspwo3XNG2XGGpW8irJJzhfwy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vOs8O6XdqWmtAkh/HB/aqbqvCckRzp863C/ut5WpvBxnaXY8O4ja2uPY7UfbwG4cztOr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pbcfTWpfbl95Z3cF/DazwuknOC6sN8V0m2t+S3iVTlwAoP86zpeiXVzqst/eqxDrzRhui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l4ZGZ1GDhQfWumW65Qkgj8VQGOTz4ORVF+1e+FnYJaIRzybkiuvR6cc8vhg5821fPH2s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oAI7b7sAfxrWE3UyuopJbkhZj1NBVNdyZKoO25qAGvTHmqaEqFcnrjauo/Yk62s95OxU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VlSOoIrrHAYFnokROAz5YnG+9cuf9unb6f8Adt1V9UIzkBtq4Z9quojUeJSI8eHBGIx9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wnmfYHP5VyDV5lur66lA2eQkfrXn+nw1lt3+oz+3UKAAe9bRgZ2OGHQ1qyEHasrXueFY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+ZgD5fEB7e9dA4B4PtJrt9SlvrdLRVIMgb+lchLYT3qaw1S6sZee2mkiPcoev1HQ13x5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WvOCr66uJZ9Mu4dSjydozhx/9k0n1nhvU9N06W6urOeMKOhQ7e9e4d49dDF8WInnTYTB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L7RLa4t2tr2D4iCUcrhpAdj9K9k+ouuq5eHfbmGmcKXN5w2+oBZ1ET8wKocN+de/4Xm1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wL4g5oiVcexHeupxcYQaVpYstDXwIBkqskRcgmh7Tja8Mqie4tjH+JTCFz/CuWsrjZ01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moSG1v5W8ScFVck5yNhQstjdx3s9rPcCVrcm3jdjgGu36TxToNqkskUFtbynduVMBqht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fTrUyMS7c3KwYnvvU8st7k9H269uHLDqMXJa3jgpD5lHMCAT03r0VzrNpZS6fexlLac8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V3hDwfeyNNcW1rGzbGNgOX9BtQWraFwjcOskccYVRjlik5V/Q1Jn6ll6XU9yuNyy6rw+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LKtjYEj+dLeG55NPk+PNu0qElMgZAJrsPEfDGl65oHwukSm3mh3ijkk5lb2yTRGhfZ7a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NDcNgvynK/pS5ze8iT8OX6VNd6ZN+0UgE1szcs6cucA96Bl1RNO1IXYtkMEshPhEbcp7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j3Fjb30haUdWI5QfYdaCtvs6jt7KWFrqOcuDhJIgyq3qD2peWXdhMa5Bc6jbW+pjUra1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gURq9xZXGptfWNsxiZQ0igfrXRrP7OGt4pUvZrSaB13hkXIyOhB7Ur0fhi60e75j8I8J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3jnjb18JZr2o2qrpyXUVxZITE0YZlzv9KC1mKyjihl09mxKuWUnpVvj4Wd72Q3Fsq2rs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EVSda8CO+lgsz/h42IBznP51nlymOK4Typd4jlBEn1qeBFiHMSGc/wAK0UADy7CsmvBb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rXOTWvT61jJqK3zWCaxXiaD1e6Vismg1zWc1qTXs0Rk1jNa5r1UeY1oa2NexQRk1jNZY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0/i6VbtnJ5cGj5ckbVXOCpi1m8ZOyNtVmiHPPGvvXmyn3PXjl9u0s0ZjsPoK51r8niXz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JBFZHPYEmuWXkniTu57nNdY88u0I2o/TlwE2yWbYUvzTfSmC3MDEZWMg49TVqxJrLNJd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UOmBRdFW6FCKluyXkkkf5mJJqCwAN7Fzbgtg1I1S8SckzgdM155Wc4HSir6zaO8m8hCK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QK1bpiS0D4bHtWPAJ7U08MV4xD0qeTXgVpAAd81s5CqQgotwFBoflzuau2bjpGq9B3qR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HHShoO3Xesc2Hrd1wd6Hkbzbda1GakhkKyNjvWeTmx6k71CvzVNCfNuarIu4UiNFUfNh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JOwiPN9TSoT+NcKeybKKaWPJJOjOSQpyfrXPJ2xMLdi120k5zI5LtnqKdaPFJd/5AHPc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q5cTF/GkVeUMeVff1q1cIyNBF47NymFSyk9j2rnenXGbXTiG8EGl3RmX/LiKKEwcdqT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D/CMEEqSPbw4dVOcHbr+lIdduZG03kXPNcPls+lJEuRHrLSOAY7WHZT0zipiZRDEj3N+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77g13DVNOujwpHczOTe2cQbxm3JwNwfWuafZFprarxELhkyFfnO1du+0a8t9I4Kv2kwA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s55Xeo64Yzx24fpeqftKaeDUZnSZwwjOM5ONhSK9uhY6S0CP95ICHHvQOrzmKeBow0ZY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wbqWId87n1r0x4tD9JWRgJEA5VOTkZ/Kr59kMLT63qM7Wfjyco+Vfl69qr9tBawWcMbM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vn2VW9vbG+uDeqgDbNg5NVmui299YWVqRd2M6uSRypkH8qDvtbsNNurWCO0Nq92pZmfe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6rxLeppoe0upVVm5EZ4wC3qRnNUHUVe/Z2u5TJKxyXfc5+tKy6B4hE0k5wY1T7utruOS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gc7E+/aqZoWtPpzrZ6k3PCf8uTOcVapZbj4w3RuAdPEeTGNyx9agJtS6WYaaQeK58wH4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SsM28S+Qj8Roi7kgn5WtBgygD0JqeytVQiJD93FuwzkZ9KqB3jeK0VMFrmc8xA7VHchb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NgBlODTQqI/FuVzJKV5VUDoPalesWotrWONAZL2X5if3v9qBbec9s7ibmi0+2j5yx6OB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FhJqU2eWRvDto29fUVYWljeKbTNaYSJJH5u2x7bUj13TPh7q2ueRV0Wwg51Ub8zDtikD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5NLu2aQ3CkyPneND2oTi/TLq+vdO06GMJosK5kcHbbtTXSrlodEW+uVWG+vR5VJ6D8I/S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y0rUlmuZtRYgqg/y1PeroBTwwyyz6zcTBNLsoysUQOA2On6mscKcayxafDPxT4cFvdTG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e9bcXaDcXy6XpGnr/wCxqxlup+bOOXsfyqnQG34l4mm1KZeThvRE5IY/wuR0H5mmhfNQ4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PSme5uNSm886jdUPbNSaZoyy3dpodu3LZWJE964/5j9Qpo/gfVrq60uGeVR8PO58NT1U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IafpU0NlG8jXch8Z1Pm3qAOw1m41XXbzkijfQ4F8LLYKsRWdQ0qB9Rk19HaYW0R8O2Az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MtnpMOj6axRpn55Wzvn3NR2lxeJrlvbabLyadZqfHkbcSHvmpN/Kl1rqh0bTZdY1hsX1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Hrijm1yDhuWxjNz/AO63pDCAb8wPQEUyNnpvFt7b6qrOy2OVFuR5WYbg1W0gnsZtQ4r1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aQKuWBOwxTWqbdY0+8i1qMwEiOePAmjzutSaxYgoptsxtGPIRVDN8OFtCtEmnI1zUn8X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XSrlo2uLc+HZ6lyRXxUHlzs1bl+KzoC5F7G1vP8Ac3P8Hqqa6DpFhezXCAyKhWIY6k7b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Dtv1BHUUi1C1iurZrLV4+eI7LL3FYz45l21jnY+bL12W2h4d004advFvph3PXGfQU5s9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0D6PaRiNlIzzt/5q/wBn9ksCahccl/yRXDZZj8xX0Bpna/Z/a6LfIltbPHbZ5iEJYt+d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YSC91JAbi5+5t42GQu3aupcP8KwRQI0qqoO/IgwPzpVdaSb6ztkgt2hktZBLGW7+oq46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cbEelJEMbe3htkCxIqgegr15iWFl7EYrMccspPIpIAyaljgz83SqKLK5ilZDtynFKOIu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BHcAeWQDerHxRHHb6mqjbxF5val0ZKkVrqxjdxr5i+0Lh/VdG1BormMrEfkkX5XFVu1s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Rp8oHWQ+gr6/1bS7LW7JrXUYEljPTI3B9q+evtJ4E1HQr1rpQ1xpzHyuo+QemO1YmHi6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OQXxHCmyIOiitvhGES3d793Ad0Q9ZPf6VNNZpbeHczfeRdUj7k/6hQN4b+/vE8YEq/yg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NYyPKYwo+6QCt9RvpJVBuAgliXChR0qGa5t9PtjDGeZvxyd/oKQyTSzzcy5C/hWi7CTS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pVg061i060W5vOXnbdENetrOODlnuoxz4yqep96W6gZdQuQSWBHY9BREl40uqXAIO3r2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I4iQGG5PetIY1trZFBVUO2T1Y17Ub9yhtbQk5GJJsfwFUDa5JbO6wWrM7rs7DoT7V6C0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scYqJUitEB5eaQ9M0LI7s2WPWoCjbBjvLGD9asPCfDTX83iuSLcHd8dfYUHwvw7Lqcyz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4vpXVbSOC2tlRcJGowANq48vL49T29HDxeXeXpLDBDbWyxQoqRoMACkerXBYlR5VFE6l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1O+MjkA7V5pLa9eWUk0Dv7kZZVH50sUczZNSTtzNUtvFyqHfr2Fdp0897qS2hwOd/yF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Mnp1qORuaoqN2OKj6Y2O9NNC0i71q+W2sojI/wAzegHvXXtF4b0/WNPtYUihjltnHOQo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MOlmFycUltZ4kDSQSop6FlIFDM3avpPiV10/TJC1p48ajBAQNj3rhGrWfxV60tkgIkbA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c0yq5cdkBaDpVxrOpwWVsuXkO59B3NfRGnWVrwxocNlbAeJjHux7mkn2fcMx8NaQ15eo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dloi6uGmn8ZsvM55Y09PevlfW8/62Xhj+2PXwcfhPK+0rBppfAQnmbeV/QelUnjTV5NV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OxAnkXog9Ku0+P2ddWVhNH+1GjJXmOCzHvVNtbb/AIG0jmlUT8Q6g2Bjcj/arwYSfd8/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s8K6pb6XpgluVCYuEzkE+1Wy4Eer6Kw0ZljLNiRMYI9R7Gq1PIvDOi+NKgn1m6Gd9yCa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xjuwWN9cP4ghA+Yd+avZLqbv/wBrz2be4uv30uzTQ9LDNqVyMNyDdVNWz7OuFY9A0fnn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5VLo37M1K+a5lt0i1NQFl5h5vy9qe386yAQRnkgiGXbsaxnfdnpvH8EmsSiESXkS4m+W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haqhnncRDVbhOZ8dyB0HtRdtC9/fCbl+7XyxKew9aH1/SLaa8gu/EljezBZih6jrivPj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hWLbSn027m4g4gkJlXIhgJ2BoC2jFzJccScQOBZxZaJG7+gFP7K/0/jK3MF7HIqW8vkl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2up6zxOmix2hg0a3AJcjysPWvVv+/wARx1/f5KNMSbinV5NeNzJZWlr8jg4AA7VbdM1j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bjxFbCyKcB8dxVX126TVJoOF+H4itrG2JGQYVsdc+1Mb+Kz0e3t9G0yJJLrILuBvzVvH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ZuvkVxlpeoXM9nommwmLTiBl1Gx9c0BqUbRmHhnQByqBm6mH8d6sula3NBdR6Tq2GuHT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PPZLw3o1xcxRmSdzzM/Uknp+VTLVmsf7/lZve6Q8TalDwxpKaTpBxfOuBy7kZ7/U1tpN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s3jvPM3N4LHJwaF0LSo7FJ+JeIG5pMl4kfuexpfpNq3GGpz6zreU0u2OQDspx2FZ1JLP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+i92VtaXEz6qjNMGXxBEwyQcUEkNxr95DcXEjRWEDcxQHBdh0Bqv6VxBqeu8XKNIRYNK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erW99Hq0LW2mXEUdxG/nUdDSWy6vv/aFk9z/AOj7u1W/cIQOVf4CqDxV+1o+JrGLh23M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659qfcaS3sGhnTNGcm+lwJHzhsHrihrW8h4O0ays9TuJJ7+c4AA5iua3bOtTr4n5/lmT8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m4upbCTkj1aIfeW5bZj6qf6U+g04JE0kg5pZPM7evt9Kpdrw1baXHe35lkkvZ8v4rfMn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4yd4/hdaQhA3hrdEeVj6E9jXny4Zybs+HecnjqURqGkyw3Jv9IcQ3X40/DIPQilN1aWn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rcakFGG+fUeoq+XEcYgEqMCp70g1bSY70rKpaG5TeOdNmU15scs+LLWTtZjyTp8uyIVG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Ah5CDgZ2pZHGWYgda/STLcfEyx1WgFbCtzGRWvKR2q7TTYVty1puK2BzUBdnqF3YvzWk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bDi+dGAvohKP3l2NVob1gis3GX21MrPTp9hrunagipFOqOf+XJsaPNmo80ZKHuR0Ncg5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keDcOVH4WORXPLi/FdceX8ulmORThlEg9tjWo2O2R7NVdseNUblW+t+U43eP+1WO01Oy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7E71yuOU9usyxvprIRnDKQf3hW8KvgNG4JGx3qe4ibkHhjYChXQruQUcdx3qbXQuSdkT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tEeZhla9JI7KvMvNj0rRgjHCkq3pTZpkymIhwCx/0mtheq64dD/9oVhoWVSVYGsQSI8n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mkzwRTw4zyn8Oaijk1LT7KcJdMsLjkUBuv0FFyRNyHweVxj5SKX3zyymCJYuRlTLKvQH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4V45aOCOG9kDuCMmTp7b10O3nsdTaFZAoLAMGU7A+xrgEVszNzlsKOxq28P6n8JhFkbl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PDbo3EF3Joum6hqLoVhto25WJ2YkYUe9fIOoXL3V9cXMrFmdixJ7nNd1+2HiB4uA7WzEz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V/3r59um5Y+UV6OHueTz8110g5i7Mx70RZIHmGeg3oZOlG2SsMt+Gu7jEl557qNB7Vf9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ChVwPSueRMZL7m68pp5aXhQYO4rlyY7jrx5aq0arqGLKTGzFcbVTUVeU82cmjL+58cAD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ePHxicuXlXo4x6ZqeKzSQZUVmJgrb0ZFyxnmBwD2ro5Fs0KL5eUULLEOQkCjrsecEdDU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qbYVATk7HDeoqac4Joc0Fz4P1+DxktNVbkz5Um9PY1fV0u5d+Tbk+ZWUnzD2NcOznr19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m8tlqLGSz/AzHJj/ANq1Mqliza7o2okgadqEqXGN4WOA/wBM96qTJqFvIy3Gp26sDhl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YdQtVl5BPG3mWRDuv0NVXiHRkvJywURXHRZsYWT2b0PvWrb8Vma+SK11ONFVLq7DHOOc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3WY4ZXj+FkL/AOt8fntS3W9OuNPCR3CFSwzQ1pdK0aQXmWjX5H/Ent9Pap+plPlfGGUO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T1WRtqcahr9xZwWZivppzInMyrIwCb9Mkb1WtQs0TldSTEejY61FBe8iLDMgkgB6Hqv0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Fhh42uom3luB+YP9KMPHOqRESLcXRQ7g8oI/nVLu7fDeIhzE3QiptLvvhHKSxiW2fZ4z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J4Rbh9oF9N/n3bkDs0f9jTOx12+v1EkMsMqdO4x9aoN/awxyiS2kD277r6j2NDrMY8iP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KH6cq28Q8VX0sUlnat5T5XdB/AGqksWDmQ49q18Vj1J/WvBye9cc87nd12xxmM6blh0X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taw0yDXqxWRQeNeHvWCawTVG3NWCaxWKIya1NZr1BivGvV6iMVsOla1mg0krSt3rSkFr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1ebFMzFz2GK5xwfP4Wp8hOzriumacP8ADlvU5rllPudscvs0U8YTeHp0mDuRiuaOck1f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mqEw8xrUZ1phBlhT7QkDXqBhlUUsfyFJYlw4p7oQ810/7sVSkDuednPqajgbwp0f91ga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4u7UEHw1PMx9qRu9Ta5SWdtcQvHKoC3a8yvjocVQ5IHtLuW3l2ZDir2cyRBCdl2QelC6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IkxeRDDAfjFdMsenDHPtVEx3raRQBtUCScp5W2YbEGpC6ldjvXHT0bBXG7VHjFTFGJ5j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tio60eQL1rLyJ05TQzsW+VCasjNumk0pY+1QdTmpTGx3ccorOFAOK25+2grZclawTnYd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alWJLSMhs9TTmztyAvMcZO9SaXZCKLxZwBn5QajllZWeZv8AKTZR+8a5W7d8ZqNr6ZZL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dqfWkpSKO3XpIwLfQVXdLgbxWmkHmO9MTKyZ5QS5GBWMvw6Yfkzv71ZLmWXrDCuV9DVb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J57qTCj1FH30UxTkJxzgIF+tWbgrRP8AiDii2gZA2naaAXz0Yjt+tJfGbNeV06d9jHD7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sLidQ2CvQVSf/ULxL49za6RAx5Y2Ekoz37Cul8V6++laSy2Z5J3HKmBk/lXzBxTcSXmu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zNuSa58U8st115r4YaiOW5NzcxCbJjxyj2qXS7NpbpcIz+flCqNya9DaOZ1Uochc10L7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rzbvhBjbPrXreK9DI9LiPC8s9wsUNwjhVRnHMQK6B9mukfB8OLNew2a85Mhd3BIXtsKC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tINOWR0VgG9Pcmi9Z8Ph7SJbOaVX1CaMRLEh2iTuTSOdKOJNSGqahLJay5hj8kQA22pZ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EfNk4FAIzI3PGceooqQLdQl48I34sAZq1E1/FDMrLIVWNehWt+H9fbTnW2vWE1k+ysd+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yqxOxYneoLq2hmjZDEAxOAykgmorokVpF8f+1YpWcGMJHGp8tM2ie3ghtojmaZuaQnt6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D9wsMxaSzzvnfkPtXS7a5huI2vreTxudBy43xVZSwP4Up8LJjj2Lds1iVY5Xa8Y8yqPL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Vgh8skv9epod8w3a2sYysUeXz0NAl1KAW9lNPIvPdXJ5E/PtUWmw8viWF3mWCNA8mRkK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HdCQGKIEKgH4vWiJ7BbXSLghOZ5uvqzGmhXtZsmn1GDUHkX9nW0Jcxj1AqpcQ6jBaaPP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jtUcAlWO21XBI7jSHt7SYNcQyREup35f9q11TQ7LUPhrrGYLVeaOFAAp74xVHPtD1Wfh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e+1DV5PEngJP3aNt+tXK54P06XSV0vTVENiXLShDlub3qsaUotr654m1mMi7ml+Hs4m7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iQPpzR2SzNJc3btLkj5VO5zQR8OnklvLiWE22macPAt1bbmI6tR1rqE3hG/TAtiCSh7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9Z00abaXPhvDIrOAeoHrQAMdxdKls3Na2SFJlI6kdxSgi+TxdNu9Q0cPNdTLgJndD32o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TmytzOuZT3GailvDaj9s28wS1WPHhjo5zsKfaddQalALuIEXBTPht1FBVr2G5t9S07R9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5h3PU5q4aVImsXIndCIrViik9JG9cVCYXaNYMcs0wxt1ApTr1yRNaaBpBKsCDIy9vrT0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o8VasJAulxtyRHoW7Uj4fvL3UNJu+I9SiJuJ2KWUQ2+h+gq9fFWmsSzaNchpoYVAeXsS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NrEcTRLb6LZKPDC9HpZsM+EtUvrbT7eHX5A8jjyy/wBDVlubaOeMkgMpFVTUrOW2uZr6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wqu49q20PWZUtYpSCbSVsKp6j6VZ0lgqWCe3uBBDl4j5iO6fSj7W5lUKDKOQ7c3b8/Sm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36n0HpUFzpwTmlgIQ9x2P1FUNIraVoOcEFgM7dDWtlKouMsuD396Q2up3FlujeGuccjD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QiNOc2SsfVX2qC7pICMqMZrYHNUdOMWXpZqB7vUn/GcwHls0P/8Ac/2oFf21aZqN/oMC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nkXYhO+9VPhLi+21bVLrS4A8iWKBWuiRyuRsatfEuuza7o13p5iW3+IQoZEbJX3G1c3t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SLS9mgSV+eaVB55T6GrLpLNupRHoVOQe9FSQw3Ns8V3GskTDBVhnNVLTJ5tMsoLOJldI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jjqN1LgBkHsBV8onjXKftP+zz4GabVNHZjD1aLqF/L0rltxd4jbnPKVGCq9a+ltZv4b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jYdJCBmvmTipre64jvH01ua2Mh8PHTHt7VlsidZrhmMWWGelNYYksI1e5ZfHI2U/hr0O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1NLLotezhnBXHUmgOZnv5uVW2G5Y9BTextEIKv5wBsT/AFpXZxxxqvMeVewPf60RcXEl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/mSd29hQB6o3x12kFpl1TYsOmfap72drPw4Rys6rgnHSp55INOh8K0A8boSO1J5W6tIS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2OWNO+G9EkvpFnuV5YAdh+9U3DXDzXzi4vFZYBuq/vf7Vekijs4skBEUbCuPJy66jvxc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twgAUKMBRQVzrPN5c4Wler6gsshKdKTq0s7YTpXKY/l3uXxDm51ESHCilk7c7cq7sa2N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gIDy/Me9akkZt2j5BGd92r3O3rXmGO+9ROarKXnHQGpLOCe9u47a0jMk0jcqqB1NBqpd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3n7KeDo9DsP21qqAXTrlA34F/vXHn5pw4+Vbwxud0ecFcNw8I6B97ytfzjMje/oPal1p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m2IyC08fYntj3o+91KbUbs+CMDOEHoPWq9xrrcui2MWm6ahm1a78qADJXPVjXyscss89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vj1izv8ARJbq2ZZQFIZfQ9wRXNuCJNPj4wc3SKedsxZOytQviHgr4W2ike61K681xbjc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CO8j1C1Z47RmHiAfPbt716scNXr1XK3c7de4jncEAjEAGc/vGk9xOmk2D3t0CZ3wqRgZ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2lzHbWusSK/QwXKnySemfeoNS0zVbnjVLm4ITRbaLmVyfLnufrXD/wDPLluenT9XU18p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2E8uopGWKhsDPYCscPXMXEEdvd65p5tr+3kaOJpNs1Y7HVLa4tANOkWQHbK7/nQXE/Di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hlik58Kfm9avz/fUTZLpOg3+p8U3N5rEXLDE2IUPQgd6vUqoreBbJ94wwzegpXHeS6fI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Skbj601R1tLfnUh5H3yO9Xz3/fo1ok1/SFHhGyJjv0OVkX+Roewu21WIW94RBNHIUkAP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nZB4MbZuph5m/cWhbjQoX00eKWiEe8bLsQfWs+V3rFdTW6fLyWVsRGB4rbD2oadBaW3n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0m0fW5bedLPWECy/8qYjaQf3qwOvj3TXFwQI1HlHtW7jubxSXXVc443stTjt7PTtCh+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jf09qbxalHbLHot/cmWdoghmUbqcd6fyI1zI8xJVFBCf6feqTbWkeh/E6lqcgnnZyIs/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+1Muu/7iW+s4+DtHaS1UT3ty3KJQtLLWAcO2LatqI8bUrj/JiPUE96d6JqF01nNcavHG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+lZmsI9Q1dtSlk8W1iUeACNh6muty1uX/P8A9MeO+4X2cfwFnNquqsPjJhnf8IPRR71H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kmoxGbTOc+Zt/DH59RQFxFLxRrSxxsy2Fucknp7mgte1dNc1JOGNFVvhV8ski+39K1jL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PU9f71beJdAbimWzuLW7iOlhcsqnr9KqnFEs+oNBwzw3GI7ZDySMuw265qVNRTga5tbD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i6jPqPQ1coRa3VhdX+iwIt7Ip5lIw3N7j1rXWXf+ia1/yo+uXMXDmlxcP6GOe8kwJnXq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i4I4cXxB42tXRzgH5KdWumRcM6ZLr2rFJ9UlBMUJOSn+9V3h6wk1Ge44l4rk5bWM88cb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fHq/5/zfwsyt7n+X8LzoN2Lmwsb7WYEgvXTylts1BHpVtfaqNYv0zNGCIgeg98VWrG3m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aPR7Y4gizgMRVhsOJLHVr+60fzcgG0qDYYrnN71/r/Df8/3RM11+0dRSxtF50Uc08n4Y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Zv4YtP0lQ1up+VB8zeufSrDqQGl2UVraxu4l2Lj8R9zS+FJNFiaeTEuoTjCr+GJa6yzr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3v8AzpVba83CV3Bpl9Ob63KgyDGTCfT6e1dDtXs9Ts0uLJ1eJhkFapEGj28Qm1fU0Dtu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Q1biCPXb+/tIBFpqktLA3lTHt71nLHG7mXevbeGd9x6HhTRNYjMmjXwikIwY5Tn+HWq3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UWrTx/vweYfp1oCJJoW5oJ2VlOVqw6NxlrWmELLKZIyMgMuRXsls9OGpfamvbDlwQVdT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BnG1dQXiXRdcyOI9JjWTG00Awf71ibhDRtSg8XQdXUZ/5Mxww9qnnZ7WYS+nK3tdulQN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G6pZxF/B8VB+JRmqu8PK5R1KOOxreOe2bgSsjL1BrXPrTiSBgN1yKFe3DdK3M2LgCU71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VGysOorW9sasYI9a8pKMGRireorPNWM5oh3pnE2p2OAJPGj6FJN6smncX2lyzLfIbck+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r2KxcMa3jnlHWLSezvyRBMjdwVNSTWpXdvvD2PQ1yWGWSB+eGRkYd1OKsGm8X39qoScL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Ffh1x5Z8rjl1IKN/9k0bDECvO6gHuKR2PE2n3pHifcyH94bVZbUpOoaKRXXGevWuVlnt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yckbgHrg7bDrSn4mYSyTIvMXYuc9QD/tTS85Le3dyCJH8gDDsev8KX8niYA2AHQVBo11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0UjCaPw2JJYAD3rSeDyZYimGlQC3LXlwFaC3Qytn1HSo0qH2o6k15rUNsSeW0jCYz36m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tfvPitRuZ+bmMjklvWko8z5r3cePjjI8HJl5ZWpoE53VR3pnIvhocDZRQ2nKOYue3Sp7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Wr7ZjXSrczK8mDjOKYSQvEvlGaK0aNY9PhG3MRzH863vGHQ5Brlcu3bHGab2emXEulG6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OYqeRiOq59aXtE0bkOOUjrmvpfhTQEH2aWOmXkYmtpoQ7Ly7q7+bP13rlnHfBV3o8ipc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Mf8A2X/vXTGuWU7c5LZ+XtRsMUlxBzLjA2IzvWHsntmeOQeYVDLdOFEanAxitMtpISvU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K3mwTQ0UjO/KTnNbTEKpBOCPSqEd0MORQ53FTXLc0h71BneoD7ax8RQzsFB9a9fWqQqv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L6VHPcGXAPQUFk4O4quNBukjlYvak7qe1dgt9Q0zWbRQfklGQc/LXzw0vOoVgNu9NtB1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vAdih3BFal0lm3YNa4Yj1CzCiZnC7RzEZ5T6H2rluraVc6dePb3ETJIvbrkeo9a6Xw/x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UjzID0NGXdwl1FKjhl5x86jzxn1B9ParZv0zLr25lpVvfSL4Bsrie1Y78qHKH1Bom94T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BjhZJJVQH8icg1rqtrfQXpiuJ5ZY2+VyxIYUsiv5LR5IseJbv88TdD7j0PvWWjW10eK1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tjFGTJn9OlD63p2nWE7La3T3X0XAX2NOuG7OwC3GpSuktvDGWVGblYP2BHeqndy+Jcyy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VZ2hkYdFGBUYBNbqMnNb7DYVl0ahB3rXqdulbk4G9RlvSgzkCsc1a9ayKDIzW4FR5xUy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tzWpFBrXq9WKD1YrxNYojOaxXq9QYrwNer1Bhq0PWtzWhogrS5DFfwuOzV2KzHJaKP8A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p26Du4rr6nEIHtWcmsarHFnnhJ9KozDzVd+Jm/w71Sn61jF0yeQ70/0IZs78/wClRVfS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kkkgI8YbD2rWts70BEbPKscalnY8oA7mrpDpo0yzjtgPv2HNKff0pXw7p7rN8bIOXlP3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mYnf3Nd+Pi+a83Nz7vjENrEZG5R1HSmcaOwXlGGXrS5cxtzKdxR8MpkUSRnEg+YVvLFn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V2M9i8cF4B5422DVQNQtLrT7oxXUbRup6EbGuzW6R3MWX8k3Zl2NAXUcU0U0WrW4uI2O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dsc9Ob2XJdJgYDgdPWormDw881W+44Qgf73RbsN38NzhhSy8guNPPh6rbPydpAM/rXK4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KyfDHRlqCWYL0I/Kn72VtcAvbtHIvt1/ShJtNjXfwx+lJSwgdy52XNe8Fm+bYUfdcsTc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p5OVRjNac7A8aZfygnfAqw6dYiFRNcbY35aihtlikjUgLy7kmvXl74h5I8kCs279N4yT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DB5UB39hUtrBJM6c64iHyqfT1rGmWEkxEjqAg6A96sthZqZFXqWPWueV06Y43LutbPTT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0ZIZg0ih29KsenafHFEpwOlS6siQadNdcuI4VyCNizdhXnuVr144STtzPWJvBvCeT7xSQ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Isn4b4XiaWPknuPvZWK5JJ6Cud8E6amt8Rxm6bMFv97KT3PYV1TiS6tdE019S1G4dYkG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VeS3rGMcc95Ui421iLRNIm1S+Ytfyry20Tjdc98dq43w9p82r3c17MxUAGSSTGcVBrWo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DswZvInZBXXNO0W34T4CEklvHc3N1jaRc5ZtgBXbDDwmvmvPyZ+d/iEXC1lY6nPNJOhZ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RXZ+HbGws7deTxxj5VRQcCl/AHBlhDpkTajp8xnYZyOuT61YPgNO0u5MdlaiIyHlMjPz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p5crsp13jKw053gsYZ5rlRj744VT9B1rmOp3F1eXkl5cOXlkOWP9KM14SPqt1LjmVpCO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HI24raNYpg3lYY96KijIXKEZoWaExkMNx60RbyjoalG8MIMoMmxHbFSztzTqikHBwigY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S+JH4sbFQJF3zioIp44J4GgaM+KD82OtaaTf3nDFwWBaSxZvNG2xX3FS+Pz3LJCiqBuS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1MRHQED8VB0nRNXtdQjjukk8ROXYDfHtUt/HImnOyD/F3Z5V9gep/IVx+K6vuG7j4m0U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XSdC12DWLVLi1YvJjl5Cd48+1WVDTTbDklSNMGKFcD/U3rRcNxHd8ryFuSJjmPHcUwgQ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nlT6nvSrVY0shGkbcghXnlb69qoR8SSzSr8Jaf8A8QvDtjqidyfYCtLSFtPjSKN3naNQ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yWO4Y3piCXcsfIObsPStbwfDxxWsZDO5Jdx/E0CDWNEtddu9OvzMwhsSXa3A6nr+Rpxp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wJZlITmXdF7Co7ccurCGKPmRYyZnY7ew96YPbw6j4EjHAjOeTPWgTWVhdWGlz3TypJqU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PzoqVHmTw7BooLtiGnX1HemlmrX8wkuUWKODPJzDGfrQlzAXiutRxHBdMvLGP3sdP1oK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Bb2sipY2hPxCFcZb29a8v3twNQtZBHawRYXlHp2pxcA3NsLOR1tr6ZA5IHzUVZ28Zma3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Awpagxp8zTWsVxOEhvZo8RoxqrS2txw9ZXN1ckSateuUjxvyg96Y8WaZNdapZ3M8wh0+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K24W4gg12Pxb+3VUil5beZvxHt+dBrpujT2ukixjbF3c+e4k7qD2qxWca2sEdm58REAz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G5jBaeVuvv8A2rTJsoBbufFlY5Lgb1Rrf273twXaRfhwnbuaC0ewg1G7W7KusNm3hwp0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AgkDM3zZ7CmljAsUSxRgBV7CiUn8PUoNWkMEZMJOcn5SKZvfLNG0Tnw5BsQaNupRBAT+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xOHI55O57VdaSCfDicBNsD1pbqMUDy+HEF5V649aJazEUSxxu/Mdh5q0NnbIGd3fA3J5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2iVgeUUVPDFHEvKw5mHZa3traLwmubjKRsfIGJ2FC61caNpAWS9u2RXGRucH6VBKtvFH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iohFEkDSu3nHQYxQmiywaxE2owGRNOXIQsSOf3oWUi4ldyMRg+VSdgKqbEqkJcs7pzE9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o2nmZAqjOT0pVpGnLe3WSgES7scdv965T9uXGjX2pLwxw551iP8AiWjHUj8P0HeiqV9s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Lb3CS2sB8OJYzlR61WY2jtGwzqZR3o670u4stOFzDGrhxl3XflNV0273DiaRSB/OgJld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e5plbWry451CKNzzdvrWlvDbwIvizeHMTsMbAVrdXTXsgtrYMLcHzN3egiuIxfXii2yI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a6vGtHMMRHNjBb0qS7nSCMRWwUOBgkdqWkxeGAwJlJ60GW2HMTlzVm4T4Ya8cXmoDEI3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F5Llku76M8n4Iz39zXQvBjtIRzY5sdPSuHLy6+3F6eHh392QJoILS2DsQFA2FVPWr4zM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3fAcxdvoKq7o90/MxwlccJ813zy+ICET3D7Z5c9aOHh28YHcVsz+CnIvSgpeZ332FdPb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c4X0rXmPQCvKmfasvIEGFFBCcnNasAK875q1/Z9wlPxNfl5FK2EG8j/vf6RUyymE8qSW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B/j5V1vVI8WkZzCjD5yO/0rpfEF4bhPCi2hB5QB+I+lRaXqMdxo3g23LBHb/dtGu3KBti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+8ISGJSyg9h6/Wvi8+eXJn5X/J7uPGYzT1s9po1uj3zqjykKWJ6H0FJtbht+HvjeIbgm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kLnoBSTTLttZluOItfBh0q1JNtC3Rvf3pxoPEBvNPuNQ1WKKDSDIPBEo99jvW5hcUuUq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xDrg8XWL3/IhbqgPTal93ZSaJpkmr6jIzalqDYW0xkMp7EV0OLhgapxM+sajcLPaIoN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T7TUL5Z5IUMcWwdhnmPt7V3xy33/AH/Rzs105DaytpVs0nhyS6XIczW7fPbn1Ht71d9F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UwudJukMcV0DuoP4W9D71Dxlp6R3k+owt4SxoEw24m9sVWJbKbRVN3ZxF7KZA91p7blA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/wAs/H8LreQTcLx6ZZcM6XJd28r/AHkuc4HqTVvsriP7ySaSNpo/KyhgeU+lULhXiYWN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HCud2gPo3tREun2nCtvqvEcM9xfm4IdYQcgZPauWWPl3PbUuv6Lytsb1Z7i4wihe/THp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AQZvGYiOPup/tRlhra6jpEN3MrW8DKHMb7E1pa2j394buRQr45UH7i/3rhl1f5dcfRjp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ics39KLJa8nxjECH9arcU11plzdG4JNmDuuc/mKdR3SXdpGbFwYXHzCmOp1Uv5gfVrCL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2YevqKS2mpSaReNp+quZrMHljue30arK8ot41t7feRtiR2obVLGAWDWzRrI8wwQRn863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/fQRx2+BEd2I70i4g0u11DwreZTmI8xIPQelBJPecMPFDdlptOf5Xzlo/r7UZq0zSWcQ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Bzyjua3e/ux6rP8AF9K7HJ+2dQ8MKU0q08oXpzEUWmtFtVSzsYlmgA5XUdMe1RcRJc6f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2CMw679/zpLf6jb8FaSvjefVLkYVB1WrjN9/6T/lL1df6rHrdq8egTRcOQgSSPiUL8yg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2hutnCsmu3Q3bqVrXR/E4Y0m51y9ubh5bkh1gO+fyqxabFp2vyQa2EdZSmfBatTrrL1/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hTTn0TS5dW4gbnvpzmOJtyv+9GWlxe2lvNrRkEKDzFGGzj0reK3n13VZLm9Bis4CRyts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4k1r4O2XwtKg8uP3veunz/Pz/EY3/p/ufW7abxvbW07F4pIt2hzg/n7Uq4i0uTiDUk0z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C7BvaoL1fF1aztOGZI4ntn+/nX07g+tWuG+truWexZ/AvGGFY7c5x1FS5b1J/kvjpSeM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oUf3r4j5Y+w9B/WtrhrbgTQvAiCy6zdLlz1K5p0NNtuEbafUr0Lcai5KxNjOM1XND0yS5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xbRnnjRvxHttS4zGa+Pn+aTK27+f9li4V1K60bh6K54llVUnfKJJ8yg9Kew2C3N9+03u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fpvv7VzeKO745143NwWh0u3P5Ko7fU04seMXk4ug0jQ7MS2K/dynsQO9Znljlue/n+It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iC11rjLiuKOxlEGkQbiQHCrjrn3NY4q1Szul/wCFtFkY3Bwjun429M1erhY10u6h0SFF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z1qoafpFhwVaz6teLzajNkRxsclc+lalxym5Op6n5qSWdX/NzmQwyopUsh7e1EQ2U9xE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B/ag1hynNG24PmUnpWZp5bSUMpdGPR16V6f6Mf1Qz/ExSmOVApxnbcGjE5WVDE5jkX5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TFeZufByKaWbxM7PIgIdcMPcd61b0knZ3oPE99pqeHLKJoT+GTcfrRV5rPD2sv4Woae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qsRGicvMOp2bowqOJULKFTKjcnO+Kx4z21v4OZuD4p2Y6NqcLN2hlbBP61XNR0q/05iu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FU8p/OtpJJIxzJIwJPrTmx4u1Kx5IxcF4lGOV/MuPzrU2zdKwbeNwDFIMn8LbGhprUgg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0vVgfjNOjimz/nW3kJ+o6VJbcM2V8Mafq6qT0WcFf408te08d+lAuoeU4WhuQg71cOIO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HxIf/liPOp/MUijgSQ4Vhn0Ndcc+nLLDsuXIrOaZyWDL1WhJICp6VfKVPGxBio5AQMip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V2mg6NR9lqd1ZnNvNInsDt+lDiAsdlxU8WnyMuT0pbPkkvwsS8WS3cdulyFLR5ByeXmz3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hPVsZH4qo62AA8xrBJtgTG5QHY+hrncMb6dZllj7dJtliu5AXzyoOYfSi+NZF03gSRFw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lBvVB0fX5LWRFlTmTYEqT0ov7RNeW/jtIIWzDFHlRjGM/wBa5zivlGryzxqhXTZY46VC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aRl5VHYda9jxmlmojiVZBgGh9TJLpGu+9HsAV2ofSIfiteiVt1Q8x/Ks7+WtfBvZ2Xwk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nYUfplo2p6xZWig888yoPzND3blrhsnpVt+yGzN3xtaO0ZkSFWkIHY4wP51x3vuu/rp9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+ZNhy+TZgPSo7x4b/TXiv+aeBhhkaMb/AJ1PqLzKsNvcSxJGp8rOPNj0oO9uIUjaOz5O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a3Lpwrk/GvBcunRtNBFLNp7DnVguXgz2PqPeuVahprRuxUZx3r65hVprEicL4TKObm3O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wJ+zrZ9R0j/EWZOZIQMsme49q6S/lmxxGC0kJHv3plNoV4bRpViZ0HcAmjCAiKUbHKdq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dCFfmGMda3EcKvInilZXUqQe4obFdK474fkjDXcS+Vt8AVQI7S5lyyxMVHUgVlUcVpLL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jEBzOufQGmOjTK8vwd1IIkkOA7fhNWbij7PLzTtMj1GzuYb2BhlvC6igp0NovKGlDYPp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F9zTbhPVNP07U0GuWRvLM+VkDlSvuKsXHGm8OTwC+4ZnZUb/AJL9RQU7Tb670a5Wa2c8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QuILPV7JZUIS4UYeM9R/tXIEmIzHKNvepLO5m0+6W4tJCrL/ABHoasuks27HciKeExmJ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VC1/RZLKTxF+8gc7OB09jVn4a4msNSjC3aiK4xgjsT6ihuJ9Qt7eMqh53ceVewHvWrZU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IxHMMEetRZJOaw5LNk1sozXKusjbtWpOK87VGTmisk5Na16vCgytbCtR1qVFyKCPG1bR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Id6AmtSKkUV5hUVC21aE71My5qMpQ00rBrblrBFVGK8axmvURgmsVlhWBRGa0NSdBUZq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oxGyAmuku2I81ROBIs3M0noAKsvEN41npbyg78wUVLNkui/iNOa3JBqmv0q6XMi3elLI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KxHvXLF3y9G/CWljVdUSOT/KQ87+49K6NqFhBlSV+7XHl9q5vw7qx0adJyvNHJ5XHfFd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Sa3kWSNh27V6uKS+3i58ssfTIgilROUcqjpjtWrW4jBAwRUTO0GYS/KhPlb0rWSG8jYP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6oOYEMazbsUfK9aKliLrzY371CiYbGKxY6Y0yjkilixGRFJ+6flJ9j2rK3U0S+DewiWN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0CY8nBoqJnjj5M88f7rjIrPhG5yaaSaXa3Lg2c/hzZyI5TyMPoehqG4i1C2UxXS/EREY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m2ccr5iz2I5l/wBqOS3ukh5raUSw+gPiKPyO4rGWDpjnK55qGkadI5KWk1rId+ZTkUnu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avFj8T7/AMK6bdeCylbmExju0Q5h+YO4pRe6ZAVMthKZBjPlP8xXPxdJm5XNbyxycrqV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X+5bB9av/ixLG0V/ZGSPHVRQY4PTUVaXT5VgJOVikOf41m4tzJVls7q68zMfN3JqzaLw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39xgCp4ODtftMc1lJLGN+aLzD+FEX1hqltb4NpcIB1JQiueW/Tthr2Oe0soMRvdxo3YV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kQbgrVAvGuI5mMvOG9WFTWHEF1bkKxDp6dKz+ntf1rK6/ZX6zxKq7Z657ULxpcNFoPhq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7VVbC++MANnMRnqv4hRd3p9/eWbqwkKL5u+9crxyV3nNcp1G3BGtW+h6Vdyz2ryvI5Y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h1mbU+MtVDSOVjB+7iLErGP71aOE+CZdajHxE0iwKcBFXfNda4a4KttNeJLGzUS9WZxl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ybs1fTnOgcOx8OacZ9RsAHPyFiuW/IZNdN4S0iHX3ttQ1cG0t7fHwlv82D++w9fSknGc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Q8EB+8bsWHUU54Wjjv8ATnkXUpLWRHKeGwyBg9sV0wnfblzft3i6BcQRCBhFqUX1kYiq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aZLsalfqMKkIyqH1JqSWBbIyy3d5NeqqkkunLEi+pJ6184abxoIdeuopXPwhnbkIPRc9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SVEDTDEkjklc+vrSy9URyK0JyD1B7UxR7W/T4mFhIhOOv6VibT3PJIoHIuzFiAPyoB7e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GszRBPOny96zdRxE5hyuOudqijL4I6ioqSCVV+bp60S0fiYKkZ7UvaJgTjK+1S2zsow3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IJNnG4NZiZDcy/Fq+CcDkHLWqjnQCQ79mFYkh5/LMc+hoJxcx3aSAExJGuArMDzEe/ek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HS2ILnLpnY/lRrRNyBOXnUH5VAxmi4OUwMjxokrbbDH6UF54R4qg1BEcgmaP5oWOCppj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LM3iyAd/auP3lvdadfx3OntJ4o6nHU+lX/hfiWPVYSjAQ3yrhlYb0lRYCfGlkYeSOE8o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z4D9AcdaxOBNHFZoxB+eQj0qKNvHu2nDgWsAKj/Ua0CY4eVY7ZSQZBzO5/CKBMJguEWy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mEVwXhDN5Xkyu4oXUplsrAQqxJk6sOpJ9KlElveW+pgQtKokRjzKjem1GyMl06LcRiK1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vWGlfs62gt4gWuZG8aRidxTUTJcjwLsgEHbHQ0l/IC1CZkZp2BuHkfktwFwQv9KbWSKk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WzQvKkck17MPJCOWMeg9a0gnhEXxvmKyYz71dgzVbe1vLSWCUqsk2yxquVP1qn3mmSya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ptoPFdl+Un1q5tMCrTiMC32Cg7Gq1xLBcWtpFb6Rzia7mHM+C23oT2qUWWyuoBZxeE8s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q9dkR+JctgoozgdSfSlsbJKos7KZDJEQs3IehxRVhHzSyqMvbJ1zvk1QdolowVrmf/Om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hTzA4I71FZyJIMg5H8qj1CU7Qxnc9T6CtRmhri4M83Mw8i9Md68jqiNNIcKvrWUjyQo6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KsUPyA4z/M1FDnUUJd98tsDjpUtqFu5Cro3hggtnpjsK3itIGvlgB8iDze+O1Y1y7isb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agXa1q0Dy+EHxGh5Rt8xpeq2mrKtlLE1zGcuFZdgB3z2FAS2z3M3i8rkAYVQOvv9TVit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DdzDzEdvQD2FBDqN7Db2sdhawqIkHKVU4C4oGzleaZYY4A2SBgmoPAlOcA87fwpj49rw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FEaEgHr/AOSaoTfaxxivB/DDW1kVGq3YKoB+Ad2r5WOozQSSfCyMbiYkyS58xJ67024x1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L2Zj5zhR2RewpRyQ2KFj55T0qKfaXrbcP6FPAHE9zc9VfdUH96LW1t/gbe5aQHxEEj7Y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XLOcmnPjXE1vb2zc3hIoOPWlEl0BqGoA26FIhsCe/vWZZ/AZoYjntzCsXFxyL4cOx/ER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CznsOtBMMjIUFnb0q5cG8KFmW81FMsd0jPb3NEcF8Kyl1uLxcMd1U9vrV/k5bVfCjALd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i9XDw/4sno2jtrfC7t0+lI9TvTytzHJ7CiLucoDzt5j0FIrxSCZGJ/OvPjNvTldFd2hn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kIXZdhUt3cEuR2ofPN1rrI42o5DnFR7k7DNSORzY9KiOeY4rTLJ7AnFRsAelZLbdd69Z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ao0k0rBVUdzT0hjwxoVzxFq8VjaKfMcu/ZF7k19GWdlacN6LDpunqAwXBPcnuTS3grh6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7+YZlfuT6D2FSTGS6mZSTzNu7fuj0r4/1X1H6uWsfUe3i4/GbvsugszBfS3tsD4aqfEA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8WWcEUd34cCPmeJTu2PwmknFGrXdxqcHD2hrh2GZ5B/y1pdNM2la1badw5AZrmJc3DZ8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LfbWVnpNqCHibWzYIvwvDul7SkjlDkdqjjs5OOtbitrdTDw7YMAANhIRVgumh4t0SS10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hBsfcHFWHT7SHRtNh03TlAl5fmx09WNdsPf9HLLpDzvZ3Uka+H+zYkCtvjlIobWLK51W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0a88oiO7/n6URrulW+qaJNpnjOjPjnZDg/U0s0uARONNsgRpdunJK5Pzn0FTP7Puhj9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uPHlXGnQHECN+Mj8R9qXcVaNcXuo2VzpsoiMaszPjYj0Iq2hEmhjEDL4OMAL/KqzJxRE3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7iZV+9kHyofQ04ve77Xk/ChyIwea+0NVE0ZIvLA9HHdlHpTrhzXVgiE9lmew/wCfaNu8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SaG8UEP7GVUvTNzM4O4z1/KqhfWLHUpZ9LdbfXLfee2X5Jh3K/2rt1kxL4r+2nprGqQ6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iOBPlB7kimHDvEdjrEE0emszSRtyNkYxXPeG9faKdriyQpIP/qbI7Z9Soq1air6loXjc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aQKAp98+9c7hu/y6TLU/hadQtoXsmt5VLvJ0x296r97Hd6He2iWMRMLjzL1Dev0NGaRr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co+qJGCy+p9qa4NzmS42jHQVyuOvX+X/ALXyQWN5BLA81t55VPmTO4PpRVuQpa4u23xn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a5ur2xldSfMOY7EDsaLgvLa9jFxcy+EyDzRk9/UetZ+VR67cIIHllTxJZPJFF65pBaG5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4gVua4A35Qf3fYU80+xk1LUmnAcjogb8C+tPtWsYVCWFsWaRjht+3vVx33aW/EKILi1v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Fyqjsff3qgNoa32vXOs66Q9vbtzR5Ozegq46vo0ugTxXOlH75x97a/hceo9DU1vNp+v2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4mJUg+9enHu/iuOXX8xzXS/2rxVxRLc3X3Gj234T8pUdhVlivJdR1WOLTCIbe3+XlGBi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pDvPDGIHVh4VY0fR7VTLdC3S3hO+AMAilurrX9P/AGSbm9/1VWW6g1qC5063uFjulbzF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YH0yxXTNNB+NuRhnA3Aq5XVpZStNcJbxW9vFkF0GCf8Aek9jytOst/IBK3kRiNwvYfWs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XjvtX2S04M4fJC887bserSN/YUs03Skv7JuIdXaeA4+6XmwfYiukqjT30tpDaK0TIqiV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0HQ5r3UdP0i1m5I4j4lw67BV9Ksuty/PupZv1/kVcPcR2+so9lrNo7W8bhEuZF8rN2B9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rXtrZ22F0sAbp0H1oHWLtLqSLQ9BQNEh5XYD5j/33oxOI14Y1C20rUp/iEkXHMoyYz7+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n+f/ACrvG13JY2kHDfDMRLOQs0idc+n963nkteANAESskmvXabt3SrmNKsdMgutYsUN0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Ko+lcODUNUn4l4llItozzhH6HHQfSs2STXx8/wA1e7f5/wBm/BFhPoGl3nEWv3ksck+8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9KscLWnGYsdQmt3jWFiFVzgSH6elVhTccea6ZZA8WiWpwqjYN/vWeJuIpxfW2jcMoPEQ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Vzvlb17v/iNzUnfr/dV7lC9z4Nxs46Ny4yKx8NLnBkX/AKSNiKRrxDJLIjXcYcjuNjTq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NGwGN69dxyxcsc8cmstpGJOYq0TdcjdTWTbP5Dayqysd1OxX/amK8k0f3coYd8VHFaPG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RWfL8t+MAXcbxoOdTjOCPShYZHBPhg5A60zgWUyOkgLJjfmHWvNZRmQyoHXmG4G4OK1L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RJGFwMVJBBbtlWIHN0zWk8LKCVZSh/hUcfPGVOAVJx5hkVUTXNhMrjw1DgjykdxQjmWB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3uwlx+KNRtyjcA0bNcRXQ8QokjMAGx1271N2e18ZQtjr93Zxr4Ex5M5aNt1P5UZPdaPr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PWe2OP4UtlgtpLh/DHlA70G8qxyFF2z8uK11fSevZ4vDNyYfE0XU7S+j6eDK3hyD8jST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RspbcnuRlT9CNq3WSS2jLhmVicZpnpev3ts33c5dCd45PMp/I03U1FaWBX3Qhq3e2CjJ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l9H497avp9xJ/wAy1I5Pry0ql4YuyjNpl7bagnZM8kmPoaTPaXCxUmk5Djloy1lOAoP6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LyGSCQdnXFbQJzjmjwRW76YntvctynP8qDuh4icpxvuKIkjOdyRS+4jkRyefb2q4wyre3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iRyhRtQGsSE3JUnIWmOku8c5nZSAinfHfFJ9RVlcF/mfeuk9uOV6B9TTnSIlAy/U9KUw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6OPw1Xl7VqsxPdFERmB6DoKj4VRjNdXGDsuM/Wo9TYJaOT852FM+GD8NpPN+KVifyrnl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n85yd6659gtoFGp30qHlOIlfOOXv/auTXGHYvgA5/hXdvsj00xcHRuw5UmkZyxHasNZL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aWcA8oYZ8lF3NrawsJQUGNucZ/LIoR1EEAs4gjlzzLI+w3rLJJbxq0pV5E74Jz7Z6VqO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DII+TA/zo9gfy/nWtjdCFbiJPPIjbD5o2Hp7VpbzXkcZkKE5GeVhsvtUweH4QTFkjkdg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jlvH3AUh8bVtFtuRXy8tsoyD6lcdPpXMLe6lsJPu+ZFJwy9wa+qIGljkd7S4Q5HmQrsB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vxDbS6npMcaagN5ETZZfy7GtTLXsscv1eS+1XSgNNnTxFHmjIHmFc/ilmtLlo7lSCDh0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ZqL206vBcRNgqwwfpTXVNItuI2DApbXePn7N9a6XtiOf63ZcyC5hXyHuB/OhIdZvY7T4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lWS+sv2K0lpdXPM/deU4qsXsBScgRnB3Ujoay0Kt7S0vICPFMd1+HPytQYE9vIYnBwDu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q+PGeXvkYq6aRwk+v2zS6ReWzkDeJm5WFBWWEV1aiJogJF3WRev0NR2WkzTyKgdAWPKA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DfmK9iKSKd1boRV20EcO3+km4VJIL6EczgtnGO4oKXqOiX2jXAW5QoeodTsfoagmnkmc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LX9YuNUuMyyZjTZQNh9aUipWpGRua2zgVgbCtWNRXic1isVtQYr1ZxXsVRkUXEnloaAc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Ss1rGbK7lMRE0LEd6b3kf3DDFJQcGrEymqaIuVFeK1NaKHVRU0luVJ2rO25OgJWtSuKK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BytaMu1FKgIrzRYXpRNFzda2UZr0nz4qeOM4zitMoHFaCpJepqKkZbn5KjqR/kqOqVduB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56l48l5dOt4x+OTP6D/ep+E08PSIfVsmlXH0n31pF6KWohdomoFYjaufKflzQV8MO31o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RNzKJIwe5rGu9uky602lGbWH6E0x4c1ifSbxWQloifPGTsRQUy4ihX/TUWOVgau9GpZ2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UVxAQ0bjPuPapp7JY4vITgVzHg3iB9LnUOSbZjh19PeutW80dzCksTrJE4yCDkGvRx8n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wSMoGaj8MFs0y1CxwDJB9SKU85B75FdnH0ISME1MsWTitLRln8isBIeinbNTNb3MTdCP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w5ScUuklltH54HeNvVTinCTOqfexbeopRqc8bE8gq2JMg9xrbzgJewhyNhIvlcf3oVEl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ox5x9R3ou20/41DykBuwrDaTe2UgePIKnZl7VzuFdZyRtbzLM4+Jjw3/AMsY2/Mdqtug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qX/ejblah9BkFxNC2pWLF+Yffw+Ut7Ed67Nw5olhPCGPhSSN15gY3H9DU8bGvOVBw3wx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iR7/AKirjb6EEQCRo5P/ALNH2tjHBGFjMigDGOapWjboJXB9OYVyuX4dccfyofHPAkeu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B3wG/l/WuT332DJck4sp7ZvWMhh/Cvo2VLkbxzOPrGCKiFxext5hBIPoVqe19PnrSPsA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u2JP/wAY2q62X2Wy2jLHDrEV3FjAEo5W/rXVo7x2/wAy2cj1QhhUwiglZX8EBuoJXBFY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5MsfVUbSOCbixRVjFuh/G2ev5AUFxZrttottcadpZ8W/Kcs046Rg9h708+1HX7jh/hsy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sfw56muKI7i1VpWLSykuxJyT9a45Y48fc9vVx3Ll9+m6AeHzDqBk0Jw3rE+naVqF3apH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fKSMmp5pRDYXcp2CQk/wqu8C3DS6ZeLyiTmikwvuQTj86xjfl6MpNacx4n+0TiTigGHU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flX+HWko0iS6txIV8GQd325qw994wK2KJBOvVMdfpSe6uLmZz48kjEdia9T5i7cPXWo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O1dA029i1aIokzLOCC0ch/7zXGdE1C5gYRujyW5PXHy1bPimjuIJrY4dO/TIoOlmI21s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ThhQ0gRCjBsM+QQOgPpWLWYywQzqqKxAY8wLGtFZ2uR5gEJOQB6e1ZE2zjG2ahlXl8rA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JSJK0SUl+RwQw65qDEUjLgZyopnEVkTHWl88TAZVc1i3lZD5SQR1BqhnHFyNkZPtWpXE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ZubHN1qSZVcEqcGoPXFyWHM6LyY6qcUmmhkM5vLdik4PkKNnP1olLWQOcPzRN1U9q3lt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zr1x6GmlWHh3iAapC9ldH4e+KmPOcZ9x71aY7dP8NZxsVhhUMxx8+K5rf2Ms8SyRnw7i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4e4gd2+A1Q+Hcgcok/epLoWoyLM0t27FIoSVTb5vU0Dol3HqOZ7i3xbxv9079z7UHr66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G3gyn76cdFUf1NWSWwjt0tbC3AEUS8zmqjW4V4kllXzTynlBA6elAC3QTJbRDmb5pHPa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YAcL71DcxTR2xFqjfEXTcvN+4D3/AEoI1v7W+a6tJCGhiYIWG2/pSnXbe6j1aK5Z/C0W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7Ypw9hFBGlhYIA4XLuev1P1NRmZD4tteESRFMMuMj6UFU03iW5m0691vUY1Swj2t41Jy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CTTNEGqa0pC3UuILdfm5e5FPdV0G2uYLWBECadCOfkXpVRurGLU9VbWb/lOkacv3MI7k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DTbfR0efSknuH1OcO5c5aMNv0q62FukESxqNu/vVE+zey1C6F3r+qs6zXzZhtydoox02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EVuJUF7GtupliJV/bvQMk8vPzGNgT1K71PLKbicsfkXpWWdY42lcbDpVIFutTjtoCHyr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kTETSZ3+VfSg9QkkuGPKDknr/WsaZpXNJ4kw5YlwT746D6VFMV1H4e2N20RUEbc+xNI5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HiMduZqX8Rag2pXapBlbaFsDH4jRfDOltcXHjSxIEG/MdzRrx1N08tjJHbNcS8kaLvSS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+HyD5cjNMNfu4ZiLaOZViQ4IB6ml9ja295MsaTAnGRyj+NGRWiveXnPLcFIoUGWIGN/T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44j1SXRtJmY6XAeV2H/MYdT9Ku/2zcaw8PacnD2lMPiZV++KndE/ua4VNfW9vb/4RCGf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SELGfNSaaRpHO/MTWzO88nck0+ttNi023S5vQGuG3jh9Pc0EVho621st5qLBObeOL8T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oUnqRQ9xcSXUvPKSx/lUYDmQJEpZ22AFBItsZ5kigBeRtsDvXTOEeEEtohNcD74jdiOn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pH8Xe48Vh3/DVwnu0A8GA7DqRXm5eXf24vXw8WvurZ3S2QRxHJx2pbPKYyTjMhqZnKuA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tLKd+uK8+npAyRnzSzdfWqzq16WcovQUw1nUmLco6dNqrxYuxaTvXTGOWVDnLHNZY8gy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JY5Py10c2Q2awWUfNUfMznCg4qRYv3qqImdScKpJNdu+yrhOLR7D9s6ko+KlXMan8C/3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dzavqKYtYt4UYfO3r9Kv2kaqt3by21xlZ4GPk/eHbFeD6rm8t8eP+b0cPHr7qYXl280g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oS61S20hraCcl5Z2wQgy2fXHpUGqXo0qwn1C6x4vL5E/kBVUsLiXTrOXiDXD4l/OCLaE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e+76ejLLXRrrUB4esJpdIjkutR1CUr4pGSuf7UnvHfhvTV02z+/1+/8A81xuUzTTStam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bz3suY4eXdQe4FMdO4ehsr+51dpjcT3Byjt/y1Nd511XO99wos9An4bsIZ7I+JflgZzn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epSano92umFItUC8hWTrGfemNlEhkE1weVekYb+Z9zVMv9Im0rWZb+yuJH1G7mHhxduX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tnG96N9NtLjTbaHS4Lhpr1xz3E7HPID1qyQW0K2ptonVeUbgdcHv9aCsWilNxHBIgvMf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rmvWfCVjC91zzXEz8qqu7MfWsYfdlvJvL7ZqN9S1GLhu9sreC2mkF2/LhFyB7mmE9tDb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X7QmXY4wWbtmirGUX0Nvd3saRScuUVuv/mk1rFeWNzf38sjTRzyc0dv6KK3lj35T/wCs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59NsfH1Kdri+k88jMc8ufwilHEvD8bWt7qdpCE1STDphsEY9KuCst5B40WMcvMEbbf3q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/rvFNy7ZcrBaqcr7YFWZ/lLirk+nTahLFIU+C4hjXn5RsJx6/WptF1iaC/aS2T4bU49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0NXC10iW6E2qXSFL2VD4Y/8AiXsB71TWjOux4vomstWRiIpyOUTY/rWscvL2tniuVmml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j9rRxlSjHcNjoRRHD+oajd6ev7ct/g2DcuG2L/lXPbC8u7TUQkzfC6ohwrnZZh6GrvI9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LJZ31uwdkU4Ofb1FW4+XVTeu4stxMrj4eDATHnbtVfubaO/1GKWAEx2/lXHSRvX6ChTe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C0drAAJJ/wB72FWrSXtbW3MkZRinlVQe9cLLvX9x1lmtxjStSa0kntGiWO95emeoPcU3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uHV7iUZUHrmkV5p/xdrc3UrGO4ZSY3GxB7ULpWpcstrBrRU3PLgHOzfT3pLr/hLN/wDK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UWwd8Bh6jbFVW80O8uJZdVsnS3uEGR2VwOx/vVkcy6rdJHjwraMZwfas3z/HTixtQBbq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791n+/6K7omtw6o6QXnPFPEfPAT/ABHqKst1Ml5FHbWrlFHzZ2GKr3FGjW8htodPQJqM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lml6jc6hbvaXrC3mjk8N2VsCXHoa6+Xxl7Y8fmGt1OdRuFt7RCLaM4VcfOw/EaJ1vT4I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AMx7r70XpyW+l2vxErDxiSiqD7VGgZVF7cnmySADXOyz+t/8Nyy/0KtK1WfTbwxurGFG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cH2pPxpcXgjEVnzSS3jZknHcelWrSdJE89xcT5EMhLnPQHHSq9eX1vobTPcy/wDt7y8s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1rfc/wBy97/KuXc0fBmhMbZPiNYuFwMDPJnvQ2iWAsdMOucVyK0x8yB+uTVlbQ4ZtRfV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+23SqfqllPxtrsSmRo9NtzunQY/vXo3v5/rf+I5a1/xEvB+sazHf394sCnRclvBBwFHq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GPi7TbL9l3gW058yqvp7+9VbiLUjeXEPDHDK8kC+WWRPTvvU99qMPA1ja2ti3POG5pE6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1P6T/lrXXbbivVF0azj0DQIyLlgFPIN1B/qaj0ixh4J0c39+on1q5GIoepXP/e9WrRn0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EWqKmSkow3t9frSvS9BvL3XptQ13JdDiND0UdsVfCeOt9fP8p5Xe/wDR8+hlrLdPKcGo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Oa+np4Nj7S9uLYgxSOv0NP7TiaUALchHBHUeU/2qqBmFbCUYwaxlhL7dMc7PS9Q6zayB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9RR58Oa2jjtpudSeY4Nc6SYpsrYB7A0XbahJAwIH5qcGuV4vw6zl/K3PCqP8AKXB9DWjH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9K7fWy5GJdz2lGP4inEWo5g+/tzyHbnXzKf0rFmUbmWNQJatPzPEzM2RlW2JHtWs1qYH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jCJI2eyw47juK3NpII335uvlNTy0147IUKqzHmO/eoIEieYHOWG4o+eNRzKF6DBoWK05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xZRUpjmVI5x5CfmU9DUK2EkDGW1dZlXcf71AwIBVGAcb4PcelYt5JVcqoIIGeUmkl+C3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Txso9B0FG20wdUIch2blG+KzZXUJhYzEZAwRR81tZShfDdlZNwMZBNS340s/qmjvywaC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zLz4/rQg0XRdRblt7iXS7jOzA88R+o6il1zYXMTNLA/iAg53pVPczwoRKmfetY479VnL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Nb0wKHgW/t2+We1PNkfTrS+00C8vbuOERTRM/wCF0IP5etMdC4wutNSJYZThTkc2/L7f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pmsywWGs2tu0rr5ZOXI5vY9Qaznlnh8Ljjhn8ubcccJS8JcE28l7C0M08gaPm6vn1H0r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e2wrt3/qZ1S3GoaXpdnNJKkMZnJdublLbAVwnqa7cG7j5Vw59TLUMNHh8SUn06U3YdAd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OPm7kZpkxLLk4JO+a3b2xJ0T6vIXkVB1J6VZkVYNPgixhlUVWAon1aNe3MM1aLl8r12F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DxrzuiDqxAH519ZcMWR0fhqwiMR8NYlDeGQd8dSK+XuEbQ6jxPptsg5i0y7ew3r6zWNU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OcYrMTKll/IOZZYggCEhlY+X9O1DQS3Lkty4tWHWIZHvUl4UZpY0DAu/yruR71FbWyCH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pUEelacxatPEnhwHx4JfMjA4KjuOu9bxssgJ8PBQ5Tn8rH16UtjDyeGUDRRRPgcoxget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qkyg7sz4Jooixuz44doFI78j5/WimkhhulktHPI2xi5uU59jShLmFL0xxRDw8YChvl/O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VLRHorEcw+lBX/tA4Ls+KY5JrX7jVk+Vzgc/sf71xdEuNKv/AIHVBJb3UT4bK9RX0ZOE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5yQaqnGnDVrxNDHInLDcquBKM5H19RW5dJY5XxMbTXEWB4RHPGuFmGxb6iqFItzpVyYZ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Ktes6TqOg6l8Lfq4K/KSSVYeqmpZI4L608K8hDxnZZQcMhraK5PFDqFqS+GPYr1BpHFL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ZGB2ZTjP1qxycP3WnyeKt1ELbOzk/wBKU6oiZLK4k/e5ag31LiGXW4kS+3lXYNS6PMAY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Ec/NjFT49aLIxnJrYVgCsk1GmCa1rPWsdKgzisis4rZVqq2Va2aM4yK2hXLgGmPw4CVm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kA1aYrfMYPtVctk5bwfWrvBCDY82O1ZyrpxxXbyLIIqtzr4crD3q4SJzMRVZ1iPw7pve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TpEmXCmrLJbBo0dRsdjVO01+WcV0HR18ezZep6is59Vri7ivm2IkYGgLyEpuKsMifesM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dsmkrVxI7VC5FE3MYjiJbYYqXSoQ8p9jUXEsgiiSIdWO9X3WfU2Rp95N9TTeSDw7Xmx1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gDvVi1qAQQRxAds1be9MYzc2qkw3qGibkYND1qOVbP8AIK0HWpH+QVGm7AepqjpOhpya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V42l59Z5f3EAq56fHyQRr6AVQuKn8TXbo+jYohVWCclV9TXs4rWHz3UYHqKBzcAc6gdl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lvnU/KNqnDBhkGsWOuN3Els3I2D0NWzhjX5NKkCSEvaOfMn7vuKqAoiGXGxrMtl3GrjM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8aywuHjYZBHQ0LqNnzoZoB/1AVzfh3X5dKnCsS9qx8yenuK6dYXsdxCk0Lq8TjII716u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4X+FfI59jkEfwpppmuy2jCG/QzQ9A/4hROpacrIbi2HX5lFJiofKtXaVwsXCT4a9t/Es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Vav7VXflxytQEck1jMGjdl9GBp5ZatbzOi6hEM//ACKP51uXbFx16F6FpckSCR1PKPxC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D1q38PQ2l/ZoLSWNxjpnevalwixBkiRkPXKjau2tOG90s0mygEShRnlOQDXSOHoR4SNj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ulXKmVfEjB3HQ11bhxlmsUlUEcw3BrOfWO2jhwGG4zUTxh+wqTDMMKK0aNyCK8s6bttC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/eVipH6UFG16jER30xA/ew/8xmjbrxQnL4fN7g0qjlk5wphZDnrzV3xxmUYvJcfk0t7u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5MeP60fBPI/XkAHoMUqjYnc9O1U3j37QZuHbqKx062ilu2TnJkJ5VHbpXPkwxxm9O3Dy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th1Vb3UbPR0ORD97IfQnYCufXkgE3IPlQYFQLrdxrWpXmpXqqt078syDopxgY9qHkcm5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yZeWXT9BwcfhhJfbXim5NrwfePnDTERr+Zof7LITzb/IQc/pS/7T5ylnp9gh3eTJ/Kr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6KT03/icf1zhE2nE2oRrIyhJ2KKgyQCcj+dDXdrbxyKZ1jDL1Zhkn8qvH2vPcWfErBJ2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nsd65lMcsdyfrXoxvT5/JNZWDzfw7hoyw7Y2qz8DWXxsrzzWyvbKcBCdyap2nWUl9dxQ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z6Ppr8PWMEET80nzM46b1WDGewt5YoZIOaNgMFCMqBQMtmQGKNg83T5cUyivZCR40Y5l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iFEe0mkiP3gk3BOdu1ZCi7QRXCWfjpGwGWkCkflmjrm0FqgWSZZHkxyHlx/GtprIXCeI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21aveQviPEkq5w0vLgA1KB1kePaTden1rVjCkhcdDsQammBicJMjFeoJFR5t5ehyKoFl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pRtrcrIoBOGFDSWisSEJAxQ7RzQn0AqB0RvkGvSgsAVO47etCQTkxjm696KB5wMbmqNX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0J3qDVrVzG6wPzgNuVTzA/WtrhXf/KYBx0NetrqUERynl82W9GrKm3B/Fctm8dpqJPXE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DQERkvJMd39q5NPBDKkkjIXjLeUZxy+9H8OcQz2DLBe85t32Rz1UVZdIv0Q8W6JBC2du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gElw2eRiOT6e1Dw+FNZRW9thoXPnYHtRJw8/IMC1hXH51obSRlEkNqrNPM2GOf8AvYUr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sFV75lyxPp3Joia8WztZr+YclsFypz1AobTYLaaSbV4+dpbhQQr7ED0oAfj5bC/jtSTc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6VPd6VFqptIbUqlgj88yKMcx9K0uLb4UtKoU39ycL35ad6fYyWVmixHLjd8/iNSTYc28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AB0AofUJSxEMZ37n0rMN2OQqfLIB8hodOpYnzGtsvLGTgKxCjrSjWrx2wiNyxL12601v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m60juoDJICGwO396jQKH4q4mWMOSWONug/8AFZ4q1NdOtBp1sztM485G+BTOBrfT7dpS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k0r27TPLJKpdjkmos6pTpcMt3OIlilUA4UldvrVuv5l0rTltYDmZhgnvUNndQWUJnkVg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W1uJDM4dmbp5fWrFyy8gTxhgRy5dupHU1JxNrlpwDwrLfXARr+YcsMfdm7Aewpnb3cEN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uWYY6elfMv2pcYS8YcQ+NyNFawDw4oyffrRlXda1G41PVJ729kMk8zc7MfehUk35ccw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wI0BLYAwPWnenW0WlAT3IWS7I8kfUJ7mg1s4ksh47x/e48it2rWV5LmQvIxZj3Nb3EjT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U1nayzSoiITzHoO9BiwtWuZOSNWLHYYG5NdB4V4Vi0zF1fKJLk7hT0QUVwvokemx+LMo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kZBy8zkAelebl5d9YvXxcOvuya3dwGjCR4Vfag4nUtyRp5j1NTEiRgka5FTGFLdCXIBN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eXwW65FItZvwqkFtvQUVf3OF5c7VUdUnLE5Oa3jj8s5XQO6l8aQk9M1BL0qEyYNbE779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v+lY5ebzSHA9K2ZlRtx5qikcn6VUb+KioeTrVp+z3hWfiXVA82V0+EgyN+9/pFIuGNDu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SSxy7dkXuTX0Ha2ttw5pEOm6eoDAYJ7k9ya8n1X1H6U8cfddeLj87u+k17LFBbpZWgVI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ikgQ8+ojkiaJCIi2w+pozwzct4Sn7tTmRvU+lVLWZ7niHXv2XauYtNtt7hx3x2r5fFjb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1p/E6QG6Qma3bm5M4ViO/uKTzQST6lc6xxAng6dZnEMJ/GR0xQ88slzq0X7G5YbewQ5l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x41s4YbiR0e3k5njU7N/tXo1rv4c/ZHpcEmt6g/EWtpi2Q8tpbep7YFWvS7q7tLe7vtT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k+lZsbKa71FhJD4Ntb+SGPGyqO/1NMOIbG11Gxgt/GKWULeJNg45gOxrt4yztz8rL0Du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88XT1QfDW0XRifX1NMNOgPMLvUzGty/lG2PDXstLLGUKkl/d4g09P8iI9AB+I0YloLq/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sfMgB8oHcmuX7rq+m/U3PZTr2mHS2vNdgnlS4jGcA5BA7Y9KK4fvNM4vgsry8tlF1bnm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FEaVrEHE0dwltGxsEbkMjDAOPT1FBcRaVP8AtK0n0aQW4tkJkZR5WHZa62bYl/Jo6Xmo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LtzyxRjrK37x9qatiQBZOVQPmb+lK9B1qLWLYp/lXcezxtsR7j2qua1Br2o8YRWsEptd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zPUH3qS799FmvRtKt/Z6/eX8l6i6TFHgxEYGaLghi1ye2vnQmBBmCNhtn94igYzHr0v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gHP+aw/pTSf4m2vbZbTGfxJ25f6Vyy+69OmP2zsbflGjNuGCRgc00hOMD0ql6mun8Zxf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XLToMAEdge9Wy/S11vRru1jwTLmN+VsFTVR161v+HLPTNC4WteR7k+e4xnlA6k10xu/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uUt768k0TVsrfQ7Q3WMc/oM+tAsbmwuo7bU2eKWM/cXi9R6BvarvrmiwwaB4E8hl1CYY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LbMIxbaNxQyNPKuIbhukn+k+/vW9oZ6Tq0eqW02nXhW11F1IEi9JP9QpasB4J00Nezm6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l2s6TLpDhJhI9kGzFOvzQH39qeaNrEN94NhxBHFI43hmIysnofrVmsp41O5dw9stVN9B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RCcc1GajZW+p+Fbqit4Z5uf0P1qo6xot9c8QLcTyCPTIBzBgewp9oWvW17aE6eCzBipP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2pd+kkF5cadcT2WpSYgG0dwvTB7NTk3MdjZKloOa4kGOZd8e9C3dtB8BJ8cqyGUYwe9I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tUieeKUEIxOTH9faszq/7fw1Zs0vp2tozBG2b+UczSf/ABqf60OnDMFxphkumaONQShU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nJJM0l1IWGC7OTkk00kZ9UueSLa1Q59MirJ8/wCjNvwqGlaq9tcR2OtrkZ+5uGGA/sfe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IeVYQcqB0JobXraDU0TTII1aNTgsR0OexquW97ecOXps9UbxrMHCTruU9mrpLLLjkzrv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06wXc4LFTtjHSqpxlpdvMbS0kZQsOZZ27AVZNNu7W1tJJ0HPKxyhG+RXO/tMF7PZw28T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ken0qWXymvf+0JZrsLZcR3EvEkdno9vHLpmOWTfPN7+1NeJYyugTRcPLGk0rhJFU4YZ6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tDjtLNRLrFyAoxuVzUmg2/8Aw1pU+q6xOxvZxzMrHOPYD1q9fHr/AHO/V9/7JUjtODNG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3Pd29PoKWcJ6PJdzT8ScTHEAPNFG34j22/lVnt7DSeN47HVSZEMQw0DbBsHtUd5HNrOs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8oXGAK1Ot/m+7+Evx+PgutTqGta6by2Bgii+QjYIPf1q4aZqa6lbSW11IiTg+H4iHAc+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sf2ZpShrqQBTy/hz3PvQV9ZRaTw8sM7CTUHGUUH5D61ZfV118RL+P9Xz3yt+6KxgjsRU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r6e3g0gDsOu9e5gTuKI8p7CtWjQ9P4U2aQEBuhrZC698j3rzQ43DVplkO4NUTCTPXINE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d4z/AKTjNAiQE7itgVboamllWSHiOXlVbq2hlx/zEzHJ+q/2pxaa6kxVYtR8P/8AB3q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ilW7GsAsBvWLxytzksdIkWVU8ae2Zo238aA+In8KGVoZXPhSjNU7T9Tu7F+e0uJIj6Kd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xBy6pYwXP/4RRyP+ornePXp0x5d+x89nzsDnB9D3oZ7R2BaA5x6dqLivNMu1za3zWrn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1MbO0ukbnNv4i9pIG5gRWO431krhRgw50LN0IB60ZezG3gROVo3wDjHam8lvC0yLL90W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0mOY+Jzt0wO9TynyvhfhX47tTbhwxB6HFD3BE5WOQBweh6Gjb7RcIzowyPbBqvXfj2sg8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cZL6c88rPaC7sMXgEAkMecEY3FWXg1ZrDiS1cWpu4TsyMvT8/WlVne+DcxlmJZuhU4Oa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6Ze390kUkMcLDdcFX7VOTKyapx4Y27jl32kajJqPFV6X2EblFHoBsBVZgiaSUACib13u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y5PuTRGmxA5GQGPrXbGeOMjhlfLK0SJsrgqFYbbVKr4iBPYVpLZyqOYDIPcUvuneDIDH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VG1xezyg48NS/wDGnbtmMZ70NwxEF068mbqxCD8h/vW7k4GfSs5Xdbxmptdvsh0o6nxP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isOobYA/xrudlqVzfwNp99yrcx9XQfOvZhXOPsG01207Vb4JnxHWBTjOMDJ/mK6RqkAe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iGFPL+oPqKsYy9mS2MUMKOJyMDHmA5j+dRTO5kjIg8SOMefxDnmHqKgtZoLqzaCWKRZU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+1F2oW1tVkh+IaL5Tz4IH9qiI53iu2eMM6pjORvyn61CkqqSnhMrBeRXycMKMsYi7mKI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4bP86E1iQCZUjbwbhDghV8pqwGzRraKnxAVyRgLGQSPy70IlyJYHhby4bC5B5gPatDH4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pPLmNskj1phqxEdvEI2IfPMsmcZHcU0A2sJbWRXEhkX99TuPyo+zjthDIGmzP+EKd8fS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zv23/hitI7uCKf4iPCZGGVxgiqFvE2kQa/pclpfQkPGuUcDLIexB/pXCNR0y/wBFvxb3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kw9R7+or6Ke+87zwSJz4+Q7hqS8T6VHxBZrDeQ4gccwXlI5G9Qexq7TTiRYzQfDXBV7f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OXT35klDRuNh3q2cSaPqPCl0TdRtPYFvupwc5HofeqHqV417ctK22eg9BWk0Fzk16ta2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WSa170HhXjWcV7FFSRAkUVHHzCo7ZcrTG0i5gaza1jNoI4iHBxTWKPmSoBFvRVv5Wwel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t5+dXmwi59OIHXFVieDlkDDoauXD689qR7VnKt8c7VbpcFT61XuJY+W4B7GrPqcfg37d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Rv71cfbPJOqQ2RxMua6Twv1APQ1zS2OJl+tdP4VTKxn6VeRng9oTEFv5UI6MaJa0BmC+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ODsHOaa2mHkDddq5u/zpU9Fg5b2ZG7MRVY4huPiNVlAPkQ8oq4ti0uLyU9Bk1z7mM1yx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bhy9TS3cF2ZllVsd6P4jHPduFGy7U64MshBaCRh8qZpTe/eXMhPc1ne66THWMinXycpo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JxScDeumLz5zVefoK9aLz3cKergfxrD0Toqc+sWi/wD4QVph0y2XpXNNabxNUuW9ZD/O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2AJrk98/NdSn1Y/zqRAsh2qXTF576P2Oagfc0foaZuifQVoC3xzdyn3rEUzJt2rWY5uJD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Uuc9akE4oEL6V7eseMb8qaR3I9afcO8RyaRcb5ktWPnjz/Ee9VKNGJ2zTfTdLkuWBY8i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a/dNV3PRdQhvbaOe1kEkDjb+x96l1TS0lXxrbyyDqvrXMtN1vTeF3Atbt7p2/wAyFBlf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1vrFklxasSjDBVvmU+hFd8M9vHy8PhSIRcwMcq/kaBkR7eXkf/LPytVr1GzBkBJ5c/K3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jaKdDkV3lee9BNL1C50+UNBIwXOSAf5V1/gvje6nhS3uI0ulPQk4b6e9caFu8EnJJ8v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G81GMWCnl5gWPYV0+O3Ouy3z6dqEPLMj2svUeImB+vSn+hxQ29kqrImPXNQW1iIoRFPL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trHE3kt41P7x3NZyss1GZdXdHteWsZw00YP/AFVj4yA7KS30BIoQRxq3McZHoKr/ABVx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STTQlQ0YXGObpua5+GLpOTPLrGLVJOvKQUOPcgVSeKeNtF0fmjklE9yP+VDufzPauOcY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vDKLS2O3JCdz9TVZteZm5mJJO5J71zvNjh+16+P6DLku+W6XjiL7TdaaCRrLwrKI55eU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VLTLu91i7a61G4kuJSN3kOTj0qv69dG4vobWM9gTirPpsYs9PBxhm6fSvLycuec+6vp8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dQuPgLo3SDMDAJcKB+jflTHTOWW7tpFIeNjlW7EUuvW8iLjLSHBFY0gLpN8IJGxZyHY/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k7+ifjFjfcWQwA5ECnP1Jq76Li1s1x7DNUXRubU9YvL+TcySHl+g6Vb5LjkWGEHHc1b+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GDcaRcL+OFlJ/OuVLGepFdn+2OAPw7o05G6MVP5iuYaNZNqF/FDjEZYcxHpXfD08PPNZ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dNdTQ5HLlObvXQ75XleKOOWIwgeYMu38KngtRZwwiGOLkiQKoY42oW8Vg0qoAWYbiJvl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a3dVRFAPRhv/ADryl5JpSzKyMoA25c/pQVuH8AtLPmSI5KN1xUcs4+IYyKQDjCioGztH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IXqPY+1AOJEcRx2+YAOZkiUDPvnP9KYJGGh5mPISMrnqfyqMGSK28ihw/wArjqKaAUup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DCNu30zQPwyNH4oJiLnYNtj60f8ADSXMPMpVHzvkfMR60PHz3ACzSKGD8oyNqojg5w3L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uM1JIiSW4d1ZWB5AyjIf6VBE0iNhunpQQzW8iAGMZ9qjhkddiCp7GmYBI671A8YfqcMK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ityviAONvrUkgAIDbH1rZXGMUGy4eMLKOZMbY7Gsyu1w4ACOirhgw2NRnyfL09Kh8QK/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K0jVbjR7lS5kawZsD1UV0CCaG5s0+DIeCZsuQe3eqGJFnUwRAM4GcFcgepoTSr+80S/I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/YUl0LJrV8Nb4pt9BgjcWVsviTEDykjov0p0kgkuS0DCO2txy5HQ47UBcY1fSZ30WZIL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oqDT2abUYtCtyxS2USXUuOp9K1pFl06IXc63ksfKwHKgPp606QBRk9BWkUKhFVRgKMDF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e5raew0pFzcF8YVdga0ZGhQyNKQg6A71JHy55RsqjJNLb69jupTEjEqvYDtUAsszyGWZ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dPtmnfxZ3bwkz32Jr0TpdSIsaMQhIHpWNa1AWsUdtaqp/e9hRQd+yXNwSE+6j3XfqfpW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SgrGOoPp2H9TQVnNdXUoRFjQk4wB0ptqt58Hai2jf7xti1ANrTvdTeFGMQp29ahstJe5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g/uaCQTzukaSOSx/WteNNZHDmhG0tJCdSuUKq3Ur6saI5/8AbXxuDcLoOjScsMBHjuh2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V64e6R0mH4o+jfWhdThmguXNwS7sSS53yfWo4wVIw+KKcWqWtvK80WXnP4mGy/ShZ93a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tzl/M+T/AAo+xsptRuVAUkk4AFB6wtHunjCIWdj5VHeui8P6KtgqvKFe4I3PZfYVtomj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G7ensKdRsIxuN68vJy76j2cXD4/dkk5REnO5xQVzMWZc7D0qaQvKRjc+hqN4yjEybmuD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5J6UJeTsW5nz7CoriTkHl60JPeDlIfHN71ZNpboBqV0Q2539arlxLzyEDeiNVu1aUgb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rtjHDK7qXlAbY5NYkcRjbdqy8yRR4UZb1qIIWUs22a0jXmB3YkmvRxPczJGgJYnAAFZj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mu28HcEWOk2LahcyLPPJH5MjZMj+dc+XlnFjutYYXO6OOBdNseFuGy8H3tzOoaWUjcns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Mlvvpf8A8UetLNAvZLMjTdSACsx+HlPQ/wCk0RxJetomk3F0AZLp/KgAzuelfG5Jc8t/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Pq2sfs+5t9P0sLNeFvNH7dy1Q6vBJc6bJbcPxQxXEsuLnlO6560gso24e0s3N6fG1+/3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Q/4UW1hhU3Os3jhnjB6A+td5x66x9udy33Xr8lpouGNFJZwc3k47nvk1M1o51K1tOHMR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G7j3FObnTQtldyaDAItQupALk82Wjz1xVh0LTodGsUhCgXDLkZ/Ea6YdsZdA9O1dtXs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MZ5JcDJX1K1taxvc3HwUYI0632ld92nb6+lIrvSnj1qKK0djqLv49zc9kX92m4uLbW7O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UZ5XwcHHqPrWMuusb01j33fZlrOlQ6tbwQCVjGHyyofLt2NJjfCHiBtAs7QzaesP+Jz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eHnstNgzPfTgBVxkkDufQU2EcdtBcTRxo91LsVzvk9Afaukxlkxn9/y522XYF/DtNEht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vOPljXuT6ms6e6tEtrChaADBdjux9fpSaH4jRZYrS3he4ViWuN9gT6V7jOTVU0KMcMpz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MVmbxsl/yWzym414v0y6E1lLoMgjvFfJbHzDvk+lF6ffniDT5rM/czo3JcFD+uD70NGb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8Rqk65nk7Rjua9qOmy6fo6R6W5jmRw4kzuzd8+uaZ3yusWsepurDFHHYxRQwxARgYVBQ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2n+Os2pN1iTcjP8AatdA1tbuQWmohYtRjXzR53I9RSKTRLbhCHVuIY4JLu9kYmPPmK5O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mlzbNw3ZfFWsZlup5uZkBxzZ7YqwWTQTyG6lBE4TdD1X2pLwamo3unJqHEJVJGHOI8YC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vLnVldkt0j5UUD5gO5FM8dd/3TG/DTiC/bTdPudaubd5ZUHLDEBnGelVfw5bzQ11Pi4R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c9Md81bobyDV7JLtnkWFF5nhPQ49qV22mNrmqxaneBvAjH+Ft2GAv8AqI9az5/6rMUW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pxGysJvIjuNgp6K59aS6/oZ04ubZTNp7Hm8MfNF7qaf8S6cmuOLBMG3iPNNJ7+gpPper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zTWUeFjuTvyf6WPpW9X49s7n+TfQ9f5IFsNafxrKYckdwe4O3K3oaOvbODhjTYV0a0km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jPrQmucPtEZJrKNZInGZIOzD1X3ofQtcl0hFWRmuNNJxlvngPoR6VvHOZzVLjce4s7XZ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wsffPYVrptpLeTtNdnzNuf8AQvoKXx6eBeXOqzXLS2rjxEGcqgx1FOba7jubeNbFw6OM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43tqZb9AMy6RcXbwSST6a3maI7snqVNPbXU1uNMhj0wBkmG8g64qGV1tofDRQZX2xStr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+Ux5+8h6Zz3HvSZX1f8A4WRaOeLSrPA811KoIB7HNK7zT4hZS3F8gdpNwh/FmsWNzBMw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25X2NZlaa+lWZlxEh5VHYD1pZ11/l/7IrcYvuHgbhIpJtIY5KdWh9x6imGpzJdWTatbY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Db+dPL4i6hFlbjyR55j2I/tVAtWbT9T1G6t3ZtLAIMZ2DsOpHtW8ctTxvpmzd3CjQdOb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Tlokb8A9f7UBYWV5x/xOwkdrfRrYczN6j0HuauOr6da8baHCdJvhGquC6/0NbTzQ8M6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AAABux9TXfGavl8/7OVu5r+6A1i8mt76z0jQIFjSHADKOlWVbxZvEsfHih1Ips6gb1Wd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/wA7V7kZH+n3+laaHB8Hpkmq6vzGRvMB+JielcLJe56/3rrLfV9/7DJ4rbhayk1LVD41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6/WgNAtRqJl1jU3Ih3dnkO2PQe1MtMu4eJLGS31uzJt0YFH9PqaV/aLZard/BaRpEBXT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W/K+Vl/d/tE8Zrc9f7uHNER2rRht0pm8PYiontjjIFfSmTxXEuCnHtXmXHSi2gYdqieN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H0rIz3FZOfSovEIPtWmW7rG3zCozbqfkYipVw4zWvLvtQRGOZDtuPatlmxs61OCw96yY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V1+ESujdNq2IHUGtvhAegIrYWZPR+X61Nw1WgyPpRVjqd5YPzWdzLCfRW2P5UPyvF5WGR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ntfS/aP9o0gspLLiPTotWtyPu3LcksJ9VbH8KZ3PEXDc+mPJpF9e6beIuRbXUXirIfQO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1KkVz/Txrc5covdhxnDJHjULcc3qozmmum3vDl6/3twkbN1SQbfxrl4B71tn1qZcMvpr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oKTw8trBdq3TwnAP1BGMGkn2iT2umaTDpVhLKTM3iSo7ZKKOgzXPldlOVZlPqDisyO8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jk1nHhuN3a1lzeU1JoLg+lFKEWMEnBFaInPIFFGXFiSoKnArva4SVBDdSRA+FIwHpnah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DfiqTwHjY5BxQbAzXCoO5CirJGbb6WbTVEWiQpkAtliPrWJDtgjpRt5bpF4cSKRyKBml/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WduUD3NcvddfU0+mvsh06PTuANPEsR57tWuCynBHMdv4YqxwILjxIEfEIPMS43B/pWum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hdSYIkixzYAwoFEWtssQkMiSLOckuNwB7+1b+HK+yy5dv2g8sL8rKCOZNunYjvUunXEz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yWTwzn69aMZYwjScqhYxzM6YYUFeX0OmxJOB49rKPMCvQetP6IzeW7eFbyxc5R8cyjsf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7eS1Mj48oIw31rUq10I/An+6lIdSrDAHpRM0Ck873LI8Yw4cEDHtRSxXmnhiUwRgno/Q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c4dAMDfI5vWpY7dnlT78MjHICDAx+dbG3juD8NaSJ4q+bnxnHsao0OYgZLdchmyrnzAC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nwyc7kHH9a1aG5tFYXMoZC2PIMVKjeNhx/k92ffp2oDQjNbNAfDdwMgY5cj2IrSOdXjW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460KIy0h5GGYxkIh2qmfaXxJ+wOH5GXBuJmKRg9QSOv5VYOffblxUl9qY0myZDBAcyFB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mleaZ5ZGLO5ySe9agVUeAras1g0Vq1YrYjvWtARHEWj5hWfBIByKI0qRQ3K+CKZTWwK+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KrPckU300eYilngmGb86Y2bckoNSt49D5IgDkVhFyc0WU54yV3qKMYbBrDpppMMoParV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Yfuiy0+4ROWZfSpfTeHss4oj5bokVXdRX4iwIHVatvGMfLIzVVLBw8hjbcGrPSZ+9Kov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DbgPHGud6oWs2ptL51x5Scj6VYuDLnFxGpON61n3NuPF9uWlm+0OAwTWt0vRtqL4eb4i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2ktnQbRz15qi4Ic/BEt+7XP/AAvR/j0rXFtyLeCZQfPIeWqvoFv8Vfxr2Byal4lvDeap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wLY+JP4h9cV1n24vPfv5NOj2yLbaHKQMEriqzDb+PKTmrLrTiDTyme1I9HTnBNco9WU9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O1Vcphqvmrw8zSGqjcW5DNtXTGvPy4lcnWmHC6c+vWo9CT/CgZhuaccExeLxFCP3UY/w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8trOx7IT/CuQTDMjfU12a4iKaRfPj5Ym/lXG5FyxNZxQJIN6baAnlmc9Ap/lSuUb1YdF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D5PL+tdBW2JLE+prymtxGSelER2rsNlpsk2iQ1Mq83aiodPfuDj6UwtrEDGdv+oGsXJ0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KEg/SiGgvLzCPNIV9BsP0qx2umrgHmgP/wBvH9KZw2SRj/MtwfYlj/AVi5u04yDTeH40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q3aK0ml3KTQScmNmXsw9xUawFhhfEPuqco/U1IkTL2UH1Y8xrPlXSYTWnQ9J1O01mAou0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rW72knMEkUsV+Vu+KoEGUkVw78wOQVOMGrdoXE95ZurTQwXeOgmB/pXfDm/Lx8n0dt3g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KoaAiDIJcrmuw6ba2tjapb20SQoo3Kryg/U1x+++0fWYbNTAtna7bBYs4FcL42+0rijW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EGSBHEeRcflXec2Njy5/R8n+J9e69x7wvw4CNR1a1WUf8pG53/QVWLj7URqGo2Vro1kS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PUKP6mvjjT2ae5UuxZmYZJOSa+gOCow3FVjEOkMf8lrjlzd9O3H9Hh425duuC7uJ55pL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AGPYUm+0zkuuHrzUE5ws1nHKfTZhRl5J8Po2pTn8MLt/Cq9cyy6z9houIo3eY6c67H0O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enC9PZr2+Zl3UNt707vLhLWA5OMDelnDsYs9ISV/8yT5f60q168M93FZxklju1eK919O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JqOovdP3PfsKtk0vO2F+UbCgNIjFjpY5cBmHKPpWtxcGKE4+ZthWL3W8eoKsAtzftK+P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rvE2pNLYy2qnM11IJHPdRkBQKsN1NHo3D8rz4VmHO2ep9BVJ0OF7+eO8uesknicvoo6C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4csBZWCc2xxmjLX/ABWpIOoZqhubkJbBQcFthTDQIxBH47DzHZc1ludTSH7YGD8LWypu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B2jPaacL2UMpJ5sN8vLV61/S/wBtaNb2ynzGYMT16Vm7s44NNNu0iPKoHMucctd8L08H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yK3NEiIeaNhuGqePxFy0jQsFyxC4BJpdYyzoEESBoAMBeb5fWt5HiKqVR2jJPPjt+dac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YyZCebG/6VGZY7adb0xKxYcrRht9+9NlR3tlRYeUKOYNz9B9KULcpySmWEO5by8w5T+d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lZX8rfdiQ5P0omUsbghQ3Lnl8vQbdKXgeHbII2OzZIXcKfrTCOXwog80A87eYk43qCF4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ht15jkn8qE5EUyq/KejAkE9aLuWiuZGVEYc55WG7YP5VFyCWBDGq+KDyyqoJIA2GKARg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6coHpUs0RkCN8V4zjYEDcfXFbOFCSEJIFTHOXXFDmMowMTOWYbAdgaCcMybN1FeLDY4r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xlZc+baoSnLgNkelBiXJHTIqFFIO/fpRABPSsPHzbA4oMHPTbahbiFch1Uhx3FFogXZm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HZec4EjB+ocdRWL1A0i4clifmrDMI5hIFPJ0OKI8ONh4kZy2Mj0qBfHPcaFd/FWUrhD8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zqtrqEJmt1VJmwZV/FVASU+E6TgGPOwzuPpRNingSCbT5SZBuwXcfrVnQ6zJOI4eYde1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p0fGtvCqx6krpIO4G9FjjTRgplF4DgfKVOf5VrezRvrd0YovAi3c/Nj+VJI2n5DGvzP1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F+nyyOR48rnfCr1/WgrvjSOz5Gis3JY7BmwabgvoA0+xVVAEhGwpDJBJLIXkPmJ3/wC/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Tl4rWPkAx1zg1E2va1LGWDRoPQKBimx0PT4orC0eUkGQ7AelK7iITO0krjJ9T/CqI91q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2wSAKgaGWSFTPPKWJ3HPsR602Oi2t7p9hzySTR+IAcZbNcx168Op6vdXDt4mdhntv0FZ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NgQc5rR4YgHZBgjYr3z602K9qGjpdxMpUBTv75qn3mk3Fod1Zo/XFdOZDJHzjlYjYk9R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lZSD8wC52psc80nTbi6lCqmEPciuhaHp8OnwgJhpMbtitbq3hs+RkLCNj8vpUsc52Ar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Y4+/k0WcL8xqUP43myAOgpagaZuhJouFQg5eg75rzvVsSZfCU8gGcdaGNwXQggFvWo55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UR6ttn1qgGZyMsegqqazekSnk6/WrFrjGFWQneqRd8zSFn2rphHHOtsFvPJ37VHl3Yqt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60wht1ICoK6Xpzk2CWFUxzHNZlYPgDoKNubfGETdjQzwlDy+lTa6QEnIx0Fdg+zziiPU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YlwAT849q4zdOV8o2proGi63cFL7S4XAjbKycwXf86583FOTDVXjzuOXTv8AJp/jl5Jx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f60nsLyW0ulsNUw+D91K4+b2PvRnC+p3V3ZIuqQeBeqMMM5De4NFa1p0WoWzI436hh1B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9HGyzcU/WLEaFd6lxJqc3xbEhbWID5c9Aar+nF9Kil4i1lfG1i82tIWGSuehxVw065M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pP3TuMrJjp+dSwcLPccUyanqEiy28QHw8Y6KPpXr4uTfVcOTDXcC8JaNfaVp1zq97Kza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pTm9vpHVby2DyXrqEjgc7Rk98Ubrc8ZsvGHntohzBB/zG7Cq7Dc/sm1k1bWJEW6mOFRj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vV69/wB9M8ffv0sdnFDbxeHdzqbyYZkkGAWbFU/WdFTh7TJ9VtnkN/4gMZJ3bJ6H1zT+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xpJVDRgtE52TA9KaaXcQ6vbxz3UfLbh/ujIMc/ocVeLWv9//AEnJbvZfwvqcGoNHLf2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HOB7H0oyW7eG98SVOa6l2jjXoijuaQ8X2TrdNqtmrpLDhY/C3Mh9/amHD+rjVIwLuHwd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3HtS4+H9F35/1OJoy9vcSK6xzsh5c74OOtVDQI73hWwHxs73t3eT5WAHPXuPSs6N+14p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GHIt7cenanWm20txN+0b1R8Sw8if/GvoPemeU1+dphKKsrJLcT3TAvcSHMjZz+X0FRXW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Txwo7YjVzjnb1oQ3B0hrnULy6CWf4kY7Z9qi1Hh7TuLNS03V/HMtnEnMIgfK3pt2rM+z3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Eg1fSIb+VtegWSKaKLMTLsxPv7UfwxrI12wij1GPwrkHJibYNj8Q9aC0zVLzXNZuYIL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HzkYMhG2B7VPxDpa3k9t8C7QXFt5iy7BB6V0zm2cbo91KVyjphls4V55Co3fHYe1UzQOJ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utnosJK+I341HbenXDnEsWrrPp7uYb6LKMcfOPUUFrOk/tOWLSbVmt9NgYNccox4p64r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HfpLp5l1XUFuIcx6XAOWNF28U/2p7bXqX9tPFYyqlyjcj56r9KxOo02xigs4x47Dkhi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f2NYj4Ao+oySB3yd2JO+KxML7+fhblPSDie3kutL/ZGi3iR3TuFnIPn5e/0pHrE9hoNt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qM6crkblc9yauRc/D3E1nbQDWTGCY225j9ai07T44Hl1zVreGLUZEAfl35AO2a1hd9f3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Jwx8LpevTiS3l2jl6tEfQ+1Nta0Pnf4mz5PFZcnG6TL70DrC2Zim1vXUCxKOWCIjc/l6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sIs6lC40aV8Qu25iz0/KmWHl3PZjlpnTNRl0OaQLG0mnk/fWrbtD6lfUVakkVbW3uNAhg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cA0RrWhRX1ut1ZsFmAyHXcMP6iqdbT3eh3jvbRnkzma17H/Ulawy39uRZ84rjG8auzyu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WJruUM5wg2GaTWcOn6gz6vYszysvmj5vxAdCOxrbStTnukbnRoEBwefbes5cfj38Ey3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03uNITw5QuJMHyyH3FeguTdQtAAYJw2JEY7j6e1NTNHaW6rAQ0rDrSHXEwiLCxF+55uY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/fSzVgm/nWGF9PtDmVv86UDop/D9a5r9oM18bq14f06Iq8wBbl9P7V0XSpLe2vI4ZlIm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pFQatHDbXd3rU0GZgmBt8qjtWsZJq/8Ahm23cUYWo4JgsRaSSPfPvKAfK47girrpl1Z6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RrjlkGGH+1Ve1uDdrJxBriCK2jGLeEjc+9KtHfVeINZfUYWNpHGfI2NgPSuvl7/81iT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ZtRuNQ1+TZG5jvsQOg+lC+Jc8S6v4UR5LGLoF6KPX61YbfUrbiGyl0rUpRFcny8yHZvc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wdoUOnaRFK81ySpnxk/+a1q+57+P4Z69X/6A4419ojFw9w9kux5XaPqT6ZqwWOsxcJ6Z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SDDL1ZM1WtPituCNGGrayBLrE4PhRHcrmpOCOHrnXdSPEOvqW5zzQxv/AAOPSuWUxk/i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8/7Oei6WUkARP/0HB/Q1NH4Ljkc+H/1DFVxRU8dxNH8rtj0O4r6NxeSZLANPBGVZWHsc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BTUGHzRqT6qeU0WmpxlcNIy/9a5H6is6yjW8aia0VlPlwRSyWzYHPLjfvT+Obxh934U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eso8MrtBMTFIegcYzVmViXGVX44DnptRCWynvTGS08InlORQrMUbcVry2njpqLUDesMv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O+aiaQMah0k8cquDvUDyhutaSMPWoGJzt0rUjNreQ79a1EYcb16sg1ploYyvysfzrHM3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c15SFOeUU2aarKBswx9a2JRq3yG6/wAax4MZ9V+lQRlfQ1qxI7bVL4Eg3QqwqKRmQ4dS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mboKPNyi+VnU0uSeNIxkZJqCULJJkNtU8d3tZlqdGF9MpgPIQO9K9Jj8bUYR75rF3J5Q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4llbZUXr71f2xN+VOLmX7w+bNH8C2jXvGekwqniATrIy+ynmP8qUzqOY4Oc10b7ArJZu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CMnpljisR0ruEsj3LxNNbGFnzyyDYH2PpUwt5VhdZZDEmM4U83NUdwTb3AMbRNCW8p5S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3kcbOyDeMHH51XILacspYSKWCdJ1GPyb1oieaOWKSOaGPmA8rBQQwrZYDHbSIkTMso6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AbR1VWm5CN+Vc8tELPjV4d1AQpOr6fP8uV/ym/dPtTmKI3eXkvArfhjbpW7QwX0M1rfm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0h0qdNOvzp2oScykZtpweb/7J9617FigWSBjJJEZ49wR15PyqSJ4CytBbtGx6ycnQV6F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LbMGFbvFJBCJYbh49vlcUUBLcwJO8s0tsuTykytyqT+dDNqVhzYe7tPdVmXH86+b/tl4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3f8AwNqTGgU7Ow6tVDiuGBwScVdJt9ntqtlKFdb22Vhs3nHT33r5w+1fXTrHFVwkUnNa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c1Skd+zN+RrxyTVk0MithWorag9msrjNa1mPrRRUEPiRMfSoVi5mIphpyExvUcCcszZ9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JwRT/T5/EjCsd6j+HWSPpvQihoJx2FZvbpJo1ntBIp239aCCtG+DTa0nWRQGO9S3Nn4i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raHTZ/NyP3o24tiPOnSlXKY2zjDCnVhcpPFyN1qVqfipLdVeHlNEaCTbaiF7McVJbW4B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jZfWo3ptxn/mYP4lqh2rGK/Cnpmrrx1MEhhk9dqp/heI6Sr1zVx9M8ntnjK2xDBOB25T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65qycQRfEaC2RkqAaqGityXS/WtTvHTjn1nKv/2iT8+g6aoPzNv+lZ0SdLPRyxOD4ZP8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SIz33x+lV/XtWMafCQHYLykisybmnXLPxy2rxzNcsepZjXUOCrPwIUJGNs1zzQ7Yz3aD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AhtjjbatZ34Y4Ju+SLiKfFu2T1OK9w4OaEH2pRxRPhEXPU074YGLTPtXP4d97yQ6jAOZ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5fy9qul4nMC1K/AxDM5GyqT/AApKZY7cxuBiVx6E1bvsms/iuJZMjIWAn+IqoXDc0zkd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0Gq3c9ywXmURqSduua6Z5ax28mOPllqOka3ovh8K6nIF3ELGvns2j8pPKcV9iXGljVuF7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lQy7jpXzjqdlFY2NwZyqhMgn39K548kvUax4r3tzxYDJMyqM4q86Xpsg+z2+m5SA04XP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t994cIxwTXQNJ1IPwx+ynVmE83jIwHlAB3BPrXdiTapWml8xyRmm9rpftT6KxEOcLRlv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PTjxwpg09EAyKaWlpEqZZdqyqZfBoxuWOIL3rFrpIFcxjyiNSPcVnIVfKoFY2LbVIWCp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TWHIVeua1JyxYdKhcl3qoIt8l/anWmReLcKD8o3NKLZcVY9PTwbRpD8zdKVYg4gmxDKR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yTeSD/Ua7Drcv+EkUntXK7e2+O1CQKMjmreHTlzzeoL4RtviNVt1xsG5j9BvXc/sxzc8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H6muXcFWYtry9dwAYkwM+9db+xmHmGr3J7usY/nSXeTGU8eNdeNpxacBazMdsQMP1FC/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rFIpcBZYDvjHX+9LPtwuzZfZnehTgzMsf6moP/SjqAm4D1K0OGNteA4J7MK9cuq8mPrb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KW2WAFQPcUk4St3vr6S7n3Lnv2FC8a3Zm1m50+A5VLl+b68x2qz6LAtjpyquzEV5spp7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aQBdkXYYofTwt3fl5R9xEMk0PNJyxhR87bClvEmsDSrKOwsSHvZd2A/D9a5636dcstd0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MWnW5zGrZkx0+n5U7toUtYefGFUYUe1JeGdN+Btnubn/AD5OpPYU9hVryZCQfCB8q+vv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nT4Hup1ll2VegPan6yZdQuyLsBQwAiQRLgfvGp7VcuGJ2rLrIsltzfBL4YbmJycHGBQl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yxHMGfAPuDW1vcsI2ZRlfl6VpY2sssoe1nLzc2MEbj0xXfj9Pn8/7y5OV3PgGOKUkjGM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Z+9BkiDZeHH8elXyPhC7mHNO8KljzEAY398UJe8J6lYLPI8K3TSd0bPl+lacVZWa0ila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ceen5VA87l4vLJ4JG3MBn8/Wirq2e0DSw2/LPjlxIO30oYX0LeDERi5JyPDGRn0OagxD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9g5P6YoxZFXmRmMrM2ectgf70Ld+aceDHuzgnK4xWt7zRpI/MryAnlUEZA9QKgPe8fxu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YGK0mmczsLbyLgtIzHYn2pZb3MsElviQh2HLknHKPpTBj4U6p4auevM7ZHtVELpG0KqV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+Ca21KKY2STPCipy/dsPw+xFGRJNdQmRkSN84wnUHPUis38iqZbXlY4XLBD5f0oFkqwS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xwux9gRU8D88YUk4xjLHf6UFaysjgwl5c+XwwP51PI7wMyxcsGTnzjPNQEIVGRWzqQcg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UjKZcDHYmsMzJJhmI9qCQBSN6gaMjoPzqViexrXn2oMReUMD1rzEAMrKOQjsa0kY42O1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R26nk8RTyAbAMd68kUayOTsSv4WKkfWovGKScs2PDPRvSpVCwqyq5IcdcA1VC3sDxqkb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E/nQ5traVEj5RmM5clcA0yguFaXw5I8kjAJ7VGy5k5HjIDtjmA836UC65txLKOQhnBP3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G0ee5EMEMTkuAAxwFJ7Zol7iRLgAxlTGSisp3NZgMluJ8SsOb0wamgZqGi3ukohNqFhf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J42cB+aJfMcj5yauzcSpHpMVmImnkKBXZvl3HUGqeoeMTt4RIXoQMjBq6GlvJHHcShHZ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q1REyiXHiCNslR1rMNv8VHIrECYjm3bH5YoaIeHK6SBpViXYjpmiJbuJgweGNkiGxwcE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aSczErlzg5oq2yzFEkYF/MctsD6VsLbxMBpebLFSQen+9FAxqLycj8cYw4JxmsKscUHM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Kklto4jIJGKsBuR1Yf3qPwR5SpYKemOuexqjeZGAC+EwU4LFl3FBTQpC7eGxKr1z1ogR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hxDO/evIAtwqtHFgjmznbHvUuPlGscrjdxJaTII+XOCe9bNIG2Xp60JIp8bmRFGDjw17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5Ix2ANeXLDxezDk8omhUcwz0qSZ98LvWId2wAWPoKzcyC2Ulsc5/CO1ZjoBvYPEj55vy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SXmK4QdBT+5uurzuMdlpXNcLMC2dq3OnPLVKHQjoMVJDceEOVTlj/CorucZIQ/Wh1JJ2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Bg2560NeSJGjE/MaGW58JetAXE5mY5O1PFbkjIkuZ1VFLMxwAO5rsPBCyafbjRr/ABHd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Vf8Asn062GqJdalD5mUm1L9GI6kVeeJtI+PvGvA3gSQjKSDrtXk+p5Zvw+HXhw/xIdSv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bqcd6m4J4ti1wSW1xyx3sWzL+97io7S6XUIY7HVwIb50zGx2Eg9vf2rmGoaJrej8VST2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VR5cf99q8+HFOTcrtlncNV27WtKh1C2ZJF91YdVPqKT6Lqk9rcHS9VYhiOVJc48Qf3qb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xzgR3sQxLEdj9R7URq9hFqsyx8vkjPMzj19Aa8usuLLVd9zObjeNZ/jZZLyRE02HAhj9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rDiC7spiWljgPNjPlJ+lAQ3i3LTaLrigB9o2zjnXtv606WQ6e9raadEfCC+ZiPKF9z61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JYVSTzy8QSGzQpaWaeHKx+WQ/uge1OBqMV9pviRkJbICZVx5hjsBU7+A1uq2hWSRiebH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19PrLR2Fv4FnbnlcuMGX1rWWPflj0xjlvqrLYXX7StgWgMMJ3Xm2OPeqpxLol/PxMl/a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DDufQ+tH6rNqGrR2sehXEMNuJMXJPzKB2xRBUaiTYqGNlDjxJM7yMPw/Sr+pNbXwu9J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3i8si+ZYj+I/vfSjHVhK8t1IIYYvMWJwFFJ9e0u7lvbaaxm8BrdcqANvp9KgXULHjTSL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PLL4Z7g9R6isSXC+X9xq2ZTRrcHS+LdNNlbhZ7YEHnG4/X1odpbrS+IrXTtLt1/Z0cGZ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bk4Xs7DQtCtjLdT9WO3KO7E1Ylj8G1YSHnuGADNjHO3pXW6yn9/6sT7a2jmjktFOmhGD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OvOJ54+JF0HSLR5pgczzvthvU+oo++u5+HLmyW3s3n+KlxJydFz6CjtXiLQzzaWEGpXf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fpXOXx9+vh0s8vRFqlos99FZ6Sypdo/i3F0gxyev/irLper2suoSWD+S7i3UNsJNutDa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XcufnmlbrI1BarpfxKy6tLGIbzkxbqG5SuOmT608fLupLro41KO6t7C8mjuYjqciHwi+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ouDNKTUOJ7qW61G5clEJ5yuf3RVj4Y1YagkEGtW4jvVGYy4+Yeoqe90Ndd1OGXV7GFUs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sTWpfi//AFLPmB9NhkvJZNddGhJj+7TPzDHUimOnX0evWEMk8TxFTzeGejYrTVnju8wr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IDgHHb6UoS+h12W2XQZiIIDzGZNlA9KmU3d/3Gsb8JbyFOJZI01Cwa2hs5CxaQ9cUouE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fgaDaHGwx47D09qeX7R8SWs2mwzSR+HIPGkj25gO2fejpvD0qzhtrWP7xhyxRj+ZrEyt6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kFpxS2h8QnTJwz6fgbqP8j/arTqOnwX8SyxkEkc0cqVW9Vtl0bTpZpYhdalebFmGw9qX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B+2H57CZuneIn09queMznX/1JbL2muLa80m/a4siEuT88XRJx7ehpoZ4+JdPHwkxtbqM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rFNBbaparIjLJG68yOvf3qlaxYTWV4s0DeDcLss34X/0t/erx8ur45Jlhubhr+1U0ueO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B/mfaircw2sMt/qUg5V8zsT1PoKD0S6t9Unfx41h1RF5ZEbqR6j1FBavbPHNJeau3Jpl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qa1cJ7npPK+jy3hbW5lvJYvD5UJgXoVX1NBWV4dTgntNURlRJeQPnyyY6VVeE+ItT4h1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PMbMenL6D3p1xFJHPFHpNoH+JkIZOXoB+8TWcpcbr5/2Was/gHxvoN/qmr6dbWswWyV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Nc4gNm0eg8OwiVtkaRT3q4R6rBps1vpWozNI8seA5G47bmkF7pdhwXaXusohuLiQ4iz0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RMsbCfieS04W0FI5yJtYuMMuOqH19qsXCHEdydOtIeLIUiaXHgzOBhvTPoarnDOlnXJ/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CWjD7c2O/wBKke2uePNdJOYtDtH8pX/mEdhWvLxt3e/m/wDDOt+vXwb6rwQ2r8am/v7g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9fT6Ve7eBUUIqhQowABsBS6G6udKmAljM2n4Awoy0eP5in0Hg3kAmtJFeNuhU15uS3mn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e3yHyFeteAzTK7sLqBT4kaSLjqh3pcssQJUkqf8AUMV9t814L61E+7coqZiB0O1aKuc0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POAAZCwHQNvWSo7GveGeXamzTb4uVRgEr9DWy3PifOFJ/SoHUjrUZXfamobotjEw2yD7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zsK8DmkKiIJ61oV371OW9RWFKsd9q1tlovSvE1KF38pBrDofSmxoFzWCCD1r24rxyaIy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NeOCDTRtsJDnYkVvNOWTkY5zQ+MDrWFTmOcZxV0bT4iKAEAmtJEhZW5cqwGetajI/ATU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QIxyaf6MzQ6ccD/MbNV+reUWDTrWNcFggLfU1M70uHsK8hJAP1r6E+wSxgt+ELue7hYf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dfrXz043r6u+za3e0+zrR/EWNY5IiRnr1P8AGsrTq4cI9vb28gSQ9X6qa3uby2GYwsr3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16K25opmghRykmxbquwrNxZtCY7uWAyMDluQ4/jRlHPay2ca/FW6NEcDnz5gfqKxC0YI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z+dNJ7m2vrSPzyxgEHlcbGo2ns2lVTC4l/DyDOfpirsBQwJNvIARkgBGOaD1jSLCa1kV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ykdCPpTKVUKnlgnjmJwjEbmt/CWAeO6tIyjcEYz+RoEWgaqYQ2naoqNOnR+0i9mFVH7b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Wzl8O6vcxxAHdF/Ew9PSrlrwtfB+NliaBYlLlnGAoxnINfJP2g8RScScR3F2zMYFPhwq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tMcnJraJC7ADqa0o6wjxlz26VpEyR+EvKTk1mtpTncVGDUVtWe1YFZPSgwa2j61pWy9a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liHP0r2if5RoqeM9RWHoxnTW3OBipJrdZVx37VoqkCpo26ZrNaAKXtnAbpTuzvAQAxoe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GJ4+mdqe19LBLaLKhZACDS4wNBJzLkCiNJv+U8svSnMtukyBkxg1n03Jtvpj+LCB3r10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xjMDj0qbVlxGr9qny38Ev2gnm0WGQdmANJeHI/ircf6accV/fcPOOuMGlv2fHnMiHrWp6c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+DlhYbFSKoMEbQXgUjo1X3iEm2nGejCq5dWwdklUbk1cbpnkmzXiiQclhI3yxwlqoDuZ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xcb3pMttaocBIhzUm0m2M06jGR1rePU248l8stLFwxacih26mrmsvJb4HpSSwiEUQAFF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VzvdejD7YRa1MbnU44gchauOmsLTTeZtgBmqHpuZ9RMjbnOav0AV7VUcZU7GmXXRx93Y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QG6ZoDWXMPDd+6/Nycv67UynCxxIqDCihdaQDhTUGYfg2rDrfTj7Hc1cvs3tnu55eUE+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dTXS/sWYRNfyNjqvX861z3WFeXh/fH0Fwrqtra2dvGjrE8h5HToT65rjX2z8D6ha6ks+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Mg5seGepDVbYll1HWY1tDll670z1TWf2Fxvp2mXUfxdlLARc277rkg+b2Ir5nDbx8018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1896dwnc3UE1xJNEIYgSeU5JPoKsel3tpwzpSx61B4ktzbkwBw33e5wRjvV61C30yK0lF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seQSSdht1qtfbDwrfx32nXcrRfByWaNborZKoNjkY9a+vLvt87XxEmi3aajp6Sp16Gim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6aZPnIQsOUGm0jec1xy9vbh+2baEYfIrRyWrzvUYejTZRyjJqG4fbrWzvtQsjcx96JXl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jijAGT1qZQM4zRBdlGXkAHSntyfCt1U7ACl+kL5x6DepNUnznHSo3FW4qvOS0lweoxVe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NT8Vz8/lB2zTHgy1LvAMfMa6eo43vN7WL0aTrEkWPLIikj02rtn2MIjcJvOm/jTk5+lf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t3jor8g/IYr6O+xi2MXAmmLjeQs36mrh7jlzXqwn/wDUKQeFbCzbbxpS36D/AHqu/wDp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NKmKlbi1EqhjtlTmrD/6lojBeaDbuQqeC7knp1FVb7GrJZF13iZHMbQRtbWgzjnPIcn3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kwcvsLb4zXtQumxg3DsPzYmrR4mOVQdhSzT7Q2UDFsMX82frW1zcLb27SythR/GuWV3X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q/AqHiAec+WNff1qDh/ScTNdXrc9y/mZm/DSqIy3FybuVfNj7tT0RfU0ytLp5l8ONmZS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6ib8r2evItxKFUfdKcAetWDS0WFfEYAkCkWnoFALDf0pykhKBAcDvXOu+KdW53JbcmiD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E8RYlGTv2ozTLZp51lk2UHIHrUaOoYmhtERupGT9TV24I0EWyG7uR97J8oP4RUHDmj/H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ZHzGrxHEEXsFFenCdPmcuW8q8FVJPNgrR7NbyIokjA96AiUyvzfhHSvTsRtXTTjsLrnC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W7MuzD865dr3A13YTCWEtJCp5iVXf866vDM6MOUmmHixzKBOBk96lxhMnzo08peeKZ2F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71ukpkzEziV1wUIXf8jXXuJuBLHUybiFfCuO0kff6iua3+halo9w63URaL8EsZ5QPzrF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RTIqrzcoy5YZobw3gmyqo+VwCfNipDdNG7pGpY5+cNzHHrmtJoORpDbhpCcEt3/SoDI5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sG3/wBq2jt44EkmucNzHlUhsED2paOdpHBRoxn5gCQPep7cuGMvKJORfxZxiipL5Vto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Vweb3zWto+IxNcQSXO2Bnsayrc14jgKwRchC2P0qeJsxFmVxltwp239qDeVX+GRog5n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UkqK7ryEHlYhs71uscyyq0RKlz4eTuCf6VKIZI2CKqCSPzSeJkZPr9KCCVPCIyMr61C6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tbmdFjQFSDzbhhkehH9a35Y+V1FQLXLZwdqwBIN0YVm5wDjOT6+lQq2Mb4HvRUhQspyw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VJGG/Q1BM7Akjceor0AWQEMMDqOYVA2ljaWPduZSMEHuKiMMMThVWRhIvzEny47VpBdC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UZIC6q/zr2Aq7C6D4iBzM3IefZSygn8605ZFV+fYufoM1PcIWnLSMY42GMgbCplx8NCH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HqKqBH5VTZeaRvmYnfm9qiuIGRIGUAl8ZB3J9selTPEkznw2zGDuwPmH5V65jjgHM0gc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Hrmghba3LrIUOcKkZJOfTfpXoMRJ4t0jtJIOUKu+fqawYBLcOzSYflyMbjP+r0om2lBi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ZC0AF5aH4kqzRxyLsm27itY7NweR1w6qd1Iw3ce9HqEZWDnmnA8rMMAL7UK8kIgmMzLN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aAN15bXw3cSO55uYnYUMiLE4WZizEYUq2QfajLSyVmHMw5FGSGJOPyrLRRBoxFEZcsANx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G0UniuVLDHLnf6VqsEcTJbxbs55mkPTHoaMe3NyZDHEvkY4xvn2oZVZJkUxMn5ZqiKRu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Fc4qAQBRISRFJ18M783uD600KQRGSPIMrHJ/8UO4jRYDHz+MCcFlz/5qWS9VZddxHZXK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7UJqEzHMkhwvYCir+zcqJYyDP83KBgNVbvb/AJ0IkJDDYqe1cMsNV6sOSZQt1OdpH+Y/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O/ehLi48SY8nbvWEDNsN/WtSMb3W5wPc1sTyrnpUkcf/AJNA3kpZuRDsOpqiOSXnYjO1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dYjtwCLdfNK47CkVlbSXNxHBAheSRgqqO5NfQXDOkQcKcPpGFBvJRmRu5b+wrj9RzfpY9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e/QXiXR4pVsrbTPuZbMfdsv4aL0S+Oo4tNS+6mjbDekpHpUvM0a8vW5m/gO5qlcX30s2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eB+YuDup+tfN4953xr2Zaxm3QNa0aG/tirjDDdHHVT6ilGnX0kc6adrWPFB+6nYeWT0B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S4Ok6rJGNRiAXmU+WT6e/tTbWNLh1G3ZJFztsR1BpZeO9LuZzVcx4q0vXbLi+TVNOjCR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B9avnB3Etrr1r5eVLmPaSIHv60vguXgL6NrxJgkBSG69Qfwsaqup8LTcJNJqunXZHgtz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RfHnx1fbjN8V3PTo2v6PFqUB/BIp5kcdVNLNF1eaOQ6bqo+/Gyuekg/vRPBvFFnxHYCS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VT/aidf0WO/hyCUlXzJIOqmvDZlxXxyemazm4ha/nsNUhtrW1aZ5/O0pHl+lM9UilbSL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yhupUmkGhavNDO1hqICXiZCt2kHqPesE3OkK0jTm9v7t8R5GFVfp7V6cOXrV/wDrhlx6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bfTtPlZrj57mZjknPWrAkYlto4tPkVYlfEvLu30/OvLYGOwn5JQtxIMs43OTVf1W/teC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cOF8LO8nqavjcvu/urMpj9qyHWdNtLz9mvKsl3y48IbkVWda4eTRNPmv9It+XU5JQ68n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6VpFncXnEnhSm5lXxGV92Q46AUbos9xeRLc6hCYjI3NFB15F9TW8cvKf33f/AE53HVac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xiHUo0AdO4+lBcZ8Q/8ADlnFOYGuLmVuSCIdPck+tQ8RaYYxc6rZK3xUILIU6uR6+1Ec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DJqNt4d1AecxSDcEfiHtWLPHv4b35f1eXUZ00+C91GIfHSr9xBjcE+ta6Zbvolpc3934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c8o9BUmnabPPqkuqai2ZD5YIu0a/3pmVXUC0DbWsZzJJnHMf3fpV/fd/H99J+3r5EQww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wOZUO2/vVHgtdROt6prHE174ekW5ISJW8jgdMCrDIL2HiCSS0lQ6VHD97GR5fyNE6hDZ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HNYzHeRW+THt60l8bq//AAvc3CBPC41eC803xbe3tj5ZhlT9MU14a4iF/Jc6Vflo7mJj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RtxGmmWNvo2iKqSFeXI/Avdj71W9aOnNC2l6NdLNqSSDnZTzOH9T7Vu479JLr2sGtW8F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eHKgImU4X33qu6obqxe04a4ah8MFQbi5xsi99/WnWkatO7S6Rfso1JY/K6nZhjr7Gj9I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JWkK7ySv8ztXLyvWLpr5AXcS6DoCpZkrL0TuXc9zTewmaaCI3kcaal4ewPc47Uq1a6Fn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MYt4AO56ULpq3Wr3Eer3ym1jjTyoD1PrTLGaSZdjEDWkfx/FF3EqxMfDDYCqf60l/Y03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wk0iIYt0xgEetNOTTuNLNYNRibEE3Mm+A5FHay0qeFpWmxmNSvncDARfapMu+/f+xZ/o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q11HawzS6JG+GHXwz3I9vaugI1nq1mHjdJYpBsRuDXNuLtVaFYuGuHEEl5N5ZpAM8vrX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NkszXbXJAlgByVPqK1cZnO/fwktxpzrmkvZTI5eRBGfublfmiPo3qtErcw8QWUmj64vh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D1U1cYTb6jDyKyyZGCOv5VVNf4bexVnRXks/mwvzwH1X29qcXJZ1kZ4y9xVeN7e90XT9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nJDOo7fWiLW407g/TvBvbppNXljyT8zZ7AVaeG72W7s2W+McixNyxXQOz/X0NV264Nht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+IhQeJGv7uPWu9wmv4/3cplZUVjNJFYprvE3Is4XkgiO23Yn3Ne4P1G+1Zb99Wto5NGL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qSWr6hx7qZ+LjEGjW75GPQdqN1LU21y8XhnhpAtnGOWadflAHWudlnXz/tHSav8AT/c4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TrDSbhE0dlzcGI9gdhVv0bTYNLsIbW2QJFGuABUPDujQ6Np8drACVQdTuSfU03C14+bl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WDErDeq7KpstU8bTpDGo3mUfI/5etN9QuuUmCE+fHmbsopQsbXUnhxZEY6t61y45Z23l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if5jH86XTxsc8wBJpoyFVJGT+dCuGY1+ilfKsJnRo+mRXo7mWM/vD3po0KtnNCSWpB2F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npJDfxEYdeU+4ohXjceUj8qWNDisBCpyMj6U8Z8LMrPZk4FR8oPtQ6TSKME8w/1VMs0Z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NWLvb0i4PtWuK3VwR8wYVkFR1oIHJBrBPl6b1OygjNYEZJAptNIokLLvsayrMB6ipZYy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u9mtNy643FZDIR6VETUZberpNp2UHpULMQ2MVspwNjW3N6gGie0ex7VJGoCNykhq35oy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ADjG5oaYKFxgH9KAnHnIz0ppChWN3J5cDpmobTT3vZWAmhRv9bYzVlSwFawPLOqqpO+9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bYo5NBuLWECMFnYZLocg/pQ0yPEeWcHm9xWblL6amNnti2iaa6gi6s7gfxr640hI4tIt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xqmPIcDrXzb9mOmJq/G2nwTc/gRsZZCBnCrv/PFfSckzwCRDMXiP+WrAgD6kb1PkorT7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GeY/4dGwMf3qRVa4tZZLe5jdCfk5iOX23oaxg+Ni8WCJ5X2MgzyjOOmD1qEhjz+OkUed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oOxqsmUc6LCOQ4YrjmiyRn3BrNo9rOeYyKJ1+bylSKH+KN5yf4hbdQMq3hHzfXesaTCi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RIo5WI/rSBk7NNcrGOUqvm3bOfpUOo3CPiOTmZM4PKfMD23oAQq+rG4sZTIgU5V8jBoL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dSv7kxwQIZGA3OR2/OqOc/b7xpPpmjjh2B8y3S5ds+ZI/T86+bzTXifWJ9e1y71G6Zi8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YfkKU1qTTLeNeZwPU01VQiBR0pZADzjFNCPKKVYjatDtWzV4UHga2rQ7fSsg0GayvWta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91TN1yKX6DvHimjLjrXK+3pw9BCuGrbl9K3lXDCvAVGm8bYxnrRPIki8woYfSpEJTdaK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aNOVIVt/rQls4emNtahnBQ4PWptqHngJJHkDFBXyE2zoe3SirdyqgE71texeJESDg4rL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ND12NKuAWMGqshPU4o68ka3lkVulQcLw51mN16c1b+HG/uhtx3CfDDqNwaR2Lx/BGWYg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zgnwx2rmeq6hmH4OA+XPnI7+1XGbmk5bMbsFf3DajqUsx/E2w9u1WPQ7PwwGPU0n0Oz5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sgUZrWV105ceO/uotDhRS3XLjlj5FPWjZGwKr2pS+JcY9KzHXK9DeH4svzHvV0tvkAqs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RyPpWcvbWHUE3r7oM9qE4yultuEXj/HOwQfzP8qxcyGScD0NCfaIn/sdl7P/AErPzG7e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5gllt1itcB3OM1zxk9K7L9iGgyXmnT3hcryzBUH5b1n6m/8Abrj9NqZ9ulcE8MXmnvNf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eHvnHb61SeJeKLF9Uu9RltJ4OXyNkB3IHY77V1nX9WvOGuFvivDifcKoDEbmvm/i+8ee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czH3JrxfS8Wdz8849PLyY5TUO4+IYNb8KVLUiKJiAWAHMfXFXn7VFaO44fjZcFNMjyCc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35NGtAwwWOf1NdR+1ok69p0SKQsenwjGc/vV9WftrzSayxU9J+SPlCqo9AMUM75Jr0mw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20d8mtefbao2O9eX1rTLZjtisRrk1rnJqaPZagkOFWtYzlq0Zt8bVPaJzsKKeWAEVoXO2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Gmdy/hwqg2wKreqTcqOakXK6ioauxnvVQb71f+BrUNdQ5wAozVAsFNxqfMd8V1Dg9RDD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by9OPH3duccRW7pxNchhtJMSp9QTX1R9nMQtOGdHi6BY1z+tfOnE0aG0munwHiccre5N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vpDEHn8BCQauF7cueac+/wDV7fyzcW6HpluWLfCZKj1dyB/Krj9nvDNlZcN2GjyzpDfK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5yB3371Qvtm1eO5+2vTL29txLBZRQxmFGwz7ls79vN/Ci+LvAg+3bQpLB5I5J0U3Shzy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SPP8KRr5g0y4ubZ5Vl+HlaENGchyDjb1qqXrPJPHJdqWxukC9vrTbjXT7nh/i++stQ/z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tw36GtLZIuQn55G6sa5Xp65fKAfDmu8eMMJ/8a7D8/Wm9jbOFA5VQegr0KHOwxR8WExk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qJv1qc3CRLnPM56KKC8WR1wnKg/eNGadboCGOWb941musF6davM/jXO2eg9Ksdioa4i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A6Uz0nzTk9lXJNZadX4LfxtDhYbYLA/kaa3UvM4iTp3qq/Z/e/8A5vSoD5lmYD86stuu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0+TzdZ2Jy/hpgUOZcnzVrM9RJu1bchsaKfMKjmc83tVb4x4m/wCH4IREglndvkJxt3pr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8qGIyKG5W6ioGdvdvGdjt6UVIltfxFJUXJ6gjY0t5Qd1ORXlcodjVNqtxJwGORpNN8mC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ntykullYbqAwXEe/kXqPSu8298QOWTzL6GodT0Wx1eAh41f69R9Kxcfw1MnCZ5mlt2nC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mHqRWI15oQJWKzuwJC7YH5VZeKOBL2zuHuLMGe3/ABINmAqqmV0kIeLJjG4MfT2zWG0s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Xfm2P8K2iJkRSVkKY8zZ2zWsVzaLCisG52bDgDPMK2eQqfAtdoyxJcjAA9KCTEElnzQI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H61tcQj7rxxNI4HKCGya0gktyGVZ1LAgtGpC5I7g9DRk7mUBjzptswAI+tQAFWLTWlus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QOoqa2MaW4VlIkDY5e5qKa4Nrbn4ZTIZCQGY759RtvWby2lit7eeJhNctvzDp+vrQYnh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C+EeSRMjtmjYZT8UQI1eWUc5RGJIHrvU9zGrxZK/rRSW4aGEZlix7g1iKWJh5Nge9STR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9BxRk78vTpUDAqJFxkMKmtpGhQgbqO1QWsQaMFR33o2OPIIxQSKI7gE7ZHUGolIUMsfK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mGQsPlPWiJbdZoRJG+GHpVCpY5mfkniUbEcyjvWI48kxqyEkhigXOCKM5pPEKSFc9QXO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kaF1UgZwG3NULWd4JyEjDE7ksNt63nmSFfD+HUmQ4DKcb0WhjKRm5mJaReYYwce2a0Mc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MMHxDtntj3qohNygQoUZXXygbgtWS/NEiiJXRTjHL0NAXczt4pZUhAY45ycflU0WrRWz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Dcwxg+56H60B08MSWMSmOKWRtgEOGGaGsIjb3EUa+ImQWVWGfN6Gg2v3AEbATZO7RjzL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22OW5EvPy8x/3O1QYcyl5E5lhkdjspra1MiIBGj8wyQW3z61POQVRHVlDYxLnNZ+DaOX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nl/UdDRSs8zTSh0jjkIyuTktWgCPHGLdSQpLBycHPemUljJNMkhRXYbNjIKn3rz6Q7JH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u2KoVvI0lsVCN4qgkt12ql8QKJzzDKsNsetdTnso47aQxwMDjBYf2rnutQNDcEM3Nnoc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bB6ijI2wmFwB3NT3kXiQsGwHByCNqTtOQCufMOtZs26TIZc3OxRDgdzQfatMk1ZeCeHZ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YvPK3t6VnKzCbqzeV1F2+yPhpY4zrl+mMAiAMOnq1Xi4nE8jXEn+WmyD1qDRb6HUNKe1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jG2AKiuLiKGJ7qdwlrACV9z618jmyuee6+hx4+OOkwmhjk8KeZI7y5BEfMe/YVVV0+Xh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rN4xSPG/LnvUWjBte1KbXdSJj021yIUP4jVr0y+ju0im1aGJEEmLeRzuPQVvHG4f8s2+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6PGlyefXr486DPmj96tfDPEU9mbfTOI3RL118j5+f2PvS/UNHGm6vqHE2ssZ/BH+Hjzn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OlXHEPEMX3kpIto+h9iK69ZTtibxrqGradBqFs8cqhlYfp71V45TAW0TXF+IsXUiKZty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xRcWcNrBroMcVx5baZu/sf71apNLFwsz3ChzMMZHZfQV57jeOu0ymcc217RLvgq7gv8A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VSPT6V0PhTiK316wEikJMBiSM9VNKY55tCPweoK1zpDnCsRlof8Aaq5xTpF/oWow67w4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Qj6eldL48+Or7/LE3xXc9LvxPpkNzbGXJSVN0deoND6NegSx2ep8ovwuQ37w/vU/Dep2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30e0kBPyN/WtuINGW9hEiEpcIeZJF6qa8erx3xyenrObiNEXQoJ9Q1m9BXmOCTtudhij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1Ce1QrD5oSw7+v0pLpc0Gsf+2cQW6vcRENyN0fH4hTnVmmS4hWBVtNMt15nnzgt/pAr1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w13CuWS5h1y81LLR2aDw0iG5mI74ps1/DLp0t+gcIqFnXHmAA6VLEyXkUfhxcvoCO3rV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CtukWlQIfEz8rj6+tXLC73OqmOU1qiOGNfueILe5kubYW+nRk+Y/iArEVq1/q/7YXmit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/c+1FTCHXIreDTJFj05WzMsYxzH92nrgQRJHEi5YcqJ2Hv8AQUl8up1/wuvHsDoOsQ63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w69D9RSTjLT9duNb0zT9Hn+G0wDxJZI2wR681b8U6bcQQ2kmiOEvhLkuBkt9fanvDutw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upRLyzRE/wAR7Vf29xL93Rbp/EGmztNoekc1xcIDG7Abe7ZqaRP+GVsLfTIQ7yviRP3v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wtb3NxBGolmYsfUk9FFDNqFrpt14+sXaHUbgFo4CflX0UVbJf79pLZ7M2a1SKadIZpXm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fwqlSadFwPpck9hbvdaxfSFY+bcrn1pvEx0VLnVmaTFxICkB6sD2+tNdN0/43UpNQmMg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oYrnvx69t632S6dps1jo13eXr82oSxlpZM4wfQUZwpr0l5aw2uuR8rufupWG0mP60frP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lqC0rf8AyEf0qoW11JxrKGtLeS0sbVzySHYFexx61rx97SZLnPHqL3N2l9LAuk7MNsE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fcRatp8Gl6giaPGoaQwNjf8AKitL1q2vludB1eTxY2zEJc45h6H3p7DZW3DmkRWelW5b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pjbPfv4LC7V7d4Le00vR3WNgQWI6gDvmjxdiRn02W6Vb0x4Ei9en86R6/qKcMaexX7/V7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vsYo+HtKfWdekMmoT7xxD5snt9alxmU/vtZbKJextOCLCW9cfGatctyRnG7Mewo/hLh2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NSuNzn/lg9hTLh+O41a1tb3VrdFmXzRIRkpnuferTDCB2rzcnNcevl1xwl7+FbOlz6dd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CT5X9x6GnFvqsepQMhBEi7PE2zLRl5IsEW4BY7KKruoWgYeSR47hjnxIzg1OLK2fcmf8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rARs+kXTYljzvG3qKN0jWU+FSG7cXekzDlSc78o/det+IYbiHS531yW1uLNV6upWQ+22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0e+l8FS+nyEiS3c5BH96+jw25Y6/DzcnVdV4q0q6i4fWz4aEcAlcKfD2PKepFNOCOF7f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w/mlkPVjQvAd7HqDcum3UU2nFCximflkgPoM9RV1jChFZSHQ91OcUzxutRcMpvtEEJ6U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ECQjdv3RRNzciJSsWGkPQen1pKVadjGmSWPmY14f0O+3o/U66AqWupPAtslc5Zz396Mup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7dMDqTREzRadD4cYHiHt3NJLyZ2wzjOetXx10e3ELiAqThcD2oEo3NgA4okXZk2Lg+2a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vszbwXSIxMO1YCMD0yKmF0hOCCBUoMLDmVwPY02gC4tlYZwQaXyxlDToqC2zn8jmtZ4o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ZaS47Is+teyvpR01i5GUIPtQbRspwwIrcsrnZY0IHasqWXoTWQK8VNVGRMwIyMip0uoz1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uN6ahuwxDK4wCD9KidRnbagskHY4+lSLcSKMZyPQ1PFfL8pHjx0zURjB6g1ILpSfOhH0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xk+u1O4nVLzCynyk1svidxmmbQozAKdvUV7wlSnmvgWMcjzdayAw3U1PMgDkdajEe22R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izUsMgGKi3ZwoGfrW7oFHmUj6VTsal20TBoJHjb/AEnFGw6nLKQkypMDtlhuKQZyetT2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0xWbhFmdd5+wCxi59V1SVeVWItomPTA3b/8AZrsNnZ2ruz3EhdD0CHp9apHC+kLofCmm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674lbckj88VbtMmRrjxLqJCrJgsgyM1JEt7MLzKzLDbNLyrjBXZseme9RS/cJKhyLjPO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mFua1jnBBwcjK4qCcyXcpmmd/J0xH0/KqiJbq48PMsfJg7I2Ov5dKkR7mcpHCS0RXmIO+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1KkzOcIu4Kjeto7pFlijs0cR7kK/Y+3eg3WNYXzdxEMfldTylc9q4Z/6jeKXEsfDtrMP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7qn+dda4q1lNF0O5v9SdxBChbldyS57AfnXx3reoTarqlze3DEyTOXOTn8q1ilAGvAZN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jyB3HkFW3RJu6grSNOyoklH0FF3tmVXnQZFNIIwoxU3KMYI2NcLn29ePFJNKiwrSm+p2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wpcImbPKMmusy24ZYWViIKThxsa3urR4UEi+eI/iHb61Dko2CCDTGwueQlWAaNtmU9DV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gUdqOllYzdWWXg6svdP9qAgyavtLNVZ9AH3YprMMb0q0JwI8ZpzIOda5X29OHoIfNWOh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Co02UAitgu21RgEVIh3xRXo2aGQHG1WbSHEnKV60hZQQART7Q4yE5l7VK1j7OpYQI84w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DuKcyyBkGPSq9qIWRmUnesx0pbq1st5GZI/nxUHB8ZXUo1cYINHWAKyBHyQanuvC0sS3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9hWv4c9fKo/aPrBfWJ7W3b5DysRVOtITLIPXNb3cr3d7NPJu8jlj+dM9Pt/DAdhvXWfb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MKwwgDr3ppF8opdC4OBTJcLFXN6IGvpOSM460ixzzZ96ZahJnNA2wzIDWozksGnryoKe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TZRTaE4tzWK64sxHnul+te+0Vgui2qd+cfyrFh5rpfrQn2iy80VpH6ZJqfMW/tqjKudq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4QUgY5pifrsK+cbOPxJkX1OK+s/shtPC4UtExjLsf41jm7kjlh1LXvtrbweDbaPu8y18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IB5pZABX2rqnCuncSQwxasjywwnmEYblBPvjeqpxFwJw0OK+G7C10e1X7xppPLnKKOhz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SSafP1vbCKK2hA2XlXFWv7SnKcSKhzhLWFNzn8Of612Xj7gTQv2U13Z6ckN0joF8E8oO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1FYaN9qv/wCdOm+JpdwkaQvIfKvlA5vQgHIIrpNzGxv9WWyxyVydyelDSMe1fZMfDOgG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sQqQRVd4g+yrhjV435LP4KY9JLc8uD/ANPSs3HS/ryvlVVY9RWJG5dsYq6cd8Aajwde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urhRgH2YdjVKus83tUdZlLNxvEM+btUpxjY12j7F+BdI13hqW+1qzMzGYrH52XygD0Pr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oyP2Xj3Ezj+tZu/bF5ZjdPlNm8+1NNOAG57Uf9o2lado3GV3p+krItvDgYdubDY33oKE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dcLvtJdOZMmqxr0vkKKNyMV27gn7K7zXIY77WJWsrBhzKij7yQf0FG6/wDw1YXkUcen+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P8anl4ufJyz0+c9Fi5GJxkk10bSAY9HkKjHMcV2Xh/7L+F76Nnk00IOxjkZf60r49+zU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yy2sf+ZDIcso9Qe9aluc3GePkxl0+bvtGuvBjtrNDguxlcfwH9a6z9m3EN0+n2doksUq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0Ncj450qe71ieeHDpEozv0AFWP7PrORbWG/8QYUf5ZB3/Sscu/CeN7dJrzvlOnZOJ+Fb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EWmpRHyTq3MJFBzg1zrWdC1/T+N7jWLx4VmhlEqEtkBR0+u1PuGNelm4mHjsyRlCoVM8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4pk1C1vLFJUusS8izK6kiMdsjqc1z+n5eS5XG+mefDHHGWOcfafxHPxfxnJqt7D8NmNY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n+NRadPbx2yjPMRSrXonVoIn+YMcb5yNqI061HIA5NezLty4ztL6PsM/Sp4JGlYcqHPv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prAwGABiudeiDLeDYF6YxKAuBtQcT7dKIjZid+lZdILQnOM5p5peEs527kUiixkbU4hb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XL7L8yWF1k9JavTtgYqg/ZM3/t96CdxIP5VdJZN69nH+18r6j//ACV5zlq1mmS0tZJ5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5m3pRxbbT6jp5t7ORRv5lz19q3XGKRZJJxVxPJd3APwkRzg9MDoKJ401gvfW+mWZbYgs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8NcPsSB4xGT7tSXg7Tzc3cur3m4BJTm7nufyrLa3RamNA0u3+PneRzhcnck0903ULbU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9Grluqyy8RcQJbRrm2RsZ9PU054p1g6FpsFjpPlujhYkVc96bZsdCKFenSpIZmjOQSKr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FxrZjt5CBz5OAP1p9A8VzGskLqykZBByDWmTaG6SZeWcA+9JNf4QtNUikdFCs43ZR/Oi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DQKADvUs21LpxTijhm70qGMtHmOM58SMYH5+lJCzOqLN5VdduXvX0S4t72MpMoBPXbY1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3Gm4jkB5gmfIT/Sudx03LtzURJIR4eUhwACF5sGpILcJMJZpMJnsMcwqW6trvTDIl3bt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7DvUVpOsrooRWiB5shimPyrKpryRZSsqRSQpEmVAqOAK00UcD4h+cr0Ib60ZcOJVAUER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juY3lR/GKHGAuMAetUDsblpJ5I3SXw35FY7Og9QaNjmLyRohVk7yMcFj71GlvbW90A8h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f6VAtu5lBeONYGGzLkZ/MdKgIu7eOYtIir4iHfHehREkgDDYipLQxxyyqvMEB2A838aG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jbq3Y00u0y/dNt0FEiZW3WvKqMM5zmoJlMTZjG1BLJzMpwBQcE0kcrpHgkdVNGpNzL5h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kQ8rjv6igmDRzrhgA2d89jS3ULZ48sCeYtn2/Si5+dPPyK3rjvRsLRTWwD4z29aoT20a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2AOx9akk8GGMq3II33UKuMH3rOpWvMF2YkfuEg/mKiE3IcPCZXBHMzjmJFPZQ6C2cnxy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Y1twtr4fKr8vn2yp9aNuljlgWaONETn3jIz/AAoC4WJW55InRF3EfT8x7VfaBVa0juEZ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FEfEWV8tzLO/hHmCqoAGPqKgjWJZneSZEVd0Drk47dNq1ksBOFaT5Xfdokxg+u/aoNlu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J5eTmPmHqBTBLmVLeOJAYubzAMO3rWrWj25hiUiRQCykHrW9v8SPFWVI5XUYHmwR/TNB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R653qRHkW68yojFAFJGTWsxifwJQxKFsMGAH8qjvJGSYSRC3OMYQyEn8jUlVs8qsWiyy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cQtIly4LsQvl3rolweSwk5Iikkm5IIO5rmWtyj4yRGLKRsSdyTVCq5DNb5DZx+tK5Ywy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cBlflx7dajuLXlRig6VVLNMtp7+9itLdC80jBVAr6E0TSoOGNCjtIADcyDLt3Zu9Vn7K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q/QCaQfdcw3VfX86tE1w80pmIJdto1r5X1nN55eGPqPf9Nx+M8r7BGx8G+Se2YpMoJmI6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Cz4v0pba3n+GMbgSx9xjtSninWH05E0+yy9/cdSNyM/97VrptgmhzWyW7NJqjDnmw2c5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/wDR1yynoVqWlve3cGm27Na6PZAFz058dSaCuVg4vv7eOwlePTLBvvDjAbHcVarbULTX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gCk8LHzL/cVW9b0680iPTtD4dhMUc7c0043+ua7YXfV9/wB9uWU0Y6Jr9vr0l9YzWjnT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vWhtd0ea+17x79eTRbKPmQA+VgOwoHVZ/EuI+GtETHe5mUYBPcmnGl6hHNLPpFuzSWdo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6DWb9vc/v+Wp31Su2Uaq763qUKw2sIK2kbbcq/vEVHwXxXfW8syanG50rxCsUzfg/wBq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1haWkoisCeeVl9BSq6g/bOoRaJphMenWg+9l/eI6mtY6s3f/AIW2XUdGuLeC+t+Ycskb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83DkzxujXGkSHzxncx+4pPw9rz6Pql1aReLPo0J5Q5GSh7ke1X7FvqNqssDJLFINiNwR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XHKZTVUTVNGn0W6XiHheTxbWTzSRLuGHerrw7rdrrunrPAw5ukiHqjehpCY7nhu4eW1Q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3P4fdaHl0sW1x/wAQcKP4kUm81uOjeoI7GmUnLik3x3+DziDR/ilE9sfDuo/NG46g0LpW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gS6T5kPRsfiFN9I1ODVLQSwnHZ0PzIfQ0t4i0X4lRcW7eFdR+aOQdQa8k+26r0e5uFer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pWkWpEHKGecjb65pjqtw9ysmk2rt4zf/AFEo7A9fzrTRNYlu4ZbOXlg1NVwQ3Q/6hRlj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aWQlpJW6k+tevHO2TH5cMsJjfL4DwQS6Nb28WnRqYkIDoerZ/rW3Ei3d1oV4+huBfHC4J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yCJ+Y3UoiYqQgzuPf61SrG3fgey1DWb26mulnnGEPUgn+dbuHzP/AK5+fxf/AIK0+8h4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7nVbgYCnzEe1bahoXgRXGu2iGG+P3iqD8o9DThdM0zW7+114xAyrGOQOMcvuR61i+v7Z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Lh2yf+a/9q1LL/z/AOks0l4d1iLWI4lvY/CvIxzGNu/uKUavw/p8PEN3xLeJNIkMeUh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tU1O8/bGmXLQx26E82PKSPT2pxpF6OJtNt3nRoijZZM4EhHceorN3g1qZFvDEeo6/ONT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e37KOxI9abGWca+XsZg9rFGRcA9M+n1pvdOYkWztN7iQeZwNo1qopxLHFrsnD+iWTTvG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PrST+/xDeliee5v1ibR3tjZOCk6MuSPpVb4xs7luHoNN4UuYFZpeSYRMOYevTpTadjoE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kxLGGxnPoKMsNK0zT2vb+wtys8p55FG5Dd9u1Yxy8evj4WzasXejLo3DKW2BcahLgNK2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XntHh0zWcCYpmN89R6H3oO/u1021k1jVVLSAEW9v3/8ANVnShPqNnd6/r8jW9tuU3wT6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T16W7UtKs9Lnu9d1aUzrGedAwzj0FLOHNMueI9VGuazGRCv/ANJbt0UepFTcG6n+3dGM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gaX/AJoB2zXQLa3WNQoAAGwxXDlzuHXy6YYy9t7eEIKlnmWCMu35CtmZYULMcAUulcSt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LHG53brbpGSXJnm+Y/KvpWeRVUzzdAMivKOfMshCxrvvVV1nWZbuTw7ViIs8saj/AJh/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qOf80HxTHPqcMvMgOx5FJ2jHr9a4jqCGC4dGGMHbPeuvXFzNykCZ3T5Qf/lf29hVK1Lh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PnQHBkxsT7V7vp7MPfp5+WXL0rnD+sXelXvxNqw5ejIwyrj3FdP4b4ztpj/gLlbK56tb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ct1KxexkaDGW74pets56KfavTlhjyduMyuHT6Ot+JrKWbk1D/BXLfvHKt9Gpsl3Zwwl4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18z29pe3ScqNM0S9Mk4/KpHtb1R4aSS/kxrP6c9Wted96fQU17ZuzPJcIW9eah/2vpcb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uBNp95y8zSS465LGprLh2+vRzjnCHfJresMZ8MbyquI3fcVJ4zD8RqPkI6GsMpBwRXq6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3EzihQcdq2Lbdaml2LjnJbc0Qsw7GlOazz+9LisyOluRnBINYlMci4IGaUB8EZNSGYj5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EFPlqE5zWwuNt81G7g75q6qWxtWjDviscrE+Ug1sVcDfpVRAR5q2C15sg4Ir3OM9KrLD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ODQ1yQSKsKijkeI5jdlPsaJTUJhgPhx79aEIrGNqa2kthh8ZHJ84Kn9aIWFmiEieZD0I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bTiG3CscCsZ/bNxvD7rqgYbcuSfSpJLeQJ5Tke9MJlUtgDFSLbOUHK/5Gufm6+CuNGy5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P+0eIbBJXCx84dh7DejBwtq5hiuDYSSQyDKMuCDV7+zzQZdLmN7qi+BJJ5I1wDyr7108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pHWKPDyOwIEigAeXsfemdnLDDOJZTKkbeXAGBmkVtNHKi8lzbLOOzLlj7ZyP5UxnljbT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xMrg+tIyf2Mc88sssBAtX25WOeb3r1lAYbp4zDOzMcgg7KKW6PKlvaKILmXnJyFk3z+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drwQzcuORlx/A9aDM0HIwCNynuXXtWkMbc4cqXVD5X6ZNZVLu9uSrSpKqfijGAarv2j8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T7XTDkt4wSVZz0znsKo5B/6kOK/iL6Hh22YYgxLckd3PRfyG9cNO9FaleT6jf3F5eStL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SagjXmYAdTW2U1jam4lCjp3q12kAjUKowBQ2mWohhGR5iN6aRiuOeT18WGput0G1bY3r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lzGJYGU1WXLwTZGzA1aCdqUana82ZE/OtYXTnyY7jQCK/i5SAsw/jS6WOS2l5XBFYUsj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kOoRCK4AEnZq6704620026kiYNG31FGXOlR3iGaxAjlPzRdj9KBNnLYzbjmT1ppZyg45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sm+qTwSS2chSRWRgdwafWN8siAZqe6jgvohHeDEg2WVRuPr61X7uxu9Kk5j95bsfLIvT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UxrLuDvXvAYDPUUqsdRyoyaeWdwkowe9Zs06SyhcVtGvmoq4th1Q1pHCyjcVGtPJuwFW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WoUPiDIq46RDiDNStYvTryqSKQXo5pCRT6/JRWpVFF40oXGSTSNZM6fa868+OlUT7QNU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DB82OharfxvrsWgaaLC0YHUJV3x/yx6/WuTFi7FmJLE5JNbwny4cuep4xLbIocE0wEoy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SwrdcZ0dWeS+aZSyYWl9mQqZNSTyZWsfLrKEum5jW9mnSonGSKMtV6Vak9m1tstMObEA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8gFYdYM0sffg+9KOP35rq3HotOLA+YVXuNH5tRiHolT5ay/aD4atjcapAuNubJr7B+zO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kLY+pr5g+zPT2vdciRBuzLGP/tHFfZOm2sdpcm3hAVIUWMAewrGfeTjldYaPrIYVz71V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v1WwsxGP+pjn+9M+Jddh4a4ZvNUnXnEIJVM45m7Cvlrhb7Wtfj421HUhJGFuW5nt+QFG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1016eeS30+sdbUXMtnZkAiSUOw/0rv/PFKvtH4Wt+KeG57V1AuY1L28ndWH9DUfC+rDiS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VEc+aM9WP61bjXfXTPcrmP2H8QzX+iz6RfsTeaa3h+Y7lO36dK6YDXzBxDrt/wZ9ous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QyunMrA74IruH2Y8WNxdw2L2aAQXEchhlVTlSwAORntv0rz717dMsb+6H/EGk22uaTc6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pup7Ee4r4412wfT9Wu7KX/Mt5WiPvg4r7WJr5H48C3X2k6skY2e9K/nkA1Llu7a4b3p9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4E0qEjDNF4jfVt6s85xGxPQDNR6ZCLfTrWFRgRxKuPoKj1iTwdMupf3I2b+FL+1yyu7a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HGWqXHXnuGx9AcVf/sc4WTXtcN1dx81jZ4Yg9GfsK5a7mfUZ5D+KRj/ABr6k+xKwWz4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vKx9d8D+VMZuyPVll4cfS73GI4CFAAAwAO1cx4n896B3610m+b7sivm/7RftAu7DiW7s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pJVLEH2GcVjP7sunmxm6+h+HbfwNPiBG5ANe4rnS34a1OWQAqsDkg/SuafYrx7q/Ed9L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HirNGvIRggYI6HrVw+1mdrfgDVnU4JjC/qa7YdY6hcbMtV8lzzDw9RnfcCNjj6it+C7+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55tgwJUjtUM8DyaNqLKNgq59cFhV7+zXSdP1fRkmuYA1zbt4YkBwwHbcVxyx8pqPdcv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NLuNb14ssZyqmM5LkjygV883UizXUsgXAdywB3xk133/ANRFmIOFdIaJpOQXLIQzE58u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8PDePdvuvNy836vr0MsyAwwKs1nKSo96rFoPMKstgnlXNdMl4zi2U9zTCEEb9aAiAGK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DOFcqCKKiODS+3yR81FLt+Kstyj4myRRtxLyWbDO5pZASDmppmMgC1GnQ/spUrpV3K34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stVb+yeKS/028sreMc9swZjkDPMKtM9pPbPieJl9yK9nHftfK+o//wAlA6tfJp2nSTOd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r8XLdXF9NM4iYnyk7E0XxVK19fJZodgRke9aa1MulaQlvD5XYcox/E1bXOTpK+o6frU8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2NZ1yCa20Q2+lx9By4XqBQmgWiadYPezgB2Gd+oFR8O317e6nM5Y/DdSD0HoBQbcPWa6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lYZOeoHpS3h6GTXNbkvrgEwxtnf+Aqx6itnrKSWLTlZVOcD1/rUd1GvD+gNHaoWYDqB1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fcnWbyPSbdjyc4D8u5zT2e8ThDh6GKLM0q4AB6se5pXwbpwTxdVuxhjnlLenc0EttccW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nYY2K9/1pv5NfDp3D2pjUNMiu5YzEHGQGo+Tz7qciufce6oILNNG0+RYnYAMR+Bew/Om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QHVLh5ZFAyTufYe9XbOlpVipo23u2XZt19DSfSdTttUthNbsGU7Z9D6UaVI6bign1PSL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bPY9voa55xDwbNaK/wAKviR9h0Yf3q/RyMh2NGJcrKvLOoYevepcdrMnCEhkaJ4JAw8/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XyQYVZHaQ7cpYkgV1/XuFLLU1MkeVlxtJGcMPr61zniHRNR0uTxGjWaIbB8nP8q52adN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ktGxUZ2ODQkrr4RCBZOXdow+fzxU7TTN4fjKAg6sFYAe1QI4wiqYUHOTz8pB+o7GpsbT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4MjYIIOB771vAkMwkHPFJDHjbuK9fOJy0KsJIiQcuen+1BwWJ8VTHOqxg4KFcDB9DQHS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Z6E1uACMHdT3rEqQBWjluI5lK7KvU49QO9aJyRQhskw9iCMfzzTSoZB4bHG4NZiJdTkb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kdQa2U8p8oANBqnPG265BqIwrG/OM9ckCj4pBIeWQDPrWk8Iweu/aggXzgljgZ2INANz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zHBPtmiGhKqSpI33HrWtzELiHyYVwQRnsaCKZ3mIk3hlQFVTOSaVx3AmuQLx3kkjGACc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hZviB1PYVqYkeSSW4ZPHX0HKcfyNWUQGFLyRucGBlHKNsBwOxrFtGkUyyCchBuYubOKk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8edivpt3Fa3cfjSBFkjacKD0xkf996CMzSG5WbHOG+QMdxWjOZed3MgMgIA6AnsfrU5k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AAZG6qfUEVA0IyZFjcKo5goc+UnuR/WpQQtrKkNuJigIORnuPet/EHjyGchRGcL5h5fS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HXxU3BMjc2/9KnhvjJbPC9qg525sgYB371dDe8HhRCTxSQQa5nqDBrx2bJct0auly3Cx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XAJA+tcx1SbmuH5ow2WyCtPkRSqFgDp825IPSnv2f6VNrmpqZzi0iPNJts3tSeK3uLy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MQAAPl+tdKubF+HbXTl0sczQnMyjrJnqa8/1HN4Txnuu/Bx+V38RY9SnV3ECYW3hHmxs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b305CnGI1PYf70VAyakkVxAubc+dh3LehqnymTiTiCZ7ljHpNiSXJ2DYr5mGG7qvfllq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0ia18Nyan4J5Ec7H0YUmlkHDEE2p34afUrt+WJT1o6z1KG6im1EubewtRsy7YA6AUy0y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ZocvCxaPnXAY+o/tXbvD36/vpz/d69qhe2bcPWJ1mETNq91IGRAc8oPY+1XnR9Sk1TTm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BRuxI6j2qp29neWeqalrvEMn3UTFbeAHZj2xQ/PdyWk2vXjyxTFsWscXUnt+Vbynl/f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fecP2iRWMXj6rqEhEk+MrGvfeo9eke201tO0do/2lLjmC7Mc9WqzaReLeiOO9PhaiYgz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SW3DZ0K/1PXJpTc3MmfBD9EHvWMb5X7v/rV6nRnovj6TpdtaX8xuGZcSH90n0oXiLSrh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4pvvZV6kelQW89yumR3V0yDUJwRCjnAGfxYo2DUYdBS1gvbkyvcHZT82e5Fbyll3P/rM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WMCcMaOTJqEwHjyrvjPbNb2Opf8AA1zb2HjtdRuB4sI3KMe4qwalptnoVvf63p1v4t5O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/o0J07TH1XWIlk1S7JFvG4ywz3xSZTKf37NWVf5ruLUNPSayIlEowp9PrSQ295oki3Ol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kvqfrSZL6bhSzgnOJJZpMzQk7HPp71edNu7TWLNbi1YHPUd1Poa82WFx+7F3mUvVKLdY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MNri1OxP1H9abW9+txbFlRiw2KHqD6Ul1TSriyvP2hpDeFdLuy/hkHoRRWk38Gpv49sP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f3HqKznjOWb+WsbcL/CG/wBIllikuIiI735lcfhx2qfQdZS9DW18gW9h+ZT/ADHtTqCV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Iqu8TaOX5buzbwruPdHHf2NcZddV099lOmaJdabq2pa7xNfc1shLRqG8pHY4p7p19DxV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V51x4pHTagdPvrXiCwfTtXjw6keJEds47j2ptdEW8aWloghiVc+JjCxIO/1r14cm+r1f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QK7ke01Sa4EnLYwR/fqR5PoK11bT9N4y0mxktZf8Kr85ZDtjuCKxDrum6xbz6VpSi5yC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CWgk0y7g0zRY0S0VSJ2I2+taynh3PbON8ur6aJDJqdwbC0U2+kWx5MLsZCKN4m0q9tYd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2EjH7v8AarDpMVvHAGtwpRTjC+tMRHzgzz7kDAB7CuWOW7uulmulf0fWW1K2mgRo4NTi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dSt2sbC/ntpLVNcnQt2HMemwoDXtG/Z63Wt2YlW4Dc6hDsPqO9NdAvdP4gMFzd2yJq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ce1blk/olm/6kvBej3Wj6W2ocRXLTXr5ZVkOfDB9Kn02WXTfi9av7lhHM3kib8Q7bU31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DwrC382CfmxVRt7i64q10yywm30e0+QtsMev1q37v+WZPFY77S7TiGS31N7iUW8Y5mhP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bavyoph4ftW5VTGPEIovSdYu9Z4ha20JBFpVuOSWYj/M9hXQNMsorWJY4Y1RB0AGK48n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jj59oF0a3azW38JREowqgdK9BPcaRhLstNaDZZerJ9fWnaqMZ9KW3LC8kK/8lev+o15M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jeSZbmTmDB4huoHetAhml8wIQfxpPc6a0txz2U0lvJ3dDsfqO9DXuqXlmjW63Ec8qDLy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vJL1HPfzRfEDzXKmCIFbVfnwd5D+6Paqzc2c6xOBgMR52HYdlFRXnEOpW4SJ47RpGHMV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PiHUr268GCzibP8ArI/OvRhx6nTnc9irbTbu9ulidSi4wxHRF9B7mnWsSJpVgILaI+Vc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9Sv7S3JaGAzfuh+n8KUTatqUr5a2Vjn/5aeFyvfo8vFXrrS2uJ5JJ0bnO74HT0Ue9T6fw2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hxDeWTHQfuin9vd6lPIFjsUz/wDpBRV5ql3YRcstsrTEZ5VYbD3rrc7JqViYy91Bd2dr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UcpIH8B70sj01FJaRRj8R/pWz63dJgtYSZ69RtmhxrNxdcyx2M3KmzHbArMws+S5Shbn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nGfp4hH9KTa7xZyQPb2ACZGOYdqH4t18unwqLyMOuO1C8D8J3nFOookaMLcHLuRsBXp4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l8eorGPNtvWzAsuwrWPk5t3wKnYIq5jkBI7GvXXnkQFObFY8A5yK2iZmfBQj3ol1ZFLM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NgmjYNWjD1olJ0bIHX6Vo/KR0xVlSyBiK1yRtUhGTt0rwX2rbKPJ9a8p336VIQAK0PWi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5ZgpIIxQp3rdDytmipLkGJVIYN67VAJh+JQTXpSC22cVERTSbT88Leq1q8UbbrKM+9Ql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2MYXuD9K1IBr3asVUasuKsmjr4VgpJ3Y5quqcsBirOFEUKIOygVy5fWnXine20eHl36C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YwATS62j7mmtjJHDJ4kucDpXC93TvLqbXptQDRxQxzfcx4BUtkCmMl1cLCDE6Nb4GMHN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PLEADyAjFERXgAj8CaQuDkq3Su0jz10TTlsvFVJYJJJJBlSx5eU1bYBKLGC1SXmbO5Vs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/i7tJJbvcqBgbqfy7VfbCdRHByLyOdiwfAP5VUOLeW2iQQhCrKfOzdT9M1vNHFeK08PM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qlmna88KSRWB3ULsf1xRsccEY5JY5WkI35m6/pVDfRLkwW5jtEcSHJzkYP6184/+oHiu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DDZDBVenOetfRkUcIswILhlj7g9R9K+Xvtf4Pv9D1+4vyJbjTbuQvHcle5/C3oa1Ga5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kokYbL0pdEhZwB3q1adB4UKimd1G+PHyo1FxiplFaqK3FeavayK8a2VCe1b+E3pUXSIi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HUVrgjqKqEeoWhRi6Dy0EpKtkbGrNLGHXBG1I7y1MLkj5TXTHL4cs8fmD7HURIBFdbjo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A2V6jFI41OaYWdy8Leq9wav9EnfsXFcMPJL17Gjra7dMrs8Z6qwyDWixwXieUgN6VC9p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mrE11o8N197pxEMvUxE7H6UtSW4srjw51ZGHUGmlvNkg9GpgfCuo/DvIxInZu4+lNrr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yc01spklGDjNI59KmtAZbUme39vmX61mxkDMOQ4b0NSxqXXtaYoFZxjFWazTw7cAelVnS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rVChWPDdaxXaF9+GYHFItY1VOH9Na5YA3L+WJT6+tP8AVbu2022a4vpFjhXue/sK43xd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Slug5YkPYetawm3PlzmMK7y6mvrqS4uXMkshyzGoqwK9muzx7b1JG3Kc1FmtlqKa29xt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YgRRsJPQ1NNypgMtR1qOlDQDJo6FcGs1uQWlGR/LQcQyazd3qWkeWOW7LUdJdHFkcNmq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cdpZASTSMI1Gds0P8fPcglmCR+g2p59k0HxfHdrgZ5FeT8wNv501rtjLPc06b9k/CjaJr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0MgkZI122HTNd10e6aa7llf8Tcxqi6XG3xh5AyzY6gbn23roegaRLZKpvWDPIMhf3P7m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8ulT+2aSTUOEm060U+K8obzbAge9fKWl6ZcaZxlZWmrRyWglnVXMg/CTjPuK+y+LdFiZ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IPiFQp98D+tUPVOE04v4s0CKFYoYNOEkzsE5sYxyg5O+9dNavbnjlp0zhvTU0v4eKNo5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/wB6szHAJPbeq/qDazbWPi2jW0ksI/yvCYCTA3+maE0ji+z1m1ljhVo79Y257dvmBA7e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n47ufjOLtUmG4e5YfkDivoX7ErAWf2e2DFcNcM8x98sQP4AV816kkh1G4MyskpkYsGGC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FjwtpNsBjw7WNfz5RmvLrdejk6wkM5XEcTueiqSa+Q9FJ1f7QoJH3Nzf85/N819W8TTi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u2kb/wDFNfK32cQtLx5ooXr8Qpq2aZ4fdr67AwAKQ8eXHwvCGrTE45bd/wCVP81TPtel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7R8v6mrl6cp7fJtrvNn1NfYf2fQfDcD6LHjH+GRv1Gf618ewDllzX2jw9H4PDmmRj8F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uno5v2xtfviJyfQ18ZcUS/GcWanKNw07Y/I4r7I1bItJW7BSf4V8bOBLq91IPxTOf4ms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v/px03kg1S/cbnkgU/xP9Ku32xjP2d6r7Kv8xQn2IWfwvA8T955XkP64/pR/2upz/Z7q4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2P7WeS/e+Z9DgWXR7xHG0p5P4VZPsVSQWWpqynwxIo5vfHSkWjlYdN5mOFHM5rpP2Z2c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lv7mSceyg4FZ45vJ6Oe641P/APUXFzcBWb4+S9X/APVavm0Devp7/wBQYB+z6MH/APq0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NsxHJGy9w65r05zt4eNpASGFP9PlYgA1Ba6nZEjxbeNG9QKbwXliwHI8YPp0rlk9WEn5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BnbAoGO6gOMSxj86JS/t1H+ap+hrnXeGcC+u1FIp7b0nTVYB8oZz7VKt7eTbQW5VfVt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vWohdjxQkI55Oyil0dpNKc3U+P8ASn96aWkcNuuIVCn9SajTqP2LJLZyXruDJJKBzAHY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3ED6PpsKXRiH+IlBJSP2z3NckveKTwt9n141sMX97L4Mbei43NXL/wBOSPJwZd6lMFM0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V7eH9r5H1X/+SrsdG0w35xbeNcqMs+cBBSnXuDbXULiOW3ueR1O8bnY/Q1Y7FpbTSJLi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5OYLn8zSzTeMrK9vjYapaPY3WcBZOhP1rp4bcPPTnvGKXNvcxac0bIT+jemK3mMeiaN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U9V0q2u40S5UOo3ilxvGa5JxBp17LxR8BcLyxx757FfUVzyljrjl5McMWhAk1C56nPKT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X+pSW3gh7ffzeg96g4kuhb20dha7FhggdhU1hDHoWjPcT48ZhzN9ewqT8LfyaaxZPfaX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gr7ela6ZbQ8KcONJMczkZY9yewpNwPBc3l/PqVxI6xZI5c7Mf9qdTatp2sXUumzRlwDg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/lP4Vzhmwk1PVpNXvZFkRSSo5ep/2rTiO7l1vWoLC3VzCj4LKRjPr7Yqx6ray2OiPBpM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5oDhnT00+1k1C6UJK67Bvwj86zZfS7+ROsX8XD2jR2trIsczbKzHp6tTfhnU7ptHS41Q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+dUewhfibWJ5LqVWtIpAfDxkrjoOneiuNtW5mh0uy8zMQrIv8BV2adNgmiuUDRMCD6Gt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+EuG1a4lDXB385Pmc9qfcMa6dW0xbmeEwdiGO35GqzpYYJijZBpgEgu4isyLkjrjrS6J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kGBRZVO4p4CS4Dy6fI0LHcqD5W/tXPrqyvNLVkuLfE4yvy7H3rukN0U2O49Kj1HS7LV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OU/0rFxamTgNzIhtc3o5LvYjmXZx6VvF4nMrTofEYbRg7Yq28UcC3NsrtbvNcRruiMRz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EZLRZIr0N4hGOVBuB/KstIrPltLrxI/DWV8gjOQAT3Nbz29pOjyG1k8UN+A+Vj9Kh8WZ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fmTJH1Jpq7iFebxI1uGAOVXbb1oALeOSBgqsDGQWI5T5R6VNkMAyOAD1rZrrxpA6KfDY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ZYxg7qAvbAqKzE3XI6d6KV/J5jQZbOCK0Zi7YQkZ9aoJk5T8uDQ7x4fmUAtXlDRHlNSh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uJBhvQdaCuYo4UcSJzsy/MD0+opgyHIbuKimhimGZc9MbUC61hVbO5g5cuRlRIP5GhIb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XYD+me9MH8SHaMIR05uXtWVBIUeGhPv0+tN6XSFrKN38GRyjMuObpg9qFeCWK3h8QmZ2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G3NtJLIvikJ3HLvR0NhG6MGJkC7kk1m5yLMKSEAZiTCxZ6EZOKw9tLK2YoZGXl5cNsPa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1PbrisXEToCHbAwG2PUGs/q/hv8ATIL7TLtbGSSeZV8nQHJFc0aMLKxbLHOfrXXdcULp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kjrVK4I0R9Vvhc3MZFnA2SSPnb0rN5dS2t48ct1Fk4K0mPTLB9TvIwtxIvlBG6rRryPN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0ipdTulllxuIY9gB3PpQl0Jk066e1AkvgueQdR6AfSvmZZXky8q9+OMwmoWXetyaXrNv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kC9Mdz9as728GraUPgUSNJjzOpGN++feqNak8OWay3aGXV74/L1KKf60wutVl0HU7EJ4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T5Qv969E4+ppyuf5R38ct/qn/DtnAIdMtwDcSMMZ962SS6vddtrLSHWLSLNcmVOm3fNW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u10yX4a6mXlZiMMPVTVVvLSXSLO14d0li13Ng3Evf3/Krjlvr5/vtmz5WMy2XFANnNI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oYxzQ6ncXt/IkWn2y8lvEDtgfiNQWtmY5otLs+UWUA57qf8AE79gD60xb9m8QW1xpbvy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9652a6npud91XLWzueINc/a9vevBZQLyxldjmrpYapaX/AP7deyrJcKMNtgMR/Wq/q9lc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GGxiHM7DbIHUk1PpzWd1dullyiG1B5W9W7sTXXxljn5WUfrGm2ttcS6rfuzRwLlR0Cgd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p3z8R6rEYoYRiEOdsdsCn2h65a6xayWV9JG5EhiD48suPr3oXi3Sry/u7DTbGPwtPU80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6vS2bm4j4e1u5vri+vvDI0tTyhWGzkfuimlzDa3k/wC1PCkbw0ygYfLgelRQFlulhhgE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R9ai0rUbvUNWle0Ki0iyr83ST+1Yym79rUup2Q2tpPrN/JqOsJ8Pp8GWQNtkUv0q+1de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TovmQ7LIP71a+LdKk4o0mK30i8SCNJMTR+vttSG/Hi3FtwjpBfIX72Uevck1vHV6/v+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rVnrtp4ls6l12kTO6GgNa0Z2nW8sHMF7Hurr39jVLeGPQNWt7Ph/mku4RiVwc+Ie4NX3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jJWO8i2lhJ3U+3tXDk49fdi7YZ/FaaJrJ1GcwXEYt9TQeeM7CT3FOg6TqyOMN3BqucS6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eBsxyIcEVJpOri5uDYahJ4WopskpGFmH965XHzn8t78P6B9f0J+cXVk3h3Me6sO/sam0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Tr5Ak3KY5Yzsd+4p7zc4Mcy4cVVuJNLaKSO8sX8K9VvIR+L2Ncsbcb41uyZTcT6dolpw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l3Z+7f7U90rT0t4SXA9WNC6BeW2oyNHPyrexALKoPQ+3tT50OVjQeQdB6+5rt5W91z8f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z31tGSrbtCO49frTeGaO9hSZGxDjJXvn3qKQmQ+ChymfMf3qV3CzWepvcQSc1qI8Txdv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L9oyCMAi1Xr/AKz/AGqn69pcz8QC+0u58JLSP7w/hBHarl8X8ZYodLdeSTYuPwj+9LN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jGGubgYJIzgHqxreGXymU0C0+9tuLdG8C5JSVT5lU45sd/cUi4lt729v4OG9GU21oqhr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6nFJZ31hY8PHmvoWBkm7Adwfaug6Vc21zLJEvkvFx4gYY5vce1auXj3iTHftnh7R7bSL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c92PqaeRKMZrWJRihr24OfBgPmPzH0FfPy8s8u3frGdN7u4EuYYjt+Nv6UCzkkRRDC+t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PWory5TT4Qo89y/yr/X6V2k1NRz9tr8yxW3hWpAlfYufwj1qtyabN2GQp8oY9T+81C3c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ycAByPEb29hQF3cS20XMbqZ3zjCsfO37o9q74YaYyy201DR5JeYQxM8jHGT+I+p9vamu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hp26+5rOkwz2lobrUrh2b5uTOw9hSjULtry5NxKWUD5V7AV0/d9svSSa7YurrxZObky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AVTk0oWS5ub9Ft4iUzuTtirpCsWk2Xj3G8h+Ve5NazvhOkk21lI0q1AiTnuX6e1V1o5Z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k9/etb6+u7uZnMpHYKo/hSy7nukZYorgtMwxjA29zWcMPm+zLLQq6WaWTwIAQTu8h7D+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MtDZWR8+NyP517X9ebTbZolnMk7DBPSq7wlw1qHGGqYjOV5hzsewr18PB5Xd9PPy8vhN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8W6uqIG8HmzJIegFfT/Dmh2fDemJa2iKDjzNjdjWOGeH7LhjSo7SyQBgBzPjdj60zVTI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87LLb42tdPS6YrbyqzAZIxWLjTJbcjmZRnpvTLhSPCzyEdwuaD4nkEl4qdlFeTyvn4x6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uMZRSw/0nNeMdygwwcD0NNeE4APGk7dBUXEdzKt4I4ZWQKN8U8r5+JMZ4+RUOdTkAAj2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o5B4jjmJxU+hc9wshuSJFBAGQK9rlxFHdLGIUdUXG56UuX3aJPt2SI6A7rmty8ZHlBBp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xFMfumoL6GztrjwueQHGc4yK35TemfG62C5Vbq4H1FYaIKAVdWpjDpq3EfPBJke4xUMl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duanlE8L7BeE56CtSrKfMpFG/ATgZVSR6io3hmXYhqvkngDKnPStSDmjMyLsR/CtXOfm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4XbrXjsKmxH3U/rWCsfo1XaaD52rHSmVlYx3fPyPylRk5qFYYW2MnSnlDxr2lwrPOCRs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QkTxW6csZH19a18cc+etc8vurrj9sOofkAqOeUkADp0x61i2cvGWFePI0fJGxLjr9a54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k8FUVlK9N+ooq0uHRgnKgJ7sKVsCjLzDf2qRZmcFZGIHaurivHDTvbzGTyMTsQdse4rp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FdtGkuPK3UGuXcNwRqkRDtKXGcZ3FWO1uwLzkW3Rm6YkGx+tQXgzw6g0RV4hJHuxB2Pt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6Z+XPKpXBAqsxm3juw8yxwFhy4xlaZ6dOHmkhhntkXGQOTr+tUPDdlo8/fxhGJVjESCO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9GltL1oprW4HJJEVJI9x6GgbO9uk5I1uFigTyc0eGB/XOKORxHd+N47mQqTzx7Dp3Aq+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/CXEXw8Vyt1aP5opBscehHqKEiXAFWX7RdXbV+JJCXLRwgRrk/rVdQbVjOvTw46m24FT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6zjy1cq7yDbaBTjy0yis1YfKK0s4jttT6yhz1FccsnoxxK/2Qkg2UUHd6AwUlRV2t7Un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HOtZ861cI4tdW0kDEOpoOaJZFww611fX+HkkiZkG/Wuc6hZPbSlWG1dcM9uOWGldkteR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1aIODmsRwb4rr5OXgGt4mDArkGnFtKSnJOvMPWvQWxGNqJMYVSSKz5NeCF9PB8yfwqNS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4oNhqHIsYlgGzjO/5VZ7G5tNWg8W1dWB6qeo/KunfuuO5bqNLeQqQ0bYrW80+G986H4e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ObNk3T9KIt4nJAK0b09w/fyWMwtdSTkY/JIB5X/OrtbMswHLvmq6UW1sXlvlRrMbsJO3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q3LWc0l3keWPByv5mprfprcxnam/a1qj3PEHwSv9xbKByjpzHqao6nejdXun1LUri7kG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ipvXfGamnhzvlltuK2xWVXFbAUNNcVsK8RXqgnhNHRdqWocGj4W2FRvEfDsRRke9AxHO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XSJpblIFJJ3qv314Z5c52o29jLKctSZhgkVYznUombpk4q6/ZVLLBr09xCcckBU/Qkf2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vRZ6tcSPF4qeFhlBwcZFXKdMx3PR+KbjT7qCRY2mRXBKk52/Ou8aLrdprtrBd2bf9aNs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m0q45XspJkkP/Km9frjFXHhXUbvS5fibVlZlOGhZweYemxrHHlcb2nJJY7pNEk8LRyqG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0U6VfX7AcyylSj9+X0plo+oRanYx3MIK8w8ynqp9DRtdnF6uYcVWDaNrj3ESBYZzzK6j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al+u6dFqunS28wzkZU91PrSzZvTlGq6PpPE5je/Hw16pBF0i/N7OO/1rsVvyCCMRkFAo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GfTryS0n8sinYnowp1onENzpMgjJLwE+aFz091Paudnbe9xbPtIk8LgTW2zj/DMP12r5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RNNyPk5n/RTXY/tF1T9s8C38Ok209y8qAOqY5owCCcjOe3bNcW+zfW7bhjihdRv4Z5I4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Ix3IrnnL8uvFPtr6qIrn324zCL7PrwZwZHRP40tP216JvnT9S/8Aup/+9VF+1b7SNP4p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4pPFDs0wUDA+hNZv8MTjy36cst15pFGfxCvtq2jEVnDGvRUVR+Qr4ntPLKjkZAIJHrXe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dIvSAMfOv96tjty42yadM1sldNuWz0jb+VfH1uvJdzN252/nXZdQ+2zTLuzniGl3qPIh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3rl2l6HqWow81jZTzltyY0LfxrEnj7ThxuN3X1F9nkK2fBOkqcKPh1Yk++5pX9peu6O3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SRFUiWUMxPpgV8760/EFrEltqsmoxxIOVI53flA9ADtS21Xw4zPLnmbZe31NdPPrUX9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UJpNSvLUZEMcXgqPfIyf513vh9fg9E0SyY4eOxEhX05mJH8K4dHZNcXbTgcolfPuQKuW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cfEBiIM8wJRVGAP9q7cGFyy6cfqeSY4nH21WwvuCkhJ3a4UqfQ4NfMWo2stpM0U64I6H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4Qh5+aR/GUjA69a4zqltDcKYrlOnTOxWvT9Rx5ceU66eb6fPHkxvfbnqqud6Y2PhZGy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EPNbt4iH12NQQ6c8b4kVlrhXoxNrZo9vuoT/APZFMoXQAfdwj/7Apbb2aYGM5+tNLez5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rHYyGbYYZR9BRkNx9TUuncPajdsq21hPKT6Rmrpon2ZcQXhBktVto/WVsfw61ztjrJVQ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2jXep3aw2kLSMerY2UepNdS0P7JbK3KyatdvcsN/DjHKv5nrV3t9OtNMthDY28cEY7KM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v7b7OLQ9F0S35Q7jxMk/vetdK/8ATVMJvs+eDI51difzJqu/+onR2veDodQiXmNlP58d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WktwbKRgFkJTHv1Fe76e7xfJ+qms679paD4Pk/dYikvGfC8OuWDuicl5GMxyjrn0NOL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NQnjt7RV5zI5wBXzp9oX/qIvZbmaw4Oiit7ZWwL2VOZ3x1IU7AfXNdrlrtwmHl0619mu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7Mbq3yF5upA7flTPiS1E1sJyv31v5GONyvavnH7P/tOnfjKzueIZIleSQK10ihFbO3mA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imukZGV4biPIIOQRVusu2MZceq5e2ic+rC8Zw0WM8pHek2vvNqutx6ZACFQjm/vXTtbt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4i8xwPw96TWUNrO4vY40ErLgPjciuVx+HaZEPEF3HoeipZWm0zryjHUDuaE4YsF0zTpN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8K/71Pe6FcXfEvxFyea1A5gc+n4aD4uvGuZ49NteuRzAd/QVGknD2o32oatNIH/wg6g9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ar4mntPyyjqoP/eaEcR8PaFyjBmI/VqA4UsSTJqd1nG5Ut39TTfwmjKSCLh3RZPAQFyd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4OsDcSPqt8gLKxMbE5ye5pjpPEE2pazNarCklp2bHQe9O763Fxatb2rrHgYKrtge3pTW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+qcUa7HCW5o4HJCjoB3Jo/i67aO0j0nTMrgDm5Ow9KKs7SDhbR55n5fHkbYnqSegzQXC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CeTxIE8zb7M/+1ZVbOH7qfRuGVudal86rzHPYdh9acaRrNprFv4tu+R3z1FULjG//bF9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nCn8Q9famN9dQ8M6GsMDIs7DrsMt3Na2zpemXuNxWUcqetVjhjV7qXSxcagUC9n6cw9T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D27q6nuDmqholwsi8kwDL70k13hS01NGkiAWXGzr8w+vrRu6mpYrhkOxpZtZdORarwze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xk7SI3Qe4pA1mh8bnIPU+IcnA9K+hmaC7QrMoDHbOOv1qo8Q8DwTxSyWAEMjb4BPIT/S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ZjLDGVTktmUqzY+bH1omLmCKsh2zy7jeidQ0TUrScQXsZhC7Bg2M+h22rb4PMJilkLNn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yk9tzG30GPPERgFk7HFbq4wMfNRsVtGkZ88j46l2zmoHsg68wZl/jUmcq3CxA7ltz1rS2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Snpy74qF2aGcpKwx6ipvEyuE6VrTI8uCMZqMqPzoeLPc1KXwMdag35kI5WA3qPk5QU5c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JHKcglCMg0xs5C8a87ZOOtYs26TpEqu0vQ56ZqQrJHD1wpOcYohgQCuFyO4qJjIDzZYo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jjQuPOAc9D3FbeEnhhG5wxOxIyPpUsTphpN+YdM9q3KkhSCB3rNmmtknE9nM+g3cduSJ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BoOox3vC8QtAsTovLIo2ww65p/LzsreITg96p9/psuj30moabG0lvIc3EHZh3IrGePlN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x28DXc7csEYPLnv70httQJkuOIJZ2jsoRywr05z6U/v7OLiS1snsZ1jgSQM6+w7fWkN3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tvo1g5V1IxzY6muPHJPbvnb8LBZG11uFNYjtyb5YSyRP3IGxFILOaXTLWXVteIF/OStv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3Jq2p89qvwtjYHlimQ4DD900zay0/ime2vrgSLcWZOYezkVvXh79f7Of7v6kOl/GcO2a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JOYW56Mpq5RzWurWc15Zr4GoSJ4TEr5oz7j+tVS3U3OoT63rY5Le3bkghPdh0AFM5Lv9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Xc7hiHGwB/Dimc338mF1/QNrV1DoFpBpNlzyXlznBG7HPVjU9jY23DujC252e/mYM3Kc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uXTdcki1Awx/GwryZI8yZ/pVfEU2nT32qXUEjTyOVgjO7AdOamHzL7M/zFhSeO7jbTb2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xze2fWqzr6zaZ4eiaLaO0lzvLKBsAe2aYandx6XoltNJDz3t3tDF+LJ6sab2F25t4ItS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ufepZ4Xc7hL5e/am66yaRp9ro2mwLcagxHNyjZCat2g3WoJbGz1MI0qqAJgdvoaQafot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8VqVw5WILuFB71PqU72+lLbTEPdT+UjONz/amVmU/P8A7XHcpxrdle3UkNrARFHJ88g/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2OlafLovDj+JqMo+8IOWANWXTtUOmG007UX8QOnlnJ3z6H296VT8P2XDFzqPEbyy3Mzg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Vx66v/1L33Adlctwpp2nWdzcRvq0xHNn+RqySWsUqXVzpsUUGqyqFkP4gD3qo6fbWwgj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+DDKcknscU2jkTTtI/buozNDcTn7vJwWPYY9KuWO+/n++kxy10UX5tOELVxLMZdVvcq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aW/ClimpTXMr6xdSAwoh3OT3q9/s7TeIZbbWrq3Px1vHkR83lfG4pLp4uWkutc4iVECE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v9annr/n/wBL47WzQtSiv3SDUeWDU/DBZM7H6URreixXsOG2Zd1deqmua2Ntd8SXVxq7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GXrkVceDOMYtTHwl/wCSdTypIdlk/wB6458Wu57dcczDTdVlt5Y9N10hZOkF32b2amsl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Hl9MeoqLVtMhvoGjkXmU9PUfSlOn6nNozLYayWmsCcQ3PVovY+1ces+svbp+3vFHxBpc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pdR77dHHoaecOa/HrNiVH3dwh5ZYz1U/2opwvKocq8Ugyki7hhVV1vSbiyvBqWleS5Td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Lcb45OnWU3F1ZfCHJGcyH8XZRWjosUHhL5nfoPX3NLeHNch1azJ5eSddnjPVT/amijwW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QrU/DnYQ3UknD11Yw2cPPHOx50B3+uKxxHcTQ2jT6WhnvLtvD5iclP7AVniK5+Cge7KE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fsKxwdokllbtLeSvJcynnYE5C57VbZJv+6sm03CugJptsXmPi3UvmlkPc+gprf6Sk/LN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9RTGFOw6V69uBBHjq52Va8uWeWWTpqSFkGqOivbXvLFcKMiQfK39qnVMR/djnLb8wPWg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kfqDSqSwj0+J7s3NxbJ15I32PtivRP5cvaxAfDxO+A0pGwJ6mq7PY3M8jyTyAyP85B6D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QuJQY71oQBlgVB5F9/el76hqseXOpFQdwHjGy+prrhx6YyyWU6ZcchIxzkcvl/AvoPf3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3mpFSyDEcY6IP70o0Z9euomnm1ARW/Uc0QyR6+1LNa4k1ISiCzukZF7ug3H7xrXju+Mr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lu2YRxt4Q6ACl8drJjHhMfyquQ8Q61FMrLNbsp3IZMYX1O+1ONKvdavI3upJ4IICcqPC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SZeSw6dZpaRtPMMEdBSi/NxeXLSz+UD5Vz8o/vQGparqcjLHFPFyDuUpTeahqkMReS4h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3ZctdGt4GghZlUFuw9KqOq6wlhHIeYPcP1b+lY1XWr+O2PxE0S5HRVpNwzod/wAX6wkE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YCvVxcO3Dk5PFpw3ol7xZrSRjPI7bsewr6K0PQIODtNjXT4hI+xlbG7CjuF+FdN4YtUF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up+npTwIJm84yK+ljhqPDlnutbWeO8RZUYFG7+lRarfQ2lvJJJIscMYyzGgdRlttJeS5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no3+9JrmCy41s7WWxuz8EknNLEPxY7GteTHi4LoEIh04c2xJJNVPWZmlvZWX941Zkkuo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JJaFpmZ4mwTvgV4eP91yr28k+2SHfDSNFpSM3VyWqt6xOWvZX65YirGl+iWwiVWUBcDy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Ztic1cP3XKmf7ZjD3h9eSyicj5stSPUZPFu5W9WqwxskWnMyEcqLyjFVko7vj1NXDvK1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Pw7IMR13qv38onvJGB71Y2Pg6YQvzBMVVLa2ke6Uepq8fdtpn1JitWlp4OnoT6ZNVm7k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VZdScwaZJyDcLyiqpYRvLdxoc7sM04+7ck5OpMVvtl8CwTJ+VMmqvLNLJcsyyOCzdjVi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p8oqu6UjTalEgGQDk/SpxfOVXkvrGLMypFZc0igsqZJPeq7HdvJMFMcZ5jjGKda9L4dm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IJb9cjITenHOrlTkvcxhxdWltFA0jJjlGdjQkFtBcEBQwyPWpeIJuSJIx1Y71rpG4B9B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5aTxWgtIpeVvnHLmgv2cQMqwIprdNtGmfc1qSMVJlfa3Geik2TDqRREVhzDLNt7UQw5m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0mMQBPhoOWNjzHehyxD83Nj1OaJuQHOxG21DYA2JzXTD055+0jFzgMRykbEda2jYkAEA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R+lFWa88y8iFsnbFVletBsydMR8KHbvimMAjhmZL1gzvur9CKBkuZFtILWLCcoGRWy6b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JzUKY3crMY1B5lB8r96aWMhiwXt1dSOrHeqklxc2kyszEAHG4yKY3N1JPCGjum9wq4FE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a2tSEXqmcg011XXjbcOXky2hicIRkEEA1UrO/GnwkeP4pO5GaScV6lMmnNGsjYuGyRnY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kleRjksck1KpqJegrcGsXt6p0nQ03scbUjVqY2E+GANYsdMauWl2/MRVlsrJj8oqtaN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XXmGDXmy9vXjejO0teVd1NGokQPmyPrWtvcA7UfFyv8ANgipIzaFltkljIHI49jg1z/j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w3wwxXUvgrd9ygz6jaobrR4LiIxkych7E5H6GtI+bJiIXKvsRUltJGxGCM103ib7KYr0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uldjXLtZ4P17h+fmuIJJLcH/ADE3Fd8bMvlwy8sfg8tkDLnqBSLinVTb25jgQ5bbmqK9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C98daCglS6QxXI5s9c9RWscfmuefN1qKfIzMxLdTUlneT2coltpGjcehpjq2lvaNzr54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zXqlljxXcro3DPF9tdhLfUsQzHYSH5WP9K6RZ2cKxeK7KIwOYt2xXzeRg0Ymq6glqbVL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W5f0rnlx79O2PPZNVa/tC4p/a14bOzciwhOBj8Z9aqCvUFZBrpMdTTllncruiA9SKRQ6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GKztUINbhqjW29YxWQa91orAouA7ChcVPC2NjUIZwHNFq2R6UvgcCig+1ZrpEd9J5SPS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kBxQwspCdhVnTOU2DAphoOpy6VfGWONZFYcrI3cVvFpjt12pha6TGjgvk1blCYVbNM1+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JPyFecfqDmus/Z8mmcQam1tp88s0kYBlVFbmUfU7VxzQNOn1DU7fTdLjBurg8in90dyf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ZYcF6BHZ2aK1y4D3E+PNK/qT6VMZupySYwfp1g9my/BoyIBgh8b/AFxmnMXicoMvLzei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9Kwu4rPWsAYoiv8UaDDqkBflxOo8rDrXNCT4s1ldgiWM8ue9dqcAiqB9oWhswGqWS/f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tSzayqmo1LT4/jLOVpFhPm8P50H9RUukw8M8RavFdatbxxz/ACyFPKkhPd17H3FY0bVm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nQ78w9DTHiDhe31OxOs8PjwroDmlhT5X9dvWsa6bl0tSfZ5wqcMNLhYdRuSDXM/t44a0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sIraaSYhmTuMdKacL8UX+lFFdjJb9GiY7D6elb/bKsnE3Ddle6VGZo7Vy06Dd0yOuPSp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TdcAjypB9KP0bRr3XdRjs9NhaWaQ4AxsB6k9hQbKQ3KOua+o/sl4Tj4d4bhlmjH7Qu1E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rjbfh6c85jNqnwl9ithbmOfX7hrqYbmKPyoD/M11+ys7ext0gs4Y4YUGFRBgCpNkUsxA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tFudV/Z1vqVtJek8oiV8kmpLqbry3K5GGrafZ6lZyQahbxTwsCCrrmvknXRbtrz2cX/0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qT/tX1hxBdLY6FqN3IQqQwO5JPopr5H4EsLniG/uNQRGKSuIYM/Xc/rSd9t8V1tduCbW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NDa6dblo0ceVpG2UGua2Gn61purSXNnNbPFLJzvEem5zXSPtOSKPSBwjpd4IvAKy30qj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tc706w1uzdUWWC4gHTmPT+VfrP+j/8AT5eP9Tlx9+n57/qn11mfhxZSWflfNf1We/sb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12DEetVbXtJS7i5WXkn5co3v6GrVod7Na2V61wLcc6KrDHMevbPSgHV9Suw0aFYwevt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xXGeL8vlz8uOc5plfJza3LJmOQYdTysPQ0300QPIBLGrfUUFqij9uagEHlE7AfrUltlG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jzywnxX9D+kzvJhjnfmR1Lh+w00xqfgrc/VBV40yysUKmO1t1+kYrmPDN+eVVz0roGl3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31pj0vFk6IAFAH0FNElHKN6rVnOCBvvTWKUnHpWbU8TQPkUHdNnNbB8LQ1w45Tis3Jcc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XR9S066HNBcwlD/pPY/rXynouq3PAnE1zFdK6m2fcDuQdiPrX0rxrxhBwfw9e301sbh3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0JPpXx5xPrE2uX0t9dXDyTyNllK4AHoPYV9D6fL7Jp836vD/ALnfpaftS+1fWeOpI4rj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M7E+reprnAkPNnmwa1dh2FaKAc5Iz6etdtuMmhaSyBCxHk6GumfZt9r+p8KMlretJfaW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/SfT2rmCAqASeZew64NasPEdigwAMnO1Jdeksl9vv7gPXrHizhi3vLWVJo5U5ZFByQe4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aTq6aZZAh0YEjHUHpXzD9n3HOr8Da1He6XM3h5Hi27k8ko9CP619L8P8ccM/aReW98p+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Dsceh7/WtZXfpiY+Ps+jv1ghiF46K7AA5PetF0q0fU/2ggJlK4xnb61XdVtLq61w2s6N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2/1Yaa8EFuvORgFc9BWd79rr8AtWtrrU+IltZFZIVHNnG3LUnFl8trapptpszAAhew9K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UcrMOlKjoCNrnx7OJI8ZCHrzetNGwOl28XDmhPcXH+c45j6k9hQPByXV5qFxqdzMwhBO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uI2n1bWo9PiBCIen8yak4mvE0jS4tMsdnZcMR2Hf8zUU5h1HT9euH064g8VCfKTvnHf2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A9vpMLO4XAAO+/f3pLwhYx6Lo8mp6gQsjJzZb8K0Jw1rmp63rc08UiDTf3Sc7dsehqy/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TplvLqOoki4cH/M2Kj+9KfCl4o1YNLtbxvkg74Uf3q36o1jqqyadJcMjkbhGwaEg0+Hh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6liSSxqaXZNxjq3hxx6TYqzOwAYRj5R2FPNG/wDzd4fEsj/fEczKT39KVaBZm4nfULpd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zNrGofDIWEQ2BHT61jz6234/C58P642pW3iTRchGx3yPypyMOMoQao2pXaaVp0dpanlc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3PPaab497K3LjmAO+BW5l8Vm4/MWxSVamdpOUXzbr6GkWj6pbapGWgbJHUdCKYyEgYXp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apCyOinP4W/pXPdc4OmtGZ7JS690PX8qvCSlTRsV0rryTAMP41jLCZe28c7i4e4MUnIy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eYguDnA64z1rrWu8M2eqIZEAEoGzjqPr61z3VtAutNL+KpZM7Oo2/wBq8uXFcXox5JkR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HSlvwzWshxloz0z2pwVHQkg9wKyyEkqQMY/I0xzsMsJS3YrtQ8rFaIuV8HcZ5T2qAAEe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poblAAjnJPah/FMTBUJA671NLECcqBmo5lBjGOvrVBUF6GyrHlfpk0SlwgBjckH19aVo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m3UMOSTBHbNSyUlsFyeWMgdD2rWOfAPOSWAGBWTgZBzzL0BqFkZ3BJKD09az4teTae+m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vUGJmiZbiblwccq9aJhXlbdvvE35W2OKEliKc/OeZieijofrTxh5VXbuCXQr43enBpLd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70fe2q8QaTF+yZUiSSUPLtjPqD70etwLVxLcW/ioi4KkZB+nvSGUT6Vem+06Fxby+aSA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Hl4t/dHfi5P8NA6pHNqV2dF0nkgsrdh8Q/Q565qGz1CXUtbgsdEdo7Wx3knG/P65qz36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ljiubhh4rjykjuD70ktbGOGVtG0vychD3k6bHPoDXGXU7drOz9Fi1x7eaWLK25blU7Bn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9q082oweFpli5wZBjmIo6fUGuNUgsdKcfEQMGJIyOXvv7Uz1VBxJp8llazxQzrLiUj8Q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+41l93Rfa3tzcam91pNukVvCArSOMCT/AEirZbXMOqQshAWeP/MizuPb6VVG+Jj1K30m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I4646sajtp57jWpptLCIlqpHOTvL683tXXLGWddOcysvbdbO4W7uda19+SG3JMcI6KB0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sSazqD8mnRbQxZ+Y9qsF0LTjjRRaG5a2kRw0saHJ26j3FYudPjikt7eFvDsbRcBF6Mfe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rXhv0Z2tzIUiW9lVWY4jHYA9MmlOo6Tb6dNLq2sXBaOHzBe3sBUOnTJquqSvI5W1tfMC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d7pnE9nc2FyTNYh8LID8pHvUkuN8v7kW2XpWbOzOt6lLxNqF00emRqfDjzjp2p1wnxLF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NMpjWSUZC+g9xWuv6bdT6rYaLYW3haPDGGd8eUr9fWvQz293qcOk6fbgada7nAwpI7mt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tW3ULS3Be+uSrwRJlVI2UAdq5+7xfaDqKXd07waPp74MeMKwH96ZaXxXaDVr7ThI11pq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j1WiOI9Ikks9PsOG/DtdOkcyTtH6U34rryBaVqLa1qk08Vu1tpFl93AD5efFGn9n8bWr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l84A2ce1J+Kr+WaSLQdEQCaTyOU/CO9WFOHhw5wosVm3JeuykOBlnf2rne/u+fj/ANtz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cWenxaNpUaq0q8pOPlXuTVd4u4caLStP0/SCgmeTJAHnPq2fSrbpuoRrPHbaj4f7QMYJ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a2hjkuNSv2AkI/8AuL2UVjHO7as6VHQeKP2ZfroutTiSZMKs46Z9DVwvbSK8gZXUMjDp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PUNVeyhWZ0Phq2wUDufek3CvEN/oltDFxBn4OVuWGUnJT2PqKmfH59z21jnrqnkVzc8N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SHHJ1aI+oqyxvDPapJHIJbd/lcdvY+9CXEDX5SUKrRYymDkH3pK0N7w3dyXWn5ntJDm4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uN1lPHN09d4o9e0y5sLwajpO0q7ug6OKsWga3bavaLK+eaL54vxKfSs2lzb6jYm6sGLw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IqsNBNp19Nq2nIRL08IdJB3zUkuP25NbmXcWW3tpdR1H46/jCcm0EPaMev1p/CmBgUs0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IB4c67SRHqpps8i28ZZ9sVz5scrdmFk6b3EyW0PM3XsPWlEkjAtPOcueg9KzJM0j+PNs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8Wln8sS771nDHXdTK76eikjRWubtwiDfzHFJtWurS/m8Rr+IKo+7jJ2X/UaX63qC6jcD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98+p9qr900WWaTDJnzN/8jeg/wBIr08eHzXLLLXUPfh7IqMXsPKDnBYeY/vGp7LQoL24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xVT8x9/akOl6cNUl53j5bVDljjHOfQe1BcZcYJpkL6XooCyEcssqfhHoK6atvjj7Z3JN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W1pNGkfRt8ZP9qqs/Dkiknxo3B3Jz8x/tXIJtTv/ABSRfXQB7eIatvA2malqj/EXlzcC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o/8Az/pY+VrlOXzy1Ivun8NJJIGuJQ0SnmYD8R9/ai9VntmQRRXMCIu2OagZhHar4VsW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2pZLFBFH4koXA33HWvPPvu67X7eoMYWSKC15GST61XtZuoImMxlWTHyKOgoG+njZjM6g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U6ZZ3PEWtQ2VsjMrN5yvRRXq4+LdcM89TtnSdMvuLtbjs7NGZSfM3ZR619KcI8M2XC2m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O+N2NY4K4W0/hTSxHaopmcZeTqSaeIrSPzN0r6fHxzGPn58nlWADIct0qG/vora3d2cJ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qV7HawOWcKiDLMe1VG11HSeOLW80tJJk5TvIowGGexrdrEiuyyXfH2qiC354tGhbdunj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mkWajSAIpY9yeze1M9O0600GyjtYAEXGAfWtNYvV0/TpbySCSURjKRIMljXOtvmHiGcw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SHRjJJqUChmxnJ3o7iiXzxx56DNacLxBrp5CMhV2rzYTxwterO+Wchrrtw1vaZTlDMcd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iJLytHuWyKxxfcH4mKJegGTWeHFPNLIfTAphNYbMrvPRhq7JbaYEVRh2zilemmO6n8No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Xc8txHbr0Rd6zw3Hlnf8qsmsN1Ld56gi/EVpGMySHO2OtQaeq3Mp+Hcqy7+Zag4hnBu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4csvUZxU9YeVXe8/FnUBJEnJcTRYPrtQ9hCQ5kt1SXHXlbpQ/EE/iXrL2XamvDUQWxaT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e89BtREtxGFeFlqHTglnKXZGDEYzihdXuXlvn5WYBTgYNOtHQjT1aXLFstvvVv24E7y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YA7EVto6R23OxdedqCur6U3LlGHJnAGBTkQxCzWSVFDcuWwMUv246Sfdlsq1nxLi6BQZ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eHCqkgseuO1K4rqOa5WMQ4DNgENTuGFbcSkEkDpmmXWPiY95baHzzMcbZrL7CsRbLn1r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hl6KJ5YyfQVBbjqa9eSCNFGetNbuk3qbCu43znmzmsrl17DHrXo5PEVjKpOOhHSsRMW7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RgHIOSO1PNAjmM/OIwRjOKSxy+FzLy8yjvVs4OlMcUshJG2x5c4qUO7NOSQmbkZpB8rj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ygtFjGF6k/SoU8KVUeBwLkfhceVvpUFxNPZEmYnml6cjdKiGoYIPAd4pUIxljgg+lLLc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U3OD2rEys9qDErYXqSPmJ96l8RoIEjhiYSOPMxNAQb34pMxWoiCjBZulVzihSi26Egg7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WP4aeNub23zVb4ht/B8JvPjJ2btRcfZQdhWuak61owrD0sqaJt3w2aDB3qVGqVZVq025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7k7ZrndnOUYb1btKuwyDeuOeL18eW1+sps4NOLWXJqpabdA43qxWkwwD3ri6WLFbONs0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phC/vWpWdCytRT28cqFZEVlPUEZzUysCOteNVlzbjXgCC8gkuNKQRXQGfDHyv7exriN7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p0OGUjBB96+tXAOxrn/2jcFprETX2nqE1FF322lHofeumHJ49Vx5eLy7ntweCfkPhXC5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o6JlTNYHmHUx9x9KcSRhpHt7lDHMh5SDsQa1USWhGcsnZhXol16eKz8qY8JJIIIYdjUR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0s9QT79OWTtKnUfX1pHf6Fc2oMiDx4P30HT6itzNm4q4VrwXejjArdNjWhtnG4GfpW9s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VKnBBBrIqK8K9Xq9RWRWQa1rwqCUGtg2DUOayGouxkcuMUbE4IpSpoqKTpUsalNY2UDc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I4NTiQKOoArOnTZij75FMdKs73V9QisNKt3ubyY4VFHT3PoKN4F4K1ni6+iisbd4rUnz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rX1L9n/2Y6NwhDz27vPfuB4k7nr7Y9Pakx2zlySA/sm+yu14SgW+1IpdazIvmc/LH7LX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U5N2ZmP+o1sXz3rrJp57be62ZvSo2fBrBNQyEnoK0yIjkBqXqKSSXJhl36UztbhZUBBq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MrjKkYINEnptQ7SFTvQcl4z4bn0m7fUdPUtak5dR+CpuD+IhaTKXYeBIcOOuPeuoOsc6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vXOeKuDXtJWvtFUlDvJB/apVj3GfDrws2r6UBLaSeaWNN+X/AFD2qr6dqbW04e2mKOe2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3Eojb9nXu8beUc34T6GlP2mcFm0jOraGGEYPNJEvb3Fc8sPmN434oBdJ4Y1rUra5v0XT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fdTAHJDDtn1rtkMkcsSvC6vGR5WQ5Br530C+GqJ8PKeW4UbN6/WrHousarw/cMIDzQdW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PVaylM/t94nudF0K30+xk8OW/LCRgdxGMZA+ua5l9hdh8fxzBcN8lojTMfywKuPGlhaf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DVLaMosE28bjOdj2NScC/Z62i2V1HqmrrE90AHjsxluUdi1c7hb6bxymOP8AJR9vvHUu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mub6QR3Dx7+Xuo9vU+1PoIdG+zbg+3nueXmt0EcEQ6zzY3/LPehr6Lgf7NtQn1K3Sa/1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zAfp5RXIeMuKbzjXU/GvwIooR/h4IhhUHcfX3rrx8U8p53pxytk+1WdU1i5vdTuLyWRh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+Sc0y0rVrp+VXcMOnnA/nkUnvreFo+aM8yk/iHSpdI5N159+2H/vX7H6XlssmF6fnfquK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LpopeWaBecdQQMe3c1aYtSkuLSPmjiXqCUXBxVL02LyKUi5gO5Of5U11nUIdP05lV1M8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p82eOOHnyX0+Lx8OWXJ+nxTuqTMPGvbmUb88rN/E1vy4re3Tyg1tKOtfz/m5f1M7l+X9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/gz0CYpMBmukaRNzKu9ct0puWer9otyOQA18/l9vo4TpfrKUADJ3p1by9MGqnpspIGd6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2HayZXFQTkha9E2QKjuCKxSOW/8AqBAfgC4bG6yKf418ns5NfWn26RGb7Pr/AJd+Uq38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Xv8Apf214PrP3RvGnO4GcZ7mt2ijZgsTNz52B71GpAGO9SxOOdeYDGc5716njRhyowRy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ZXK4Ox+taXTmW4kf945qMEnA3oCFuD4gdo0YAEYI2qSzuZ7S4juLWVopkPMrKcEGhlGT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xvOKJkvr9Hg0hCCz43l9l/vSds2yTt3z7MNYuuL/ALOkvbyMNqduhXnxvIBSXRUa9u5L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V84Wgs+GNIlkjh+HsebkgjA35R3/ADqj8WXY0pjbW8Zja4kPIMdAxz/WtWMY5IdSvLjU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TjmH8TVkn1iDTFhjlZnc7H6etOfs20OxFt4tzGs0jjBZhmlfGnDcVnxFFcIxNnIOblJ6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j7eK3mkF0saiVlxz43IpCOHJrjiMz3YD2q+cMT83tikuo63fXGsw2+luQqHlCjo3rn2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YryVFkk23PU1nqr3FT471KTULqLR7DJXmAYL3PYUXcPb8H8NckShp26herMepp4ul2n7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49vr9aqmr6Zd6zxQsNyCttGObpty/wB6elnY3hC3M0J1W6OefJTI/jTCy1aa81J4UjDW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q62SQaZYqMnCsq9l7CmdmiaNpJmmwJmGSPf0rPrqNe/ZjfRLPbSW1vIsb46DtS+xsk0e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n+lBaBbzXd69/MxCj360zOoWt5eGydDIDtnqKSzLs1Z0Tabbvq2otPPkRIcn0PoKI16/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tuAeX1pzc2zWemvHp8eWAOBneheGNM+GR9QvhhxnHN29TWfGzr8ruXsaHh4a0XYg3Djr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6vIXa6Uci/j9arN9M+vasEGfCBwvsPWj9ZuVsLFbK1yCRg4pMvx6i3H8+13gniuV5onU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HQYho2mPcXLkO45ipPSmuga/HqocBCOQ4JPT9a6zLc7c7jqrBBcMhBBozmgu0KzqMnvj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XlYqaqE3EPByPzT2GEY9vwn+1UG+hn0+YRXyMmO+Nj+ddjtrspsd17g1i/0qy1e3aN40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xS9x0x5LOnCri8tTlHdQW2A70LyqAGjIKHvV54i4EktZPFsuZo1OTH3/KqjLbSW8Tx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Y8fFq5bCch3INQyAEjOxFEFXUbZdMZzjcVExV196IwzMuG2wa3yz7coHpUaZUD8S+hqR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KKKWUAKs4HNjAavSRO7KY3zjsehHtQMrSGM8gyp9ans3MMSiTzegPUUGkgka5ORzqozg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SiMIzMc4Y1O8azBCSVAPalzwiKZjGG8IHmx3NBvJaj4LkkYoGU+YDbPoaFZWaB/BeBML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S5kMxKKCsb4bDNtt6V5JkeIpLEhHUMvXFRVZjt7nRpHvrI88YP3sWdnHqPem0oW/0W4u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DsebuD70ZqKpdwwrBzKObBZhkj1/Kq4YptBvXu9OYyW4OJ4ifmPcgVw5eLc3Ho4uXXVQ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06DxNYulDTFT5lHcg+tHIx04Q2sMkcmsMVkl7Z9h702Atr2C41rTE8a+8Aqik9x2x61W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1aXWroZWM7lSepxXDG76rtlPmLVfRjWrO6s4JUt788olZDuy9xmqvqzpp/JwzpLE304+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e6XR9OF9doBq1yAVRWwT/qx60/haGaB797RIdZkhADY3IPSneH8w/d/Uo0/S7bSLi1tr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Ku+fUH2qx6e1rrUE8ah0ZHw6Hb/vNVu5b9i6fyDMl7PuzdST/YVpqt/Houn2AEkkOoSM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amvPs34dJ+ML6Nb2HhnToXWe5X71ox8q9hS28WHh23tuH9Gja4vJ3HjOv96u1jew6n4z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uZF8wBG2D6Uj0zTL7RbSeW8KXGrTlihAzyD61Zn8X3/uzcfmf/Dm0vUjf9lzlpVEeJHB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qTRYbXT9Gs2aS+PKZEHUemahvNWPCvD6yXoEmpXLHw0G537mm3D2pS2en2Y1QlnuDmNC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+P3Tv/lqXy6VvUNOHDOmx6ZokSz6tfEeO/Xwwe1NBxBHwqmn2V1iWJxiQLuwPqPao1sV4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7m5uHJ5j2BOy1JwXw5Jq94dZ1hCxO8KMNh71PKZTd9LJcfXtbNA0fR4LiXVrT7x7jz8+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a+uvjLockMY8in8I9aqTx3fDV9dXdo5m00vl4cfL9PpVrtrqDWrOKS1lBgbdgOv0Ncq3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pQKkalYsj+NQ6beyTRCHWeVVEvLHJnCuR0zTyVh4fw9vt2JHYUFqthbz2Is3QMWwf8A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/U3KfDYIg6sR3HpVN12wt9d1e2RI+a0tPKMf8x/T6Cmc17Ks0ml4JhCAePzbr7Gm2m2s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eRRvTG2VdKJY69qfD/EFxaXVrI2mg5OBnwx6j2rocM1vqVqk9u6SRuMhlOQaV6zp0U2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O6dc+gqgWt5cfZ+1skkr3EdyeaS3P4R6j3rdxnJNMzK41dLzTLrTLs3+inkmG7xfhkHo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yGSS1TwrqP8Az7Ruq+6+oozStRttXskntnDIw/MexpVrejSfELf6c5gv4t1ddub2Nef9v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j7QajpJhm/aOlzfDXK75HRvZhRkfEkTW1uuuRi1mY7N1Q++e1Y03U49aVop0EGpRf5sJ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eNQUoVVk6Mp61qY66rNy2aIba8Csk6MnYqQRQutSQNmzPN4YAzjoarWocPWtlbOtpi3d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Lga9u5c3GpXMUfr4pJrWPFMu2bn4nfwdmc82cEbnpt6VmLQIdRI8OF3jG2V6Aegra3+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i8lK7kyTHB/Krtp1vHZwCKIqFAwAK7Thv5cryT8KZrdhPDZi0s43hTGCyr0FVNOAWuYm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inWuyNIMnJH61hrkqcKdqY8NxvVLyb9xxKy+yO5F8s12J5IQclAoGf41dToc1tGlvBaO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cpbt8EBqh8Vj1NbzwuevKs45zH1FP/4cuTubQ7+riqlxtbnS1QXaqrHcJzZzXWp7jwYX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2r564jbUeN+MPhrBWcFuRPRV9TWuPh3lqM5cmpug7KxveJtVSx05CzudyOij1Nd+4P4N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3l3Iv3kpG5Pt7VNwJwhZcHaUEjAkvZAPFmI3J9B7VZI4zM/M3SvqcfFMI8HJyXKlWlXU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+6lPRvY+9NL67jgibJCBRlmPYVFq5txauknLyDck9qoum8aafrWq3OiXETva8pjFwucY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6Yk32r+t6teccaz+x9ELLp6NiaYfirpOhaFZ6DpYtrRFVgvnkI3zW+iaHp3DmneDpUXz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EXVw0NhJdSwuwRSwhUZZqxW4hhv0sLZW1maMRF8RvId/aj5FllLHmQ27DIcHtVV0eS74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IrYtzRq43jUevvRjahd2eo2lrZ2PxGkTLy+Kj55fy9KK+UtUdri45gc7YppoTLawHmI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5JUY+xrLWV0gyVbFcLqzTvNy+QfW5JJdQkflJU9NqdcPLyxojDDMeY0pMNwOqsaZaSZI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TC/nTL9ujH92yXWrgT6lM7DfmwKeaIqxWPMcZbeq+CxOXQMfcUUl5Iq45dvSrljvHxjO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+PcyMT1arNo6C100DPYsarR5GbLIeudqYm/5oDGMqCMUzx3jqLhZLulV6xmmZu5arZbD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mq1DFGJlZn2BzTS/uxNaNHGRk1M5uSReO6ttJk5prgDqXarPfuLXTW5duVMCkOnRclyr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cyW6pGObJ3pnN2QwupaTaerXF7EnXJ3qxa5OIbFgOrHlFLdEi5JjLIvLjYVniCXxXRQC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iY/bjaF0WMS3qknHIOarHckrCo7uc0o0GEKjuQQzbCmV04a55QdkGKzyXeTXHNYthsNq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1AsgMnWsRui4xhQBQV1MrT8u+V2xRqsFQsewpWwLXHMcjHetcc3WeS9aSu0iPzIR6FcV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9T0rSZuY42yDsa2aZmjC+GAO5PSuzizMwGccmT6Gr7wjFcR6TzLMiQsPMQmTiqCIlxjm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HFHpkKfDyM5XIZalII8CWGVFTmlhzkOqHIrDTKjyLKqyknYOpBFE29y5sVhXmaTPzg45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pZkCrMTuT6VketZ5I7eW3ubjwubdI8ZFbwLcSBecb9AWOABW9y8MVvFB8IqykYkk5eYj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W7T8w25yetBFdwzLMPCbxM7nlOcUPLBLf2s8MnMXAyvN61tClxBO/wALNKqZw+QDg0bZ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Q3KckodmoKSOZGKMCGBway5p5qNsbkO/IBIh69CfqKRuMHBrNj0Y5bjSsqaxWRRoRG5F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V9djRdvLytWLNumOWnQtNuOmTVmsrjOK57pV3kAZq1afc7DevNljp68buLpZzbjem0cg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KN6awTZYb1mB9FIdqKDZG4pRFN70bDMWFaQQT7144IrOQRuK1IHbaiOTfa/wc0sb63pU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5h+99a5LY34fCy7g9Qa+r5lV0KsMgjBBrhH2l8EpYX7X1mpjtZjnK/gb+1duPP8Aw15+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489uduvLRFrcsjAqSrdxSoG5sGAmHPH++vSmMUsF2gKnD+ors8oifQ9P1dwwkFjdHqQ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g29tAfvEYfhIGzfQ0QGkh2fcetONJ1qSABGxLCesb7irLUuO1EvLGWBvDuoSvo2OtKrm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+o7V3a2s9I1pOVD4MpG6Gl2o/Z14mWtJFBP8fyrUyYcR517nFbDB6EGr3q/AOoQuc2Lu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ZvOFtRgYlbefH+qMg1qWJ2VEViiBpepBuX4O5JHYRmirfh/WbhwsWm3TE/8A4MiqbLDW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Jbtwo09owe7sBirPo/2M6rc3CDULuC3gPzMuWIqbVywMR0qSHxJHVIlZ3Y4CqMk19C6T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QvHuyPwhsD+FW6w4c0LSSP2dZQREfiSIZ/UjNTZtwfhf7OeJdekQR2ptIj1kn8v/AOL1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tpNxFeavNHeyLvySnlQH6VbrbWryzULbOETpsoz/KtZtdvZXDTymQD94VZEuVdB0WSD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jQbfdjb9aZrc5bmc1ze115gQW5Q1NYNeVhu+/wBa1GF2a699q98QD3zVRTV1J+YEfWjr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/1qosiPzd6l5Mil1vcKQDkVMdSt4zhpFz9aAbVoC0RKgk+1I9J1fwLnwpGwc96sr3UUse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S2CSOZovu5Rvkd6K6HbSrNGGU5oLU/EiQvGOYelUnhXic2s62l+cZOOauiI8dxEGUhlY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jWYox5WHVT1pxFe+MgZCHU+nWgte4Xhvg0kRMcvYiqbcWGtaQ58Ms8Y9KCfjPQ1aVtR0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PvTXg3iVbu3FlqIBbHLltw1J4OIbgfd3SE5GCHWhbm3tppfHsy8M+clV3BoF3HHBWoWO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hk8zRp+E/wBqT2OuSSH4TV4jb3K7YkXB/jV/t+JH0ex8TVLu3iVe8r4rm3Hv2x6JMrRW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CVkwgP1O5rFx323Mvh0vge506AGJ4I2mO/iNgkig/tI+0DTtFhlsdHEE2ruuMjBEI9T7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AFLU76S1uDBaxTxtHH4CcnIxHlOevWqnKs4kjkuEDSsfmXufekuppLN031O8me6muLy4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Ock5oae6zMrxIwycnk2yPahYA3xYkBjR8455F2+hqZpUW5Cu/isnYLtj0FZUS2n3V7C72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cp39K04b4a1C61yG2u7iHTreR8fES5ZVH5CnGhyk6PhS0Z52AJ/DsKY2PiQ20Tzz/EsG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o4fquTi6xrjycGOfdXni3gex4H4VkvLrVJLy9kIjt0ChFJ7nG+cCuQSSPLmSVizEnrV7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IYIVVo47eMLFH233JI9TVT1W2EIhC9xufU1r6z6nm5Ps5L6X6Pg4sL54T2Gik8tZkbIy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YrwbfTgyyfEuferlpMwHLg1QYJcSAirLpl0F5QTXDkj08ddL0mfOBVpsmyBvVD0WfPIa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yjdPYSQOta3AypJrELZArMwJFZZUH7V4fiOBdWjHURFv0r4+BZWypINfavGFt8VoWowE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F0sfJI6nqrEV7fpb7jxfWz1UDEkknrXhW5GevWtcHNex4WOUk1uFGyqN63SNpGVI1LMT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n2S2t40OpcSSgOCHjs+hPoW/tUCr7GfsfuuJJotU1xHt9JVgyqww0/sPb3r6tt9Mt7a1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1CoijAAr1sTbRqgUeEowvKMYH0o5JQ6BkUkeoFdcdfDz57t7Vviaxll0mWKNecjBUHt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dqWqus6QxyMMZVPb2NdUnLOpAjY/lSKWxuEnxCBGjt1PatxilPBBvrUeDPazqc90IFWj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2mRuAD1FFwQtbRqfEJ9yaIXDb5zS9k6c2bhCLRbmS7t+aQY2B3K1SXhl1/XmNwrxxQnG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v08SuhBFUTju1TTNKn1GCJVkTHMVGM+ma55Y/h1xy/KsajrxsbyC1tUDnYEfyFWSGdXV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GIDO76ldHIO6Z/nXp7h9a1NEt5GRYm2ZTjA7mue29LGvDkI15tSZ/EXGQhHRvWkeuT3m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IozvkdvWnN1r8GlSwQSF3LdSN8fWnUUdvO4uFjVZmXHNjfFNb6JfySaxdx6XYR2cB+8Z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hWiWFq15P/mOMjPYUDLw3c3HFbXl05a1UBlOev8AprTiG7ub26XT9OKZBwxPrWLO9tS/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anI5JW37q3am+oyWl+r2HxASTHRTvS26nXh7QVRn8S5K4z+8fWq5wppyXNy2qXCuqKS4L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6qX+D74YaBp084Rp5u3KNz6ClHDMN7qF899qCCOFT5Uzkk00sNblvtVlgWINbH5W9vU0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b6fKkExGAfSnjPg8qqvE1/8AtnU49KtGY4OTy7g+ucelPrmWDhvRY7e23mbYepPrQui6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48flxn0H+9LLa2uOI9WE8/Mlopzs3YdqCycG3F7Hp8lxqMxMJJZOb09asek6zY6sjG0n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pfFN8DGum2pxzYVuXsPSjdNig4Y0aSeU5lYZPuewFWX4SxeAhB23FFwMYxzGqhwVrN7q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rYVx3q0LPHOuYnVgNtjWkHfErIOWYcy/xpLr3DFrqcLNFs/7y7EfX1ohuYGpIbho2BBx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w7qOlSnmUyWrH54x0+tVa5KmYEho+U4z+99RX0mWgvU5Z1UMds42NUXij7P7ed3ubJFj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3HaudxblcwWMsmxrXw+YY2onUrK6sb6WK6ga2X8JbcE+xqKJQBjGWBrm0kjH3fKQc+pq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orIZOUAZoZCOYq9URCaaFcdc1iHUUWRY7nmBO2SNqnkTy+q0NJbLICXXBNAVcWcQDOoy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EYELEBxt6be4rfTpfBBinYAD5TREkKTRkjDDPlbHSoAb5jGmISI4zuSc7/StIWju0MN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bE0dy+Hn4lWYDbyjt60JMiTci8gKMCCWGKKrE8MvDV0t5pkjT28hPiwkbY/vTuO207Xr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FCAmeh9CPWtzbiGA8qSEKfMQcrSi7tp9HuBqWmIURhma3OwP0rz8vFvvF6OPk+KUraq9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tisEB/Ee2BTu3nkS0k1KaNlupUz4YOcDtgetGPDbcTCzvoyWS3yfCz0f/UPaq/Etxqus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Oebm2zivPvfVejUncWvTpYdSsobia3Q3nh80YIxz4qr2EU5abXOJrdY5o2KwRN1J7bU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7QjlaG1tQychG2OxHvU9xaWfGFtaNcyyIYZCV5TjxAPWr+y/x/sz+7+pFon7WuTfa1fy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8zew9qu2k6nHfckVzhL9VyyEYz7j1qu3NrfXutxmUG10yyGw6DApUl7d65xBLcWuLazs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smU/vpJuC/gbgahfarxYkSW0En+GViN/QD2rSwjulv7nXtZlVIgv+HjzsietObUwcXaP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xnAlK9xSvXNJv9Z1yPSViaLT4wGdwNmFY8rftvX/AKa8ZO2/COsXOryX8t5arJogbI8Q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MjWsa2BUxOPKy9AKisrC20rTI7aCJQgXlRMdfc0uKT6TLAbaLntZCQ6DqD6iuWd7+1ue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DqA3OMEHfaqte2d5oGoR3OkKrW7D722zjmA71arWWEwm4RvEB6YOcn0rKoHWSafbbf8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q2up2fxFkQ7fiU9VPoaH1G7+HyikPdydPb3+lVzV7SXR7sahpICSSvh4B8rj6U70/4f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DAlTOSvt9KWb9ej+rex01JIHe4J8M5LE9WPrUdvcHQrdPjWeS0eTlViMmLPTPtTkAyFQ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rPhQ3k/LOgeFeo7E1Lr5XbUQiQ+M7q0IHMp7Y9ar93pseu6kt3LCGtrUHwlYfO3r9K3j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yvpCjJyMBfYGjr1mvLCGPSSvhSjDSqdlX296S2Uslcy0efWrDWNS1WIxpYwuRJHnCMB2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s9fsBcWcgYdHQ/Mh9CKqfGGnxXmn22hadzLKzgsF6Y7lqRXLRaDrdjpnCcbG8iUC6kJy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nJP5ZmVxq88S6dHPIjWxMV2p5hKmxWodL1hrmc2V8Dbamv8Aluwws4/vR2i39tqZdfl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Go3U9GttRt+WVNxurDZlPqDXm8rh1fTtZMm+i6el0lzHqrLNI7ZKuuOQe1Nzai2UgHy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c6c62GrK15bqMpcJ/mRj3pkmpxXkCnTrmO6jAxu3mX6ivXhySx5s8LKZ3F28anBPTFLW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QN411JsWOM7jeoDGx6lv0rpuMSGyXbNvzH9aNhmYruarcccoOzn6YoqW+mt4VMdu8p/E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VttzUit61TJeMBbKfF0y6BHpigb/AIzur0Cx07SbtLm4HKjN2z3rpjjb6c7ZPZl9oU2o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GS5upORiv4V75qx8BcGW3CGnBpCJtQkGZZSO/oPaiOBbZdKtI7S95W1FU5mY9SD6VZGR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DxTGb+Xk5eS26RorTNzN0raeYRqUTGe9YupxBGQCAR1PpXK9X+0C8k4qg0zh23W7IfEj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zxmwPGnEWocRa23DnDyP83LPKO3rV44Z4VsuG9JEKKr3DL97KR37070+w06Gee6trSGD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xNSNFI+XkQlRuE7sa52NxXoLq44ctXuL6TxNOD+VT8yg9x/arAkkWrQw3VnODGwyHU9v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xqV+2sQxW+mrlBFIoIAHfND6hLe6YbO64VW3utPeTw5IY3yW9/apKpnxlpVxrGkvpmlX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jxB33o/hrRo+HNFjtWnZzGuZJHPT6Uy067guoWkiHLcgcrK3zRn0NYaFpIQ2oY8NHyoz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jGyQzXcUa53YVadef4bSnMezEBQaS8NQF78SMNkGd6O4unPhRxDucmvPn3nI9OHWFpJp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K+M5O/arJrdy1rpAeLHO74yR2pNw3GWmlkA+VeUH60XxXMAIbfsi5P1q595yJh1haD0e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jdD1yoplrXw1nEpWBS7GgeF4lM8kuPlGBWnEkvPeBAdlFTKb5JIY3WG6n0oQX8jI0HIQ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CzsSoYvlugFScLR8sUsh77Up4hlM+ovg5VByimt56npd6w3fY6zs4b1Wa3dvL15lrW6so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wDR/D8fg6eGP4t6rurStPfyMCSM4FWbudk9JdTHdMk0+WRA8TK6+qmtHs7hTjBz9aeaY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cmq0Xe51EFSTzP69qY222LlJJKn8G6T8Lj8qjbxQcsD+lWSQjlApZA00mqyqT9ynUEVM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kdpnL/LGpNBi5k8R3I3JzTmQBYmKqBzHH1qHwYyPNGoNTym9njdaLGuJG7VqjyBwQCaZ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DEu2FFXykTxt+UXjoI1EgPM3QUO3lJwMivXpDT4RhnpWqxOBgkH03reMmtsZW700Z2DB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AB0wT3BrRyAwXoajcANhmrTA7SIPHv41jiVyD8pbGa6Vp8yTSxR29utqE2d+fp9K53w9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SN+fsvvXQJdF5IDcXF40i4y3JsPrWasGS6fK88wW8KRyjZgByn60pEHgNLCLgeIP3DnN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ia2lYAkLJGDg1DHDJdQJJbWhlYdXPeoJtLvRZxMJ8u3NjAwaKupbm3Zp4GijjIzyMck0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InId1Xyk0Y7NEpjmtVAl2Uk8xFAuMtxlp+XG+S60V/xBcWtoY7e3CknPOc4o4aTcQRc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5H0rXUtQRhFHFbQvCu2x2oFJvvFuY5ZEZWYeZmw2aXX1qZX54hzE+lNpQwQG0tctzZ5j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0k6PGRvhOhNFlsVogqcEYNZWpeL79LfUbVvDMaSJ5hy4wagjZXUMhyp6GpY7Y5bTAVsD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QZZ3RjYb1adLvskb1SgcGmFjcFGG9c8sduuGenTbC65sYandvOcg5qiaReAgZO9WSwuM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y7Wy3lO1M7eUVXreYYG9M7eUECkKeLICK2DH1oCKXaikcEVUT/MPMNqX6rp8V7aS286h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bPWsOdu9BwPiXRJNF1N7aUc0LbxsRswpKmjJdzKtqGinY7BOh/Ku7cWaNDrWnNEwAlXz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oVxa6g8l1Hy+FkDPc16OPPc08XNx+N38KRc2Wp6K4TUbctE24cbjFeWGOdfEtHG/4a63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1yOx7r7iue6roRs7khfupOqyKPK/1FdHCUogvHhkAk5lZT1G2Kueg8VTQKqXB8ZOzA7j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38YB7SDp+tDvaz2vnhPiR9dqFjt+m6naX8QZDFIO47imYitJlwYoz7EVwrTNZaKRTztH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8UOVRZ8Sr+8NjWtsWLz8BADmKGIH3WvFJ0/y4o/yAoOw1SG4A8GYA/uttTLxWx548j1W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fQVKiuDmYHHua2+4c/Myn0Ympo4bZh5oVf3DZqxGjXenRLiSQA+xz/KgLvVtICkCWUH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rKQYMYX2oO40KzcEqm/saqETaxYZ+6mnP/8AbP8AWtTrttGMss5H/QP70Rd6OY8+Fbk+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E/dsB6YqVR3/ABLpp+eGcf8A2B/Q1ImvaOx3nkiPvG39qQnQbnP+Ux/Ksrw/esfLbuf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rCU5g1OHJ6Bn5T/GmVs9zFIrCQsh/EpzVNi4V1SU4S0k/SmtpwLxDJgRxyxj3cirunTr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/hSzyFmG5WUqwqtat9lBlkaXS9duIidwsxLfxBpJZ8A8SRAM+pvD7ByTTJOG+JoVwms3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6Jr3hHjfQUMlrqIuYhv5Hz/A0rXiLiVCI7uEORscry1a34Y4iuBi41e7IPYSEfyrSH7O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k92JJ/jUsvwu/wAqqdVaV+a6jRG/0SZP8qsWhcVXlnLGLaS4kiTOIiMqae2nAFvCBzAn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srNQ3hrn1IpJS2NtN4g1W9h5/gY4lxnmdiP6VQ/tA+2CHhZ2glt0ubnG0SH+ee1MPtK4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lBNqU/lUfhT3NfM32hWF3Fc/FX0jSzT7sx9a1tladV+3LWNTkYWmmWFqD+IguR/IVT7r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/acsSZwVhwg/hSKzs5EsZ7tkPhIPmx39KjsrRliBYHJ3NS1qQbdX95enN3czTH1kcmhW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YVnbTexkMVwjr1U5FPr6ESTPOknhh8MFHUk1XoxhxVpgbm0xC3VcgNjcVAEionhGOOSa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JrHMPiHl5DGBjLY+U/StZIMhSzOuNwQ1b8qiZGLmUocjPeiaP8ASlHwBRiJFd2O5zkG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2tumEEigDJPVqWae+LNDjBYlsem5p5wtdQQ8RWMt2paBZMsPyOKuH7omXqo9Ui5uJLyb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Rn+dbcSWRt7SzJ+bB5vrTn7vVeILu+RcW4fybdSB/wBmtOKba4udNaaKCRoISC0gGw/O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U+nnhMYo8iil8xIbFMW60HMjO2FBJrzPek0yBp5SFGcb0dDcvHdmJIixBxTXhWyaBi0g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8PWs0/jlB7gd65ZXt3w9F2kST4BXmV89M1dtJuZOUc5U/wD2sGlsOhKGPhkqM522NMbX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5Brl8u3ltbLCQFQS2R6d6Ythl23pDp0TQkDqKdRHbzZFSxilepxc6uGGQQRXxlxTY/Cc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2AH519s6ggePavk/7XrD4Xjm9ceQS4cHGx2716fprrLTzfVzfHtz1xy7d6msLO51G8jt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oiDJJNHWmjXmo6klnbQmSZ/lEfmzX059jX2f2nCMC32oxJLq0g3Y7iIeg9/evc+YrvBX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pXXh3Gq45vhyMiP2z61ZVlkhlAdZLedfwt5SK6w6eKheBhzY2pPe2Ntq8Tw6jbeFMuwk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o3FjwlYtQ8ydPEHUfWrhb3C3UAks7gqG3yh2Ncv1nQb7SWZsG4tc7Oo3A96H0rV7iykE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+VJkljqt7fpYWjS3j3jY/wDjy2f0pNEL+4mNzFcuiucqrDJUem9Z0Tii2v8AliucRTHb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88OCv7v9q645/lzyw/BReWF5fIFubqVwOw2/lWdHtZdPvEEckhU7EM2QasUDRyLtsw6q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nxsg/jW5Y52GB3Gaq/2hLFPw9NaSOFa4IUDvjO9PXu9isSMzj1GwrlX2iasdMnubu7m8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0FTLqLjN1VuL9RbTLO30+0jdfEGOYDbHoPej9NVNF0g3FzhZnGSP5Cg+DNVutb0559Ut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HXHff09ak1/T5tbe3exu42tlOGAP8a4/y7fxW2hQ/tO7a+uRlFORnuaNvdVvJ9Vih09yF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C1q/i0axhsbc4kcYGOw9aN0CEWNm13c7OwyM9hU/hVpOp29s0MN3KivJsM7ZNTwaVax3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vvt+VUzT7F9a1n4q4z4Ee/t7Cm2rcRvZ3sdvaIsiJswH8hV3tNfgv1SK41PiEQTxt5Rz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pOIdQjhjXSrNWLEBTyA4HtmrWkySIni4R3HQnellvoYt76W4LCSNjzhT1DVNLKi062TR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yw9/Sl3DkVxeajc3lxzhA3lYHAPtWt9Pc6prfw0LiNYT0zv9TTHW71NL0/wIMGUjAA7m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qJ0uaNn5vLzYyCfSjzafs7TJE06LmbGQM7mlmg2S6fYvf3jMsknmIf8ADQfD+p6vqHEF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A3x6b1ZWRuhaeTM2oXniZHRZF5SMdzS/UGm4k1iKzgDLbo25xtjuas9xLa3plsBcBZsb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4e0ue4ZTJIAWJA3PoKaXYPiPUrfh7SorC0ys0i8qBRkj3rThOFtL06W+vHePnXmKs2wH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9qT3moHlt0bm5f5D6VjirWRe38ek2SmXfDovf8A2qb+RdOHeJ7XWmkSJWBTuRsR65p4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xb8LaLyp/mv0Hqx/pRHB95qUiSy3s3NBnK5G/wD4rUqWLcrFTRlteFNj5l9DSiw1Wy1B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gGi2QruNxVQVqWlWOs2zxTRIwYbow/lXNde4HnsAzabzSRqd42+YD2PeuhRysvcij7ad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7is3GVqV8/SI8chVgyMDgg7GsYDjeu3cRcJWWpxlwgEnaRfmH19a5frnDd3pDszqZIAf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dN7Vw8yNjJx71KRkAsK3kHlz1FaEgjvmsqGnTI3XmQ9x1FbWcj27BSSUPr2rGeViVJGe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3qBndHx41R28hIGQN6FurdbblhIMqk5BB/gaxHeJEw8x5SMEY2omYfEKrRuOYdD3H51R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kznYkFai1ARryiVgVHQHvUkbvHLJJ4iO+M5U9/pUYHjSBzyyspzg9BUVW7qwv9Hvjqek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DDD6Uw1KGPijQ1GmTLEXcGQEbj1BpzzMWCzSKG35MDI6dDVY1CxudCvP2ppjJJC+89um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dHo4+TX20s1T4qbVIdD0blhS2IeckY5vU0d8R8bfRWWkvH4dtIDPyHlLHuRTeQw6vot3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cpfGGB9DVTu1/wCHbKOwsEDa1dKDI46gVxxu+q65TvcWLUynEtjPpUV94FykgzKnSTHU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kcM6e8kKRANdTYxzD61vbwNplqLO0VZNVnIebB/yh6088WKZ5bGO4RdUkjyjPjzsKxd4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W1d5DcWGiaCD40JB5gf8vH9av3D2ssJhp2rAJqEYxzdpR6j3qDgrhkaNbPPdsHv5stI5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kpqsJKjw3QfdyDYqfXNYzsvTU37OOrtLOen8B6CtUUzO00vlRRtn8Iqu6FrUglTTda5V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Hr9askitKyxqMIOvua52a9te/RN4T2LTXNjCzRFuZ4c9vUe9MHuo57UTq2IFGcHt9amu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fMfWq3OGa8lmhMjIVx4YOzkd6ysExwvqF1ztn/QP3RQGqaPLZXz6jpEjRzxLmReqyY7Y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c9pkOfK/NsUPeiJ1AiEcfzHp/etSlhboOt2+vWgZGMUybSRHqp/tRl3cOZRZWYPOR53x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cW99aSaIVjuwcsBtzD39qfcP65HqEcsDeGl/EOV489/Ue1Wz5iJNcAXTV0yBA8sw5Qvo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YudPsLWF51kH3nuc9qetyaZFLd3r+JcP1b+Siq5qV0NLjfU9Qw2oTjltoOvIO21Jq9Ho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vNHhee+umCcx3KZ/lWvB3DgsIDLcfeXcx5ppD3PoPao+EtMu1je5v5Xa4uDzMpOyfl61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XLkzuM8Y6Y4y9k+o6CssoubNzb3afLInf2I7io7TXJIJhaatEYLkjyyLvHJ7+1Pbq4S2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raixkEjTeaWQYI9B6Vz47b1fTWWhlzASjsmJJH6t61XLvhi2Qm7M0sE56CJuUZrW20f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SGDqIXHMB+tQTtrs74a8hCZ2ylenHxl6rld/MDi11vzBNTbl7cxzUT2fEGfutSLH0zj+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jgu4Sq9WMe1b6lHr8ECtbuJ5T6IABXo85bqOVxs7oK6fXLUhFvLqRz6BCBWkl7xBbRc8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JrW51XXLSJDc6XAXJwDndjUmo69f2+ng39paxDrgtk1r1rbHv0qmocY6iLgRyyhlVhzh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B7aXqFhb6taIrSyxjc/h9RXzMt7b3vEVtPPAghMq86gbEZr6KGpW2gWqXCxhbMgfINse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fLunGo6ZLd3C3UDmK5j3Rh/I+1MNM1FrhHglXwryMedD0PuPat9O1GC/sUuLNlljcbMp2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8cjRS5yHXrmvVJ8x59/FUP7UdX1QSW+i6Rbyme72LgGmvAvCFvwvZB5+WTU5RzSSHfl9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G/jRLxflcjZ/cGizaGRy0h8nUjuaxlPlvGlPgYnbUpDIBEp5QvV/yrbhzXU4kgZ1Sa1k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SXltxBd8X8wnW20qBfKFOxHfPvUOsaiurWU2n8KahHHewOOYL1Y996zGqtPEGjw6vo9x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Jj+bPv7Up4P4TteE9JaCKRpp2y0kzdB9PSmunXrWdvaW2ryxtfMgUygYBamkkbyIgnCh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KTTXt7qXV7WaaMhSRGBnxT9KO0jWV4i01wIzBcJ5ZInG4PtUGr6ZeQawby8vAVCkQwoc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3u49dFxacP3zQ3ds4Ysg+Y/WmxxDTklaLxbaReUnG4xUV6wkkK3EsBYep6UVpuLfTlVu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0jDck158Z5ZV6Mr44xZdMTkZVVY/DJzle9LNUVru9ldkLDOBg0ytP8ADWbuf+XH/Gqy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pjN5WmV1JD/Smjs4ShjkBJz0oC+txcXLyB8AnuKazy/DWHOTuF2pJY3U811GpfILbgjt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SYn+nNBa2QRZFLAfrValtJ5bljgHmbOc1YdW8K2tecIvMem1KtNn+KueRo1xjORTC+8o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C208qhyVTAqs2NrNPdqCpC5yxNN9ReO1QfMSe2a2soDNbrMrMmegpjfGWmU8rIN1WXwbB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QYSblpGGyD+NEXs4hwkspb8s1LbrJ4YeNxytuMipOsb/ACt+7L+gueVIzzSMFVdzmtIJ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6HHWgrslvLKUJPbPWprFXUrGVwq77VPGaXd2IuSBIkfoMmsP0qENzzux9a2dqml2wq8z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2OgrFucKx7nah9Xm5ESJOp3JpJu6S3U2Xl2bLkbH3onwZmQHIxj1oVIgQATj61IGkh2D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nKuMZ5++TWSXxll69yKIjMDAll375qLlSaQ4Zgo6Cpsp7ww5jjlcCRZexUbY96tlxc26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w8bDlBqv6cvgww8spck5O3y0+1e7lvUjidRyDADqMA1Koixvb4/+3QGKBSMgyY2B9MUw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6fEYdcbfzpMLcRiB7eQyOzFSObc/Wpr+Z1Ph3tw0JVcoEJw3sazoRmK2jvQlzeTM+Nmf5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5/CNrAzSxnJYHao7W4S6jW3gsXeUeYMr5x771tNPqMS+EpUDoQuAVqh7LrcssCqsA5z5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HwQeZZlkgkbYDrvQcFswkIkLSz9TjqDTeyuUcRWssUbPz4DsP51NaAPLJMBE/MjoMjmk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1+g8MC3Ryjgs3NucGnlxpkiuLm+eO4QeUDPQGlEum21pMFeWIEebIfI+lAq+2OOC50nT7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hy42IrnOkak1s4jlOYT/AAq4cdan8Xp72gkV44yCoU7Vzut4zrVTeruL/E6uoZSCDUq1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kuWi/lVtgkSaMPGwZT3Fc8sdPRhnMm7CvI5U17NaGsuhvYXZVxvVp02/xjeqCjlTTWwv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t2w5NOnWV3zAb07s7vttVA02/wAqN6sdldBgDmvPZp6pZVzgkzg9jR0T9qr1lc5UZNNI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e+a1Z8jrUKSZ61uSMbVUaOM5qCGOJZwLlQYmOCe496mLVpIARUl1dwyxmU1Tt+EI54g8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pJqnA8s8JRxzAdCB0p/wjr4spVs75v8ADMcI5/AfQ+1dDESMucAg17+O45zb5PLhlx5a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hYqQrD0YbGkNxwbqdqS9nESP/jzkH6V9S6hpMNwnygGq5c6b4DHmXK+uK14Rjzr5nn0E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yOqFcGlr6bqemuDEzY7LIMA/Q19Ry6bZX8YjvIFf91sYZfoe1Lrrh57GJj8Omoae3zKU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U8Nel89vn6x4na0dY9TtpYD05sZFXbRtehnCmyv1b/Rzf0q7NwNoWtwk6eywsf+W3mT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2PCFzIqSwkdJbfcD8qzpdym0WqE7XMCyD95NjRMctlMfJI8behOP51WdP4M4ktD/AO26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OcN9M01/Z+rW641TR7mHH44l8RP4b03U6O1jI+WcsPrU8QAP+Yc/UUmttPM5/wANdcjf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G1lP8mTxB74NXtD2CSEY53/UUdFcaeAA7pVP+F12IZa0Dj2WsfHapb/Pp5z/ANJq7TTo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H+immkBt+iWrH/7Nczg4uuLb/Ms3H0pva/aLAmBNbSrjuN6sppf0dh/l2rD8hUnPdt8s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2i6O+BM0sZ90p1Z8ZaFcYCX0YJ7MCP6VrcTQ8rdHqqflWV8QfOpohNQtZY+eKUOvYqM0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Pq5xVEnOqj5a0MrHouKjiS4kb7xgfZF/qaMSA9XOKAdUdjljge9QalKLe0kfuFJ3Owpg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ahrvSxdRFZzzA9RQfLXE9283GXxDhypkxzkdfpSjjtk13X7extyPCtgEd+xc9f0rpn2y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CgS5BT65rl+k6Fe/s2fUXBSOMc5dvxH2rFai2a/wxZroWnaPZheUYmuHHViOg/WkA4Rt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qKK51S8dVXnaRuy9as2mcBcQ36CRuaDPTnODU9rrRO32cTTRlraVT7NVM17hu80qQpcR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p/DHFmjTAlhPD3BOauLcNDW9LdL+2HPjByKvim3yIyFTv2qw6KTNbSQE4yMg07+0Pg+b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c+U+ntVd0R/CulHY7Gs1qDPhME5Ocfxrfwolibmibm9Vo4xkzeGBlicDlq08L/Z/rGrz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C8owSPYVz7rfUU23uOYCONDyjYetW7hHg3V9ecSw25htyceLNkD8vWuvcL/ZxoukFJXg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fH0HSr9b2yooCqAB0AFdMcb8uWWX4Unhv7PrLTraNbhmuZF3PNsufpTnivSI5OD9Vt4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DG4GasbMkXzH8qX6tdCXT7qFBs0TL/CumpGdvkEJU8EXKQcVIsX3zgjoTRCLuK8d6fS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0q+aapWMfyqraFBgK2KttnvjFccvb0SGkSZUYFFwR+tQ20Z29KZ28fMelZVLbR4OQKNA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dztRTqAmRU2hXcnysO9VbX+FNG4n0/l1m2DMpPLKp5XX6GrRfZCscUrbUYbcxW/KJWxz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PPueb6u64yXhXgvRuF1ZtLhZpG6zStzNj0zVmSbtUdhBJyiNF8znPKOgz2rS6RopXQjD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SzvGiYYOV9KbMI72AhG5HIxt1FVSGbB3pjbXDIQVNWU0qPFfFd/9n89qNUs59R0aZ+Vr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6LpHElquoaFN4M0ih+Qjlzn1XtVtk+G1S1a3vIo5EYYKOuQfyqna5w5d6ZcLeaMzhFbL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a2l6VW/t7rTLjwb+FonB2b8LfQ090Lie6sOVJCZoPQncfQ0zteILPVQLDWbfxA/lD8ve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0+jyePB18JjuPoamrCdrvpmqWeqxh4JPOO3RhTa2l8Acsi5QnJcdfzFcQgupbW5PKXhn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e4vZ8Q6gvQf5g/rWplpLNrDxRdXiW0p04gDPVQM471wDUxLxdxCbFGl5IXIZSDlvUmvo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NlYHcMppPLoMNrcTXVpFGl1KMM+N2x71u/cz+1TpOFXbSBYpdpp8JXkyBzMF74FT8McG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9dSlzkswGP0qwWlgXlLXHXO+acRfCRusQdTIR8q7mt+Mc/K1VL/g+3v2jlDRTyRnK845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1cXtvaR2rrAxwWHQH39q7ItojrlR+la3Nmk8fh3Chl7N3FS4b9NTLTmF/dw8P6OkKMDO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8O2ysX1G5PkGSvN3PrTTi/hhJ9XUTzOsiAYx0ZKScTXUsBg021hcIwABA2PtXKzVdJUiT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ZYI+hBxgVZ7jXodPuIrdleTOxI3x9aURPFoOkAyY8Zhv7t6VFodqbidtQutx1XPrU9Ht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OJUmdcc2NyKQDQZ5uIDc3gDW6HnRy2cn0x7UJLqN1e6rHHZOyohxnsfrVnOpQW7xw3Eg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rfEN8b6/j06JnVSeXKYPMfp6UZqd3a8LaKCEBlfYBdizetOYdHtI757+FPv3XHXakF1p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OkUDZZSuVZfY00vt7gjSJFebVNQOzEunN133yaPteKTqOttZW9v4tuNix2x7/SoeLNSm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kcYDoDuF9MVpYW0XDejTXlwC1w453AG/sopOukPruAtZSwae0cMpBwOmKRaFoY0ySXUN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AoPh5pdT1D9oB2EAGc9Dn936U6k1mzub06fMrEPsGHQn0p1V9K3Is3E2sp4bsltE255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l1OKxtU062OHdceXqBTaOxTTLGUWMZZjlt9yTVa4d0aW81J9U1VW8hPIr7b+tO4b2YcNW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2xMhHNlvmA7Cm3C/EU2qTzI8BEabh+2/b61WdYupda1iOygDfCqfmXufX6U5vZ4OHdGE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Se5pKaXReSX5CM1NGvhLk9apP2e2V2I2vrqeQpJuFPQ+9XZpg2xrXtm9N4bwo+QTU062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N9tjS2cAAkUG134Hm5ulF2qfFvCjWpe7sEPhjeSIdvcVTGTAO2K7G2pfEW3OuGwcEeoq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/PGuIJhzKPQ9xXPKNxWFiHcdajljAGcZHeisZ36+1alCRgHasNE1xBvmNjW9vK9u6kHK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hTDiQ+3aoJJeW8RTbsispzysMZ9s17SmdZ3X4bn36qRgfnUXhlZlkTY+3Q0dGnMUZTyH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R2AZiYmyWG2Dn+NYZWht5H5CzS7gN3/Kib90Ug+Gy4bzFeje9YtwsaB3fmC7jmoKpcwS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ViOaW3OwkHfApkJdO1S2fWbWJX1CKIqobqrehFH6iY5OVpFAZ84OMjH9KrNxBPY3p1LR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MK4cvFvvF34+TXVLlY6Bptxquo5fU7jqM/ooozgTQbi/kbW9U5hPLnwVO3L705ey07iy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vD0IPoasKOAvgQryBRgnHQV5sstT+Xpk369NdNvZm/wuplBIG5UlBwJcf1plOxbEMYIX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28U0C27LljuD3X3+tSWd5LBcGzusB8fdSnuPf3rg2j1vS7e+gWFkzMu4kHVD7UFomsT2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L0inJ2cehPrT8D4cFm3k/CP6mq3xJbRahD4Mgy5PMW7j3qy/FNfg01CTnkMEWeT8R9f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gDK3yr6Uh0jWjaXiWGqw8kTYEE7d/Yn1q0S4VvEY5z39BU9L7K7+C5tzHcWBXxebzq3S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KeCaS3XnnTZ487qfSt3KqPFm6D5R6Uguon0oXmswoRMwB8NdgR71AzZVs4Jby8I8Vh5j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JpNlLrCpJFeSyhowh+TPrV2tWh12C2u3DpyjmMDbYPr70k1RxfzyS3n3Wk2hyebbxWH9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c1uDWoI1v4BHeoOYK42b/UtLbDRLi+1+bUtWIaRWK28X4UX1pXpUdxr2sDVMNFbRHlt0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Olaoy3PwuqRrDcn5JB8sg+vrWc74/t9tYzfdObaERoBUs8qW8ReQ4A/jXpZEhjLucAU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D8Cf1ryzG2utukV5dszmWQ+Y7KvpWltCIka7vdh1UHtWLODxm+JudkG6qah1G4a6kCL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dRgPd6rb3D7mTkHQBDQ63NvdO0URkJzgkKdvzreRXkfwYB5vxN6CppeWxt/Dt0zJ6+/q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fu0PdX+n6ViHxokfqVZtxQx4ntQMC6gNBT2ayO008PO59VySaza6VFCrXl/HGgUZCYGF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fy55S500sbnTbhLm8u5RzouVcg8qj2zXJ+I9V/butrDE3JbFwik+metScX8TvqErW1of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31p/9mHAcusn9p34ZLRN4x3c/wBq9nDw23zyebl5ZJ44rhwb9mFnBfC/usyQxqDGr78z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9J1WPms5iRDIegB7Uw4b1Jjz6dc5SeE4UH8S9sU9vLG3u7RluFBXH6V6tbeXbi8t7rn2a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R53+TqCP6Gu28Pa7aazYR3Fq4KsN1PzKfQiqk5VIjZarEZrFjhJmGeT0z/eq1qOn6hwl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ZtyOqkehq48nilx8nWtS0+O7i3HuCOoPtS2C7ltJBbaix5c4SfsfZveo+EuKbXXbfyEJ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7j1FO7q0iu4irqGU9q79ZTccv29VBdWtvcWU1uxP3ikEL1bPvVZ4W4RsOGDM9sC1zKSW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kk+jyck3NLZ52fq0f9xTAJFcgTPKGiIzhfxVixuUsmghndZbgKY1byBti7UtsNV1OS9u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EmMh90Hbesa7p63esQXUtwzxwr93ANlQ/vGkh1Wx128u9Ega45uUgzR9M+may0txtIri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DlOc/U1HpOiafw7bStawpBnLtnfH50Fo0A4M0bkaWW4QHmdSc8op3AYdTthdJLz2rjm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L6TktJMemKQ2q81wg96Ke6kkXlfBFawsqSAqu52rjjPGO2V8qZ6jME0p8n52xSbTQGuF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uSDcBRk0PZMtu/MM1cZrFMrvKD9dkHwqR5wTQnD8Qa65uoUVi/kW7UAbEdKm0sraqcsO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7y2l4hlJ5I81Hw7FyiaUgb+UVBqRaebmXejLAiC0AJHN1NTWsNLveewmsyc9zjPQUfo3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KPQUmm55LhiQdzTjxfCtOUfhWrlPtkMbvK0qvnM96QPXAp6mIrcDPyikFh95dqxHQ5NM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M56xTC+6WPK91fjkGQDt9Kfq+Fkb0GKU6SgVHlI36CmM7ckSL3bc1M/xFw/LMR8taO2W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tWdNbGx52AO1B3zmSYtgMOm9EBwsZagJ88gOepq4TtM70xjOOY8q59a3eNecKX5gagYq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6nua7OLf4jk8qrke9bxqJJFywAz27VDy8h8pD0Vpqh7pEcMSx6LQXzh9bhreOKOCKLIy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78e1spYfgyyN+MuDg+2KXiSTStJFtcKZY3Gwwcr+dD2LSuYJHlYQ82G83QVhRHLa2Vvm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g2QP41ILK5uYnkawnkwv3Zbp+laX1rZ/tBY7aU4zzEsds9t6bniC9sk+GaFJZB8rA5yK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SrasLSZAAVIOT+de1CyeO9VY8pJyAvzNkE565qSHUWmW6nmLxXPMGXw126VtazIwJvvm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UGIZ/DvRK2Vjj8pKYO/170k1rVYbS7k6TDmyFzyml3EGpLDLJb2MzPGTkkHoarZIllLN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ymzrUeJr2dfCSTwoR0A60mkmmnyWuGz7nrWJFyTtWnhsACcFKs6Gs6ExtkZONzmkbDBI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GCnrSS9TknO2Ad61EoejdO1GaxfyHMZ6oaCr1VJdLzY30N5HzRNv3U9RRNUCCaSCQPEx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ZWUBLjCv69jXLLD8PRhy76pyayjlTtWFYMMjcVg1h2lNrC+KMATVo0zUBkb1QQxBplY3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t1w5NOqWF2Gxhqe21zykb1zfStSAIyaslpqK7b157LHqllXuGcOuxqVJt8GqzZ6iq432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xRLNGZfIrHWoufArVX3om3pVBBqzcKcVtpyrZ6iWe2G0co3Kex9qrmc9tq1MeR0yK1hl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JrJ2azvoLuMPBIrqe4NZurZJkOw3riYu9U011m0mcZB80Mp8rfQ9jVv4f+0GKVkt9Xhk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fo3Svdx8kzj5fLw3jp1fWpt3JHepbOZ41BBOKbl7fULfKsrKehBpTJA9pJ6xnoa6OQfU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MnwOodfEQeSQ/wCte/1G9DWfElxpl0thxBD4Ep2STOUk91bv9OtO0USplcZoPUntpYGt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ywyB7g9jU0Dp9M0zV0EvhrzkbSxHlYfmKXyaTq+n5bTr1bqP/wCK48rf/eGx/QVXZ9M1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vqWmDzG2ZsyRj/SfxCrBwvxjYa3Hyh/DuF2eNxhlPoRUUHcapChVOINI8I9OeSMEfkwy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XADWF3LAT0AfmX9D/erFIiyIVYAqdiCMg1X7/hSwmYyW3iWUp/FAcD816U1UHpZ3UZ8j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6HI/jUwWAjFxC0Lf612/XpVWntOItIy1uV1CAfuHlcD6HY1vpvHEJm+HvQ0M/QxyqUb9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RazjIWJs/wCkGgLjhGymPmt7c/8A2MUba3dhegFMKx9Dyn+FGrAR/l3Eo9i2RVFYfgDT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nFNdP4VsLEDwIIUI/Fy5P60xkF0PlnA+qCh5H1BR5J4f/tR01DY2KwiTrzNU6Qxx/Ki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2zD2BFFLPM6jmwPpQGvKAcKN6jKs2SW/ICo0361MvSqNBbDm5jNOD6c+36UQoCr1JHqT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l/EV09vYlIT99KeRAO3qaDnHGmnf8VcRsrHGn2W8jdiR1/SueSz3PFOqHTNIiKaTbOEX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p8cN+x+DxpVlgapqh8FB3Cn5mP0FH/ZnwpbaNZIypug2J6k92rne61PSfhHgvT+GbATz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hnl9hW95qIW/SNdyWxyituMddEWba2PNL3x+Gq9wzE9zqXiOxZickmtdTpO726XbRK0C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ijygCpIcCNQOwrZtga0jkn2vaRDd6VKrr2yMdjXzDLDJaXpjO2DtX1p9pOGsJR/pNfNH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mU/wrGTWLu32TcP6TccOWeqi1jkvZQeeVxkgg429K6UlsAuAMCuXf+nrUVfha9tZN2t5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102a5ZthsParjOmcvaY+HD3yahmvDjCYFCu+xJ6D1qlcRcdafpsjw2x+LuV2KofKp9zV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JY7+pquaxxNY2ltciOTx5kU5WPcA47muYarxLqutS8ksxSNzgRReUf70bqMA07hqXHzF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03jjuqGW55ZHxgsxP6mpLZS8qr6mtUGBRFiP8SmPWvJlX1MIuGkwhY1Bqw2cQyCKU6XE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lAFcXczt1wBimVsuRtQFsNs0ysdmPMOtKzRkfUA7n1rdm8pGwFaqO+DWZAOQ1EJ9Wfwo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yknvLq+uSTlyEBqz6qfEAj9Tit47YQ2bJDhOVTj616vp53t5Pq79shN+3mGvrY2Ay0Yz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5uDy5Z3Oc0q0DSRZRzO3mnmcs7H60NBrs0vE3wmn7wQA+K/bPevZ/D538nl5AYJ2j5gW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crk+JKxGTk7nrQ9hObqASNGY8kgAnr71Fl+DyCbBBBpxa3ayLyS/karMblaMhl2qKm1D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Bbgbgj5W/sarx1fU7bXlt4SUwQrI42PqauVhe8mFfdam1DT7W+USqB4q/K4G49q1L8JZ8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1e3BuOSG6OySrsS3pVTv9Gn0zSI/u2lkY5kkA2UU51CC4W8DTx+WI8sCA/Ox705a5Oka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DKTkuT2FW479JMte1A0nWLrTpQ1tKQO6HdT+VdA0Piiz1JViuMQznblY7H6Gk1xw/Ya7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z5kI2z6VUL+0udNuDFdxtGw6E9D9DWJbGnWNS0pLyPMUjKcg+U+lV/g6KXSNXuYr5G3c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HQ+K7rTyqSkzw+hO4+hq+6fqmn6zD5GUt3U7EV0xzYywl7PUdJZyYwOXG9ZljHpUVpJF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4xvn60Rzq6ZUgj1FdJdudmlI+1Jns+EbrUbeMNc2oyv0O3+9c84R1G9u9DW81pYkxllf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vENkuoaFfWrqGWWMrj1r54481KadodD0sbuQrhf4LWM+rtrDtZNS0n9u3NtdW18j2g6q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NSSyii0612dgBgdhQsBtuBuFF5zzzncjPzuew9qZ8N3cPEVjDqN1YiKVT5Wbv7j2rGm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TPHuMCZxk/2qDSbZ9TvmubjeIHO/f2qHiLTtSvtUtVgx8D3IPQ9yaK1q/j0iwW1tmAnY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fNrc37UjtbAI+DytnvVtjliVUWZlWRx0zVR4Y05NMsW1C/2lZebzfhFKoefiXW1uWLpb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2mlsXh+3i1eTUFPOWGQvofWqzrAvdZ1v4JB4cMZHMDkMR3P0qwy6/HaX0VtyOynALAZ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VmVUWbGCwGDVJ/LnnEVzHoWjrZ6aoV8BcL1UdzWOGrFbKyN9dElnHMpcYKj396dajwjP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WueYE7nPp7VW+J724vdQj02xRwAcHbZvb8qlaFaXqeoX2tyLEeS2XqCMgj+9WG5mtr1Z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VOCPpSmYpoOkhRl7lh2G5NCaBZvcSLqF32GVOSM+5pupoy03R4OH7a4uWdpnAJLkb49K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S3UxLWUe+4x+QppYa/Je601lBAs1vnBbO49/pVwtrWCzh5LdFjBOSFGN6skvpN6bALDG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VE74HWvSNjc0rv71YVOTWmRM96sanmO1VnUb9ppgkR8tBX2oNPJyqdq0g3lQd6za1IuO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BO9Vn7VMtHZRpuVJfZsHp2zV60yAfBxhh2Fc/wDtH8KbWEiLgGKMbH33rN9NxULW5Uqq5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KjggIyDil5iiuLlNgpTbyn5SehotpuUtCWXx4j5yBt7VzaiQqM77/lQdxKq5ZR5R60Wk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FCzpuV5SR6mgjgCzcxTGR2BrMkrRMCp5RjcEdamhQIu22fSsS2ySLyyZYVFSW5jvEJyr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ysaK6KPkY7g0untZLZee1ZgR70Va3RfHiKA/4mFBOqo0e5QMMeRhuv6UvuLAyeOYIghZ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Mo2BkfKgHGecDestCfBMioO+47/lRVGmtZtGvV1HRnV8bTRZJD+tXbStUg1zT1mtCgf8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rOtu6RRoebzny1X72zutHuk1PS1EbMMywE7MPpXDl4vLuO3Hya6q6IqQFix55B/E1iW1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w3xtk+1DaLqlprVn8RbkCYbPGfmQ+hra/uPBQPKcdkQV4LNXT2TsMl+1oy2lzzzFl+6k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smlk8SXZBuzHvQlravfSkvsTsT6D0oy1uRYkWl5MGty3LHK3r6Gpr5abavYRanbvG6AL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XQ9Xm0WWLTtckVonPLBOx/gatUi9gQEHU+tIdY02DWpQk0YaOI5DdyauN379M6/B3LA0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lVFAmZdTuQnJzafCcv8A/hWHb6VWOHNfms7qfTdUicWSOY0lbfl9ATVp1KOdbeOHTFVF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Ljcab2R3stzccVNc2c4htLZMSfuL7e9a6o9txfb2wgmkSCKQ+OijZ/YGlWozG+uRoekk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j33q5aFpsVpbRxxIFjTYD+tTkymMl+WsJ5CdNsY7aFEjUKqjAA7VPf2kFxbMtwoKd80V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68duVTiEH/71ePvK7dupCt9Rm0+zcTiS7tlb7sfjC/XvWtrqulXzeK8zjl3KOpGKIMBv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1BeoDmG3jUINicda9Ms9fLl/LS54n0skoJwUHopNDDifSefljMkjeixGh5bGTl5beFOY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fRrXzBXuG3HqT611x8Z1IxZb8ib7imxsYlAt7jmfcAR70sTi+yd97a6LH/RVfvbl7m45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oekKsfxd7hUG4B2rtZjhN1y+7K6g6LWZH+8TT5FiG/PIwG30qlcW8Zm7iktEtzGvTPNn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ht7SQcvTCnrSHgXhW74s1UbMLVWzI/oK7cPF5/dlHPl5PHqUw+zLgabiXUFurpSmnRtl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gtobS2jtrVFjiQcoVRsBQmmWNvpGnw2VkgVUGBimkEYROZz9Sa90mnitK9T0SG5iE2fC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W6fq6G6Wx1CRVufwkHyuP70bxDqot7WRlzyKNh6mub6TZXeuXk2oXcvw9rEctIdsfSsZ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WC4tTGVVgRggjrVXvbSTSmaKWMz6W/VTuYv9qWcK8YRNcG0nn8SNW5Y5/X61fx4d1Fg4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cp1vQJtOlTVeH3bkHmHhnp/t7VbOCuM4NXAtrvEGoLsyHYP7j+1S3llPo8zTWamWzY5k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Lw5FfRjVNCblmU8xC7HP96S3C9LZMnV5I47iM7A+xquXFvJplzm2PNbMfvISenuKrfBn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HwboHlWVtg3sfer6luszFmPNmu8sznTjZcSmJbe6VZrQCWI9R3z71vY6TZ6ZLLcRwRRT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F7p8lnObnT/K/wCJOz1LaXUGog8/MrrtJGdiP9qzY1KVrP8AtSac3EAj0tDyh5Nmmb2H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W7WDqsQ2aHGFCe9ObuOKcx+EpZ02C/hX3pFc6hLHq62NrbNKo81xO+wA9B6mstvk5bmI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JbYkEc4oNIy246VuV5RuKz4xryouR7eeQu0hDH1FaEQj5ZV/Ogyp7VjlA6mnivkNCId1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sH86B5e9ZAJOxxU8TyG+E3pWCjD1FDqZFGzn9a3WSQDZzmnjTyiQcwNZLvghjke9QmeU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OOoU/lTxq+Ubq5Q5UAVh5C48wzWPHHdBWPHXvH/Gmk2ItJAWWMAAVi6uibg4BKrsKiSW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yRZ3z+lTXa+XWmzXBYfKa0WVw2cbVsJIvU14ygfKufrST+Df8imkDRDfA6kmhrhy+CPl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6CpijhMbEVZjpLlthVBAOd6w5IYjqfpWVB6KBn1rLq5bJDZ+laZYhflPlTLetWHhdmh1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Zfaq6vMmex96tPCMK3Jk8acRYG2+M1L6WLtq2pWF4tugaXwz5mUL09jSIOTI6Rrywlth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8jt0DEMAqyDoTTWeybS4VuXCSyR9GrHUEE9nbwSxv4viKcc0cg3/AEow2sUE2Y5kkSTY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U7/4m6h+LKxrjJKjcVLcR2tuBdR3XOhXYjqDRR5ns4tPMd25t50GC3Q/71zzVNYLh7W3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jUWsa5d31xyNLlFyOnWliNhtwN61JpNtFyJSScbdq2iAJ5Rjfua2nUZBC9a0UKOUHbNV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CD6VLlimEHlOBURiUQY/F2Oaxyv4WCwI9BUUTh4iEOyHsaXa1DmNXCjy9x6UfHAzxhg3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dw7Z61xBIuotmwggkefPTHKab0OUViiL1IkvJ1t2LQh2CE9Sudv4VBW2WBWRt0r2K9QN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jlPX0qyxSpKgZSCDVDo2wv5bRsKcp3U1jLHbphyXFccVkHB2oSxvortMofN3B60VXKzT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7aMinllqJOMNVZxUsUpj6Vi47dMc7F8tNT2AY1YNN1HlZfNXLob8qwJNOrHVdxvXK4PR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4SEeaj4pMgHNc+03UgxHmqw21/nA5qxpta42BFTKBSi0uQ2MGmSS7A0RO0akVlGh5fDv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Jfoa1D8w2rIOetaxuruMZYzKaqyaLpa20Sz6JqM6QH/lPiRB7Y2I/WrCLqVouS5RGP7y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9NuPFtm8p+dD0arxpN9b6rBzw4WQfPGeor2cfJMnzeXhuHfwj+Je1kBRGeMnoBuKYiW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w3BFavDjtURgBOa6uG1d1WLUOGpfjNOZ5bHOXiO/J/tQdxY6Lxli6s5v2XrqjKzxbcx/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8JipXmJU7ENuDVI1vgm6W6a80KZInzzGEkgZ9j2qXa7b6dxdqvC98mmcYwcqHaO8TeOQ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y3v7dZrWRZI2GQQc1zaHWWe1OkcbaexhfyiV1yPrmkt3YavwNINS4fuHvtCY5KZ5jGPf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iBQWpaVYalCY7+0huEPaRAaR8H8Z6fxHbjw3EdyPmjY71aK17RUZOCY7dufRNRurIjcR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+RqSKTifS9pbSHUIh+K3kwx/+y396s5JrKuRTQR2/F9oDyanb3Ni/cTRED9aaQavpNyA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KeRXXDqGB7EZoNtM0mWYSvY24lXcMEAp2C1nsj8s8R/+0K3V7VjhJYyfZqHj0vTj0toc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TBjjCkdMVRO0YAyKygINRtNFCOVpAW9M1oLhT8ufyFAWy8wwTSDifUrLQbCS/vczSIMR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z3Ihi8SQ4B2UZ8zH0qkfaiiroNvJNjx5ZeUD90EHYVKEXAFrqPFms3HEOtDdjyQxj5Yo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r92dJ0N3hAEhwi+2a9wfYpp+g2sCKBhBn64oDjqQNDaWw3LOZCPYD+5rM9bW/hRXR5HJ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s/DkK2o5gMt60rtoS0nTpTm1IQD0qYlq2WcvOoJPWin+Q0o0tjIwO/KOlNLg4iJrojmX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3wa4DfgFyD0Ndj+1C5yGUHcnFccvd5DWMmsV6+weV7bWtRtCcRywCQe5Vv8AeuzSzpGu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2eTtbcRWZVuUykxE+zDH9q67rN+LGymuFBYxjkiUb8zmrjemcp2pf2ocW3EVx+zbCXkj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3PpVIgSPUQGtlIn7oBnNWzSfs/1HXLhrvVnNtC7cxB3dv7V0XRNA0bh9VSyt0M2N3bdj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C4R4I1GaYXV5GLaMDy+J1+uK3+1WO003TraxgcvOzczEntXQZdUZ7eSZQVQEhP8AV71w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pWZuYR+UGscmsY68ONyyJAcUXp5BuBS9novTt5ga8uT6ePtfdLduVFNWSD5cnFVnS/MI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KOphbkkbHamdp0BzvS63QZwBg0fBGw3FGKNDlc53x2qO6lIUYqSJSVLN1oK7cAAiiFl1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A5JJwK2naaDUGtpTG6ugkRo2z5TVQ45u3azFtFzGSZuQBepp1otumi6Ksl7ISyJmR2OS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rwfWX7pDhEUo6k4yMZpNpGlRack3J80jlnc+npW9jqK3twRDl0Yc2R+Eds+9NEERRo5R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7c8uLqTiXiYQWV1JHp9mfvAijlkPferPrOoRaNpT3EikkeWNB3PYURpWiWWleLHp0XIj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smsa60ciOlrbbFWXGf8AzVZvQ7hVr2XThLfyc5kPMgIwQp9aexeoII9qV6vdvp+mO1rD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U/T6VFwnBNDYiW48RXm+8Mbn5c/yqLLrpYhLyj3o2yvGiYb5HpSlnVieUg4reKQg1Wlm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SN8en0qp8V6Xf6heW8US5h+VAOme5NNba5aMgqcU5hmS7jwTyvV2lgKeeDhLhhY1RWcD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OHNQPEtnNBrFrHIibCQDdj6Y9a9xPo0k+ZFDSADAUEk5qSXUL/h3Qo4oLOCAYwuW5nY9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rvBstsHm0omeIZzGT5lqrwXE9ncAqXhlU/QirZwWmrXV1cXaXBEeSWRztIx9KPvjomvX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h5eb5cn61zuPzG9xHoPGZAWHUxkdPFUfzFXW1mhuIxLaSLg91OQa5VrPDV7pOXA8a2HR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XudOkDW0pA7qehpMtezTswmBURyLyknBPY1xNOHxpHEmq3uocoKysYieynfNdF0Piu1v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sHofoak4j4ctNctpVzytIvKTnY1u5bSY69OFXKTcY8RooJ+AhP5Be5+pppx9q/wOnx6N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+qr6D3NWCXQJuD9GnWC3aWQAvzj8Z+tVjgzTWubp9Z1MZbmLJz+vrWVWTQ3bhbhKOXW7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clc9EHrTHSbHR+JZbbWrfxG5exyASPUe1UTW3uONOIINPtWK2ETZLDoR3b+1WfjfiCDg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i8deSNQM8o/eNaZ0K41ub25v4NLtIJBE+MvjZv8AxRF3NBw3oywx48dht7n1qbh7UbyH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Gbl5mYjGB2z70Nd6Fb67fwalDfCa0ODyqcgj0BppdtOGrZij6heMeVhsG6fWoV1DV7ri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mw6kMudyf9624mvybhNLs1K9AcD+FG26xaHpvPMQZmGN+59Kyq0S8TxxTJbXsy+I/tXh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v3jD12/KqTw9Yz3tzJe378y85YDHT2+lHHiaZ9cFjYRluUgHI2PrV3+TWvTS80rUNQ4o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h2HtW3EurpbTx6VZ8wmYZPKM/l+dXBLqEssczqsjdBnrQsXDlqusHUm87AeVT0B9aaNs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PLEq3UoHPgdPamMsuOprNxKFFV/VNSEakA1r0z7EajqSxoRneqhf3zzyEEnFR3V00rnf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FS1ZEkYwQT1NMNPXxb6Ne3MKWxkyS57CnnDUXi6hHkfiqNOi2yhYFGOgrj/GbpccRag0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uQAK7NjktyT6VwrWP8ZqEjyHm+9ZxyjfGTt71nP0sZtbRJYyLcqi7OhyQwPt7UHHLcr4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dSCsg7eU96MiuIS8SJJ4kbEkpynK1DeCJZBCI3KfLyINifXPasRoLFN55GZVUq3KrAco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ICp5vcHtXuSRhIohjeCMBm5hv03FaGH4eRUMu+PLz7E+1NCbwgB5T+VYVV+Zshu1SRN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rUAj8JoF9x8QM8qAj0PWoo1aU86+U9GUimMhwwyCff0oebxBJzKBkdcVFS2aB1dHJ270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hnY0IMuOaE+buKItzvnv3FBDfKJHACiJCMHuD/alF4FmlESlmZdgy77ehqzEJLHugIXc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3kMaq3N1X+op6HObmKbTNUN5pDP4qbyJy+Vh3Bq16TdwcRRpcRnknjHK8LHdD/33ou+i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YG+Kp2o20mmXyajo78j4y6Z6+oNcOXi85uO/Fy+PVdBCmKLwYxg/jb+laXttFPb/AA7I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CaFrUOu2QaE+HcJ/mRnqp/tRRm8NzEgLSmvBZZXsnZdb30sN7Np15GfgwAY5wc8vsaK1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HxJR/mDoi9z9aE1+JTp0luCTPPsoHUn1+lDabq8OlT2+kX0zSOUGJD+E+lJPmLb+S/ii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c+NI+W7lvUmt+H9VbS9Q/Yd7OblOTyyj/l7dG9qm4hlbRUaWJWudRvGKREDZRWnDfD4i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vM5757VfKTHv0nju9HmkaJb2IPgKOVjzls55ifenqAKMAYquW8d1oRxGHuLDr4ectH9P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I1lIGR9ie49q8ueNzu47S6mmNSvQ5ManEa/Mw7+1KUDXswAyIlqR7aeeQIEKRA7k1PIq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zW5jrqM733Q+o3DxxrDaP4eOrYz+VJJ/iSwjW6kaZ+gGBj3p0bXI3atPh4bTmfmBkbux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S2WZNGtDJcTvNMRsGPU1TL29mvLgytlmf+FWa/sIrqYy3V9GPYsMCtrK10S2fxJrxH5N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zd9uWVt6noLw9o3KvxV5hYxvg96W8bcTRpC1vAfJ0AHeiOJuLdPa2eK1uFwNgFFc80zT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M5c9ewFdOLhy5MvPNz5OWYTxxScM6Vda/rCeFFzRK3M5I8oHvX0pw3Y2Wj6YkNgigP5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cKWnDuh/CxKGmdfvH7sa0sPG0iQW90C1mT93J+77Gvf6eG3a2W0RLc79KC1jU0hjYcwC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8HlTZQN29apGpWc/EWpqkUrJaRbyPnAApll8QkWCKC14mtAomaLkfDhejj2qrcWTjV5m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HCuOXCsPr6UUvEtkt0NE4fjMssflDp05u5q1Sl1s3X7iLVpIuVZuUbtj1qSK55xDf6Z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3WqTgeK2M4q08O63eaTZ2n7XQpbzAchJ80f19qD0XhqRJTq/FUcMl/CTyY3G3QmlawXP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YNOgJPMThQB2FL/A6/BNFdwqwZWVhkMNwaQ6lpktlO13p2MneSH8L/71R9A4rjtdUeGw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JGOpFdMstSt7y3WWOQPGRsassqa0o2uaLacQ2zXFiPCvo/mQ7HPoaC4V4yutEul0vXg/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9fUVZ9Ws5pL03elgJcL37N9aV6lp1rxJavHPGLfUox5h3+o9RU3cbuHvquiQXEV3Croy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TqmlF5BcWr+Fcp0Yd/YjuK5bomt6jwbqAs9RV5LAnp6D1X+1dc0vUYNRtY7i2lWWFxs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xzyxuNCafqRkZreeMQ3Q+ZD0f3U0W6oG8XkXmHQA9K11PTY7tAflkXdXHUGlkNzLFOLb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v7H0NLFlfIGSu2MVnJPzV0tfse1+QeWMA/6mAo+0+xHXpMGa4tYh6EkmubbkPLzNjoK2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5Wv2D3Lf/U6tGvskR/vTS2+wexT/ADtUuWP+lAKJt8+fD4G53rTkI719Kw/YbogOZbu9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sZ4Uj/zIrmU/wCqU1dG4+WQCR1rIQ42Br68tPst4PhI/wDakf8A62JpvBwFwxCPudFt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8W+C56IT9BUsdncSDyQSt9ENfbCcM6VEMRaXbJ9IR/avPoVuqnwrWJPogFDyfFiaPfv8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U68Oam58tnKP+oYr60vdEzn7pf0qtajw65JKqAfpUV89w8J6q2Mwqv8A1MKKj4KvpD95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60qWFjz9PpQ3wpB3yag57DwET/nXwA/0x5/rR0XAtgn+ZdTufQYFXhLVSdx+prcQIp6K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SlcKYZZPdnP9KZQcOWcR8tpFy9gRn+dWL7te617xIx8zflU2FMemQRbJbxL9FFbNZYzh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2M1stzCD0zVCKfTwYm54kb6qKXTadFGgbwAM/uDFXVJraRcNGKlSztJhgZTNPZtULDRz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eUE4xRuvR6jaQrHcWrtBkfe5yP4VYH09rQqUbmX1FNLO7ZQFYCSM7MrDIqaNucO9viTx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ORj0qILFIhEkmfEGXXlxXRNZ4FttXha80LlhvAMmFj5G+noa5tdx3dvqLWmoxSLPGeVl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unRwSF7QPyE9zmk/Oy9R0rpkhD2ps0htpPF8qqPmHvVL1fRJ9OZi8b8mepqyqVrPIxBx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lq1MmDldqmBPhq6thh1ojdGYp4fJ5s1tkhirgLj0qGKYiXLDJ71OsiBy4XIIwc0VqhL8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T6j/AMM8F3lrC3LeagohJXYhTu38MD86rWixxnU4mYZhU8xz7dqC4pvzfak5z5E2AqWb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tWtbZYr1Zr2KDXFZrOK9ig3hleGQPGxVh3FO7LWs4W52P7wpDis1LJVmVnpd4biOVQY3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hnkhYNG5U05s9c5cLcrn/Utc7h+HfHll9n9SxSFSMGhYLiOdOaJgy+3aty2K56dpl+Fh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/b6iQVPNtVCSQg0fBfOi4zWMsHXHk06jpuprgearBZ34ZPmrkFlqpQ7mrNpurggZauVx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l5lopCDjNVfRtQEkYw1P4Zg4rK0bjPStrSWeyuVntXKSL+h9jUKPUoNal12xlN9L3omu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dAboTsfoaasoHWuWuu4ZThhvkU60viW6s+WO/BuIOgcfOv8AevVhzfGTxcn0/wA4LtgV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9Gv7NkSV2GTn/lj3FEJLLEcXA5h++o/mK7zt5LLOqNmghuojHcRJIh2KuMg0pi0Iac7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aSnMZHt6fyppDMrgFSrD1BzU/WiuN8Y8Gz6VcHWuGVkh5TzTWy9U919RVm4B46j1OFL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Pf61fWRWGGA9M1zzi/gQi4bU9BULNnmkgGwf3X39qzZruLvfVdHBBwRuK22NULg7iRyq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zjBU+hq9LIDgg1ZdpZp4oDUT23NnBI+lEA5rdaoWnTnJ2nkX6NWyaafx3E7exkOKYna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0oI/AitxsBmoNT1G30mwkvb9wkSDyr3Y9gB61jUb610iye+1KTlUfKvdj2AHrXNtQvLz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kYOIYO0Y/qfepboW3hi4vNfuv2hfKYw5Jih7RJ2H1Peln2rsbjUtKsxk8o5yPqwA/ka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l2JFVDiiM3vHECdeQxJ/+1/Ws39rU9uh2qCO2jXphRVI1K4Oo6nLMpynyxj/AEjv+Zy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GRDiSX7tfYdz+lU+3IU+g6UvrSJFHht0+tExDLAk4FQsOYg5HLW8IMsgC9ParEWHRxzH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8O3atdNQW9qudmI/SoNVbnt3J9K0OL/aDLzTEHua5pdBWfbrV946k5rxh2ya57ctiYjt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QwXUEqnDRuGB+hr6BiW2jtIp5irKAGXPqa+eLM5Irs3D9w9/p1nI+TFbxDP+pxt/AVcE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woOWONOeRv3fQfXvS2BJpvEmIYS3TYB/cSt4ISY1gnUtLdFpZSOw/wC8CmVtC3iSSO2E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n1+T4XR7ycDyQRlYwPWuDzEsxZjuTkmu2/aBcKnDV1FEPL0JrisorhzfD1/TT3QrdaY6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88mKsOmW4XFebJ78IsekoSF9KtFlHgDekmlxeVRjpVjtAMYrnHSjbc4GMHPrTG3wdiKG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jUGPpg+1VzqUA8m2fSkusOI4yV605aTkQ9dqquvXGZQiblu1JCA7XTIbq7ivZgS8fyjt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6xqP7G0xWeOEgzle5J/kKvNncwQJFDOwBcbAnBNRLpNqt98THEviDOJAMEg+te/DHxkf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tI7fhfh95JmXKLliT87dhVK+zNOIdQ4k1bWNWuWWzmPKkAOVPpj6Cp+LLy64g4qi0W3j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5vVvpVs1G6s+FOHefAVYwEjTu7GtuOz63mSKXLDOO1bXHLdXQMKHB236k1SuDJdT1AG6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9Sf6VbLDU4FvpIYZFaeL5l7ipVlL9V0KSTW4LmaVhHGNkU7H2ovWHlttLna2B8blwpxk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9uFblx2ApRcT3kGq3enyIPDlQHmx0X1FXaa/BNwZaX8Fl4mpXBmmck+1PLa9trueaK3m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Q1i6jnj02Z7SJnKL+EdB60t4X0KDRYJPBDmadueRnbmIPpmh66P0cg4NGW8xUgg0otry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jbkb60WjFTg1VWS3uVnUJKcHsaA4h0+SWMzDnnKLsmc5HtQsMuO9N7K8GOSTdaq62rFp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dlYy213EOUAjYH1Jqs2Wmc16G1FpESQnlk9W966RqOkRyq89qiCVhnONmPvVNtkvp9Ka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5K7bcvt7VvrJysuIhuJX029jsET4qFfI4zkk+gpnrPClveRfEW6NaXDrzch6GoeGOHY47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P3YPdvWpdd1SXUNSS1s3YW8DDnZT87egrNx3N1Zlq6iqNp76dZvcXOQ/NyoMd6L0Xia8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dWO4+hrox0ZDpBa+8ORQvNLzD5aoeqcKh4jdaJMs0R38POf0Nc7Li6e1x07VbDWbcoCj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lOr8FWl7G0Uc00Fu4wyREZA9jXPY5pbW5Kt4kE6HBB2Iq46HxjJDyx6gDInTnHUfWrMp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aKrw2XxSs25dmBP8qrDcAeJxUdXvbo30cZ5lidcEEdNuhArrNrPaalCstvIrA9welbzW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EK6zVc7LPT5z491a74r4ii4d0gMLeN8StjGWHXPsKs2rajafZ/w7bWdoqyXRGFQ/iPdj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prvWbWBWuhGS7Ku7gf1rkHC9jdcdcUy6vqgIsIH8qHocdF/vWbNLLt1DQrsarpttqF7a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QPXNA61ot1qWpwsZF+FB2welIOLtce61FNE0rzEELJyevpVkS7Th7SIVupGkkwBgnJJq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jsI1sbZcycuML2qXSbddL05ru8JM5UsSRvj0omxhsdTeLUUjIkPr3oHXIb+91JLNEkjg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n8qh4ejuNd1Jru5UpCrY5ST0HSr9JcLDGFGwFLLSKLTLJIYz8o3J6mk2qapgEA1Z0zbs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HBqm3V08rnmNbXF00rEk5qFk5gpXcmptdMwo0jgCp3ALFQdlHT1oqOAQRcrYDkZY/uil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H5u+KNJYjlmwdgKtPBkRe7zjpVYijIjJ9aufBX3ZYhST7VBbNSdodMnYnBVGI/SuIyTy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HiNsFI7+1dh4xuxFw5cSMuMqFx9TXKY2lj5mWUiFxnHzflWcqsA2tpLcxv4jpltyrnb2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45IpeVWYFG2yNhsc0PmSRWV3VYmOCTsce3ajJ5PCtUDCGZ22PKPm9KyqDmimaOOWE5iU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JdwmSUCGNXgY45Gbfb0/tRwRniJiDxsQCSvUVGYUeFs8lxLnylvKQe+feqAzKEna3Yjx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RMJdiyyryuvX3rWztnhkmnaQMvKVLFeblNY06M26Hx3JeViVJOQfp6VFSFObucV50IHM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4JI7qamjdeXI6HtQCqnK4dQMdxWzuvNlcBv51OqoSSNjWJLdX8wO/tQaq5J5lIGe3cVr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fyb61p4ZRs5NTKnOMuKKD8ORsoUHm+YA7j6H0oa905RNHJ4D8q9Sdxn3ppLCX6DcdD3q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Ksuzc3Q0HONW0y60m+GpaT5GXzMg3BHcfSrRomsQa1YtLCqpdqMNG3UH+1Mb6MEvEiB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5ps+k3Q1TSW5Su7oP5Eelefl4vLuO/Fy66qwlDYxyXepuDOew6KOwFV/ULmKx59Wv0DX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PSnelalZcSWySyKBcw7tEx+U+vuKS2OkXV/rj3+qKCY2KwRDoo9a8ete3r9+h3DsF/Na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yqR/lg9qtltGI0AHao7aFYoxsM96hvbrwVKR4Mh6e3vXkzyud6d8ZqM6jdAKYY/mI3Po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iJp88tuU/GhwPz9aYSs0jeFEcufmat5biHT4xHhmcjPlGa3jPH0zey+abVYLfwTqXPJ+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qLkBtSm5j0CKBR8t+meb4WRmPr3oy3kCQtLNbrGcbZOTXWW4xz1KUCwlgi8W9vryU/ue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NS6fxZTMwI2XnOBRt7ql4XYqkIA6ZGazYC+uR4txMscY6BVxmuuO5N2sXVupC/TuHIpJ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qsTv7mouI7uGwtjFBHGsfoAN6J4m1kR25RJSqjuDua5pNJPq+opBFI7FzgZOa68XHlyX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NRHFDcazqaW9tGXkkbACivo37PeEbfhbS1LhWvZBmR8dPYUr+y/giLh+0F9fhXvZBtkf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npX0JHht2zEpkbJ6UBrt1Cls6OV5APMT0oq9uVixHGQCe9U3iK1vNSvksYlYKfMzdset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QwFzbSq01v8AvhdkHoaN4g+Is9Oig0XT0ntpyVl5WwQD3qraprltw/PFoGm27XFw+0rg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NDjibU7tTFJ8yN+Cs+lJ7mytvs/4emvbO3M+p3B5eY7+Hn+lb8MrdSWKavxRcFYweaJH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9rfaq2rfGyT2sg5jbk8yc3rS/XrZuI7tbOA8lpAcyP0Cj0pvoNLbULbXkntZVka0GOWd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iFzayaBDp06xOq+FMjYVvrS5eJI4LxNH4fsxNEn3fP8AvN61a4Lo6Vp6rqNwrE/M2d0J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/AujxWGnweNqdyMGQjZRWmg399oFiLy8YETEHwGPX39qc2XDkr3bXGoXhvYEYvEXHQH1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cQlVlVNLhOZJgdsDsKz79LHUuH9WtNStVlt2BDfMvdT71nW9HW6Antm8K6TdJF6/nXMX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h6JuVByZXfxPqK6NoWvR3oaKQeHcJtJE3UfSty/FSz5JbuGDWo2sNWiWK8HQ9m91NVGF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TNYufNGflb+xrqGr6XBqMXN0cbq69VNV+YrIp0zXUB5topyNm+voalmruCz8O69Z6zZr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8yH0NF6vbQz2rLIoYEdK5DdaZqHCmo/GWMjeCD+RHoa6HwvxHa67CAx8O4T54if4j2rv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WFncXxLNu7D8hUyWZB3JP5V46io6ACvHUj2rLSZbLm/CxqaLTsbkfqaB/aTnua98e5O5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oPzrQWUI6tGKVveOehrT4pydzRDpba2Xqwz7CpP8Mo6t/CkPjue5rPiMepoHJmtgejY+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E/U0tdz3NBXMuAcmro2Ju76NeiJVd1TVVVWxj8hWt7Od96q2rXBGalIB1fUjIzDNIpLs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OaEZt6zW4IMx9a0MhJG9QFq9zVBMXNQuSe9eL7VGxoPN13NSIag5t6ljOSKAyHtmj4SV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oxVQTFcEbMdqMt2jZsocH0pawocTNG+QcUF00y6e3kDRtgZ3FNOLdCXiXRZJrJUXU0TK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dteMygg71cuH9UaPlyaRXCbopZSqH8RbtDgowI5SKJumlvLbklmSVXHmjkTBH0NXz7XO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9FT4g+HO2cAN2P51zvWhNDHBaYdpHwM5znFZs7WVTdY09IJBJbI3hdNznel/MwGMA5q2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ZCJVGcMMCqlIzlSSoCnvVgyG5T8u9ebIHXetFV3XKnOK2izzBZFzzHGfSqC1uvgrHJHN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5Oc7k7mi79+eTC/KuwoIikhWDvWKzivYqo9Xq9WaD1YxWa9Qer1ZFeoNcV6s16gK0u+e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joejCugrp8OoWS3emSc0bfgPUH0rmmKc8Ma5Lo93vlrZziRP6is5Y7axyuKwSxSW78sy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fbXFvdxIxSOe3kGRkZrWfhFbqJptLl5WG/gyHY/Q1ysd8eSKoGIoy2u3j6MaEuIJrWZ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qwrVTWbHWZLzw/rRQgFqvGn6srY81cVhnaNsqcVYdK1dgQGbpXHLD8PRhyfFdqtLtZFGD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0fVyVHmBq02mqJIg3xWG7DoyVGzBgRQPxK7FTkGthIOYMDWmR9i0lvKHhlaJx0ZTgirb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u/aZBsfqKo3xADdRUyXwXuK1jncfTlnxzP26pBIkqCSB1dDuCpzRcUm+DXK7LU5beXxL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/lVp03iYOQt4gx++vb6ivRjzS+3kz+nync7XPl5xQhuDby8kwyh71JaXCuqsjK8bbqwO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JA2bsa6uBHr+h2t+ou4wI5+0q/i9mrfS52jhSKZgWUYzWLG+a0uGtrpcx5wc9qIubZLe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0qS7UfHMCOtbmdUUszDAqtarqMdjdwRTPyRzeUN6E9Kq2v6zqek30lrdE8jDMbAbMK3J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zEGiYcp70HqU8ej2Ul1NFJKV6KgySap32ccWGSd9P1BsF2zEx9fSumHBGCMiprRtxHUr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QOFXaKEfLGP7+9PuH7PxJ0AXoau+o8P6feksYhFL+/HtQ+l6I2nzEswkXsw/qKxcbtqW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2FVKCzafjO5uHAwsowPooFXBRsKVzhLOS8vnxnoo98AVqxIT8SXPj35jU+WIcv596VKo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SOzNnJOSa2MfNudh3rPtULOznkXIFNtKVY8ZApU3k6daYaZ4jNuCBSIerIZG5QcL7VBr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bRkRr79aX6xcAQEk74rQ41xpn4xvzqhXA+9OavvFbiS5kYe9UW4GZDXPL23ilsjhxXX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sbNhYZjzD1HUVyK1G21dK+y+7EZvbZjgECQfypj7MvS+yunjcsSjmxgt7elYlkwuAfpU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meRI8k7kbAe9dWFd4/gP/C0xJwch29/auOyDC11fjyR59LuVY/dQAc3ozkdPyH865NOd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6X1W9gvPMBVq0uIAjIqt6Wnmz71Z7LmGMV5snvx6WbTlAp5aqAu9I9PzgZp9AOlZUytt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QNsc7UWzcgwRjFWOeSPUJhHE3YnpVOX7+8eaU4jjBJY9qcazdc+EXdjsKpX2i3NxpWl2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TE8qDov7ufeu3Fhu7rz/AFHJ4Ya+aRz3FzxJxQEhZ0t0YEMNuVAdv1roC65a6fewWdxI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70g0Cxj0LQ5r28HKwTxHJ6hR0FUng+e44w4ju7+5Q/BxSZBPT2UV7HzI7BHaw+OZURc7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SqBxfo2pcQcTWayEDSEHl5T09SR6npT+94rstH1i2sLhyJJh16hfTP1p/EolJZACCeYA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Q9LRIeVZCOSJf60u4T0pxJ+0LgsXbJQE+vUmjtR0yz1u6imcyLPA3KUJ7Z9KI4i1GPR9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B296IMtNYt21B7VZB4ydvWmDeJcygyNk9AcdBmqfwlpXKxv7gEyPumf503g1yM6o9qq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IbW6/iisbIxq/wB50wDuT70jEcvgs6IXwd6wU5fFlwzM2XPck1pw3xVFqFjcQfBtHJEz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+uaqh7C0Fu0jkkyyNzsT/Ko7XWY7rWbiwjjdvBQFpR8uT+H603tdOlvYZsFlUgjmHXJ9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rQISz82XdupNE1ofkqdqnglbmpJZaq11qc0EMfNaxDBlz1b0FNxsciqsp7ZXhTAO60Xd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Rv70hgf1o2C8MTDlNFRcR3729rFaWkbLLJ5ebHyiscL6WkAWVxnl3XPc+tNnWG/i3A5q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HHGVkxyhh0A9a6S79sXHXoi451a7vpU0jTGfw3bEpQ/Of3fp602tbWz4T4aLXJzKBzMQ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6bbRBry8kRZCPJzMBgdz9arPFxm4g1BILQloEbljA/Ef3qiaTafLp/F8Mi3Vo0c0QyXX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MXumsZLcG4tuuV6j6irgBa8H8PqHw0h7DrI+KTcD3+r6tf3Bdla0GWfnGwPoKxlh/q1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jP4lrK0bjqPX6ir9oXGMFzyxagBFIdub8J/tUesaDpWp3csSOlvqKjJCHB/MVStW0i90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0ijasbuPtr269Pbw3duwi5HRx06g1zXivS7zhzRbz9h2aqN2QL0XPU/WhNE4hvNMYeDJ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E0biOw1iMQuVjmIwY5O/09a35bNRyDgTRl02yk1jVBi5kUt5+qj1+prEPi8TauXYEWiH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p4Rh1Swkht2MRYZAHTNUy+tX4V0R40hYyqN2x1PrRNB9b1JrYR2GneWQYHl/CPSrPp0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Njc1VOGrXnUahdjztuob+dG6nqWxANWflKI1XUuoBqsXNw0znfao57szORnaoulQTINq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jcfKP60rgXJBPSmvickYXOAB0orS7n5WPc9QP6ml6jq7dWOwrdl8SRmPNgnv3pvaWCxR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KXJlY0U7Mxya6JwRCkViZHXJY9aoTMJbscg2J2FdT4dgSPTYkO2wNIFP2hup0lYebAdw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m8Rl5oXJyMZI/Kr79pr8zQQKhkIUtgNg1R405WDANGgKjDjt6VjL2sZjkaW5TAURjzqm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LbmPgGGXdZMDysp7io71RC7yRyFuUZR23HuKms5ZI48ukci47MST+vaioLfninUW7SIG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1IlrDcDlBVm6sSNzjrUrkyMotbZsFS3J2BFSwS20ztyoDkDmMe2D7igWXsBhIWLyYO6Z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NLCjtGi8vQDGw+tMJ5YZWeNZEVgwXAHMB/atUiBbEq7MMMqgYPvQQ+IkkTmUqhj2O+x+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xtuDRDW8RjNuRhM4zjqBvuajjj5PEFwcBRk+g9MGivRuRnHQ1JuFJztWip5A8e8bbg15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BKAJEG+9a8rRkY6d60ByAyEe49K2kDSIArAeveglW5ZD5OnXOM1kzLLE7s4d3GKiijCY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lFCtn8jRQ4llSUxsxDdjjbHoaGnjjWUq/n598Cm0oVyAcc3XegbtTCQRGrxnquOlQUzW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NFJUruyjpjv+VWXh3WrPV4x0gvceeI7fmPUVLcoFQnmYQtty9QtVzV+HmecTaUSsi+ZV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jy8Mzd+LluPtbb2Y2y9MsegpFI7u5VCWlfqaT/8AFlxp2IOI7OcFdhcKnb3o+24q4eeJ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YEH9MV4b9Plj8PXObG/JisQtYvKOaQ9aFeOSRmOCWNAScUacG/zXcn9yNj/Sov8AiZWy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DwP41rH6fL3pLzY/kzgtWjJkn+bsPShb2OWdt3CrjYUDPqurXODHpyoo/E8v88UFPPrT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VBYiuuH02XuuWXPj6hpFpCtIHlkBRd+X1rTVLuOKBwuyKO1LUtdSkUmfUSAfwpgVSeLi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Dncc2xrt/wDm3e3P/wDRqdAeIdQa7uPDjycnAAroPAPBEun6X+27yPmuQOeKI+nrQ32T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VQmFTmNGHzV2sJ4qiNBiMbYr1TDU1Hmyytuwmj3i6jaxyqSOzKfwmmF1cLBCVU+bH6Uk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FnJyZ/zE7Eev1rz8+pacTYOPEPUPsRU3Z0k7VnVNWutS1P8AZ2nxEnOC/wDWrQ0/wdpH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RZh1Vqr3EIk4b0KY6X4c2qSkK7AgsmfQUHw/Cuh2MWocU3GbqX/LiY5Iz3xUinaabDoe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FwVhlcYBONvzqrcO2GpXt1eatxPM3wAYsEY7Me2ParbYXMWtRym+tlm0oMDGzjcH1FEc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lii/BuB94vyqKoUaTrkj3cn7Fsg1p8zjoAB/WrDcvcXWnrJo4ijdjl43UeYehqn6xdXW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MQ2DJMRvIT6UcsA0CNLm5vmF03meMNkAemKz6UTc2/8Aw7o17eWcUMuqFclQQOTPoKq2g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cQzOy55wjdz9Kt5stP12WDUlDLKy+ZScFlHqPShtctTroOjacWiVGHjylCAF9B70vYK0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YGnsGQiXn2A9hROowxWmjfC6TaHwWHKI4x3PrSXW7ybh2Gx0jQ4QAxCg4yzmnFpJ+yYm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eSMtsB6AVfQrl3ZDhDSZbm1QXGqz+UuekQPpS/SdOvLeyk1rUr57d/mRj8zH+1XRdNsN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fvXib19apPENvPx1qcUGkXvLp0JxKACAuP601s2u/CnFUOoxokrKs/Qjs30qy31nbala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iuOcQXtjpclppGjJzzRMAXXdmarzoGvzwyxWerqIrgqCrZ2b2PvSXXss2lkMmmqbPVAZ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D0PtVa1/QpdKZNS0eVlCeYFDmug6iyXduYgmSwwcjaq38PeaGGLqbnTnPmj6mP3FSz8E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c17nB6V7Oa7uTYLUirnO+KiByalUHG1EYC77mt9q0AYnOK3CNRGVrzNXiuNyQKgkliBw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YnlwtKrmUnNF3bqoO9UfVONdFt5mha6LyK3KQiE7/WlqyGGoThQd6qOq3JJO9MbrVIby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kEjBql6prcEV00LAkqNz71m1uRNI5JJqLJPatbW4FzB4gAAPpUNxdvHMI44Xk2ySvasq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k7Cl2lXs15eS55kiQY5T61tq87hooYo/FZzumcZFNmjBVDnaRM+gNe5MbGlGjI73A54v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tzQR+EpNSpGAdq8tTotBmMFT03omKVuYAjFYQdKz+Kqg5V512oC7jKE0Xa3SxSgSfKan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PNQLbGXlfBOxpxb3zwuuD0qvMDGdqY2xE0eR8w61KLwWg17Qp7C5JCyrsQd1PYiuK6ly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vIJOUMT1x7V0DTb57aYfu0l+0mwSTwdag5lwQsojXcnsf6U9xY5xxbcy3A5Z3yY22DAc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TcdqccRB7nllW1kjXu7d6R+E+OopPSsq5H4hU1qS0pbOeUZqEQj8RJo+OLw7PKjzOf4U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KGIo6WPGx60O6YX61ZUocisGpuWtGWqiOs1nFYxQerNer1B6vV6vUHqxWa9QYr1ZxWKC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lYbolrJ23H7nuK7PG5mtEutPIaPGRy9CK+c6unAHGk2gTi2uyZNPc4IP4PcVmxduozfB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/TJ2ZfoaqetcNXFiGltsz2/t8y/WrBqTRycl9ZEPBIOYMtS2Wo5QK+9ZuLeOVjnYPrUs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h9nNnqmjfGLJ8HfEcwYfK3sRXJ9U0270m6a3voijA7MN1b3BrFxdsOSUz03UzFhXOB61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+YfWudq/vU8FzJEfKxFcri9GOdjrEd+4VXRsqeoqUao0ZysmVPaufafrssfll8yH+FSS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e1Y8XSZyr3JrG+M16LWBkAmqAdRcnINF2154jAE4NPFZY6tptysigoc5qw2mGAyK5hoO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e1dB06/jdAc9aminaa1Pof3sX3tud3hY9fcehq9cL8R2GuWwlsZg2PnjPzIfcVxnii/C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P1i702+W5sZ3hlU7Mhwf967YZ3F5uThmfc9vpziS38O4iuV+V/K1T6XMt1AbO469Uaua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mw4gUQzEeS5QeUn/UO1W7TLrxYYpoHVsbqynINdLlN7jzXCzqhPtD017jRnRTi7hy6D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ms2PFmkpo+ssFvYhiCc9dv6+1Wr7RJWm4Y+MhGJIgTkdQa+dZ9VaHWmntvuicSYU4wSN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vp0/WOHr3SJwXU+U5WVOhq/8FcVi8hW01BsXK7Bz+IVXOA+OrTW7ZNO1op4pGFdujf70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jNMOVzzco6j6V1+3L247uLoOVYbYNaNzJuu4qmaNqsqKsF2zo42Eg6j61Y49ReEL8YoM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6+lZuFjXnKYJMrbHY+9Vfiq5uPjI4GiZLRdw/Z2qyvHHPGGjYHPQilt1O1uDFdxiWE7HI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H2riQ4USM5Ujt2qCS6d38NOXl9RTPUtONwgn06TxYRu0X4h9PWl8MQBDYrn466dJd+kt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p1AAoAAwKChGwI6UWJFVasEs7hVqo8RXRVGAO1N765ODg1Rtfuy7FQaUVLWnLs5NVKce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Vq4XDGuVdIls1PLVn4IuPB4ihQnAlBSq1aHyMfQUXoU/JrVm5/DKp/jSe1rt7HwYxj5m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SNvyAuw757VOIzJIpxkHc+wFbc0cLSZYF28x9hXZx2p32kOIuHVAUK0rBiPeuQy7n6Vf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jhYkfi5fQdqpEigW5Y9ScCvJzXeT6H02OsdmGjoWWrNZJ023pRocJ+GVsdasllDjBIrz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FPLUcwFJ7dQcZp5aKAooD7YEdaxqE3JGcntXkYrHmgLhTfX0VokgTxG5eY9BWpNudvzV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MudVvTiKIeQd2bsBUfCfEkXFWj+K0P3WcMHXIzSL7XuC+Jb7WNNsEhDaJkYmjORzdyw7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9n/BaRWyr4/L4cCd3c9WP8692GPjNPlc3J55bHcaeN8LFClu09pNlXKHcE9PyoKws7bh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KGRgo3ZjWOAdX1DVtBS51OMKScK3749cVPxVb6lPPZNpxBgzyuo6gnufatOSicE6ZPr2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H5lDdC3YfQVcbri+LT+I4dMjiaQHCu6H5WPQY70XfyJoekEQqrTtkIowMseppTwhokMl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IQyHLE92qUXm1jSSZpAqh26n1qr32m3eq6ur3PIIUYhgN+UA9KjueJhHxAlhZBZuQ8sn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62CyOScBm61iwCXdtdHT5BpyLzqMAE4wPagND0/4aHxJgPGbdvb2oTSdK1iy4nvrx9Vl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dl9Me1WCeBJIWhld4llBUSLtg/X1rUTRDZcRNd69NZ20DtbRjBmwQOanawhDI8aKC3m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hNJiaJZGlOd3Y7mlekcUDWtYng0tVks7Ziksxz5m/wBNDf5M9C1vVE1GaJRiAZ5lcfKe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0pPOni45uUndqjVASSMBjVVj0+9utdL3KmLwzlnU9fQA1V7i3XcMEFwyW6qMnLYGN6j5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B5j0IoO61W20me3e8jkkiZsMV/D7n1p5d3trfQxPZHmjYc3Pjt6UVEG8m3WtVcg70plm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ijXL5HWmnzKCOtVR9tcFGBBpvHLHdx8smOY1Wkcg70XDMRgg0GdU0OCSYSmIeKOj5Iz+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UD3NzkzfKqgZIo61ulnTw5t896G1G2khQsqGaHuo6/lWpdJZtX9XL65dhnUhPljU/hHr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wLcxb/lsNifWi7ZYZU8azkDAdR3HsfSg5lkuZi0ox2A9K1L8/LnZZ0q+lafqOp6hcXxd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Wb0FWufiaCzaKx1RfHZh97gZCe3vQzA2s2bVishGMDp+dV6OOztNft11GYSTSv5Is7uf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MvlZdT4RtruL4nRn8NnHN4Z6HP8qQWmlzwmaS7BiEB3J9RVh1LVrt9TFlp5EYjILyDf8A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Y7aoI+Rly5O2B61jLCS9OmOW5uqho/GdzaSCO7HjW+dv3lH9au1vPpXEVkyERzowwyMN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IG50iQXEBGQmd8ex71XIJ7ixuco0kE6HcdCKxMtdVpeuIuE7mKEvpR54wP8AKPUfSuXa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I8bqd1YYNdP4f46I5YdWXbp4yj+YqxaxoekcTWYdkjkJHlljPmH51v2jgsTb5oyEeIfb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hpJMluDc2vqo8yj3FJFURhUA6daJoRFuwA6CpreTxZHI3wdvQe9Q26l2ITcnpR3hi2hE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xYhG1KEOQI1y7E9MCt9R1BL+4aMKRHCfKMbH3pTcXCxzO75dAvLgDPMT2oxGjY88cXh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apsE6cniXqAb5IrremR8sCewrmPC8Pi6jH9c11i1HLD9BWhyvj26kPEcoViEiiAYjG1I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DYwSPb0ojibVETiS7kkMbxklTtvj0NB2t5bJdqXlBjboq5I9t65321EjiMWbm4XBdiOX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Io0kid2TYry7/rRufF5xGyuFJ5QSR+ma9CZXWSQr4DkYDsQcgU0JIJuUoJFwAQU59sfm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gdl58hlyO/p61qRJBgc0T7HHm3OaJiwLlWnZYVVclG3OcetAumgjXBRRCy4JP7+T0261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I+hbqF+veoWVlkFxBMAWY4KgsAce9GSTeSRudeU8oJAxk/XOKCNHCmZW5DHggDHU0JGz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VHzBh6GirnkY+E6vzOQw5TspHf8ASgLawHxIkQyEE5Pm/pQGW7c0ZjkmTJOVRRjlHtUM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x1FEhYre5TwiocAnlfoR6VDdXMUTmVhyqdjy+bJooQLIkh5PlPY1IFYEMDgVPC4ngEsY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C/hGPUVBtGyyjr5hWzxg4OSMGoOTJ51IyKmWQ4360HnbIyAfSo2wSEYZBqXm5ulaMCRs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sUlyQRsfWgJ4yspVo28u+TsTR8k7EqGGGFaaurNZFoiebHUdagTJJDMv3qB8+Xzb5odt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N5scozW9qsbwx+Io8rEkZ3zR0Ew8ICSInlOUcN296oXRQxRyMpiVlbbLjp9KlOnxLbM8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pRN1HzKDIOU58pJxXriyuBDzRl3Gc4ztigAe3xjwgsJIxy8uc/nQlzbckfMflG4YHO/o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tsQCB1/KoYJUzJzRo5bGFLZqKSyIOY7v4pHlQd/pSvhPg+biDiSW71BeWzhbcdifSiby+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5lsZB4XTZCa6pbRx20UdvaRiOIjOR3rcZouMRxxpb26hIkHKAKkuJ47OEY3c9BUckiWs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1RtY4vW24gisYozcTsMuB29qtuke4s1i6kuls7AF5nO5G+/pU9okOgCN7q/I1FhzyRA5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Wn2s+qRW0slwRllA5mTPtVS0zSo7FrriPiKZnjLc0SON29Misa/KrhZJp+rzjUfhs3iD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vqPD0nF3EUd7dCe1tbfyvFJ6j0ojQtZ1DiOR7jT4ltIIj/mY2b2q1w3R1C3e2MqRXgG4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u7+bVY9J0eNEtUXlO3Qepp3HeW2kWkdtHN44J5HQNkknqRQOuQfszSp7fTrlE1GUjxJC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LDg60jvNWczahN/lRE5P1oLW9rZaPCdRkmllB8iM45jFmqDp+jTS6nd6tq11JcQFiyjf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H1O51aeW7EBjsnTlMTbhz60yu7aTULL4fTxFyOeSZi2DGPYVPa6VnRNWutUvpG0aNVKe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ulhqRng5HaNLnoVDdTVV163/AOG9CisdDHKZGwzLu8jVBHa2+nW6NqlyF1aQB+QPgpV1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ry3d3NEdVZG8N2GVQe1VbTdEQ3FxrOuTs9rGS5Ln5z9PSrBp2p2+qlIbu3kUN/ltINnx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1t30Q2M0FocFbpW8mKb2ae0fiX9u3A/ZFsVVDgsfl5fSnlyRb2FyumWkS3ZBbwlwvMar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vpfDcX3jHzyDr9SaMsbKe2Cz6jctLdcuPL0Fc+TkxwdMOO5hdA0KGxlfUryFDqkg+UHI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yC4uHuJ1dpSfmLGmFzfxwjfr6UBG01825Kx+g714+T6ivZx/TyHOi380P3V2WZFPkkO5A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CRscj8jVZsrUxrjcg9jTCOJovPAxz3UnrWeP66b8ck5Po/nFVW+1B2jUx2iKzdFL5NKb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aQW6HGfNk1QvDEBDXVvnfIZCQ1R3EbtcMzI7ZOxc74r6u3ztOiW32kcQieLxYrRucgBO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nQ76a+0uCeeJYpHXJUHIFfM3CMPx2v2sQ5jyNkqT6V9QadCIbKNegVRTG3aWdOX/AGl8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2j4BRAZH5ebBPajvsm17WdcuL59UneSGNF5QygYYn2HoDXNdc1Ca+4t1i7j5Xha4ZRk4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/ZLARw490ycjTyn32G396u7sk6R/a7qsmn6BFFBM0UlxJykqcEqNyBXK+CY57viKxicT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OUb1cftiZr3VLW2SUJ4CFycZwTSf7JbWR9Yvbyc84hj5Fc+pP9gaZX4JOnR+Kb9bLR7u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2J2rgdxBaOee3uJJZ2IABrqf2l6hJHpQihj8Uu2WUnbArmmh6dE93DcGYc+efw1G1S1Y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hBwI0A/QVzy6kMzXExQ85fIct2z6VcNYuuWB2IJ7AetVcQR3NwiyStG5IxEUz/GpvQsF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qSMkLS6+vIrecyYZZ16b4DD0ptKfDiwo+UbCq3e3csz/AA13GAMjHL1oHGhea0kl5cCR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aOW6KF5ElC+RlprAiwW0caDlVV6VX5A1zcMUjl5mkz4g6Y9KB5o8TRWuXYsx6sepo3rU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kHWqiRBvmiYlzUKAZ2JxRsKZxmg2SM4rBQjtTyxslki5yK9JYgtygVUViRirmpYpmfCs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IfExSZDyeY7Y3oDb+Ax4B7jNQ2UpjlGelMbp0u7BJFOWUUpYY6dakuw1uECEMh8rb1Jb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HicYINQWr+NEEPzL0zUdwpCk9DVVTuPFhhtWhWHkYNsfUVzokg10rj2F7rTFni3eL5vc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ab3tlRzuoPc01vGiDJGmAFWgtOiEk4z0FT6hCA/OnTpipfahpEDbig5U81Hrnl3G1Dsu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Fa+HkUUy5rKRkg+la2zoCiZrdYs70QYwImIPmrW0Dup5gBjpV2aCyR8pqKmTx5ByKBmj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r1eqo9WaxXqD1er1eoPVg1mvUFs4H4tk0O4W3vQZ9Nc+ZDvye4ru2h6FpWrCG+06UNbM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l2rfwBxvecK3gCs0lk588WenuKmh9Ba/qlzBdrYMhEROAfagrq1s7iBor+NZYCOjdj7e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LdPS5iZHA3z3FI9Z0+/XU4YeU/Dt5s9sVRS9T4IumWW60VWuLUb+GfnA/rVRbmikZJFK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6FWSO1t44LUfXFKdb4T0/X0IuF8K7x5Z4xuPr61i4S+nXHls6riaSVKshp1xbwTrHDBE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tzEMr9G/dP1quxuK5XHT0Y579DVkqWKcqwOaB562Vt6zpvyWax1HlIydxVitddKIMN+h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juGHc1m4tzNctT1o3EeC1JBPvkGlZlLDrWolI70kS5HiXRxg0+4Z4t1Dh+5D2sni25Pn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VJSc5oqN+fvV9Je/bvujfa3wtqUcuma6ZLJZ15WEoyoP1Fch4utbKw4gdNLv4b6ydeaK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xVV1O0W7iKvs4+VvSkulyy2N40VwMAnGexrthk83Jxa7i92ty8ThkYgjcYrr/wBnf2lP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L5VkJ3FcWspFcjJ2pmYGUBkrtK82U37fV7Wljq8AntWU8wyCtaQwzWLmM5eE9QR1r5+4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V52kts7oTXe+GeK9N4htlaCRQ5G6NsQa6TJxuOhKWxU+Jp0phfqYjup/Ki1mFyng30Xh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Z7VScxnBrfDBeSZQ60tl9JJZ7VLVIrjR7rxLeQqjdD2+hqa3u4dTblYCG968vaT/AHqw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byMeUjyt3U1UJuHtSt2wAsoU+WRDg1esp37JvC7noyyYyVIwRUE02MnoKOmhlfT45rhc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K6m5UOTXGzTvLsFqlzyxkg1S9Ql5yxpvqs+cjNV28fCmsVqFN43NkUkvBg03mO5pVd71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cVHbSFJ0YHcHIrCNhSKiQ4kH1qK+i7aR7rh60vIc8rxB3C9elC2yu7edTzlPGk9vRa2+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xvuYmZP45/rTnWbZILWZwwjRx527keldp3HGxwHiidrjWblnOTzY+lK7hOaOGNepO9Ta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CtIxA9s17SIvitTTP+WDXiz92vq8c1jIt+m23g2UYYY2plEVCjBqK4lWONVAyAMVHbJJ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nZ1aLzYxT20UjGelLdNtW2zTtY+RcnqKFrFzII09K04Yk026uZ475+WdzhCTgflUIjfU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jsKQ6xYvp988YJypyD6+9ez6Xi8r5V8/63m8MfGe66JBeNp92NN1I+LbS7RyNvt6GuSf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cWnjSltGdeZG7RgdV+pq6W+pHVdBljnbN1Z4dG7lasly51Lgwz8peWOEyLjqWX++K9mW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tT4ih4S4bSw00hL6dfChVOqL3ajuArjUm4Xs5NbbNyVzk9SvbPvXP+G9IvON+NrnV9ZV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26KKsP2m64Ukg0HS2PxLlTL4fVR+Ffqa410WrWtJfUdUgk58wAYwDjl9f1qbiPUF0bSC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B+H3qbQ1mtNMtY9Qk8S4VAHb1NbahpltfTpK3Oz82WyduX0xWbGlb+z/AEAWqyand7zz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qdeIrm+4kWDS+VrWM8rZHz+pplq2qRRzDTrWSPxwAXQEZVfpRGg6Tb2RkuViWOSXcgdq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h3patrdme4hnuXe2Z+fkO49Rj0HtSiae/uOIFWJXigj6Z6MPWrPBIgYCQ7mnpJ2iSaGG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Q3f2+tRRQ2vOXsrdYUlPOVVAuSe+BWnwbfEOrtzRc/OD+99aS8S31417Bp2kzeDLzBpZ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s9CQ+qnXriOe1a3s4gBG5YES5707TGfeolnnktUN66Foxu+MZ9zW81mrxw3kFwHTG/Ic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77Wi1wT8PnmYcxPN/apuJddOmz22maWqtevhiMZEaDuf5U+ikVcb+Y0j0/QVttVuryeU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gdh9BWfkOo55J4lknRVnZR4hXvimUGmmW08dmAGMjB6Cqzr2opZ2siKczFdlHUZqLhJ7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gSfLGf51pdrAGBGM71srFak4du9LupZonuI2uFyvITjA9R61pMYvGcRnMYPlNVRMEuME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JdxVcU46dKJhk96AvVtCBnN9prGG4I83L8r/AFFLlvFUeDqcYjdtuYHAz/Sn1hdlPKxy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ouYAcw6H0qlhDBpZVsRNkN0djmuS6j9nPENvxtDqup6ok8Dyl4zE+D7DHYV2e8s7bSOH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qx6k9sUk0G0aWZZLuTztuoZt8egq7ZuMrfSIbSCb4SScLcMOdsnc5pdxrdT3MkdpbF2j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Md6tXEdrYTwwYgHxCHyuBhlH1pM0/wCzZIrr4UXEaHLAHdffFa11pjfe6zZWGt8NaMLy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28pI5PYGpY7zQ+Kowlwq297jbJwc+x71BxPeT6/bxR2/NDb7HlbbmPv7UfZ6Xp/DmgM9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s2T2ArNx301MtdqzrPDN7phZ0U3Fv+8o3A9xQOkaveaZNz2kzJv5kPyn6imem8cXFvO6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HzIPY96dyaVo3FFubrSp1huO4Awc/wCpa5as7jpvZroXGNpfhYb4CCc7ZPyt+dSa9wdY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23Dx9G+orneq6Re6VJyXkZ5e0i7qaM0LifUNIYKr+Nb943P8j2qzL8jF1oN3ozt8TGSu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+QkhRsG7117R9f0zXofDOFlI80MvX8vWkvEHAsVwxuNMk8OT/wCJ/lP0PatI5akRM7u/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QGNEX9jc6dKyX0TRSA4Cn+dDx5aPPqaC18ERc93zY6Cuj3DCKzkfoApNUrgW3wjSe9Wn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mwxGevSqOP3cSSm7IB8SYllyAwJoEi70+ONH5ZIGIJTHQd+X0o+JfGtljhZCS2fKc9PT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VD4ZQ8mM45u+3aubSG4uYJJVMXisuRsRnGR3qVntnnWGSJkJGCnKRigbkG2nCHIZ1Hz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i3LT4M8OwKrjP51IrPL5zEy8ts2CkhXJ/WiInTxzA5DJjlLknAqC3ieSDIbnZiQ2/QVu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V3PP139PWtI1ubHwZoxDK3UvlD39qEvp/iLtiJ0A5eV18PHN7mijGEjkCblsHK7qPf61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3/Eo7/SoBYPHEfMsR8LOC5GSB/OpVKeE6Wwclj37D1FEyNy2ZcRyQqygAhtx+VYjaSN4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+X+PSgEeN7Y5SRZHzkJ1OMenpUas0kbJLBHys2Mf1FTXcHjXrsPDWRhtKJBsDt0qaCJk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Elh+RqKW3TtaxwusbmNScrH6+/tW8M4ueb7tkdeuRgGiRIEuIvlKht2Xt9TWLtyt07xp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loISMZIryuD0B+lESW0sT8txHh8ZGDkMPUVCUyRgYxQZU8wyOvpW65zivKANj+tbO4TA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BIahlYxP5zlDR6sMkYzkZG9RTW6SIcHb09KigrizQuzwy8nP8wWldzHcWrKqoJVYkHAz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5U0UyLJH29aIRpJzsqscuoyvNRHK3hs4lfy9cDAoia1PKQuN+hxSxpSLhoPNHIBkg9CK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OVlJ8w6Gg7lVkUlVEfN+JfT3rd0eUIoB5u5HQVvbKVZortOU52fOxFTS7J9b0GO50pU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lPai+GddmgSPTNW8sqeWKY9GHYGmkyRKMBi1sW25AMg0LqOmQ3MZjiLSyIDgHAJHrVnQ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80crvICiyIM8p7VUNI0eLhGxfXtaDz38p+7U7lc9z71aND1d7KRbDWh92TiGdht9G/vR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OW+nUacg5iv7x9PpT0gPhq71LUM6pcMILblPKhGOejb62HFcSrBcoLQHkngZd9u4NVTV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OnssOkwDBaM4Cr3z703j1uxtbmPTtBzNcRNykruGPfJ70RHr0MiRwaJoamGEHB5Nifcm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1llkn1MYJkUknPpVrflEcslvbR/tEqC8fNgsO+DVRXTINAgutc1C3keUEtHCfMQfemlW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baCK6QZUuOo9qrOpaAdZ19LrUrZVaHy8ytkOO1L9L1XVddja5v2FtZK3OD8p9hmrZbar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E8g8skR2wem/rWVVrUGvrniKHTNIkaNIl+8KDCoPengv9P0pfhrCfxbpThwu5kajrmK2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LJsXO7OfrVZjhg4ahfUbyLxtTuN4oB+AeprWuk2tcKQh2vTC73aqPu2Pye4FVgcP21zq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IS58Q7t7fSiNHvtQ1V11CZRaRR7D/Wf7U3kttS4gQJbSfCIhxKZEyrj2qb/JpS7Xiefi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hSBsJIOgWr5o8F/HbEanMpUfK3Qke9F6To2lcN2zR2satKd2PqaW6xqoyeYg+ijpXm5e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5exV7dRID4RA9WNV681NmJWL/wC93oaWWW5bJJC/wra1tfFcBflzufWvDnn8178MJOoj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J5asdja+CoAFS2VqsajAFGgBdq8PJy3KvRjjpiIgdq3L77VDJJHGpZyFA6kmsRyRyqGj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ftpxG+EkEIKzCeLuO4qO8FrJ4D4dg2xGcmus6X9inKpN7qQkc7+SI/1NR3f2VtYzqbW5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+VfrLH5zat/ZHpyXmulwuGh8hJ9P/Fd11u6GnaDfXJ/5MDsPqBtVR4F4YudH1GaW4tjE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2vaVHrekT6fLM0McwAZlG+Ac/wBKYflMq+VxPDFcHljMjMcnm6g19McLWwsOG7C35QpW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i2+ynSbO4ST4maZUcPyso339auspCJyjZQMVZO9m+nzzx7fNfcUanMJWKK/hqFPYbVdv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aQMrTSE+brgbD+tWm90/Qkcl7WzEjEklgMkmgNRKQIqR8qRqNgNgKaFC+0CbULjUVjs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tKdGshZlpWi5JSnKSR+tPNU4msYpXjEpdl2PKuRQQuVuo0mTPK4yM1mqW6vbyXiJHGcD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tpRIWyw9qH1TWJre6MNpbCQjYsemaO0ea7nt3e/REbmwoUdqCaaMzIUJIB6mvRafbpyk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qMUlwyxxzNEvfHet9MsFtXZxI8jcuCSxIqWxdXQtwFBLHArW3uYGISLlz9KxcMDgEZHe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YVdqb70ePWxpBzW6LWp61Ih2rbKeIDNMbNOZxjfel8XUU60pMyioLDCoitVA2JFRxglx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LY4yx7VULeJ5gsCRDqaV6foVxqc0MMSkBzlm9BWdRdrzVBGu++K65w7p0VnYRuygMEyx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dvBo2sjT7ckosS84P7x/2xSSYYY7bVnie8kvuILy6BwXlJGeyjYfwFRiTxI1PenyN7aU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8YYDY7Gk+fSmlhL4kRjbqelFLLuAMrI4yrDBHtXK9f05tN1GSH8B8yH2rsd5CQ2/UVVu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RDM8PmHuO4qaWVSNLURRc56sf4UdcW4NvkkHmOaEOVZUGyqN6IjlDFAQeUHcmudbgWSP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0qBYl8Ni2zHpTS8RC+R0x2oBwfFUdasShzakpkdaGTmDFCKZSqzNyg4rRUDKwZcMPxCt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wuQKMKJJg4APqK2toII43a5jLHqHFQMQCeTOO1SrGHRlOxyPeoZYw64Zce9EAt/5rbmZ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GINaU3ngSdcp5XpU6FGKsMEVqXbNjWvV4isVUZr1eFZoMV6vEVigzXsV7NeoLDwdxTe8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AkeJETs1fT3B/Eum8XacJbd0EzAB1PVa+QKa8N6/f8PalHeadMUdTuvZh6Gg+uJdJazk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7VLw1ayXF40kmyg0J9k/2gabxlprRzskeoIMPCx3HuPUVepNN+DUvZrzK3brQLtdu4Ph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KysMg+xFcR4s+zuVlmv+H4+ZRlnte4/6f7V1DUmbxz4gIyab6JCRGHbYdqWbJbj3HyiS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DKwwQa3U19CfaFwDpvEatc2ZSz1YDaQDyyezD+tcF1fSr7Rr17PUrdoZ07How9Qe4rll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FapkNCqanQ1zdpRKmvMR3qMGo5SQd6ipum6nNSxXBXvQKvg9alUhuhobNIpRJ1oXU9PW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pFRxEijY5cgA09Ne+qWaXqEtrIILwcrdAx6GrbY3h5QvNlDSW5toriPEig+hpbHeSaR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/dPY11w5Ph5uXi13F3OD9DRul6lPptystvK0bA7EGkun3SXEYKOCD0NFSRS+ma7bebTu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ar//AJK6pp9/a6jAJbWVZFIzselfHkNxLBsRlfQ0/wCHeLL7SLkG1nYR52Umm9prXp9W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cN/anbT8sWpL4b/vV0Gw1qwvo1eC4Qg+pq9s9Nda8X4KQxKDgbjviudanc9cGum3s8SW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1a4VruZYzlAxxUy9Lh+AV5JzknNKLps0dM2xpfLua5V1hdOpwaV3K4zmnFwfSltyvNm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DmcVJJHjevWi80w2zUadl+zWKePh8y2xyyyc3IfxDvT/AIq1WN+FrpwcNykEHqDQ32bx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pR9qiRw2heF+R5PK6g7N/vXT1i5yby047MM7DrR+jKyOAvfvUAiy+O5q6cM6MrRh3XJN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RRhVMpyfenlnFGzAqABUsejoqjC5NSmwkiGU2xXPTpLDi1hVEBXBrN43LFnpQWmyOh5X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4toACzVqTbOV12Z8IrEzzSsymTOAM9BQHHEK/GQuOpGDU+laNdaNJNe3siFAM8kZJJpL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0UTeiqN8V9biw8MZHwvqOT9TO0Np8LRC8nXIhWEoT2JPauhaFCbXh6GOXYiElge2d6Bh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1itoQCIQMGV/UjsK0481iPReGLqV3VZZUKJvjG25+gFMrtnGac0nnTR9Ike1iHMclAB1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L/ta41vUZTcTSMTGXG+T1b+gpnw5xDZ8Q2Dwxnm5Dgg7Eehpjr9zc6focn7Lh8S5ZeW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tuytcdazNqOpR6LpLnnDjndD+L0/KrraXC2Ftax3k4aQgR87HHO2KrP2fcLX0kR1aSwu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Udyfc0u4gTU73iwWd3ZXENrymOLnQrg933qlujaPga3bjc678S7xsefwyTnn9M+ntR3E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aU6yOz48R0GQhPQGj4dRtdKS1iurgLzYjRpDuxrEvC9jdcTprZJZuUfckZXm7NUT+h5A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7+ylbVIrlZTyheQJjZfU1XuLuKZrXUY7LTCGkjYc+2eY/u1bbeSQ2UMt8EhkKguObZT9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44pXXxGGQpO5xQyaZEupTXCAEOeYHv7ijdQ02zlt4rlgrTR/I3f8jWLeRo15uQsi9Tjp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c3/7Is15hj798bKPT60ytIItOs3lkbw4EXmbJ2AHepxp8Tam93Fssgyy47+tV3i+eTU7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M7ev+mommdH1IcQ3IvLdJI7eNiELbcw9fzq1QkHqM460usraDStOC+WOKJcsegGKA0LW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0+BkbljjcYJUfizTRsxfS7fxpHOXMjczFv5VBrMsiWzQWuzkYyPwim0TczYxknfFQzQR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K3wzpBSU3d0Nwfuwf505j4ltdP1dY3hM6jykruQfpUt25WPw4tmI6+lKNG0VI71ruQ8w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unmjmnZoYyqN0WsDKnuMdjVT1rXJodQht9PflkVxl/f0q1m7aVVknChgo5mAxn3oomGT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7UmiIcZWpxJyDFVT+6tbXUoCsqKx64Pag7mOws9JeO6gEhX5ezZ7EHtQtpcsjZzTdTFe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WJYrGhrqF4XR41nhjHzMcN9M96lv7RLt1aIlJIjhkGx/Omk80mj2xit7XnQ5w6t0PvVN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rjULmaJ5mxzp0J9z0FX+jN/kh4+1V7GSLTvCkUS482COb0ANFabpyafobzapO4iC+Iwk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aXgEWpRIVBzHMyggHsfY0j+0fhjVNb0qGPSZ43tlPNLEDgyemD0P0ptNfLm9vqF5rmqS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kjovqadrLPpEyGKV4px8rA4Jqy8O6Pa8K6G010QJOXmkY9z6CqzZpccS6/JNy8kK9P8A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oXGsdzELXXoldSMGUDY/UUbqfCVvew/F6FMpVt+TOQfpVK1fTV08rlhv0FF8O32oWl2i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3Uj3FTW/bW0tppd2t80ckbQvEck9MfnVj0zjWWyn+Hu1M9uu3iA+Yf3pidY0u6u2tdSl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ufTNJdX4MuYAZ9LkF3AdwuRzAe3Y1NWelXctpXEtjjMc6HsfmX+oqs3nAXKxNnccqZyF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sLnMZlt517bqat+l8VanFD/i4UnVRu3ymtbD7h/S5NNiWGTzHOS2Nqj49nW34elDfjI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2hQMCq2k/N9RiqnxTr11rbpzjwYYt1RTnf1J9atoTXwPw0VxbsYsMAwRMHNNUlmKW7IS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xXOS08iBpMAMpPlceprMdzHBHciOQNCQMJI3l39D61lUusJNdxyxSc0cgB5QwFAiSG3j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fE6H86Z3V0j21qTG7SHCgYJQ/Ru1b3UbtEi28EbBV8/NhsehFAFFLNDGDanMI3bkXJWt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8NvMr4xj29jUAEkVwnimRXDc68gwjDuP9qnlBuLhee5gXmGeVfLn6ig20+GZWYBI3IB3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leVV5XbZkcAkfnXkMUCBw3KwJ51yd/8AUpoU+EJG8e6EEh25ebZwD1yagYRPJGqycoLA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rUUsrMTbzkJz9Nv5VpM6eBK8cczDnBJU8w+uP7VveyLPbpLgzMg5cBPl9N6o08QmMxbH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pQM9m4OIpPJn5B6fWio4m8MRPLlmI8pbGAfQ1KyyxxycokZQflO/13qaUG0KxJJ4j45g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fhmIhyc5YMfXvTGKRQEeKGTlbzBS396iuuaTllRAjHYtjJ/NaDaSG5+CRJT/AJWwLtk+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I4DoAfNsTUlzJ4NqolmRpSdyP7UvSCCUvGXbmcf5g3A9sU0C2UMpAOKiUZ8sm4qKJ0gu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Oc0Vyc2SOvpQRqnhuOXHL6VIZFY7bVpnkHmwa8y+XnXBB9O1Bs65zjGO4NDqwQMQf1qV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eV0PKN6g3jcONunpSXV7QvKZAcMgyPU0wwI1yjt9DWOYTApJkZGxopZZmVYlkaPCdznr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BY9eu1TyWIU8pbAPRu/50KnjWUcsQUIrdHPmX6j0qojl5lREjkHITnpRVtJFJFE5Xzrt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w3SINInMWOEYHIP9qKRoltk5ZGVl+fuDVE1/bw3lri5RjgdV3qDTNROm8tlqLGWxbaOU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OxiCYV4w2C6dh64rN1E0sE0RxOrKAm42qCfVrVrbTZItJtleO4B5yh3Oaq8OnQ8B6HLc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nPJnsKYaRqk2hyeBeF5LAnHMdzEf7U4udItLm+XUbidp7fl5ljByjHsaqFXDxup449V1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zy7etEzyx6/5hLKhjPIeU+SUfSqrq9nNxBr7Tm5dNOt/n7KgHYUdpXEFvdz/ALN0W2L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LfgS8S6dNcmDS9PwDtzouwQeprWW40zh+OHTY4DdzbeI/fmq3pceFiG4MfxTLyiXpzn0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J9Suo45LzcxQ82QPemtKa6VqF0rcuowIkWOZH/d9jQur24uZxLdzxtarvnuR6VTobi/v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a9WGcD6CpNGifWZxYW1yXikBPmOeUVPXaybER6jPqPHulaeVEWlRyLsDs1dd164W2BQf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j6Bqr8RS2sAZBaPzNMflUDpXXLK8j4s0N+Uj4238kq+pHf8AOvLy5+XUerj4vH7qRyXU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7UuvEjtf88h5f3fSi5b4aUr28at4xHmJ2ApGrNdTtuTnqxrxZdPZj36S24kupMLsner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2n2oRRjGKajCjavDy8vldR6McdJjhRtQ93cx28LyTOFVRkk1pc3UdvE0krBVUZJNVfVw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CFH84YbH2NZ4+O5931+VyzmPXyUHi6TWdeFlpsBlhU9xsfc1cIZF02F/DUSP8zopxy/S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p7W+nRxyapMuSSP40PwXY6h4Muq8STtHBu6o2xb6+1fU8cLh+MZ/rXi8spl//t/s+nxq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VM4l+0vStPlkt7h2lkQ4ZY0BwfrTW6lFtYzSk4EcZb9BXy615JfakxERlaWU5cj1NfYt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oOuQ63Y/EwRyIhOMOKqv2kcay8Mvb29nEr3EylstuEHTpT3g2IW/D9uijAOWrjf2tRnU+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6rEEBx0GT/EmpvrZJvLSyfZ/xlrWucQPDeXEMlssZYqiYx6U6+07WZdN4ZneB2SeVhEh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VX+yHTYrRb27jB8wCBifzor7SZjcC2twwGCZDn9B/M1PLrbfj3pzPSI7q/1i2EqzOHcc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7dkWzqpweXANVzhtV+JeTmJZBsMbCidUuQysJD5azjlubXLHV0q0PDsXikXM78533PWn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KigCh7WZWl5TIrN77mtr6dIYmdzhaktvsy18N0EMiYI83sKlUBI+UdKXWsw/HCxDdCWx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s7qMkCpj/K5a+GjfOSckGiY9k2GM0rs5rpo1LuFZt8KvSmjZWMgZLAfxpMe9pb1oLPJg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bPdjk0Dp+m3EyEFWd5Cfyq0LpLWVkiyDdRWsce9pll1ooJOalj3IrR92NbJtW2RkI3qz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mzy0ij3q86dFyWeR6VBBO2Xx2qK7nFtYu2fMdqldSXyaS6/MPLEDvVRnhCEXOuQmToXH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juidZV5FI965rwzody9it1bACRTzDPfFWl9Sk1eO1R/liByO+fekujTlHG8EWnX8CLgy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OtxHFLHA7ASOPKPWtby5fib7RrsISbe3LY9OVdh/Gq/rzSLxpaWwyDERmp82tLXip4X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NSA1UOWU3MAdRlh6UBJC2+RtRmjzANyN8ppnJAqnBGR2NBx3imzXTbl2C4ilOQfQ+lJL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5rrfFehx6ppk0QAEmMofQ1x2GSW1naN180bFXWs2NSm58F0YLIB3waEkVS33Q2Hc1hLm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avYRciWWRVxnAFTQKhECLzy4Oagco0j+AMKxoUyxttFMvL2DVJDKIxhx75U5q6TYzkLJ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LSIt1CVLG6SfK5+h2omODlb75SVPRsVF2AmsRGMieMj2oKQIhwzN+lNru2h6gFPoc5oK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uasNgueLOxP6VDdxJOuVOHHTPei/CUnG2fY157cgZHWqhAylSQdjWKZ3VqWBPKQ386Ws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XFYravUGM16vEVigzivYr2azmg1r1bV7FAVpWo3WlX0V3YTPDcRnKuhwa+qvsY+2G21s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EcoLbLJ9PevkvFbQyvDKskTsjqchlOCDQfoXqWhW2pwma2we+B/Sq/qDnTrbw+UgLtuN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t7RoNG4nlzGzBUu2PQejf3r6UubWw4gs1lhdGDDKuu4NIKFpsglJkduvTNb8R8M6fxTp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xTKPNGfUH+lNr7RHtQVRCCPbtS2S4ksk5FJEhqo+Z+J9CvOG9XlsL9MMpyjj5ZF7EUuR6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birQmgv1VLhQWhmHVW/tXzfqNlcaXfy2d2hSaJip9/cVxzx129HHnvqpY2zR8VrHeR8j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pxpEwWZVboa5V3xpDqlldWkx5M7fxpfbaq8U3JcLgevpXQdbthLCrcu471UdT0tJ0JUY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9mWFnofbSq6KynKnvTSzjjlIGd6olldy6ZNySAmLO6+nuKttlcAhZYm5kO+RUymlwu1z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vVf4g0Ge2LJJGWjPtXQuEr+F7RcsM4qx3Fta3duedVYCucvbtY+crRb7R7pWVGkt85MZ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bPiDS1u9Ou3dekkUmOaJvQ/3qwWHD+l3DBZoY2X3FONP4Kt9IvTf6G3hlxiSLOzj0Nd5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3XAt0zHwyvKfas2XADqwM7sfYCumQy4TzAg+hqGS4JOK3MnksV2x4WtrZRlFPu25o820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7pxRUs2B1pbczZzmrs00u7+5KlDcSFfTmpVJtvREjruTQc0mc4paRBM/vQcpzUkmc1Ew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QU656UfIPSohFk5bpTS7KzbPKcAYHrVl4W4Wa9l51yQpyTik8tzi4jhgXmdmC19B8I6K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JmXnfbpXTHD8ueWevRJpl38Aws1XcDHSqN9o8F38TbyzsfBfPKvoav8AoUY1PiWeVRmG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Mvx9tboPKgya1njJjV4crc451Yw+JeIvvXStGEcUKhewrm9pIYpCYxmVtl9qv/DsLvEp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ciyQy9Nqkdiw6VFBH58jYCpW6HJrCoZF5cn060boWmTXLG7guRHIp2HX9aVTOQDXOr/V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6kgbm25HIz+Vej6bHyzeb6zO4cfTvBTUgvJOsEwPXK9aktLW4+VVgt1PXw0ANJZLXWoe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yYVaVZYVfzEbgHbFcn+1jinirReJLPTrHUXe2khWWRAAhOTgjI6V7bdTb5eO7dOyavq+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SfsgOWJ/pXzl9tPFN/rc6WUXMBL5WVOiL2X6nvTWz1ITFjLLmUjZnOd6S2lvEupNPOee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ccuTcdZhIJ4U0yDhTh1pblgsnL4kzn19K6v9mGlvrWjw6xrNv4cTnnhgf07Ma5HfK/FH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Rp1afA2cDfFfStyi2tlbWNsoUYCKB6Vrjx32md10JS65wRbqEhTbmx/IUt1LUtMkQwan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wB9D2qr8eXPE1uOXh5kjtIR5uQZkY9zvVf4P+0WS5uxpnFKJJHKeQSlcFT6EV28NuN5N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tzrdnNDcl9Mk+R13AXqR9aa3mu2HD8VlFcuVWQiNO+AB1PtV2uNMSxnaxcmTS7veIk58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2r8UajpWsWTJLZSlScZUKDtg+4wa4Z4+LrjdrqNJ0281WHVViUzAZBX5W9D9a5/9q99c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MkCsPFZDgu3YfSrve6iNLiiEFu0qrgFIzuq+uO9MIYLO+uoL8wo0wXySEYOPesNF+jwf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l2W3jyxkbOPYU/0PiDTNT0bmsm5m5d42GGBPrVA+0GS91W/TSoIJPBQg4xjnbsfpVg0u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4ZecDMjfvN6CmyHbXa2ao8u0Zbl5sbA1l7eKW9N0g8zLgjHf1pBoWr3Gt20tveW6GAMH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JaxTPzGEA8vbNTSxV+IRcalqK6aFZLRMPM37/otOYIo7S2yQEVR+got4lmu/HKYlA5S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W7ZVVAYg/iqxNfITklupBNlkbPkwccopo1wtuitO+exb1NaxoIkycACg3JuJMkeXoBVD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0bqR3rSU+GnIuwx+grVGS0hVQNh2omQxXMOCgYMMHeik1ppccuoreucpGPIuPxd2NL+PN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OeXA6uT0UVaJEZIwEQ4x2FVmw0WbVuIm1PVFHwlseW0h9T3c+9Ay4FtLzT9IEmpSu00v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qxrKspyp3pZqV2IgsanzMQoqW2QQyPKWJJAHsAKoaRvg0bBOVIINJbO/gupHjjceIu5U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bBoqyW86XCckuMkd6pPE3BUkuoSXMEplspx99bPuAR0K+lPYZcEYNObO6DgJLuKpZv25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ptsQLgx7gdUXpW32eftnTdG8W7uWeI5ZYZdwF+varvxTwLYanqKapCnLcr84HSQe/vV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aZZN4Mh2k2wSP3RRnWrtY4L7QOM7N7Qyckwb5QcEEdx6it7XR4eGtNmKI8gQFmYLu1Vn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NzegLOw5sn8ApnpvGE0Ny9tJGbm2zhST5gP61P6tK94lxrGomR87nYeg9KvOkaWLa3yB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0TTxPcyXCwhSxLcoGKe8pXbGKSJelTvOGTK7OjksTk571paNrWhHNtMxiH4Duv6VckHrQ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n1rWokr2mcSJqIEep6epb99RkVX+JdZtg8trp65B2Zuw9hUWuXwtYTb2xAmcbkfhFViH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0qHYkYqRE8Q7moypwR0rClkO9Qbyo0W46e1bRtCYGjmtxLzkbA4JHt71nxBKvT65rDJn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ew0hureCFzAPiYVQlUc4aM46b0utr3OoxvOsa5Rcch2K9+lbz3UqW6FfNKvRcf5o9Cag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vbufkRwAAe4zUVvew23nDRzeDIeaPkJI9/pWV04Qu8lsSYeUMoO7LnsDRUL28CcyN4kg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G+46fWsRI8N0ohZo7OUcx78poAnkWW3ksvE55gPETIwfp9aHhje5j/xdsGdNubOM/Wm+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GXEsZADAYy3qMUrjW7WImz5FEWBzSSEhvUkUBOZ7NyIo08IqGCHJC+1SJdNaXBkiaNQ4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HjShkE0TysvOjR+ZCO4IPSprGaFmaOURs/LlXU9fX6YpKogoR4bBEkDHuAAPzqK6meKP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nNbS273EkSxzxxQcmSzDILZ237GiNSYmKCVwJAnWSMY/X0q2oXyR/FBA4KJGMBkbfB7V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OWJwMHt71II42gRo05pGOJAW2+oPrWZ2EgCeVhH7btvQQXKRmMeG5R0bmAfuPqaKikUQ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3GfSo7iVmsGadEZImwIzucVFMjx2iTRylUJ+UDOB7inpQkyTqzss5Ugg9NvpRkksKKvL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6ULZzCQMxweU5DAY/IitDqLLdr8QqlN8PF83SoDJY80OpMbY6CiRNGTmJpHQgeZhWJFW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g2D61E55HIFburKPLWh84Ldx2qDR9126ihpUYnnXcjtRSsrg4NQuxVgOnuKipIJOdfvB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j3GVNAPK4OSSQKmtLrswPL/KrAHLbiCUGFcDupO1YngXwW53VSDttTe4jWRAwpbdWyMp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IXoqq3KWB2+YHFShne3BcAPjlDjt6Go1RpHVGKY/CpGD+dbvGEbPNyduQdsVQLcWviwk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YUDo2qTaMwEitJp7nzRn8Puv9qaToj45HJY7lgN1/Kll5akRFkkWVUbPK22R3oLJqFut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GUZAGMHPXNVq/jh4U0OcaYsb6g/+Y69RnsKCi1ibQ79mt4nFk+C8DHO3qPejLuXTLqb9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52J9x60NB7C5aC1hu9fuB8S4xFGx+X3NbXOtJdIyXOXRdkl7/SqpfynWLz4q6LRxRHzA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tSvVtLSJ+TPKigVKsFa9LPqJ+Ety8SqcgAbMKsf2dRPp+rQsiM0C+WaTGwzTrh/hswRf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3bdYF/vVuvNAjh0B9OsByZXd+7N6mvFy/UfGL2cXBrvI+FjHHEyRBQJPMzD8We9UG7sb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8zwM2ZE9R3Bpxwbr7xMuj60eS6i8sMrdHHoferjd26XERV1B2wQehrz5d/di9OP2/bVV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XumsEuFHnXuD6GkFrp7WzFJFIYdjRd5pkvD13NqmkyOMf/y4GQ3rn2p5YX9jxTZGa2Ah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/wBq5Z/9zHU9tY/Zd/BUmV6VrdXaQQtJKwVV3JNaanL+zg5uTyBepNIbPUrfX47i1miD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Dgyu7lOp7dcuSTqXuq9r2o6pr+rpp2nRFLPq8h6EfWjrvUrPhGySzsFWa7YguPX60Xq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NlbylHPJ4ijmKn3pJoHDsen3E2ta5cGV28yI/wDX3r6M8Msf/wDX8fl475Y5f/7fn8Lf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6jf2QF0qgqG6j296rfEMWra9rHwCRPBaRtvthcetCQX2q8Sa2h06R7e1hPXoAPf1q8Pq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fIt4E5cr8wOOtcr5cV37/j8Os1yTX910Li6XweG79hsTEVH57VwfRbQDUo1A25t67txn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dlIscjkbt0IB6VzzSuDdWttShE8HIgYc0mQRjvX2eTdfJx1HTbAC20yFTsEjGf0rgt+5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ZJmPMxwOtd5nw0TRE4BBWqPd8EaWrc0ck0Y6kKdquU3NM43V2xwpa/s3QwjcvMzFiV6V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imGSIYlCA+p610SYJbWyQxnljjXlGaq99dWKs4xEZCd9snNSzU0st3tX9HUQQzsCfMe9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HAYxICTjuad3DhjtgD0FASXCo2wz+dOpDu1FbW/hsHK8prF3bG65FOyqwb60YG5lDetD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qXqE3a3FqEAOckVkxBwVYcyntXrVW8EszFsnbNZ8RFclmcYHRTWd9bWTd03RUDciqAw7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les4/FZ5BnHQZOaju1zOo3ONzgU8utr496WTgm6iudVFt4B2QuWJ6YplxddRq4ijxkda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u4jBLMORcitL2WSaZnlJLH1rphemcpNoTjNZ5sVqKyELVUERPyYYVaNG1hQgjlIxVRAZ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cbUsRf5CjQtIp261UXRrzVlUb5bAr1nqjxRtGSSrDpTvgSxN7rAkIyFOazvQ6botstjp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rTNSFnxFIsmBHK5ZR9TV015zBp3IDgyEIMVw/wC1LWnsOINGtLM4lUhpcd8nAFby9Ei0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uq31hjkuwsrDGyHBLAfnvXHtMlOscZajf4zGjEKf4CuwRK+r6LdwxSCO5eJkVvQkVzPh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a8Tw5g7B8/6az7ioNJ1Zp+ILyzO6KMp7EdasYqk8EjxLm/1CQYDMQCf1P9Kt9ldQ3kAl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VDG1JUgjtVjtm+Jtsj51quwdBTTTrgwSD909aAmRQVIIrk/2k6L8LqC6hAuI5jyvjbDV1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K29Jdc0yPVNOntZejjY+h7Gg4J4jK55tx/GvfFsOnOB9anvIWsLya1uFxLExU5qFZVJw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3H3i5Nb8lq525kPrQ7RpI3lwte8CRd0OR9aAgWTk5hlVvTfBohLi9tcK7s3op3peshRv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cEeZXHowog4agwx4qZB64rdbizkJOCp7ilzXJkP3iYH+monaJj5ZGU+jDNTSmTWttK4M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mEhVGJx2OxoDxmU4BUj6VPBesG3HSqjeVJ4+zcvuKCu4BKmeUBx3ptHdxyHJYq3pnasS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O21RVWYYJBrWm2pWsbAyQAgjqp70prSPV6vV6g9ivYrNeoMV6s17FB7NYrOK9ig8Dg7V1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uEp4rLU5HuNLJwMnLRfT2rkOK90oP0Y4b1/TeJdHju7WaOaGUZBBqHVtDR2Ex3xk5/pX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3B1/G9nO7WnOGktyfKfp6Gvs37PPtD0njOyRrKdfEVR4kTfMp9xQLtXglhIjwRVI464G/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TUoVyhP/ADB+6a7dfaZFctlVBTqR/als1h8OoaMZHt2q+09enxUySW87wzoUkRirKeoI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TXY/ts4KhuIjrelxhbtd7hEH+YP3setcRjbB3rhnjp6uPPyjomkpFqNuI2IyRWmo8H3q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Uh4f1D4eVctgV2PhTVY7iFVJDbVx3qvXO4+eeJNKlgmImiZG7gig9DF1DMY4DzKd+Q9D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3E+mMHjWO5A8sijcH3rjdvwXe6JxCYrqE8gzyvjZhXTfTEwlu4m0DTrt0WSBvDb901cN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W7SW7jBKHpUUE0FqApIBFNdPubm8YJaW0kw9Qu3615+7Xe6kRQpeWknPas1xATkA7MtW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ykDcGmmgcL3c/LLdRqg68oFOeJOGA1j8RYoPio13UfjH96748eV9vJyc+PqK9Ndc7kg4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hmqfqPEaW7NGciRTgqdiDSkavLdSbMa36eX2u896Gzg0umu9zQkD8lvzOdyKEklydquz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obxMVqZKIIOCKgLbkV7n2rMcfM2asm1YCc25G1Q3JwuBRzgBfahktpr28itLZS88zBVH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lls++yrhv9scRG9uEzaWfmJPRn7D+tdX451cafpvw8R/xE/lUDsPWt9AsLThThgJkCOB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9aqGgxz8WcTve3IPw0ZyAegHYVvHvti/hdOC9M/Z+kIzj72XztmqR9r+mhYEu+/Pua6q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7XoweELiTHmUjH61jK7268fWU043pdoZSGA3Y9fQV0TRY/CgVB+tV7RrTw4YlI82Bmrb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9vr/AAaoihAuOg3oOReZ2xsOwo1mxEexFKLy6SAEsfN2HqalYjS8j+Yev9arfCX2eXU/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27+NzHcSnqoFWNPEaBpJMFic7Gr3YTM1nFLERug2Nd/prq3TzfWY7k231JhNIluPlHmc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6x+1OMb24hjUiNvBRjv5VrvPFupppejXczsQ3hl5XO2P9Ir5Pmu9Q1vVVt9PgbxLiQ8p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2Mlj5eVu1z0uxW/0r4hl8KZXK5XowofXLcWNrBMh8zsVb9OtWXTrdbGyg09TziFcM/7z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3m1e1s2HMkbc7Y6Z9KxnjNNY5WVaPsetPiuKbeZ4iCgOC3f3FdvuMnXoY2/Apb+Fcm+z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gAggfpXTNTkca2SCQ7wsoP5VrDGyaLlMu3tSv7KzVmuZ0U+mck/lSF/s/wBK1jU01a8i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l5j6n0qn2lrJBqGmNfMzl2Eshc5/F0rtaMDjl3yO1bt16YkmXtpHbxrDFCsSeHGAED74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aWeSaWyt5JXxzPy7nGw3omaPUJOYW7QRehYFz/Sq3qU3FljzSRNaXsY/Ci8rY+lZ1ut26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cvMrXFszdQDzp+h6Uov7K50xFeMrLb9BInQfX0pvacdxSOYNZsjE+cEjt+VE6gE8D4/R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qMe4qZccMeQgt5Y7gpJIo516EjcVT+Nor/VddtrARstmuGQ9nPc/lVg4nW4t9NGqaLB4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Xvj0rOnXxuIYpJV5HIzynfFefKa6dfaK8urDhLh57i5YLFEu/q7dgPekHB2p6lq2pteJ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0A7LijdQ4Nv+MuKYnvLuKPR7IBooFyxkkPdvpVj1PSzwlpnM0QaLsyD52PrV8etpt46j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pFPIvMvN3+p7UVIgmnV5FHipsCD2rm+m6Vd6zrjT3+RGTzyH27KKtWv65Boiwoqc7t0j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M78t8Qtuw5eYcw/1VvHGIlLNWLG6j1O2t7gqenMnOMEVm9YR3EUUoISUeVs7Z9DV2pde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0h5Y1Pb1J9hTKA/CwqueYjqfU+tD2loYXkmmwZn22/CvYCtbxpMBYv8AMc4X296qHVpq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TytjfBrBDFljT5mNLbOJbK3CRgBick+pPU1JFdxXhlhVsvERzAbYNFGX1taq8YjUtIm7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oNQufDkOIF3c56+1AXEq26q0wfwycMyjOB60I2nWzakt9a3s7xMufD5vJn1/2qwu/gxu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GIDnZVhQjoEUDb9c0TaXcdxIyKwLKcEVXNb1hLF4YACZJD09qc2EaAifw+R2Az61ffae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GXFL4ZhIjOCGRW5SQehogEio0fWN7jCvuKG13hyy1cpceGvjx7qw/kaAikxTWwvDGcMc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m1kFgY2jB74+b6VHw1pO4lkXfrvXWdU0qz1q25Zo1YjdT3U+1VyTTn0xuRlyvQHHWmko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o3XoVNGQak3yX8JJ/wDljH8xUS7mvTyrFH0BY9K0zsVdXEBgJt5lYnt0Iqua1fixtWZf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XVzHaQvPKenb1qtvcPfMXldWbsB2HpWMstNSFouGmdmkOXPXNSBVUc/c1ie3VWJRfzrB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DWGhAwy1jlHpk1HbzBse9T5wwYbgdqo1MXlPL19K2VzkAjrW5YM5IXlU9q1foeXrWke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RI3RfHTnx0J7VLFIWHK3So5c9BuKDMfLNclolEPkKpyLtn3ptb3KW0bvdHdP9OHB+ncU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XOcEN0Ye9G6kuLhUsrXDMmwcDByexzUVDPfwy28C3IZlaQqFMeCTnbasR2UbPKYWWCVT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s8V4kFzMJTHHzGMph1PqD0/Osyi4in+InlElwFBRmwFx7kdaAKKeKOXwmt2jlL8wZTgH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YvDgPMcjLKAB/wCaG1F7m6kizEgZcFkjGx77HsRUM90YlALSFZDjkZAST7VAY9m0FpLC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HtU+iSGwjNtPiTxB/lnJJ9qCF/brF4GAhIAYFCCp7N+dZt7pTAUkIEiycoxkkfQ9RTYk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OQxOfNDzYK+uK87LKnOjvyZwoYDP/YrN0iQeFE48WVfMrDIfPuD1rKOwVwi+Y9mxj61Q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tzDJYtjJHpUs8ULL4cVu/OMHnzsB6GpEFtHD4U3LJO/RT0G/Y1BLbTJdicjlXGGEbdPy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AYyBjcruCKBzaiX7hioz+Md/rTuAQiFfCVpEY7rncetQzpaytIzgLEhGSvU/l600AnZP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YL3rCyraqhjGIsDmyeufSpWtIZ+doYiFG+W6n8hQ3w9ygjT7pgG8yrvgU2GLASLlDmhW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kPMLYRr2yfmosLzqrFcZqgAAlz6d6ywyBjFTSxlWzUIJUnAODUEMgAOelaIMscDY0RKo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knGQDUUZE6mPlDYx1FazxhApxlT3oYR4kDAkH+dExzAJjAIzjBqoBuoOblZAux3z3rTU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AMctMJgORiACpFLLiFFVjNzqSPKw6GqADM0QVinmAwfek1zfDlbMWNuxqbUbrlBQgrjo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u6yNlu5qVUl7KCoIII/lVekv5dOuWaF/IT5l7Gi3mEkXMjb+lLruNJeUMCWbbagPMzai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ua6Rwdw1+zBGORZNTlGdxtCPU+9LOB+FG0nwbjk8bUrkZiQ/LCv7xrq+laellFyg88z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Xj5+T/DHq4OP/FW+labFYxlI8s7HLuerGmJjDLjtXo1OQBW87qikAj3NebqR6fascS8P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lGVkHUUNw9ql1aLHp+ukEt5YZgd8f6qsdtDNql2sFsM56k9APU1ni3g6O0txd292TLgA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OGclzxnS3kx3MMkRtgeYMAc9/UVTNe0KexuhqWisYp0OWQd6M07UdU0mR01qNjppP3c/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547iFZImV0YZVlOQRXPPHc8p1XTC6ulZtrrTeNdNk0/UUEN9y4ZehPuKpvEsT8IWsVna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AOp9zVr4j4fMkvxunEw3aeYcu3NU+h67BrMX7O1uNUvl2BYY5/8AetcfLvqpycXzirmm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6h335T2ofWdMn1OWPEoNsdz7Cs8U8Lakmtq7zk6d1DDblHoa9BrlnFMlnC3OB5dt66as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45+ibXtSbTrFdO4eVcseV5V3IP8AettF0634eg/ausODdkZSPO+f705ewstKM9/FbtI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q/7Ln4r1ZLy4eWK1QZKvty+wreOs8b43U+axlLje/fxH09zgChZ5cg5rWV8CgLmcgHFf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o1hZPJCFMmcLn1rnx1LV59VtVmvCUZwSqbDHerZr6i6KowJQHJxVXWCO2uGcZJAODXDP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THYjXb7FtKQ2DggVSEhPOqhiXY7041WUyhgDkA5pVZRy/EmVwQoG2amd3lpcJrHYu4JU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EwY/MT1NSXTkAmo7Iu04yQVAz9KZ99Jh12Kk8igegoTPisFXfHUURcMMHJx71Dbx80gJ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Y/kYxVEGBgAdKXrIjTkvnlNMhG0zBVA5jsKMTh+8d0Z0iSMHdg3amUtmoY2S7qa1gEGm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SWU+NIySFXJwPYU/1KVXlEMW4GBtTPRuDLK95JZHmA2JTI/nWrj1JCZd7baDpIj0aOeb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EfEOB0zXQeJZls7HwYgFVV5VA7CubOS7ls9a3rU0xvd22XFFQLzmhkXNNdOhzIooCf2c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SMPLVkuSEhWNRUcIAQk9MURTpY2hlKNsRXR/sinhF/LHMQGZdqod7/iL9+T1xTDh6G+t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GAT61mjrHEkouNYSCE8yQj/8Y1we5sLjVPtJvJr2MqLZzlWHpstdq4db4vF0WLc25Ymq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ahfoiqsafeMPxFRS3a+lPi1yPT+K5dNSQCXww+Pf0+tKPtEv5IdBuZBktOwTP1qp8LrP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di0hP12A/T+VXfV44NR0p7aYc0b7HHUH1qio2OdL4LLtgO6F/wAz0/hipvs5jkXSZHkJ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G0vLZWthCN3IGB6CitWuW0LhqGO3bklwFUj171ReIQRsaJBxvS7Q7z9oaPaXmMGVAWHv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WUgmjMbdR0r3KN1I70vs5vDkB7U0kAdRKm4PUUHLftW0AeXVLddx5ZsenY1y4Eg5Br6Z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CVQySKVINfO/EWlyaPq09pKDhWyp9V7GgHgmBHnxRKFxujbUBEMjPpUgY52ODRR4fm2d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ykr9ajSdwMOFatGmBbuDQbDnQ7Hat/EyfMorVDzHrW7LtsNqDGYmbbIr3KeqEEVFgZ2r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5Ocb1IGYN81aBmUbGtg2ccyj6igm8XszAj6UvvbdT54fzFHGNCMc1Y8BgMhgRQI84rOa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yv8AzpbIjRuVYYIqj1erUGs5oM16vZr1BmsVmvYoMVitsVjFBim/DXEGo8OanHfaVcND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dxSmsUH2h9k/2w6fxNYwWd2ywaszcrRE7H3HtXW5SjbROC/4vQ1+bdldz2VzHcWsrxTR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+hfsm+29viINP4pkAbOFuTsG/wCr+9B3/UdKaaQll6jLKen+9cO+0/7Kbq1aXVOHomlj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6lR3HtX0Xa6haajDE0UiPzAMrKaJlgGR8QQD2cDA/Ol79ktl3HwYkrwyFJAyOpwQRgi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qM3lNfSXFv2f6FxCX/aOnx+M42niHK498ivnz7Rvs51LgeZbuB2u9KZsLOBvGfRx2+tc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+r27Nw1q6yIvm2NWWSC3uwBKiuOxNcA4I4l3VJG36da7LouppPGuGrjL8V68pL3Fm0Th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iYbkEZz9KtNtpVjariC3RR6AVV7K5MMqSodx/GrnDKs8CyRnIYZr0cdl6eDmxsu2hPLs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aJkBApPqM3IpzXVwce+13hZLiU6tpyYmBzPGvRh+99apOlQiABpMCutcR3WAwJyDXIuI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YHP/AN0+lc843iayXnNtnYVH449arkNyzHc0bFJnvWFNfFzWyvQsbZFTxqSRQFwRtLIq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8FlWAkUsW9xtj+tDWcYji5seaj7W0a4tLyVZFUwKHZWO7LntXfCa7rlnfiFdywSPnbo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7R1sI31O/wCVbhxtzf8ALWqlYJHNeRyXBHhRZIHpRGv8RyXSfB2jFYOjEfi9q6625U64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bGwL/BhuUKv/ADG9TXSeF9LTRtJit1A8Zt3PqapX2ZaEUT9oXS74+7B7e9dIj3bJ/Krl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v2kos3D6wt/zJl29hvVpBqlcc3az3trZqwxGDI/t6Vwy6lrvwzyzkINNs+ZQcU9hh8IA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KU3UU9MivAjHrXh0+rlSvU7sxLhep6ChNN04zyCe6+8PYdhSS84hsn1+e0klHNCeTB9a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sZ69Kmtr3jEd9brFGfCULipuG9ejZvg52CyLsvo1S6jEViO2QBXObyQx38nKSMHII7Vv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B1fiDR7XXtLmsrtSYpVxkdR71TuEOA9P4Tiu7u5K3V0cqHYY5E9B9aN4V4lD8trev5+i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mMBlVhsRmvbhnt8/PBwbiqb9jwsSvLNNkqp6gGuOanfyfHMVOXJyT711v7bLDVLPWJdQ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xjyqPQ+hrgl9eSG4cKpDk10yu44SXbqH2ecTm24jsRcyIpLgDfrX0jxFJ4T2OoJ8gYB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RJIAl/eg+Od4kP4f9Rr6N0ziQal9m1yHIN5bRhWU9evWrilM9Yso9Qjl+CZXntXIwp6q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juEWxvm8O5j2Uttzgf1rj+i8TTaNqZuFJeFj96nU49a6bBFpnFMCX+mzLHc7ElT1+oq6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K96GlOR039arFjfanpwEV4hmjGwbvTmHUbe4UefkJ7NtTx01vfSrce6VBPZG7CATId2A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pt4PMWgfyuvYium6/YXGp6e1vbTW4Vjkl2/2pJY8CJlTe3wIB3WFev5n+1XbFxu9xngS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1pjkwejZPT9K5L9ps+o6NxeND0YlGdhMJCMhYj2/mK+irO0ttPs1htYxFAm+O59ya4xx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tgARHGsLTduVSST+prjnOnXG6Wjgy9t4EEk0qDYFiT3qx63rOm6jp0tmI2mEgwGYYAPq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WkfwrcHZj8zfQVe9L0+G3UfDQDP/AMku5Nb1uJKq+ncO3HhBYFYg9+Skd79m2qXeqfE3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/TFdgghZvnnkOR0TyipRbRsMFpM/9RrFxjTi/Fv7R4esVKWMoOQA3LlFA9SKn0XUDqmn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N/MV1S9s5FjYRS+IuN45hzKw9K5X9obPo9sJdMiERl25cbRkdcVjLDU3Fl7G3kiWjQvM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PIe2favOiCdnXJHQZpVwvqdxqmkxz3cDQsSQAejAfiH1o3Up3tVilWPxYg4Eir1A9RWN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K2g/z5Tvj8K9zRalLWMlcDPmY+tEXTpPOrQx745VPL5iPSsTQC3hL3MLSE7AdgfetQC6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QfuzykkbGip42hs3MCKAik46ACgLdIdOtGIwg3Zj6mp9MvXugyupC+tImxMEsOqWVvJc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P4itdamvINMkmsbdpnHXl7D1qW6MkFnLJDGZHRSVRe9JODrzWLgTvev/AIZieVWXBB9q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ZridWjabzGMsSPrTM65bR6pHYMxMrgnYZA9j6Vtjx/Et4Z0inKHlJ3I98Un4b0F9NeWS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kPemyTXpbh2IqeJzVeuNdt7S9itmJZm+YLvyj1NPkYNGHXoaNGtleGEjfamj+DfQkEA5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LponBBoqO/s2syzYJTsaRysWYs/ar5G8V7FyuASRgg96pfGunXdjYzPYwmWEg8+DhkHt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XLXtxzKWKhuVAPlI/vWtva+HIsiJ4coyHTPWhbVk5lEkoAY8xUjOD9KIMkK3eGYrDzZy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MkUTRF48Edx6GoSgU8rb7ViO6jMpTB5mPYY/PFFFFKbD86oCW25QzLv3AFZhLjIbpU/K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FnOAB1xVEoUcuwrw6UPaXSTbxkkA43GKLO4ypG1WXYiC7YB3qE84kwfl9amPNk9q1Hmb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xjNEpITbBWypU7MT8tRIpV+Vxt71KSRkDcHYgjOalWJU8GSCZrlzIAchgcNtvjP9K2kg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VjlXXJKn0IqKxYw3BMUfKpPUjcGiriRrqcxTqwjkYDlMWPNjqGFTao7NVPIwK+Ih5GwC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7GXww4GGt2zvv171AJbyDWmtZ7cxxHMhYPguoGMjJwe1NLcXWHcMggdtvE3JHuO1VCu6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MUzAMquu8g9Aakt7Se3MUTqqKQWK9WJ9DRWop8SrQ3OFjDAKR+A9jnqKgMnhNEl1M0ck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CaG4a7tAvhw+IpJw+QV+hoKWRkj8Z154nPKTnJB9qLjaO5uZZEc5MYZzy4Bx6itQ6Sjn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QvSMhRhS3cHuK3lVbkAM8iTY+QDGPemWm2xuiTyhZkGSgbHir9D0NBXSvGxMccyNF5kc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UXJE8Y5ixkjOGZGyG99q3tI7dJOQKxUtk84zuaEkgMqrKgZJJFyVzjJ9cVoq3FurDmeX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Bk6SZZsIgVtuUlc0PdLzc0ttGVlYYKsc8w9iKwkheRWXxBGe7A7CjXTw5AkUqbnmG+x+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hViZEJ35twM9q2jidbeaWGVnWNuYKu4WjNReXmTyRFyMMG6H3oW2hlj505uRWHnQY39w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HOzEdD2oeSE4J75reCMQfMxIbYhh5h75qS4HKAQd+uPWqAGGNgK1WHm3wKnmVXHlJDVEj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yMZwawyBTzYyam5Ubps1YdcDD7nsaoiEoBHlwO9K9Vdwvhhvu2ORnoKZSKOXO9JtVmxG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VU9ckdHdS+46+lVS8bMhy2R6inOtyICxDHI239Kqc0zO/LH32+tBNJLyvyp5i3THerJo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Txn4iQBuQ/8ALX1NO+BOE/hfDvr6IS3sm9vA34f9TV1PTdOSyjck+JcybyS9z7D2rx8/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4P8AFkN0W2iSwQxOksiARyOOuR2pgF5apKy3PDGryXQDzabcH7+Mb8p/eFXFLmCe0W5t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7fWvL5eXfy9Vx8UxcRoTnakOs6qttEWOCOy560RNOZ3KocIN8mq1f6dNqN8PCfmgzux7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GWcx6nteeFNbt4bMy2o5+YecfiU+hpnaW8+t3nxF6cQA+Ve1c0v7220PworD/wCoXHMw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pHEM1xY8sBMUjDzIRuPcV0nJ4yef7WLhv9v7lg4nu4ntm0qziSV5F5CMZC0h0/g6bhvQ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eKTZVHsatPD1nbWFqb66dWkI5ixPy0vv0uOMLs2USlbDOGz+L613ykym8vn1HDHK43WP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bdZreRZI26MDVe4k4fW9Hjwfd3S7hhtmulcTabonBnDIjks3UgHwTB8zP7+tVeBzcWkU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WRcGvDz/AE9wv8vdw88zVfQ+IfGzpPEKASY5Fkbo3saS67w1b8MR3Op2Fu9wvVUAzyZ/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U4Tkcsy/K4pRomuzaVMNL14Foc8scp3x9fascfL/AIa3nxy9xW+GdTvtRczTJy23qR1p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piRvKPwZwD61Lx1w9fGxWXh7k8Fjl402yPUUksJYtGgVL+45rh/mGeld7j5fdj7+I4y6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mm8p3pVeXGxre4mwOtJr+4xtmvtbfFFwxl4zL+JjtmqtxQ4jnADKWC78vatdQnnnXkNz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MflVevGwQi9B75rh4ff5O3n9vi0juLdA/jc7OeiKuc/nUTyLjyKyL2DHJp3pvDd7eW4m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3akl8ngXDxMcshwT71dY3LZbZNBZo/EK5YgCpo4xFkp1I3NHPpniaWs8cmJMZK57UFAp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lujV1to/JkeJj86niaN1PhkYHXFCM0fi/f7IP40ZAqCAtGoAY7b5rO75aW4yY7SJdLa4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Fvq9xdnwvDCoBnY1UtT1yys5mhmLFwNwvan/AAXMl/p894gbkDeGpb261qW70mprb2oz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Kb8B6tfS6yUe5d7dIyXDdPaqDxlxE9jqvw0SI/KuSW7Gn3Cd7JFpctwwAnuAM47Cnezr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MUQ7A9qrdZkcuxJO5ry1thNCKsGiw5kDHtSO3TLCrNpq+Fbs1Qb3zkuQu9Q3M3g2Rz1x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6xP8sSmqDeD7D46/JdcoOtWHjmSPSuHUtLcBPFbG3p1NEfZ9YlNPecjdts0o+0kG4SZ1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m9J62zfaDhDiMxWEsCEsR09jUy6QmtWd5a3JOJ0I5s9/Wua8HSvF4jnIVmDZPeujT6yL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cAjqKx6bUOC3j0DTLk8qh1zzEHqRtSXgm6uLq3vDcklTKSue2e1MOJ+d7Jebm+HMgVyv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50VmQHOD1Oa1ABfabJdcWQTSbwIucemKWcZStf6vbafDuVIGPc1dGkQw/FLupTmB9sVT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zfy7pGTjPqf9qo6DYtb6fbWlkW5RyhF+oFMMYNU7Wpmm1FEjPyMAMetXCMkwxk7nG9SD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co52IpQDvU0MnI4b0qho6lGKmqF9qPD/AMfpov7dM3FsMsB1ZO/6dav5InhV13IFQyoJ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qD5n7elYGWH0qwcb6I2i6zIkYPw0vnj9vUVXhzVVbpkthjuK855WxmtVGTnODWCd9wD7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ZJGB2Y1qqeXINa9MAbiii1nKfOqkUWk8Drh0H1FLimMDmG9eVC7EZxigPe3RyTE+PY1o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1CJzK2MmpvHkjO7HFEbkjoy4NYB9K8ZpJAObH6VmMgsAQAPUUGU5wwPWsXduLlARgOOh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vcVL4isMMMe4oqvyRlHKsMEVpimuqW68gmjOezUrqo1wazms16g8GrOaxivYoNqxXq9Q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vdK9XqDo/wBmn2p6twhewLNI93pykAwu26j2NfXPBf2iaPxfbRyafcIxYeeM/Mp9CK/P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6FqMV7pdy8FwhyCp2PsR3FB+kPiIrAR4cHqpPT6Uu4gjtL/TJ7a4hWeCZSkkTDO1fPP2c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uvcsFydlkHyt/auxLrsF1aLOkgPMPKw9KD55484Qu+CNWF1Z802lStmNx+D/S396s/A3E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dCDXQNYlttQtpbe/VHhlHKyt8rf2rgvFOgz8L6mZrF2lsGbKOOqex/vXHk499x6uHm19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41KuCCKd2t3PYtmI5Q9UPQ1wD7PuOcBIbqXGNsk12TTtXhuYFKuGB75rlLp3yx3/AEXe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kl7of6Ur17IjbHpS6MpKgdDhhuCDuK0u7m4kjKOfEHqRv+tdseX8vNlwf/yoXEM5LkE1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QZVtqs3E1tLHLzsPIaq8wwcircpfTncLj1VYmtWtpzG247H1FGW6bCmVzbi5i5T843U0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soJgQnAprZwjbIoK3ToaaQsI4WYjoKs9lTeJyEe1QXt1HHGxJ8xpVJqLSOcbLQNxctO+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vHfyqSATVi4R0dtU1BOYfdKcsarFjC006xRjLNXZeErKLTdPQEYcjJNdIxVysY0t7dIo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NSaO7BOM0Ut2qqST0rVZgvUb2Oys5J5WAVBk1873PGMt5q2qTSZDNNhAf3B0ro3G+rS3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xHYVRtX4GvdUjSXTrdhcKd2zgY+lcs8fLHUengz/AEs/LJaOFtRh1S38SJhldmXO4p/L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CooJGap3Df2dcR6M0t2JIwyIWEatkSY3x+dVHXuNbnWS1hbQNGEYpIh2Oc7ivDlhlj7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INP+N1C5v4SGlmcyFG7/AErrvAjD4BVmQqw7GubcNaPeyFXlbwgdwFFdN0Cymsoi7Slg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OyzRzqTqsTDORiuYaxGDeSOmxz0q3a5f4BUNvVIurC+E0+oy6lA9l8vw/Lvn2PrWsZuv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uPCPiZwV6VcOE+LW51tr9vKThJD/ACNc+uld15kbIHYV6xugThtmHatY5WV5bNx3a+tL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0mt5FwysMg1xLX/skh0vVHvbKCS9jYnwUIyYj7jv9at/C/E7WjJb3bloOiseq10OGSO6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V6sM9uOWG3ztccOaraI01xpl42N9oif5VTP+I73TNUlLLJHFIPDlhYFSV+lfXiJhuViw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L6Trtt4GsWFtdhhgMygSL9G6iu+9vPcNPlm71FZeaeykEkZ3IB3U+4pdpfGmpaJqSyWB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5etdJ4l+yS00HUDeaRctcWrZR7WRsSRg/wAxUGhcM6fojyPbRGS4PWaTDMo9B6VO2ZNV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C1j/AGjo91ykfOU5T+hq9Wl7ZXC8zQSxbfjjP9K5hpiTSNtKw/OrPZC9hwY5SwHY1Ztp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XECt6M2CKjn1/SbWNna7jIXryeb+VKFezvvDXWNPt5uU5BkjDAfrWONtLn1HhsxaFFCi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0GKdr8dKjxh9o/xwk0/RkdY38rTHYt7AUDwvAlpbNJMQFc8zb/Mf7VRbMRrqzW87crxn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pxDrS3+pJFbnltE2Vf3gO9TXe2JlXWtLnM5DxozLjrjYVVeJftWg028fTtGsZ7+/U8p5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0Pha6t5rCELhQFA2FZ4g4bsdUZbkQRi8j6Shd2HofWrt01ddOTQXX2gcRNzy6ommQt0j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J4J1VZFlvtf1Kd+pzMQP4VbbW3+HIQKBim8AyBmrqM637Q6dHNYWwiaaSYdzI3Mf1qj8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bOpWzJMrv+9/prpHhgr0pTr8CyaTc55Q0Q51J7YrOU3G5XPL2VLS3KqQiquTj8IFDaRe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JGSTH6lfU1Dq+mzTC0upL+2Gn85M6DzNIewHtW11qdpHbnEqqo232rz6dNxcZrGDSrK1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KqqCDkdKc3OhpqUMTvO8chUHAXK70DZcnEHCUQBDSw4B+op/pOowQ6RGbxgnh4RmPau3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fhSWKzVp5iFVuZXQZVvQGlglh02xZ5G5UQZJ9a7E0cc0B5QksDjcHcEVU9X4Xso7W5lE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c3KPasXHXpududcNa9cajfTxvH9z1Uj8A7A1ZZA6W8hhUNJglVzjJpXp1lb2KGKxi5VZ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SrrU31a4W4QLaDZVIwVrJNz2A4f0u7utRk1HVA8VxnAQHHKKsOqatb6d4SzsxeU4CqM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8uMn1qpWui3d3rc8+pDD5/IL2AqL6HaJpqS3kt86YEjlhnfNWN7vkYInTvQ07LbwiOED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NGokhEbKdyDnmpA5jcSR8w2rZGwaWvceFjlO/pRMU6ygDI5sZxVU1trkxsCDT+2uI7qL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irEYoy1uChBBoFHF/Bacst3pkeH+coo7+1USO3lWIq+VdjuvNXcrO8SZQrneq9xVwpHe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uQOjev51m4/MVy0w5iVUZhcABuZN9vSi7eTmuHiBLNgOvfmHeovAawvWUIXKSEPGU3X8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Ky+GkoLByu6n0NYqpZV8uQPqKiCYBycg9jUkKTrFEJvCRX3VwTgitudJRy7c3YjoasED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qj8px61luYHHcVo3zgjfNUToy8m++/etXTbmUECoyrDLdVPaswy9gcg9K0jfmJ5R39a8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AEz3G9RmTIGcb0GwPK3PzMD3361vHMDJhy7R4+UnGPcGtFZeUBqyVwfamlCNaCK7jur6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Yuqr6H605L3duVhEccVm680bhuby+gPpSxuU5SVeaJtmU9Kkju5YoljVpI4rUgxco5lc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4SWZOUKqSKQXLZCkdqhtIZ55popgJlRMoUPmB9QKKtGb4U3XPCI3PO8Ywy9cHalt1FGL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cHMQyFPsKCLTpxa3Ukk8mZmUgcpGUHuv86NlnV7dJAjGPOwIxjNZ1W1uxZSPJdQNKRzJ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D70rsGmjnCTOyxyjzH8L/SgYtcSSOqeaJE8qyKfMD1/St3cM0b4eaNzyyFiQy/0Iox5I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uDMgwwPvQ007rJc2scqvHIvlboFPtRUV5cR23IsiFI0bZwuRioOV5puezlCsynfoCPY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z3DeNGAEd1GcH3FavIi3kfw3mtymSIlH86DQs0cLJ5md15lyPm9ajSJfhXuY0yE6rjBB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so5l3BDHAHuKE52+JlikcxnOUYNnK/1p6Ec12t1BI8BPiR7kOuQaBVWuF5oCpmRfOFO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iXFvJz/iIJGT7UPcSxJFJcxx8pk2zjlZayNrRpTzTmQc2Dyqxycit4GuhBmTllU5IU+V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jndQAMoUbr70SywzLdCaQyyRjIOeUgelUehkSbz7LLjPKDnNekHN5geU+lLreT7ozxKw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1pKZU58DmPb1qiOQtGvNs2K8kwcjxFKn3oloxIhGxHcEUBdRZ5VQYAPaipbgiNCe1UXi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e65qBtYeRvxDFco1++Mtwyg9KlXQHUbuSaQ75FXjgXhfw1g1G/i555N7a3Pf/Ufahvs+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+jMqRMBFDj527Z9q7Fo+nfCr41xhrtxuR0QfuivJ9TzeM8Y9PBxbvlUulWHwql5Tz3Lj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hcdK1UgbDrXncKCc4FfP29ukVzFG8TLKAVIwQaqiXEXDk0zq0klpMRzW4Oyju1O9SuXW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k4Gw9zVPl0m51TVI5knEkEi/eA/8s9xVxx/xLv4W2906HVbWOfT7tlibfmQ9R6GszTWu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jGfMapr38fCWtxQ2UzvDKMSxNup/3q4wDTNbWO8iVZHj7H5kPoRXbHP8+nLLj/Hsqg0i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8wU0K+py3eoxixHL4ZwoHWnGoX4aUWcUTGRjhgRjA9RUDW8WjWck8UXPKR8xFdL392Xd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/J1aX7XHJa3TmOQblM7MPUVdE1i00jTlFmQ0mPKF659TXHdKF3qdy88rMiD8f9qs+jar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8bbN2f8A3rOOV4ctTu/7NZYzlm71/wAr1ZWd1rcqX2uOZEXeKJug98Uk451O4uZbfT9A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dlHpRuo63PeqlnpqMrPszdDTSwtLPh/T2uLll8XGXc9foK9U1nPHG9fNefvC+WXv4imM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k8ezrjocdj3FJNSslvWIaNSyg8pYZwaZ63HrPE14+oaTEyR2/wAuDgED+ZqeTkjeKKZ4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32rwcvB7yx9Pdxc29TL2omkate8M3jWeqZmsXPlb936UdrnBuna/eQajbT8iNuwU5Vqe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KZAQf4VTra7vuEL3kkDT6a53X0HtXPi5bjdV15OOZxbrq4wKWwL8bqtvak4EjgE+g71r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r8Fq0MowWzyjf1r72V1jbHwMZux16dLLStFnkisoCscbHdRk4HeuCR/47UEX5fFkA+mT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Dk8TFg8yhVz/ABqkcJiA6/CbqSOOOMGQl2AG3T+Jrlhl9m3bOfdp0K6ngsrYEElIl2AH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PI5GS7E1fOJtb0xrC4gtbtHuXHLyqc1z171bErcPH4gRh5M9d6zxY3u1eW9yJr68mjgM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fliBbsu9S3+rR6tLGXt1jcem5oe/5zaTLCMuVIFdMJrus5XfTnGo31xdXUp53ZSx5QD7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VbRPnmSMc2fXvQOl2ElsqckKR46tyjNOgvinlbcHY1ZGbXNbvTb3VNRnmiRAjucM7Y2r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FLW2kK+Jyl3I6Ek5qa14a07w0cc8ajcoDsah1u7U8yAhYlGPoK1Cuc3mkLqWp3F3cO+X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tWtrCJWGNqI4YOlXuoR26yxNITso74prxQkdu6xx1JPlLfhXWbBrMbZIrXHNW0a4qoZ2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Hh2qr7VVLOYQyqT0q0wzx3UK8rDPpUogVggZjtgUkCm7vwAM5NNNVIihK9zU/BNj8Tfh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eDtTXTrKe0u0ZRglQR830rnX2uaq9jw00YbluL6TH/2epq/cYstr8HOo8wYqQP3apv2l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G2k5o4nCyp25Tvn+FPXRO1KtYbjT9BtDIG8V05thvvvTu2mae1UvnIHelH2l3LwnTdPt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g2H/AH7UXaTraiCCd8yOMZ9TSqJQo2mtHKodpG5gD2war2s3iy6hFZsvMjDBxuc06uGE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rG1knljuJsALlguN/wAzUDiGJfhfABGyYA9qA061i0eymaNcF2LfmaHtb7xNdEMasQMh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YxIqjaqINHg8e9Mr9E3/ADra34iK8WJp/MDbMPDPs9TySjSdFeVvnC5+pqqcG2b32tt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saK6gNmrDdKhtbmK4MiROGkiOHUdRU3WqhjpVxykK3Q00urUqOdflNVqF+RwauWgzLeQ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Bx3og1bSJFVR48fnjPfPpXDmUoxVhhgcEGvq3VNKOCVFcF+07QH0zU/jYk5YJzhsDZX/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VjC+uM1rXs0Vkqw+Vtq3Bx1GajGDWwOKDzE7n0rxJAB3BNeDV4HHQ/lQbq7PsNgKyTze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4qSI4/6aDUSMQQ2ayWzjcgit5AMgmtD3yKqJo3JTqM+pqWPpv0oRSVXY1vFINy4BAqAu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F5bGFsjdD3plEwZ+YjlX0rZ+RmxJnlPTbaikVZpjc6eSniQfKfw+lLnRkOGBBqo9WRWm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GazQer1Zr1BivV6s0GMVismsUHgSDkbGrnwt9oGq6PEttLNJNajoCd1+lUs16g+idN4w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csNxnoalvJ3eMqSJAeqnevna0uprOdZbaRo5F6EGr1oPHRXEeorhuniLuD9RWbL8NSz5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9uDA/fl2p5oeo69pI5rSX4uEdYyfN+VF6LDZ65Z+PDOCfVTmmCaPcWp8jjHrXOyV2x5M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RbyyeBdK1vP0KvtvXQdK1qCdRlgQe9cvOiWWpQKmqIHdekq+V1+hre20R9PH/t+sThR0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07Y8+N/d06frNvDd27YwciuTXzNa6jJay9jlGPcUY+ra7ArIWhlUdGBxVbunvLi8Mt5u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vLlhlj7Oo2BIqR4gTzClkUzbAUygm5sc1beRtGAKKDqYyrEYYY601trK2+HjmEKur92J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a2bmihijx1CgfxrUjNcwu4Skh83lqCNuaQInU1ZrnTrJ5XBnBGfWmNhpmkkqEKZ966ys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8WXt3NWr/iJAQoYYFVLjS2l0+wW70tueDpKEOeX3+lc9fW5ghJc5HvWvORn9O5O8JxHH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/t47gRiYHO2x6Vw6biW5dXhRzv70osryQXEglckvuCexrnny2zUd+Hhky3k+o9JubXUm5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96FOsaBWABr5L4W4pudL1SFi5MRwrDNfQvDGvRX0SnnHm3HtXDHkuN7e7k+nxzx3HU0Y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Wg2FtxzqEkYUCZhJgbbnrXUIdSliUqRzLiq5qOh2OqXMk84YTP8AiVsEfSumWUs6efi4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OQKvVacXE6W0J5thil1lBLpo8KWTxUHyueuPelXFWrx21o8juAgG++K4V6f5qtccNeTa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nK8aHzAY2P0qu6VFPHaqlw7NK55iCc4NEJqcF3EZbKfnjPUZ3U+hqxcCaZFqGqpJcOvh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rpjj/heHkzuV2azaNp+h8Cz6nrKt8RNgQIDhix6D86pktmJgrR+R+/tV0+1qb4zXbGw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2MjdP0H86i4Q4eOrSSSTlltkGCR1JreWEyskcsctd1UUkML+HIfNVr4Y4kk06RYp2LW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SbHUpLUyLIybhx6H196TQzNG3JLsfX1rjbcLqun7puO/2d1DeQK8bBlYZBBpDxjZ6m1m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jGD5h7qf6VR+G+IJdMlUElrcndc9PcV1PTdRgv7dZIXDKRXowz25ZYuEa9qmoT6hb3Nx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Y7Gj4peZm6HmGc1euPeC01a2nuNOAjumGWQbBz6/Wub6MZTZzxXCMl1AxWRWGCCK7y7e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OHwauen4YCueaXPyyDfrV10ufAU5rUJVjWBHXBArWES2EnNFlo+6dq2tpQQMUZsy71p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rTp9b0GLk1CNczxJ/wA1R1/OuG6Zqpt4GaM4kVgN+1fVrSGyuA4GY22YV85/a5w8uhcb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N4yMvQb+ZcdOv86zeks32vfCnFL2scTyKyxuMkehrqOkcQQXdv4kZyv864ro9uGhhRl5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CiouABtgVrTONq2pIJJ+bG2elM4cHoMe1JrJu9OLZsEHao6C+i1SftD16LS9LlgyDNOO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LIojLZwfSvnv7YtQk/aLhiQXwFGe1ZvovR5wILbWbXUNOLAyOMxsezDcYqrcX6dciznt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6lTn+OKB+zvUZrS/a5jbzRlSR7b13LWdIs+J9KjvIAPFK/MOopcdxiVSvs04jW1eB2bN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dUntIiHyoe2nXDr2INcBvtPuOFdYaK4U/s+6bKv2Rz/Q11ngPiFZ4V06+cFgMRse49KS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Db4R3Be40aZvu5OvJ7fWrzFPDeWqXFqyyROM7bgihLyyiurOWzu057aUYzj5T61T9Lnu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fT5W+6l7VNbXfj/Q01DTbLS5JLwIfBkOMYz4Z9PoarLyePcMY1PmPlHeuiXnhSQc+BJb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xe3WgcRJBbwLNG26834lPoa5ZTXbrMtoxPeJrTxowMaYVkp/kEbHegpCjXEtyE5GlwS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bxJLKwy/RQd6yoWWNhMQdye9aSyCFKIDB+uxoO8iPOMnIPSgjhLSMWai0mVGAGOb1oR5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PitMzMAE7f3oLHDIJF963RippOlz4WN6ZW03ijffNUMILgowwasGm36uAj1UySrYomCY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/h2K/JubYiG7xgSAbN7Ed65Tq9pfWV+ttexxqY25gW+WQetdf03UQcJIdqI1jSbbV7J4p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S47VxZZnWRiDywouMjzIjGsEv8AEnwY3dOUM/MAOU+o9aYazo95oUzxOOWFj1BwsgFR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EwOIi0kbDYj27VhUEn3gDDY9j60K78p32NNeVZrZeU7n8Q2yO21ANC7S4ZSQu+RQRlhz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PKK9c2spUyW43P4TsahtpXDYkjYdjtuKsoIDc3T9K0blyBg71lsrJkZ5T1BFRSxBgGRy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8vr9K2XON62DBUAGd+tYyVO24qoilPap9Ou3tnJjKuvRlIzUJRZDn8QrWNMM22G9u9AT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AhySvhRklATuCPStbGeEpzSoWnLcpwuAM9iOxrexvGtpScjBG6noawy2s1/IWJhVypQ5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W720kV1Kl2XeEp92HU4+maEaJEtkWNkYA8gTOStNLq01N77nFzFLyLkRHYFT1GPXat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0LMctzD5ff3+lAglvGX/AAcCrLJzZRyeX6g5p5bRxRRqk8WWfZg34W9QKXalbK6Dx1Re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elQW815HCi3KkI3+XMx6+mSKKzCjsbhYz44RiphxhT64qG1EkTXCMVt4mxyqT839qsFs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fPMhB/P3pW8PjXZM08at+FmQYceh96gklt45QfD8T5fxHp7VGLbKRc4jiVRjOcGsy86c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TOD9CBWsvM5XEQkU9T1/OgWIRFGXmheVVcjnVQceh2o+NIbiNo/AaYyr4i/hP5Vvcxpc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lHHLnHp61DbmUSHlmMZHmClsfoKAUJbxzOFY4ZRhXBBWon08wW7NGW5Qc5GW5lPamM06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bKTgbjPUGoxcrCFXxm5mTPP+E/UUCwWPyGzmkWBcqVcEVuLhUhmjhI5oTtkYJ9aKUBrd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rFQ1etFEsGJlxHHkGN/mQ/WivW7+JEsgZTkdQetZkZeVmxkgdqX3EM6M8tu4d1wVTl2Y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ewkZ4/AlA2U9abNKfxxq3I7oDljSHROG7rUIfjpkYI7YiTvIf7Uw0PSX1+/OoakGFmre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dI0wQBJp0USheWNB0iX0FePn+omHUerh4fLugODLG20R4dPupCLq4BYDPlB9KtrIUYq3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jWSFuW5jPMjjqDRGh638YPgtRHhajEMb7eJ7ivD5+fv293h4zcNyQilmOBSu+vYvEEbz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zXr+acwTyJEWWFS5HsKR3Wmwazd2F3bZX7rEwJyFYGrjhb3fSXL4ix6Zf201qbcTpIZU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71i1S002eG3ljIgI39W/P1pbe3lrw/LaWs+ntJayDLY2yPUe9MobhJcR3K/cFswu43Hp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vwzJvqALzRbKa+aWRFkhRsxMw3b0zSS6tNQ0bWJZ7W38MsOYKu6yLV8srlbWWWK8tfFg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itLSwlviIufMgU8iv3HoKut9/N+Pwnl4/wBIVaTfx6vZ/EwxGORDySKw3Vqima7vJDBP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81QaxYzWQebRJJIbgn76IjZiPUetMLF5L7TIppOSK4YYZVOSp+laluG/H/NmyZ90q4igu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Q3ZeuKX6Xpy2Nm1xqTYJ6Lncf71YLSzuDcMbmYSMTt2ApXxRZLNLGkE3OQfMM9K6STKe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bvL38Qdw5xP4M4D5LKcI2M5Hoas1ol1xbqSi6fwrSPcop61zohLC35IxmQ9TTnhrVrqy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A/L/tWf2zc/Z/u1fuur+51bVtStNBsUtbRV8XGEjHb3NU+HhI3GoJrmp8xmO6pnGPc0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kvL6USyfMvMcg+9Ta9q8uoynT9NBKtsziu/nM555eviOPjcL44+/mqnJq2nS6zNp1rOX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PtUep2Md3A8cqhlIxvVgi0m00NJJ5o4zK480nLufaq7pOpTapeXqiwlht4m8jncEV5OX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xc09fH5U+7ujvvmqPxFcTS6tDFCxCohdiPerDPKaT3mo2NszNcSJzAbgbmvs18eTSbT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JJGgwoY0Nqlk93LDykcqEkj1oyxuor20Se3/AMpum2KW3mptDcyInJ4cY8zE759MVJFF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J7AVOLT4plQxs+DnCjJoPRbqS+tGmc5XmIU4xtWf+JU0nU3gVpQ/KAeRsdaoby6dLYqp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hGf1orRtMm1O68G2wWA5iScYFQT6rJqpEstw0yoOUEnYe1Ztna3Hj28kpuSeVYkyOcfU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yWOKeWNncEhR1Aqs63dNawL4UqROzBeZjjA70bD4hd5bqKWO5UcreIxJ/jVS43DzPb5D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SAjStQnn4iEUN3cyRIpY5fINGcU6lFY2ym5UuJDjlHeh/s/si0V1dPuoIRWxvSH7Q7kT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7j3JoLL9mc6S6tLfyR8qRo3J9e1PdXu2urpnb8qX8C6aYtAaY5CtgVJc48YgdKqX28hq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KDQZY1Lb3bQuGUkYqHkYVE4YdqB1dXnxSrnrXQ+BtOa304SkeaTeuT2b/eKPeu96SYY+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WfzqCocaTxCC+nuDiC0iZifoM1TuDdZfXtItvNgZIaP3Fe+2e8ubTgxUjRyL24EcrjsNz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tG4f0PTZpMRgkFyT3btUyFY1W1ur/wC026FzGypaYwrD8IHl/U71BqN2/wDxTFbRNnGA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LWa5lv1hVWEIEkndguT/AFrlXCcT6jq+oapIDy8x5fz/ANqqrfPCJrdgRnHahLpvhbSR+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EXF9cQjJGTg9tqNvI1eWNJDiIbn3qBPwtaCFZrpy3M2Qc08tnj1GLIX5T0qC6KwWBEY5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ZhtsnbnOaQVfjy9YtDZJ1PmYD+FOtLjj0DhsyTbOF8R/dj0FT6vocd1q9tct0Q5PvVf+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n/U+P4VVR/Z5cXM+u3czsSsilpPrnaujGqlwzapougNc3ACyOviuT2HYUy4U11dcsJJC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nY1IhxnBprod4ba5Q52zSvtXkYq4IqjsEMSXtqsi4ORvVT4y4Uh1fTLi2lTaRdjjoexo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lbynpmrvcWayIdutWds3p8Jazp1xpWpXFldLyzQsVI9fegs19C/b3wOZrIa7ZRnxrccs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57BPcZFK1LtgHvWeasZGDld61KmgkFZz0qLcV7moJckHashjUQas84oJuc9+lbHHY0OZ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NyjdmFRmZVOBuKgrWgIe5cjy4FReNL15zWleoNjNMRjxGx9ajcs27MSfetqzjbNBFvWK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r1eIINe6UG2a9msAivbetBnNezWK9QZrFer1B41is14UGK9W4FYxQH6NrV/o1wJbC4eM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V1rhP7Ube+mjttYUWsh8ofP3ZPv6VxUisEVLNrt9aRzpPGHhcFSMgg7Go/MN8k184cM8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TLbZ3hc5H5eldi4b460zWoY0R/BuzsYn6/l61iyxZVqYsegNCS2juc1O106/MAVPRhUE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Ta6DzR+CMHGaHlu/CXY71pczE8xY5xShpSxJJosdK4W1Ef8ADt6zqJGhZHVT7nH9aiku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ZRsBQf2dW7X9rqVsMkvESvuRuP5UfFhQAKrN9o/gEwd96iki8MYHWmKnPWhbnY0QJbxz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KehHpVV4z4RaK1a9sEJRTl0HYVdLdhzb05t+SWMowyrDBrWtrLp8zTExS8wHQ1mdcqks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Xgm9ttYZrODxLaY8yFe3tSq14O1k2sx+GLKvm5B1/KsXGu8ynsmgYSKJFO46j0NdN4D1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6muTzRyQSty5VxsRW1vqdxbSBgDkelc8sdvRx8vj7fV+n8Qp4K+K4OO+aiuOIIec8rD9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3Kw23iLHnzOegrruhfZlezSLLeXrSp15V8tZnHnTLm44eWN1LqkwjiJZe5oXjb7Mrni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gXeSEJksPb3+tdB0DhqDSoFVdyKbzLtgV3w49e3k5ea5dT0+atN0mGzVLC0RkRWwebrn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BpUkU2lXjSjA5uqsjVeNftbbh/UbnVDZG4+JO2Pljbvn61RNZvY7+4Dw26wDuqnOTWrh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FobnXdUDzP4lxMwDMx/KujW2eEuGblrt45JTIfCCn5yegrkaLNCBNCxUg9j0ppPqt9qs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MKD/AF9TUxy8PZZ5NT4t9dSTTMWkclmagp7eOcsucMOldC0zh54OGZrt1++lTIH7q1RA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J47vtJnfLU9FYd7aQJLnHY+tP9C1qfTJg8TExn5kzsaW3gjl5oWILj+dLY5Htn5XyUzj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t1l6d50PWINSt1eJwT3U9RQHE3DEGpq9zahYr3lxzgYD+zf3rmOk6nNYTrNbvg9x2aup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AWCzDqpr0Ycm3PLHftzax0i+fUDZLbss6nD5Gw98+lWxtJv9KjV7mPKHo6nIq9CNfFE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FxCmjzvIA0YXcH1r0zLbz3j8VQsLzIG9OoLgMuc1z+3vmguCG2Vs02h1ZVUZcfrXRiVZ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7UIY7/he1uGAMtlcgKe+DsRTnUeIYY4iDIP1qi8W60ZNHiiTeOS4DSH0X1/WlS0XZzIl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0q5DEb1TNPkwyDtimemXbpJy42JpWca6Xp8+QKdwygLnNU7Sp3YDlVm+gzT6KUopMp8J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0klBR3dgI0BLE9K+XOP9T/a3Et1LGT4CtiP3HrXSeP8AjZb5H0nRpP8AD9Jpgfn/ANI9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GI6issZZfA/geULfTxE/OgI/I/712TgfXDpd0La5ObWU4BP4TXAtNuZLXUYp4VLFDkgd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d2qSKMhlBFaieq6vxDoNlrFhJBdRiS2lHUfh9xXJbrTr3hXUUsdQZmtmP+EvB0b0Unsa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mn6k/wB2do5T/I1bdc0qz1Kxls7uFbizlG6nfB9QexrGU7dJ3CXhDilb2FbDUCFuQMK/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nDdWzW97EJrdv1X3Fcb1/RNQ4UkEmZLzSQcx3C7yQ+zDv9atnCHHSSRRw38iyxHZZ1Of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07T5LS1mthN49tjMbH5l9jVY1mJJbKO5nTEsEhjViOxq5ALKomtJhg75U5FVXj/Uv2Vp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nCPGdvKR1HuKzl3G5qKTqs0tyFigblQnDMPSmAkaKKMczPgBcsc7UTqfCS2YfVNJmllt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DvkUhF5zsUVhleoz0rjZr26S7No7pDMyujny7EdM0QpDKA/WlVtIAuWrWeYzKyRuUP7w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RE0bK0RyHUipfLFHuOlYjkzGOc5PrQ10WJAzsTQewZHDfhpnBMIkA6UIoCrUIYyyEDZR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bepypU7dKXQOI0oizu/EYh/yog+Jypp1pupmIhXOVpDIeUeWoTOVNFXe+s7XVbMxzIsk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F+lXeh30ZmLyWLkqsi7AD0PpV60rWDBIEc5U1Yb62t9UsHimUSQyrgg1LNq4np1wryiN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CPTPSportxbiRoiFLkNvnBFT63w8NMnns5mcAjmgkXuPel8AvLeM+DKxMi/u9QB/OsKb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uC+OuPahyY7hz4TkFCV32J+ooG1a4trXxpCUb5vDZcB1zvg+tEyzxyhZhAIyy8xYNg/Q0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NzB2Kkb9wa1lGPMAuwPfrU8LxwQzFm5vKH8MHzDNYaFSAyHKEVpA1uS0Q5vm9DREPKc7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c4ryyAuFY4FaR4h45xzAflU5KuvMowfSo5MsOYknsDWkeQuetFaT4ByVG/fNZinjV1SQ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SJ4sZHeopYOa233GOoohhdSXV+roGETq6tGyNjP59s1tEksMIWeVhArkSCbByfTI6Uug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TnaprISyXjTSM8yuQHQnBx/Ws6XZs0duLuCURyNEy48NwGUfn6Uq1u2HhSzxRSqucLBz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LTiq25ZEzgjJYYPtWjJbrPFNFIJWDYGHwW9qoQWWoiGRI7nxprRlwgPzKfT3p1dCOWyW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mwfSt/hYLi3mmiiVWWQ8yN1HqRS0STWspZWV1QdCegqKxA1sCsVunhwtkeI+wDe4PSpW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DbsrbCprFlneSVYInKdewcfyqRx43KEkOeU5UYJAqKiig+4Fyo51UbESZx+Va/C27zq8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AfTPWswsbVAgi+7c4LY6n3FeljXLC38wfbkG3IfWgGWRoLh4yGaOT5GkGR9DQ1xJC7PC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nJVv9J9K0kE8aMJBIqqcjzdfpUtvBZuC0UT8zeYup6n0IqbNJUms444mt4pZWc8mW7V7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A+UP2BHY1BbyLPHNLmRctuPT3FZlglRfEadZocjvvj3qiKUu7lUnClRgnAxjtg1VOJNI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Szi6Bfmk9sVLq95LD9oOn2MshFuyc3KRjJx3q0wWzfHPc3ZBdfLEnZR6/WvPz8txnTvw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KFuscs0YQqMRRAbRj+9PQajTJ3JzmpCQq5avk5W29vpSabEhFJOwFVbiO5tYZPiW8NLh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M8yOYRzcg3Udaqt9w1JqnERkE7NZGNGJPY91rWGG/uvpLlrpZNM4g03UmSyWVvFkhHmf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mnWVsxa2ci3UqeRhsOb3qkcU6PNHYINMs8vbEFsbMF9RTDRNdculjq6tHOQOSVtub6+9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y8f/AOasZgm1NbazeGOR4HPhE9fpn0qtXM2pjWZbSSHlUZRkYYKe9Xi2ltYLLxUJS9jO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C84immmWWKK55MIWGA2O1auNy7neVY34/wARXra/Szljs7uYSA9H7ofQ+1WW4vDNYwW6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x9SKrNzYvdSxwX1n4V/bsY3ZOknpXre+k0m/8CaORIlO2Ruhrh93HbMf83brOTawpp5u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R5/AnGBMO4z2NVDia2ku1F5aq1teIMgRtjJ96t2oXE2t3UMgMfi8nKHzgP6Z96r+t/C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pqkByk0ex/P1FdZZlNYdT5v5ctXG7y7oTT9Zs9Tt1tjI6XwTzow5SSOpBqTTrKGOYtd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VU+JvG0awgl8CYRTHe5Ud/r2pvw7r8d8sVrfxlJXX7t2Gz/70n2966Wzy6ns0u7eG+uB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daV61dTB1tYYmjUbYxuatCymzVmSEOVGwHatIIJL+455EXxP4LXTylvll3fiOXjcftn+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ZRdPzQN1UdU96t2j6jDaW3iRKH59w43zVX1WzY3giceJ7g7CofGOmSRrFl4pGCtGem/c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fu/Dcszmr6Wa5nk1K7VroulrnBwNlo3Vpk0Wz5LXw5Gdcx8pyD7mobPVVi0ye1EMcysd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2FvdK9/EeQjIB9PWuuF31j3lfd/DnlNe/wBs/wDLi+pTCC2kkb8Ck1yKZpp5WkYkhmJr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TnoX8o/OqXoNkLy9iRXHJzAn39a+k8EdB0yMWekW8XQJGM/1rl+oTmW/ndifO5Jwa6hq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paUqQoFc4g0u6j1GK2uIGEruAcj3oOh8PwC10S1j/wBHMc++9c21q4M+s3MofZnI29K6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3C8oAqjrwne3FyPlSLmyS3U0Fu4eg+G0S1jPzFeY/nUEPFdtIJbaCFY50fCzO+O/YU3E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yik//Ddg8/iyxh3zn0qBybqa6gWW4k55G6t7UDqV1eNCLP8AZqSRMeVZc5znvijwscMe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9AKxpnGWjRSpbRO0srNyjC7Z+tUG2lnHpOjxW8YwzeYj60l/4DHEGp/Frc+FnHOpTP8ae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PcClGi8QazDxJa2XJFFEzDIC5yPrVFz1Kwh0TQYbKE5CDc+pqlPguSatPGV+JJfDU5xV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dKKtxlgKDTJNGQ5UE4qKKlC5FQXZURbYzWplyagmfnYCgiyyLzoCT0A9TXROF767ksU0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B6DocSwW93cDZRzhT6+tJodfWHiYXLuFUy8ij1FSjpnFWlWk3CcttqMQkV2XlU/v5yCK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aXotpnxCwlYL27KK7TqN4dbntY4wfCQcx9zVI4x4KdOOLHVeYNbyR+ZT2den5VIr2iWk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4Sjeu4qnnTV4U4YvQzBnj5vMPxHOBTW61f4Tjs6dHtH4PmYfv8AX+VDfapaXX/Dlp8P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+FIKhwLE8NlcX1xnEh8ufQdas6NFfpDNEcoaX8TWw0Lg6FEIDlVjHuT1/rU3CDc+k2zM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+PnkRCPKtAcSyy2+lcttzB9hkdhVkuIlzgKCSc5qv6vHdtqlvFGMQynlzj9aBtp8r3Wm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T9cVQ4dOm1HjB0ulPIjeI+f3R0FdBkuILO4t4G28TyqPpXmt4opJJ+UBiN29hQU/7Qt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Ju3/AE0V9nVgbLSXuJfK1webfso6Uvl0+HWtWaWWVnd22QDYKPennEzSQ6QbOxXErryK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C5UEbg1EwOaTcDy3T6FHHeqRJExjUnqVHSn0i7UBWkXb2t0jqcYNdt0C+S+sEbIJxXBU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28ywu3lNSXVSzbpN9YxXltLDPGHikUqykbEGvi/7UeEpeEOLbmxKn4WQ+Lbv2ZCf5jpX2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OhFc3+3vgscT8HS3NpGG1LTwZoSBuy/iX8xv9RXT2zLqvjhgc1nIAAPaonJBOdjWhJNZ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Nmo6zQezWa1FbUHq2rArNBg16s17FBivYrbFeoNcVk9MV7FZxQaVkDJrJIrA60GritcV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9e5akIyKwDg4NBH0rNbMvpWlBk7V7NeyK8RQYr1er1BkGs5rWvUG1YNYzXs0GDXkdo3D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BFZNamg6/wDZ3xi2pIum6k+blF8jn8Y/vVulV0kYZ27V87W1xJa3Ec8DlJY2DKw7Gu68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7BHMVwR6EbEfrWLNNSp9QkZIvqaWq5ZsUbqTgwqfQ0DbIXcY71Fdg+xO2JuXlI26Vtq9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wI5WUfTO38Ksf2UacbPS1dlwzDNK+LwBxNfH1ZT/APiita6Z32UrsM1BckcpqV3Cigbq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H60ysLwZ3NV65n5Saxa3hRqsHRNLdLi6WOQB0ZTsRTyz063STmQYOapfCd14uqxg5xg/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f41tFP8AtH+yq119Te6IUttRxl0OyS/2Nc/0H7LL9L0LqgAUHdAN/wBa+g0nxGBzb9KN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Hc71myNTOyEPCPDllpkCJDAsar7Yq9WxjjUBMYpW5AbYduleic7coYfUVWTzmU96jkwe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6mLDFAvvbOOeGSOceIkgwynpXHOJNIbSdSlgG6HzRk9wa7ZIwaqN9pFkJdOjuwPNC2Cf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cv4c1EjcjKRgnY020DQ9S1SC5n06MOLcAkZwWPoPelIUs29dE4G1GLQ+F9Sv5+niBY0/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7vpJ9s0rUfEuq/sybS5XxGTgkjzL6iidB0WW+gmkBKIowGAySx6AVXr3UWkuZru6I5pH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g8Wy6b5DCJECnkXpytjY1jGyX7vTV9dFGp6I2kXnhTyrJLjmKjqufX3oO5s/EiywG/Sm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5SzySMWdsZ+tJ+L4rXVZ4YtDvby1MMgW5icYDoOpB6j6Uyn6m7fSY/8Ab6haee0bByY/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UmgkKsNwRW4sJb0FLeJpGVc4UZ2FKFWS2m5UBIzgqe1ebvF26ydl4U4lS+QRT+SYfoas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CzOgfG6HBrha3rwsBbuVZTnmB710vgzitbxFtrshZwMZ/e9678fL8VjLFjU+GrmO1kez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Hhufoehrh+vcR3lvezRy2klqVOChfJU++21fULgSDmQ7+tcx+1jgiHV7abVYJRBfxx+Z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WvXM9vNlx67jkWg6nFqGrQR3rOIGcKzFtxVh4k06WyeeznCmPlyjbYdT0Nc2tIpodVEc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G5J9a6Xex3l5o1vHqGBdW45Y2LZJX0Nb3125Wd9KVpnFX7EvFstXjkkgB+5nQZOPQiu7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tSvY3htnAZI2GGcepHaqv9lvAsGpaqt/q0Syx27c6qwyAe3513iXClY4cDbt0UVN6bxx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EEdvEqAdlG9R6nY2+oWUltewGSGQcrAiq5qfGdhb3r2cE3KFBD3AGd/QVVl1DULyae50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0MjblfUDp+VTutW4zoFqv2QyI8j6LqCcmSUinUjA9OYf2rl3G+i6toPKuqWkkWDhX6o3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xbGdHnub1GaS2AZ+TYlScZx7U9hfSOJtJdGWG9s5Fw0bDOPqO1XemfCXuPl3Q9PAs0kI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vDY+ST/LH8KsPHnCScK/4y3dhpROAx38I+h9veuY6jxBFIkkVj99JjqOg961LHKy7dMW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WVT2B3Bq28IcYtbKttqYZrfPKsh6r9a4ppllfjTYrrSJ2S5Ufex9n/3pmvEWoW0HNe2U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9VZbH0u0cF7b88LJJE46dQRXJOO+CF0+Z9Q0a3mXmOXihJGT9BTn7PZL6fS0vIWe1jfc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4h47l05mt0017y56KIMkE1nWm9yxw4cXcUcOapPFFeTQMrbxSDIGRkbGnena5rf2g3MN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KMKPfHtTS3+zviHjHUZr/U4lsFuJPEdpNiB2AH0rsfA3Bel8IWhSyXnuHH3lw48zfT0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HdrYrZ6ba2ueYQxrFk98DFce1Lh8/wDF92bBGyGKkA4XHvXZb68itYGuLhgsadM9zVKk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NIxZj3yax4eXt28vEPpvDluiqbyQyt+6NhVjsNO0+EjFrFj/AKc0rtZGkIJp3ajYb1vx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wnXElrEfouKU6hwjDIC1lIY3/cfdT+farJEKmUVm4xZa5JqlpdWMxhniZHHY9/cetaW4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TINTtmiuAM/gbuprmOtWM+n3MkDjzKf1HrXKzVdZdxF4hdwN+X+dG2w5PMaCt+UqKIM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h55Bg4NDNMAOtB3F4FBGRQSSXXI3Xer1wdfNcWhDbhTiuYQJNfXqQwKWdzgAV17hzS10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H3qT2E/2jW/No5uosLLCwGT05Tsa5k4nggDG68Tw16AY5Qe/vXXOMhC2jSQzyCNZmCg+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I9xLE4VouQqxTcbHqPalUMt0ktt40U5m8L5gowcH1U9qFOnqbfx1mc3glygBwpHbY9q2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vBtiPDLrsSamsxC9z8LcOJI2QCPnGcZ7+1RRN6i3btzqRNyYKhPMMde+9QWd1MvPE6LN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hr0krW8iW8YjaINjdup/mDRd/Na3Fjbv8KyXS+XGP50EU8RiyxXYjvQEgJGcb+opjbxS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U+fm82B6ihrqIqimNsodwaojRsx46EV6D5jjBU1AXZJAw3HQipreVS+wHvVRMwUnl7Eb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SlTyLknl6HoaxGTy8r757GgHQ5PQ59DUkfMrAjY1loyo2+X+VYjLDdmGO1BvNcowDiN2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itbB2vG8C3aMpGx58gCTHt61pKgPmDMrfvKcUI8c8ZlkhjV5ABiQ4yB6H1qKa2lwMXUj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ehGxyB0NSXVsskaATqUdc8xPUe1LrA3Cq87akvmb7yNk2b2pvHGt6JIVeNeUAqpGD+t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XTxrM9Vxkkeoplp92pC3cXnWQlRGRvj8ulMIkJtiswOEbGT3FJNakGlyC6jKxq3/ACRn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bJLOFMrecczLnpmtYOeJmWBnjCnm8+4b6Gp7fwppoJA/i+IvNzBv1reeM+FLEjFiCQqu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iNlFKnPN5S+4GCFNAxWZjkjgRVUk8yMD8350wS8KWwtJHIXl2JG4PpUREUvLJ4kitF5h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NaSeBKSEJOSd+Un+YqNLCe5liRZE5EHMSDjI9Md6PDqwWVOWWRskqw3FYtVtrjKRmWOc7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TY559p+nXHLb6harKJrNudW9Vz0/Krnw5qtvxLocV1CQLhQBIvcN/apbsK9szyK8uGwU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cHa2+oaQpOnSEGSE9geo+lc+THcdeO6ro0VwsZKSbMOxqucY8VW2h2DTXBy52jjHUmm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7ZOucYZT1U+9UrWeFbnWtUjh1Fh8NE3O0uMZX0rw/oTe76ez9Wya+UP2ZalrWrahdaoR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3sK6SJ0vrRpNOkUSI2JI87qe4rnl3xXZWepQcO6NDiJPK5XbPsKuul6K0Usl3pcUqTlA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yS73J/SNYWa1asTC41V4yID4saYbl/FjuaA4k4fj5Yp0dZEkXlZTs0bev0ozSNUeCbxo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/wC+lN9P06fV5pb50V41bmaIen09K1h9/wDOX+zGf29+sXPtJ1a50ycWWtK3w5OIrnGw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VPGsoIbaHkutl8WNtnHbb196VcU2NlfqbSxR3iYZKYyUPsfSqjpOoS6Gwtb+UvahsI56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GrJOSS2OiW1lawxSftVpYbrPMsgO6n+tLZxc6vOhmMQK+RZ2TlDemT61s122oyWq3kxe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Mtdv7XRbQ2dsI7uC4XZSenufer1nNesZ/wCWO8bv3VGS8vNK1Ke1liPKreZT+H3FGI0N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5GCUbzAe1LuINN1Wz0pNRFs1xbPs5Vssg7ZrbQ/iYIo3HljkwPAkIH8a45Y+Petfw7TL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qLfTXeluAY4ZkAOfQ1WU1dbniBba50mXw4jyou6t9QRV51Kytrm1Mc8EjsD1jlKMn6VX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NLO52MhycfWnl/ivd/H4Z18T0ZaBNqNxqFxZTW7SQxjnjlLDmC+h9adtdyQ27W626An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TbdZdWj8e0lubK5U+d1bKMPb0phosl1a+MuoX9rLbAnDySYkX8j1rc3L9vtLqzWXoNd8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ZrgvIP8woOYr9cUVLcw6lEsy5js0PNzyDlJ/2r1xoFlLf/tJTkMuSqAcr++3WqFrHFE+q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wFbwzHjdu1MMrftw933Wc8dd5eviL9oepafe30ot5+RgMKc+Vz71YBeyanbR26suY25c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PD+hw8P2klxMxkmI5gp/CPSjbPXVnjLJZtHdDpKp8rD0NXx8p/2+p838ky1fv/0ct4is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5M5YntQeicNxaZdC6aZnkUEBcbb0LxJxFLp90ba2VC4+Zm7UXwtf3d9ZzTXjhhzYXAxX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5ncoAc55sVpaXVjNcsLaWOWcDJw3MRVM41vTJdJaq5CqOZgO9FfZ/a+H8VcnHmwg/maC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vjzhnLHCqvUmlmg8Uy6pqQtxZrFEVJLc+SKTceXDNdwQg+VFzj3NFcCWTxfEXMowWAVf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LHTS0DBZnblUmqrwg15fcSQePPJIqZdssSOlNOMYVvmghSYiVd+TG1FcE6Y+myXE04+8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O7v4bSTEh80rBfy71W/s+04ahxVa4HlizIw+lPtdNtealHb3aFwo5uuwzVy+zzQre1W7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+3c/0ohF9qGoSabZww2jFZpH6j0FJ+CruaS6N9eMWnVCFJovjdEv+IirMGigXGAe5oOy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6YpfZPR3d3bTyEsc5qEMvc0ra7wcGsC6BPWgdwyrn1o5JV5Peq/BPk9aM+I6CgOdwckV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H+8wFAmUMuM000OKUOLmNSfDYE0HRtdVrawFtGMO6ci/pXBOMpLiPW7Wyi5hIrhtvXNf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05AEcERLE/x/lXB7KZ9f4q1PVin3CSHkOOg6D+FRXdvs0u47lCkxzIgAFMdcklv9WlNu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Tj+9cV4I4mnj4umtYnIhK4BHqOtd/wCGbRFg+IY5U75NSdDgHBFhdatrOraleqwnR2jw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9hexalofwvKkwD8ueoBU1LxPdW2maXrOo2yJAsrtyDpl22zVO+y5JrDTBJdElJpC6571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3EVjottusIBcD95v9v51ZtO0qVlgtrdSqRgZPsKIv+HrTUeO4dXspFZJUxJH3WQbZP5V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nnxgom317UFe0mBbiSSM4LrkZo2/0+KOK2jCAyA8+cdKQaFqS2+qxxu3nff61dIoWvro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/I5ZqV0JOKjCieIFxGMfhPc1ZvAWe3eNujKQaYa3w1Dp3FL3cOAs8QPIOzdzVKs+JS/H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qD6MNzWgboekfA/EMw6MVU+3rVD1fXri64oCaaodw/goTuD26V0/id5bLhTULy2QtIqY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+zDRmuLibVJVJSLyRk/vHqaC4X2oxaDpSz3RLcmAeXbmNOraeO6to54TzRyKGU+1cq+0r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JykHzAd2NdD4Ss5LPQLK3mJLqgJ9s9ql6DPHepLWdoLlGU4wa3dMLQzDzVkdr4S1MXdm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dCCMgjBFcb4M1U2t0qM3lNdctJRJGrKcgiumF30zlHyB9vvAz8K8VSXdrERpd+xliIGy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vvb7RuFbfjDhS70ycL4rLzQSEfJIOhr4V1Wxn0zUbmyvIzHcW8hjdT2IOKtnyY0HXqzW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ZFBkVmvAVtQYrOK9is0GMVitqxQerBrNYNBrWa9XqDxrXFbV40GBWsg2zW1eNBrGc7Hr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IrKtnY0GuB32r3L6GtiCOlYHtQa16tyK1xQYrFbYrGKDU16s4r2KD1YNZO1eNBpXSvss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lSUED6j/AGrmxq//AGbQtHaXVw2QHcBffH/mpVi7XPnQqafcG6M17eI7L5AaA0TTZtTu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2bhLREs44wFyVFJC1cdCtxbWkaAYAFc84zkxxLe/Vf8A9UV0yLyRn6VyTjWcDia8GevK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LZZiaX3TkipfFHrUTEOetYaLZQ5Oyk/QVGOcNgoRRzhxupxW6YkUCQeYd61EOOEXPx8f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GTVD4TQftJSOmCKu4G1bjNMrR1diGOBTi0OO+RVdtSVJ+lPLSX7rzDBoHCMhxkUSip2p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xXGGwWopvHED2rLQg96FhuRn5hRYmBFQRtCAKV65YJfabc2zf8xCoPoex/WnBbm7UNOC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4ZPCkXldWIYemKzd3jzQxWqE/DxEkL6sepp19odlJYav8RHkQXXzegbv+tLeHprS2uxdX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EGeZu2fasZXf2kne097p8Wm/s60uI0e9ux40offwk7fnQmvXcd7fA20apHGojUqMFsdz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rvVnZ1uJFAERHlCegqz/AGb6AupXnxt2B4Vuw+7O+X67+1MvunhizJq+VIba+n0/CKHt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exHoaCiR5rqaZwPFnfmbH8qcfaDJJcca3zEjwYgsSj3A6/xofQb61tL6OS8QsFOQK522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6DwvpsWi6f41xgXEoyxP4R6Vzbiu6tL3XJ57KNY4yeUEfiPc024s4oe8Lw2rFY22yPSl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VyhdVOIou8jf2rfJrLWGLOO5vKq6sbqzBhyuOo9aIgkaJ1ZGIZdwR2q1cZR26XEfihfj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YfWqxNFg5X/zXmyw8Lp2l8o6Fwnxbz8ltfNh+iv2b/ertPHDf2jxSqskMilWB7g1wRHK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Y9q6W185MZ2Vz2+tdcOT4rNhVqvBCcMarLqNupmsmQqjkZaHJ6H296V6fCuoag0fNlFX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kgvbcjyvG4wQdwRVQt+C4dN183NicWk7gvGfwY9PavVjd+3DPDXcWTQLNNG0GGMbORzN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6ZJEJGSWceZh1AqO/kEuowWqnYHJFNmSulZnThvE3DVzpE3NnnhY7P8A3rbgF3TiiBBn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/Glqk2gXRfA5F5gfTFUf7N7AS8RSXAPMkUfX0Jrcu44ZY6ymh89itvrepWyKPClt5Nu2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ls5Eu7JuRkOJYs7Ef2rpOuMITrN+ekNq4B98bVwbQbgw6ggPyueVhUk21ldafUKR6fxR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eRFJEPbPX8xXx/ruh3XB3Gl1aTW0ktrDKU5iNnjPQg+uK+lvspu2ayvrRj5YnV1+hyD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9xf6vZ2VlbCea+THT5SD19q457ncd5rKdlnB+laPqVisul3xR3HmjbBGatttpF/aLyIY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n4f+yNNItPirnWJYL4rkeFgIp9wetJzqHHNlPOtnb219FCTkrIAWHqBmt45bn3Odx16d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jjUDoAABTK3Qghisan1AGa5bp2s6hr2li41MfDTxsy+GjFSuO5FM9K1oNLEmpMzBNkly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RxuRnHr0pZxFxRpei27S3lwrygbQx7k0Hc6f+1bFEF5OiHcPE/UehrnfHehxaSt1fXTO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Jlb0FZs/LW7J0Hv+ML7iKaSaRfCgVuWCBT09z6mmOirIBmd8k9qpXCkjT6ZFdzKFaXLB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TIozW/hynd3V5sMYGNqdwK+AQ1V/S2yq1Y7Y5AqOoiMyL70VFKG2Ox9DUcYzRPw/iR5I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tgSDtsarvG1n8RYi7VR4kBw3uh/tTxXZTyuc42BqPUIxNZXEbdHjYH9KzZtqXTlBIDe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T3Qj770nvr8k4Brjbp0M7q+AyAaFtxNe3KRQqXkc4CjvS21Et3Okcal5HOAo7mux8EcM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nG5/d9hUnYJ4R4bj0qASSgNdOMs3p7CrLIQqktsBW2Qi79KoPF3EaXFydNtpWEfSaVD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LNUbUtUjtrSQMkYOYyvzH13qnLEZDklUkGV5JPKeYemKIZzb+OsbmVEP3Zc7pt1FRXSt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wLOFXYH1rKtr1IJ7eSGCR4+bBaIqSC3se+aw6S6dHaMtqJ1deV2JPOD6EeorRkDWKx/E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HYZ+uKLtLppLlpZXje6jHKo7sD3JG2RV+EKrm9haWKGXJkyfDZFwysSMZz2/lTG85ru5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AA+R5h65H8631DSTHbC/lbLqeaR4/mU+47ihUk+FtRFLAhUfeJMg+ZfQ1FNLAzhp0gu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I770JPFFHIGsw7wuTkMDgev50M4tb1IbxZZYkXCllbfPcGtbiRoERInPKD/zCQHI6EHt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0IyDjrUCsFOygE9jTG3vfi4vCMbNynmIx0HfHrQs0CO4KMJEzsw2/WqMofKcHGN8VjPM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OzAAcoOM1PJGAwKkY9qoi5wzYJIx0xW64LDIwaFdGVwxyR6UUvKyjvQecFT7GopEYAmIg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OUhulROuAMGiIdOnAiW1aNVYHLIx8uPVT/SpXW3lcyRSkRoxZpYs8wH9q0MQcg9GHcVt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A83PgDBb1x6Goo+x1K2uICzziUjbmHf6471hY7Wd3NxA0yE4wRgflmk8jrYS2q2iPHBI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qKdiRXRohceKjDKvjAz7471FKYkhVpTZowCDzIxweX29DU1hcW8jk26u0rN4nmOenavQ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wC8svk6Y/nS+0khZJLixY+MHy22M/lUind3cW/hrdeGUQZDL1wf51rGka2MU0bCKRdy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NeK68dZ5AXYl2Xpj8q3v7lo4bdQZZNtmCbj2NKRiJ4ppSd3m+ZcbY+lelS4a2M06vJv5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0MZBkyI2XG4wRmtIpJbhyirKUXrg4HpmsrG/xHgRITjLb8oyB+YrFwsczfDX8EfJMuQJ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ogStyVc9AD8y++agvIpGuUBZyseACd8g+lNK55qum33B+qPqWi88umk5dCNgPQ+3vVz0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LaOVcrh48+ZDW2oJJeubSMkRu3KAw2x3rn19pGrcL6k9/p8bhImPiKvTH9q48mHzi78e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cJte63qRN1cqSUPLuBT77N+Mrm/aW6SLl329MelTabf6fxjo8kbACRl5ZYidx9KrvE81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JZFYyeVnUZIrz973j7/2d+vV9Or2+gXGtxTajDIiSplsJ1H5elAWeqTxu8EcjQ3K+Vgp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Nbv7bRopL2Y2rSLjHNgkH1p/dWWm3OjJcW9wU1BPMDnOaxZL+z3PdWWz93q+ocaf8FBY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yVf8X0qvarpza607eFCksi9SuFJqG1vknlNtM6i6QZxn5vemt5r5XTRYRQh5Tsr9ClZm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C1cLjdzuqJpF/eaMZLPUIGSKIkNzHPJ7g9xVr0GS3jvI7u5RbmBhkE7ihNb4Wmk0mT4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vnIz71VrS6veHBCL943tpTysoPT3FX9t3Z/kfvnTo+o3b3M80eniX4VhumM7e/tVW4t4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DVZ7W9i6xEcyN/amtjemKIXOny5BGQ43x7Gg7u8tzO73ky27y7l1Xv64q+V35e8r/wCGP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FqLhaC2M8k88xAWUhSyke/pTmZNO4q022urZiFU5yow30NLbayu11KaeS7hl08r84X5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NjNbtYXMccx2EKxnDj0Nc/G/4ffzXTyk9+g2o6vDDKLHS9StbGaM4xKhOT7YouKx1C9h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H3aRRBM/1pjHbWN/N8Z8JGL5B51ZRzA+v+9V+7N1q10fhZHiljbDwvtjfqDW+LLynjj1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Xv8AAfQtaXR5ZbW48b4YOcK25jq1W1lpjOdRsoYTLKufFQbt/vVZ4p1qx0O1SC48O51K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a6XcTaXdW0luOfTp4FeRCdkbuR6UyxmUuWPU/wB1xys6y9/7NtJv5dSi1L4hZUZ5cIGG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raRiGBdwOtWiGGO5khuXBNvJ5hgYyKi1XT7WW5DhR4S9sda1MpZ93Unwz42X7e7fl8r3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kl3Lb10Dh2MW2i26nYkcx/OktjpEYCeKpdz19BT6YlbcrENwuFFfVfMU/UIDfalcSRqz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3D1t8DpaIRhiSzUJY2HgwBCwBO7H1pkGzhVzjpQJTy3ep3Esy/dhuQEDrirBYRxW9viI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1jVAoizjuRXrhHxgDHoBQKXtpH1Ca5KkZOEz2AptYyyyOsMKtPMeoUViw0e61O5CGQpE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zisYltdPjAPRn7n6mtSbZuWiWfRbRVEl6Sbp/wAMHmP0J6VZtBkWxshbJZcsWc/eHmO9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M3c0ckAGCRWpGLkAu7GxkUzTRBc9kRRk/pRGhcN2jMJXgTJPRgDis3uBLAjEAZzinNld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tHxNwjY3FgwlghfbyvHgEH6iuczcHWN0nNpt60E3TwbsYDH0Vxt+tdU1LV4INOkaQ7gU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ElxARzyvJG2OxNNbN1yK90u706cxTxsjj1qATldnBzXRbmzRz4Nw2V6KW6A/0qpa/pHw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sWabl2W20haQAVebXFroqjo8u+KoOkAyXyRN1JAq/OPFu4IR8qkbVGlk4DWK7+K0696S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sfDNpwnwnq6zSB1ieR/EH4uyj+VLbzXm077Q7aytchBDiUj94jNO/tWs765+zxZLBS8T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M1Fcx4MRYlkv+5J838TXduEeJU1HhYR2xLO+U5h29a5DxRpbcO8IWipszqqE+rHr/Wn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QSScyOwY+2azR0fing9Nd4IvLRmEcygSxOfwsN/7iqTxfcRcKcH2CxhTPzJGg9h8xrrv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bkEz4Jx+7XF/tY029vuLdDs2Q/AFeYHsSDvWvgWngPTxdSvOq+dlDU34miLiKzUZ5jlt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UbuuIX8ua04y1SPTtK1TWJNmjjPhA/vHZf40g4e91K3H0sEbFkifwsqdhjr/ABzXdOEJ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XDfs80qaeG91iXLDm5QT1J6k1a+COJGm1e9tGJCr8p9ulSi96u02oXF3JbLzSlSsQPfA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NNrWo394jCWJmjww/GTvX0Bo1uq8sx6YzVM4iurTSLbV9TijSONeaQYGOZu36mrOxPoN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MsqgmOVfQ46VBLZ6dwrwddzInh2tsjMAerMeg+pNc1+yO5u5NS1K7cs0b4Mh7Fic/wB6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FwJPa2LkXUJFysQ/5oXqv17/AJUHEuC9Pk13iVrq4HMiMZpCemc7CuvW9tdXt9Fb2QPl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pwtLacORv4f+JucO224z0FdPS0t+HtHeTlBlAyzHqzU9imTo0cjxPjnQlTig2U81aveR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seUE/MetEstZsGbWQxSqwOMV1rg3V1ubNYXPnHQ+1cgfY084Z1NrS7TcgZpLo1t25GON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eLbULbiayjxHcYhuwB0cfK35jb8hX0bp10txbI6nIIoLi/QLbifhy+0q7UGO4jKg/ut2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fAFepnxDpFzoWtXem3yFJ7eQo2e+Oh/OltZdGcV6s1jvQbCsisCthQeArbFYGMH1rIoP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qaxWTWKDFYrasUGK9XjXqDFer1eoPda0YfrW4rBoNQ2NjWWUHpsa8RWvSgzhhXgayGrb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WpoPVg1msUGDWK2rGKCawtZL29htoRmSVgg/Ou16PpMcAitIR5YwEAFV37J+FJZnGt3M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529foK71wlwksbrPdqOc+bloD+DdCEcMZ5OUAdavkEawqAtDR8sSrHEoAG21Fp5cbE1U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etcU+0NxBxbeIeuEP8K7WrO2wPIP1Jrh32uIYuNJvR4Y2H6Ef0rOUIRfFAd6x8Yq96Uv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R4NRQ7EVIt2vQbGq6suD0otLoEAbD6irBd+Dp+a+UHquf5Veo2yoIJrnfAr+JqRGQTy1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vpW4yMs1Bk3JwRTe3VgvtSyzXlIDHOaawMQcL0NUEoCD17VGrANkqz77YqfDDDetafLu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yr09TvTFF2z0qvS6vb2akySLt2qHTeJob2d+V1SFN2ZjgAfWoq14A3pbrWq2Ok25nv7h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DvSHUuLxI5g0lefsZ3G35DvVUvdNF7eC8u5Jp5c58+/6elSjXifU5OIQkQtxFp+Q+TvI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UViqRqRDIw8uVFO4dPYMCqgAjejpbJZ41WREOBggjINJPyKdfC9uRPBDGFQNjxGOOn8a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zd2mBOFEc0bbJKOzfUU6OmFBL4WA0jcxJOd6zDovMSGbbcj6+9Sz8CgavqIT4q9vZOd+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klvqEk7ovKCWyzH92rrxRwNJqCpJG4VlOSFGxPriqnYaXNbq8RRjMXIbbv6VNTHG79s2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st0Fmfkj7kjrV+025tdJ0xr/AJklmI5IVByBVFmie08aK/gaIhwsOer+4qW1PK3K52PS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rMxRZtSvS0jFpZWyzHtVj4ii0uLRYIYk/xEYwjr/HPrmqzJcG1uEtijDxcYdT1r13MZ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1rUmO78s7ty1AU0ed16/zqAN26H0rqeicCW8+iK187peXC8yn/4h2rm+pWggu5olkWQx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a4ZYXHt2mUyPuFuJ5dNkWK4YvbnbPdf9q6nY3kN9ArxsGVhkEGuBZIJB2NPOHOIJ9JnX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9K1hya6qWOs3sUttN8XBF4sg2PmwcVg6rJIALqK7gGeoG38Kk0jVINStlkhcMGFHxMIm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zHOOWWP4LNXRtU0K6t9PlWWWRcBWbB/jUXCOinQtHYzAC6m8z+3tT6bS7a4AdRyt1EkR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sd999b5wJgNx9a3MviOVw+aoP2o3oseHVtFP397IGb/oG/8APFcf0y0a4121ijG7uK6b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WXmidcIw6fSk/BmjPbwT65eIVUIUt1I3Zj3FdMeptxzm8tLPwXeppFlruoSY5IkVVB7t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fWZrrWr4875KR+ijviuT8WajJaadHpiNhnfxpsevYVeeFdTax+y5J7c4d2IyPc1jXW25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kWn39zLdJGIxyxxlsZJOK59b8ORFo7qbU7oyzKGMyN5VPpj0qr/avNJPw88pY5adAd+2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uneISSsKk/pSezLtY9N4cvVQN8aJkKlVkxzAg+vevX2iXlqAZEDJ2dNwaD0DXptKucZL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XcWup2YltyrxuPMp/rVWaqh6BrFzo0wSUM9qTup7e4q+3tlpfFWiPa3ca3FpMu47g+o9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jPAuU7r3FINPubrh+850y9sx86f1qe19FOtcIPw/HHFDmSxVQkUmN8Dsfeq9bTeFdBc9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pmByywSrgjuK4pxzok/D2sISC1rISY5PUeh96Y3fVTPHXcW/RJgyLvVptHyBXPNAvF8N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dG8kYePJWtEuzeByvSi1mYrjb60sR+XY9aJjkzWLJW5dJ3GRQepXC22m3MznAjjYn6Yq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VG4x4jhSyu7VSD4kbIfzFPgcuurwsx3oaNXmlVVUszHAA71FGGkkAUEknAArrf2f8Jra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dFP4B/evHPuruI4B4UXTolurxc3TjofwD0q+ghFydgK1RAg6bVTOOeInt0axsMmXGZWH4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BrxhxP4EqWluzosmQ0yrzY+lUN5DLPGy3ECrsviqMkg7crD/ALxWvOssqG3mYBN1LnPK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ZjHHGY5ssgHT3H88Vz8t1rXQpbVHupIoY3JXHTB5RnOfcUXdTSy2sz2sJHgsAwI+Yfzx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mtcRy4wV5cCT6VLDPcPcGOITNOwAzzDv2I71YiO4dXXwkh+EaTBTB51znrntUWYVvUiv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Z25v3vzqdrd1b4cviXlI5GGGHsKEgu8F0jjlyE5XDHJ5h0IrSMTeDIUgW5WUNJjxlkOQ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7JW8TFwyEojFcAj0IFE2MERskkZit5JIUOV5fN9e1QOZbecQ3UccwIMbtGxU59D6H3oq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nKPFXLJjOPXajpLiOS2htJ8Lg+SVxlaGzbmDnRZpJEYKec5Ye1SK7yxIGjnwpyAgyP0o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OJI415x4fcYx+lYsYY44XJhVTIxwpO779j/SpLTLFXdeQnIPMoPKO1QyMi2wiu5OSTJK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Z7dY28aHzQv+EdjXo1wQGOw6UZJKhVlgdZXI5sKNjj+tAuRIgkhfKnof6VYMTNgHI+tR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qWWToG3PTNRjl5QpOKoIDBiCp3qXGYz65oGENDIQd17Gi1kJwNsUEbeQ5OayW8TAHQHP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HaPlhkI77ZoNZwbllJYooPb8Q/vW1lHMn7QEQt5gSCrK5VgfXBqG2YrHykZBoixl5Zhk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9KmhHbmZVk+IRAWUtzx9QPcdCKhhsBaeLJpkweJsS+E69abQF7f4uV1RnDZ8LoVU9D9K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ZORmyIx1Qn0PpU0uy+eS1eE3JEtndL5VMm6k/u0bpswe3UGYi6UZMb9voKJgU3nOs0CR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uKCurPxYRK0oS5V+VGTbl9PyoMeC91PcNqEYm8ABk8IYyP71m3me3uGnLf4ULhs/Mn5e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XeaOO+iBV4cY8QDv70PdSpPdrIkDcqLnAGD7gg1lpDES154SXDS+IMoeq/QZo6C3EMbN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GiME8kdxJBKsY6b7LRF5JD4RhkuXCnDAn+hoIEt3MjRSOOTmyrIny/Ue9RT2zzNIZJxN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1HrU8t20OI+cIjqB4noPWsTzkQcqL47FTn296jUrm+saPLpFz+0+HBOHjYmSMb4H09Pa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TWfJIqx3qDLRn19RTJ0WO0XDcolHKWxuh96oXEGh3FnMur6O/LKrZbkOzH1Fcc+Pfcds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PiG/4it0hlB08jAYbCP1zTW416w4bjt9NWVppwBzknOPrR3CvE0HENr8PcERaggwy9Ob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OI5b+4kaSI+YRn19K8+WEvV9R2mWr17qy3bWerPa3lukkVwg3kTbnHYVNot+k948LHwr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kQ8TXo4kWws7JhynCqV7etW3Ubuz04eNfcpupMbL1FcuSa7vv4dcL8fC13N/NMIob2Yc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IOKuH4726hMFwlxbt1z1T6imlhqVldWMalkuYplwfEXGD6Z7Gg9QtJ49PeLTZoEnUbRz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3eveX+xrXfqE2hrZ6ZrbWkOrRwQlcNHNuhPpnsatEzw3Vm8CPBdWwbBAwwB9jVN0Th/x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fKhI6+5qaSaTR7m4bSjYyyneS3Dktj8tq6Y79Y/51nKz3XtYurw6kLCxurW1dUyiMhbn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mC1U6pNHdXozyAADHsKJ06ez1a3+Ns1j+JC4dWA5kPoaothY8SahxFP+0UeCKNsiTO2O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Y/KXc791Yo5LjUb0XFi72t7AeWSOQZUj607a7N/BdQ2bwx6siY5Sds42P0oDU7oWnw1u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dTjqaT21mkUa3MkrwSxTs4kzhmHQZrOeMynl6nx/Jhlcb4+6XNwwk0yNfwMLhG557iQ5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l9Y3OlXcUBlWS3KqgUbHBGR+lXAWLXljDcXDKpmOYypzzY7H3oZNGtIdVlliQJ47AhD0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n9Ivhr9v+qC41bVo9P0uG0tUZYRyMh6yL2HtT20kR/O8JzjzRt8yGq7qMWq2uvmJ0Ak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0NS3dnq11qiXljL94gxIn4SPSr3b937jqTU/a5asErDyry+tTJp7keZwKVf8RTzKTbWE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0W8+PsS5AEinlYDsa+u+U0SxQNhmo60tYeqFWI696ql3YzC6uPibu5AGSmBsfajdHRdJ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7SrnOAehoLNL5RgCq/rNzdwvEtpB4ryuEA9Casl6dsjpUGhxrca7bKwB5SWx9BVRZtLs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JjLn1NFwQ5bpvRzR5FbQx4rrHG9swwYG5qUoRvipEWpeUL1oE2q2Us/hzQ7vHkFfUUmm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nGDVzLoEOQebtihGkQ4DxowBzuoNXW0JLPQtS1kLJKrfD9Qo/FXWdJktRp0djPGqeGgU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rxNGkTBQoGABtinV1psd5EZbc4fHarIjlnFdtFaam4jXmjJziotV4chzZ3TOz6ReryFg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4tbxhcb+hrfRdUB0O70rUBi2mQtA56B+uKzWo5lxJokvC3EixS4dFYMrjoynoatEE0M2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jig+M47q802yluAXjUGJJev5GhOC/wDERTxM3nQYx7Vxy6rrjdxFo+n/AB/El9qEwPiE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C+vJdaNd6awV3ikMZB370iSZbSC9uFABVSE+vQVWeAUu9Nknvbtiyy3G5PcetI02+1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0G2zzIBIwA/E3T9AP41X9bvJdFe2gtuYSqwJA9BXZeIND0694j03W4sC4EJQgd+mCfcZ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4+uYbZVaOAGMsd9+9KO0cCTtqkUUkshMgAGGPQU34oVLrVbGzjVWaH7xm7iuS6HrbWk7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dSDXS+FxcXavf3j+JNIMc1T0CuIG5dOdV+bblpXqekpxjwPfWOQt0F54jnbnXcZppeE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aoPBHFDXOt6xYR5SESERn1XpVSCLW1g4T+zhxcBS8MJLD1kb/c1z3gCMotzqEgwXblBP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UWh6XaQxt8PcSku46Ejov9fyoLUdOXQ+BYmyFZY/Mf8AU1LFX3StXSbQ/uXDMRhSDSXi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YISszR+JF7sNwD9elVj7NrmQaaBMTymQ8ufSupXQENqzRjzMMKazjdKoH2f6LHoHA7S3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eo22H6UFwnr/APxFY8yDklhlKYB7dv4VP9s+pNpXBsVlFkSXz8jEdlG5oD7HtFlttBa8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x2HSrWXctD05LPS4m5cEjriqhx9fNJNHbJtFHux9TXQrO+t7rhfBISaMeUdya5P9r1wm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biQ+FCO7O39tz+VWK4fxVrU19xRF8ExxbOEi5e7Z3NditXaSJC482Bke9cj+zbRze6k9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u5q+ycSW1pxLa6U4HNKPM+flY/KPzqUWKVNqijYo4IPQ0UdzQ0q4NZHS+BtZEkYgkbp0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bQr1rW8RgSBmuz6PeLd2ccinORvW8L8M5T5cU/8AU9wT8RaxcT2EX3kIEd2FHVfwt+XS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o2dvqenXFneRiS3njMbqe4Ir4a+0jhWfg7iy80qcExK3PbyH/mRn5T/T6it1Mb8KtXq9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a1sKDNbCsVkUG1ams140GprFZNamg8awazWKD1Yr1ezQYr1YzXutB6sZFex617FB7rXs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6s1g0Hs16vV6g9WK9WaD1OeD9Fk4g4jsdOjB++kAYjsvc/pScDJr6R/9P/CA03RJNbvb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CN1j9fbNB0DTdPtdOjgtLKAJBboEQAenerNZCVwAg5F9SKxb2jKA8i8vsKYQo74HRarN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9aJrVY+QbCt0BoJoRlhXGvtvVRxTa8vzG1Xm/wDvGu2QKF3NcH+0ac6pxhfSqcxwkQL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l9LFGKnO9ZEee1NRbL3G9bJFH8rL+lYaBQ2Ky9GwfpUj6c6YJwV+lFLyo4CZBz3ouTn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D7PY+TXwmNzGa6myldsVzbgUcvE2TsBE3WunwgPJk7jFaiVLCi7d6Micqc+XaldxPHBG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nxRDbKx8UA1RdrvUYUiyzAEe9UviDjO3tldUIJHvXPtb4wlupDFbFmZjgYptw7wibhF1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vWptdBvjda4mueSzVo4D1kI2q46Jw6LKFVuJTK3Uhjnf6dKa6dDzII7SJYbddhgU0CR2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Zxx/KuKn8q7D+FZ5XfdjgeleJSMbkUGQT+FcfU1sOb1UflUfiM3ypt6ms+fG7AfSglyf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QAf6zWw/6z+lAQGP/g0NPZW0rmRolEh/FjepASBswP1FbBnA+UEexoEOpcPpdDKsGI3X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h3FsG50yvtXRudSd/Ka8yh1wwDr3BqWS+0cgjaSNgJCxUfKT2q+/ZtoUeo6gbu6AMFvh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o3UdCs71T5RG3sKryWescNXPj2ErmMdxuCPQiufj43fwt7i1faLxP8Gr2Fk+J5Bh2U/K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jKxZjhPX1rW/laWaW7vpCDzczsf5VELszOyR+VF2Nak/Uu76jFvhNT2zdQlWxt7GhN0b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2UdeuAKGtZGvLUzm2uIU5io8aMrn3FefLHu3H07Y3rVNdE1q40m4DwsSn4k7Gut8Pa9b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7qeoNcMPlbDfrTDS7+ewuFmtnKsO3Y1cM9Fj6AtZDA5IBKHqB1FHK0V1EQMMp2IPeqRw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+EmGxBqyq5VxJF17j1r1Y5SueULdQ061klGnajCk9q58SDn/AAsO1Vri/U7XSbfxLkIZ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H1arbxDKJNO8dD95Cwce1VLW9K4dv71pL+Xw7iRQx85HUV39uFmnEtUeTUL7kkk++lJe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iF19nV1p6bvanYfShr77JbC6Z7vRdUnilbcFiJFo37OtH1XhjV3sdbAktrsFBcJuhPbP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7c646smuuFr1EGWRRKP/ALJBP8KsGjOp4fsmXdWgXp9BRHFcXg6vqFpKgXzMhUDYgikv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yH721Yque69v4VmF/CwWtslwuDsaYaXeXmgXQljJaEndexoS1OHLIfqKexcl1DyMBVI6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izW7gn8Snqv1ofX9IR0aSJRg/Mv9a55ZyXXD9+Lm0J8I/MnYiunaNqkGq2azwsDt5l9D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ZZqqLp97Nw/qGxLWjnzL6e9XHWdPs+KNCe3kIKSrzRyDqjdiKVcWaaqRmVF+5ft+6aRc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Od/uHOFJ/CaXs9dEPCeg3cOqPDqSjlt5WjC9iR3+ldgsIRFGvKMYHauT2/ERs+KNSsdS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P4426EV0aDiKwFiJTcxeGBkksKXLcTCSNtVmSKfGcE7mg5NSjhTmZxgVR9b4uiur+SSF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t6jr0s+VjbOfSp5yLpauJ+LyqNHA29c5ub6W8mbmJYtQ11M8rnJye9XD7P8AhdtQulnu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q5XLyakOfs54TZimoXqf/o1P866tBEI1xWtnAkESooAVRgAdqG1rU4NOgDzSKhY8q5PU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etjTrbwbd0+LlGE5j8vvXJs3FzMHuZnmXJVnh3bB9asl7ElzqN3+0JFcuAwmXcIR0+lJ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JJhiP8o7OeuQa527UE6WdmbtAJecMCrqO3oama4FrfLyIHDL5/EHXPqKLvY4UsjNG4W5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c+lBaZBcgpJvJNCMtE/Ur7eorLQsweBBJcQqkiqedkwfKfVWHSmEDy3sb3VqLfwzu7M2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pbfajAUeW1SS2IPKV6K2R0I9RW1qJ4rtJJh8O7LyseXCuPX0NaiCdQkivryykluAHUh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Qri4t7qYW8ZuYwcNIpyv1B7YqQxyI8t3ayiKQcqhAuzHODn0qO0vxFMXKNbITmdQCV5v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mFTzXCfF3CkESDKHtkehpfd2j+IkvNynADRAbkjuW6U31C2a5R5IApjlAZQB0x12PShA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Sgrzcu4PvmkoGjysUtq4LocTQEEFlPcZFE2t4IbyPkPPIcggEhgPoRU8Ebm0huxFEttC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qKFeaK7d5ArKyHPP0IPYmlBZdiWWJS7+ZjnK8p9PfIrKKjzJ8LHGTykspPOp9dvWhPEP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9U9D7ipIpUtgJI/EWIAgv2b/AHqK9pKiJJ8RsssTkc0W4I9N6hsXEk8trcQBIzlg5bc/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JzIjSb5cHcfl3FDxwQXE3hxc3OMA53OfUe1AHcQNbTAP54j8relQXkZSIEHbOxpnJDJZ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T0yDQZUlChUtG4PKaqAopyH5H2avSzmNl28p60NLF5zjJHb2qCaWQxhcEsO9UOre8yoG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G2artu/OAR5TRguinKjnAoGFuF3A6Vl49tqDtrgOxKdaOWTyk96D0LCQBZDh12R+49vp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zCGeAZZCvldO+1CeN58Y2qYtz8hDYmjBCFtxg9j7VBMr20fil53eGRSUTm5gp9qitY3E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MN8AdiOxqHUUiS3AkRUlfdSgIw3p9DR9lNiGOABV8nNI65BNZaD61pFrqAF3p0xhn5cj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S89reP4N6hKsXOUdf++9WBpxcSIrKG+Hbdo9sj3FaXdlZancSBoVwQAHGOZGFXez0j0r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PNyc+QQR0+lQ3Pwgv4YLQzc/MB8uV+hz2rGlT2sFzJaTh0dG5XMbYyvr9K3EUFvLdqL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uVz03qaEdxGkFw3xaRqi7R4JwCfapNPtZJAHupVR2+VsDoPw15rYwyRl7iKUtnMbjJzW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xhT4e4U9/So0g1YCFvuYG3IJAbt3oQ2Z+FkS2RJIVw7BtyM9qYLIyw+LMvOoXlAzv9KD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ZVVk864zv6VmqofE/Dv+KF/oBMNypBMKnBJ9VpxwrxDHq6my1NRDqSeU8wxz4/rVhWSK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MgXHKc7HFVjjnhua6lTU9OZVvVOXVNj7VjLDfcdMctdUwv410WOe8Fu0kh+Z0XJC+v5V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biaXULzUGk04HnL5wCPQDtVx4T4rXUHGmasPDvl8mW25/wDetuIkvLY/DW1qr2+MGNRg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eNnePt3xsvWSr8ScexWtzFpWgWpmjVgpdR1PoK6Hot/NLYWya+kcM8m8ZY/wPvVV0bQt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puHOVDDPJ6fnQuu2tzxZfQLaysixnJcHZR/euNwxs1PXzXWZZTu/6JeLU4ou+LIrO2tQ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Jj1NNte1ez4ZtAZDDLqcq8pYIBk+px2pjb65Z6XcW2kaje88jLypK3UH0aklxwQ8msy3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yKx2OPQ1McpZrLqf7lxu9zu/7Kzwva8RNqT65bMI1GS46JIP3cV1AXCazprIhe1uZI91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Wra5bXfDlymh4ZUnS2Xw++TuR7Ua9pLLrVvdW8hS4MSQrFnAOB3rpl3PLLr8RnG6up3+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J7268f4eIQwrjAHv9aJ5vGu73StWsmIkTEbL1XO4YU7a1E33N2qx3i/PHnuO4qS+E62c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u/XlFZ8rvd7q+M1qei6BGstIis7qfxHjXnC5xgjuKM0y/hvYoPHdWlO8cnTPsfeo2sbS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ZHLOudqW67IugWtrbx2TfDzbq5Gx+h9axljd/nJrGzX8LbHZXmqu4SRWnjTyh+4HYVFF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RyvkfqD70NYaz5YXjWSBXUBXY9D6Zp3Z6MdRgluI7mP4qM8/gSHHiDvg+tXjt344/u/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D59Om30tzKfLHBLjKZzTPT9NFi8hh8qPglfegdfutSgmjXTwrKwOebrn2pJa394sk019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rjmPpX2Hylvu/CSPmnICr3PSlcvEGm2z+V1dgPwjNMwI9U0xXG6TJneqjd6BcW05WGF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i1WepQ6nZieDPKTjB6g1LoEwh4ls+Y4VyUz7kbUq0u0uLaWQuipE6jyDs1b36yJyTRbS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rrrJ7VtGtC8OalFrOmRXMZHMRh1/dbuKbCHAzXaduOtIkStjEW3AqVEoyFBjcVQuNsxr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1nY/BoIwrqHLczd29qbEovXFKdXdGQ8uCRQaackAZ2uWlVQjchixnm7Zz2pzw7xGYZRD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ra+MbcsmeWt77k8HxUOD2NNoO+0jUIrmWMxEFupxR/Bul23EfCNxbEgXCZK+oNc6u5ZJ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1cIHUtBY30Cl7Zxl1Hp6032pFreoQ6ZpU2i3ilpmlLL/AKcDGaolteTabfeLA/LzDlNE8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JurOP7hH5NzgEHqaK4k0lLaNXhYNGw2IOcGuOd3XXGah2Lc3WkLzHCHzk0o4ouzpnBj+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3vROl6osugLbM2Jw3JgelDcQQG7jit5BmBQAfqazK0s3AN4+q6fCjsRMIe/riqNw1w5c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/iklZeY/i3yTTW31ZeHdc09FOBMCAPYetG8a6s8Gg6lejaSfyLj32/lVFP0izhlvxqK3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F6V33gq4tjw8C5BaMEsK+e+DLdk0sz4PPI3lro3Dc89ivw08hJlGSM9Kgf8UT3a8Max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Ux1ArnH2b6bJBodxqUxPiyNkE9lFdlaNILB2mA8Pk3B77VzDj7UItD4LmhtgI5Ln7tFX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ubux4g4Yt45gs3mV4yN8EHrmuefatqfMbDSIgSWIkcD1OwFSfZVNPFoVrHc58N3PJn93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sknH9nqDZe0dec+zL0FKFVw3/D2m268oymBj1PeujaJeftW1tiD5cA4rmf2qTI2p2VhC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PSrVwlfHTfATqyKAB61i9B59onDUGvaFLBdHkMbK8bY3BH96sfCelx6fo0SBRgKAox0x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LeGJk5WzJnpn2q0XX+GtMKNkWtS7KSx3Cwaw9tkeHIQ30Ncv/wDU9pmqG/4fEaF9NlQp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598Yx+dXbiy6h0fTP2veSeGsbjJ7kk9KslxfW/EXDlnE8cc4WRJ45Dvykbgim9Ujj66Z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+6j55D+856/2rkejR3PEHFkb8zB5JfFdv3VBzXVP/UJqqWsNlosJ++ceNNjsvYUl+zfR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LPcjIz+FO396ovlu2e9ZmXIrnmn8XvJxv8MjZsXPgj/q/e/WujfMKzrQDUsjZHWugcB6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qoci1Npl01rcqwJ2NTeux3+Fwa5j/wCoLggcUcK/HWcfNqenAyR4G7p+Jf6j6Vc+G9RW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p+OWRCrDIIxg12l3252afnUwwcEYNYrqP2/cFf8ACvFjXNpHjTb8mWPA2VvxL/WuWk4q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IqPmFbBh71FSVkVHz/6TWeYnoKCTNYJqPzHqa9yn1oNyaxkVjl+te5aD2RWM57VnFeoN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oPdKxWaxQerFer1B6vV6sUHjXq9XsUHq9WQpPatvDb0oNK8N+lF2lk9zcwwr1kYKDXU+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qOzXJQDnmnk+WNfXFAj+x7g2XiTiW3kuYSdNt2EkzEbNj8NfW1lMUKxWdmeUeVcDAUCv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cNrZpiBFG4XHOfWrTGbfA8JQB7VZGbQFvZnl8S7bJ/dHQVKZlyEhT86ImCH3oR3wcLtV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iIUZbah0wNz1rWWdUBLHAFE2j4l1hdJ0O7vPxRoeQHux2H8a+fZJ3YlnYs7Esx9SetW/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sbP/AOmifLN++w/pVJJI2Nc8q3IJWQso715lYkEAg1rakE0wbwzGCCPyNIqLwmkIZhuB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o9qiNzHFGCwLYHWoZ9XhCYAw30qoe8OOkWvQ4/ECP4VbL/Wks1bzYrl1pqy29/DKT8pp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Qk+gzTZpaeIeLgOflk/PNc31TiOW9n5Iizk7CkF9dzXj/eMcHt2q+fZNwsuo6it7dL9x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zaulu+zrhRNPtBrWuDmlbeKJu1XqyWbVroSSbRDoB0Apbd3H7Sv0t4BiCPyqB0xVz062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9aiJeVYIwkYHtWqJjzNua2UFvM3WtZMueRdvU+lUaO7yNyRD6nsK8I0j3Y8zeprclY0w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sPSgx4hY4QE1sInO7MBXnlVfLGM4rwWRhljgUGeVB1ZjXhydi3614hV6t+la+InqaCQY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exFaeIP9VeBRvxCg3ywHmXK/rWo5SfIxU+nasgMPlbNYYg/5i/mKDYuVH3i5H7wrYYZf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YbxtzD0NeVlZtsxyUC7VNDt72GRURBzjzIwyDVC1DRJtPdowjgFsknfNdR58ECUYPZh0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VXHYkVLNzSantWeE9ESKMT3C5kfcD0FA8aawkjfs+0x4UZ+8Ydz6flVl1+ae30uQWSHx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o8HcPy6xqjfEKRbRMDI3r7fWpl6mGKSd+VKLnSL2PTYr6W3cWshwr4pYW8Lqdq7lxlqt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RyeInhxwkbH8vQVwdYJbsuY43dUHM3KCeUe9cOXjmF1HXDLynaWHUriKZJLaRoyhyGHr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RRbe8YR3IH5N9K44IzFuBlO/tRNu7ROrxsVYHKsDWMMrjVs2+ibu0jvLd0JIDjGQaoXG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uI5SoUSKuUOP5VvwTxl4pWy1E8snRXPRv96vt1a2+pWjRzIskTjcGvZx8jjnhtxbTNV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qDuAdmHuK67oGoQa9pK3MaLzdJYzvg1zjijhefR5HuLYGSzPU91+v96Z/ZTeGLWprTP3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RuWbjzYy43VB/azprW93BqMYJjlHIx9x61TdH4W1ya7Gp29q4t+U5x1YfSu6cYaSmo6J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e461rpFzDpmjiaQeSNOg7+1SXouPbkqBnJG8dwvVT3pppN6Fk5ZOvSr/qPDdjxEVvRm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9a55xFpN1w/qSpe4MUp+7lXYN/vWpdpZce1lCpcR8pwQaCsrmfQdTEsWTAx86diKh02d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LNFg9auja8zXUF/pTuCGhkT9K4LfcR6Yt/LEb2MOjFdzjofWuh6ZdNbwzWsjlYJkKk/u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zriu3u52tWs72EuSrCYBiM7Zz3rnlNV0l3G/HnEseqa3DPFIZHihWIyJ3IzvmhbLiCXk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kUtm4M4wT/M06OMHuZU/vWLfgLWruQLf3UMCk7qjc5/hXPSrfY6nZ3aPidFfHlVH5hmt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DDI26inH2efZ/pym4jAZ5IUJMknXP0oiOym1uey0lIEb4ZihkUbsPSsWNSpODNHuNduk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6mu96LpsOnWkcEKgBR19aB4W0KHRrGOKNRzY8zY6mnkriNSSQAKTp10jvrqKzt2llYKi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eatfTmSS3HIfJEx6L6g0XxZrz6jffDQgtZxkg8p3ZvXHpS6wiinVo58Q3SjyTAZSRfes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oIpI2Mofn7N5W26Vp4nPGkUEsonLZWMDAAUbjFQSSSJqoi5YmYOMBWypz2raa2ujrFo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OAx+tZlE8ChDG01v4bSE+diPL69ql+Da5lEYaASWwyGiYqzr6bVpPA8DlLiZkMhJZW83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drYafDfRHmmYDKjOD6gilEtrYQEm4aNns32ZS/T1z/Sho7d3MEGoSObEsRAFxlh2Ga3u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DSE5RTt+YNetbKPUZo43laKLBZyd+Vvb0qwE/FmD/IjQJGvIyOM+Jv0J9aFgluX1J4vh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49vpUt+ypBLbSxHwpRjxB0bsGBr0sCvKI7Gfll5ACpJKsR6HtkVrtAulXUlvqxieVEMZ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ET3VxJPIg8OYSksYwdgPY0NNp6x3kC3qmML5stsoOPWtrGd4b3wvGV5EyArL5HQj17Gp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GaGSIrGfncsRyn02o2e55LNJLVGAl+7M0oBDj39/ehAAjtcCNBbvlGVzkEen+9bw28ct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QHZoySFxWkQQunJbxywyidM/eDBVqykVvMCXiBZvMI3YoD9K1MsNvYxrE8c33gRQCMk/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0REjUhvLGwODG37pqASWQMvhqswyRGqvjKeoz39s0LNa3UUSpE7sQ2cAYZfpUsk0qytD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IuCpFSrqAllcSYKIOVsHzD3FRQvPe+Nm7kE5XCxsyjOD6+9EQqGlcRWjmVFLyDOB+QrU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ykOplGQ3v7VifUo0vyvxDQTRAZXGCR3xQCx26TsZ4uZUb5k9DQFzbtAOTfOetHw3Czyu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RhgH6r/amuoWYQZk5WB/EOhqyimxsVkCGPlTuaKuCpgGOvajLyyySUbb6VCqQouME/X1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wKY7+tHGTbc0vcNyAcxx7VjxmBCE7UDSJOYllP8AvXkzkkgg0JDOrRDw2bAHX3qSN5GT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IscEzMIw2Qw35T+de1ZZn0+K6jcSKJCr8igNy/SlsvOQQzHHpWbVmQBWZgnr1xUsU5gg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YAj8TZ9xUT+FPqkdzFGWBXw3MXlB/1D0PtUsAiF0JYpMxuw5oiOh6ZHpW99YRQuljb+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Yz13qaNllzp0QkMSmVpwxMdwpw3uGoKxlhiSWC7Qx3LHlwVIMg7H61ZBAP2g1mG/xSjK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1RbyUSRtEZSpxDIg8ykdjS1YLTTFltZpEfxZ15WKdJEI771u2XdpIlVpX2ZmwMYobSri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hxgO7Fcn6/0rEcsltdtE0KksGDD033we9ZXbEjrHfFBI0QyGIPmw3t7UxtoMTySRSBOf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YWfxFxylUcRYaPPzMO+/eprfxLW5uI+YNG7Aqo83LtTQBuEnk+7abkYPk8mMY9KHuTIl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sO4xtmp525b5YZCi+Js0mcA1N4NoVm5Z154myTn8J61lpz7iXhae8WKeBgb8HySqcBx6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vK37J15THfR+VXfbm+vvVlnC2jFYkBTOUZTkE+9V/i3RBrkMM1tHy3yA/ert06A1jLHb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pouEMUhBR9iW32pJquopoGkiDRIEkKtyu2c4PvQ/CnFbJN+x9f8Au50PIkr+vof71Y7j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Hm5/MwUZDEV5uTj33/4ejHPXSraTwtazztq2r84h/wA0Ru2d/wC1FWPGNhfanLok0Mku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Ht9KB16+vtYuLdtHm5Yo35XhIxy9iGFEG1tNBsppbW3RrogsQPWuNm+8v8o6y69GOicN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yThm5l8Q5+gqOxlvdRnA8Hw5YZM85GCvqKV/ZhxHq97Jdvf27PYByyyAfIfQetdAnYJJ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HiOnp61Msssbq95LJLNz0r3FUsZuob57lvjYmXmZWwT2qyxavY3F14FncAySRDKt+IEb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xemaQz2rS80ODksDuAaWcW2d748UunWjxy27Y2GCaTq6nd+ae5u+vw6BpFtaPcrBdqY4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s1teMLiA6W8cU8KyZjZxnB9jVY0HXhdv8FfhoLwAYLbB/wDerjapZrYNIX5LyI5APRx6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/KZT/Fe1K4oXW9M1WCFbcxBSChG/N7/Smh1SWJlbUFSNZAMmPoh9/an5km125ht5ZVVY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VnWOH72y1Ke21I8xIykqHKOppcJZvH9v5Mc9XWXtQ7q0EyjmzkHIPpQ6aNbGUSPEGfOc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NbyzWtunPdzRxL/qOK+w+QFjiES8sagL6CvMPUUBc8UaNFKIo7jxWJxlBkD86YX6zLYP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D1oqF1z2oS5jPL02quT3OuTQGQzwQL+6Pmo7hW7knaezuZDJIPOjHqRTYK0TWbjhnVPF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Hb3Fdg0nVLfU7ZLi0lV42HbtXKrvTudGBXmpB4mr6BcLc6NKy4OXib5WH0rUy0xcdvo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mnDH2m2U6pFrUZtJ+hbqhNdFsNV07UIRJa3UMin91ga6SysWWA9RlZRhc5oCG3luG3yR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FDrO0Uf+HjwB+NhVZoabRkFsxfC7dTtVckguMNGmWTPWm93PMz80rs59zQzSk9FY/QUo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y7+pq/Ibq10OfTo7ZJLjl5AQ4KjPvVas7kwXUcslt46KclGBwfY07sNXgE7F4jApOQu+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dhqWmRn4Th64CjrMBzA++1VvSLm7vVltrlCk6bmP2r6ispre6i+7kVsjp1qm8V8O6bJd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Y50GOb2NZvHPcbmf5cVsh8PqcSvshberHqbBZY4l9eY0t4ksLi1uWeSIopOVYdD+dD2s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Lj6Vys06S7KNYhe+4jimUkpGMZ9MU+k1C3vNBn028XmSQEBh1VuxoVBFDcM4GwXfNV7R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YTnyB6UF20K1itbKAEDCDy0PeaottK93M3KinrRt2hggg5DlJBsRVG47uxGkNoueZjzE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calpVskRyGALH1qq/aDw2+u2Fs0Z5TA4GfY9a34CcxWdlb3G7CMA59atOsS8zRWsQ2zz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vwtolh4ajn51jjT2HU1etNuRqdvb3AOV5Aygdtq439oEd1rnHNppiowhjVVQ9iDuzf8A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p95FZn5AgC59qDmGixPxVxxfXsqOEiYsAewGyj+Fa67dXFnxRaRpzgxMAQD1B65/KusW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xe2+FjlczSHsMDfH55rkWmSya9xRfag/+UHLAHt6VnKK7h9mFqLmaVtuYDNWniNPDeK3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XO+A9Vl029WUo4hzyFux9qv8Rk1TV2nI8p2HsKY34RwD/wBQ+vm41Gy4etWyIQJZlXu5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28bR9O02xvz5vCXOe3tSvjj7NJP/wArFtq/KX064AnkzviRcDH57Govta4kh4WbSktw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diXb+P8AQ1cpsT/bH9mr6tx3pWq2fM1hegLcknPJy/3FJftWlXhvQeW2IjeYCGIDbG25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PblhZujlkKhlX6ivnP7btWn137QJNMgR/Dsm+Fijx8z58x/M/yqy7Cj7NdJN1qZv5Qf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t2VzFJLJCsitLGAXUHdc9M1XbW1h4V4eKzYHgpzOf3m/81SOBNUu7jjVp+YkXIbxR25c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wzKG6UG+VNFxsGH1oe4G5FYFs4I1g2tyI2bynbFdXtpRIqsvcV892UrQ3CuD0Ndk4Q1I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WsLq6TKbiH7VuEYuM+Druw5V+LQeLbOfwyAbD8+n518MXMMltcSQzoUljYo6sN1IOCDX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/wDU5wV+x+I01+yixZaifveUbJMOv/3hv9c10s6Zxvbh+azzVgivYrLbYPWQ/tUdZoJR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ZoJvEHpXucelQ1mgk5hXsio69QSZFYyPWvKjsdhUhtmUjn2zQREivAE9ATTGKCKJwH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osQKYwfSgVxW7yHYVMtjg4dwKlXmTcHGa3XmAbn6H1qCN9PCrkPmsR2afi3qdCSArMaw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MCA7Korfwo2TZQDWcMM5FZDHwzkUEAQEbVqVz161NbqWYjtW8iBTg1UN+Coy+sKOXIUF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aMmjcNobm3DXlyfGfI3GflB+grhP2A8KT6xrDXr2ssllERlguzEb4zX0jqNzd2o+7jRi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prsEPbzHzscZrdJFhTBO/wBarza1fyOBLHyj2qWK6kY5cHFaYP1nZ/YV4OM5pZFcFugP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l5MVSOP9ea2gNlavieUecjqq/wC9PNb1VNOs3mkOSBhV9TXJb+4e5uJJ52LSSHLGpldR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VBIZCcrUszgUFNdAd65OiVJZVbzgCvS3nIOopXNdE/iyKW3FyWbAJqxDu41ZghAIoOC5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2OAFGSaacJcC6vxKfFjjMFmDvLICOb/pHeuycPcIaVwtpxuGiV7hFy0r7mqOYzcNHSrE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lYFPmY9ga55rTrczloF5UPQZ7VaftB4hn13VpOVj8Kh5UXNU9mCNytsT0qKhtrXxruKC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96ZGmg8IoIwFklHKPpXI/s8tf2hrslx1SIiOP3J6mur8VSc19aWCHyRgA1NiwcFWnP8A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JVO3eknCUAjtAcdqeHdya3GWrHlQt+laAciYPzHc1JKMvEnYDmNRSkk7dScCqNUXnbmP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XPKtby+XljX6V5QEXmPXoKDACQLk/NUXNJMcjyr61sq+IwZunYetbSSEHkjGWoNBGq7s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wJP0rZYAo5pjlvT0rBmUHCAZ/wBIoMBiegevFvXP5jNZ5pG6Bq2846h6CMKhOzcp9jis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rzcp+df4V4L3ifHsdxQYVkY+UlG9DWWPaZfoRWJCOk6cv+odKxl4xt95H/EUG3MUG/nj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h7HtWi4I5ojkd1rHfKbN3HrQTZBUkYZe4NGaZcW9jbOEjCAZYhR8xpcDk5XyuOoNbhgx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s25lxNe3/EPEJV43LM3JDEO3pXYOEOGLfhnQ2+J8Np5F5rhz0x+79BQOjWtlFqgu3iX4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tR4pkMZ0qyYhP+dIO/8AprOpjvOp76UTiSbT5dcujpcfh2hbyjt749qUvCUyyDynqKu3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GoXqZsIW8oP/ADG/sKY/ajpmmWNxFLalYrqX54VGxHr7VxvHbPNuZzenOUk6EGr/AMG8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LRnZZD2+tUOW33Lx9e49a0jcHp1GxFc8crGrH0dE8N7b5HK6MPqCKr+lcKx6ZxVDfWjB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fT2rn/CXFk+kyLFcEyWp/Va67pt9BqNsksLq6MMgivVhybcssJfYvVW5YLgk7CBz/Cvn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BNNurseFKCFjJ7jpXc+IDcDQtRW2QzXDQMsS+px0r5N4wD3esaOljbi11G1QrIQOXcHq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+pODdUWWyjHMMqOUijOONEi4k4cuLJiUkOHjkUbowPUVyTgrUtREkWImLPjnwvlJ9RXa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D4rVx+Uxy3NOaaZ9nlzaxhRr1+G9lTH6YomTgjVY5A661Lcx945FCE/mtdEQAnOKlJV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Y3ejx2wxcx3KN6GUlTSDU54oWKo3K3oa6VxBcRGJgcbetcm4yEV1aStjDxAsrDrt2qZX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xWPmd/QHamfDot9N1ZE1QRpkZyzAgVzmLV41Gbcyo3qDW9vDcancqiM7s53LHoPU15ry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7v4jiCa34bncpLgSPH0+nvXUeAeFl0i0WWdc3LjfP4R6fWlf2bcIxafBHczR+bqvMNz7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V7vdWYyMbKu9UrjHW8Zs7Z09JSWxgH+lNOLNWNlb+FCxWWTy84GeQetc8nWS4mC3Lxzc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v71jK/DcgeC5ghnZYoXkZlxl2yA3YqfSvXlvLEXQMWaIDxCp2YHf9RUQKBnKKZHh7KM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SyLKUZVichi0kZIJAHU/wrCo9SgVTARA5XqHU+f6ZrF3Nc6nbGBC8TRec852cj0PY1LN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xOVDI4OAcdvY1DaX84uIoeRWiVsiUnocdcelWiUJDDDBeXF5cGWRORiWyP8Av61BBL8J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sUkOSCNsfT2piICwmdSkWGIxgGMk9P1oBLSG+lmheKW1cgMPLlebvvU0qz6Dw+NSsYJr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p2QHsT1oHUEl0DUFguowoyPDmj6SL0BYeo70Do+qS6RB4VjdgyBiZAdwMegorivV7rVr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cqvUgjrvW9zTJZeKUvnmZPEt183hCQgb/u/nRs6XAsZJEaKURMAsg8rx+x9RS2HN7b2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fKo9c9qy1ldwTNzXUal8KvO+zjsfcUVuJbeWzc3DyC6TOAzko35dK2ikkMkLpBjYhi26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SKGZSZLNSxPhMkL5Kt6gelSWthc28FyJmkEcOTHkYP5jrTWxmS9jJDxwx2zKjLIOxP0r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i+a2cczB16+pGKBvJhc4N4ht7gqBHIELcxHY1BE0pJM9q4hTyt4bFcE98GqiL4lI42lt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RBDuM7N/vUN0jvdNJbuZFYDlibfI9j602hnW3gngaDnjI5VkUgOB/XFJeVY/h4XdkZDg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qQ3bwR3cjRzABT5cEHsTWZ4ZY3+IhKicHkJQBv4VvdRxSFZJ2nuFQfOgzt9aHsZI1Y+O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xzEdjWVHywCSxAmm8O7ZcxT/AC7j8J9KTsjNdI9xI7gr8yrlomHf6UwvNUhltmS8iYS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sJdW93MJAoU8oRdsAbUADyW8kqsCXYnlccmATTHTYYwzIJsrj/LPWlb26IqMGkhmR9m+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2lpLcqLmK4iDrJu4bdc+o9KbD+aNFB6j0FJ7yFZMtnDdDjvVgmiKjkcgt3IO1Krq2ZQx6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UIQG+XpXryEGIPCfrRd3bxMoV1+8G+fWhSnIOVicHbPpVQLbyeEgXlO56U0RlEYJ6Ggb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rWY3IXlbp2oDkQSId9xWNkyD0odZfDw3QVNIUlUH9ao2ikCuEmyQT5GBwVNHXtx4kMcs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GWU/ToRStVJYqBlcbGpEh8JecE4P+YDv+lTSjbaUS3EnJLJFcJugUdc0fbxSSF3dkExb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TrtSITGzv4ryLLxMMEKNx707jlk1W5hl5kjCZHlOC57GoINZs7Wa2ELhmvM/5iE5X64p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lw4dXGY5HGcZO9WGzLQ6nO7u/NKCkg/cI71H4Vq8Ziu38eNsjxV3ZN9qSCa3hBBMPIcp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Q0PJp91BCbx1C3YOA3N5T9aGkm+DnaznuwCBmK4U7Efut715ZxeyEieWQAYYDKqSP61L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v7fnV2wxj36+oqBreztWSOKMpz+YFzuB6fSmTXphSNCgkimHK0bjf6ih2EMySy8jhIi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rK7Dr8dbc/niNrkNygebGaJZj4jTwkGLl83mxn1ohonhWMiDG2ImG/XtUHw0trPMY4mk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7gVFUriHhm01dppYwYrpt4nHQn0NLuG+JLjSZ/2PxBkBDyxytvj8/Srras6WjtJHJk5C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tNbsUWYxpOqkiXoQfSs5Y7bxy0IvLdhK0tukYEm5cDrSGDRpr3UWmNzIlqD94G747D2o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z9k68rfDn/KlYdB2PuKuN/bG4tQbeUrGfMCvRhXnyxvx7d8cvz6UPi7i/wDZ4j0nh6ED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KuXDL3enaRE16MIw5mQ9R7ilK6NpmhvLq15GGlUFlXqFPsPWlnD/ABHNxXqMiGF44Uby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TKeOP+ddccrLvL/KOoRpbXWni5trg+KjB0wfK47j61NMJtSlaZYd1Uc5X+ZqtxQtoVqs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rg7rk/yNWnSdUWCIXNnhuYYIP8jXPG6njesf927P8U9kHEnDirNDe2koYuvJLE53VuzK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s5sNXXkkU4jm7N6A1d7PTp7tGvWjDWqt58b8v1HYUs4s0nTLyPk09GV5B51G/K3+mutx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WJlZfH3R091Zizhe2ja3v1wrlPklX1I7GodOkt72+dNTdmVBhl5irVS9Gv7nTJBZauxM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zVk1zUBf/DI0MZuk2WddiR7+opvevP1Pg8dft+XPFdgML/Cluv28V1BHLcZ5oTlSFz+o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rbJIOmRX1dPlOfrprTTpLbRAROMPyJy/nir5oUUkemrDcblPKD6jtSHVOJLLTbt7URSy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axo/El1ey5ayMVqTyiQsPm9MU9AnVNDjnvTOTyjGMD0oaC20/TrgS5RZVGOYtvU/ELPN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ihwSKqN1pEMk8ciNMyHduaUMSPoKg6LbOsgDbFT39aMks4JoyHQHNVbRbpjZ+FhgIjyq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6rjrirKljmvFMF8mqywCJFw2EKj5h2oXR4NVttUjgLzRPMcJysRvXQtWt4dQIaVSHByG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CzDUbiLPhnERfffua1Oy3S18AcPXVjpyza3ey3E7bhHclYx/enl7OtxJ4FmvMehPYUBN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Yx81b6Y/xCsLc8luNmk7sa6ep05a3UeoTaXo8fNes11cHpDGM1Wr7XtUnybOxgsoexkO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q1sJns9HjWWdTh523APt61QLm+uLuQvczPIx9TU9tbk9Ls2qakWOdUtw3cBht/CprbWN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f3cjJqgI7KDykjPXHesq7A7E59RU0eTrGmcSxJMEvontZDtzr0p1fyXF2iSQSrNEx2YG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Ed0PiLc7FX3I+hq2addyaaq3Nm5m0yX54yclas3E3K6LaabZajpcljeos1rKOpG6t6g9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B+uyW8hZ7WQc0Un7y/3rq+l3LxQie3bntG3GN8UN9oFpFxDwnPgA3NsPFibvt1FWyZQl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C4XdpD+goTS4hHDI+MMdzUyyKIM9XAxWGbltsdM1wdT7Tbx5raKFmLBGOCetVNw2tcYO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+9O9EkEcsXP8hNOLXTLa21G8ukIAlHM/oMCqFF1rc1hrtikBxFzASe+eldU02NruJph5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Muras8jBiIpC6qRtjO1dW4N1iDxJ7YyAsg8yjqDQF3GlWv7at5ljU3EcfKzegJrn2oa/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BPw9sDCQOhAHmP611Szhaf4idgQ8pIHt6VTuB+Cn0vXNTnvAHkZysbHfynfNJRbtZspt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Fw0R8o6sB1FVT7NuGHbRMsvLLKckntUum6+Xvry002c81pOYSw7+v5ZyPyrpnD9mLXTF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TZBxEIdH0OK2hAzzAL7nqTVt+zi/iu7Fs48Va5vx/dM12Xba3iUhfr3NI/sx4qmGozwt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dqmd0sdm1WdtR1tuXeKHyL7nvXyrxLJeccfahLAyOnNP4CqR/lxqcH+Ga+t+HbUMvj9R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T0yy4+vtUsolFxcovPgfKx6/rtVlAmgOnD+qWlsGxAQFQH2qfi7grSr77Q7LiWDlM5tz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rn3xn9BVL4/1GKbie0WB2LWDYHKdi56/2rpfCc41RYlYjxAMb1PVHAft8vUttQh0u3bz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hPs10g2enPqE64muBhc9kH96c8T8HXuq/aFfpqGfGM5Z9sjkHTHtjFb8X3J0bTHhiHK7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0q2g3Q9ettRu7u2gJ57dsZP4h6inL+euYfZ5ay/teS4XIjVCGPqTXUIB5awB2XlarVwZq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7VWZhvWbWZoZVYetB9B2UwkRWB2IpTx/w3b8XcKX2k3AGZUzG37rjdT+tLeDNTF1aiNm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iu2N252afnjrGnXGlanc2N5GUuLeQxup7EGg8V9E/wDqg4J8G8g4nsY8RTEQ3XKOj/hb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9aljcu4ixWAKJESjdjt7VuEX02Pc1FCYrIjY9ATRxg5RzYqW3Yhhtge9AALeTIBXBPrW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GbxsnG1bEtHy4HX0oIFtFCqzk4zv7VLHBEH/AHkPepHkDLhc79QazHIqxcpHXvUETQ8r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EZJ23raVSuwyRjrWgz4ZIYZ9D1oNUwq5YnI715xkAqSVPapeZGgwwHMOlaRsNj0wN6Da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U12MspXBqDlZgQfqNqyBzqB0aisFg2OYYxWSygqTuKz4TkdRWRhRyFcmgldVaPmU42od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ysqhd961jHMTk4I7UG6MYtuUY9a2toGu7tIYwXllYIoHcmo/MFbJHtXWf/Txwe+tcR/t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8wL9Gk7D8utB9B8A6JPwpwdp+mo8cJEYaVsDJc7mnK2lu+WMhlc9STmgb29s45T8ZNz4P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lhPKvrkAVuRi0ZNbheg/ShZGKbBRRS3sMoxG4Oe9eMcWM55mrTIBGy24raWaNEJYYA96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RarIwaCAnH4iPSpelhdxNqZvrkhdoYzhR6+9Va5kAJ3om5kftmlc5O+RXG3bpAtxcYzS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y7BEQs7HAUDJNW3hb7PbnUZYp9TzHbE7om5/OpFUjTNLv9ault9Pt2kc9x0H1Nde4F+y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QLuXGQv4EP071etG0Sw0RVitoFjGMGn9uoWMcpyM1vSMRQRwwqkahUQYAG1cy+1viE2G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J9q6ZeSeHCxPpXzV9pupNfa/KvNlI/KKtRTrhuY81JtXmEduzZ858q01Ukggiq7xBKGv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adW+xmxxFZnHzOZD/wB/lVkvpvH4rbfYNQ32SxhILUekAP8A+LWOYHiaT/qrPyV2Dh1M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z9aD4eIOnpj0o9O9dWUbHMrn0AFRj/NH+kZqQDeQ+9Rj52/6aDTdn9ycVmfzSLGOn9Kz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1Mh77Cgy7cqZHU7CtkUQjfHORkn0FYIBnA7KM1q+X5R3c5oMBHuG3JEdbu8cAwgGfWsz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dzWI41jUyy4+poNQ879OYD9K8Vlzu0n/AN41hp5ZjywDlHrWfCYf5krn6UGC0i9TzD/U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h9RW3KB0mcH/AFCsMzgeeMSL6rQbczqOgkT2rQKMc0DYPdD0rygMOa2ffuprwZXbDAxS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K+SQdRWebmO45ZP51lxzELIOVx0YVodzySbN2PY0G5PMd/K46GvZJIB2cd60BJPI/Xs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jofSgkU5Po4oC/0G21meNZj4eW8ze1GAk7HZ171uCTv0YdRU0Hmq39hwpw8pjVVjjXkh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/wAT673kubhvyUf2FXbi2ym1S1RudnaIYVSaBtZZuBbaM/sqe71G5Xmd0UlY09MjvUyl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n4n4RtNM0WIwMRcxLl3J2f1+lc7kgDkumz/zq08YcXS65BFDHCbeIDLrnJJpBY2sjxmR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kkyy1hG8MrjPuBDI2OxHan3DPEVzotwCpL25PmTP8RSu6tyHKuOWQUIoYNhxg1y7xrr7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ataLLA4YEbjuKr3GPAtnrNx+0LWNItSUbuBtIPQ/3rmmiatc6RciW2cgfiQ9GrsXDPEV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R8yk7g16OPkcssZVf0S2a3QQyoUkXykHtVqtOgoi9sUuDzgASDo1LjK1seWQcrCvXM9u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gg9t6V6nqixId+lKr/VgineqZrOsNIWCtT0iTiHWjIzBWqkatev8HcFmyGUqM+p2om4k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c4ilW5e0s7ImSZjlgvqegrjyZajeE3Sm2sWmmjt7ZeeVtzjtXZ/sz4TVlSWeMGJDknH+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hMyTrEvnc4M0g6D2HtXdtMso7K2SGJQFUYFcscfmu2/iCreJY0C4xigdd1OPTbMyNu58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PKsMTO5AUDJJrl2u6w95qa3Miv8ADxOUCqd1H7wrWV1CRFfXEV4RLPI0F2zjnAbbPY79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MbdA8bcshQ4L99vehHUS3iXVxKkkE3MpB2DlemfSiGvjLbRtHHGghYcoP7p2Vsj0O1c2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W84txMpHJy43H57Gh4Irm2WRIRcTLy+XG65PcjuDUF2ALlWuh8KVJ53QcxP+1OoLWWF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zghsF1PQY+veiIZZY5dMFxhTexsAYQg3BPQUvghtfEd7jxkVc7BMFTnoTTa201JWkS+e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MME+9Spa2T31zaztM0+FKEZ5WY/iz/emiFFtbC5WWBXMJfIUFj5wDsCK1toHt7yW1iln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32/lRklvG91FC8rRTk8rKx3T8u4PrW0unGKST4lZfGjYtFKOpFIoS5t4YUR1EkcjZZeY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3LNbyBL208WOYBeYdz2o/TbO6uo5+R4QJcMsh339PaodV+LFpE7ZbzeYHA3Gx/OrpA1r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SkksVOHU4x0ph4DSSwCC4jeeNgQCBysOnTtVdmguIzbXwjij5zkP1/I00ikMplDmBE2+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caVtHbSpcXfh248ZQXRozymJvT3FT3s1xKniyLHLBH5PH5ckHG4I+tbDxEhknifywsGM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fCvb3AaOZpra6BJVGGze6mqiBueOBZzA0dtycwOSVL52IoO4R70J4cRllbDArIQR7fSi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nWKENzRltwT6Z7VpHzIVlimQkAgFezfusPekEU8PJE7sspkZgCsh80e3f1FCquGhWbnE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/wCVHNIJDJPNJIpAILI2cexHahhd2QMMEbAoWyZj+E/1FFDafBJNJd2tjMwYEnOfK47f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S7g5ioA5gxG4ooA2161zLHLHbSsYmMRyM9iMVPdWUt3eRzQyqAy7uNi3+r+9BiZVW6ea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kX/MHpn1pJbo0koSWBorUNhkdunsDTy4smVYs88TEHBzlWYelQXq/EZ+IJCP5ZAF7joa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CEqke0PiLs6dt/WmN1cxW0RS7teZJQCJEADIf6itHjE6mEqxMYCJlsbdq9LFNHI8chaS2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ZHXFQG6Up8zvcieNhyoq/MP+oVIsiTF1BwyHlZT2pEbblSNYmDMfvPuzufoaYRwySWvx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8vN6ZNATcWgchx22xSmcETuChKAdKY209xD8PHcKoXdZGZs49P8AzU1xFHOhMZyT3qyh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qDQtzC3OACcUayNDJzP06dOleOCxJ6GqgJUBjYFtwNs1pDKFbEhIZevvRDLhyBvQ14OZ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qjkHMDlW/hUoJ+o7ilsF0DmLcD0ajomyu/zVQRFiFyBkpnOD2rcpbczxTCWNpG545YmI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dAcZxipmPPGVOcDcEdQaCfSr0tdSkSGW4ClSrEYP19azpkDpdyNMsYgk7x/Kpz/A0lS1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AcmVGbHMD6HsabqtukSmGURxSAZiPmGPUn+FZaEazaRvZ3FtEy+KcNgfjFVoQvaxiSWc+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Vs/iH9asvxKJbxSxiMy+IBnGNunWoL6B7yK5MscfKG8xIwce3rUogklM8cCuqSIrj7yP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S5ZYJ5/FMmWXyjDD3FV+yDWolVnZ7QMVD4OU+vtTW3mtpruFryZ+WLyrIhyCPTNT+VTR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MklTkL+VT3STPA8xuJGZF8yDHNj2Peo7pRzzrbTfcsvMWB6jHpWLeYtaeHhGTc75DAj0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i+HLbDuME57Ggry2FxhmCwSv5SPU+9NuSOS3BtLgFHGZF6shHakd07yKzq3OoOeUjBPv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tZCxvOVymRFID5oz2qm6BrtzwxqD6VrIL2fNyq+M8v09q6DdSo8UbWvKJGALRvtn8/Wl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iyuY2Mkv3iSnfP0NZuO2sctManpVpqUUFyp51XzI6tsQarmtatp3B1ksGn26rcTnYgdT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cGas2m6qGk09jgHrgeoP9Kueo6XpusR212YorqNDzxsK4Z4b6rtjlruDuD9aubjQXS7h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femVzo99p9tFqNsiNbOPMqnPN/Y1zXijX9Sg1m20uwtWQMAQR+Kr9aarc22kxwahcABs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5vk/yjvLZ+z/ADOLDWJjbFrCVow45JFGx+hFG29oLa0XUEmRnj3aM7MvuPWq9qdm1kkO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AePp+RH9ajF3Jq8vhQsqY2cc3Q+hrMt48vvm/wANWTOfb0i4puE166xDaRtKBvjYMfU1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e21dSgDcocrjk/2q+wCxWyMZt5Ib2ElRINix/wBQ7iq/rdmt3bXEccKGUrzEMMfmK1ll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/0il6Te/G6fHN+Pow9DTaC5CqM0ltIUtlKQDCk5Iqcs2cHoa+s+S14g0/8AaaE28ih+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eG5bexZRcKpbzNnoDRQdY+9b/E5B9DTRsPcckimN8MpGDt1oGG2t7XIgiVPpRx5GJ3o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nyFzjYZoPJJysQ5/SpBLvtVdl4iDMwtbGebAzkLimmlXP7RslnjQoT8yt1U+lAxiBmmj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0mGFba0WJPliQKPc1Q+F4vE1uDn/AAZb+FX0nmmij/eNbxc8vwG1aRrexjgiP31wcE+g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ukrZWOVZl5Sw7Dv+dMb0CXUXc7iMcoozRNJS6DXMy8x5jyg1vHtnK69OWR8N3dypfl8N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CHRrAzF2klJwB0Ga7Bq0PISoGKpvEGkR6jAY5VBI3GfWt6Z25AdRumPN4pHsOlWjhKM6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1A60xbhFMBRY5J78+BVj4Z0GLS4WKqA7HLYrOltJb3RLi1UuB4keNyOoonhDUBHeNZS7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aV5gw22G+aq1zpnw2u2U8AIR5Bkehq2JK6FwVMtnqM2mTjMEwLR57e1H6lavZCUJkxsC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lnIpwQ+KseoXiTaedwWDFazGvcfOmpQmDUJox05yP41vPCyqM7DpRvEcYGqXLbf5hP8A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j5RvXG+3aeifW7mW1mso4NmDc5/pV9is59S0G+W1OJ2iIFU+Kya71iN5V8h8y/QdKtug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qcuIwSD03oEfCWkyW3D893MhWRiSc9gNv71Nw1bzWmuveiQGOddwDTT7QLttK4OdFOJb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pHw5BNY6DHc3BYl1LqD6dqUd90UQyaQlwuDgEn2qv8SX02m8N6tqcKFp1jPJgdCdgfyz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W0YwOeR+cqy/SukT6bCdInS7A+HaJhID6Y3pB8//AGUabPCtxe3AP3jjr3x3/jX0ldNE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cAD65qj8B6Nb2ukkMhZBsob0p1p0pa6k08nKo2UH1q/yKD9sFxFp/D0EY3uLhuVR3C9z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102zP8vsBT/7WLDUNQ+0a306ZGWHw0WAdip3Zv1yPyqPjW0Gh6cqQgBSBGmPWpl2sdn4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7glBkb9fapLOzub+S6eLHxLqzKzDYNjbNcZ+yvVJI1MUx+658A19J8MxxJarIMecZzUw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udck+NjPi27nxeb9/O9W62vhoXE8UXOAZRzhfSn961r+1dR1BEWO3LF2YdwBjP54rkj3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eeeSTKj91R0/hUymidux6lHBqWsLeRwKsjRBGfuwrjHG88F7rc8cADQRHwxt8x7mutcI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/IQpQsTjFcxuOG57Hiu6spsusL8yv2dTuppe4QFpVnHp1pyogUk8zAdzVgis7uGwjurp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elPOHOHhLdm4uk+6jOEU/iPrQnG+peJqCWNufubbd8d3Pb8h/OrJ0m+ylxzVCQQamhPM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J6k1peJvgZrsdjOJYkdTkMM18/QOY5AwOMV1fgfVRcWwhdvMOlXG6qWbizcR6Pa8Q6Fe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MofY9iPcHevhPirQrvhziC80q+XlmtpChPZh2YexG9ffcTZFcM/9TXBXx+nw8S2Mf39s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s35H+ddbNsS6fMwTO5O9YXJIB7Vuw5DkHJrMakNznp7Vh0bM7MCMbA9RW4ZhHkAFfetC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Mw5CBioMOpZAUHUb1rzDufMKkXm5WVWxjpUQJdT5Rn1oJCQpydyR0rAcOAhXp3rx87Dm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OtBv4rIeUjPpUcsZIL5Ge4FSQpmQ5G4FYljIfZuvrRWBCzIpTGa1B5QwI83epI+eEh2w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8QJkdKDOGQLkkgjO3atFQE/Mc1iN8uTuMdBXnJ5wThaDJDKdnNagtzAlt/WtPxHmJzXs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bmAAGT61pjB5jkGo84x2NZ8Ryck0B2k2Fxq2p29jZI0s87BFUCvs/gfhccMcM2elwRCJ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1NcU/wDS/wANvc69da7JEWjtF5IiRtzn+wruWuNd3c/Ml6Rj8Kf3qybSttR0235Sp+9c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+YYcH6UysjNAAGyzdyxyaLa5mA3UY9K6OZRHbXUAwTj2oj4kwp962Pzr15eIFJcFffNUb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UE49elRZDrWdZLKyQn86RLgwlmPmb1qkycQF3zzdT3NT3HFkIjwWAAFc7W5DbUT4Rz2o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yryRMccxqj3XFElzq0URJFlzDc7ZPufSu+cJXcF9pcdq4Vr2JM8wIIlXsQazrtr4TcG8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aYEHmIya6BHbrEAI1CgdgMUDpb4tcnyv13FGi4dmXw4+dW/GDtWpNMtxEWLZO3vWYEdC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GPSsqMhsnGDVCPie4Nvp0z56Lmvl3Vrg3N/NKTnmYmvov7Tbg2/D1wRvlSP4V8zO+ZDk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bnfaqlfS+NqkzDpnA/KrFql9DF5chpMfKKq/LiVnPzMSaQfQ/wBlb+WAesAx/wDcoS5f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L7JbkE6eT+JFX+a1LxdGbbXJD082a5Ra7HwnL4tioHoKbpsxHvVP+zy88S3RSeoq4N5Z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7io0+d/pUjeWf6ioxtcY7MMVRrD8+Pc1qm5f/AKqyh5ZvzzWF8s0i++aDPVpfXlreIAzj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eorMJ+/Ye1BHGCw5u7En9azKvxE/IP8ALj2+pra23IHpWLc8sU5/Fk0GZZVijwg9gB3r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FF9Fra0RWmdmHljGK9NJNOUWDYv0z2HrQZaOFRjxpM+uc17wmC80LrKPToakNtDax5ub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bTNi0vFLdlNBAypKw2aKX32rDsdkuF+kgoiViB4V5EQT0Ybg/Q1Eysi4c88R2D+nsaCP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2rLDbkk3B3BHf3rBHIvK/wDlnYH901jdPJJuh7/u+9BqQflbc9j61kHmGD83Y+tbMucq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JBzsw6/3qDYEkD94dPf2rYdmHX/vatAeYZ79625vxfkf71RJsRnqDS3ifVdSg0SS1gf7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mmOcEfun+BrW5gWeJo3GQRtUooHCWgNq1+stzFIbCJsylR83+kVdOLI+HLLSWkjhKT45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kcSzcH3MlncwePp7ksFHzKT3HqKqet6hccQ6w0qoS8rcscSdvQCsTKYTU9prd79A9MtL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S80px7Aep9qa8Q8PXWi3AivUBRvklX5WroHAmkx8Mh49SjVLqYAtL+5/pz6VVftK4pXU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gb5x+NvX6VnLjkx3l7XHLd1FKmBjbHbsamsL+4sLlZ7Zyjj9D7Gi7jSb+LTIL65tZEtZ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lUj+EN9/SuFlnt1nfp2fg7iyLVYRFMfDuE2IP8A3uKs19ax3kHLKMEjZl6ivnS1vZYH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Brp/BvHcc6x2epHllzgOTgN7+xrvx8nxWcsS7i2yvdMkPigtbn5ZR0P19KpN9qUMcQV8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GvoeW3tr+1ZJFSWGQYIO4Nct4t+ylnla54flQHcm3m6H6N/eu/ltwuDnl7qdulg6wp4l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nsPU0w4S4edZVBTnvpvmbryD0o7QuAdZs7oz3WnyrOPLGuQwT1PN0ya6xwhw1+zI/Fus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qxZu7rWPUNOF9Fi0uxRFA5yMs3qadnCgk15QFX0qv8T60lpE8EUii4KF8dwo6mremle43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TmZEx4zp29qq+q6akdungSlg+GVehU43/I1rKptoJ57W4DeL1B3J+lQ2V2t28LXU0iTR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1yt23EE13HYqPAVXDD5HXdWFOpo3fTWkFlykIPFEe2QRvj370t8ArLJcRnxck4Rhsy9y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5t1QpKXF03KoYkjyn29u1Qazh5rZhLOzwLGFBXrzDs1elnGowWMUiIzMvLBOvlIf0aip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lkky8Ug5kcex7VDpltD8RcGblWN/vY4hnlP/AEnsfarAZZXdxHbyvqLO+PI5Yc2w6f8A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sUp8MxnwyGxz+in3BoR9VhNpKqsqIuFUSDzMT/Sh5I47K/txbAckih0YtsGz1+laiJXa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kKeVWyD5R1z70yt7jmnRJZ2MEbBDzbkHG2CPyFaWcE7XjSTkwKwYJIhyhPoaC02JnWaF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lXzsQfekDC5jSLmSEfdRuSJUcqSD2YD+dR2MziSXxXeWIPzAHz84I32qSSJvGgS5uysz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061tILqKytphII543x4bruoO2T6/71ULpjPHptzBPbxzQcxeLDYIGag0a0kvM3E0HP4J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08uJZZ4o7cQxeOxJkJXAwdjWHRhco4YpNAhUydC31xU12oOWKGe3UtkHDDpgg9QDUNqs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Hujk/MPr2om9Bez8dbwtcAeaNsZceo96GX/FWbDwwqKB92HwzDucH1rSALq2ELysZGkR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h7NVuLyVcyLbdS5HmA9CO+9MrJ9KDPHPKfhF+8QTL0bpj6ivaXZyXXitbZI5DyebqM7E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z26RygxHnZxg47moYtItrxz90EflygGwkx7VpdrHFayrOk6yJsSckr+fpXppUOnQOl47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HsaoGmvUsJDbeBNEeYczncD02oy3LyGRk5DLLuEQ4I9xQj2balLcLFKZG8Qc+ThuUj++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0ZpGMQJ/dIP1qKbyoYU+H8QoqnxVyObDdwfSgwXkY5QjxANuwPrUljGkt2yeIElk8pLt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iiuUMvIn3brjKgj+I+tUD21olxKw8ZofEPLG5Hp2PtUtnA5vJGEhldVKO6HBB9x3qAOI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AKKo8zV4RXAeZ7QFo28zMDny+uKlGHgthM4YjwFbyhDgq3fA9DRkZaVXFvIfBbBIcZxS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OyBN+YjrU9q1ub0MskqJjcnoD7UERR5LxzbsIyBykbYNHQwSQIpMqyQp0UDBGaHtbWKa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SLlaku1nW2M0ZMgVuVeRdx9ag9cweNHlN1NANBywNz8wfOxFbG5vhMsMaFYshuYodh3F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RugcHHLzbmrvQRB1LdMEHcmpZ4RIoKHB74qW6iaG6AkQGMjrQzS+FJy4ynXmB6VQHJG0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BCgEc7SDux2FE3Sq6dcEdxQyHljbIJqoJKsyjO4JyMetEW/MAc/MOtBxOWwqMVONs0TH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MEig2nh8QFowGPdG6GobDM99I0WISIwjIfxYPQUR5hkx5H1qNoy7CRfLIO4qAq0Uw3Ek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5XIb2x2NSwu18svMUt4wOURA7nfrUUMnL5T5ZAeYOdwTUkduZBLG90iCRTyRAAb+xP8A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TQtGOUpv3H1ApLc+Bpc/NEiPpzlXkC78vvjtW4mSGHk8V5JkOMMTzA/St9UhWOQoYnW4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PStbu9tZVeXT4y8cm3OBnlOOmK1N0zpHcQxBJYR5g43HuBQtvbjRCxedjaSYE6cuGQHo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krFrlriIZCOHBG/TNSz8COznBlmZ1R7lSHLIcB1NESzSLemMGBCh8nMMkD60JHaxRSzN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jDOCexPcURDqChlafklkVOVdup7qfeorM8Ut6jCWBIlQ+Vh0NATi8V0ifJhU4Usen0pw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SIwCywnqn5UNdzRz2ssbkIykMvPtyn0NRSLWtMi1oR213GrKFJ5SPMPcNVGs7694L1M2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2+nvXWJY4rWCK9gZTGwwQrZ/T2pTrllbalE63KcqyjBHLkf+alm2sctI1NtqEEV/ZPH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qo2s6Jq+oa+kk14BZDsD8ood5b3gfWnWHxLjTHIyGBAIP8jVyRINbsfibG4IikG3L1U+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9u+OU1/Bc2r2VpNBYeN0wDvk05GlJb6kmoaTdMiOuXifcZ+voap2hcHpZahNf6vdCXkY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uOLe51pLHT42lVW5cAfN/tXDLC944+/muuOX+KrzZXkGrI4hmVJUOHUnOD/ajdRukurK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8sg6geme4qsLp9rYXE1/AzW00h5uXm8oP0p3pF7Z6nG6X9swkx5kzysP9SnvXLG+O8cb/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n5WC2GZp0Ud8nFTeFG6CSMhlYZBBzVC1SCDnaZUlurfm8NHkl25vXFXHhJTDZfCOwbkA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tbfGTtApPQiqvrZ1D9tx2UNwtvbyrlX5d8+lXaRMjbrQN/o0WpGNpGdHjOVZNiKo5r8R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WYxvuc7EZ9KuWoxi/sOZN+dQyn0phFoNlaQurAOG+ZpDua3hW3wYrdkKoPlU9BUgpFrY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PzBV3xketPNCsZrFXMrgiTzFfRq11zVZ7GTlhs3l2zzA4ApbDqepSzhZmggHLzheuR6U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iGJG/GCBV9hYNqFsp7kiuPpqIhv7C9Q+RXBJHp3rqbzeHJbXKnKqwbI9K3ixl7TSgx3t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qy8LzL8EIz1UkH9c0u4ltAssN/CcxTKMkUJZTSWz+JHup+YV0xc8vZ1xFZSeF8QkTGLO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5CWQOB061cbfVprjTpbISfcSEMy+4qGPTA6lQMg1tlT5LpzZpb8qBVJbPKObf3oaNire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1tIY7WGF4wQ0i/NJ9arZFRKkIySfWprXT5Z2FwyEQRHPMe59qgjyzrGoJZjgD3q66/JH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hQSopVkJtHs2vddtIMZwedvpQ2oN4N1fhT5FmYKPpT/hZ10uyvNVuMGd1KQr79q5zx1f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wu7piFI6+pNc3STpW9Y01+aSQsH5iWOO1K9FjQX3gv0bYUDw/e3Ol6m8F40kkc4x94ck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j8rK2RjtXKuppCgXUH28sINJ9MsZpeIZ79flO5+tWfQbI3lq0vXmOGNGafaR2kd9ME5l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mVTfVNKs+IeCRFLyiWFgysdyGz/Wq5x9Ja6Lw/aROMSSnkQDsoG5rT7MtRuLuGe3v87z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TNE1C8450i0lj/wEkY5CBsAD5q1EC8DSDSooZSeQO3iHPv0/pXUrzieTVrM6dHEVkdgr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hWkmnxx20WU8Q5XHXAq/fZUgvby1FyfvDGNz3NSi/wBrbCy09I+yrk1W9QuV0u/tr+R1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JOwq7cSoltbRxqcySNjHtXAPt01mVta0rR7UtmDEzBe7tsP4fzraadq4gSz1e+0+8SIN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PauG/azqh1DiNdOtd4rX7sAfikPX+1dj4EdrsJaXZ5Z0UZ9elc2teCLmx+0rUfjeaS2g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6Gs/DUJLUroVgpfYxjLe5rsvCvEzXnDSR25JaVeUPn5QetcW+1opZ6ilojbkeI4HbPQ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G2topmyrHOPQGs3odoteG11fQr22kyqyxlVPv2rnPBHDs1hfXbXkfLOjmEA9gDua7Xba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yKmQPU+lc117UpdM4f1LVSpec/L/ANbHAP6mt6lSbUzU9Xjh4mu7S1bMfyFvVu9Wbg6y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y8gCgsc4A6CuV8NQTX2olizPyklmI3JNdz+zSaGB5bWYDLbDNYntU+sXKaZps0ygcyDCL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3xtoJriViZCScnqWNdi4ltvFvJbUHmjiz07k1wPjZi2sSWynKQHBx+9WsqzjBfBeoSyS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6k+9W2QZFVThm0+FtjO4+8k337LVmsZ47qDnidXXJGQe9Zi1C64NPOGdSazu0PNgZpTMu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O1B37TbpZ7eOVTswojULSHULGe0ukDwToUdT3BFUfgPVFmUW8j4OPL9avkR5lrtjdxzv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bhPiq802UHw1bmhY/iQ9DVY8wHtX1p/6huDP+IOFzqtnFzahpylyFG7xfiH5df1r5Pz5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gHm69K2yQ2O1YTA+b8qkC5cEkGo00VCWPKa2j8qnmGay68o26msyMpRQvzUGsKlWLD9D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zvWvNknxCVreaUtGFGCvrUGoOCGUkDv61LJCz782fTNRTAgKSBuNq3EUoAPP+VBqAR5Z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5DvQ7s3iebfFbuQMOtFedgFLD5/aowrPvua2ZuboN6jEhiOx3qokRd/OcGt3ztvsKhLm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YIoJJ2AHeg2dsnYVtChklVFBLMcAepra4haEhZZIw/dAckfXFXr7C+HDxB9pOlRTAfCw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fH64oPpj7NtBfhr7PtP00xmG4mTxrg9DzHfFWCKDlXEaYHrii75kN08skmIuir7Uk1PW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ua3OozRlwUhHnZeaqrrGvQQ8wSTce9I9d1qMqxNyeb1G1c81fUlYkRysxqWrIf6/xUzh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CWe5PMeYlqjhU3EweQ5VTk5q38NWIuJPiXjyiny5HX3rFyakVWHQLqWPncMCe1I9btVs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f29BXTuNNUGiaQ0yhfGkPJHnoD61xuGea+upHmkaSWQ85J7mpAYbRJI2LDB5cY9KtHAH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tJjKnCyeo7DNVmIhrln5jjlwwA6VLqFs88Km3YLIpBBqWbWXVfXNhex6jZQXFvIomYec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raYwkq48+dh2r58+y7jxtKv4rO+jaQT4RiXxjGOlfRfhRShZYuUhhzKwq43ZlNdxJC4c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oDYO/pQoU85BKgEbgb1hEl+JYJg8w259gB7DqTWmVC+2C5WHhW6d3CYGPoTtXy7d3ckj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Ptpsvi+FJ4ZObk5lbIHykHrXy7dQtDI0cg8ympVAuuSSetDSAg0cQMEmllwzPP5T5KDr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4O8blf6ir19pVsBdR3CDyyqGzXI/s5vPBu3iz1Icfl1/ga7lxLCNS4SguFGXiHIaxrtQ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k7qcV1uY5COO9fPPC94bLUwCcBjXfNJnF5piEHJxWozU83RH9KjuPKyP2BqVfPCV71GR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OccsisOhr0/luEfswxXj95bf6lrDjxrQ4+ZNxQZc8lwh7NtWT93eKezVqx8a3DDqN69O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v/eg2QclyV7E1iAYuZo27navTtzLHKvXoa1uDyvHOvfY0ElkcS3MJ6tuP0qWyIW6lUjd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4VzHcL8rdalkfwb1JgMxuMN9PWg0sLZ71XkmkIZmJx6DOwra4u9LJa2mnhS4TbDEZBrM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q+6+hoWwhsrDVb221dYmF7IZY5nXZs/hJ9qAh2mggzOnjW3cjcgeorDjwwGQ88Lj/wC8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1G9023fxrSIBkOebkz+Gs2QLQzWzbY8yD93f+9Bhl8MhGPOjDyn1HpUQU5MZOSN1J7j0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+YnmH1FazHntkni2I839xQYBLLj8adPcVh91Eib46j1FemPK0c6dGrY4SUcvySDIFBqT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Vt8j+qtWijlZ4j06j6VlMsjIeq9KgkXYlG3BrdMkFT8y1FktFkfMtb8+ySDp0P0qhXxR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SoMgiqHpd3PoOsxtdQNHNGcrzDBx6iurwkJcIWGVJpV9qzafPpMAeANfZ8kg2KD3rGWP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q6VBb2alZiPvZMY29BSz7OOGYtb1Uy34PwsXm5f/AJD6fSqbFKEYLNnAOx9a6xDxFpNp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GJQht8782P4/Ws42Z3eRlvGdLNx1q2n6PosltOkUjSJypAemPU+gFfPMx8eQsNkztTPi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uJnJBOSe30HtS3fYDpWOTLyreE8URieMZGSnp6VsjbZBzRCPjY7ih7uI554QPcdjXL03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0hliuGM9oNuVjuBXW9C4n0zWIlNtcKJD1jY4Ir5riYZPMrKfSjNPlkEodCVI7g4xW8eS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W6Gt8qoriWncW6zbW8cVvibfHNL0Uepo+74m1iVhBNO8LSLlGRcAn+ddpySsXHTomu8Q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NsFG5Hufaue3kNw8s2qySrcornJH7v9qXywXkrkXSN4gHO7kZwp79d6ngOoRaULeOFJ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qXLZphmggtReWWWZJOZlf900JqEfiWltyRhZi5cuvylT6/wpjDKDZ3AubdTy8q8uc8vp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EVTytlgCQjKfaoqFku4pSnjLFhgSi/KT6iibOELfyW63xiiH30eV6P0IPpWLyGSzvSJo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OQ+lR29k8pZkZZInk8kficrlD2BqBraEv8Q7RReByMrqh5st+8B2qZPBieF47hY7xVCp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kcSRWWqSQDxoFU/Nnm5duhA6j3pubdLpIZxhZISGUHocHcH+laiCRZtcSmO8WFZUjwwY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G5eCPRIls7di6HmaJl5tunMDTeUWUmoHxLw+HNCUVOhX2pVDdRwGX4blMcSlV8Q9BncA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BglvbT80UmGYqM8h96LntZ7S7mtruRQJwG8RBsR6geooQ6hc2kjXds8TGNcOpGPEX1+o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k5fHlnQuUD5GOoKnt6YpKWIZbAWgS4e4E88ThkZjlXUdvrU97qNxdknwVjLEqkwO474N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gRTzHBWQAjPUHPT2qHTtSgkup+cIk7Nkx8p5Ttg/nVRGLeYEBbgcsynmc7cpP+9SwFoY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Izkr7j1FYMYjvfEaWJbcsGwSeUEb9Pf+lY+Eh8SS5lmEDyuTGwH3bEencZq6HrCKS6aO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HcHB3BofVYxDdos68zK+wXrWbxp497I8sClXyDzNE3r9KIu+ZX8driP41ATyhdnP/ioA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nglOWP4lOMbig7K8NpeOqbxRE8gJwQKnv3PKLmMReO3mdCPlOMYA9Dmk987Yjl8SMkjB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jGeSKdLiYlvGfLAHcFfQihbaJZYZY2AMaDmjk/pUociJECGbzBgQMEYG61JOYrrnEaPA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XFa0jSWB7adWjkL88eCcY5h6fWibZ3kv+dVjPOuGEp9KEk1FFuVikhkYIpBHNksOxB9q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4t2y4IB5gRy+5pBrdMs6CGeNUdSTG6jOVPY1HbJDEWQPKs8i8yhs4fFT30s9tGqTRJ4j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DLPLK0BkUFFPKu/Q+x7UEjOLqB2SSNnU7x9DG3tWYJYA6LaI6ysOWWPOFcY7HsalteeD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JV3KgBs4/nS+OKeaIm2QHPlKSNgtv/A1Fat4LLvJICxIOwPl9a2mldeVWCA5BjliPTHT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DdItguVw0TdwfUUVZ2c0UKtcuohTdXTcEHuKAifUJ+S1uJkaEFSHkh3BPuKEhdmwYpnj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noakkj55CDNzIxww3BI7HFaS2yNEzPIssbDGQMNke/tQTXNxKhlLYlYjYRnIpRdWqMkV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srDlYeoz3o2W3IkaOzZovIOZiM5PqKj1OFbmz/w0kfjEqMoTnbrkVNCa2lTUo2DKRynY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5RJ5om3U46UzuLy2W3tmEqCYfMkYwSeh2771tFJ8Xb4mJLgkK2MZ+voaBJI55d0wR1x6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+dGSwhSwILL39qiAA3K57YraBwjR+bGV/lUqTNkFGx6ipLiHnAKEYx0qIRgKSmCR1FBM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bxOQ7H1qGLztnce1TPFzHLbn1oJgW5vMCf61NGUmXwpjgZ2NBQSNE/KfMPU0YeRsE496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Dxk5yHI3A9KlOomWOFJlMkaEDxh/I1rG+UKsMg+lSx84UG3AjIGGGNnHuKl21EHjx3Ql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xjb0pcbWfSLM32lS8q4Pi20gypHt6U1l8SS3cBFEse6lEwSfes6Vc3LWqtcQ88bZEi4z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QajIbFrq1Rh8RIAx5uYD1BpzHbQfEtcg+IjLukZHX1pC+nX9k9xcacV8BiXKZ2bBztUu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rausvKwkVemfUVQ0m/wkBlXnVpFxzoc49AwraIuwc3dsVhCqrc38/WtJSXspuZxZNKmx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mkuHht5Z45eRMh48jG3c+lZVBJFBdaiViL/Dr5OZN1Ix1x6ilAM3+MiSRTFG/IwHUjOz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N4hEqEl1HL5+2fb3ry2TTJPOYBD3YruHHf8AOooLVNJhu4WSeZJPFQLgjfFc/mgvuCL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0jcrr2+h9/eujajLHDZRLAQWYgJ590zQlzZMNPeC5MdzHIpEivsc+tSza43XpAP2dxNp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DBThkPvSjT9NseHIXmSHxbrGOcr5mpBPpmpcJXX7R00ySaex8ysNwPRh/Wrtpmo2mu2A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6qa8+eG+q9GGWu4oET8Q8T688U0Rt7JG3z0Uf1NWbiLXNL4VsYLc3DNeLvHg5I+vtU2u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RNC0x5BLjKqfeqvofA/xV7LqHEcjSjn5lDN1HqfauNxl/d1I6y2ft7pmNI06NmaVECnc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rOjWc628VxCHYhcJSrXvAiu7d75Xe1Y/eYJyfalkmgWl5O11BF8FZMOZF5ss39q+pt8z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GxooWvKp36ilXD88jadCZlZXAwQetPObmjOabRz2300DWry01WRpyw5ozJIQuKX6PG9l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4bJHlhg966lHp8Fw/iSQoXxy8xGdqYWumwxD7qJFJ64UU0bUPijh6W7tcWxKnOfaq9No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ZB8zk4JrsdxYO0RAz07UjvtFWSPzKQ/qatRzGXTVhsPAiJKr0zV14F1ddS0z4C5YfE24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jU7ZbRytxMir23xSOWGawvUvrB8SIc7dGFWXRZt27h/UI7i1l0W+OHX/ACmPcUE4lsb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VVNL1WDX7ZHhfwNRh35c4IP9qsllrcNwUtNdXwp12WXoD71uXTFmzOO5HP4i4Vu4p1Y6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L10Yyxh7R0mQ9CG3qEWNzbSAyxyBB15etblYss9puK2jvPDMAYyr1XlNI4dKuZSMryL6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YrMST1fc4963W+8QYhhcn1PSrus+w1paQ6YwmYeJKOhNeYPes93eMI7dNyzbDFbSz2sL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sMe5NJOJ9UQ2vxOsOtpp8e6WyndvTPr9Kxcvw3MUt1rKNbSXc7FLOIHwwe49a5m2oyav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e0efwikfE3HN1qNyYbaAR2o2RT1xVt4Yezu9Fe3kPIs8fLzjYqa52/DpIN0+bhyFmk1F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Od/ag9ZttOvbM3mkSBoublIpF+w7i402WGeAstsx5JipJb869wvpGrTzzQxWdx8KfMG5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m4Ze50u0niu4iqTDMTdcmrBBaP8AssKvV93J9Kp17cXcV3DFdEjwByqmMACumyvCOHop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etT5VVFsYtP0t76MBFjkMm3fJq5pdprUenv4YJjXPP33pRrWmvdcMvawjMmzAeuKxwVc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RquQat9o5rxpcPxB9oTxRsRb25ECAdCq/MfzOau3CLXNpfePBGTHBgs3pXoeGbccdXs9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RXflDbkfrmrdqUUGhcP3AQDmII/6mNa1st0fpcNrV/FNjycoCgdqRcfcFWd5xRomsnlE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up/I1N9l2opKWglI5wPKae6rN+0Nd5E3SEcg+vepj6FF1LXYdC4ysIEb72VeaTH4fSrZ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3BHhxxlyR2VRmuJXdjqd99r+p2l+jI6TFxjoIwPLj8sV2ngieGU3GnXwVjylCG7g0+R8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T3UgbEkhdh2CDoP0xTLXr6XSPCS3GJQ4/IA10nQuFIdC1vUkRldDKRGR2TqB/wB+lc04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O3HkyUQ9iB1NL0s7de4Y1lta0e2jMh5SA3J710KLh+2vuGbuyvVUx3EZVs9h61wfg+/G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AAT1rp+o8cRXWkT2dmHS9lAi6bBT1IP0qY3XtL2qPAugJbTSqSHSN2HOOjYOAasescun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hGxtkGmGjWXwemqAuGYZpZrcJvg8A3EYz1/FWtJsVqM0sPDuoalaRGWSKEuAN9/X8utf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7tzMqkySsd87/1rv32e6vA0dxY3bIyjMcinf6ilGmcNafpK6gtgD4EsrPzsOi9h9AKz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gsrUxp87+UAdhQvA10/jXMS/5GzD2NKOJ7j47WJ2tfPCG5I8Hc47irLoloumaeOcgPjn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Gy8wodxg1ro9/DqNn4sJJGSN+u1EyrVQZoN61peIytjBrsuj3gubaOQHcjeuEKeVga6J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pVxuqze3RiFkQqwBVhgg9xXxt9snBv8AwjxhOkSEabdkzW57AE7r+Rr7HhcMKo/2zcIL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N/agzW57kjqv5iu2txiXVfF55ebAO1SbcoA/WsSQtDK6TIyupIIIwQa0Ug7VzdUj83L5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/rUrNleUkCtIwrZGCT65oNSSWKkcxrESsSwCjPoa3XKHBxzVoWIYlhhvaoMESNHzMenQ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VJFaAkN5jkGvByCQNh7VRrK/iSZG1ahskD3rD/PsMfWtSfag3fY7Go23rPKzEBASfapk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pQQgYpnaWs7LyWynxGHnk6BB6Zo/TOHJJuWW8fwoQd8DNdU4L4T/AGkq6jd2/g6WjYgt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NrpRtC4GeaMT3PMU6g4wD9K7v9k3DEOgafLquQLm4Xwolx8iZ3P51l7CKSdAyhYds+gF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BGs6gKMKi9hSe+y3oTrGpSrzZkJNUPWtYmJYKT9TUetcUmZmFqoVf3juaqN/eyTEmRya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SMfEkLewpRJMGbGcCo7y4VFZmICjvVUvNTuZXbwQVTttWNq6LpD2k8qRyyLFCPmZjgVa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1Ea3QkKjASEZNcBkNzICXZyPc1PpmnvdS5kBEa9TU0q08X8aPxHCtrFbmK2V+dWc5alu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TPl96mv9I8SBXtVwFHT1qHRJkz4E6FZkOVz3q/CH1sg528mH/EfWtyAWYYxt19aK03lu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GpZgqs2wOO1AkkiKH7vySjDIy9jXYvs1+0HwBHaTSfOQrQudlPqprmMlufmB69RigZbd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QRtg1mxccte31/Z3RmxJ5VVsFQN8ijIHWW4YlAHTyk43/WuQ/ZLxkuoQLpeovi+hGYmz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agkDToIxhmGXPr71qdxKScf2Hx2hXUa/NyH+VfKmq2njyODs69DX2df2wntXRxkMpFfL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uoSPxcw+hq2Eck1R3WQWwGGBy30oTGKtet6d4w51UCYdD+8PSqo3N4hVgQVO4NIHPDV1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bf6HY19JcFTLqWjXFixzzplfqK+XrZwswz32rtX2X60UMB5vMhAP5f7VnLrtYD1aB7HU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9nOria2WNz1FVX7StKAmS/t1zDMObIpNwNqhtLwRFsb7U9VHeCPDmP7p3rXHJN/pao7O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AqT/ADIyO4raIseHL/patYz4cxU/KalI8SPJ+YbGonHOmfxL1oMIPCmZD8rbisx+V2jP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EfOu4rDfexBlOGH8DQeiGOaFuh3WtlwyNE/0rRj4kfONnHX2NZLcy84HnX5h6igzGOeN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kvD4Ln7xflz3FasOYK8Z846e/tWTiZcr5XHUehoPMqzxLHISrqfI3dTWtx5wqahEkqA9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ZCI5/JJ+92NekaWIckirLEezdaDCLaWBMthEq8/UIOtaW8sk2rPIq4iCcp9z1NaiCxjY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lrzIMdnExP7zDAFBva5S8dQdnZjiorRfLcRHoJCP1Gf61LaRt4niscBBjfue5qC2YsD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gxCDJZyRfiXpXg3iWauPmQ5ra12lnI6ZrS1+SVe2D/Og2uGwsM69jg/SvSfdXCuPlbas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PyrVj4loh7ioJh93cEdmrMYwzxN07VpMcxRyDqOtby+WSJ+xGDQbplosfiQ0Jq+kya3H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nsPWjB5LkfuyD+NF6XN4F2Qdh1qio8WcMWmjwQ25BaFkyXPXm7kfrXNr1HS5+HWTKKev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r8t1exwRLhIwQmfXux/pVA5FVT3J3JPc1y5bL1DCWMxxhAFHQVuYxjaolYp9PSplkDDI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C0xiOc7UZNgpvtS4xGV9/lqLBMM8NwuDEVk7EdDTKxihhkU3IJXGeVe9D2VuIxzkbdve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e+vYGltTJy4H4jSRdirFXLxyzQckJ8yIR1HqfWjnt/i3nt1maaKBfFiC7FSeoye1EXMl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NyUglGAPQCoI4yvhvLM9vCxDLsCeo5t+4710REL+YcsguI5SR4TR43x60c9zc2rIIXQW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at1t0t+IZxexrPBOmVdVGCOxOKlZ7E3cllI8sKLhoJMeVW9D/vTWkD6IsEF/dLJ4e7co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K9AtFSN+Txdu+9L4bfk1aR3j5zz+UIPKW7bHsaL1SQW2qGRHeI8ilVbfAOxXB96sHpL8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qI+QgevrRGn2Ys4FvJZBJDIcIQflY+voaGtwZofBzG2FynrUVm1wIldFWWLm5mTmwMg9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3cjJzyyg83NzANj+taabE80twY5fFmthkRMMc69wfpUEZgtrueZLiS3lbBUN8yH3HcUf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NA195n5gAMD/AHqxENtGuqyK80DgI3K2D0B7/kanFnFbJMFtATG3KsuRyuPeg7Q3cDzz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nJLf2NSRFp7PxktUYc+G5WOCc5PMKo3UIlp9/atJbyOUCkZ5D3wRUlrcGGBOW3t+ZPKC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rRT25d8IX5sRthc9P1o21s7WdXuLpkTnIKPnZWGQQag08BZoHf4l4WjfnRSxIxnoRWsF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xiFQEJTqR2P1rXxY7iKRRKv3PWUen9RUtmn3ET58Xnxg4IwB6+wqwEtpzWup8okNzayR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jZ8t5aIZPHtnGY1borD1PvQDJPBqAul5JY5vK4RvKc9x6Vm5ElrAgRZVRWIJfJ5Tn9CM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3JtuS3MWM8/UH909sVpYp5J5dScAhjyY3H0B65oW+nhh5xKzRzvv4kJJLL7jvUqXISw8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HPj0HrRA12H1ObxI40LxJlQ+zMB1FJZ4Ctwbb7qQSjmVwMcoP9qdX8EBEMyTvbXIcibL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15YLDn4ufKBeQEADORsR7e1NLtkTMlrbrOieJImI5FGc47Goo7iEoHdzK6tjdflJ9aMt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jCZATFMpByfw4qARywq4dOdXH3/KMEHPUD1qoEt7ez+PkHMeVgefkGeQn09vamk95DAb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Kw8rjGxpfaw3CmZQE8AbiRCA3L6+9S3Swx2pZuWY8uMY5cHsaDZrqO4tLlmB+HibKqBk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xWzGORUuYXTbfBGaliit1KgoUZcc5VvIc+q1tPBCuoCVy0cRypVB0Hr70EdtPbvHD47u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BBrM1lbpFdR84lKESRzIfOP70PcrbxOslt4LhAC4B6jueU1LGtvc2rIFlWdgTGUORig1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XugeVVKsExzbd6ILxzJcG2XaJiGRdwduoFD2OnNDBHfpO8/KSk0PfHatooWUBxm2JZiP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aTTLi2zGZkKg7MP3T+8D2r00cltM0iFJoZCQnN0J961geO6VredGaQeVeUbD03r3h3Eb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PI+cA/0pIqBI35Mcgj5zgYOQaU28xsb54ZyAhJXmZNjR6RrNPK0ErweGMCIjKufQGpZT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5eIyLuD3HuN6gBuZIEgVpIEZFP8AnIu5NeS+a4mVISHVk52cDce1SSmO3MaNiUsclWXy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MMA8GOCIu2zLuPpUEbSQyECVjFPnlwwxzVE8ZJKxgFl6ih8m6DROjmYSf8zbA9aNQ8xk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dR9asKVu7JKQ+3pW9mrMC3KAc0fNAkoAfYmtBGsflbb0atIHkHK+4HN7VNC2VAIFZYd8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MLvQbTRqTletDbKeu1THdskkVGMNJk4NBPbOUYYOQT0pnE/QAgA96S8yxkMCTv0FMLVw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33zIwIVlxzqcVtcPIq8lrJykD8yPQ1vLylBnc4rAMcgG5D9veopbHBcG55YZ3ihA5jDI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FktjeQXFiri5bcxn8f8AvTtnRZIy256crUuuIIlvDcRv4b/gznAqevQAF4b27lSVYwGG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74r0ZtY47kJ91KmTyP3U7bGt9XsnWSS+heO4zgSxk4LD6VpZi1vpJFg+cReGUkO5z6/S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nuUKBGBQjfG38qn0q4xYkvGzWy7sgbr71mzdreCXTnt42mEXMQpxzfX3rS3s4IrQwhLi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IkX0z0rOlQ3WnRW/PzxGWNyOTG/hqTsc/WipIIInjS3Dt4o5ZGJyF+o7Voxm0+aCazZ5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JXf+ma3jjcysknIjspB36qegz3ooWWUQOLaZBLbSDwyWGxH965/r9hccM6qdQ0YOLQnL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NV7O58GOK1RJw5QoxPhsfY+tRXduBI9pcQrE5HyEZBT696lkymqsy8fRLo+p2nEWm88J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NLOJY7+eWKzMTfBTKVMsR3Vvf2pBrGkXWiahJqOgs3hRnMkQBynrt3FWjh7X7fX7XG0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9q8+eH5d8MvwW3NrHMuJkV19DUaQorpGsahB026Uzng3wCCaUahqtrpTgXCyM7DIVVJN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eXpRsJ6A1Qbrjdov/ptOlK9zIeWrjpN8l9YwzpjEihqB7GWwAo2qO54l03TGaOaVpJ16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UEYqZdAtboS3drK1td5yzDGDtTelhTo3HsGqaqtolhcQxtsJZBgZ+lE/aFDdS6GZLC6e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Uq20bXodRn+GgeZWk5hIxwCQdjk10xrV7jTzDdKMumGHUVZurdR876xpcwnVriaWdiM/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/aGnvbzIwlgPKebqR2NWq84W0u1Uy3eZCN+aZ+lAx69otpcJawzxmVyFATf9TU7iApuG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nU5Vl2NM47i+8HwtXsPiFHSWMb/pT+1nQkeho+WOO4tpIeYpzrjnTYj3Fbia2qFtqUVn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Ad45W5f51ZLHi/iRI+X/AAd8nqGG9cz454KtLCyF0t7cXEpffxGBNA8B6ai38ccrPJDP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eLrs/EmsSrmawtIf9TMAKRXnFEcTY1PV7SFf/jhbJ/hSrin7O7nVlhfSpQjDZxIxxj1p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e4ufEcbkIuB+tVNHF3xqkKFNFsmkkP8Az5h/HFKuafWIJ01eVpDKP/u/Si5NElslCFNl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KlrUmgVrwhYyTmO0cYaPBkmPRvajrThwaLH4QvBPk52GMU2trWGQDw5NzXr+wmhQOW8t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uwUW1yTCNxHnai0vtY0lQtzbl412yRUXC3EB0/CSedParTr/ABUbbRZbyLRLq5jRclnA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6Umkc04tuodTuI7iKAxSBcPnvTHg64kvPBs2YnkOVWlvDurRcW63c2t5Zx6fLJGXgVGyD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8ZbZonww9RWa06XqcS2lqOY4Z25BVa4zT4e0tvDi8zD589B6U9uJv2tqMDRNmBBkbdz1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u1hYHxzKAmPTvSdwrT7N9N/wUtwFJJPXFacfBp7ZUiyViPM2O5pxwRcNovPa3q8kUiFk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mj6hesPMc+GD6k4FanpPbnvDV9faTxViRitvMg2B+Wu5cKWizt8TnynfPqa+frZSJPHy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OuJY10yWOQlmj3Ve5PpWfkMuILS0fil7qOJBcLCIpJe5HXH5Vy6y4pEvHVxLbORAD4Sg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p76klyJ2YGdW52HUFuuK5TwZwXdaTrGqRalGfuWMUDN+NTvzD+FXIXzWhcrwtqV9p0Z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prlnCGhvdi5umVsKDy57setdX4G1mGEXunXjBhESjDr+VApHZ6NYX13yeHaRBpAp/gKn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v1ALK0JyBnGTXSOAcahq1uJdmYA7+tc2aNtZ1OSSYNnxS7D+NXfha5ks9QWaKNisOGdg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vLRLOxeWZgFRdgP4Vz/W9QTRdDu7+UjnAIQH8TnpVl1PVxq1hbRxZKnDOfeqj9qvDt3e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tJPEeLGzLjGfy/vXTe0c84AvrqDUrmWRi0bNzMfcmuqcV2d7f/Z9qc+kEeP4eTjqV/EB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BLPhkmZFSaZTLIemPSrH9m3E8E1ncQA+LGrNHynbmx/esTq7WuK8E6HJfPJespEEGyej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8scRtIz5nGXx2FdjntbHR9JvJzGlvaR88rKOgzvivnu9kl1XV5ZUwWlk2UfhHYflVp7W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JgyMfWrwwDICKrlukOkaZlyAsa5Y+po/hrVk1WyLgcrKcMuenpRKJkXBo3R7trW5RlOM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qQe4ojumgXi3dnG4O+N6cA5GK5fwNrBSUQyN5W2rpUL5AIPWuuN3GMo+eftm4Gt7LiM6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OXYLJ+Ifn1rk/wCxIGZwjciljy5NfZfGWgQ8S8OXenT+VpFzE/dHHQivkm6hk065axu4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7EGpnPlrG/CrX+lTWb+XlkQ9x2oSWBooubcVdrGO3uFnSRHMhbKtih54YTlGgUyIcEE7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ooCZLncmtG5iMsPzq4XegWs1v8RaJLE4GWjO+3qPWlr6Ixg8QviPseuabCCRy2wGBWoI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kT5IHQ9Cait9Fu3mxIORQd2NNyGi0DzY3pnaaTNOA0v3cfv1NPrLS4bYc3JzuPxNRgTN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AWdnHBtFH/8AaPWi1QR7nc1N0FTafYXGp3kdtbLzSOcD296z7aXL7O+GU1gi6uyXtoj8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rcRGECFByqEHQUFw/pkekaPBZRY8gyzfvN3NKOMtc/Ztn4ccgE8my+oHrXSRztK+J+Ie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ZqodzdOzkkkk1rcXYyd+Zj1NL5Hdz5etUEvc8vU0HPckjc4FRynkUtI3T1qu3+pGaQxw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u6uPiJOVfkFSx2bGEyHlVB3NQ6bH4jKApY/ujqasEdqxKmQjmHRR8qj2/vWWt6JbXTpJ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T1Ipq1oY4z4a8vMMbU2soFL5I82KNaFd8AfWtRmq7ptw3jm3nDEDoxGwonUtISZWfkCP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lt4wj4XJx2Hes25PNGkwJ5elXSEWmam1pI1pdAhyfKxp9GFZMMVLdTigNfsY51BX513X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DmC7HLv5Xxvn0NFPGTf0oeaLmUjFTxSiVOc5wNxtvXmZWJGdxRCiPxra5jngZoZo25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/sj42h1+A2l6yx6rEu69BIP3h/auDzRk7EYNQ2c11pWow31jK0VzEwZGHSpZruK+ynYM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6WFu47xFOGGGroH2dcZ23F2mDlKR6hEMTwE9D6j2NE8faINV0adAPvFHMuPWte0fLd3H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dX0t3Rp4x51GW9xVwuYDBPJFJkMDgj3oRlAbDYOdqiudqckFe1W/grVDaaigLYSTH61V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R5XfIA7g1nSrn8JOHXcYpZtI+s9KePX+G5LJyDIq88ef4iuVX0Uml6mcgqyNTb7L+JCw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fuKtP2j6MlzCmp2agxyDLYHSsT8LTz7P9dW4hRWbqOlXhvI4YfK1fO3C2qSadqKoThSa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agtk4rcQe3kfm/CetauOR8joa3HUo3UfxrUdfDb/AOyf6VRC33bhl+U1qw8NzIvyN8w9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f4VGMoxVt+31FB4+Vuddweo9RWCSpDJ07H+lY/y+m8Z6H0r2SoJABB6r60Gw6Fo+ndfS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B0Pr9ajx0kibf/vY1kETbxnklHVT3oNmkVx4VynK3Y/2rOJYl8rCWP0brWjSgr4dzHke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0Dh0P4GoMs8BOXSWM+2cVk3NtGMoHc+mDWhlVT94jxn26VgXEIORKx9tqDzvPeHHKYYe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c3QKMKKie95jywoS3qa1jt3lcS3LEKN+X1oNrYYiLHZnPN+VZtthL7LitZZQW2/PH8qy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3PM1BmAfdt/0mo7fe2A+v8q25gqSkdlx+daQbQqPYmglj3szWzHNsD6EGo4f/AKX863H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H7uJ+6tUj+WdG7HaoutqfbBqSU/dIaCkce2vh3Xij8XeqaTtvXTeOrN7jSluI1zy/Njt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ck1WolG+xrbw9sjatEbJ2rdnyOUVhUMhLtjqBRllbc55iPKK2sLJ7mXCg8o6n0q26Hoy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u2OpHoKSbaCaBpaXlyDcBhEFJUKPmxT61RLqaO2nYW0Ep5fLsCw/kaYWs1tp88nwoUyq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f+xUGm+HOjyS2rSIzESR4zyH95a3IyU6ggt5Jld2k8EGORMZ3XofXFBXVndmxjuxMGtW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FNeeCKe1eI8skzOrhhzAgHbm71FqMUtq/hiBk08OHlRPl69QR2/KipLG3dJIY7a7ZTPD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Gm2kxJa6cJb3Mq3J8Nj1KtnAoG5tns9KjaGF4CBh5FIYOpOQM1qVN6iWsniWMTgOGC5D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vrmK31eOZ8XEI+7ZSCGB/vUEt1FeSMdUXoTGp5d+U9Gz3qO6gnsNTRfEM/MQ3iL3BO+a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0cQFgXyDynmXHXH51FeWSO6kjFsFhfPhykHyn0I+taXMVrYXXws+Ujz5uRtixG35Gl8L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46MpAPvTGFI5rS1MginjjGGVtmXbv6gdaG2ZbW4t38a4iWVyQgVxvjtXm0yaW4eGIGAs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k1LHdXkksTThJbeFsAv0A9z3HvRVzC66k8ttIjSKPEES7cy46j1NNCv3lndWMqoeZJSA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5BJcNFEY5h8QY/GCL+Jvp64oe1jN2081tKJXiHN8PINiD1A96IvZY72whnQiC5tl5go7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TC90oSPbKACT92N+YevpQlpKxtlUKzQuAZSq/K1SqZ7SJb6ynLJIOadWAIB9xRGlc8xm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CqmDmrrsQXckEURtliw3LvIo+YddxR165gitJIJMRSxqX9d9sj3praWkDiaxuj48QAKT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G7thZ3DwSHxokJwebOFO/SrpBL38UDJBap5eXDMd8imNpftBLc9JYQoYoxzgf71X7iDl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TuNjRAvIuUXD2xE6DIw3zAdmHers0NeW3mYvp8eHkw8RcbRnOGH0NRApaOyvbiNW86sp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iv47qFJJgIlLFY3i2Kk/hYHqKH0eSMzTQXUJmJ+Vs7ZFPYl54WgEk5+9uGCPzjKuOxFR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QSGNQVjBIyB/Wik0uKS3SOFo45ySwAfy+30OcVCLFo75XmZZeQcjhjvj0qoFS2lJF3mQ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Y+4qCQ3VxdSGWR0JGCwGNx/tTF5MadcR88kc0bfdMBkMnoagDQgrKsVw5UYZubIP5d6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aUMpYFMjY56g1BqLeLeCUIJLRcKUB3X1x7VtZhpbl1gBCKckjdXH07GoI1kheeCK4UHP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VYu/hI5maCRmhdMDK7j1BqBBLyLNC/ihd1BPQj1qVIZjKknKsRkPIVboD64qWOBtPjMQ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iP5g0RHosdtdW0hvIldAxzjZ4z/AGqW4drSaKWGLngj25wPNynoSK9C0UzTSFl+J5ME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rQtkbsRc8kq8kIyAvUj+o9qDe4EkVwz86pJgP5Ts4z3FSzzTXj/EPJGZQQERR26Z96hu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Q8+SEGQtSWsyXamORVilJwsy7cv5UAkYnmuWiuUxIr4Vozg01mE08dvGSlwikghzjB9D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8zNcQzxvncDo317GpV8KeO3JfwcAJKCT58ep/rRQV9DPzKFmYxr1jI3BFBzzfEBo5BIX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ijruZLO4k8N/KDlA25PtQUktyZV8oDR+cEjOVPXNQQu4adI42cxlspJjdRUd7HLbgcsa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fXFNdJu0F4y3CxeFMSEK74PrQUjSC7lW6LNHG+I2UZDD0NQaWjreqs7oI1jHKWJyQaE1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pebDgHA5fWp7dRGi5RxAJOSQ9DynevS29tMsltE5a2XzJL0P/TnvVGtg6vAqSSfeYOM9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feoL+3hjTwIvHi25kZR83rvWljciVAkp5mQ8nP6n3pKaTo+QAq1mNQ4O+DUPM0EpVxsT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rnmO2Ku0FFWUk9hUEh8Pc4APrWLe7M4ZCAoXqc5zW115wSSpx61RrA3MpbYj1FFx86Lt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ovLjHN6UwhOVCk5270Bls4kj9xUqKDnIxilwJhkyPlxmi4J/FUMv8aiipCktsVZFflbI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sYx8xK8mM5qWMIAeU4Oc1vcech0UKw39s+tZUpurB5HSNkEgBHhtnBHcCgdRtDcq7Lb/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jZ6sMkhupG5kCBQDn1PrS2/muo5C5Zgo3V4xvn0NFLNJuJLi1uHXkF2iHnd/mDDoD6g1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vKsbGWPl5A2HUj90VLfWkV8TKkjRzquTLjAb1VsVvpb2cFuztCVu4ScLu7fUU0EGnl7O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NkSqSSAfUdxThJk+FQTQi4WMgFo8847jIpxBcWb6TEXkEepopGFBPPnsVpBpfiDxFv2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COxPaoo27inlSRonkjs5QsojUeZSO/rg+1QtdahFKLq4WS5sjyr5hll99uoo7TVuLu0h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k58HruoPf6Vq8HxXLHzG3mUkHm2z6DY9aaNg/iEu5p0tYWx0LDcFT6f2rnnEeh32mXza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ZI/5/Q+ldOjMAtmNxN4TRt5iowTitZ7q2ubtYz4koA5eZemMevepZL7WWz05JwfPf2mp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5eaTJAParw93BYu088YdQv7uT+Veh0VbKyEc8xkUHPNIQK0mjSRAUYOvqN61J+XIn1a6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ywsMMz7bfSmPD2mSadbtDzZj5sqP3fagm1C78eSGw0+Wdo9mYbAUkm4l1i01WBbuOJLc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tJJD26RCmMYo9HEFu7yMRGqlmA9BSSO52Uhtjv1pjHOGXrWohVdcaiOCRtO0+abk7yeQ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nVrqWHUYYYWK80QjbmBHepNQX9o3aQxSG2+6KyScgII9velOncIT2+rQ3kV433bZPMuS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2iaLLfajZyxMxilIjZS2yn1xVX1uxsbOQWEESNcH5QuCQfUmurX1mtzb+HMpZc5/Okx0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XfJIG5q2GyvQDLJYQ/EKUlAww96sMaFcYJpUWEbUfZ3akhWqxG9zpttdp9/CrgnmIYdT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ggjjUdAoxTINke1JNT4g0+ykaOWXnlXqqDJoLJYXigYIptE0cke4G9c+4c4kttU1g2Qg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xzj2or7QINRhtIZbO/uYLdvIyQgZLfXrSVNH+uRWQiIleNWPTJrnmqWojk+7wQaqM1mY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uozzIszkkkfWrZYSvqelQXgB8y7+x71LdrrQJlu4oXa0OJQPLnpmq5FPqetvJb3OqSo4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ImijmAmAxnvTvTOAtGu9Rkv0uJk8Q8wjjIUA96mhQeE5W0+6k0++bxHiwytnqpq0a/xD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riylh8HkfZk/OjOLNA0TQ1e5S4ijmI3LPzMaros7iW1aaxQzsF5lUH5qvqiDRuCdTRrW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lvK2WHtW+vQ3sFyXvkcSH8R70q0654h1BGaG4/Z0S5BKrl8+m9aWerX0hudN1G7e5kRu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dS+zXUIJkZLl1WRRheY9aZ3WNV4s8NfNBZrj25u9cktmkTmTmI5umK679ntg6aZ4xBLy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scVyeBHbyKPMsn6DvUnEGnG/4N8e28/KyyMo3yB1qbUIFvr2aJ/8tPJ/eoYpp7GCfSAz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n0rfyitTaKt8sLBEhj5wWwMAD0qN9Uht+IPDt4FhSM8jEfiq4HTb6WxEVk0MSkHxHkGT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MuvLaQnxJZJOUNjY+/0pod40FoU0v4gkcpXmJqh8SawNP0zVtblUsIUZ1X1PRR+uKl0+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RwWUgc37y1Z9P0K21DRrq1vYg8NzEYnU+hFJdo+feBNSmnnkvo2chjzTZ38xO9dT4m0h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5nGJRGD84XfH/fpVf4c4YtOGtG1C3eUNFG8jvMe6gnH8BSTROJZ5rRXsJ2jKOQhBzt/4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G0drmJnZGDMMYPtV/tdNttG0ecS4xys8reu1S8JWJtrBp5B533zSrj65lNiLWD8RDy/Ts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zU2zbup/s21BbiVLaY7Z2zXSuIp1tNKdVA5pfu1B9/8Aavm/R+IhpfENtDkBScFs9G7V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5GIKIuFA9T1JrMvelVH7RdTXSOF2t0JWa7BjGOy9zVM+zqK5t1mvoyxtcqg9yP8AzXV/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h4F5b60+8Qg4yO60ms7G20Tg9xcEJFBCWkPq3U/xq2bU14t0R+Jvs+vF092+JQCVUX8f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uR7SbUbhCGBKRgjBPqf6V0P7LuLnuLSWMFFlBI5CcgelMdeuYND0C8v51XlQEhQMczn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8a32JhYq2ynL/X0o3geOWCOaQ7RluVduvvVVCXGs6wc7yTOWY+g7mr9NNDptjl2ARFwP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CyLvtSrhjWv2hayJJtLG246ZHY06K8wzURLptw1vOrA43rsHDmoC8s42z5gBmuL45TtV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jHKntSXVLNusRnmWuEfb9w38HdJrdrDmK58k2Pwv2P513CFxsVOVO9DcSaTBr2iXenXS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nsf1rt7c/T5AtTNEGvLclkQDnBHX1xW04gvpvGDFWYjCkdaN1EXHD91daZcQjxYpChDd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VDHl3we1cb1e3b3Om98bmz8EKQsWTykHP1oi9uoXsI44ohzsNyR0oG7Y3JQheUL2zsa1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5asXdI0OCEGBt2rcJjrWwcBcCtQcmstpRumKjIxWQ2D7V7YuPSgwsZY11D7NtAa1ifU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sKo3C+mtqutQ2y5IJ5nPYKK7msaQQokWAqDAFaxZyCarfR2FlLNKcBBmuQandTatfSX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e8e621zdmyjfMUZ8+O59Kp73nhL1rbAn4Rc470NdvFbIegx1JoG51UQRs7vyiqZq+rzX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70Bet6sbh2jiOI+59ag0axlvZwFHKndjU+g6E92fHuwUhG4Xu1XextEhVBGnKnQCg1sL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uvc0VbRTGRhMFCDZcbk0VDGQQoABNFBeUYAGaaRCFCgY2HpW4Xnbbp9a1DAsMEH2rfPl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ryAEch2FCzyGLmYA+v0ozlwhAJx/Gl+oXUFrEWuHCjHfv7VR6KePkBmOFOd26UHdadFN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EZLj8LTN2x6Cq1PrrSSqpb7pTlU9fTNF6lrFzqwiWaQmGLovYn1oHumXyTwdAjjblz0o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/rVWsI5TMsqHlVevv7VY7aUSjIO4GMGoCByhfPsw71BOPuye2KKwHiP0/U1EULRYNAHo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6lp8vJLGdwejDupr6m4L4psuLdEW6tyAxHLLF+KNvQ18lXcHMxBG/bam3BnE97wnrEd5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0i9/zqKvf2saD+zNba5jTEMxzsNg1UR4w++MH1r6H1i3sOPeDVvNNkV+ZeYeqMOxrgNx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WRGIIrSKjxNamWITquXj2b/AKaqSgRzK42NdRuYVORjKsMGuf63p5tJ5I8HHzIfUUDX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SBiI3IDex9a+lOEdUg1XTPhbhgY5RgZ/C1fIlvL5SjeuRXUPsz4oNvKtrcOdtsk9R/tW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0WbR9UccpC5yDVj4F4iMbpFI2MetWi/toeKNDKnlN3Gvlb94VyS6gn0m/KsCrKafzB9I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RzAVscSLg7H+Rrm/A3E4dFikff3ro6OsyiWLGe49a1LtGD5tm+cfxqJlBGG/I1McOPQj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f+dUQ5Kkhv8AzWh5ojlfNH/EVMwB8r9Ox9KiPNEcHdTQagb88R69R2NYISbIHlk9Oh/K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rWuY5/K/kk/jQZMkka8s686fvDqK1VcgmCQMP3Tsa2Mk0IxIviJ69xWjCOXeM+b22NBs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rHjRncFD+QrBaaLo/MPRhWpkBOWgjY/Sg3+KCfKo/gKiLzXD7HA9BWwmVflt0/SsNczs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lWNLcc8pGR0WokZpWLn12HrWsdu7tzzMWPp2reWZIdkw0vQAdBQYm2xCpy3zMfes9AxH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CzHLtWwAZhGnRev1oJAOSFB9Sa2H/wBM/vgVo7ZJPboK2O0Ma9ycmgnX/wCnce1bt/8A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8CtpD9yB7UB0ESXFr4cgyuelcr+0Dh/9k3y3FspFpMfyRvSuq6WcoRRGpaVBqNlJb3ID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NZyx8osunz/ABqVX3phpGmz6nex29shZ2P6D1NMtf4dm0a/W3lZTC+THITgEe9PNE1S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Et0w/wARelfLGPb1rh499t/0Wm20q00vSJdPtYRdXXLzTEdQfUnt7CgdNsZLp5XAKQxx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W1llhu/Ctw0zyD/Ojc80ncse2a0iubkeOsk8sbDK8uAAQeoNbDLWpLRIkfxPElMezMuQ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3E0VtJbwyHw15vCX9CfetMxrMDOkYhVcSBDkFWHYexoeV2trY26RyTSrmSF8Zyuc796r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3sSxMfEYjy7OpPT61I5mmgmmFjJgyBfCBO64yQR6UXDHbPbwPIiSrccwmjxy7+q+laWu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srjMX3q/eBex98U0re2W7hikikaVtNAGUYZKqdx+Ve1SSSwltoXkD2RUtDKRkgEb0S9x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txFzmBrdlzyn2NYa4MEMGn31ujzKhdGfpg9V/SmkLBPFawqw3cLy55TiRT9a1igHjJGJ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HyZwT+m1Ray09jOksalLY4VUxjlx/OibO4ZbZryBTHLb4Zx+GRT3IqKO1S4geJra6jXm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A/WlVihsTcK8YurUgCTk2dMjII/Wt31C5luGVEgjMjZJO6+wFRjxDCzRs0c4kZnZU2ce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mLaO3ZoIoyQ23MRUEUcccSGFjKjMBHKGwYmPY1BCPADeDMxlBBjOMAKT3pgNPndrhFV4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HpVQAthOomkiHLcISWcfirW1tprqSS35wYyAQTtv1x+dGwTPLbXEQcvMW5UZjjHof6Vm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Nstuy4jaYP1HbIoPc8DafLaPEy6kfK2U6gdD+lKZGC/DRKvMyAjnUdR6GjdVeWIWksvM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Yf3r2oWsCWfxMN2RMw5mTOfzHpTRsTbasPgPDEQiR/KC+6k9xR0txbxW9tJLGpRPI0aL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4lk9usiHDhwCPn9xR1lci/fEFsyzDdgMYAoGVxLbLN8MytHaYKgHpvuMihbjS4JIRPYE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RRrMdYaNo1iiaM4kcnqPcVnXYwCsUBZSq5RkGFFaQkuUaztpLV5CnmE0bMv4vQ0wVZ2t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ZOflUY5h2IreUg2ka304YFScOPmYdge1TxXUdvbBXtedfwF92A/rWWkskVsJSySxliuJ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61pdwc6NKhSSb5iqnqPXFR3EdtfQQz72tysgQkklQf7Gt7i2ceLyywSSxsGXsWHpmtso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45gmeQ9G3GQf1pbbNb3do8ZZo53fPKDjrTbUo4EhU3uAZAcch/mKU3nhPaQIqxFk6qD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W00VmTFEz8rBSoOGBHf3oa7ktjCEJVnVTlX2YNUtt49ujQwIzW0owTM+cHtg1ottaAfF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5sH3ooUztFbRyTRvyNttvjbrQ89xG3LKOdSo8sgGT9DRnLJdpNySjMf4QAOXHTFLWcQ3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p2qbBcFheXUDSN4YuQCVIPK+Ox9xWumW87WpkikjNwpw6kZII67UPer994VrK2D95Hzs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NOv7fU1SJ352IYhG2bvkflVoaXTSWrO8PgzROwDBduU+hHpQ0V29rq6yRQAxucMhGQPp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qJCMMcbH9D3FMJyyAmWOAwPhfEQ8rA1BEYVeS7ktpSsbnxfCXYgeuKInikuLRoByMygS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0lnRo9ThXxCqle53XPY0SZpbK2+HtZ1y5wCcd+2abNNraB5Z3DEkqCqZG+RRYeN5ua1Rz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pFRwreSWFxhgkaedQRlvfB9KDkjvLiwF0jHm/EoO5/2qja1ueS6adbZUjUkrjocdaXM5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MgdeX5TjqCKexGzu7WNWhEV3CMhM4D+1KfG+GuZZIo1NsuzKvTf+tQTy6hCXuTLJDMki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oMakTo8kPwLo49tmH968gtLW9aSOITWsgw64yUzWt7MrFB8RMVLeXCYKEevrU9DbTTNN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jtkjPcV62gCE2csJikzzK3UZ+tNJdNEaxQW7JmX7yO4XYq3vSu6tb61uJZLiTnXGS4/D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nLw3h8oOElA/nS2/Wa3m5ZQTH2cd6Lt4budlMY8SJjlgTjmFGW3htIbeCCZ7bGfPuYj3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YGFsMTg1HaqXQkkgj1rbU7W4trhi3nhZsgjtWkDAjGck71pGyuVk+8GY+zelHiVY4wR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lW+X09KkiAHUeU1UTxT85AJGDW0p8AeInmB/DUXw69eo7EdRUsa80JSQc2PWgNjxJHzx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E+bFKrSVrYtvlBtimJXxEV4+vcVFbI0bOU3Ei7mo7qIyQsgflz12yDWQwDbfMKKgkidW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TSwos3WC2njYxyI6crRsMHm9j9Kgt7SG+t+diIJUHL4itgkCjnDJK4hj8WKQdtj9frSs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LJkgbkA96z6VFpZuP2g9mZEaTmJDyHeUfu/WpfFjtb+6iM8p5Qfu5Oqkjp9KmNm8968M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u2FG/WoJNZt4OILlNUgkiadPCL4yFqiC0d4bpI5JHWOV+ZOXIBU7ZHuDR7G2k1BYLs+E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ao7+0WZIo76WGWRPLDyMULDrk+h/hWNR0+O4js2d7oTBuVZUxt6cxoI2t/8A3N7XUFh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Z6Z96ElVbFI1DeBdMfPDKMbeoPpRfgXFxLmHmCx5VwCBzkHc+oPpUt+ktx4Mt1c5Pyg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VyE2up6vzSSXk0hTdlLf0ptwjIYI5LSViWOXUHt61dI+GFtZ1n8UK4GCIk5Q31FBSaTb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GzlupNa1XPZHJBIupmeC8NsOXzdTmk15pZvb0SrIzSBs8zdG/KrJNFls4r0caA5A3oj2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3MVAHN606hB5RigYwF3PeiopuVhvtVDGFO9MrWXlHSl0EgI9fakGo6lxBLb3T2VpFbQQ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QXxZC+56Ur1u/sdPRTdyhGYHlXqWx6CuZ8L8VX41mFdUu5Zo5G5DkBVXPTaui8S2Ed5p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WQZNNrpQtY41t4rnw7eynff5mGBVk0eeO9tIbmI+VwD9KQa7omoCKC/iMXjqvL4YXdh7+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0Mq3MQiRm5kQHPLnr/GslXq3BYD0pfqGg2t3HdTXAJcKfD5fLjb+9T6bOW8pphdNFFbP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37RybTbfWm1a0uo7SUTWz48Rxyhl/8AFdhsr/xlUTxq5U55T61QdU40SCItY6fNcDOA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+z3iE63NcQ3kSQ3MZDBU6FTWZqCzavp+i3E3xmq29qrKPnkwBSSfWdDmItNNlibbYRrha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1eKIZ/Ej5BHMT5du3pXLmsJrdIHtY2D27kMsYzmrbo0sdygExwcelFD4oWDsHlMCDmZU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byrBHMyMCwBwR0ovRtWW28sy5VtiD6VBS7nU0vLh2ht4kRdiXJZiPqe9WjgzVhYS+G4d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TV04a0zhtfvIrGDnZubmccxB9s9K04u0+yMfPDyqfanj8xdg5NHh1y/lktb+O2tpN8Ae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zQ4j40ck01yRvIz/ANKWcN6GbwHw5irdt6c3thq2jwtMLsiJRkktirEVHizhiTQ5kkDc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74C1yAcNOjECaHOB6+lUvUeJm1u2ksXlimYb5HUUs4bvTY6msMhIRjg1nK/MV2Dhq28X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7mqlxE8sOuJMrtJFC3hjvtmr5FJHp+jPKuMlMj69qT6Tpsd3bzPc55cElvc1uekZ1y7z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5fIyjuD1oHSraCwaXUnWEzJGVTxHCgZ70s0Vlur2SxDlvBkKoT3GaecQ2CwaY5liQBhy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dMUHPP27NLxKbid1Pm5PJ8uAe1ddu9VEOg+NbsOaROVMep/tXJNC4fuLjWJUWNSqKeV5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fxPim0y4kDywPy+U7VPQW/aFZXx4Duvg0ZldlWYr1CHrXNfs+0q4toJ5JgyqW2U9gK+l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pbwAwGI84Pfauf8ACelwpZySSJlD0VvTtVvZ6XTRvAveFwYiBJGvNn6VVLmOL4G8u704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1bJN8FfPaqxSG4GQoOPqKrP2x3txpnDtlbojJbXkpEkvbC7hfz6/lTfwOSRn9q8Qc8eB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tXePs11VVvUgmPlPTNc34T0J5dDm1Pk80hwm34R3pZpnEU1lxWgRyIlbwyvvnrWL+VfT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RthpT5sfuiuS/bNqM1jpem6dHE/g3jlpJB08uMD9Tmrzoc51l45ixd8AHJ6Uf9oXDlrr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JCRJFJjdW/36Vqdo45wBpU1pp8uppkB22X1A711a/wBHtuMuCLqzBHxOOeM+jjpSPVJL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BWGLkjQ/iboB+tIPsp4qneCS2nkxOuxYeh6VJNHst4H4RltbS6uL6Hw7piUCkbqBVO4o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tHbnzIO7V3DiO8OicO3d9GviTEckWd8u3Qn+dfPVnDeXOtNGX5p3cmR+vuTWhaOHYCJ5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H0FXGFeaDbqKTW9tKSkFuhaVvKAP50/ksxpXw8Es4klkQsynqP8AagBcbmprCYwzqQcb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Dk4OayOycMX4urRctlgKsaNtXJeDdU+HuUVjhTsd66nbyh0DDoa64Xc055Rx37fuFeYQ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XIA7dFb+n6Vxzwty0rZavsTUrOHUdPntLpA8M6FHU9wRXyjxVo0+ga7dafcA/dN5GP4l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cWXwTucbDaoSdzW8nrUa9a4uzZRvudqzzAdN6jLZY+lezvQbM5HQb+lFWkBYM8p5VUEm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nCdil5eQW86gq7+Ky+qr0H5mrBdfs60RdP003Uyctzcb4PVV7D+tEcb62uk6cyxsPiZN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yHTrB7iVgiqua4hxBrcmo38k8xJyfKD2FajmEllklZnc9Tk0n1S8W2jLOdu3vW1/qa26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VZka61m68inlHT0UVtA1zcz6hcBVBYnZVFPNG0ZYWLzr4k+Nl7LRmnaelrhLYc0pHnlI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GkNs/wC/yk5PrUtNNrGIK4DeZ1GcHpTWGMMFbs3pQ9hAwjVmPz7knr9KI86T4UYQDIHv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PetGDtG4DAN2rKFnJ5lwaIjiJw2cDscVUQIqELIV83yitZXCDIz64omV+SLmAA/pVD4l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Fllm6GTsv0qh1rvEFvpcHKfNMRsgO/51zbUtWuL+bnlY8o2Vc7CgZ55LmUyTMWY9SazF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F2EbSyZOcU9hx5VztQlrEIkAFSqh5yeby+lBZoWCwqo6YrFvcEXDOuSqqP470jS9flKZ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HaZLYLeY57VBcLSZJog6nmBolkHIeUnJ6ZqgaJq0tpeM7ktbucMvp7j3q9WV1HOgeJg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0LNzIxwT0IOO9DyQsGYfiG9PZ4izIeUZH1NCTwZHNykEDr0opt9nPGN3wfrIfLS2ExxP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of2maHbajZQ8TaAwns51DSFB0964rcxtzKwGCN9qu32a8Zjh6WXTtTBn0a7GJEO/hk/i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kbGkeuWXxts3IPvYzlf7V0Ti7QhpN6JLUibTrkeJBKu4IPaqtNDhyVHaqjkc6GOU1PaX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IcirDxZpeGN1AvlPzgdj61VASjUH0H9mHGIniiRn5ZF2wT0Pp9Kv/Fugw69p/xtmoE6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RtRl0+7S4gY4/Eueor6J+zrjIXUMYEgZsYIY/MPQ+9c79tX2p8Tz6Ve+bKlTgiuscHcU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OtD8Y8MwataG+08DmIyVHUH0rl8E1zpF2QQy4O4NaH0kriVfEj69x617Zx7j9RXP+EOK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q/xyJcIJIiObH61pGDueWTY9j61GwKZDLlPSpjhwVYb+hrXzRjDZZPXuKAZkI88LZHpU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+tFGM554T/vULCOXyyryP69qCI+NAN/vI/41pmGX/S38al5JYR5W5lrRmikGJE5T6ig1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1asxHzwg/Tat/CYKPBkDD0betGDqctFj/pNBqZo16QsT/wBVeFwT8kGD7ms+IM7GSvGb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uZju/IvoKkigjgBJ3Nac8r/ImPqaytm8hzO5x6dBQeMhkYrF+belShVgjwPnPX2rLPFb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SnfO9Bug8Rh+6KkB5mL/AIegFaMQq+GnXualiQEDJwq0Gz7rGncnmNbTnYj8q1jILGQ9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TQM9L6/QU6jOQKT6WPmPtTiMeX6UC/XdHs9YthDdrggnkcdQaqNno8Ol3TaZCqOAPEEg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oEiLInK4DL3BFLtasobmBuYrHMw5I5D1BPapZtZVSeyudPkY3cqQ828boNif6Gs3tvPM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5TKhxk+4NYtbm7DDRdbh5E5gUlbcEdsH8qktopoTdwffc+coEkHTHbNc9NA7K8ntbt7a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8yHuQPSjJ5WuYBLasAysTGVcbL6Y9a9dWshEN+ZzJyhUmYncjod6gvWs4LVUgWNoyDky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hRM+nrFaxXM84kaSNgVAxyuN8bd+tAS8kktq6nw3VG8MdMt6ZqRImEaSrFKfxSKzeU5G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CVNvbwcvOcqC3Q57U2ixXdncfDRPDJbyFogxCkAyD6eo6UtsopZ7mFmvgJUyiluoBHQ5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eaGTxVReYKzKejA9N+hrbVLcXWsyRMWjmQjxnxsP9Q9qCaNpbJJGv7XnUkEDmyMY6gfX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ktWWHxxypG34wTgjPtmt7gSfHW8ME7z3iNy8wbKOeo+lMJ5Y4r+Nb6wkUqpEkYAKhj0I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XNpEdMEEMiqQULHB9dvUUCLu4nLSWULEIwWSIb8p/wCxTNltZrZ5AJGUZeN2Ylox6Usv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L4bL5QyMQX9AfegaRzR+EWvhi3uYwBIm/IaxcairW8VqZHW4jJVJkbIbbofrtSECe4uJ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omO6k+ufemiCLwmaSyZJlAEgGw2PUUE9kpZVW8jLSZyy/Lygf0om4vprjT57SMpcQcww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RmGZY2vZ7pCFQ4DbMAfX3rcS2AsgqWri65A/NCuOdfU+tVHlWSZEtYldB+JCuWiI6MD6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ahbq8+4+XHOAcZFG3V7ePFHc2QCzRLySAj56HaNGmgmJlUyIfKr+aN/xDB6g+lWQAy2X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DJXrv6imnDM5kkRuWDBQgY6nfoaj0YQW0lz4kgPMpJjYcuQOhHvVevLhYZYUsuaJ3bJB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sRW+o+JdRhbZgYgIjhgT2NGyzyx2aSuS1qp5Y8YOBjYmg7CdJbWeO9jKzxDmbbIrNlb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5y0RyVP0qwqW80aKOzY3M0jpKOaN8ZVG64qv6oZJLaJIpWlBAZQDuP8AarcdStYNMmsp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PQ/lVahsZrq4aKMpG8IBcn8XuKlhE9rL8Pb3Ec3JN4yBAebGG9CKI1BlgeM3lq9vcqow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3p0EcatJN4hA5ozzYyc5re8nu9Q8Lw3M8MREijkBZMdQSKQqS5u45MtJAQuyHxOqqfUf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y81siZT7sq3lZfWm2pXaX14XDxK4jwG5MH6f7VHPac9vDFfOGlXyJybMnsatAOiNBLfN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ygn5W+tOtQjjgaS0ZVeSUeTOwqo6lZz2l6qxPzRMM8xGwPr7VNNe3JaOXUJlkB+7wF3U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8PArIoMyeWTl3BHrQt3aiUySXKJHzKOQ9Afoa9bvycpQkySKVwxxzD/vvUkcTTwRW1y8i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BohQyuqLby8pKLlJB1IPQVmynZzNLM7mSBQpJ6r9KOSCMXJncyiNsxbDp7/AFqBmwWa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MZ7dO1WAQ2rXUDG1eQFmPNI/Q+v50RIPh0itVnV0mQGQOObko63eaCzjsnUeGTzxzY2z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T83hfdAckidxnfIPpRC9oZbtzHL5DzD75xnmA22ox7Rr68W3VY+Tp92fQb/3re6kgGlL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d87+vasSy/Exs8KEK45mAOGRh+IGihpReWdx4MZLzRZVX5vLIPQj1oacOxtVVGhaUczR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G9jXTnRTdPMoxOrrucmsS6idVuW5gfhkXPMU2Bx/CpaaF3lrGl2scdwsryL/AJZYhj6U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eD4oJ88UjYOw/j9abWyqJAblfvkj5oJzuw26e4oVoXk5bybMoyHAUkfXFBqyCC3cnyRS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oC8uLq3tvGm/xNuThJE2IP8AqH0pgskV1cmCZfFtFIaMYOffJ7YrNyZIn8zoI3YrJCRg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aatzMOYRfDxv5oWL/wAKMv7ohYzIxWQAowIyHX1BqGa1kg8O2M4EbHmjIPMPzqF/EkSC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bbPqAe9BNceGnhPERzovkCnGaXW5vZJA3jmBmflUnpk9iKmuo0huUaK4RXzncdPrR11P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xOFeI4BHY/WoMy200R8K5XJx83ZqrmoW5srkP/y3O59KsOoXbQoOYucYPh9f0oG4nsr6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XG496KWq6yjlj+YjIPapIXw6oSOm+/Q0M1m+njmDs0JbKsNwKMKLKFlU/XHetSoKtpRh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l48bdD0rK4EJIAOKgWRVnQ584G5oiWTMd1ht1NGh2Vfuz0r1wqSIrKAQRvUb4VgU/OqJ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f1qWDmXuagTDNjsaIhI3U9aCR41ZkKkrg7460FfwpLE3leZIXBZm6qPUGmI2+b9ayJCi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s2balBaarteN4CoEZfnJwWPt71BqFjcapMsskKeNEeQSjuP9QqeHTsXE3g6g8cbLnwmA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09hc4g5mP/MWQlg49Qe1PQRXV3bi8g+MtpXaImJ3B80ZzsR6ij5dbWKVYLcrcQTJyZj+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pqEdxNz8hHK0QDDCt9aVyayLeSOK70+AFCOfybE/vDHf3obSWM8rkuIphcwHDgLuy52J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W+Y5PhyBZI3L4BOOn+1SSQqL74hBm3K8wcN50J9x1FSQWlnJY3TTSPlm2LNgE9gR6+9S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/VZra2iaS5mjjQd3YCnXE1vcS6ZcCzlMU/LlWAya5g8WmXVmW1P4mW4Q4fxckZrWV0xI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NYTxyhDhipzikGp3+pLqAtLK3XzDyyMag025sLXX0j05OSGZeRwBgZ7Ux1mwN0VMcpjd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8+qT3nhRag0s0ZyUj2UVe9JuTc2kMhGHK+Yeh71WLXTbq2dxHOiBti3Lk050e2NnD4SS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tNlWi2fBFQ6pZT3kyNFyeHy4ZWz5vyqO3cjAamayMIsRlQ52BbpT2QgtOCbMsWupGLFu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nhKgPMFGN96pvFej69HpEtyuqwwwr5mMWVOPrSH7ONRmtL7wLi5eaO7yULsWPMvXrT0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txbTT3GPlRMAfmdqo8vFdwb6MmCOK2BBcdWq58c2zyRwXMMZdweQgD9KqknDJceK7NI8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rSqvdlNG6I6EcrAEYpugWaBkO4YYNUjSY7mysYYZHEjIMZHpVq0y4ZoxkYFJUU6+0y7t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5yu2R7b1Jw3od7Z3UN5IgguOY84znKntV+KiUZqA4jbcZFNQ2KUm4iCS5IG+xqWO3igT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sJo2wAAKMvLizt4c3D74yFUZJ/KtCm66QVb09KrccStJggb1vxJ9oWlrcm3ttPuHVW5X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jrq2Two7m3IMbgMMVmh1pWkqYufxOVQMk5qr8U8S6XZyG3gnkuZQcEIpI/WnWn6m0SGN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ei2s2jQ3VpdSM5G0YhBOfTIqCHg7iflBkhU5VsMvcVYOJuHZOMNF+Phv7t3jyWtwx5cj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1Gy1MTTxctq64cMd/Y4rtnDNvbzpE0crxlTkqreVvqO9MRwfRb620ziS1lS3Kxo4jlQj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gttQiuLJh4cgDjHarTxbpXC2iie7uru3guJGLHBBdmqj6Ty8RrctpvNIkJ3DDBI9cVbN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8mq6Ra253aI4b3x0q9ELp+gySSAfIdvUnoK5FwXcnTtZWK42Utgg10riG8Mwhs03UnnP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wuYLo6jbFVWAc0mdubftTbVbv9rXNsyAhFX9SaL17R2/YayxEh0BZhnAIpPwOwnna1uc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XNTtINPdbd2Z1zgpthvX3qn8P39zFfvdglvD88jE+9dF4qitrj/AAMVqkUq/OwUAEdq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XVvc8qK7/eTlOYJ+6M00Gl9xNc6/AunCHlBcF3B+YemKskFoLaxRAMADc1TPs7WK51wx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pnECw2OmyEjmeQciA+ppil7c41xWkRtRU8ohORv0UU81dNM4w+z6Syv2BBUNGy7kOPlI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O4aFlCMz3h5cDsg60v8AsuvJotNit7vmCFiI8+lS/lYd8TXtvwnwPK0agMkYggT1bGP9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oZpRlIvOzerZ2rqf/qC0e+Gl6TdRZewBKsq9nPQmh+GeFhpvBgd1xcuPGkJ7bdPyFUW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UFvLIN+oz0rofEl4LmSG1ibmUedyP4CvlHQNYl/4xFyjnDvyADutfSvB8q6qqnI5x81Z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NqVhpuleHF/7fIW5n/19gfyoT7NNBuLbho6ncgi4uT4ir05UHT9etdv460ux1Phiay1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obOxFUribUIuHuFZZkVfEKiGBPVjsK0Hul32narw1cWOpsqxzLyFz+E9j+RrmfCfCEmn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olKCRTkFR3z70m4O1G7MdxaXYbc84Ld89a7BwhpvLpzXCrnAzn0qTvpPQGxsLfSILm7u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hUVz8ak2sahLqrAqJfLEp/CgOwqy/aNdyahLb8PWDHnn+9uSv4Yxvj86p2qTrpdq4Che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ox3VojYTwZ/EKFkGDvVe4I1NmeS3mYt+MZ/jVrvIwDzDoa5y7as1dVDZzNDOpB711nhX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wFcfOxqzcIam1teKGbynbetS6rNm3X4myN65l9t/DP7Q0hdXtY83NoMSAdWj/wBq6LaT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o0uIJIZlDxupVlPQg9a79WOUurt8XSsScVoxCgAdas/2hcNvwzxLdWrA/DE+JA37yHp+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luOrp6pdzbfNZBAHmrU7CsxDmkHP0qKY2lu58JYoy7yb7DtVr4Bs9QOvzajcRtFaIhhQ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8Sabw7ZRSKVmumXoOqj0qua99pV1d2ht7OH4dD1IY5NJLUtWz7RuKI7i4a3ilBhi2wD8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qQWPSk093NcOWdiSTTTTdHLKJrv/AOzH6/WukmmPYe0s59Rl8WZiI/3j/SrXYWH3Ijt0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fTLAScviDEa7ADpTpIuXyQrlR29KCK3tQkeEAz3okWxVCuAzN1+lExR8iY6nualIAOdg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rZG2O49BUgGWON/WslTykId8Yz6VqEKhmzzAfxqoJUErhVI269aG1S+jsovGklRIY88/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rXEMOl2jNJ87jyx53Ncz1vWbzWJ+adsRD5Y12VaBtxJxbPqHNb2TNHb9C3QtVWCkknGT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6VE8jPsTgeg6VRLzKv8AqP8ACmmnxvgM/foPSlthB4soLfKKfJgD6UE2cbVq7Y2HWvcw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k0EiDHMQP96xcStMwjz5V649a87lQAvzH5f716OPlGBWbRlVwPaitNvzbXUeZCkecE+l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bk+1IOuWkySRYJyOgPrWJ7fncbjGOtUjhvVvBkjtrlyEz5GPb2PtV+s/OD+v0qhfNabc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ZAAXerOsYyWPT0NDTW6PzMmBv1FFE8L68i2raJrLk6bLtFKdzbv6/wDT61rrFg+m3jW0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OxFKp7TBOB5SKbaLfJewppOqtgja1uCflPZCfSgRXcKspVxlW9e9c94g0xrG45lGYXPl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KW0mkt7qMpIhxg0lvrSO7t5IJ1yjdPUH1FVHMUYofanmgazNpV0ssTHw87gGl+q6fLp9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swoNGKH2p7H1P9nvGkd7FGrSKzMNwejj+9POLuFYNZtGvdOA5x8yjqK+WNA1mfSrlZIm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N9nvHcd2kamUCUjG/R/Y1z/b/Rr2pLC60i7KsrIyncGugcI8X7LHI/TsatGvcOWHE1o0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71yDW9DvtCuyJEYKDs46GtfzEfQNjf29/GpVhzH0NFMSmzdPWuD8P8VTWsiCRsY2rqmg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wORirKixFDnmiOD6djUbMj+WZeRvXtUigEc8DAg9qxzq/lkXB96oiMUkWTGcr6GoW5G/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RGUH3bbehrVmXpIpU+vagFMDdYmDD61rmReoYUSYVIyhB+lYxIvRj+YzQD+L6kfmKx44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nLRxn+FYyB/yR/8AeoITcMflGPoK1JmkOMkVPz46Qr+ZrXnmPyqq/QUGsdoFHNI3615p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z8M8pBkbP1qYJFAu5GaDWCHAyfzNZdg/3cfTua15nmysYwvrUhCxLgde5oPMQBjsK0XO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H7o/jU8CF5RjpQONNj5YM9ztTFc5I3x1FQ28fIqL3AyanYgMB7UGVBDkk7HoKXatdFGW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B60UZuVWMg5Mb5rknGXEU2raudN0+R4Y5PLNMNxGvrjufage32qyajcWvIjT2tnPlpY9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2wtrO4iN1BfyJeR8zcmQG5fTB9qj00WegaFatZXDTSyLytKVALnHcdhUeo6bcXd1C8ES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071i9q0v0sn0+XwL2WN5F5pYnBw/uPrQ1xZmCKGMzePZlBKJFXLKvcflU9rNJFZS2t5B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k36Z9KMsUhsFuDKVBjXEczfh9NvSs6aQ28kVv8OGu2msJGKhmHl5sDGf5UBq0cUuouhS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EDtQcF088UlvDCnPcS822wXAycUQ6qlqFkIeR0UqCNhvjlP96AvQYY7u3ulD+D4KiUDP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6rFJBeBnuYjzNIchiOqH0quaYySXzJIzx4BSMjt9fXajLdrS7mY3sBXlHhysMAD0Ye9N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05/FEYWWQ4yyY61PrFzcsDesHEUg5CynOw3U4+uaW2sb2Nj8bGsiTA4V18ysh9aaQTOY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2AfJO2elVNJbO8sptMS31BzaTBuYcnRs9x6ilUcnimyjn8tpztGHTuQds+napo7ZproP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jIiY7gCsyIbbTXvJ5vHuIZPvYDhRnpkY70EVxp17+1ZLq255YukpRcHl/rUjrNaXkgnk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lUenZh69BUlte3b2kqWzSwuxDDHQeoG3Wpks573Rr2OecFEfmjZ+uRud/emhX7S2vr8O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zYYY6U4hmZbi209w3OEHK/Qqf7UmuiYZ44WhKSoM8yHHNkbb0x0Wf4nWInuSrp4HIoPU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TW7OsfLewSLyyRgAOjAUvju0urBYYiWvQw2C4JI6b1MnKs/hxyCCRJi3MB1H1qW3snkm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ZWQgMw+vcVtAcSnUPhvjYSvI5V3U4Le2PWgtT02E3zRwzlkiHMrDzYH7p9waiN01nefF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dt/X6+9P9PMWrw3F/bMRcxZGMDmx2z61BXNLvLyK9lBDPKV5XjYf5i/3xTrTdSh0tI5b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z29cdiKg1e4+IuLW8hV4Z4lCyMuCCPr/AHoXVILa3vZJpUMcwcMMDZwfagda3JaXmo2x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xhj03oS6uPvFVTIr2reUsP8AMT6+tLtJ1WxF1cpcwuYZd+RhlfqB2qW2NvLaXI8Z4QZf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+lWZbNHkyc0sFuojXxjzxiTB58eh962inazkeOBUt5I8seYbn+4oE2S3EFtDLzieJikb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wqe5luVa1eYLNdRnZSvzAjcGqgAO8muAX0MUSuebLbD6it545LO/lF8Lj4KYgpOV+U9s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8dwitGTzDJyUbutDT3d3IvwtyZJLH5eUHJQfWoNrq5kvbtPhrcvDukrquRnHX39aUXWm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cpyR2zVsAFrHCbJk+GzyCQdScdGqtyT3lmzyytzhmwp7bH+YppdpVt5JZZJbuVOcEKin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mC406KJ1mLQHDAjcA1AlwLznuJkZ2jTkJA659fpTG1c2GntbXBa5gZOZQ/VT7eoqQDQP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qrsmMBsd6VzM0V2ZYlaNZ38smMinN3fC2lhMMXOzRkBR1U+3qKGjk5cTXMal0TaIDY56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TJOI5EJ6kebP863ntp4QqDHL1cucgihVewuLQQlXdSxLPg5T3/KoW8eG7toorhpZJl8M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FiWOVWBw5BbmPov9aDFly2LxDnyp5wVOQy/0oXVb+Z1tYoXVLpHKOx6A5x19DRdvI9mf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Wxv3x7GpvZovksob8mKNzDMg2DHZh6VvZ276U7Lc3H+DkblZR1BI2JHpT6ERtjxIY5JX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Pv70tuLSOa8is7plMagkMTvn0z7elNDwmntxFbR2rF1bnimxsB3/ACouW9e5UywxHBwM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F7qk1vLBFaK0oQFWUrnpU5uVex+GiXyuvNGDkHm64HtQBzB5I3g5PCmkck7cpx6Ct54b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xUHK++56fqKHkv1u5+W5UJGV5CzfMGo17hLixjhMORbuFErHzKCO/tQbib4DT5LCeLx5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T1zQImhh09FZvEgUjlkK7qT2+lA/D31vd88c7FNwhVsj/wAVHbW7LEUmaN3c58JjykH0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klZyI2BBJ6H2otbawihElvcZPLynJzyHscelTQPDJaeFEqKAcKr9j6GlckbQfEZjkR4c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4SWKYTI0gcKA2w+h9qM1G4jgVm+FUGMeYEYIz2PqKCllbUr2C4BjfH3Ui9Me/vU3jrBd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5Q5+b2zRRNuUltkE0ZRJvkBGxFL7iyltZWMZHg52B60TdTX0ES2PwZaNxzRPnPIfUGjr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MDg47H0qQLCF8AFDkMetCXcAI5icAdx3pxLFGhw2AAfSgbyDkiZgvNGTv7VpG9g4kt+V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tt33NbaWgXBX5W6CpLyMCToPWqgQzMpG+MdKIiu15gD81CvjlIb61FJFhlZRhiNmHSge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W3MQANj70jh1IwMEmYddhTNJhIModveoqWeKO5hdJQSrDBxQUSLbwyJcSEQBeWOTmy3X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t61BqUEV3GqTDIBBB9D600F9gsamSeOcyQ3DYP8Ap26fWtry+t71Uggjj8SI5aZ9gO1A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LuJ3BYq+NwK0t4I7trm1vHKwt540G3Lj1oo2z1ZLRmj1Q+HKCV5AnldOmxFLeIOJtH0+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KflH1FVfX9cj5EhhVHnRsrMmRj8qrlrH8ZdTCUkzchkGe9e/g+k8/uz9PB9R9X4dYe30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NpsMUbqoXlYljkVbbhBjB61TOM4kSKCWeS4W2DcsghbHXoTXhr2K3qf7IsJC0jwJIOnT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t2DoRkEd6qmoWcMmuzW+n4ZJW5FklOSPWrPotg2mRNZO7MmOdWPv1FZ2uiLWF1CKzeVr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mY0ks7ya3u7e5F5JKgwZFbt6irlPolnPdmS4jkbm/dasf8PWomRkLCNRshoHFu3PEj5y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fkIUZPYdKhtEWNERRsowBRmfMNqsRDJ49zZ/B3Jd7XG6E7ZqC10m1jntpHUB4N4+XYCn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rnmJGKG0rXHOuGxigLlo1XCjFZWS2mnNvHcRvKBnlDZIpFxffT6NFEyW5kWQ4584Cn3p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mtpMoIBGK45d61q91JzpMIYlP4F/rV14Z1h77TYpJD96vlf6ipDToaMFXy75qha9xHq0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uIGK5kPM7fQU8i1IIAWYnFStcWcttcK0fhzzjl8VU3A9atqxUeDtU1hL6O71S6L2czeF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dI1VLt4FmtMidehHf2rn1lw4xaW3N9ILJmB5QN9jn8q6pplxH4KoxyAAN+9TErinEGka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lkkLASIkZ5fqT0qz2Fpe2GnC2ukwE2QZyQvoa6Pqmp21lbSMImfkQudsL+tcxueNEu54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VlLZYVeoexmnuvj4kXAz3q4JPp9lpjXF1zeEvUIpY/oKp+poEdJITsRmitNv7qIqUPMf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FPE7S2rzaPp7xQB+QTXHl5voKK4T1u5vbFWRiswPK4HrTHWdPe8lteVTIsaHKhfKCaS6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FwfLFIQeTHSp2q08b2Wk6nwyR8PDaX8Kc+XIDM3tnrmuf8A6hf6Vr0MiWsj2jKY5iqHG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0jUJYJdQtoJbiIcqPIoJUVaWstLu1AKxH2Fa8ZU247rsivqDXdurRgtkA1dOEpP2nyO5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NwnbPbtNZkqyjPLnrVa4P1D9maoYpjhG8pqWapLtf+MJuW2gtIj/AJpy3/SKrj2UOnQn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LqRgFTtTCItqWrc+/JnlX2UURxsgGnrBEQGn8hGPwjvWgBpym/vjcyEuHILH2oH7S7rS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cPJkqoxgDqTUXDmtRaVaSQaiGVQcBsdvWk9vaLq+rXUyuz24JCMe4qBNwul3bytfxDl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3N/Jrcts/wDy1GFA9T1NI9WMWk6JKsYAULyKPUmpPsv1BJZxBORlR5c+tS9IO494Z8fS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tjysrd0PWqvrcUGi8OfGEBFtcEAdyT0FdE4wvPNHYxNu3nfHp2Fc2+0ssdMWzkjlWHlE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tlvq9txDwjHBLEs6SBWHNuBjfP1qlfaxrq6Fw0ljCf8AFXx5MDYrGOp/pWeBUfSLa0gm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tvt24Plvo9K1jTQ0qnltpVG+MnKt+pI/Spj+By7gvTmnmk1Fk5Y08iHHU966x9n/ABFF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AZZfao5NItNB4IYPhEto+dm9W/8ANck4T1CeXXedZMM7F223IpYPqXWb39pXUSw58FBn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O6k0vS7xZCtrGxVx2Vj0J/lVs4CuU1JVWQjmQb064+kthw3c291GsizARoh9f9qsHG+E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u5Gc47V13gLUBbxPY3g5Cw6N6Ui4dsRaWQflAJGBQOs6mLbWba3gGZUQySsPwg9BTWk3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g1W68YXD3EnlfHyp2WuQfaddRHiJ7O3YFYPnI6c/p+Vd0hE97pV3Npqq92IWaJT0L42/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escQ/CSh/iHkJmLdQc+Ympl3G8fZ/wAKW/hRG5YeZ9l+lXizcXVty5BIqua4o0SBlK4E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eCdTePUHikYssuWOfWs9Y9Fly7WyVMMQe1et5DDKrA4waMvUDKJF6Glx2NVh13hDUlur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I8wrjnCGpm1vUBbyE4rrVnOHRWByCK7YX4Yyim/bPwt/xBwu9xbJm+scyx4G7L+Jf6/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ow6EEAg7Yr5a+17hY8OcUyNAmLG7JliI6A91qcmO5trjy10o5NaRNhmbOwBNelcAGlmo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k8o+lcJHYl1Cdp7l2LEjO1DJG0rhEBZjRFpaSXTnlGEHVjVm0qwSOLES7nqx6109MewG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5f4CrDYxKzcrdzWptTGBgfnRtlEnQjJ71LVHQgkhIRsNs+lHoRFHyouQOp9TXoUIXkRQ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FIlax4IPMd+wxXowpm8PmHMu5qWKNSMkZxUc8kUMTTSSKiAeZm2qo2laOFSZGG42ANVb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wZlOCR0Wq9xXxQLotb6dkINjL3P0qqWV49rcc58yk+cHvVBOtNM140tw7S83RidvpS15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ykWoxhgV5HHlx2pHLpzwSFJBv2PrQLc7YrMSGRwootrMg+1GWNt4fmx1oJ7WARxAY3op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sFsty5wetB65Ja3YR7Fd/rUdpkRl3ONtx6Ct3JK+GN2bYCto4w2FXdVO59TUHoUZ5S7D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Uknc1uo5QWboKWXl5zScibt/Ks+0bO3M2xrJYKNzQ8Ss3zVPgYxWlatzZO+3tVw4S4gK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Gx7+xqoNt6YrNupZ/EyQq75HrQdojlWRRnr1x2rZmUr2VV656VTuG9c8UeFcOPiAO/4w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7gg77d6CWWNXjLDf6UnvIxnGPpTi6uY7a1mmnOEjGTVMueJo55eTwXiUnALUWL1pOopx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erRDltLhjgTL+4x9fQ0nv7OS3leKVCkqHDA9jSGV3kAlTPOuCCvUe9dS0FrfjnRRbXLL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3xCgd/eqOY6nYxX8JinXf8LdwaoOpWEtjOY5Rt+FuxFdW1Wwnsrp4LmJo5UOCrDFJtQs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H8QfaiOcK5Q+1NdJ1KawmWa3Y47j1qDVdLmsZDzeaI/K/wDegonMbf6aD6E+z37RVcRx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7r9a7IG03iSzEV4sfOw2f8LV8R2tw0Uokt5Crj0NdM4H+0KfT3SG5Y8n7rHb8vSsas9N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udPdp9PUvF15e4qmWd/c6dPysWUqcEHtXbuFuMbTVLZULiWPG6N8y/St+IuBtL4giae0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61ZZU9KZw3xsU5Vlf9a6Hp2tWmoRDzLmuKa/wbquhyswjaSIHZlFA6ZrdxZSAEsMHpT0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MKx4g6OMexrmeh8bEcqyPV107iG1vEHMynNWXaGpjQ7rlT6isFZB0cMPRhXo2ikGY3xm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iMhh1jB/6WrUkDrHJ+mak5vVWFeMgH4j+YoIjIvaOT9Kx4r/AIYW/OpDKv74/StfGHYn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UVkW6g5kbmNeMjP0DGveFI3U4FBmSVVXlTaogrSddhW5WGAczsPzoKW+a4bw7YeX96gJ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ONGtsnxHHkXegdI0x5WGQfcmrE4SJRBF0X5j6mg3jGTzHqaHuryOCQiXKrjPN2rVbrAk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gKo3E3ECS6jBbRylEkbkBPTPrQe4r1y8v7gabpalBKCPFfZB7s3/wCz1qDhjhyx/Ysl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Q3HNtIffPoah5JBA7BWblIVh139akhkETossYmgTMnhkbZPWudyakFaVPN8PJJ8MlwqS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/GrKqW5tGm5vEkdfDSAEDA7VVIXW4jhGlJJbuJWyOby8uOp/UijoJ0ns5rAusdyDsRvl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Wl2olnKyo0UgWOZJfwN0rfUdPkvbK7KXkU0UQ+VR0Hf9KS20kDMZ3iESKgjkAPzMOpxT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uQstvJCD903K3+9VCu6toLLT7aFXgNwrAtAPmLDbIPbIoW8DY5ooyEjBEoZtwvoR6+lP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L4eSizSEfLjGG98ikLaNPfSACcNdzt83NhWA9P7VLFlSaNpJnA1BGPw6P5eY4Jx2raTP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OF8N8jlIJ6EetN5IrvTLKaHwQkCglh8w37ml3LGbgpKoCYUs0S5THXJpo2jt7iaCO4s5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fKp78prGn20cpeSScwwqMB4xsSNsfnW4gu0tDdajIhs5mzGWOeU9vyrWETz2EkUasPDJ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O9PR7bXkavAnhrM23IVIwwYda9Fp1ne2d1iWS2lQASGQ9T1yQailmvby3TUVaPAw0kSn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g1FUnk8GOHys7HuDtv8AQ0nZ6DaTzQTNHJcxuspwBJkMjHv9D61LqMENtfBbWVuSYhzG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1pJpskl6wsZ4rv4WPmEbjBK+mal02wtr2O+humaNwiSRuDlouvlP0NVlpeeHeTXa8rCS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psd6Fls0tVj1mKbkj2UqV3Rj2I7jtQ2nqsWqSRP4zzqpVGOclhRU8F9NZvPlSYTzNA3X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MkvkUG9hjRDKoDxv+9/vQZkje8n8eN/DmQFhHlvDHbBpTBJJMomyOUA/ct8oHbFMbG5S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kADfB7H1FZUbBa2llbFru3+JsZj8wH3kJ9DWsUSaRfG50edZbeVCHic4YflRaKzxu27+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O9QTxXcqLBGYrhHyrZXDIB3B71v2yXabcIPGZ0MNtKGR5CMjPbND3hN58OPMqtH5iPN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RphgVisUj4cuOjZ6qf6Vube70ELFGY7nT5jgORupPrRSm5sLmO0jeOJQuQQRgg1Po8Er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urHHK3dd+1DvLd25WBojyqx2J/CaaW1lZyIDcM6SO+XZWwR2qQFeDPzxHxTCcBlV+qMO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RDUJrtZJZIz1/EM9wPSpbywSytpI729kkWP71Cxz06H6dqBN0dU8XwpPDGBnfDD+9XYI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JJbpsMqoNnAO59jTKHTWuLxVtpxbAY8SOSPzE0r0y4PxoV2R7iMER8pwGP8AuKYJdiW5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O2Dn0FWIjvdMkgvJ7CC4iTxAJVDnHmz1FLX0ucTtb37+EmMs8Y5snrmpbiEETuizSSIR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xFD6jLdJIOSfw5jgOWyR7HPaorV2FtBcW9rN8Rz7xz8uAxxupPrXllcWMbBMtsqhj/ln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ocfKyxyS+YOpxhh1zQRhibSo/jBK4RCI3X8J9DUBkhaIPv4pUnBQbrt6UHJqNvJLFNJG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cD1oa1lmsXLRFZifNz5znboa2lmL2iSSsUd3ADBcgZ/lQH6dOsD3LyW2IJcmOZR8vqp9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JcLhoyUXA3yRtWfHeCOK2klUxDAblWlOtR8l8iwzu8CjJ8249BQDajYmS1ZoxGglOwB2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2dxJdCPUWUiFOdWU8x+mO9NXYT2+8axhVyrdC/8AvWHhiRLYvBIlyGDCRO61NbX0IRre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jjKg5GOo9qFw810kNlEl1CD94xzzqO5/8UXqk15JDBMluomt2LExr86+pFY0i+htdRgu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jkGAD7UQHMhtJpVW4BiILRPn8Q7Z9a1NxMYE5/ElgB5kZdmQ+x70zmniW/uImKGGZ+bw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1gQQ3aENASGVf3T0YD2q6A90BfF5pl8MxbyZTlJ9/rWZTB8AsySyKG82OU5wDtn1Bqe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40nMVBde3v7UTbyK8bRW4UYkKCFhnY9QParAHE3zFfFVmXmUFcbGhBYNHKkspEqEdjuK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JZJUGxBHyd9qkaZpWdiqB8eIpT09DREMllyxmXkYRKcun4gp70SmnQXRcG4ljDjEblsq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y3LzcpPzD0FBePGqhJsfDspKZO6E/wC9FaT2F3pdw3hiEc+AFIyre/tTC7htJI0nESpe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BoRL5FjEbwSXBZccwOcY7it9Wtkhhh1NOaZHAVyNinvtWVB2l3dMZLWxiyIjzhXbPL9K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EBD/ADMvlbO/X67ULbQ5mkuw8pKDPOpwcfTvRUSpJarcGSOSSHeSNvxZOQcdKA4+FcIe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0uvI7q3xyYe3PqNxTKO/hkRBaafEs8nUIQvMPb3rAYOoEqEb7c235EdjRQFmqiMkjlJ7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u4qRoyuUkA5CNiKxECgKtuPetSs0E8LIMMFORkGl/wB4WYLjbpg08eMMoHvS29t2jAkj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kCaII6LzKeZXHWmNs5ESY9Ns1p5JkJCYx2NbiHlZQCRgZGelBK0xLjl3Hf2rKzo8hAYf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cZCONxSjX9RgtrZXdwJ16gVccbldRLlMZurLqdzHaWMk8uMIMjfBz7Vy691WeVpRG7BX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e4utbso5n/w/Pgqdximev2McJiltl5Uk6gdAa+p9L9NMd3L2+Z9V9TbZMeoTBcN6tXgW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Zw49VPWp0j5azM8cMTNOwVB1Jr22dPFK+jpgW7Uq1KJZI2SRQVPUEU9deXrS+7jWQGvz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Yi5NyIcPnI5dhn1pdOSGI5d/WrrfR+Q56VUdX1LT7UHxriLm6YByagEBzU8QDj3oCxv7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IcHIxVf4huNStpfu5xFbk48nzEVnZpcCY0+Z1U/Wi4Ys4I3Fcsjc3Ku0K3FxOm/nk6H6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aVDMw5ZMYZT2I61JdrYfCA8mF6+tVHXbU3FmEl1OQXwYq8K+Vcf+KuMEoIoO90OK/vlu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FaqOYaVaXem65Z30MTCPmy4zk8vfNdY17TYtZ0d4SobmAZD79qmXSbGEmW4ZemGLkBcU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7KeOQRYBCHIHpSRXJhwbeSv99yxID5l5tvyxTbS9CTSfF5JCwkOcHoKfcaXs2mjljlgh5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lXMZ9W1T4kSXN07EHKqByqR9KyL+EH51tMJUgcxANIASq+prNgy3tpDOn41BpnbWfMRm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6jgJvLyW0kboscX9aL4Kv7+2uD8RLI9tcfI7tnzCn+o8NNdarbzGFJYkPmDnbFYfQPhn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jHRD7VNVejea6hlQLqc7rbdAACck+tc+vtFun1G9SCyJhdjyO7AcvvV0WblABXNEpKCM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LcRWMMVwweVFwSOhozTLowyAtvv0oq9CkE4GaVhcP7UR03RL6zkiHPyg+lF6tYWVzbF0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wDGJzzDcDPWq5f8AGGvyO1tajwGBKlSOZquzW1+srFTfNFz4360Jxbr9rwxKIDcSzXRG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scLXup2OoH9qTNILjzIWOSreldFhTQtbklOr2SyXfhcscmcE+1Te1c9s/tO1GbUYrWWA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ywNNbhZFmWUqQc5zSLVeBv8AHzpaXSghsxk7gDtv7V0m6tYv+F7ZZ5YnvYowrsn4jST8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Dxs+dTg0PfzHUtZPJlkQ+GlVThrVJLKaW3DYEowM9qunD9v4TeK/5GkFV+0GCKALGoIK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acOacYOHxcKMrjJxQHGb/tjiJLWAZS2XDHsWNNeHNTOn2NxY3a8xVcoB+LNUVTjkSTwq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c0PY2VzoOm217LbSxys4Yy52C+lWVYYzGDcLz8zZxS37QtUVNKtbOKd3M55mBAGEHT+P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OrXKzlucvgsx32plx/p8NxosO6oyOqAEZ517j+v5VVfs01b4eQRXOQkgwjHocU94guzq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dlx3Y9TUlFO40Yadw/FLCFEysOQHsB1p1oOsSa1w/FGJMxkhiMb7f71WPtT06+We2XkX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aL4eibQJLGOU5SQAP6c1L1RU/tw1tokt9Cts5IEs+P4Cq3wToklvph1OZCDOeWPI6KO/5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49cbS9X0/lV+ZYp8d07H60FxV8NofBksjAKI1EcSju3YVQh4R4s+C1aaGByGTYH1NXmC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4AI4dvKNvr9a4DwiHl1bnU5K5Zz9a+hfsueKWZ4pjv1A9az6odaxLFpOj3F5OD4FtEXI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4K02e6sLjUdSyb3UGMzA/gU/Kv6V1Lig20WkzW7wo/xC+HysM5HeuecX6yvDvDU1xHgX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3/KtppLwLxJDBrF1YiQM0D8jj+1MZ9E05OK73VLGErJcqvOSMDm7kfXauJ8IXd/PrsbBe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3/Ou8cNSftSDkVuWblIBPY4rPyriv2watDNr62FrgrbD70ju/p+VB8JW/LCbph5m2X6U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by6VdZN08553PpnJb9Kt3ENqnD1sVUYjjUBPepZutb1NHumTLcwNGWBI2O/Q0NcRlHII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j1h1YkrMCx9iO9dIuYxPbLKvzAb0lSzRZbyGGVWB6V1Tg3Uxd2gjLZZdq5NJkGnvCWqG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a1Lqs2bdrtjgMCfpVY+1DhgcT8LTwRoDeQgywH/UO3507tJxNCrqcg0xQ7e1dnL0+EtR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PKQeoPpQqWJu5laduWJdgO5rr/288ErpPEo1u2j/AMDfHLKBskvf9ev61zaJAPM35CuO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lihQIqBIh29ab20CJsg2oe3JZVGKYQqM4HasqyyJjDV6CJVfI2qV+UEBt2NRjJzttRB6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5TyHzHqaFWYBVx22NI+IOJLfTw0cQEs5GwB2H1rSG+qa1baXas80g5iPKo6k1zfXdduN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kRg9frS+8upb2czXDEk9uw+lQrzOeWIfnVETbDFRMjYzimkNqF3bdqkkgBWptdBNKvBb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Q+tXC+traTTRPNPGmB5STuT6CqNcQlGO21bQFmYeIWblHlBNLNm9GMh53CL07mpmbkAA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nc1k+Z6qJ1OTmvDlyWqBJObZdxRSRElWYYUbgetBqAQcf8x//wAUUZEoAABAFCtIPEyf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B3PpWb2NdQkkaJ1hGQvzGlttbYmR5W5V6k0XbtNcMYol+c7n0pnq3h2mktEijmUdT1zT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GDjbY1qijc0kjuXyA5z70zimyoRfM7dKolwZZBGvQdTRDBUHKmeUVqIhDGFBy/Umsxgy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BmHySCXJXl3BFWzh3WGkUpJ1A6fnVSkcO3KB5FrMUjrKhh2YGg6PrN1G+mOr/MxG3qM0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hDrNkpZVVfG9sjrVHe+FzZzZbzAAcvpXfPs+MPE/AFzpUjAyzWhVQe7Abfxq7ajj+iKP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f0o2Caa1uo57WV4pY25lZDgg0DYq9s7QSAq6EqR9KLZsHPYmiOyaLJpn2n6M1vdlLbia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94eo9R2rmnEGgXuh3slrfwlHB2bGzD1BpPZX1zpOpQX1hK0VxEwZXB/72r6J4c1TRvtP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oxLiVPxKf3h7UR823duk6MsihlIwVNUvV9Fe2LS2wLw9SO6/7V3Pjj7P9Q4eleSNGuLL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gTw7HHWqOXSIR5lJDD0qe2vc+Sfr2Yf1q0atoiXBMluBHL6djVTvbSSCUrKhRx2Pegtm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8UrMo6EHcV2rgj7UEkCLeOQ3/wAi9R9RXzTBI8Xyn6imFteKGDKxjkHcGs3Ha7fcmn69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lRh/mJg/rSnXvs/0zV1aa1VOY/iTY18wcP8AGmo6TIrCVuX1U9fqK7Bwl9q0E3Ity3I/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9mthNb+z/U9OctanxEHboar4udR0uXlmSSMj1Fd90riqy1OIeeKcEdj5v0qa80fSNVQg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T04/pPGUsYCyOR9atmn8aQuAHb8waJ1X7L7WYl7Ycmf3elVq7+ze9gyYJW/OnYu9txLb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TV7dx8y/rXKm4V1q3PlYmpE0vXkGOUkVd1HVf2lbH8S1o+qWqfiGK5vBpWttswI/M00t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jfQVN0Wm44htos8pFLZOI5rhuS2QsfYVNY8GcxBlDN9atWl8LxwAeQKPpV7FVtdPvdQY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W/R9CCBeZQAKcR29rZp5yox2FBT6o90xhsRhOhk7D+9AZNOluPh7XBk7kdhQc0yQ27sX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scEbNz4K7uxPWqRqnECajeSWtswZYSA+PX3/ALVRNqOozXTSKHZYG3I6c+OhP9q5b9o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doLKYiRR3U7c35GrfrlzOI0tLPzX15IIYQPU9/oBvRVnpcBtvgb0MVQeG8LLnI6HNZyu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T0OGbmVxMohkA7Njyt7bnFMbSGW1uYJZOSSJZAjnOdj12rj+iSycC8dT6PcuX02ViYie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b3zW0Vs/LFN4b5XI3Kkd/Ub1nTWxGsWtrbXkv7Mm8PnjEySA/dE75U9hnrSjTL6OC5/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9VPqKttrMkeko9yq/CSpuuN0J7fSgbGHThCbcckl2rZjdhkEeh9KeKbDWStDe3syyxGV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7/Q0PAzvLFPAI2eMgvEPK4BPb1G9EPqBbXJI5/DijTmj2GQRjYE9xQbPqEc0UyRIOdii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Kd6hbTX9qttbQNjkLPG55ebG2R70s05LO2OnMkcxljLGVd9x0JX3HtRltJe6iiyq8sV9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fI96CUFbGJJpOZTJnnU8rRMeuPrWkRJxCLY6nYlZJzLKQsznPl7ZFY0dnitJDzsqNnnG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r9lRcNjxxi/iLKjgeZ9zufWhNNuEutEQ8p8S3Y8x6ADsc/pUBGu3h1HTjp8KleZFZIio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lDaS6fdLI4wksfNnJ9SKLmkgl00TzIuZBl0HlZfRlNJtEiNvfTkAOrKCCwwwycZU/mKK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bsgTnmaJQQcE7/pW8fhwXgtJZFFqYvmPmyD0/MUcj3twJbW6tQ8vieRxsVI/oai0+wMq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CqRzLkHp9KgK0ZjZ3yFEYxhWjkcHdx1yK9KTKLiRDHDNCQVmG3Oh6Z9aHhiuhDPN8Qzy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6HFGaZfSW8lxHywTxqg8RCcZzvkA/WtT0iKe0im1O3ltLtlnEYlQncOw67nrUsiXF3L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UAJxg43wfb0rXTLlIpYmjtjLGXKsF3CA+npUF8Z0MqxQsY/iSUYDz7b/AMN6qIbJWj1B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sYQBuVvRgaLOnRyNcvfEh4wMBRtg9x+dZsJmu7lYOa2WVmJWZ13yO1SazNNFIyXCrG0e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SqVpKQIbdA6yI+DJvyuCcZ9qs140qlY9Okje4iTHPkeXPrS3SrqGeB+cF5UfKDG7g9vy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F14ZUzxgkL+Fvf8AMVYFZN1EJLObAIJeRWO3MN/Kam1C88KNXSRpre4TqvQMOxHY1Hp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DxzSgvkj09KL1mWGO1nR4gLqEgPyjZ/ep6ULYxrcSNezlpAgwWGSY9tsjuKyt1a3ky+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G/3ou2lhurgra/dRPEBKAMqxIpbNooN862Yfn5QDHnysPUGqgq7C6tBFbySDmjOAw64r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yqyEKZFA8wPTPvSu3huba/EdrEfHibJB3wKmtAnjXD3FqHUyYYI26GoC4YzdTcg5Vmj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U1zJcTm4tpzE84cZVhglexHvU0aoXeaCWT5SruB5lPYEf1qCZ5L1mF2ALiEhVkC7nHQm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WGa288OxkBzlfQ1HperiO5ktb6BpYWGzcvMQfT3ra/und4FM8cAIJDr8rkdiKGuMmMxu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PSm1T2q+NKx06EvbczfcSj/LYH+tStMtqtzOkStEG5ZIR1X8q0WZkure4iuC8qjDpjDE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Qnjn1Ji5aATqPvBsNuxFQbNbpcxlIYFRnHNGY23A9DQCmSJ+SVeZozjzDGfyo21dRdPa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nTffI/tTC9t4W095yfFkU4kXPmB9qBbdy2891E0CIsrbNk7D0Joe9sXCQS3RV08XzCMf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ikEtxkxSpkSINx6g+9MLW8SC2d8+IFAAYDyv7MOxpoJ+QNcssknKkZLxlh1+h70U80j8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Og9x7GpZNNluXWOBVTBMihsg4PVc96kl044uLq3jLNGAgiHc464pItbzzSH4SW1L80o5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F+Ft55QJ2QGMEuDsT6GifhLe6a2+GuXXwk54x3DDqKgvIAJDeRMHMqkOrjPMPT2NVCrW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nLjDq2cU0xHqQiTnhguJUCOzj9DVf1u2kV7VIlkjiYc2Qdic/0qyS2QmgsEeaF5Ezlg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5bfBSmKQwwMowZCcbn8QNC+N42owSJNAt1bMCZgfKy42z2OaJ1aGOQxtdg+EuAQhJ5h6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4liWEh9kkK+V/wDSfSqBNQvZJbuUt4aLOMsiv82O6mvaVm6aRInTmiVsHOHcHsfWp4IY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jyDBLuo7+X0oIPDLqQuZIEt0m8rIrbqT+IfnUEkLvbNaB0ZShJY5yD+tEXD2spJtEDsx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GsXEbQ2YthKZYubmD9ep71jUFtFso/hg8NwEDvy9Gwd9qUaW07BpFSERqpHQbo3rivEG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kiRETAz649KlndLjw722uEEygZB25vrQySajGcch5kYsyg7jfoPUUAc8xgmR4CSnJycr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a309nh5UuwwZkIBDD29qOnjt2SGeGRZY2J8ZG+ZWI9KHshaxpm2mdSWClW+Un8+lBm2K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ZAGkXoY27MvtmjLtoW1lv2jcrzEcpVflYj5T7GobqOZzBJYxhHCujRHfmWl2jQeDbFbi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ebPpmlDhJDcGSNgwKnYY6D1qIScsrROfMOh9aBia+s7yOWNASUw4B5tj0OO4plL98pa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vU9LvaIXKFivhtla8zJKMjDIeoqI88LEyAHlPUdxWuUb72HK+oFaREkQ5SQN6iuHIiA9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WxLrLIST2UZxVL4k4rMw8GwBUHq3c124+DPP1HHk5sMPdG8Q6zBZloLY88h6nriqbO8l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1Hbti+tjcksskgVs+9HS2xjnZW35TivrcHBjxzU9vl8/PlyXv0res2jkrOgxy+narvoF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BPEOVs9iOhpa0SyIUZcqRikVvqFroGoEK7yiRuWQKcBV/vWrP08vL4rGv1cPH5no3v7q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qDqTVV1XUsPz3P3k34YgfKn1q+3ug2tzptxcWEjG4ki54ZC2eauf6Tw/cXMjPeZjVT5u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+pjPbf08w7uV9Pr+K+tbuV44J45GT5grA4rEwUDYVxf7PbpbDiJpbUMmn3B8LBPfsa7O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9izSnceW7XWhzxxTSQY3Zo+uB1rlWl6TcXVs72VtC8KNgXExPMfyruV9AHVg24O2Kq9n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KwjlOShOFX6UpHO9K0++0jW0a4YSRXIIPKMBT2prr+mNfxx+EVDq2+ehFMNZ1fT7QsfH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Wd3Hf2a3FucowyKwpRZ8MRRSeLJPIGPXkPLTnTktLNvh7dlBYluXm3Jqt3Nvd38lzD+0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CaSmAadeW9zBLcPPC+ZDID09KuzTrtoCRk9KLuop3s5EtpfClZcK+PlPrS/T7tJrWOVC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QKqnvtVRR+MNC1a2sTI8xuvDwZHEmcg+1K/s51BtN4hCSc0ccg8KROwOdjXR5NJS6ulm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cq1T6bwrpdrMZktw8zNzF3OTmpqrtHxjpo1K2t5oUWS4gcMqnow7iqjq/C1xqGoJczTK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oHp71017fIwOlAXcDK3y7eta0m1X02yFgnhhiVznen1iwdwO1AXmEPmqOzd/EDI21EWn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CNq3tmZl33rn3GV1q37RuoPipI4QAYxEuNvc02RdLW2tWnChlMh7ZrTiib9jWkLQWEt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/U1yPQ75NLvo75Hmlu4W5pDI5OV6EV3WxvbbU7SAuxMTYcMDuPepLtdOI8Vazri3Hhl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nH51YtBY6posV2v+YPLIvow61avtC4ffW2t4LUwu0TZ8cjB5fSgeHeHv+HrW4WS58XxT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oLYZJInByQQaDu4Z5LySa28NGf5uYdaZ3nKJvLuKPsbEz20jRcvjcp5Qemaa2EqWrPAB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xjBHvVi0e4tucCbBX2rmnEF1frcKJrjkj5sFUGBTTRpBZ3Xw/jc6z+dN+/cVFWPi3ii3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lYNymd15Y8+x71VtD4nvbvX4bS8kjEM/lTAwFaujaPqrW2ly6ffWJvLSUnlATmKk1Qpu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baMPzRuR51Gcirq1Olj1K3lsLpTIMN1BHernbcU2MOjrzOPiVjJEZ6se1Um6aaWJFnYu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Zb+BGHVgKlgt3DtrJ4Mt1PkzTMWJPvUGtzm1v7aQDKgcr/Q1coLEW9p58Kka5JqsXkEV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/MWAzgdq0HtxYRvpEF3E/LynmZ8ZwK55rmly6ldpJEPNK4XONlX1qw6NrElxpElgsgIB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7jTbWKWFhEgPmkK5+gxQI9VuLbT54rbT3DRwkAOeue9X7hGBNQRbn0/nXI9Yu0uHieOE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j1P0q7/ZvrfwbeDMcxuvMMVPQtXHdvbXAsUlQNcRyc6H90VzT7T7ueG2sLWwYLOG8d27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X+Uy6rq7SkHzHlUei1RftM4du7biaBonaSO9AVM9FAxzD+tUP+GtSbWtMtRIx5lAPKT0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r9vQ6VyPHbW0avvtzsw6/pt+tXuDk0C9tHBCwthN+5rf7VLTSeKE066SQJf2rhWXH+ZG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O+FNLNrpQuHj5ZJRzNt27V0PQ4LnRYYL53wxYF0/dB6fnTDR9KijskeVAdxyjFVfjTVz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S2AnuSP3j8q/1q6HTZ7iTVZY5mIIwAoHakn2s8INe8JxX1uGa6scyMg7qetS/ZxqKTSr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8cSX4ttOaJcGWYFFB327mkHHvs10H4PT2uZ1/wARdeY56qvYUbofEUGn8ZXFjE/lRscw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FWsDh/Q3ljIFzKPDgHv6/lXJOGba5vNeg8HmaQMXZj/EmpVnb6C1S3s77Xl1KK3UT+CI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Ptq1dJtUh022IxAOaYj949B+QrrvB8ovWWCY4ddjXFeKOD75ftBuNLmLyGWUyiU/ijJz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ZaFI2upRgv5U+nc10HQr6KV3tzIrMuzAHcUi4ngThy1c4xHEgCD1PQVQ+EtWnh4gSUs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6PbqupwGGUjG3ago5DHIrCnk2L6xDruyjeq/KCpI9KsR1vgbVVubUQu3mUVdozha4Rwp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DNdo0+8W4to3U7EZrphfhzynyh4y0KDiThy606cDMi5jY/hcdD+tfImoWE+n3s9rdIUn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9oRPkbHNcP8A/UBwuYJ4tetE8kuI58Do3Y1c8dwwuq5JaMVXBOaZW7ZxvSaFm6AZ9aYw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tMCgwWZt6FlmRFIZgo757VBfX8FpA0t04VR0Hc/Suf61rc2oOVjzHB+6D1+tVDfXuJAS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+1VN2JJZySx6k15QTso39aJhgVd23NURQwNIcvstHxxqgwowKyuK3FZtakZArbFYFZAZ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CeFWUk9qCiCsSenpTie1mjg55YyqHuaRyHw5G5N1rUZomPKgjOfrUnQEdcjeh4myOY0Q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Ks0PM8mREgyff2rNxNzknGKInPw9ksY2LbmljsScCg1kbOwrCxbc8x5Y+3qfpWBIkDFm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2a7vAZWyBufagd2XLDADyhc70t1VzPFIM9anuZugBoN/OrL7VkI5IzG+OtO7CA28KyuP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mkQueadgAm4B7mnD5k+9zkHpVEeWLBBu7VNLiBRFGfMfmNbgC1i8Rv8AOfYD0FCkHBZ+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Rkmpm+5iA/5h6+1egUIplkH/AEitDliWPWoN4GMLc2cg9R611b7Itf8A2ZqcFuXwrMCj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AytyjoOppppF98LcxSx/8k9PUd6VrC9ur/axo37M4pe7tk5be9HjpjoCfmH67/nVVjk5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j4y4IWEFWuoEEtu3fmHUfmNq5MGZJGDZBBwQe1al3DKaooAZ8yii9C1O90DWItS0uUxz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+xoIEEd63TBqsvqjg7ifT+NNCE0YUSgclxbvuY29Pcehql8cfZVBeGS60MrBMckxn5WP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7wxrKahpznA2liJ2kX0NfT/CnEVnxNo8V/YuCGGHTujdwaD5T1rRrzTLhoL+3eGVTjcb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XCFJkDD+VfZmvaDp+tW7Q31ukgPcjcVxni/7IrmDxJtFk8VOojfr+tB84apoklurS25L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11LU9Ou9OmaG9t3hkGxDrjNUjiDSDCTc2wPhn51H4ff6UCiO5kiOFbI9D0o2DUEyObMb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xQXTSuJ9QsmDQXJcDp5t/wBa6DoP2vX1rypeZkUdQ4z/ABG9cKDEHIJBqeO7mX8XMPes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9r+mz8okd4m/0MGH6bH+FXjT+PNLuwoF7bMT+GQ8p/jivhqO/H44/wBDR1trMkX+Tczx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wPvGHVtPuADyRMPVXolZ9Pb8BH0xXwza8W6jbkeFfkfVf7Uzh+0TW4h5dQz9Wf8AvT7j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E/wrcXthGMhB+ZAr4qb7TNeIx8cPyL/3oG54/wBfuTy/HynO2FHX9c0+46fbN3xRp9op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TVXvPtLtLi5NnpIlv7s7CKBc/r6fnivnfgngzifjS5R76a6hsCcs0jHcew6V9L8G8Iad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pgeZ8eZj7mrq/I9YW2o6gRPrLCNeotY2yB/1Hv8ATpTozQwJkYWNB9AKzO6xW7mQhR1P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fah+zYptL0OTmvcYkkB2i/wD+v5VdaQT9sf2q/BO+j6Gym+fZ3G/hD1P+r0HaiuB9PfS+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Dxpnc5JdtzmuGfZfo8vEPF1u1wWlUP48zNvkA53+pxXe+L7tIdMNlZyq19OeQqp3RO5q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Fc8RtAz6bZZt4W7AnAZqtuqX0EmsI6R+QOMyJsxGNwa14athpXDSabaycisgLcw8rSHd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9rXCyRskcnhA49WHb61zs321LpW/tp4T0/X+GRqWilRqtkRJEIzu47pj3/nSL7OOIV1z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wFlBG5QHrj1FXyDTBHZyagtw6XURy8bDYkdK49xa03BnHkGuWIEdjqB5pYl+VXPzD8+t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+nXZ065Wa3RldFYZ5j1IHpUcs7zWlsjwCzaaTeVhgEZ6A+v1pRw3xEI7xYbaWJra7Tx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UXqoC3dqbidprfPNgdB64ps0aSJp11rPJeSIYEUJzAcuW96ilhneyuPBaK6soGPg8zcr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S9vRHZQswK8qlNuZh65om20xJWtAGMGeaR1c7YG29NDyX62tzbzW0ErTKublQ3zjHWk2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nXAysY3jydt+9MpLSRQrwKouYHKEb4YdsmtNDuryHV4ooYo2K5yOXGR+6TUn4ECQxJEL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FIYZprawGWwlFrMjRxqHliMfKXQHcfpUupLb6rqSTRs8brgSQsMMhHWp+Ji1lbwxSzYL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up/hWtJsqmngttTE6FpNOUKngsmfKRnbPpU2oW8Or2jTWl7EkFurcnKuHHs3ttUKaqk1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FOUq3cdj+VDxTR2s6tewCN2kEiuq5DKdt/pQDQ6vLc8jl5EUoFcgbgj3og3d7eSrJCY1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fptWNVtlLq9mVeF8tyKMchHUYpNYyR/Gczlo4SfMF6jHpU0u1qj+IXUS1zb8ksTZkaNc5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oXi1ETQws6zLzHI2J9qMvNYltb0yR81zbyquJDkZHp9aMlvY7myRbWAxhjkozc23XI9D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F1ptu/KyhbiJWHm9xmtWupdPupzB4kn3njDPZR1H1HcVtZ39ss/wjRSRsdgQd6guZI/h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lilQ+YH39jQE2btq005k06EJJ94sobBH0NBXZhm0/LxmADCxySPk82dz9K10h7rTAykF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voalks4riwtWluQkD8yyFBnkI9R/WnsBQXSWGoQx26NK6n7xkbIb6Cn8i2V7pBubbxGn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ehHtSjU7RItPjjsnDyKQ8MirufWitCmeSCCezERvX5luDIcZqRRCGe7trReUosABLLsw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8aXF2iGUCEry+ODzeJ6fnUkkUDafJDHdeBec4VZAexO4P8aHkhi0u2EPOXU/iPc/Wra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o5FjhGwcKCrj39DUV1LLG3i3HkhlH3c0fQH/AHoWJrWafw7guEzkZP8AA0WohtxNZXU3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v+1BAo5r2SS3kk8PlHXYhvQGoNWhibVYWRJ1jlGGmQEZI7471vdo1j5rZn+GmGH5h8p7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0hsnV5lBAEo61NLt60W4tpWiTlR5F8s3N5Xwc5/TtRk8z20aTrEEDL8/NkMPSlszXETK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7Z7mjdPcXNs0aBC6ruh6kH0q7RPHe6fJpgXUY1NtKSYnAyyuOoOKHiu4GFuLlvGjkUpE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B7MLbrFFG0qxt4qheq4+ZWoiEWkY5rXleIZbwm6g9xQ01ZllEphhz4Z8SFwfOhHXbuM1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zZj7nlM0kXXk9hUReI2MKIGAEjY8P5lz796zb6jPZNFFEhdoWJmb9+P3qoLvLxNLWB2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0nzYHQH3FJtLlt5pZri9ufAmZueIybCRaxLdR39q9rF5LFJCxHfJORj0oqwsLYs9ndN4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UHqR9KX2oa+1GGe2tzYzE4yJonzg9s1J40UVgIERuWXqjLuD6g16+gxqyC18F0bKBIs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mKyD2M7xTOFiXBhkAyFHpUGt3dz3D+DFdQGI/wCXIB5kPYVFbftCEX7XMiq7AHIGxx3B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ZYre3h8VZxnLDHMD0rbTEvhHcuSkkcTFJIztlR23oBojHPYR3RPgyiTaRTu/sfetOW5t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gPLu6n29RUtvbz30lwkduLeEAOiKd9qNijh1J54rucRL5SrN1DD1oE0TXEswSYlbQSYJ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ZrTVZTaSQM6EMI+0ikbgU0tWuNGn1CKe1Fzbyp4hIOR+VDWEUQKyOViSYFkOfboDSBbc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MkcvlMTN5oz/AEohoVUNA4lt7aaPGOTy8w9T/WpEu5MPAcCMNz+OBuPWj9DuZRbc08q3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LVQsiIE0cE0T3cXhgpKu+B7/AEoefRbe31Em7yiTghATkBuoINNGiihaQ26y27c3MpU5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Y5ruZzFeJJGW51RugHbb1qK157dYlSdJEuYwV54xs49DW8sMSzma9dyzY8GWMbrjqrCp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okioTLyjAZe/wCdDzxTT3QRp2mRkCxFtt8bfnTYEvEjnnjjkRDzAuscexk/ToaY2EE+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qwAfZiAds+9L44ZogWP3Mkb83nX5H9M+hoiN72XneBxbysSwTPzZG4H502F89o9zO/hx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5h0PvWs1oLmJXMLoY2w2B+IDoRRReRITFcXLwJLk82PMr980bZT/AA9qILvlLsMxyKc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zalFfLJBCWhRf8sY5sdxRBgW4Fr+0LsW6Pkx9mB64Prj1qeAW164w/JMrgsVOP8As0DD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FxOscc58PmAIyfWnoHzKILgtLOOVAApJ2yR1JH4TXlvm8Pw5rT7tXDCUEkY9270XxA2n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E4gliB9PQUPbTk20qQAm1kPKyp1Q4/lVnY8JInEjQOz27NkZXoe4z7VTOP8AX30fUdO0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buFqzPG+iyyRzTvE8pXkAGYwMjc1yj7bUntOIdPvJGVspsynbINWe+0vp7X7qVpzCisI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QBsDdj3q0RSjUNHYoQRLHzD60iiQDrX6DHGSTT4Fytt20e354mGfN1B9DRxu457GOeQh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vQV5dR2iZc5J6KOppG2sRxapbtqIVrZmw0Q/CPU1M85h21hhc0+p6tzRthzDbDqx+Z/p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xHbRkKPlUDJP1q6cdcNyXeo2lzppBtJUA5c7L71raWdhw9bmV/NPjc9T+Vebkwz5MtXq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GWd38Dfs51SWz/8Aa9SOx/yub8J/dozjSyvbfTzNp4JVn5XAG6g1S55ZNT1JbiKTwSrA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pRavpkkfP98g5X9/Q104c943j3/Ry58LjlOXX9Y61a8L6Hph51t415TzAuxIB9d6bJPF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YqciuV8WaKsVmL2+1W6lgZuUIZc5P0p/9mrta2sljIGCD7yLmOTyntXwvKen2tLdOmel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O0dJJfADFXjQ45vT+tdMlAwTSTV7aK9t5IJRlWGNjW2Xz/qsMcNwklnbyQo67hxnPuDV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gADL4gA7etWS/wCF7aWQFy3hJ8sQ6CgzYx2WRbxKv0FYXZaiXFlrPxVqsZVxyyB/6VLq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UU9VXbm+tRpLOZmDphexqfzBlYgneqmxlrbfDwRww+WNNgKNEDMQfSoVvLeNVEkiKem5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0QfasUVRRxu44UzI6qB3Y4oGF1znIqkcScMTaldyJHqFzdtymSSMnAjHYAd6qr5Z8R6d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Sf8AcRs0Jxzq19punRy6dBHIXblZ3yeT0OB1rlmjXE9hI0tnaxJFaHJcryliOo+tdjXw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JNGHXmHtkVJdjhWtahqlxfsmq306R9Ska8n8KuH2ean8VYPbsW57duUcxySvY0z4m4Wu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dB5pFByfatNI4eg0SUyLKzSFeUk7A00VcbCcY5T1qTULVLqCSNowwkXlLdxS20B5gaaJ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0imwcDWKTeJdySyeq55VNW7RUsY+S0tZIsRLjw1bJUVzTiCDXryS8Et1OyQEkrH5FxS3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s0apFERyyAE5Oe5qb01p13i+/vNKs0fTrSKZmOC7vgL+XeuL8RcQ63c6j97fukcZz4aL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e2iiRQ4GGGd81UOI+DRrNxDcWoFoSMSKRn9KXZEem8mpaRDewnPOuSPQ96ltr6S0bbO1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a1rFI8vMxYlvU+gpbP8AOcjFGW3EFnpmuWkTASxXpOHIUcpHr9azYaFpdnHDJiWaeEeR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FvK6CXFXFdFtJYfLy9Ks7XZHwxexxz8suMH1q9rFp10gDCNs1zDWI7ez1D4aCdDMd+Q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3RYLSdiRbStytLkkJ+VWXTNx26Rf8MabcIxVeQ46rXN9bsm0jUgAchWBVqreqcUa4LiZ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RrEMBvrTm21d+JNMhvH3PLhvYjrWfLyXWl9uNaXUdGgSE+dwBJ7YozTNNR9MnWYbSqVP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qQtZjs52z610DWboWukvEm0knkXH8TViudJG2nahHMCDFz8mw6irPx3p66ho1jNbOqp4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rJNa6Z48Kx8i7M7jPKMdhQvDt62q2cULMS0Z2WnoVTjmJLGzikU4kOyKBucVWOFr2cX5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04+0lbtuI2tZUZeRVWNfUHvSy4h/ZNtiQcvIuT7ms3tXe+CpIry1E4I8UbGoeLLlLq+g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u4YjYfp/OuZ/ZbxdKDKmV5x0B6e1dE0Oykvr7mkJYsxd2pL8I479rOuFtUgsbSTAtPMx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qk9oZh52VSc+uKG+1Lgg2vG8N7AP8Deedh6MOo/Onum2E2niC6jGOUZIq2CycX3ScNaN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mRf3m7D9a53pGiXH/Dj6leAnULxzczZ6gHoP0ro3F62PFOgWSXBYyRTLIFXocdjVU+0v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MgXd0PBhHptufyFa3tFF4Q4plt+Kyhk+5duVB6EV3SOR9VaOYtzkgAD0r5Z4Hs5JtWNw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u1fQ32basouRBM2fTJ6Vj1Vp19o3B37Y4PdbZM6ha5mj9W/eX8xVJ+zbQzZWXxM64nnx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SaibWy5Ij99N5VI7Dua5zxTqo0Hh95kGJ5fuovY+taoXWvE1vZ8cSWkDeVducHYv3FX3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8EKeIkfIJMbkGvnjhyyudS1+AQklw3iO3oBuTXd+DZxcuLWc4dDisy9rZpyL7cdUS41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aYju56D8h/OqxwVpx5nvpV2Hljz69zVi494PvovtBfTV5pBdS+Ksp7od+b8qba/Yx8P2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PU1flfgboWoxrctbGRS4AJTO+DU2qwBJSU3B3rlel6hPBrizvnxmcFx7HtXVrFWvW5e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jcMNsGup8B6sJ7cQudx0rmN9EYpCpHem/B141vqcYBPKTuK1LqprbuMBxgjvWvEmkw69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zxlQfRux/WooJMxqQeopjaTBiBkV1jk+NbiB7C6ntp15ZYXKMPcHBpRq2rR2Q2PPIeiD+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nQ/tC1KC2jC/EhLgH05hvj8wa4+zvK5JyznvXKzVdZ231C+nvpvEuHLei9hQ6IXO+wo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XHaisIoUYAqZazbW01w2IY2b6Cntlw5M4DXDiMeg3NS3SyEq+3WjLWxu7ojwoWIPcjA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chAx9W3pgkixjlGPYDtXO5/h0mJLZ8M4Aa6l/wDsrTEwWGn4VEUytsB1JqHUNVUp4Frk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6fbGMNJcsS7YOTvmklvsuUnprcxz6gXhmHlA2QDpVN1TT2sbkq4Phnoa6EXESHAwx9KB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IR4mNj6V0k0527c7IKuOXPLmnGmQqzeLIcIvT3NAvbNDdmBweYHGBuasMOnrHaM126x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VCLU7wyzMynboKGM+EHKMHG5rSflVj9dqFdyxoMyPk7Ubpp5I3fuxxS8UdbbQKKCZ2LH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9KgDgNjuaYWUcbHzthRURXZ0CyMO4p9pyZs1llOEUbD1NA6zEsF2jlcxPvj+dFW97Hdy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pRUk3NI4lkbr2re3TxX52GI19a8UM8yqmwHepZnUKIox5R1PrUoilYyy7DyivNvhU3N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3VPCjy3+Y38KiIyfDTkU7nqa2gHIcnp0NYVc1ui8xO+FHU0V0X7LeIW0/UUtJH8mxTPp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9cF9arizvh4gx0V+4rk9reMt0kkflaM5U+tdwsLiPjHghrJiDeRDniPuO1WdN/ujnkcp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ilKyFJjFKCkq7MD2PpR0MnKR6dK0wMbfIHenXBPFV5wbqgurfmktJDi4gzsw9R7ikqbj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8qD6x0DXLTW9Phu7OVZIpFypH/expk1fLHAPFtxwlqYDs0mnSt97F+4f3hX0npOqwala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oZWXfINBHrfD+m6zCY7+0ilB7ld65bxL9jEE3PJotwYs/wDKkHMp9q7PjNYIHag+HOPf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J7Rvgs7yJ5lU/wBqoOPWv0Yv7K2v7SW2vIUmglUq6OMgg18e/bZ9l9xwZqLX+no0uh3D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39DQcpxWQKzj1q7fZp9nup8camI7dGhsIz99dMPKvsPU0FPtLSS6k5Yx06k9BR/7Gue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p32M8MWNpHAsUjsB5nZt2PrTCH7J+G4zn4bP1JoPjoaLeE4CL/8Aeo2z4S1a8YLb2zPn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tPs/4etiClhESOmRmrBaaTYWyAQ20SAdMKKD5K4b+xXXtUkQ3ZW1hPUkZOK7XwV9imh6I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hdy0u4/IV1dI1A8oA+lSqABuau0QWtrBZwiO3jVFAwAoxWk88cCmSZwFFQ6lepADlsKu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ai0TSaTosmbkZWSUHIi9h/q/lUUV9sn2pi3kl0vQ5P8AFHyySg5EI/8A3v5fWvnm4UzO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Oc59a3Yl2LOxZmOSSckmitGsn1HVILSIEtI4Tb3qK7D9j+jDTeErzUnYQzXCkJI34EXv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TlnvfFUOUkZnQSeZhH2yfUnep9TjWO1stBtDyQoitOR2jHb8zVu4MhittMnvbqIhp2Bi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Uh89hA7ywteBbdVEinmzliOmKxGssCZSJ1hkAEjY5gvuKk0KO3vdYmWLMPl54wd9+hFH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C6SsoMcnUN7Vn2Nf2fIIEnttREkZYCVlUbL7j2/rVd+0Tgf9s8N3sInhkUrzxtyYYOOm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xZ8zrI0flDZGT6bVnQr2OO0k+JEycmCAN1I96K4X9mt/MsZiZf8AFWTktGx642Yfpmu2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Z3NyE3JjCjJAIyMHvXHLqGPTvtY1hYhyW1y6zgdPnG/8c133gqxt7zhO3jYDxoiyrKPm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wg0Wxit4riyuJ+SRZsqQACMgYYd631azW4aCKKPmKOBI0TbuDSa9e4uLZJbiDE5crJOP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KwhluYWmspzb3UK48NhjnH9au2XmkFvcSIJJEjjlEL84y3KRtzD2Peo5SmmXnzNdRzHD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UUbFbGVr6a+Bivlbmz0VxgbfwoKSeyZXkjR/ABB5gPNG/wDY0oFUKdZeSWWWYFuVnzg8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C4D6hGJkSdLceHyndmVsYb60OvgPEuooecS4SVe6mtr2z88UlvcAKMMCBkj8/SkKB0mJ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khaNmSMn5hnBH1FR6tqFxOun40/khG8Jbfn9s+lQ2tt8TeTeIktxErPkxHGD60/ittR/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QwYMfnjXP88ZqivS6jbPfSXDIYbj8UePKG6ZFGSW8kmgR36W0BiRSrv+MjOzD6VpdS2/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ScnOwxzDp5h/Wl1zf39s0mmf5cTk/dgZBz6VAwFwjWKW1tLFKrnMaOuGyev55oa0uJrS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cd0rawW2hdYryzYXJYHmOV5B61PNYi5vxDptwqS+Y8zHzH/SfWpYpVdTQyymXmcSLIBz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eWJXYwKQ3P13PfFT6vGtikYaApOQUkRhsx/eU0pu47qyMckyNJbSYy6HqD2/hU9KLnt5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jYkgP5ZF6/lWZH8cOEj+EkWXzqNsD0NbcPXCy3pEYdwQeZAd8A/2ppeabK9hdSHAuOsL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xQL5tPNvp11eafPKzKfwn5B3BHp71jRbSV7Vb3xVNixxIp6tj+orXTbiCK3K5kImUAgN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jpsw09lEZlDtbS7sp7iiCo4tLMZltpOaRH5lLNnkz7dxUU6rcQwXdw6pEVHkA2+tbhJl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cdOV/wDSfcUDfXjpaxWt7aOlzHkkfhIz1FUMYGt7FJLi2g+IMnlKsw6e1L4JoFtpprm3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wH+kjt9a2N5aypGWtmWZAC0I7/6lNDSalDLbXCRoXd5MhT8yimxrNdXVxbwwzJ4kEaYX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E2Vraw3lvLFP94wzhlxysP5VNDdWjQRQSSNDKm6Skbxt+63qDRMrtqKfewRSycp5vC+b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fiVnUlAC0br5XxsRn6Vtb2Fm9yb2zEgjU8vhg4K57/SoLcW8piihV3cbhT0cDr/4qVV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IKem/SkEcEc2n3MtzEJGkmLKYyQQyn37GotSjtbLSoZ0HNK5zzjrnuD9K3HiWvjWwuDu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+sLe1sbf4jlHOwPj9QfYiqFdnYSLIGAdPLzyRZ2df3h70z1K1t7GzEvL49u68rsD5uU9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yGziPMI25Y5x+76D3pfb3D3Fu1rOH8OIsEYgjmPofeg1aORdKaJBAF5vLOvXGehNYt2V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rgKcEjv7HNNVcCQcjW6hFzMhXBI77fSgbTSEEr3ChTFNzeH5tl9KIfWWnaTZ3btEyQzH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NJdY8Ua/ysY3RowxRRhZD3BPbNbXcfi6eDqFu4ZIw0cwHQ+hoIadcXunTXcEuLhVzGcY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C0NyVbT1BNuCwikbzoPQeorOnXXh2kswSV7l3YeE2yv6g+9Lo5jDb2V3CJIbmTOcHI5h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SOe6Lqsjjn8IDY02MWtzJCLeO5j+HmBZEYHqO29Tw3tvDLKqxMW5OWVWXKyD69jWtlF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H94gXf6j2NRiRWeJIIHjaRjzM48rkDofQ1BI/hK0cdveffkcixh+ZGU9t+hqDMiTiGJU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8WPT1qdLBIWa7uYkjCEFol3Ur+8KxqEQhCLBGUmkJeOVD5ZNuv6bGrOgNdMlxI8X3TSZ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SB4d4IxBHEOUqAjbcx7nPagwoEO6eKGGSVPmjf2rMNy7YldOSYZyXHkcj+uKsRtqkbG3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25t8n2oa4hMFogmj8NwN5FwcA7gkf1qWRDLcePGhw68wAbI+n+1YNtFdXbJcXMscrLyq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qmf7opdz3JNtIgXxFOMjuDU97bzpHizdLi3AHIx6+2T6ihGsJHiXT8gcrkr3Rz7H3qSI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CQjeJHIMhT6GkEN1cGMNbXC4YnxA4B642Bz2oe/vUl0mMGMpcDyR9ww+vqKIt7Jz97cu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9N/rXoeaWUW0xHgu5HP3RsVAunSWWKGCSOV45cOjncj1qW5tpY1eK4jIaMDlGOZJV9fY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YmcySoxHL3XuMe1RSu8kKHzxNjIWTvt1FaC6SE/AXr/DI8GxQxnDKR0B/OoHtVYG+Xxb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jjGDRYQNFGHPgPLzZDZAaozDDe2j2kUkoUJ4jDOTzDuPUU0B7nSFe7tnEEYycmTnIIP4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Rp3kggeKG5RirhPxDHrSu2illtWYXDIYh4ase4HUH3ryeL4EU1v4U07EN92N8dw3rRDA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I15AUd2Gcjpgj+tUb7S9KbVOF2tltkkvLQ5SRTvgen1FdDRmaEyqiZQYcEYZh/UUIIIr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YDzAnsDVHC/s81RXt30y4ytxGxaLPcd1ojV5hFNILWJjIT8rDZfUk0F9o+hz8Pa4NVsw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AC264NWbQdQh1mxS4KIxPlmT39a+p9JzeU8K+Z9Xw+N845ne6g0tyYLRvGuj1kPQey1H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a8ykI3Zj1NW7VdEsLfVlmCCLwOhG2frSLW9eZlaDT1bHQsK1nxyXy5amHJua44tegzW8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ZgY9x3H5VV9W0/UxrNxaPGJASeRj0A9aE4etdQu5kumYosLc6MepPtV+Mjalpsl1a4a4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rph/3sdZdOef/Zz3O1etdPstGti9ywkmI3J/pSDTNal0zWhdW4IhLYZPVa0t2udWvsPz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Wl2NtYM0+A4Gx75rNx85vDqR134fvu7X0Zq/C1rqnDn7NmDLKXEhmxkqfapdK0C30yGF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I3U1ZJCANsVA+GXrXxdR9PZXdEKppHPIeYintyoY4Ug0sktsOSarJXNGzAnFVzWrm1tF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1OuLpLi30eaS0DGQD8PUD1rjHFGjXUdql1NKX8UZIkbJ/KpVi6afe2moo72kqyqpwSKU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O6itLWAeUqMu5xSPghXs7kdophgj0ParfJao97A8vN4St5gKiubWkJvL3/3C8lVgNnY5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TeaZG+cunkf/AKhsaHvtF027ZgsW56uRg0Xoun22kQvFAx+8bmPM25NUp9aMxAzTJArW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SZdmX+9LbSRcgA0yJJiZVblYjYjtVQth0fSrKFjecsilucmdsjP06U00rWNNu5WtrG4i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VL4jsrTVtLmhjjuW1CAgqMlub1J7YqqcMTz6bxTAdgwPJMq+hrO106Txtf6tbNBFpXw0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mX6Dp0rnt/bX91pPxN3fzyXJPMu+BjPpXXNX0+PU9NeJxzBlypHY1SRw9qTWcUEphjRM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vomhvCl+11pcJmOZoxySfUVZbW4Vhg4qs6ZpKaX4vhszNIQW5vWm1ohL5qxkwuUkDubd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/wDmq7ZcI6fBOZbhDO5OcNso/IVa4kOKkeJQmT1q6XbfT44wqqAAB0FOoraNlG4qm3Oq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EjscBSwyTTG81O6ttPaa1i8aQAbE4GPWm0OL3T4ChyBVO1mwRSfDYHFVf7ReItZgMFv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+HGOX2zS/gvU7xhJaXzyPJ86M5yWBqeUq6WKF5YT5DgilWv6hqrHwpdYubaBh8kI5dvqN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vRtxp8Or2QgEgikz8+N8VNEUPTPh9OcXiOzkOcu7Esw966fbXlhq2j/A6hhreYA82Onv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0Ft/ipZLk9SGOF/SoLmPTYb34SwlhIj2KRtnlFNWdrbsh1D7NtPkvkj07Wua2/GzruPp6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dD0yW3tZml8TzMZGHX29Kq3ElteW0EDacURHB5pW35T9K5lxBd6zp9wk0uqvJKp5gisQ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QdcT9mavzwN/ltkEVaort9YaCQdOUAAdjVKsY5tX0SLUogXjcZJ64PerD9nl2sd+1tOd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c9XtYrbRZFlVWUL0I6muexSfsjUrW62VZGw3oTV24svPHmhs0Oy+d/r2FVXjDRJTaWlx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7GrSGPGFnYarfadeooNygJJHTHbNcm+1aVEu4bOD5+Xnlx29B/WumcIub8pbTbSJtvXO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e4sp8s8knOHxsU65/Sp8LCTg+F7Im4bKlyMD2r6J4G1K3l00MXRZDscnrXAeJj+yIzG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Q1ee40xrd5G5o2AyD+lT0Oo8QXba9xNyIc2tt5Fx3Pc1rxRqMWiaLPdyYIhTlRf3mPQf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UShCWffNKPtB4dvLzXdFjlZf2XHzTSoDu0gOwPtv/OtRkFwXeTtbwQX45ZpAHOe2d6qP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03UOYy6fJF4SADaN85I/Pb9KsPHGqwcPiwnP+a8mOUdeXuaulzf2nEXC0UE8KXCsVcE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uFeFTYcGqWT/ABcg8Z/b2/Sqpw1rM8PExu4nJgL+EQDtjOxroH2m64uicMm2hPLdXg8J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XKOD7R5Lp5sHwosb9s9qmh9H2Ep1ZIpAxdyAN+1MeMeE4ta4PuLAAC5VfEif0cf94qkf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sUrAg9vSuj8Qan4Fl4UDfezDAI7L3NJfgct+znh99MtDNdpi7lPmH7oHatY+J4LTjp7a1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L9xTXi3VH0DhyS4iUmaVvBjbGykjqa5Rw3ZTajrEXhkllPOzVL10sm30BqkqapeW1z4U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jnGR9Nq4p9tevI+oRaTaneHDzMP3uwrq3CFwJ5xaTnDqcb1xf7V+F7qw48uol5nS8fxo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hXwbZG6la9nw3IcL9a6Vw9cCC7Ut0JxSrTtHGm6PFGinlQeY+p7msxPyOCO1CrRxNZjl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AjUYcd2xVjhk+N0RubdlFBcHWDXmuRqoyqHmNVHXISRbJ/01PBMI3BJ+tbiICNV9BWgt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sc5XzV/6sEV+OtNlHVtPTP8A99645a4OFVDzewrsv/qTlhu/tGijfdbeziibfoSWb/8A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UCJVA9QKxnXXGAbLR7ifBbEan1606tNBtIwDKplb/V0/StoWZOhNHwzg/PtXK2ukjwtV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MV7BFGRsCMggioZPvJCkfmfvjtWdbX0EluFhUvIQAKV3V3JegrACsXcjvROowRMHilZm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mwHpW5jpi5barZrD5Y3DsB1FHC4EcK5DOy9x1rE0J8MOgOfQVpCodwCa0gyU+JCrKdyM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MnnkPyjPU1i8uooEYMenakUsz3CZbyr2qol06aC0eWeVTNfvnc7qlK9UuCkbZYl3OaPt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dj0FQ63pPkDxMXYDeptdK2xLdaxitipBIPWshaqNAKNhOIl9qHVaJh+XHvQYwRLTC38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2oqBubArFRPeWvxmnuq7yDzJ9fSq7ZO8dyoQEsTy4q1W7CNc52pLq0ZtrwXdtgBjn6Gm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YRRmVxufSsLH4cZLDelei34e5IuTzO3Qmnwj8aXz7RjfNWqGgh2aeYY/dFYYFjlqKYNc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5m5E61BGq85wtQ3koA8KPoOp9anuJRbwmNP8xup9KTzS4+tIjLSMrjkPmztV9+z7Xp9G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hzDriqZZWp8PxpNmI8uew9aNgDIN282cg+laanTpX2q6VHbX0eq2QAt7vDEgbBu/61Vb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h/U14o4TuNKuipuYBzJnrtXPkWa0uXhlzmM4UnuKSliyqxA2/OiExkGltpP4iYzvRcLE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YbJO3vVo+zjjeThu9WyvZSNNlfYnfwj6/wDSe9V59x6ilt/bhlGBtioPsXSryO7s0kj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aKUbkjoa+dPsd4+OjXSaTrDn4NzyxSsfkP7p9q+g4J1nPNE2YyNqsBB70Fqun2mq6dcW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UkjcZBFF9ajkdmwqY9z6UHzqn/p2B4mVm1aM6KzluQKfG5ey+n513bRdCtNC0+Ky0qKO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/wCzTFIVRgVHmxjNZEYWQuWbJAByaDdNticmtwdqwB61sMUHsVkZOw7Vg9KilnWN1DHl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HUA+9Lb6+WJCZH5FAz9azq14La1eSbCoD37/AEqsXP8A7iWlvPLEVIWPPQHv9alyk9rJ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UHR5tK0Ob785WWdT/lD91T+979q4chLtzMcsdyTTDiyCzg4m1KHTmZrVJmCFjk4zS6Ib1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KMmug/ZDp6JeXWr3I+7tU8pP7x/2qgSnmKIPqa7jwbpAt9Ks9OYqiooubxjtudwv8hVD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YE3mpSDI7qp7fkK6UYxbzw6bPIVt4SvKrjqvaqpwrbLc6rJdz8yQgiBJR0Rj1P5DA/Ou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Mj4d1GGdjn6Vi1QeoCC1v+a3Qx3EbKUVPxZH8RTJpo9ct/Dt18K5jIPMwxyHP8aXxWls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gRx4Pv19sUfd6ZFazJCt2Ybec+Qg7831qoFEDyXLm5KreW5LeJy7SqBt/Ogohatp8skL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3AJ3BHtRCma4v0gDInwxdZWZslh/Y1VOJ9ek06O40qCJGup8qGHVFNVfbnfEMX7S+0C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I6HkGCf1zXVeDJbiHhe4WO+jhbLSqnLlv+ziqPYWaLJbWMC/4ic/eyYzyLncmul6REmn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EPKJAATsKi31pBYINTePwrkxQytmVD+GXH9anuHuoFnsL9R4x80MqDrXntrU6iIvEWGC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FPoQaGv9TmW+diGmtY8RM6+xznNEbzW86TpJexsJCAvISSjN2P6Ua9kttol1JaoEnTzS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zfSzaZJ8NCJ4kICnmyV961FnczvJDdFg3h5jki/EP3WqztCSz0yS4OYSqxyJzvDLkDP/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reSOG2t2VYmwRnmB9getGfC3yWMVzKxCq3hLg7qAd8ioby1isZ4cys8XMGcIcbnoR6VK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aSWsng3oP4DgOD1z/vQUd7NcaddfFeObfJVHU/IfTFAa3L4k0c0XN4ciEEf6vWi9KvLW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ffjsD6j+tAze5t9K0u2CxiaRlBCvgnfr+VQ3tkLWOUSCOQTYlhjA5mj33APY77UvMMAa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PhEbsv+1NYvhV0ye4hvFleVhzBz5lw1XaB57m5ls7a68LxJYcrOGXcr/vUtuIb34UQI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jbO2/tW+sXjQzok8X3b786naRaA0s251RlmmkS1KZRhsSAds/SgL1fT7oqkGtOZLdRzJ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CPTb2QXMFlIk8UkQkVZhucenowo++1C4j0p4hyXFgWwjNuxFY0i4xdrLIGhuoF8ilcCR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Nxp7rMsSq2d89+2KYagJEu0eXmSTYCEk4Ax1HrT7WJrd1VRbqkUrZkckdD/vWuoQWK6f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Z58kH1HvWbNLtWLyG3TTBPGnKyzAeIO/sRRc+oxwIfDj8dJNwx6q3bf0qBWMsbvJy/Dy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6H61toGltOfE8N3QgNGAfK2OoNTS7NpTEvDk0rTMVmXaJt2jk7YI7Upczy2dutzfK0oj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NH3K+LfRNbQGCG6UQ7jIBzg/TFEzafc3N7PEyRG5t03MnRh6iqhXJZxzSKzXEqzMPI7D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FnbfG3rZfwJlBLqdlf1I9Kb6dNJPrBg1GF3jQFeRd+U46gUS72nx8iPLERCp5WkGOb2+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lhWRuXwWBbAkPZgfUVLoTxwStHdyvGRkF1O4PpmppdNdFYMSLViJECdR64NYtrdILxpL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zZ6MPersa33PJaZim8KaFzIjZwXz/I1vYw3F1ZC7t7lZJSOaSPoc0ZdvFPzwqYTzggyH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wvFcRyTCSFWbkWVDgHHrQOjd293FDHLAVxGVaQdSfX36UuhvIpEWDLskUnMvOe3uK0WR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Bn5k2x+lH6kLeGKKSBoyyEkbb8p7GtSpoRPPC4ijiiMcLMHaMDZd92B9KmjaJry409rl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2cZBBpJa3XjjM7SonKUVgMBTUrW63D20l4oXy8okibJJHTmFAVf26xwvcSRh1UhRIr7n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zC2otDPKBZKhLRs2wb2Na3d3KhQ2fw8yRgh0PzOB2K+or0moaXdwKlzaPbzEZSRB5W+t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HaWjPG2+In/GoO2Pelk0EsUpwsxji83hI2Bnv/2KYXBeytFnjiVprU8yo582PUHuKglj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8HOFJxyt6e1EAYiMcMVkZWc55kk3AydwfQ0bHaaekRaOeVZR0AOScn5TROsPZG2huGZI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/wCqljyXHhpBhBI+fBbBUDHTP9KipdNs5jfXggkaOeADKR+XxAd8H3olLWa40W5ntZpZ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MDvvUVva3pEV87JAJwIyxPm5u2T9RU0lncF5ZefwyARKqvgluxxTQEZuSSFLmKaCEbMp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kNQsEkW4kWFAxK4wyPjr9PahoFH7PhbUWjE7NglzgAjsfeobq7e5mMEExBG5MWCCPegM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LmaL77kHUj8QpfPcwG5lSNoprabyAMcch7GtdUMJmtYbeNkDHmDA4GKERrQeIZAv3WGK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Y20HhNIqqhi5SeVG3HqR70FCGurWe6kQxxIfIVIbJ6fWpYwkEJmiugLZzkEjdCex9jSy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sztG8g8WLOD9aW6Evi4tOSJWM6+Z1jY4ZfVfQipSsmnwRalM3xMc4yXI8wbtn37VBJEt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BJgtnqgO+c0fqM0awiF51azuPklQ5B9iOxoA7S+luYJRkwQITzK65Ck9wfSj7KWIyq7x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ifce/tQDs7lrUMq27BQ0yjPMDsDj+de1ZWMlvdW+FWJgGZehx0OPQ1dDUz387i4Z3Cw5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7VLLJJb6mI1SaZ44x4bsd2HX6UdLbRfDzJbSN4Txlyq7lc9qCilk+GtvFZeWJRE7DzAD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LyG6ijLXAWUOG8J0GMZwQPT3pbqjJb3btEGSGE4UBeuRuM1m3s3SYs/JDbSEgc/VDnYg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RoHeN879D7H607QhfUsyLCYXt3X5uTrKn0OxIou0kuY5JV0XmuI1UNykAKM9sdR+VSak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C5CGDuMuh9Pp2oW0lOmv8VZvzTBuUwttzqaCPTHk1J5LaUvG28bCTZoyc4CnvvTbTPCl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P4Uqk5+n5UBNdPd3dxO6fCsRkrkZJHf64oWw1ZbHWZY4T4sU5+8RtsnHUH1qwMONdDtt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5D4yFUcjcN1U1838NalPwzxBJaXgIjVjFKp9M19OTRp4Ki9VpSPMpVug7GuQ/bBwYrxjX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9R/qrWGVxy8ozljMpqi9SsbXUrRo5gWR0545FPzDrVJh0aGwvp5FkBtMeVW7UdwDxB41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8LHsf3aN4h0FtRs/uZzCCx5xX2cLjy4eet2Pj5TLhz8N6lU3iLiHwYzb6fgdiw7VPwBq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DbMcS5Gx/wBQqXS9Chjgb4+NSysQGJ2YUNr3EEdpD8HYouMYyOgFcd5S/qZ3X8O/22fp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JpdvPewQIYnPNzoNmz0NUtri51e55AScnp2FWPgXVhqeky6VqC88TqViZu/+mtpY7Lh2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Nua7ZW8mMyl1HHD/ALWVxym78PqO+a5FqfgUheY9PFYqo99q5Rxjq3GWlzGc3dmbRWGV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xZyJPbI4wyMAaF4jjjvdIu7S0hUSyoUUlcBT618F9lzXgzjdtT1kW19GiTSpsyZAYj29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rh77OE0++ivb27aSeNucBByjNXp0x0NWFJtRhEsDxudmBBqgXPDMj2qQXl67xRNlFAGw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EkZrnnHs9xaPAyOyWrEiTlG+e29KQvWw0zRwzc6hjuWdtzWY50uFEkDK8Z6MDXPry2F9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qZCTT7gyTw1ubMtkRvlT7d6kWxrxFfatbAkT28UZ+UJ89VuG/vEEdzmaSWNw3isxPfpX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XMXiy8uEBGRSOy0C7k51nuEhhdieVBk71doummXC3VrDcxnKyKGpxDI2AQaQaTbw6dZR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qbWs6HoaI3SzIvfiIJDHI3zY71nSuG9PsruW65GmuJSS7yHOc+3SjLZgzb0wixV1Adbu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StbmNWXO1BG9t4pVjknjV2OApYZJoPifUp9P0mS5tYRM648pOPzqjF7Gi0HDchHGCK5V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JbsQRn8EIxj86b8Hajy3D2LztM3KHV2OfqKmzTq1pcq2M9TVd4sjubnUba3OozW1nP5S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2n56E0XqenRala+FKuSpyDnGDV9wjh+t6Y+la08EspmkRsrKWyxHY12/gfVINX0OF2I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qv8A/BNu1y091M7sew2/jTLTBYaS/wANaNFGzH5A25NZnS1rqvAVpqd3OQzxIRmPHQN/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0q7S+ur64ubhFwMnlUD6U5uZ9RNuo02OJpScEykgKPWuUcdanxJDfPa31+8cZGVEXkUi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nFyFosEDuKQq0iODEcH1pLwDrU19psmn3Dlp7c7EnJZT0py7GKQhxuKm0KOKn1KODmm1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5Bj6DrSnSLu3sbuC6jeNS3lcDbIPc1dpodN1ZIkvk80eysDVh0fhnhxIxJJAkzgbGTcf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a+saRfERCa3PVTvkVX+KNF0/WNZM9oTa2rj7wCPJJ9vSnupR2sF6oiCiPoFA2FW7SdNs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rUnwztX+GBomg6K2nWvjGIksTKeYknrVPupzZ6t8RbHAV8g+1dWuOEbRxlMr9KpfFPDf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vzY7VbLpJT3h+2GpzxXGeZWwzE0z40dIrBbcAF5jgD0A6mqp9nerJbs9rM3LjcE0xvZH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kT2FSVVXe6/Y+vW0yNjPzD0FP9Ynh1bVILhIVBSPk8TG7AnP6VnjbQYYYhcKvm5An59j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aXZ86gjep3Krkn2jTrqGuskGPBg+7BHdu5qTQLNbC3XPzueZjTfijhl9O4pktiCbct4k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0Um6R51+5QZwe57Cnurb1p03gTU4ZtEVXZVaIebPpSy/uX1TVHkweQeWNfRf96pmm6zA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KwjYjoW710rhzT/P8U48o+UUn4R80/aHqEuqcRzxOjp4DmFEPUYNdI4JiuNGtLKzvWJD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P+DLR+O7XVo2XDrzyxY6sOhpF9pOtx6LZ2SxAG7kcMo9EHU0o99vXCsz2un61Y88sQAg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16VLoXDKaXwasTgC45TNKx/e7/p0q3aRrq65wtFGvK6OFLZ36b/zqn/axro0vQ1023bF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jr+vSr7FA0fWHj4jSeCQsjPysPbpXd9Cl/akSMDzSYAr594R09nme8Knwo/KD2LV1rgH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GD1GegqfyrpuucP22p8N3OlzqpEqbMR8r9j+RrmvBGhHS7Z/HCm5djzEbgAHAAro/Eep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zDqD8q9zVA4x1CbReGLi6tYmZ9oww6JnvVQmfiSK14yeK2IManl5wer9/wAqccQaiOI7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7Ynkl/EQe1ck0lJL6/hZDkhudiDmuvcN2eAJXrM7q2aM209P2aYyBkiqFexGC4ZCMYNdM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AUG3BFzq10s0x+Hg75HmNbk2xvRHw0Xms54o1LORgKO5rovBugDRrPnmwbqXdz6e1GaD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05pO7tuaZySHICjOTXSY69s27bZPNjGTRBKovM5wqjJPpW0cfKgJ61Rfti4kHD3C0sMR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uqkbn9K1emXz39o0x4i4k1HUkGRJMxT/AKBsv8AKq1jN4LCKU7ZwCex9DVktZFYAdc70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RDyHdwO3vXnuW67yaghdgDtv271KrKoLMcKOpNKbS+5bXL5dl2FQ+JNeyEPso/COlZ8W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OVY17nO5qZNRWC3dIxh+x9aWw26Rxc5K5zjrvWSpJwozW5NM27W77O7vTDrE02smMTlc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JDHrd2LflaFZDyFemKUMhBHoKjkmkIPhdRtiqhh40rL2x23xUElysJYlht6d6Xz3RRAC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KFQF3Y7Ad6CWUmdy8h6nOCant7N5xzyZSEfqfpU1rY+XnlOZM55ewplICnKcdRkDNZtW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cKOgrZwvplfevcobfv6VkqMGubZBrek5zPAv1Aqv8uDg10FN15Xxg1Xdd0sxMZoRlT1F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PZjnl5fUVAazDIYpVcdjW2Rc9u+xAyK2hQqMk4NNYnjMOQOYGhrkKWwF5cVytY2G5j0z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ZPlbb6UNnzEUVaJzuADg0CG+tJLG7Mb5GDlW9R61YItTjlSO2ifIAHMx7mi9RtEv7cQy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CWOWzuCjgq6mty7ai4XNwEjRI9iR2qOFxDE8hILHYUns7ozoefbHVqnnuA2w+QdKaVpc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nWpnk8WUfdqen7xodmEjjOy96f2oWGyMki8o6IPWrB6RgQcrsN8VpGCRzE9f4VgycxyR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WqDOGtWl0bV4LpD5ObDj1FWjjyyjZ4tQtcmKYeKAvT3H9apZhLRiM9SMj61ZuHL977SZ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w83Xb0qKVWF4A4DHbsfWrNaShlBGM1Uby3a2mcoMKT8p7Ufo2pLJhJNnG1VFlyQuCa05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OoIqYYoF81t5c11f7IePnhX9latIX5B90x+Yr6e5Fc0cb0Isj2F7BeQ+Z4XEgB6HHrRX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iQnK9CCMEH3FSKozkbGuMfZ/9o0d7fTCdGEsnmeLmzk9yvt7V2Gyuor22jnt2JRt/wDa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SNs5rEpyOnSsuDgEHpWYsEZNVHkPr1rDTIsixsQGYZArbkBNDXjFEOUzg9T6VBvdXKQj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7a1M0vQfL6k0kuroIzSyEhdwB3Fcn1f7SbK44kXSYpQ6jKCbPk5ztgH+tS3S6dBtdaTX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anaHsue/uaW/aBrcegcL3l5I4WUoY4EzuznYUt0iOYTPzR8l9Fhll6eKPQ1zP7ddbF3d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zTKdvC7KmP1NcLLlXWWYxyzJd2dySzHJJ714sIyCazGOZsEgVvcKrRxMQM43HpXdyO+D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5V5oYT4jD1C74/M4Fdhg0i4NyLq7lfPzeCp8pJ7n6dAPaqn9kWi+Kj3kq+QHO/Q46fxr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NSMQxHxG9DjpmlFl4a0xrG0hBh+Is8/fKTkFzuWx7ZqwWVvaXs9zJaSMJY9uRznaoGLJ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2YZXrscA1rdWVtZrFIkzxyEYYxn5qyBleea5W+bllKuYmtweqnbIo2PTbabT7yK8lkV4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xtihLKyhsZUub52+HyQpTqr9RmkHE/Ea2wSVGL3zDESFeoz1NUBcS3zaW68jmW+uQeRA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DJZA3N6TPqc58qnc596itea3uTeXIe51KY5RMZIJ6bVbNF0LwdNnvtT5pb1u43CqR2+h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SS0eWa7i8WeZfO3NgD2FZsVltNcAhuPDZ3YKrHIH1ptpqRwXkEhVpbWeIglc4BHfFByW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tushCsB5iOu9Zo9qMz3ET3xtYPFTMcqE5EgHcehrGnXE9tzXF9CrafcIEK7Z9tu5oZ4I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1Z2RN/LsM/zqdmaFrWe5H+BkbYZyoPqP7VAz06wSCymntrmQW0mchTg47fmKL0W8We2E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WO5NJkLRK1zbIZIJpSDH2I9R+ea3u5E8K6n+HZxcACN+hRgKsEEqXMKTPJO7OkxDR5zl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msIJRGjxKSWAGTg9iKX6NF49qZp5WE7HIZgcKR71OsUljqVm08RVZzhjCcq4Pt6itIgu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a88kjkqOmMnsaWanY/D+BHDIz2bSZZc+aNsbg1bNf0gR6QotB4y8w5ZSd0FIrDSby0mk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MnKTnxBgg/nUoK099JlLz6jKssJAi3Xl5T7/AN61trLTodQuLOVSbWXDQXB7bdM0A+ns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SZaTHQg9DkUysWntkuoiqz2tuByodzgjP8KbEy2kVhdL8ZI15asQiJnPLnvj2qCW2ia+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Q8y+WRB2+tLdOe3muDc3c/g4fKwgHB9qYa1Dd/ExW9ufibSbMiKN2VT1/SmwzvltHsE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kqc+H7gf0pel1Pd3gnd0f4eTw1lTCgq37w9KntrQWcSCcq1i5xIyjDKfRvaodR1Gxs9R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wHUDbmBooW5uY2XULK9QxyIOaEk5x7A+laXV3HNotqFhUSq3KxXbJHf3yK81uhvjLIWa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yE9M/Q1tfWqwaQieMqTRSMjAjZjnOx/jUGl/bwNpkgvIvCuxgxdiR/ahbOTwrV5LSd4b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TPbz3Ns/7Qm8NYosxse4/tWlldSXOpWCeBHEyDlUk/N+dXRsTperyafy+MouLeTmLIB5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O/vNYtzeSPazOnL4n4XA35fegZXln1e7UoY2by5jOMHpk1vidY4LO48a45X6qf8ALbO2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b3sRjdoLghgvWTJx+te45/Z93ZwskYS7kcD5cMPXNC60sFjZNagyI5nWRnPUAipLtW1C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Y80ZX5h+8DUsUHbR3dhBj4mCZYvOIXJzj2+ooa3mN0sou0SKJtlQn16b1Ne2V1PdNLZN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ZztvUOuWsVvaRK0DGWflMMqfxBrNi7YW7je3BtoijwoyzKTkN+79amn1BZo4YJ40R/nZ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Fbe309YzeiW3uE3Ze0q9qPzDqscaQwK3lzKX2ZT2I9aDWZXYjx0Ie3IdFz1B9TUt1CIZ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vPzfKT3rS7iliihu4pPGVB4UinrjoM1Bay3l3cNZTEBebKq43GOgNUOrtkk0GWyYpI0X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n0pT8aIbe2i+DMd+oMcgKnzKR1r0EsianJFbxyIrECaBhtnpsaH18XCXKPFK7PDgh+4G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Jr0zrAYZPCUc5Q8rEgbEe/rUVhE8mkTSI+byN+WRHAGVzUeiSXCzT3CzrFKFyAw2k+tS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wyXckyR9V+oqCa5vnnlhj1AiOVB4ZJTfB77dq1lWKC0mtwWlulwY+rbjoyntW0N1cXFn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TnXdse49KIvoZYWhubBEjumIWWNWzgdcitez0DuGS5CyFQJbxDHNC45cOBswo6zsZ9Yt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QmGWJxk7Y8woDiGR7jUOeWRYxEwHJjI+v1ra1geOa8a3XFseVi8Z8y5649sZqA74oQcP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pCseYZU5/lnvSnU5TbXaNds3OAMMrbmPO6n1OKsGsWWki3gFvLEkhACrz7OPelCeHqQI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y8uQwByBn1oI9Q060msZp0dmjkdPK5OQh6MDUyaUnwTW1uh+IjClLmM4JB6Fh3HahtWs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UeOYDPOgPUEe1GcOrqFrfMk08ZhhcAMfxo39OlNGyyOaYyQ2l7kSq3Krdx75pvpdnEtw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+GrY6NnPX6d6JmSCTU54bqeO2OQYsdc0BcRStcxw2bnMrcwycDmAOcU0M65psMYMVvKk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Dsf70HYadZalpy88AjurfBkCnBkT1HvRK2k9k6utupaQYZ33ZPUe9RXMqxagjh3iCqfC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UA1ibaI3MCnxAUbAlGGx6A1tY2tldpIzMLkBVZYk8pOdjzf6qNls1ltY5osyc/mHLgY9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Lw7e2cTHIMhB/jjt6U0CJtQgtZEggtJJUjUsQV83/T/WhJLmK5vFieCSKyKcyyDYoWPt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XsU8bzLvJD3P0/Kommt4RO9y5jkkcYVf3WPp7HINLdAhGt2QxRyPDdkBQykeY9mFLzaq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1ykydBIM9du4qGC0urrV5DbS+HuRH4gwHHQgHpReuyQQSQwWys91AeZ+fqfXNT+QUTcX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Y8A+IuXQdD9axa+HbXMnwKKLpGAOT5WB6UNDdLcxeKFm8XBwsXVsdsVJaXayTnxIuScp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71pGdauIxfPJIFWY48SE/wACGoO90mOdUdLj4eRhzlF26dR/KotSVlvzHIvJGTg8xyAM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DFD8QzGdcqpGcH0yO1ULtRYckrDwoiQFLHOXHYgdM+lGQfCpbpLPbBrwglJEBCyAdD7G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bsrNEoPi42K+mfascq2N7O1pMs6QHmSLm7EdqyuntKnV9LNtehFlLFYmGxG/Q+tGJYK9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FJE7cppPbz293JPeRktHjDWzKSI27fwpoz3OnTwNEnLBcKPDAOQD1wfaqPnv7ROGZ+Ed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VuaJx+H2P0q1aRqUOtaP4uB4hAEqjsfWulcUaPBr+i3FjcqqPKp5Q3VG7Yr5602W74Q4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W5JEPRl9RXp+k57xZavp5vquD9THc9j+MtO1aNF+Ewbbl5+ZT19qT6fw3DcrHPds6qfM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/Hs4jav4kbedN+oNc74k1G6t53t3jeFQeXmI2Jr6PNhh/wD5Mu3z+HPP9mPVb6zrdrYR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gqNlqyyG24w4YV8iO9gOScd+/5GqTZ8Nz3c/Pdvyp1JHU09i1Sy4fu7dbVht5ZEByGX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6jeeOPUw7yfWFmkMMawQlQEGAoPQUPrV5LZ25eCASbZLFsAVQuC+JbOXUVgjkctN3f8A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bfwpgzRkgkKcE46V8SPq2acb4h4p19b2SKebwoyMolsm5H/V1p59mWtvf2lxa3MzyTwv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3plxdouoNawwWlvBJcgkBwein1NA8FcFXOi35vbq4UyOpVkToc+pq6u1utLdMnMOlVziP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AQG3yOoNWyVcLSm7XJIrTLmV/wAIQSS2/hlgkQ82Ru9bjS7ezcvFEFc7EirrdRYBpDfK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OSG2rPiEV6ZkJPIykjrg5qva3qt5Zc3w9mZFAGZGOFGagsZkPL1xUlrJyttnNc0urzW7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4QR7Amr1wtPJc6ZGZxi4jzHKD+8KGloguGAzmhDC97cXI1HWZbe3K4jhg8jfmepqe0XI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OG7kUnkBBUDrVSORago0vVH+HaaSeGXmSSRyTsc12bTr+HWNFilIDRzJupH6ikmp8K22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oz0RNvzNNtM0+2023W1tiFUEkKWyasWqLd8OFtVdIreSWFXySwwuKLteGltrqO6ZxHIh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ycUXk+l2Bnt7Zp23zhgAvua5jqHEWoXzqtxO1vCeog61LB1KyuvDAzvintrdo4Fcz4R1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LJAcczdSO1Wu2mYbZqyoU8eS6m13JGl/JFasuY0i8pP1PU1RNNlktmcLK63SkOhO5Yjt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Uf8A8kbZB9u9ApoVquordKpEg96liyr5w1qaXumQTHZmUEg9jSLi7h+74pnSIrBbxRk4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I+AAsew67U4trpwRk1dIh0HgrTtG8OZXaW5VOQudgR9Kh1y0iyzKMbU4e4dk2NINUMzo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BWfy+tWrS9NlliADlfpVXjdo8Fhg0y+LN7ELY309nHynmMOOZvbNSdDHE5ttKANzexhy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3XL22iBtiCMZyckY9a5JrlvFDeXKFppuZjyvKeZh+dXv7ONWWe0iW45TLF5HFTe2taOu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EGvzpOmMxQ/dhvUZ6/xpRwHxZcR6dc6Xfc0xbLRNI2Tyntmm979nsWram09ndJBbuebk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LM9JsJI7m5ke5nQbEnCj8qY45bW2ac/SZ7S+WVMjfcV1jg+OF0W7bBLDC+1VzjTQbaG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8poHg7Xjb281s+SyjKDPerftrPtZeNbtbm9jsojkR+Z8evYVQdTllsNTeW3DKUGGI2q5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J8nfnc+tAfaZBFbxp4Sjxbk8uB7dT/Kl7hOlY0f4rWL9JLuV5hHsvMc4HpTXiy//AGZp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qFfVjUn2dPFDqBgnUZPTNR8XaRM3GEXiYNhDH4kS56sT1NIOcW5/ZqB5WIKHndu5Peu5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ySu4PIuc+tcT+0GAW9yIkPzjmKj0o37PNSktoBbzZ8MuQufSpvVXXW3SvvtW1NpXBLyN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McPqN/xldw30bLdJL4CxdeUA4AH8/zr6k0GzSCMXBwWcbewql8a6Fp1xxvb6nGoN2sO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3x/StIScJWzcPpZW07ZjdQGJ6A1n7b+EW1C20/V9LQvIuIJQO4J8p/Ik0i+0/iL9my2V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SOw7D86vWjay2s8P26q+YyFYj1qTo/lXLLQ4dL4TaKQBBAnO8h9epNc30XVpv2546k+Z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7Wtf8C2j0W2bzyYefHZey/1qs8CcO3+qStcWlpLMM8qkDbPc56Us30sdk4euRqUSAbyd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6HcadcKGjmQqxPr60g4K4P1LTZluLuaOP/8ABjzfxq9i3jTeVuY++wrcwrFyjhnB/A97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4hBkIwuAdsV1XTeGGgiX4iUAd1QVYxIipiMAAdgKhklm5hyKSD6iteMjNytSWlhaWajw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RLIQvWsR85Qc2K25OmdxWmUcSvLv+GiooVR8jdqHuL63g8iOHf8Adj3xVW474xHDXD09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oTlnc9PyHWm5FktO+MuK9O4T017m/mQ3JU+Fbg+Zj9K+WeI+Jr7ibWZLrVX8z7RqPlQd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9avmvdSupLm5J+Zj09h6VohMyKGIEnTFcc8rXTHHQg81rNn8PQj0pxDMk6cmOYEYOaW2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QuxHqKzEHs5uVs8h6GuTYK+0hra6JT/Lbcb9PavWyGIgfNzHrjpVpjjjvYORtww2PpSV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g10xu0sPNA1a202CWK9s4ruOQ83mUEg/nSG9lDXEskSiNGJIQDZR6VmUAZpa15bhpFeb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RlnOd6Anu+UlYRg93oe6vWn3A5E9PWs2lq85UvlYv50GsEclw5CDPqxpvaQpa4ZMmTrz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ooVOwFSAetYuTciRJDkbHHoKkaTyNheu3uKiTK5xtmpVG1Z2umijG4BrYbisgb149ait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QhyCD2rVh6b1GCVO/SgqGt2vwt6Qo8jbilxq2cR23j2niIMvHv8AlVSNdMbuOdnZlplw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Er5yaTI5jcMvUUyDh4uYHY1nKOeUQg+ajbRwjhs70B+Ki7dOfG9QHpOebc/nWdQs4tQt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Bl5TgUTC/lX2oqpXdvNZyGOUEenoa9FMxwCTirjPDHdoyToGXsfSq7d6RJbszwnnjHp1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gmmjjiycjJNSNcSSsiMTypsB6UToLLGSRguRg+oqEQffOT05jV33pR0RCwEt6bVogLk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mdwoHl6CmsVuI4wucsTuKowCyE5XI3wfah/Hksb2K5iO460a8qlipYAjqKBmGQ4c5XHX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mLmJcMev1qqsZ4ZvK3ynr6Ux4fvDHdCHJKMfXapdZs/Bm8WMeVzvjsaBlpOrrJypL5du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AqQRVGtoyqFycBRkmrBol60sJI8yg4wOxqB02Dnahrlcqdvap0cOMivMvMpFUV9ZptK1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3MCK+juBuN7C4tLcCQkSR8zKBkqe/wCec/lXz/c2vOvKxzUemXd3oV/DPbS45H5wD8pO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UV9lRNG8XjQkMsg5gQdjUUfkJ8POOvWqL9l3FEOsaSsXMcg4K9eQ+h9qvD80e+MgnFal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gYyKVa5c+Eviyy8qhdl6VtdTCIczeVW+bffNcT+3PXdYk0lotIVktRkXEq55ivovt6mg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68+l6PNiPJSadD83qq+3qa49K/lyDuNwR2oVpMjc14PnG9Qd0+yX7QILmD9m69J9/AhM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9RXKeJdYbXOItQ1FsgXEzMo9F6KP0ApBIWQhkJB9RW0OQvWpMdXa76GE7GirW2muru2t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BWrrH2RabDqEy3U6gvZnnTPuMVUdI0ewi0fSILKIABEHOfU96s/C8BWxa5ZcGc+UH90d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dQWcX+ZOwU47L3P6Zq8iJIo1RBhEUKo9hXPO/DphPlLZ3XwrSF40kXl2VhnfNaadYJf3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miHYe2PSosH5um9L9Y4gi4e5b0AG6I5Vjz/mH1qY5fFMsfmCtf4q/YjEajDHJMFKrBj5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T5JJbuS/v0L3MzfdRKMnJ6AD0oa6u5tTuW1TVC0k0z4RMdT2AHpV54f4els9LbWr45v+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bT0j4etJLW9NxeR5uJsxnAyYgey+9WbTYpJJZIQ0uUH3ascKT3oTRLZzdQzTShEMpDZ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FBdXESuWUqQidCD7VWUENzEA9ssYtGhQsVY7c/oPbrS+a3Nrdx3STY8RiWA3CjpkVm0u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nHMflkx2+tavNDZrA+oW0nI3MgC9u4NPYlSxt7qyuGjcBreYsR0Em3X674/KlZlmuNKG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NId0bO9TG4hvLkfEFo4D1dBvntnFTxc9zfRaZIFRefPiAYLgCs6VmaSFbm2sp1lhitiG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vkg1DUWa3Ja2WHmcIep7ED1FQ6vaSW+px2iMj+MpKO3zbdjQd7NPY2ESR8wJzmRdiB3B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kJbRxowZ2Xmf0z1r2HnjWKabkW1cNHIT1U9/yqI3BTTrbnhSQBtie+etS6nELu2sUSJg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AmqJbrV7vTSUV45rO4U5YbjJ7+1AXl5Ha23PFbyxM45JXj6MD2onV1kktTa2sbc8JxKo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nl069tviJ45hMAZIhuAOgqVYe6Td+DoSRpdr8JMCilxkox6j6UA1yNNjmi5QZORRzLuC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HJzNDKsUYkbMB3Ab1oucLEjRSt4rCNU5gPKAff1zSDTXrSSxsbZIkV4iQwkI3B9DWLOe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4Viy8nzIT/Nakiv/AIOO0W5n+ItgwMqMMsh9vaptXkSacPZw+FHIp2zjnDf0oCra5heC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5JFxhXQ+3rS17dV1j/AJ8RDEA/nHMMHqPek9nIsN8bPUlZolIRsfwOacS6jJZ2aWtsRy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/wDFIHU1pZTys4VvCnj8qxthCw6jHY1X7Uc7ASWuUlYMY5GOFHTmBrfUIpWEFwlzgT7h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wyWottQPI8D4R27qeoqoE1VEZitoBJAjBHSQ83XsD6Uba2gurN5Uij+FhyUQt94DjGD9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R7cQmQQEN4kPp2z7ihOII2j1KGWykeN7hBzJgrk+uKbFhii0/UNNY3bt48G5fIDMv5da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3txy5GObPzgbZHvSuSzuV08XEUUoEZPOoGw9TROhNanSjdMA81pKS0bbFkPpQG3C/thW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5X6y+xP0r1hJLbpDJYsJPCBXkkXzKp6/Wsi9tpQlvp8xiLOHheQbZPVGrOqQ+DpgWwTk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OfUeo9qAnUdNLWEwsW55JV8RChwc9xtSu3jnutF5FDLLHu6ucnOf4VMLmaOGGaSI2nMg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eoqbSVe41We9Zoyg2fwvlYkdaiobuwuXvbQ3E/3SKXRmHMuf3T7V7XLDwYmnKIxQbCI8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sN0WaeeVoY3LpGTjIboR9DmkGoc8l7P5j4sZwVJOHXHpSkbWieFGnM4OH3Vs4K+/rWzz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MrzoTuRj0NeiInt2iWGYyBc8pGeZR/UfyqWKR/hYZkhYxoCoMXzRn39qml23S/i1p08R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2Pl3B/nUl3ZXWoSsLKaOVgvMObZmU0O2i3UF0ly06rFc7CSP8JPY+xoi8jXRngjMbxXp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hz2q60ntki2u0+Huovhb2MYdgPK+B396lsb/AE23MkqLLHIyZUkeRiPSk91d3r6rDd3U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KasUEdrFaCzv+VoMlo5VxlRTZost7LFnPL4eAHLjlXDIev6Gi7iy5VnZgZJmhEnJIep9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45Le4aW0lQgPGD0B6GoE1WUeA1wfGiiPKR3VT1/LFWUb3SulmslyUScoORwcl17fmKKs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4dJymUkRuXmHpitr+OJrmIW/hyWjrzxtzbg+mKFuLi2mkWQK4uIU8qFMg/7UE+rSG5e3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uVHzrjr7Gp9S1BYlgSBJIpGTkZiBnmG4yP1rJe8vrGK9CRKueRinlb65qDVra0Z1GpXL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19waCI3rNfxrp9794+5DDZiB3rW4Ny1y7mFYo36lWziQdSPypZdt5Elt4R48D48SP5XA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XirLBhuZx2V+xPsagJbwbK5aIxpO86hop23w3bNDRM92OW+HiMr8zMh5GibptQtoJIg8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m+QpH9DTG2gmmRDDLiRuYeE67Njpv/Wm9iSx5Pi5rd53NzEQwMp/zFoG61FVvAqRqgik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/KgLs3B5p5o3ju42JAcY5vYetSpeLEILwAOpUnkXuSP/ADTa6CTzyXGotJATIj7SjHKP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FmJLVEdY8qJQcsUz3HfFYtoY5LaO5vk/wUr5EkZ8yE9mxXtasp7CDNiBPas/PGM4II6r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8MxeVvKVYchU9j9KF1XTUuGuVuIXTUYzkebyleuaKbWVudJuL/ljjaMKhhIOVwdjn1oq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sDAorI7xsMPjsae0LTFNPbRxSXRNuoyoK4xjoT61EOaWY+W0ZH+Zx5iGx1z6Gm7wW3gx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sd0YbilOgTfANMZAvIxfmVhkED0Iq+hLbJKj2qMmQj7yxNueuDjv71C9tKhvH80jCTys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VHdM8tqs9nJ96ZAyKu/L757V59UmtrkxwqYrmQ8rq42Y0DK+sTcWEMhLSRDAJDZAHfHc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NIZIgyBQGZTnbsRUM95JZWjWUUpR5mJkEnbPX/sVrFqdvdwlYlHjgcjyDYEetEYsI/Fm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kZTgnPY0HFZRfEmJ4QYIYjnzZb3YehqVHiiZQpjmQNlgdz79KlnAsZBPCB4rkqisc5B9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/ZbTTZD27ELcxDPiKOnMB/WgTqKXVpMZgxZT4iGNiEI7YHasW4u7KwnEMaFpn5FDHYZ7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NbR2wtgLqFRG6SL5T+fpTRsHbaxDeXNsro6TMcLIR5gw7H1FJvtV4Vi4ksJby2QDUrNA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t5YvNdpd28arPb/eEg+VwBscf99KYLqkNzpa3yqFnYBTy/i/v9Kb0e3C+A9YM8Z0q5dV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utPuJofiLaJZ40lizzMCuSGFL/tb0CLS7y24h0lPBhuWxPEu3hyeo+tGcOasmqWCzMQZ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+r9Jzec8Mny/q+HxvnipOqa8MNFagnHl270gtdHuLyVp528GHOWkf+nrV04httJiv0lt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s3uaR6jfjlLzOrSDZUHyqac2Nt3nWuLKSfZH0Jw79npsbxLm5uvMhyqxj+ZroYXC4rYQ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Jk0+jbsKE3O1aEb1Lf3MFjbtNcyLHGO5rnHFn2hjTp1g0+wmnkf5XfyJ/c1dovknTels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4g1K8u2j1nwUaVeaJI+3sas87DoKkuyzSq8YXs+naPPc2sSyyoNlY7Vx65v9Q1ac/tTU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n2ruWrRLcW8kUi5VwQRXKjo07td2ZspSA55ZSMAD6mlWFHDz2tpq5hs5HeCVcNzHPmp1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HlUMC30qS34UitxC+TE6YJ5DnJ9zTd1AOCNqgqcGjzvLbyR3CssYyqqhxVn0y1lgmlmk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jvSjVeIVsWZILSeTlPLzcuFz9aULxTezwvLKRFynyog+b6mqOh25IbHY0zhzy5A3pTok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h1Bp9EFC0iKjNeazfXF7AJ4rRIUZhyjzHHuap2kX8mm3UF7JNLPOZMuXcnyd810LXdEk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5hh16ZpNYcBF3Y3MwWNjnlQb/rTVVdr62g1vQ5ITgrMmVYdj2Nc4tuGJHgnt/hGN2GIE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MsksrKK2h5ikY5QScmiZYDjIFXSbcy0LhV9JkNxPKDKV5WC9DTgZRhT++g381LGVM4wK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1KYQxytYt4QWG21a8Qx38Wnq2lmNH5gHdxnlX1oNZpktRzTMqr6k4o2y1G3aPnVlYY296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qyte3MmoQpt5jyr+QqzcB3q6mZbVgEeI5UZ/DU3V0bccapxBbaak9rLa2lu+x5TzSYql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i5u7maaGb7t2kbOD2rperadLJp7Wlvp5u5J8gsSAE+pNLdH+zS7FpJHqM6iNzzcke5U/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gGTpQaosmVZuXPerHcaGYYhEjE8igb7mq9cwPbyFWBBFarIjTOC4L5Q17PzA/hjGM/U1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D/h5IYGY/LzeZjSW/v7mKLAupoYehEZxn86p2pDx5iyl3Y/idsmsWydNyWulrf6hBZvL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akuv8WS6hpCwLe3qz833gV+VGHptvW3Cers1mA+8sfkcHvTG/wBO4eu7IOkU0V4T5lj6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ZNwnxFey2kmjySs0a7x56kelFCSSyvUfBXB3zTPhq10fSblLlo3mnT5WY7L+Va8Z39rf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22NXXSXW3UtAlh/Zkc8ZADrzM1UfUbhuIeJJJv8A+Wh8kf0Hf8zVW0/Wrz4YWkFwwjPl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mNFZqFQl39qsu0LtUZLOJZ4vIYmBXHeiraRtTk+JHNJIyjI69O1acUWYQRwFgXYZZfSl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4NyCI2JUE0vVFF1wS3urSSTqfEL8oT09q2v0bSmQsPlAbar3xNpVr/xILi2dW5xzso6B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tovNJy80h9PQU17a3vp0fhPiaObh4Ox55UXyj1qDTraa/u2bOZXJZmPrVH+z631AyCGC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2H59K7Ro+kS20G4VHbck74rWMtYtkfLWu6Vql3xjd2FyjvetMQTjtnY/TFdt4P4Uv7MwR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k2JxXSbbRrKO7a6+Hia6fAaUqOY/nTIRgEbVvwnyzc/wpd59nug6jq66nqdmk9wEC8rE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PbW1vY26xWcEcUSjCpGoAH5Cj2gD9elSLbqBk9q6aY3sIqyyEBV5Qe5otbHxFw4BNZ8Q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X+IftB0PQkZJrtJJh0jj8zH8hUtk9mrfSzQ2cMSbgACh7y80+zjaS7kSJF/ebGa4rrP2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dmYlY4DuOZvyHSgNO0HX+ILgTatLOQdz4jfyFZvJPhuYfl0e746sZLk22lRNdyZxn8C/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hruQ4P8Ay02UUBonDlvpcAwqqR1Zq3n12wsnZLbN1ctthflH1NZtvy1JBd/c2uj6bNe3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6fpXyn9p/GF3xXrrSy80VlD5baHOyj1Puauv2v8AFM2rXv7LWUmGE803Kdi/ZfoP5/Su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yKN9xuKit9JvilwqSklTtvViuYAqiaLsO1U9QGXI2YVYOHtUVh8NdnDHZWPT6VmxYZxu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XvTKyHx9rIr/ADpsf70svoBYus0JJQ/MPSibKZklW4tjgts/oRWLARaPJZziJm77H1ph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ZPehXRLuPl2WQenY+tS6PJNCGjmICqf1qSqr+t3osLZiw+8PlUepqoQ82ctlpHOcV0Li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BxNHkgdj7VU7JfgZFaWME9DntXWXaJrHTW5Q84Bc7hfSmwjwo36VLG6SIGXcHuKxjBya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utZSMk71KqA9K3VcVFaqgxWzLttW4G+Kydqio+XArUrvt3rdq0oMyRsmM96idamLDmyc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H5AeZWGQRg1TNVtDZ3TJ+A7qfarvIuGPegdVsVu7XlxiQbqa1jdM2bUkipIJTGcH5TW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GU4IqOujA04zt0om3YggClsUvIcHpRsb7AqaxZpmw2lTl8w3NRxvg71m1fxImDHJNQF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bVktQ0eTuam5lNFQzWkUr826SfvKcGsrDjEeeZu7HvUvXcdKmt1DuM1rG9rEunWq5YuR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nm6nOTW8UIWWQg4RsChJebwvDLByM8pHeuio7pV8XxkHmA396FlnRmwCN+oqSR1RVjJw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+bvQRK3LIGQY5T1q12U0Wo2WHK83Lhl77d6rtvB4j9Cc1mCQ2GpZjcYBwfTeimBVkuWh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xqRbeazLTwgeGccwX+1NLq38S3SUHm2yG9RWlnKM8jdDtRBFheJNDzA753pkWbkHIFJy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8HN40a5gc4ZR2o2NgvKFJKEZz2+lQTzDfIpfcgNCyNuD3z0o0yKTynYmgp8Kx32AO3Y0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ur+OFMsDDDxg9fQ19A8I8f22vaas85AwnNsMchwcg/pXy/IXchgvlHXArZ9UvoNJk0vT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FPz+iD2GTRXQ/tF+15n1EWeheaCNsSzHo2D0HtUdl9pmnajZLDq0fKSMMAMriuNuAPIy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Hl6iqhjx1Z6Zbaj4uiziS2m83J+4fSqyr4NE3ZBUetBmgKR8jHatgxX3FCI2DUyuM0Bc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FLnkury2c8p5DkHrkGqF9nWjHXeKrK05SYi4eX2Qbn/v3q+arD/wx9qE5jyttOwmXsO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bhG1a41C41CQeWMeFF/U1amwxyTsKScGTtcaOMxmNVdgDj5hnrRHEWr22i2D3Nw2QNkQ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16Meo11/WLfSLQyznLnaOMdXNc8neTUbltR1Nsj8Efb2AoRZbjVrmTV9YYiP/lR52A9B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HqGoIQOsMJ7e5rcnj7Z3sRw5obzLHdXaD4piPAhPRB6/WrqbW7uILlAsccZO8S75I70s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oR2oqx1OS2l82Xctuv8A8n096sy2zlj8oouQaPHb/C8sskuFm75Bp9rk8VnCbaTMkpiJ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z3yveSRxQu9tzrNuPk9f61pFdpDqdx+0FaWBh4finfkHatsDNI0+DU4MTsysQH8NTgA4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J7ixdviYUjBDY3VjsKgKrZ2sVxb3Z8Rg/IOg2PT8xWZLG6jlWZb1RLPgqD0YjfBoJbDS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OuUZgcYPWjrG3uJLaC4BikeFsrvuR0IqrwXzu92ZBzXMzkvhscpFPI7yGDSoPgpil44w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SW9f4yd7i1MjTKDFg/5afXtvQn7Qn0ppbe9AnhbLLk5Iz2NSaa9zeTXFmFDTSY87HAQA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iv1jUxsY5MHLHP4h9KlgD0HwrmbmEwj8J+YQyfKR7GidZnia8SKzZoXdwZBnyEjBBpN+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jxIhzDJwGFPbUC3sbJ70RyWwOSyjzLnbf1G9RWL83WmS3E0oWRbld2Q7b/2oKwbTbb4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VWPof5UTIHvA1vaDxWgckODsVPcj2qD4K0aO6ivJj8XycobGVx1FKQq023nW4umllbyR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prOZYLaSWCf75xho5Bs49qMs7lLpI1V+T4cYIX8Q/tQ+oWEc0Vy+myc6wsHaJhghT1Iq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mJjLP5ZIwu4xXrK4lis5h4auiAlRndCR6elG8jzzRyzQMkbQAB135iPT3qW0l08wNHck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eoI74oAdGkhe0uriaYpdHCjnGQfetJ7a+ult2uuQLkrGw2D5PrRmhmwkWaOdGaR35VlR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2V+nhRiTZy3KFPYY7VYU11CwnOhwpdyRqLc5jlByQew+lKYtUiNiDNA8k5x4gYZVgOhH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BjtvHkW3YEjm50J/nRM98k1pb80JtUuoivPy5XOaoI0QpZajm2cXMN1DlkYeZfaimsns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eY+AxyUBO2PcUv0yzkt7/wAWe4SORFBSVB5WHQgj9Kxq2p3dvbXNpeLvI/Mjxt5Cp64q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mRJucCc5CYwQh/nQ8dr4+nhLc4vS5MiuMcyn0onS4W+LbmPxVn4BDc4/y17HfrvUGk28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VqwwzdR+VRQVzdeYWl5CY7dGxzqu6Ejr+u9F38V3p8TLd88yuqzRzofMp/76041W0ubi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EoQ+OYsMkEH6Chle8aJI9RtJpLUQFM7ZUjvj29KaAF1q0N0USeCSKYxcshHv3AonR47i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ZAY5VD4AI/FioPJPIkUqPL8OCfEHWRSPlz69/wAqJk03NpJcW1yUmhbxQj7CWPrQG2ok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EgOySxnPXoDS3VUayjUXGGu3fnimPYejU+gaPWdFmhs2Q27sDyNsUPX9PSgoxIbE/tay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5LKerH2oFumpJFcRzCaSB8fLP0kb0Htg0XbxM99JPHI9tFGnicpGfqPettRuIrkR2Uds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uXKdsepFAy3sclnJnPMY+Vc5wcdeU1AV/hLzltQxYFmYI5KgMB1X2NLILNrxmFzd/cxM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S12E0qCOTw5ocbMNpIz6H+9DJcLcQut0OVBgbrknfqDTfZo00i3aKFLS9aJ7ecswkLZL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TbhrlY7nw8jlIwwx71Fq8MdrbwR20auZBggDOMfi9jSVmWDWcq8iR9XUg8p96XoStcSW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K+WjY5x67dhWlr8HNGSnknY7g9GB7U1uLJZj8VHPHLJKwwifK6+n1oVdOVJYru0+8iDc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pSQ2Nto1bTYUaOMTIwiSZlyD7H6UHHbSTXRvb5vh2QmNTGdgR6j0o+SOa5a5sbVBFO2H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oaHuY7poZDfJAhUc7ANkOw2OfTIqoisFe7kke1lKrESxjxsT3FB3Blmt4rVAHRm5mEi4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cxpp/wALGEghDFwZPmPfGe4qNZGnsCsW05fmhI3AGdjnt1qKmDW+k6SVjB8Vz95EBkfU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EszLJBMmPFB3J9DRMz3NrAwuvBS7K5xJgB/XB6Gs6JZc8zQ3/Ksk6+JCOqsvoB6imgl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ESWkLFMD8QPTI7fWjHuLiygieFxzMSEjY5ZO2B60M8M1oNRhsZ5YpBLyhFGVIHXFS2l9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6kgRchjgA4znHr/amgwnnjvOHLizuklW5RPEV3G4bPY0r0uKJFuGuAXueXmQOMBsbnHo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+yuri7j5I5ziJ1HQjsRUd3qUK3dvGXaRUjIkRlwycwpVQz3cci+BCQkJYOQN9vX6ijdX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jGMvG2zdwcdjScSR2vJKkayIwKCVe49xR0Nw0OorG0McXiyBGUnAAK7U+EaW89x4ht0d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x0JB9RUtzIbbSLiCZ0tmDkoYgQr+oI96ka4jsZbqORipZeVHdN8j3HpQ+o217cIGunja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Ebgmgm0/9l4kSeBlt5ArczZ5VbHr2qVdHZ7PnhuP8NExMTovm5fXPehINTMEU9jLb86S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5VPdxSwaPC9jdvHaovLLET5kPcVRFL42I1hYtcocpKMYx659D3BoQGFbF/HkSW9B8N0k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NNNQTHwUU8/LtLnBII7e9BwKEtpRNJDGyPyOrR7ewIobR6pa3cdhbrcxpNdxgNFKwyCP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wfT3d+SK9h/zQOh3z0qLnupJ4LVeaK2wULMchc9Otea0FrdXMl07SALgPjfAHf1p/QB3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Ix8vkkTbbtv2PUUTcKklq7RR8rsyknfGPUfSgrYhJVltkDKeVZEfYNk4Io+wl8Dx445m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envVQAkXJeyWt4HWMKGjkzscbj8q21CGzeJmiQwO678u+T6D0z60wnSaXxbXKTIU+7dA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ia0QMJYmiUeJkfKw6HHXFQZlkib4Pljea1EZDSFvOmfWlTx2NsssCEsq5PMBtynow9wa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IkZGXMr56Ak4P65pkulW8UrwmNiJVJVzvkdxmptrRTcWtprOntZaoqyrMjc6HYhuzD0N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qS0mPPFnykHaRDXf7iyD+FCxLTIvKHU+cD+tUrj/g5dY0S4niIOpwkyRHpzAdV+tbwy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NUl/ZmnXqN4WBHOhMcy9d6p0/DUUN7y+N4kK7sCNyaK4C1khjp9ycb+TP4W/3p3rmk3N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+YAoTjrX2J482Hlp8m+XDn476fQuv6pe2OlzXdnp0s/hjOG8ua5xw/8AaHqd7xHAmorD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cgnYb/Wu4ahPE+lSGYqsZUg5r55GnapJr072WmyMpcooKYBGeuT0r4VtfZkjuUwjlt2W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ZzXF+JtMkuYbuXmAntG8WJOoODuP0rr2mLc/s+AXShZ+Qc4Bzg43qP8AZtnbpIxRAGJL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N0FNdvtas7kW0vhxuDgLhQO+9ddlUhRnIOKD1XifSNNVlhkWeRNuSHt+fSoeGeIIuIbS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RoyckelJJC9pJlJOSNqrPFeqrotmJ/h5J2duUKn0zvVznQEVVeL7AX2kzRYPOBzIR2Ir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V26K4+Dik3BHzY+tO9H8S3ke1lnacMPEjdupXv8Axqs6sLnUzbKsRLRjkIA3p9pWm3ED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nOSR6AdhWWtN9XgnnuoYkb7uU8uD0U+tL7jRbq1kktIoRcwMcnGxWrMqhiObscijYsD6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Yz6XYGCcgpzZQZyQD2qxRuSdqAj5j3omEEH1oyYwuMjNGx7n2oK3izg0LrV/e2oZbCyE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EHt7mqqxxsqjcVNNPFHavK4PKiljgZNcF1fijiG8mkje7FuoOPDg2/jXV+DNU/a/D1vM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1DY02aVzibi68MHNpWlyFW6Sz+UfpVP4b4iv5tc8LVJVZZs8oAwFPpXQuJpI0b4Pwmaa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6oEXDepz3DTtCkTh88z+XBHcetS1V+t7sK4FN1kjurV4pdw64NVxFICqxBYDBNM7JWBA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D5rlJo5XRYnPXGTjtTbReHNO0CQXCZM2OUyOf6Uz1p9SSG3i0pYQ8r8ryynaMY64rmnF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t+9zKPMANk/Sl6X27NYX8RQsg5j2x3qp/aHxNxHpAij5ILGCZch0874/lQnBOqvqOnqZ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8dWt/rsNtaJbtKyrhZB2x603dCmcBcUzwcVFNQuZpobwcvNM2SG7fSug68sTjmUCq1Zf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d0IVUhgkQycj3q26lo8qwhQxPKMZ9aslSqrJbRXKNDJjDDFMOHeArSdlkvbhpR+4uw/W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nINM9N1mW1ACjNTU+SVY7vg+ztbZmsYkj7+XqfrVbh0syXZiJ5TTuXiYrbEyHC43JqtD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X5TuVOaXQtMfBkrx86uDSTWeF7iM+FhWkPyqDuatWlXeoarpDCG+W22Kjw1y4PuT/au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vS6urme4lgmKz87E5XODU8o1Mb7Oba2exv0E0ZQq26mu32t1bw6Ml0MCMR5OK5vxhNZX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Lk8tS6DfT3lgtieduQ5CjfNPVQyhWXVNQaVhl3JOPQelLNbtpLe38VgTKG2VeoNXzQNH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fqW7CnEGlW0bl2RZJCckkVrwuSeUxc/0fSb3UESVoWRiOrjFOdM+z+wS4N1qZa7uGPMe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sfKMCpVj9a6TGRzuVCWlpBbosdvEkajoFGAKMEZPWpFUD2rzSKoySAPetsNkQAVvsKre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N3dx8/ZFOSfyG9c41n7TdU1R2t+H7No0O3iuN/yFZucjUxtdd1LVrLTYWkvLiOJR3ZgK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BzRaRC91J0D9FqmwcJa3r84m1e5lYHfDHP8ADpVr03g3SNKRWuSrMP3tzWLllfTcxkU2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r4kkMDfgiyox7nrTHRvs2ZyJNQk67mrJqvFGm6PiCzgWSfGyAgY+vpVZveIdZ1MlfG8C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NT5a2t0Vnw9w3EDK8IcDp1Jop+JOWxNxaxeFER5MjBb0qkaRoZuZllusuM5PMetMdSm+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5Vx0J9a1vSaa3WoXuot/irhyv7gOF/SlfE2sQ8N6SZmI+Km8kK9/r+VNIljgikubhgs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xvjbXP2jdy3l35Y/lgi7he1Y2shTfXCSy8yuWdyWZqhJ51ChfL3NR2cMjxrNIR4bdNul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JHcCkum1dv4TDITFnwydj6UPGzOx5clgM7U9SI3LtE6ERZwWNJ9QiNjcSRxOHHTnFaYP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XpzzDCMf5GjYpWsbkxvtETgelUcMy8rA0/07VPiALa+IKkYR+4NS4qskFz4V4FyeuV9x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JOATsfSqykpjkSKcjmQ+VvUUwtLgO/JIPKTvj0rFmlizxDmhOGzVf1fSJLhzMi7A5I9aZ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budj6e1MJcGPA3DCrjSqRbM1rI0ZPNF6g5waZx4bBre6sY7Qux8sT7nalmn3I5mj8QNg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l+DVQB1rYDf2rA3Gazk4rm2z0rxNeFe2oNawRW/LWCNtqDQ1Gwz0rc+p6VjbsMUGoA3V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VmTc5UYrMeSCCcEVUINe03x0M0YxKvX3FVZgR1610V48+9VLXrHwZTLGvkbrWsb8M2fJ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FYrBrbJrYXI5xg/lRUxHPt3pACVOQcGiUvHAAffHesXH8JYco2BW+aXw3Akxhhn0opG2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3Mbhu3eoFPl963jU96iiJLiRZiFx4ZGQai5+SMdM9dq3UZ7ZqNraVm8nmB7E10mShJSH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CzYAqaOwupZAqwE1bNB4XldlkuBj0X1pcpFmNoDS9Ilkj5gpyR+gpXrlglvP4KYMi9fr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fQ5bm4Cqka5VcdW6AVyl45Jbhppzzln58+9Yxtyu28p4zTHDl6xRrWZsgfIG7e1b3Obe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/E1pdpcRbBjv7GmtynxlsOVSsgHMAfWurmY2kqyw8j4ZSN80NLbyWeWhYtET8vpQWlXH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yHG4xQDmZSeZfmx1xUE4YqS2AuMk4orRtGv9Z1NbWxReTl5pHc+VB7/2ptr3D1zw1a+L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reOMljnbLkEDYD+JFRVFuWlkKRW5IIbmZs4H/mt5UUWzcpyAMco7GiHiAjKKSu3UVrEm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6527bkJ7mLxFYbeOg6D8QoGI/eYGQScU6uIgko5FVR1D5/hSydBJdc8IIH4jW8azYHvo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swFKDTqaTmjIB8v86UzpysSOhrTKI1JboZZAoqOmOgW015qtvb26lpJGCAAetB3H7A9C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ZknbwovXlHXH50++3HQWi0zTtWRT8RbuVcDryH+xronC9lpvCnD9mLrlAgjAX/q/qSa9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qa0Q0FxGeWJxsiHoAPU1nLKRqY2ql9nfGtmeEmF9KBLaDlA/E47Y9T2pTPJccQXr6lqr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bH/fekfDvC8C3TyoGFlEWYiTrjfH9Kv2h6b+2GW5mwNOibEaD/mEf0FYupdtzetM8N6O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bZN4ICOv+o1cpTy/0rQYBGAAB0HYVj5jk9ulc7ltuTTwBC77k1pNGHhZQSp7MOoNSE43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ialFaTSw3DFpRuCfxAjJFH+HLNDevannilIK5TORVK47huYtBvLvT2Ilh5ZTjqMDBI/L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9p20UDMi6ii4aN35Vc+o+tdccvy53FeI3sbDTzDdkvPE3OqEdQfSpNM0u3vbBpmkkIDE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p9zDqGsPPfRJA6pyBTuM+5oK81uaIyxRIseQVOPxb/MK6RgJaCEwxwyKsl745kAI2YHr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EF1CvLLnHhNupz6GptAWxs4IppHQyyj5mOeU9xQ+vQ810pQeJC4JVMnBYDtQR28baekl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Keh9/Y1NJNcapcW06W6JLbYZg23OM9aGi1SdtMt4inxAIyVHzBR2NGQtDPevdRTTRQhQ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aQ2CS3xumtla3dioVdxnHX6UNNGba9MDCRrdyVKoflOO1GyTXthaWaRApMZWblIyMHtQ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AhuUb/JwWVjjc+1BppF14Uxt4ZkSSI4WRhgEehqaC7hu+II2dUhkCleYbq7UrkUXUrPK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5U4+lRSTtDeQSW0KgxHm2OQ1RTfUVls9SmdLaOLmiOGA2al99M1lcW8iwyRTSjlkA+V1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1W4bOY/LkI52z3FY1bNzJBpVsFZo0EqOTknHQfpRACXN1LA1lbRuZVYYJGAAOn51tdQL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I5nUDPI47j2NT2fxU886QX0STgBfOPm+lAy2skl4I7l5U8HIklyDhj7+lFTxaXDKz3Ml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p9CP7VHf3Q1O8lXyPHyYZmXALL71nTdMmuEnghnDSROHaInKyJ6iorScWdvqlrbRPLGw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4IPt0qBrCdNs7KN7xY0cDaSP8X6Umt7Ce41U2pm+5YGWISHYjt9KL0aW0aEWLqRcyLlgV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TtqriW5aKRRyxnshG/KfTY9aBxJCJ7hNOHklUL4nm/Uj8qzc28NpqsdkLVrpAOaMFv1B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0VTUYvvIHDZL9xv3+lFQ6laX7sJHkhuZI8GQKRyMB0qbNN3Nv+0rb4NDbRzK0MgJyBkd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S05m09bqJu8XOMjFK70x2vw80pjumznxI2649R60fZrZ30kqvcyBvDJUMTlSN9jVlE/P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QXlr5pIQfKzL3H1pvqJmezkuLZhJ8Sdox1RsdP70p0cJdSTzWgl8Lw/ClbOXDdmA7igb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WoOs0LiUxN1cg7/nWkbaZc3UaPJMogWF8rHy/Mc/Kf6VFcxXt7rE0Nwpa3gXxY4m25kP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nfDT7qTxPDuMcyRn5j7/AE6/lXmne7maG2nAkMZMDsu5I7E+tRSnh9DbCTwQ1pdRuSoc7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VFzNqVq04kitJ05XkjfbNY0ZImhkXU5PCvedow0p8sn+k/0qdVkvOEL2zYclxaMQAD0A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1exgRdNcGWSBcJOvv2J7GkcM10lxJavymMtzpkfxHv60PBOlrpLi3dHmYhZY5Op9waFu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WthhmIbLRk/2rKrHawSyTwS3qRfCjK82N8H+1bLPb6XfXMItjJbyY5jjIH+1RaVdPDor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UZh1Gehx0NS3l2twgS0xcWcuAuOqex9qoM8UrqUfM7+C2ECMmRykevtUWp2PxMzQW4/B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Sy51G/sF+FRFxCebmYZIH1o231WO3u3RZBDHLErglcgnvTe09NdMu442W2uz8PdW4wp/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zeNHC7rcbSIOnP2IpTq2lzxxG9M2c5wc55gf6VhLmeyaO2do5YZ0BHNtydgc+1JuB2sp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R+ZZF3PToaD0u7Z5ZvuluZZdwjLnI7io0u4rK3kVGuVvMlX2yrn1HtWLON4Gj8MlLpzz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0A+o3MqMbLw4XhfJTfcAnp+VS2sEtjbSJFPHNbmPmR13xnYg/SmbOsV7JFePEJivVkxg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buKa3eOTZkkH4d+xpoF30d1NYW9tfHxnBLBj+JcdjQsaXJa2mgumWKIAsM83Ic/w6Uwi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wpE/MiZB3/PtQZtb1LtooVKi5ky7AfL7fSqNuGWmuby+aeRVNyxKq3yscY2NSmK60iNh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kEsQOn9qzcTcqJG8YDoQcKpGcd89jQkkk2o3U4Q3Rt3COzYx4eO+f1oNtQ+IkvIIrF5x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UEjpUc1nHDfCa5QmMKY2AGSO+/sKYpcXASVYZhNHGpHNJuf96D0VxKZfGkk54xzYfyn0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iZYoAUSIkFUY7jvmtLJIb+8mecSSITgIBg7D+OKmvDHJfQzxyApGeQxuMkY7H+9N7Ky8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luQbqcY3FAgtDLC8TGFJbfxSV5jgsPQ1Kk9xPO0DRLDYoxAgH4R6+9SXkMiXU0V2ARJn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hr1uL22e1jnRZRDn77lOwI6H+9BEbEtMJ9PYM8CgkN0kHp9aM1qW1vtNW6gcRufu5V/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7y6jcgy+AkqnlCtuc9wKFsn8GOUJBJNHAxLSgDmJHqD2oNdNSFRGZbjwpSQgdEOG22I9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zPdyLIXcKZG2Ix0OKYxwJeQymxb4e5UiRFzsR1pdq8MepXqKYxFcRDzSIPK56g1UE3US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A3IQnT6+1AR2bQg2ieMY2bDPIMjHbPoRR9nMo0t7c+WaPzM0PmymceYUPPdmwvFidnkM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LFT0qGbTopLhrO/B8MAMrxfhPTP06VvbWpj0+dLnld4VKn1cZ2bNZ003Ul8PDjAmtvnC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LfyI9y/i80KE4TIwQR1/KgDjjdMwq7BwQQ2NiOo3qad2kg8SZgrBTmQ7AkfhqeVRBI3g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yAPUH0qOPxYrZopkDxTspSQtzKPrQJLuKH49TJM6KykcvP8ALttt3G9SrPOls9mzeK8f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hq1h8KYXdYxIAQJACdsbAiliR8ky3UMqh2GWJypwOooB1u2iaHli8Ry3MJMYULn17mme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nQxljyc+Nt+5pa0zyuYQ0gjL+UnA82ent2/nU1/Y2d4zxSPJHIw2wcDmG/Tpn+dPZHE/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+XXbONY7WdwWEYxyN647Zprw/qceracZGbEwXlkx/+tXRdYiTWRDp2oRLIHjKyOuVU9sE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4T4le3Zi9qXIVuzpnFer6bm/Sy79PN9Tw/qY9e32FdQxyNzynZfU7CkWscV6No8beLcK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hbwnx4yK8eckHpXM/tJgs9Rsbt7GMRiAhgVTrjrXkteiTaxcJ8YJr906JAYUxlOZslvy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9zfI7pEMqF3wfpXCOAJLi34ktpIS5CnzDrkd67zcqt7YvDKPLIuDUlW9OPcT6dZS6Y2o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sfTasfZYlxaX0jkMbe5HKfTmG4P866HNwvp8tsLe5gSVO5OxNMLPTLWyhWK0hSJF6BRT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YwwIxThwAcUFdKO1aYVKWwjjLGONEycnC4zS+4gwTgYqx3hEasXwqjqT2qh8QcYaTZuY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hn+PSoo0x8p3rSW7itk555FRR3Y4pJpGvS6hcIJ7cQRSg+ES2ScUXq+irqkkCllBRs+b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nZozJZh7iVRnCjA/WnnCWrtq9mLkqIyGKsnXlNV82elR2mUWI8uVYkb5FDcFTPDrF0tu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SKbLHU4J8dKh1VpLi3CQqDISMZFAwzMWHpTCJSQK0ir6xwndXV6JZEt+aRSXKnfmqxcB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NOrpKwYIPwmtbvW7exuRbiOSa5Izyqu3r1O1VbUeNNTE6CKFLdObdSeYkd6nUXuuoal8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Y4xzFj2rnev8X20VuzWFu82dlYjAJq6WtwmpaYGOHimTcHcEGqPx9oYGm/E2MfK0W5Ve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5rV7eX8kOpRrE7rzxBRjI7irdb3Hhtg965pp0Gr313aXKRPzQMMEjlBHfNdBAJxk4Pep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0FwCUbY4ODVS4j4PfUNQjNlct8OF3MpLFfpT22VsjHendtC3hjJrXs2q2h6DDoLM8JeS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W3Tr1AAJOtYkgTl3oFosP5aC1xX0fJjaoru5iaM9Ko3EHELaHGQllc3UnLzeQYUD3auc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s/JaQghhHHvzD0Jpbo1t0rXfDZmK9aSQOQr8uA+Dy59aNtAdW0yC7gbmWRQwx2pXcpJB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td0rVHhM15PJNGN+Rdl/QVpwbcw2+qLBIMW9x5cejVdNPe+vYPhIrYz52GFzinHD32XZ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3MFJzj+lYmOVrpcsdE93FqFtKBpM7JLzDyg9aKsvs6utTme61O4VXlJLLGOYkn1NdR0/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Ek2Mlm3NNWgwmIcx+nLXb9OfLj531FN0f7PbS2hiS4kdo0GApP8AOrlYabZabFyWVtHH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n8Mi4YMwOzAdRRPL2rckjFtR5LVNHH3ryKBuaC1TXdO0qEyXlzHGo9WAoSGYTAoe7vLe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zljiuW6/9qbzu1vw9avOx2EjDC/3NV+PROIeJpfF1i6kWI78gOAPyrPn+Gph+V44g+03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ycbYTpn61TbzWOK+J25Yc2du37mx/Wntlwzo2hxCS6ZMjqzmhtX4603TIzHp0YlkGw7C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BtK+z+IHxtVmMjncljmrNaxaPpls724h8OHZ5CQFU/WuWanxPqmq8xnuGSI9I4/KKTx2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dLUEkKzHl/SpuT0ut+111f7RbiVpEsAkMIJAfqT7iqJqfEN/e3JK3c7HoSGNH2vC63lw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ZRT2Th7TtKEcNuhluW3Z3PQfSpd1eormgWV5cXaPyErnLM3euh2dkp5VAGa2sLURQDy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klGenbNSRCzVZ47GJLZXCzSD9F7mhYLfm5QoqzXXBdjqOpm5nM7yk9nIAFVT7RNRteF7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48NMtkg9z+VaopX2k8QIiHS7SQCKM5uHB2Zuy1yy9Q3FjJPOC0pzyg/hFG3ubmQNKWMY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gbtmWKZVQDqe/tST5av4A6NcwTWaRqN0wGQ9qcA2wO/Mi+1ItZ4fudNlNzZyDGRsNj/4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w6ixJbYD3rFx+YsvwfXEHLHKIQzqVzn92kZ00TIyPgZ9e1WI5tYS7f5Z3OD0FK/Ha9OU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ip31jLa8wIyoPUUKMqAKvF5YrGqBgGJ6iq3q1iIZOaIHwz/Cuku2LE+nXQuYDBMfvV+R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UlXJDg0isJltb2KV15lVgSPUVZbgLcoby2idYS33ZbG9ShhHdC4tmtmflycinOj3L+W3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Z5yH6PncU9sZTKBviRdwfWsWaU+vo+aJkK5PSkdlpCQC5ePZiMkN2HtT+yuPiIwGHnHX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ux961MksKbccqqkgIkxnptipSmKbXMAudNzHu6nOB1+lKopCmUdSHGzA9qmU121KjK7Y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aNWGV2NDyRsu+DistITnNas2TUmR361hsYoiPG2T0rXG9ZJJGM7VHgZ60EmM5ydxWoIT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vWOfJ9x2qjfxEPfFQ3lulxCykZBFaTsMisxSNEMjBU9qqKTf2rW07I3rtQ3I2M4JFXLW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sw3HvVXtZDa3GJBlejA1uVkGRWKa6pYhFW4txmF/TtSuqjAznapo7mVOjn86irIFAbHq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qudvDGfrSxULHajbW2LEYFZ8YGEV7PJ8iKBTvTLKe4wXJOe1aaNpviMMiujcLaDI8qOV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HTHFpo3D7oE5ozk71eNJ0tUADIMimllAEUcwGcYr3EN9HoOhXF+wUuByxqfxOegrl3XX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41GLS7cjwrc5lx0Lnt+Q/nVZlgSSAKAAy9KwvNcTtcTMXlkYszHuT1NSyICQDkcpyCK9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dkt3B4kTRuOvWodHuCpaCY+dDjf09adXcQYcwpBqERhlW5jOWQ+cDutVl6/X4e6M0Y8j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JJqFxDb26lppGCKo3JJq48E8E2XFduZmuSiMpUj/AFY2NNPsv4IuNC1jUbrVoys1u7W8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D6mqLfwpw5Dw/p3hBvFlY88shHzN6flVY490SbWbxblywCLyxj0H+9dLs4jcSkEHkUbn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N08ygiuXJlrp148d9vmjUtJms5GVlPL60qfCbtsK7nxLo0c0UgVBhRkn2riOuwslwwRc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aph9xl0r+oXZkIUAhB/GhWm51GNgKsdrpsd6mbjCnsKzLwfcOpNoecV2k05b2qEmS23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Or3RL+0JEtvIMdwM0rdSCQwwaBay8rYrrP2C8NyXXFEGpSmM21uOcDOct2FV3gHga74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fvZ8fwHvX0PwrwdpnBtlOyyOjOC3iv0VewFZyy8Y1jjs/nSEM2pa2wWOD/KiJ2QfTuxq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lypt9Nt/kU7D8/eor26fW5RJOxFnGcxqe/ufejNEt31ic2luxg02EkysNjKT2rjOvuydb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L3VdBvbfQ/uo4UPhk/8AOcdQKr32S8RvDcPpV8xVXYgBuqv3FdggjjghSGJQqKMACuMf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eu2C8kFy4E3L+CTs351cc/Lqplj49x2IjJyOgqLmHMcHJHX2pHwRrya9occpI8eLyTL7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2kdfxnmP6VizV01LubZY7D1rAzn3rwOd+9YPlzjdjRXmjWVGjYBkYEMD3BrieuaBPw3x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HMRHb2/Ku18xXCjqa0nghnaMyRq7oeZSRnlNEC8NXFxbwqJYTKFxE6NuWB3B/jR3wPxN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FYbqteJKFTGeV13BFF6fPcoZLxHje4XCkP1+tdMcvhzyx+U9npo02Bp7tBcRq5SRcbp6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oyLIwJKWXmiycco7fpWNQvr1jFcMALO4UJL4Yzv9KX6lHC+oL8LNNJCU85AJZAOuK6ub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ytF4iJzB48AkHrt9aL1W3lOhx3KzJHG4VpIxtvnqKW2d2EaZUL3MeCMMMMi+uf6VJcRv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VsJPNIG7HpRRMkpurNIZbhMoxKSjuR0qS9S1RHx4nxE0XPyvuM+oNRXHwsWk3FiTieB8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47hoxcGTncBUKEY+lIBNMeeK6Igh5nTLEDuO9bS2jftOC4tUA+IY5jboCNzTW80xrSc3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IwGPcVDqN2WvALm1IlQEKIyNiRs3vvUGY9K09rydWcsp82QcAHuPaont4rTWYpbeWT4d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x9qxE9xD40AhU+K2XhY+ce+fSjrFk0nUomiV5YZ0+/Vhnwz2P0pRCLe1eS6kldWjufMr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aBrVvjJyFmzzgnfI2GPypnrd1ZQ3FnLHHE5dyjKoycEelLrkMyNZoYI7QkpHMwwecb8p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lYX81lOGkt2PIXODjHQ0tS6uVLytEWW/jJkGNs9iPypxrWlW8tmuoLCHKLi5jQ/Ntuar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8cUwW3hRvCWQZOPQ1kTWkd3Ast/piInhpyuH3PTqKKFndQW37aaSO6jmUNIoG4BGK21B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4fPzLIVAwwPtWptLnS9MZra6Etnc4zERnlz3FUCiIDkW7gkgKs0iMB0XG1FaNfCKZppX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p3qa/uZL429sUibwj5n5tmGOntmoFjuLOxgtby2CxqSFuV35B67VFaNcx215czQKrW2V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H0o+HRmnm+LtSkEu8iQHt7GtNGt4r+O4srrkSSTDxSqNnI7ip7y8X4pbWVmtLy3byzjd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SySG2gl1C1Hhgj/EQejDqR71X9dtrfVrmOaztisrA+dlwNq2+NuF1VuaKSZGcLNHCMpJ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KI9z4qXEcgA5DHsv50Qwh0uyv9DRI18KVfMUB+Vx1HtSa3eWa08EpIj2Z5o5F6kdDQ0j3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4h5lZTgOfQ+9DR3b2FoohfxTcZLRsc8lZ20I1B4rfMUzPOk8gY843DY6Vmzt7zR4Li8F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zZU0FPe37X0Vzd2iSxhSOVsBWFbJ+0I4LiA2XPHOPEAjOQB7GrEqWBljubcz2geNUZTG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nh8+ot+ymWaPw8uMdU9GHqKYWNyLiC1u5XjjmtsqY2OOdcYyPcele0fTp7TUXura4jKt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5cVdBeYGvLjnsiHjt1BltmO2e/L60Rw2kx1GR7RDFCiboR/mD0oS5F5aTXWoW6xQrNlZ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rpWoXR06JoYFdYdhJnBcdcVFLOIpZW+Evubw+cGN0H4N+9FCPT4BYXEYk5hgsObOR7UP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s6wmRiRHIueZTvUN8I7O3SOJFk8JvN5s8hz0+lZFt1XTRNaG5s5Y2gaMFVzgUDZaHaXm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PzHPl7r9KVnWW8QPDaymwXeVPwo5717UNTM00kkE6WrSrhY+bysvfPoa1tNNZJIYLprd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nGcD1FMJNOs3KpBcSJO3N4bE7c3pj3FL9PW2upHZLvwpG8rRnBCk+h+tM1sxLJLa6xMY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j8Q9TV9iLBntS9/l7qBSEcdVI9fWipLm31MxwzNHFMqrKpYY5iOqk+9K7aaIKWuVlmbd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ivXF5zstxaWqiKTdQ6+bI7+lQGnU45bpI5bIM6nlCg7OM4/hTC8m++aJLWUxRAPlP++o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BuZQj8xcMR0b026U10/V5tPjkVrOe4kLhS5OMk9OvtVg1kQ3xhuCSkjZCN0Eg9GHrS2aM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nk3gjyBIhPT+dM7ZJmt5bkErC7MXhIzyHsR6Uutik8sctyk/OylUlByvODsPaps0xdN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0CnIGMFfUGsRXqzQyIIWkYfj78p7GooUuIb6Txub4eVsS84zg/WtZIXh5Gi5olIP/wBo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RqtuwllKhZEGzEe1NINa8dbqMrJFIkYXEi7H6+9JrZojKPiVcy8wIdDg0w0+4kS8u7hy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knbH8KSmkRvYzJGLxpFH7zDOM0cSNMUuXMrONsbo6/0qGKW3dzFNG4S5J5SV2X6GhPDN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WIE+UjOD+dNiRY4ZUacKC6eZMncD0FGaZHFJdCaKUq0gwVPY9wwpdGY9KuLiO75nJyU9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ziQXcR8IvHgg/jA7j3qiXVbZYPFV1CBd8c2OYdgKE0eSz1HTneN2jlg+7bPVfQmmkswv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kKw9e5NLRoUdhcGa3eQrcHHKDjmNBHp0aRN49rNyXiZLxSbK6n0NENHaXkbXDEJjflkH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NLeCYCRHXAk25lOxHsR0oZkEFykcqkxRJmLvv3zQSW0syalI1tbrG6ps3ZgOv9KK1HF4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5SQQRk9N6hYG4VpEkMU0Q5lCMCGHfcV7w525oVGOX9/bPfpQRLHjIlLI6ryDcnas2ipb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sT1U9DitpInvCWEohuOTkCyDZvofWoLuO7l0PmmPxDwnDgDDofy6igzqxImXmLy26oeU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QV7FEctbsR4ibK34c9c0wa8S60+1nSKUuqGNmC7EY9frSyOWd51i5WaLC7kYKrQLIoo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Y5lZ8ZIGMjP6Uws7JLl5VnDeIrLgPsWx1H1qe+hUu73USvGAFyi+Ye9YjuFmUpE+QoKF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QQyR3c1/I1k0bKTySCVcdP6/2qicf8Em74e8KKHGoxyNLEQPmyd1J/lVxieZQ0jSSSAj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t+m1F3l493YRgCTAfw/H5c7HbzDqN8UFuDhcjNLZ7NJrea1cDwZ5OZwBjPtRchywx3q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NN0Ww0xP8Hbxxe4G/wCtMMEnYbVOUUr5sUNLe20MiRNNGHY4VcjJqDzRnB3qIuEBLdB6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LLAFMijI5ulc64xtLnWdClntNUnIiOZeT7tMegA3P61LdLJtcP2lZTXDQQzxvKu5VWBI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4RuBpPEtq0crSKx5JWJ2INdvY86eXuKsuyzRDrdqt3ZTQMPLIpU1yTWeE5bZCLW0EoG5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UK5BpJcxEF8Hlz3qXfwRyjTdMk5Yp2ugsluSyxdxjqMVbGnDxqMlWZcj1Fb6gun2Ctgx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NNkhu7lxHzFl35m7j2oN7S1SFW2DFjuzCsXWr6fp6crXCgjfkj60LxDbTiaIxyyGN/L4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9rcS5h5eU4bv1qwdX0W7W5tkniPNGwyCafxTYANc54FvmNvLZEkFPMv0NXK2mbIVyTjp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0a4jaQdgO1c94k00x681lp1k4Rtw5U7Zq9wyyIwaNiD6iiIgecyPlmPUnrVs2u9BOCLC8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5geVjyYOTy+9P5bVJh5wGHoelCq5B2OBU6TN0xVkQDd2ahTyqAPpSWaHw3p3qmqWtnEz3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K59qHHWnSX6W9qskiM3KZcYUVKLZbXCjY7U4t7tUgYkFiBnA71UVlOzA7GmNrK/MMHak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3naC3sxbrnHPIct+lQ8H65N+1ZlubqSdZFBHPtg+1e4h0mSfVzjL858QZyfyre14X1e9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Q55upP5VLvfTXS3a5GmpWqR5JAYZUHY5qicVcE3cesfB6fCzREBg2dgT611rTOD72YKb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1arDh6zssEgyyfvMc1vw33WPPTnH2ecM6lpejm0uGEzFyy8o2QemauFtwVazSiW+y568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ZFAHtUwFbmMjFytCWOn2tjEI7WFI1HYCpjIpbAyceg6VtOGEZK9a3jQYqoEuIi7LJCcS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NSGPNyRE3oa2vL21syZJ5URVGSSa59xR9pmmxB7fT4zey9MIMr+ZqWrJt0hZ444Q8jKu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GkaQCJbhWk/cU5J/KuWJqPE/FFyIyTaW57LkbfXrTqw4M0zTwbjVpw79SXNTyrXjEWpc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S1aKJtvEcUPacGXmoSi5167eVuuGbYURqfG2jaSvg6TGk8g2HL0H51VNQ4p1XVObnlMc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1i1qR0qysNI0e2aWNYQkfzSuQAPzqpa59oMskzW+jBPDG3i46/QVS4tJ1DUNriV1gzkB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0CCCQCJpLmRjgKBhRU2aA6hNqOptzSySzSsdiTsK9acNtzc13Nysd8Dc1d0Fto6zi6gW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D6FYlg1xPn1JNT2qvzwxWHIqQ87HcF69dzvcFVA5EUdB3NMtU5DK8pHnY4UegpP8XDZz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RTjNSVbNLbolsmlaU91cbMw5t/4CodNjkvLlrmXcsc0gudZvNWuI/GVYrdD5YkO35nvV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6Ypv4Zo+3gaWRUQddqvFjYR28UYCnmCjNKeG9PZV+Il2DfKaYX2v2mnQtlhNcg8qxjv9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0TS5bmZ1RghIz2AG5PsK+T+LuIJdf1OS4XPI5Kx5O4X1+pq0/bVxpLd50mOYvM5DXTL0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tDtIZYGMsnJJjIq+yG2mWkMtqbaXHMnehJoksrlljbnwNvrWkMMihnPieF+Ijbamkb6f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zv1ooNbmS4t2ilXnlxsxGyjvSJdGM19HcRtyqDlvfFPufmkcxqY0fqoPUVuoCjYYrFz/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UYYbJFQ3MAHKowFG4xUiMEfc7HrUk/LJFjoR0Nc5dNVpC8Uo8GQZPYmo9R05EjeMcro4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h1xR6TLLGFcEsNs5rpKxXM7y0mgOZEKgkgZ71i01Ge2R4g33bdQf6VdNa0j4xAIiOZBs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7aZkkG47jvW52ydW0oleOUHAOxp9axtnxY+i9apVlP4Xlb5D/Cn+m6uLReUp4gJ6g9qz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dZST4bbNTxFSRA0ZyG3qt38ourSNrcAIPNyim/D93E0KxqenUelYiiwXtCSASD1Fa38E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sc42NMbjlI5Tg0JP4sUJSJsL2NdMb+UsKoGIPI4II2qaRcVieOSdvFRcMPnUVGkpIw3U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o8QIOcBqFdWXYij/AOJr2AQciopU2w3rGcDHXNGywqTgUOEweUjB9aDRwTjfGKjYAjbr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+HI6+lUDuM1lCA2T0qQkHoN/etCPT9aCRh5cqKr+uafgGaMfWn6thSp3z39KxKqvEVcA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pVwGzbTnMbevahdRs2tpTjdD0NS6naNa3BKghDuDTG1kTULXwZceIB1rf8s/wrwXNbrH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hVh9KmtrZpCNqqNLW2LkACrRpOlF2Xy1voumczgEZq/6NpQHLgYrnlk6Y4oNG0coAeX3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VVF83SpNP0hQqhc7jvVisLJYlUKN+5rld10jFhaNkPL1PauXfabrQ1fV/wBnW7/4ez2O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0rjPV04f4dnuAc3Mn3cIPdj/AG61wa0Vi7yO7Ozkklq3hju7Yzuuk8EPhRhckgdM1IBu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at5VJI6V2cmJNtiM5pTfxLHkMPK3Umj3ld1BB5d8/lQV/Ik8BjbPKcg+1Sif7P8AiNuH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R+udga+kpZl1PT4Lu1IZnABAOetfP3D/AAE2scK3l/5luSOa0HYhev61cfsZ4td45NLv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1z0/tRXZrW2WCBUByR1PqajvpEWNskAAZJPQU90+ytb3QjepcFXVCWU4wGHauV8Q6yb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M4Mp/wD3f51xvHla7TkxkKOJdRjvklii5ktenP05z7e1UrUraC+BVwoKDy7daa6zefFS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wFARxiZRyL94vUeor0YYTGPPllbS1OF5Jos2zFWFLhNqmizmNlMiLvmuj6bbW8miLcJM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JEiemP61DrPwMGnvcXihFxnJ6mqKpbcaWbQsuoQAnHcb1XdL0D/jbXTJbwfDWYf7yUDYD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8Wa9y2astrzYLY7en1rqGocLana6VFYaVMun2UC5fHzOe5JrFumpNr3w9pmmcPaTHBbt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vcmqxxFrM3EN6scPNHp0RyOxc+pqucP2V2Ynjvb2S4XmycnbAplfNOsTJpcDylRg8o6+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WoY6VpsmrzLHCXS2i/zXG2f9I96uUWn/AAoUWICIBsvpXKrXiXinTYBFFpvKi9ghqRft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g46ggisZbrU1HW4rrlAE2x6E+9Qa9pdvrWj3NjcgNHOhGfQ9jXNbP7VrTzfG6dKjHryk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EnnWMzyQo3QSrjl/OsasXcqi8EX03CHFc1jfEqoYwzKe47N/Wu5oRIgdWBQjII7iuaf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LpOJZLdfvvDOfEi9fy/lTb7NeJE1XTxZSN99AoKHPzL/ALV1v3Tyc59t0uDkq2ex6Vtn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fyFRNzFskVzdEhKoN92NZyANupqNiOb3qRMHaqj3Lvn8NaFQwI6Z71KfQdKjxt16VWak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k5ohJzAH6U0jlkGrRXKQbKpD8gGHBpM/nB5qjklvI1Hw07D8+ldcc/y53H8Jpoo1ub9Y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B0KZyRW9xqEctq1rG7AMuTzjG/tRvDq+JNPLdAzXHgllZhuCK9rc1jfaTDLFbYmXYMRy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SWL27NLKl0Vj5OTHUf3oWbT55Z7wwRc0MIDDl6q2MiotJ0+2bTJLqK68O7Q58INjYVLb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psbt4hDFwAG2GMURJdalPJZrGiCcOqyBu/vtQuo6S5a3vWZnVjnwwd1+hrNgbe+Kwwxv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iOo9qb6jLKx06RiERpQObbdSNyf5UUmvFuZ4IbiUhSrBAynzYzTDSJPB1OVEk+JldehP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3FcNaymKWFooJiVUNgmtI2aTWYWsR4V0VBTxOkmRvmgi1CEjULqVAYmjceGjDcD1om5R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SQXMYcd15sAE4/761Np91JNqdxZ61GA8vkUkDyn60Zqujz2txZCSQXVquVUNsVz2/hUA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66fJ4kc45TGckKfUUtzbB4buMRq0Ry8fdh7UbdaI7JPPYkSRoSrQuN1z6VBYQrZ2VpqE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o3Vf9Q+tFFXVrFNbrcyXnJZu/lhz0OP4VBqd2tuFgtoHW0IA33UNjOx/OnNklpr2lXGU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ntj2qbSrS1utDk0+5YLcRfMo6q3Y1OqelPtsOzQRuYmYYJJ6+1Tx6pc29oIGLZBK8zHI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XscpIC3dn5ZVCcvMv72e9YstHub+IlZRJtzsmfMR6j1prZttYS2UkUs000ttPGS0fLnA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hci4eWe7I8/UH1Vh2xQdvBZDWPBXxPhliySdzzDrkUZptgLPUGjmeWG1lfxIeU7H3xQ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I7aSRJBGXLg5IA6j+1E2r2+safcwagApbzxyHbmXsR70BflbR5Xjd/iAGIcbqR6Ee4ND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SmMeZQJPw+4NaQv1CdmsbeBz4kFk5B7c6k4BozVbG2n0+N9OCFugOdwD61m5V7PUYkWJ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IYdz/KtbnTvHRibgw3TMQsZ8oAHY1nTWw1npcZJGsyciwr5Iw2zD1pPd6usVxyWZMTDM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pbm4MtzbwTO0kpPKSB8gre30XLSLeMhkVwwbGxrG6GappsekyC7USCc+JDLHuyt3B/Om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FjI8ls685XOyv0/KlOmi2tGkMsY8WJ/IQeh7AjuDRv7UkFoxj01SF2fllwfN7YreKUJq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vOtyjhvN+Jdq0mjlGkxpb3aSZKkBNmAHoO9Ev8XMLWdpmcZYCJhhgQOhqCe/ku7GKP8A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IzjH0q2DEjX1w8JkjWFgoETcuCzeh9KBvNLuVvz8VCkAkcFxG34e5xTlrzULwSeFbmaM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7GioCt7rVrlZ5HMbK8U64xjuKWEIbSWSDVms4ws8bqVONvFTG351BdWfxE0x5FhSAg5Y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9ZW8F4XsoZZjEw54+jQY/pQFzJFdaiAZWU8x5yq5GMfiHeoqPS4I5LJbq2t1aJebnAG6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dRD3cpLYDROejcpzy/nRFve29lNMttlLVWwyx42J64zsVom2sm04ynUFjk024YCPJ86E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NQZdDVIUK8zM/wCE9wB6VE6XFvJ+y9RnjhjZW5HRcYbP8jQduzwXzTWlxDb3ELFSz7B1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1rtxHDex27rASxkgO7DH/igWXNh8KnPDEzuBnnQZV19fY02027V1nXVy3IUQq426dDn+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Wn29xp4ltbj5OTmyB6gihbyZGtbOKylIlZsnxRsc9R9Ce3aglfU7qzmk8Bg1s+RzN0ao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FYXIMhPQj1xWhvovEitWto3jgbxGToUPcA96k1NrZTH4Ks9pMQAD0XPVcjpjqKaXbeSL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MuQnUMv961nmZ7aFWXlaABvDb+ntUMlnFaG7+HdC6KCqyDJBG+c+mKGa6l1GygWGIm4C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Ke4PpRI3uJ4viUynJFIy8xU5wPaibhrcyvFZuzIw2Occp7Bvalll4k9s8pi8KHJB5uzD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wSMjA6getFGRz3tu6RtE3hcpk23Gen6VubRpIJEuVbw41DoebIUnsRTFZ5H0hg8aJPB5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vWIJfBs83hRZj51dOkq/un3FERTRSG3kluQjxeFyqjHfb3oK3MoYJEzSWyqSMb8h759q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VfA2YIGzlT1OB6VuyG0JuGfwQwIfkHMCvcY/jVEVnNN8WSWSJIBklF/jip5Lx52kZ5k5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sagY2yOvw8rTxuBySKd19ie1QXaraXTqyFWb7xmxzKN/4VAVe24uFZXKiZsuXPVD/wB9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BdeYI5DOo2IPrRt4lw8ltmPkjkQ8rgBgMDmA/hXiUnjRgXiVR5nXdXJ7kdqojuHWGQhU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MG9q0kTxUS4yzcq+XJ2YDsfStLx8PFNbRmK48Mddwyg9RWk7RczRW6kKxBDFtjnqMdqD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lxuqMPm+hphbzyxWjvDF4dxEd0bfxFHUH3FZuEuEmtWiukkYIQmV6/n60JPEVgFxdvKX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jvQGabcJY3k63AWGG4IcD8AYjfB9Dill6iJJdyQSAsDlGXfmHpWdQjktoVM8TkqmVbmB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xuobRvhViHNs6NnPrjFBDIrvFaI33fMuefm223H54ztWvMiagbe+KqjnmV+XytnufSjJ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K6Lkry/MQd/bO9BanG7CKNirB1YK2Nm9vb6UEI09YLuSHw/vS/MhLkB/zqO9+KQSLCCv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0PrvQNpeXCTW6tA5CkhXZ8q3fG9HTadeX1pJc2dusJjfnEfMSSe9VFntmyw5qOA5iCO1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2M+lOYHxsalRXeL9M1+axuDYXpXliL8sK4/LNcd0bUbqK7QuWe48UN4khJIIOev5V9HT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iBzzOx7elc3/AOAzc3wMrJFbJKXwu5asZRqVe7CeO906KZCDHKgP61UZ7C4i0XU9JSBu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T3q3aZYxafaJbxN92uwB7UPrt9Bplt49xzFchQFXJJNXXSbc20H7OntfNd3AGRjCDf8A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GpJ5Rjc5NU/iXi3VI7dGsLVIIpAeWWU8zD8qQ/Z/xLeXOrXFtqV09wZwXjZz0I6gfr/C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1qq8XJO2j3PwjskyrzBl67VbJG5l3FKruMsGBAIqo4ZZqq6jDPqLOVHmzJk5pwNWY6tD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yTtkHvinmt8PS3WqJMjKkaLgeXP8KwNLgiYNKDNKPxP/AEHSou0uoj4m0dBjJGQfegtO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5OSetHjc0RDtQ2JsbK3tzzxRIrnYsBg00ihXINAQuAKlju1JwrAke9VDmLlAGBU5ZEXm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YsNjQmv2p1HTWiJIIIbZsA/WrsT3/FWl2ztHFN8RMv4IvNRfCmvQ67bSSRoY2RijIeor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BJbZoY0uQRle2Nqj+z+6k0/XjCAWjnGCR0z61mZXbVh19o+iQPcw3B5i0vNksSwH0Hau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XlI6HlxX0NdabNq8AijRx5geYDtncURp32baaLn4m7hRpDvuS386347Z8tOXcNy3N9p0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A6kVfdF4b1O4AaSIQoe7da6Np+j2NggW2t0XHfFMAvYDFbmGmLkq9hwrbxcrXDeI47dB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IYlX3xRPh71sEI9q1rTO61IJr3ITUrBQeu1ZaWNEzkD3NBqsdbtyqOtVbiLjfStFRvFu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MfyrnWp8ZcScQuYtHt2tLc/jIyx/oKnk1MXVNd4i0vSYS17dRpgdC25rmms/alNcObfQ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tSux4EuLx/itbu5JGO7F2z/Gn94mh8I6ZDcvGrGRuRAoySfWsW2tSRWE0PiHiWXxdXu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0q06dwrpGhtALtk8aT5QxGTSjiDjUXC2kOhvyhfNK3Lsfagp57jVpPjdSkX7peVANhnt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W+k3ZstISMlFHNL6H0rnd/capxDcZllmdB2JwtOotOtUfm8J5jnLO1H61HplxpIh064k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kdwcVLk1IQWWgQxEG6kJP7q0901LS1v4IpoOWI4ySdyKM0LT1WIyyDyKMnPoKVagXnv2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0mz/AIhe3vb6Ky0yIJbx/Mw6satPDWiKtqZXGCBhKRcL6YzDxWUljTfWJeJbmAW2m2sd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5H16D8qqEmsBdT13w4t44fKW9T3orWFuoLFbbT4A8j7lj0UU44b4YmtYFa8wjnqM8xNW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vapJqLbtxRtF1liWeJ2c96iThbVnkBFq7Gu7+DGq5ZVFJtV4i0vTcqZBLKPwR7mnibc6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Pge5AxVj0uyfTgE1BkVE3IVsnFQXnEupaiSlsq2sB/d3Y/nQlzmNRBzFn6yMTnJ9KSRN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SW1ingW6dD+I1UOJ9ZTh/RJ7+Vua4bywgn5mP9qZRKkavLMwSNAWZj0AFcO4819+JNYc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fb1+prXsV57mW+vXmmJeWV8knuTVnjsZYY0WRSH5cj3pNw9ZRz6jDEzYXGS3oaut3cMs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HH9aW6WQLHPcR2XhSqORhgZrQqHIY9cAflREyq55mJLk7+layREbiuVy23JpoV5RmsDc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y00ZKzGMnlNZJ9awxyoxtQFGNeQMM5FaqAGBFb28qtHjvWJQV84xjuKsqWMsvibLsaW6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KJlHlJ2z7Uw3yrJ3qdJObY9RXTGsWOV3FrNbytHNGyMpwQRRGkshuhHO/LGwIyexrvG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Dc20Y+MjjyrAbtjqDXAL2JoLyWJgVZWwQe1bZWbRboxym3lPlPymmEqvbzpLCeVVbOR/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ksu4PtVn0q+ScBJcEgbj1Fc8osW6xukuIQdubuKM8MgHm3WqdHcSQzrIoA5fTuKtljcr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0qRQc3NZ3iOmfvDj2rW+s+aJrmNgQdyKZzQxXigMDlTkexpXfyPp8oATmjK5II963O+q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SdvavXCjwkuYMmJ98H8NYRwy5WsWabl20IORjc150UqA3X1rcjBznArQle29IBpoienQ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cioZ41IyNqIAwFORufesFSSPTvW8gKtWAxC8gO5qKibZvSpGKFCSTzZ2Fekj5SPEIz6C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r63FzEVO57VXo0ktLjpgg1cljyuR1qG60k3K+Iq+YVqVLEUFiuqWyuAOcUbpujskgV1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0EqhlPKxwa6LDoSSqkiKARWLlpqQi0fR918tXjS7BUVSyflUumWCxAZWnlhAs0fiRA8g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d6SWkGBkjp0praxKfKdj7VBAnqPyqv8A2h68NA4dleF+W8n+6i9RnqfyFJe1vpzT7T9d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Zs7PMSkdGb8Tfrt+VIIRhM4pdZczSlznlPTNMQQAcE/Su8jjUoI61DNJlOmc/wAqF+Kd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lDzXIY7nY/wpaiS5m5SRnG1QcPaRNrmvW9nFnkbeVuyoPmP9KAvbo83NgV1/7LdCOmaN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5sH8Cdh/WpJtfS9adbJFBBbWyBI1ARQOwFck+1fQn4R4otNe0wFLW6bzhTjlkG5H59a7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cMI0A6sdgPWqpxdFDxfY3FtOvJp6giGTHmL9n+grNyty1G5JMd0XoGsjiHhh5bNmSRRm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q+uZHH3pIbpv2HpVb+zbXrjhDiabStTP3LP4Uint6MParlx5pzRXMV5aANa3HUjoG6/x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uKrKzM/KCfejtMWS3cFDzeYYPcUPDFnDSA5Pp60e9xDp9sZpiFUAkk+1bYhvd6hBbWz3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tmuazzXvHGtra25dLJWwSKiuri/4x1P4a0VltEOCwG1dt4J4UteHrKLEY8YgEk9fqfeu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R/CHDFnw7pcaJGA4GQT29TSzX9UfV5TZ2jf4OM+eT98+g9ql4m1o6g406xfCKcTSL+L2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OnLzTN8742UeprnJvuunrqJrHT3vrtbOx8q9ZZOyj+9X6wtLXT7VYYIxyKOp3JPqag0K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JY7vIerH1NGN5cJjGKzldtYs+HGV3RcfShp7a1nyggjY4+YrUzHClnJIOwFYjyo36nr7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Fulbx9PgLEdQuKrWp/Zdot3k2jS2rkbBTkZroDDA2NYIwN8U3U1CDhyxg0bSY9GkIcIn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9DXHuJobz7P+KFezJ+Cd/Ft27cpO6flXR/tG0vU5JrXUdDZxdxAq6qccy9R9ao+s6/Fx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/D3qeaCfGOVx0yPesYZXDLv01ljM8evbrug6rBrmkW99bMCkq7gfhPcUfnJ9q4R9kHFB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i1n8u52SQHr9K7u3Tbp2NdM8dVjG7RlPMDk5HapRkbDrWgODk9a3j2BY9T2rMVsD+GtT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G5NeJ9BWmWNt61IAHrmthjv0FYOxz2oALHiK00zUJNOvro2twQTBIejqeg/XanAuLuXS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GEqjI65NKdS0qz1BY2vYEkaNuZCeqmrHpd/8JDFawyIqtjAcZA9q6Y5fljLEHcC3tIoZ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l3B7g1Nc2bQB5rRnEMkfPE6dVY9vpQZ1aZVltpPvBz+QdQuD29qZWy3ToyR3MYQuFC9O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hkltLrCQTfF8oE0jDON9z7it7m1lHEdukMyHxkyM7qNjnanrzTxTj4uALcHGOQZDAdaV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OWRSrKQ+QFbtj070ogk0qa2l/ZqNFLLsyudiK9cu0OmSw3sZ8e3cLFNH2brjNSX9s9tO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OW+YDpkVtp9ysHwryIZLZWPxBIzySHvQbwTWFxqSNcyZRrfJL7EEf1qOAx3N2UjvZms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Btv6UZrSx3nJJpvhSyFGVsY2XvS65e2tLC3EVvI0GOZlIzj1OfQ9KkGbZJb3VYIRcS+D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YmtYrG4ubOTxXVj92M/MD/XNS2vhvrCzaSOSFYwXXGAPpW2lyPqt3cfFuqgH7tyNjg9B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TRRFDCYmKc5wCB2yKzdSvZXi3yJLyJKPFd/Xv+RFF3mlXOr/ABMavH4qOAec8rYH06ig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KupnRZlRVLHmCt02P6UBfFC263dvdwIJBMuWVDuwxSeyZ9OvYxZTrcc6/dsjY5T6GppN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4F4/JhBzdF7MPpQYhuLPhiSYxQyI26gjzKc9zU2ulgt7AXdhMFUQ6rnzEjpk9a2vbhNO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YaKVccxBxvS/R7q+v9Hk8QPbyhAiXKnow7Gl9tLOL+4hliVnjVX8VG6nu/553rXtk81+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Io2mVkkycjlx6etaaW3h6dJPeffJGQckZOCMUv1CwEVnBPIEjtWbmKBcsfUE0XaSWkDm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IpXzEKfwmor1w1v8RbppzoPFYhXz8pI6YpVdxXEmqoNScqSRHz+npTaQ2iNN4VnhGQFZ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WsvGup3MQ1ENBEyjJ7MfXPaqI0dfFga107MtsD5xjzEHDD9Kgu45bm0kukjlQrKJGiVN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9W2sZIo1uJJWcheXs2cbH0Iqz6bcweHDPbXHNyDkkhl6gehoiv8AEFmnw9rJNEADuzRj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oTLcMljcF4Ww7L+LarhfJC2pRvFfGOJ18SFTgrzdGBpFdi1tdXnvFh5+bytHGPlb1+lN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LfxvIyZRwe46g+/TeseIosJBpPhrO4ywbbJA6ioLa1imDT4ABHNEQ2wB65Hf3olJ7eKO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JJHupHcH2NAk0LWpNN1H4idX8GYedQPLj1/XNOW1CJ9XS+VGFi64hkXqrdwRUBK3d3BD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G3lZOYnIHqKJ1HT004z/AA7mCIoJI3UZAYHuKkA99eTnVDdaXdIHkTDxSLjmxUXDi2uo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nKEg+XP7pFbWFqb9El1Twi9yhEUke3KR2PvQNlb28V54sxZ4GlMLxc3KOcDZqB+Z7VLK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pVwFwGx0INLNX8GdYIZpW+A8LmWQ5yjdhnuaVC4u7d76dlmt4ZZfDVpR4ikdME06sp7e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yN/8yORgQfZfQ1NrolutPuLm+ijjR5FeNWkbAJwe/vTCAxWjGzjVkuY5FXxFGCwxtkUQ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6LfyuoXzKSG5V64H0qvXEkt5OZXuQJHlGLkDBX0Uj61fSHKi3ti1/IY3Mrcs0RHmjbPU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bWRLadGzGCNnbG+PqO1Qawqh7U5jM8Zy0jNkP7E+9OYoXjgaW3eF3kTxBF0DEdQPQikC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1atbyp93cPFsG96AVdTiE15BG1xZoQyyKBhlHqtO+HLe2vxfjVI2SQtnwnYg4qHTdTNr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yREUzlgRtzY/nSCV0le3ivbjwjEy80THdSp/CTXmije+hN1IqWCR4iljYDlbvmh9R1S1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fiM45M+TJ7ViSGC+vIjbr4oJL5DbnlwDsdj7jrVG8aSy2dzFBdQtbh8c7jqD3z9aUoZb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Z5eoIxsR6U3uLKGPU7VZEUWbgjCny8x6ZHapvEh1DVxZ3ECzQRHkjuVfDgEfxxT2F2k3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eELhT7k0RdrHf6um06xKxicgjGcZG1Rzaeo+JSC58aOHIIJBHL64ojhy2t4PiScSSMod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71ldILKa5tJ7gqoligbmTKkEjuPeidSktp2imjf/AA0h5XTOCrYrWfUFnu5YY482SAOv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XeGwt5LjlSVWkPiQOcY+la2guO1gt7bxIGieRGyUJ2kUdvY4op7qayE0wteQzhFEbeYY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ZL28pRZF8gYA4b0NE2Ek01z8NqcTSWrklZEbZPUfkaApri9tbYWTyRDxG5Ud/K0edxt3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vVW6h5YQoDiLo3uPaj7kcl9ANRgSaBAQs6kEcrYwSOo9PzpddTXLXyQRTxvHE2UZ+vJ3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FeGWLz20WQqnqM9j/SvM8F5mFouRwoaNj5eYVtc2MtrcFCiNbv5kcNt9KhE8EUUouZck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faglSOzt7yNSG5TlWUkjlbHWtWjkIaJSyqhO/Zj2oaS1M0skqhTCWXnIOXjHqKZxtDGr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8cqnaQe/bNVC9YxFayJcI/OWyuckKPT6UDFbw2A5ZJuYyP5SgyoBHXHan93qUckAWaPC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6UmmSJmzFE8cy+TnXBGD1znqKimEBhWB4LiF0K+YOvrgdD71CIwLjxuZILhTlEbo+386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E6tNFGgxMi4Kbbcw6HbvUdzei7li+IhWRkyxeMFcL/egzdxGedI0hjWaNzJjOwGc/n1q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KczRunNIqjJQjqaHexllujIlxylQGHKMMR/etVt4ntZguJJIjzco6n1NVDK2IKgkCjl7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rf8AiC1bnVDg7YpxHIGXbrU2gqW4SG1eaQEhBk4GTVf1/Xby00M6lbWmLfOOeU4x7kU6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ikXFrG64Wk0hYzlssSQcHByAKzViq8JcQavf6pHdX03NZuxQKBgD3FdH1G0jv9PeGT5S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aFDd3GnpDZ2zhlGAzAqFrpdiZltIlmx4gUBsetTDfyuWvhz3XeHzqGiXElqZnW3bO34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pnVra+t7c20UTA5k2LDvt9K7Z4CIjBFwCckDoTUfKOmAK14pss8IhRmgruIgE05lXGcU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bqLqcUivIsPkmrPeDCGuZ6jrd5d3U8NnGtuI2K+JKeuD2FKHEjKhA6UPfXxtLZ5UjMhU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25F9PdtM8ZBK9sd9qsAPj26spBV1yKz7XRFq+pax91zPHBFKMqsZyxFacIXxt9UMUssj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hrWaSGWC3tmluS2A4ySB6AU74f8Asv1e+a3nlc2YDBjzLvVktLpZIG5W9jTK3he4ISON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ng62t1U3TNMwHfYVZ7aztrdAsMKLj2rcwYuWnMbbgCS+wt2StuG5gnpVz0XhHTNLUeFb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NZUE1qYyM3K1rHGkYARQo9hU3LmvBfWpBgDJ2FaRoEOdqlRMml+oaxZ6fGz3E8cajqWb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TrQtFpwa6l9U6frUuUjUxtdXd4YEJcjPvVU4j4y0rR1LXNygbsgOWP5VxTVONOJeIZj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EWSx/P8AtUmi8Cahfy+NqDsSd2LnJrPnv014/lc7z7V4JIyNOs5pZT05thSY3PFfE8p8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e21PdI0fRdJsp7likggUlm2O47Uln+0a3bSrmPTraRbtwUiHLsv+rNTf5XRlpfBun6bD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czu5zW+rcX6LpGgyXGnvDLOfLFGDuT9KoaS8T6xp7WUs7m3kPm23b2Jqew+zi7lUGVlX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D4h+0G/1fRxYRRGAscySK3X2FVKW4vbxoxdXEswTZQ7EgV0C84OsNPX/ABd+vOPwIMmh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gZ/CHQHqaxd/K9IOHLPx4lKrlicVZo7YTTpCP8uLY+571Ja28enWTPEoVj5Ix7000Sxc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9CamM+Ss3emRw6crtgHqBVdEcd9dxw2yKI03YqPmPrTfUOGuJdU8s19CsP7i5Uf3p9w3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qu/fkrVQsvtL1E6YINKjjLSDDO56D2pTpHBesG+V75o2Qd+bpXVURVUBVAArbZVydhUA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sWximUSDP0pRqvEGm6WhN1coG/dG5P5VT7r7Q5Lu6S20uFYY2bDTzdh64oOi3NxDbxmS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xVP1jj3T7QMLIG4cfi6KPzqpcb8Vx3sC2VkjtEpBknYY5yPQVzy6mub1vCt4n5T1NLVX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BbynLbM42UfSsaLAJo1c782+fWq5ofDXjOHu3JA/CKv+n2ixrHFCoCjYAVJu+0qTyWdv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aHijLnPVjufemOocIahqN7HKt6sMaKAqcucetb8TWsfCvD5uJ7pZbthyxLy4y1akRzT7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ZsFLgGdwf/xa5VcWTwDOatGs3BuIn8SJ3unbPMOpOaksNEmdFkvuvUIe31pbpuTZZoVk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+tPSmB1ye9byIIiAox7CshxkZ2Fc7dtyaDsG6DOakSTlGHqQjJwvescqODg71FaNynJG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LuKiYE1BtnNZ5MjatANqyDjoaD2GibIoxGDKB1zQpkB2YVvbMEyD36UEgbwZeVv8s/Kf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elbuiyxFGIBPShlySY3+Yd/WtSpYtehcVXGmaeYEjWVASVyelcv4wtGuL2bUQuGlctIA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YPT2rRo45bZldQw963MmLHN7WUwOGHTvTKKTldLi22zsR6H0qLVtPNnPyjPhtup/pQSF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rWvbK1W1wZIx5QT39qsukyrDDygEgnJ9RVK0y5MBUuMsNz71YrO5UPzo2VbtWLNKtdsy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l5bW8+ns0+I8HClt+bPaqybl4UDpuoOfpTSxvn1B4XbHKh3H0pKreWxewhjV4isEozjq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xn7z7wnZMdR65rovjR31o8TrjbY+lUe+hVVuI5uZGRsISK37T0VAt+I7Gt9ui/rUHNzR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8jpt61nSt+U42O9aYz9B1qbmGNzgVGZBy8vbNRUDAHO2aFeE9VNHuQTgbLUYUehqKDAJ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OxzR3w5kkwNmAzU0VozuWYZYnJqKisYudhkVaNM07mweXINQaXpZLL5Sau+i2QjQArtU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dXRcKfarVp8QjtwhGTRtvDzoqkeXGKnitOVuU9BUqx63hwRim1mwt4LlFjVnlXy5OAG9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GMYNSWy7Wzc02UNFvOVDBQWwcjpmvn37Q+If+IeJJBExNpAfCiHY46n866Z9qXEP7H0A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ND3VfxN/T864rp1uR5mwSd63hN3bGd1NDI0Ecew6CsxbLknBrEwPKygdtqjk8sIz1A61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9zyk70BdSeEh7c2wo+SQJEUxkd6R38vMeUjLHoKirJwFozcQ6/BC6k2sH3kx7YHb86+g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IuWJ2CqKqf2YcP8A7C4djaZMXlziWX1Hov5D+dY4lvWlmKczeEp3QdGPv7VRvxLr/wC0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Vehkx3PtSj9tyRiOOPdFPNynoaUtdPDKfFVXGD5TQbs3N4qY8w6elTGaLdgPtFtluooN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B6Z2q+fZnrMfFXDM2l3rgyRIACexHQiqZ4bzqVcDlIwQe9V+wnveDeJVltnKwS7qT0I9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gj0ZpjfNymE7571z64uL/jDVhZ2KsLYNk46AeprqXEWmWv2kcPQXGn3C2+pRAcyk7P6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KQcP2cSPGEnx5yTkk+ppcujx70P4C4UtdD05FEY8QjO/rjrU3EOpvI72Gnt58YkkHb/S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U2mmIxdvKZAOn096XXccHD8CxKvjajL8q5zg/wDeK5yb7yb3rqE0kCwvFZWC+JdSbMfT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enWQii808hzLKfxH+1B8N6SbOJrm4895N5pG9PYU7+IPKVj2Hc1LdrpiQ8rbfKteEoYB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KJCArDPehXc8zt0OcAegrFagtyGfmc7AbCvNIqlfQjOagDe/bfNYkzKm2xTpWVE5y3oD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CZaMFhvWwO+/WivSMnLk5wN8mq/xHwtpuuRN8TCFmI2lUYYVYHTnQgd+oqNDyjlJ6Vy5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pxpwdqfDd4LtEae1z/nIOn1rrv2Z8RDWtGS3uGzdW6gdfmXsatk0SSxMkiK6MMEMMg1T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qugJ4TI3NLbr8rr3A9K1hy7njkzlh35Rde5LdO1SxnyZPXtQ1tcpe2sVxCcxuMj29qIU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4DlyT8xrDkkYBrIPNufyrDnIx3rSNQe3YVnIO56CtSOmPzrR/NsOgoNzucnpXmUbEgZ7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zkmiIXjIXxE/zAdqsdjNAbIJcfeTP94ska7hh/akWDtiobiSS0kjuYObmRhzAenQ10xy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XutLMEsDDUADygdsfiqu2ukpdJFCIzDeSMXaRz1HfFSX81xPb2wsZWN3EhJYY8y9xXm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WV+dFKBsghuhGf410YFy2rfEWVpfSNMHmKl/TA6UwvVtNAmn8UO1vcoBjGfMNsfpVZvZ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hk5JufOCDjfBplqtm9/ZmVb1mkt/mgmO6j1B70AGorJp5e6iJt45AF8PHzKff1o/T2gg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SCc80bDOKGluw9kYGR76yKbuB5k9xQ1knhqJJrfBnjChw2Ao6ZP12qDGq39zaxR/Dx+H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9qf8LXNvNp720mDMjFmz3z3pBDNHAstvcAzmSIxx43AwdqIt4/hdPSHwZfH6xzJ05j2z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EV1FLJCJgYy6noc7ZoPUbXTZLq6QmSUOkbc8S8wVumc9jmiLQX17p/w91ywmzlEkgcbs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x2wuTbTpHNKnOpAB5l+nffNVFIuRLFEZ4keIoxhdh70dLpwmtIEuLxlyMLg4GfcUwEUE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AlcnaNx3I7Uov4riR/g7jL2sLYS4RP6+lTxa2tGgT2cVjyKSJh5JIuUkOemPzpa+nW+n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nQ8rb5Qd1NH6ci2NgYvERFkHKXbqJOx/Otb2+W4igbUWCSxbeLGcgnHp3FX0yFmSScyi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I3OCR12NZ4UFlc213F8k0rEqD8wGKKsdQt/C+4hYDJHk7E+g9DSCFbbHjtIQizfKpKkg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ntxBqfkSIGJJVG3MvSo7CK4urSYzyHkdfuhzbHFB6bZvbXsiCWJvDBLJO+fEVu4pTDcX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ES4WIeY791NZ3pdLPZaZdQySs0i2+HE0MfVWOOuaHiinv5/HuYUSLmYvJHtnG2Kkvkk0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kEzBQJxzKV7n2I2qDSBNo11cwJOJraUZBf5X+h7Vd/lBd5GLm4sobhQFKn4fk6Ej9767V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v8PdEhUBTZgfeibHSZ/BF0t0k8ZyUUf8rJ6g+1ek1/xZjDc2aSNCSWc+g2OPfvVRpdNb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LRzzRN+LI6e4oSCeFtfV7rmjtNkMbrgKf9jUBtI7XW2lhLSxFTJknm5lI6fWiRaTxaFc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IK8zDHRT7Yp7Ux1e3KcQweA6IksB5cnGcHt+opLqf7Xiu7dnTniOUZM5BVjjFeeeC5Cz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ZsgA7EChtTiv7SUTwXEqKg2DnoOuwP0oG0ttdR2iW0YTxLdRIIvxFt+ntSAXEmsXlpbi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Akdj70+0nXbtbu4GoxrKsiZR4htsO31G9DLA09il1FAYpRLySg+U4J8rg+vSmjaO8nTS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Sc6Kwz5TvsfrRml6fYXRureONCZwJUjk2Bx29jSS4ltk1OC6vne5Qfdy+Mv+Waa6vYyx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3ilW3H+xqCPT82bXVvdSi1klyFQfKMd6W6xNHHai1jVJJ5JOXw41Odu9M0s7m+hkLxHx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bBO/fvXtQSbT9TgvbWNJ2i8uVO7J3Vh/X2pSBYba0T4e5KqyBx4kZ3Izt/OnU0Oks9xb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G5SjYwR7V7TpdOv7h5JLXMTklucYwDv/AANKNZ060tdQuEa68QcgliDt1XO65pJo3tpf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PO8K5iuQcMV7ZxSK2g/ZN2nx5kuLO4+cICPDbsTVp0kSLHPLayCe2VOURyHBwR0/Kgbm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LNOrN94qKGynY5xsalWNdRvZbGJfGs2GceHM652B2P6VENRt47m2uwnhyu2OZQQqse+P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5LSYzeE6lR4gDcmehx/ai45tOn0VNImKyXkYwnv6MDViBtVJe7STlVVmULL6ex+uajns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xT7zlHUnuR/UVvDC1k0lndQFp9uRi2c+4Pp7VA+o31jJD44MdoWbHQlW9D+maoggtPjo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mJhkVxyq5P8AWptCsLlUuNPvbnwp4G+5YjJHfGe49qzM93eaHdmNRySSBwqnBBHUqfr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10r6iiBixO8iehH7w9akKLW1/Z9wXvSUgMRSQkZTJ6H6fyqaG0jmjeMhZpGHiIxGAWx0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rOCLVLczW0y8pf8AEp9T6ig7nWWsb+1mJkYqOVwdlXHTI7VRpc27wkrcRCMHBXzbZ/72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KUxoWyVBzv0plqMkF3YxiWGOcsfL4Z5uXO4x+WaC+BOq2zRtDDDNbAEeG/IW9+lNGxWk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JZ4XGOZsM0Wc4H51teXfxdvFPNA8AEhh8TGcLncN6Uuv9IudNto7nxc3KMOSVdiVJH6+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FdRxzrEC33rIoPMO+x71Nmj25UeNKq+Itl4ihTG2cnHmGKB1GG2sXnOZZ0A+UDZc1DFG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J+5uVIAyRgfnsM59akaD4iR4o7stK0YJUsCshB3APY1R6ygktw6R8/K4DJv2PUVuIhbq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YPU9wDWkV8JjHFdoFghOQ3QlD0/Q+lH6mjRARqVlt5vlUnofUGgCs7KO8eaW25o15QoR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QzQJauQuCVE5/D6A/nRdlbzSQueUwXsWFbbZ17ZH0qKwuY1aa21FIXtyuAQvUZ6kVRJb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mXeTy5Vl+tI7K5a5vZI4nVIs55TttmnNjGun3Mln4vjWbjxIpTuUz+Fvb3qDV4+dVaOK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6f51BLNMrAPGimaEcjqh3GO+KUNHHBcmZ43UspYFD1z6UXaW5hu7Z47tWkkUqxfAYYHQ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IdQZGVCRhOgB/l602OccC30VlqccJnMjTjlb0z2rqsJ3HbNVHROBbHTZkmd5J5lOVJ2A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ANZk0lu2ybMRUkhWVVjkPMgOQD2NYePAyDk16OMdcHJrSN/DVAAigD2rcLWrOEQlyFA7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pxCyXCyPnGE82PrimzR9y+tLtVuba0j8a7mjhRd8u2BTCCVZ4Q6HZhkGufcVWED8O3LS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csQwPb0FZt0smxB4y02XUIbW3ZpPEblEmMLn600lYMSK4dEl5qDiZZAjxEFR0wQa7Fo9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y6An696Y3ZZprdp5TtXMOMdPjtrp7hS3NK2yjpnvXZ4dJmulw3kUjrR9pw3ZRsjyxJNI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Hab04LoPC+t6yCiQzJbno8gwP410zhX7N/hbSNNSuDKV/CowMeldHjhVMBVAHtREa1qY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9hpwHw9ugP72N6cJGB0AFSrjFZFajLUR7VlVFbM6qvmIApXqWvWGnxs086Lj1NLTWzMr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BXK9f+1i1hZotNje4kG2RsP1qnXHEPE3EchRHeCFvwxZBx9etZ8lmLsHEPHGkaMpE1yn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cu4i+1e/vOaLR4TGp2Dv1/StNL+z+W6PiXkhydznc0603h7QbIzO8iOIQSxLA4xWbbW5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JLnmu5bibJ6EnA/KrdoP2fxc3PeyABRkjNetftDsbaO5W3s2DjKxKoGD6HNVOHWOIbpZ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xucHsD2qaiui6brnDWmW9w8DxEwghRjzMfYVXoePdSnt7mJbYCSYFUYbcoPtQWgcH3E6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4W2kaTpEYe8dAw7E71pFJ0rRdUuoDbmSUWztlkzsTV50ThKzsYRJd8i43JY4xQd7xbbw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Hf8AtVM1/XZtRcCW4d1HUc3l/SpbodHvOJdH077qzAuJeg5Bt+tR6jqIltC+oX/wcJGS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xu51ZrYobcgSA7H0oZri9vpPFmkkkY92Oaz5LpdbYR3l/JJAGERby8xyce9XC1gARI1G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CDNu3WujcL2Hj3PjyD7tOn1rPsFRcNQzvA9wXIjGyg7Zp7b2cNuMRRhaLZo40LOyqo9a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ysDN40o/BHua2iwBQKguru3tUL3EqIB6muWaz9ol9OjfBRrbR/vHzN/aqxd6/NPgySSz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dOk639oFlZyNFZxNcSjv0Wl2jcXC6+IvNdu4oLdPLFbr1Y9zjqaqmhaNNqLCRkJDH5iK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zXrRM/7vUmqiuapdpxNq/wDgLcpAvlU43b3NWbTdAsrG08W9KRr35tqV65xBa6FYNJp1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UHO59hVUS4vLhfiNSuZJpW387bL7AdKbFuvrzT5JvhtMtlkJ6yuNh9KWXQQzC2t0UAfO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xhltIhzt1lbsPYU/4eVJVZyeZh1JrO4G9jAIowMb1cOFNN5ybqYeVdkHqfWk2j2D312kU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0Hkt9Lsw1wyxxINga1BuxitoWnmIWNRkk1xb7Q+JI31EXVzC8qDKW8QFXXXdYk1VvDiB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apNvp7ajqd7JIPEtjyxxufwgDzY/Os5Z66axx32S2mlx8xvJYwZ5fN02UHsKzdxpy5Ub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KgGBsPpSWe2AQkjeuNttdpOlVuosOSRQUib7U8vodz1x2pRKrDOK1GaHJI2HeocMg/lW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DbbmqJFn2VXH1rSRvSvFVfcda0cYqDIYEVgHBqIDlb2rfm2oJhg9a1YYOa0EgU71Ip5z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oJ/81LIhkjHL843FRxuKnVw2CKCOFhMhDbMO1aRhkZ1NZniKP48eT+8KmBWSPnU74q7Q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jEgx+nvVevdAlhtZnIJUEcjetWpJFiQAofELZ5s9vpQ+so91ZmKPxBk5BXsa3jWbFIsr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AwMHemFnfERl0+UHp6UouLd7eRoZVKup71izlEcvJI5EZ9Oma3ZthebG6EkRAPMG7elE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w3O/tVY02U2s6spyhO3uKtVrcpOnITs1c70q0aXcyGFWjbYdfemOrWa3lqrqB4ncY6iq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gbbg+op4dQMfzEYGwrWNWqdfWEouH+6MYXORjvQcah1IJORV34pkh1iCOZJPAvOZY5Ei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+rNU+4smjPiwn7sDffJJrVm0laqABgmtWQncdK9GwbcGpsYrm0iC4PmqRFLEAVskfiMA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3FC7LGGOOY9BRQlpZtI2d6smmaZ0JWjrXSDDM0TAcyHBI6HFWGxsRhfXGTUsq7gK104x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b+HgEbUTbW4Xt/CmMVuCvSsXpqM26AqMjGKkQZJNSeGI496jU8jZoqVV22rMskcMTySs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DrXlcEdaoH2ucQ/A6MNOtjm4uvnwdwnf9asm0t05nxhrL8RcRT3GSYAeSJT+FB0/XrQ8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SAGLnwQT696JJwCM59a7yacbdsDHiEknmP6VFcyBgUOM9q2mIVRnPTNK7nJfxGcqq9B6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y9acfZnw8da4iE8681paESNnozdh/Wq4HeaYJGpZnPKB6k9q7/wRoicP6FDBgeMw8SY/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6tdiztTy7u3lUVQtRnaKcSXALBvwHanOvamHm5vE5UQ7bd6qc7TXkrSyMXztn2rUZqGZ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1ZhhLBnU4BwBkd6kntVj5PvW5MDmA7mjEeK3t+e4YKqDYnoKKGkZLeFprjyRZ3Jqiapd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CZhRvKcflmp9X1G74m1NdNsD9zzY5u31NdZ+z/gqDRLdJHQS3DebnK9D61nK6iybc9gh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Mht8grMm649DXQ9I+0qzuIUN2kYPQir7FbKxKTqrow8wYZBqC44J0DxRLJpGnqzHqUC5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x0SQcYy6lKYdBtGkbGC4GFX3JovT9NeKY3F5J4123Vj0X2FO7dbe3iENnBHBCPwIoUfw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e1TLLfUMcdJjLiIKD9KjJCp5u/b1qEeRxgZON89q1kfcMx5ie1c2xEbnOW2HUgVIyh3Y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oMsSOgNEIVaRmz9CappqF3ywO9eLAN6H1rYdCGPWvJysSMf7VBvG5cHGzYrKKCuQ2/es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615XwQCcE0EhBU7b96HlUiQkd96KiOSRnGe1AX92i3kdtGvPKfmx2FZym41je08T8+xF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YsDJBwKyWDHlH5159W9O29KnpevWMXFF3pMEimJmycHZZe6j6/zq1gcx/wBNcV+1HR5e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mSzvH+9C9I5eufz6/rXVOD9ZTXNDhuFYeKoxKB617PH7ZXm8u7KalcHP6VnHUnqa3J6k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r2qKwBtWrLgYHevLscnqa2yN8dTQakgbdq0jPn3rLAkfzrXo+egFEbnbr1ND6jbfFWck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Q4IqbOfN6dq8oEikPQVvhax1zS9ct7Q3nj2rKRHOw3Q9ga6RYtchbqzjEJAwxWQbjPz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1c209yzoXDIGPmVeowe9X+31W0vLHT3CmeQZ8RzseUjf+ldcLNac84HMcc2hzNbgQXNv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lKtRuENrbTRTLOWj8KVOjY6gn6U41GKzuY4TaK0UMjBmkOQHXO9Sa7odvY2QltG5IWZQ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rdZibQre2W0PLc8soADYIww6ipNBs7XxbmC5cu8pJjUnbk9vzoCw06SxeS3JBdHHJIBs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G4m+HjjRLi2BPMB03qaA2pW9xDFNCYQ8cMmRKPmA9Kb2WoO9lEghZ7YEAZG6kGtLJkki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jn5mHrW2lWTXmm3TiV4WhkYiJT8rCk9qn4kvJwbd2gaOCYmNuU+dlPtWlvAt9Avh3KK0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6kGiEt2kjiuZiOeQhkJf/Lb2z60usL20N5cNdcxnZzGGZOUMPTI75zvVRnUUt7hoItJa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wrD0PvVi0/lvdMNtPCYG3Rc98VVrfTtN1BrqGyeW3vYctGWOzD0p9Y2gMcUMV4/hToHj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0CB7lBqiWepxERxAxu3ZsdDWVkKzRQRopsyzNGZBsT6Z9K0msry91uayvn5WHNJkDvjY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6pJL4i5OUO/KQcbVitTsasiMDJH4Ud4kwKxqMBu1D3NwWnaG6gCRsxMaMcbnqAfrQ0Il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kJ9aaWJtJbGSGW3aTUF5hltwas7S9IpbGYxvJPCjyJtscnYZwfyrf4IT8ORPCojlj+8j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voJVt44g91G4WJgfXPzeoxkU/s9Luf2VLGlyqzOzI9uRkRk+h9KliykuseNNpcN3f3XP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oR9a2t7XU5bCOGWLwbSA8zMvUqe4oa+Kw6fFpOsrJaojFoHTdSfrVhuNQZNC0+7ikYSg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g7UE9ha2thauXu2aMrlGV8Hl9cd6T80Z1M5IcuhVJiNpD2P8ASoWWK9tXEcB8GabMUp25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8hg0xtMvIGW7t1JGdsHOxBq7R5L62N2sVvD8PeviNlY4WM9iPb2ou7F5pdlJZpJDLdy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qKS2ZYLXVtTgW5kZQGZBggds/r1qZpotT0qWcxO80Ui4lT5lA9/aqFkdqLvWXCxC2m51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+eKYyXM9oJF1azWR4MMrAZV0BwT9d6E1K/a8jnWBfAngCEBW/wA0Z3qS/n1SbR0nnube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N+6frU2CIHSbULq10+MckuJosjHJsM4+tQtcRymS0mj5X5SA7S8gOOzD1pfdatBd6cl3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qsydB9D6UQtzavN8bqQe6Ea8kitEN1PfI7iqB9R00yoHjbxvGgEoIOzMOo+tFcL3920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AxxysOxrfVkXTUjudPbn03wWVCr7o5PcUnit7lb6O9jTmjfcxPupbHoO9P6B3Go0SZ/H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zuD/ALfyqXhiO0msNQjmk5LuORnO/nQdjQScPW18j3UpmtJ/nUcxYrgVvbQXLTx3cyxs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h06+tEC2st/8QGROVTmNiw2Y5z2rfX4jDd2rtbossmwcbqR3GD3rEWm3hCxR3atHKA6x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sbe9Wa31QSqy/wCWJHK4IB267kevoaKTyxXCNGgwYZJF5ZYiRy5PQirUzroca2zgyW82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tSjSop0015ADLCxZXjxk4Hce9Btc3AEEVxbJKxz4c2d5AduU+/8AasqPtuWWGe0lZIb2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KgvorWx0yO4giWK/jUOB15x0P1FDT2UJmEccbyX7Dw5k8Q4I9R9K3uVTTdPijzJPKF5V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6426VZKlKdV1q91Ka1C2xiWFeYnOeZe+D7UxLXGpeHcwKoit2CHnXJkGPmI/Ol+r3crv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rAD8RG/0rfRr2S0hZkLMV8qhRzCQYwD9RSVdJ7Ka05pY4pgDKchGUlBv/DFTSWwnkMEV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ksuxPrg0H4V4YoWu4/h4JPMzIcZWttKvBb2sMVqZZZ4m5kYjODkjB9BgCqhlf6bPPp1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RGIyRjdTS2fSLiKxxC7TyzMSUcDKMox/KmGqTarJPFe+FHEvJ1G6lx0Pt6Usk1U6rKLg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iFkYfMpI9aA/ToGtdORb2IQTRHmhfmGQCMf/AHcmo7W3hmnm/aBJcEhZUyBKp32xU+oz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ZLYqUCN5jE2PlPqD03o57WM6PHdQJm1ePEsQ/A2Oo9N6bCK6v5o7M28N38RFGcozbhR2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PeS3MEHK84BRYtlJHU/X2qxTaNbQ6ZE9nNiYqxbxG6nqaW+EYW5olNu+MlTtmorSK2jv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skqc+UMDgbU2ttNjbQWgQLJck4M8a4aMnc0isLSGSwuIHu3VXxIhf8LZyfruBWqX7xzy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nIXP0qRRumSnT0m0vWGRif8AJlY4I74IO/0o+MtJY+LAOZiOVOXcY9RUMF3Y3cUEt3yy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IQ52+mKa3Nlb6fbQR28kRy3LHzHBwfXHp61pkvi1S8gvLoQL46pGuCSDv/ag7SeO9NxN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xHLt6VrHplzczXatILaSA7MGyMncg+qnr7ZoPUZfu2QWqxtJuzxHdV6ZBHUZ7U0bObW3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kxtkFZEPb+dR3iOA/NL4LBto8jmdazZJqcViHnuVmiaMBudfOg3/AF61LavMt3Dc+JHK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lVALIYLiKbDScykYIzkEbHNTS3JuZ2t7eFhdtGCHIwvNjpRItlnlkEIIKyeIkbNjCsfT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zlGich4+fGVPdfQimlNMADNbx5Aqk8Rce6fpYKxLJcyE4ARdifrSTQ+ONQv9ZtWuoY4L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E9CT9aztnVdXXpWybmh4plJANEpjNaFP4osGv7iaC4uJ1Rl8io2BXK5buOzt5rIx88gy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WbFLm9tJWk5EVsPjuKrOocA2mo6293E7xQMclMbk1i42tTKQz+zzUXvOHIFnBWaH7tgf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8TXUuF88HL548bFtxmj9M0W3souSJdts570zjh5ThQAK3MetVny76U634E006jLePEV8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tNlptvaxLHBEqovQAdKYJHnrUoAHStSSM22h1jOcY2qZVxW9Y5gu5qo8q5Nb7AUu1HWb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jQdSzYrm3EX2pwhmi0eJrh+nOdlqbXTqk93DApMjgAe9UviH7StH0ougnE0o/BF5jXJr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mmlWFj/lx+Vf96Y6VwFHCBJqEoAG5GanlV1G2sfaVrOrOY9LgMCHYE+Zqg0zhfV9ZkMu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p099omiLyWiJJMNvKMmq3rnHd6sjQ2QWLsSNyKm1XTRuBbG2PNcOrlBkkmp7Pirhyzg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uN2PsK5Tb69rtzDLbrdz8kvzb5JH1pvofCc86BmUgH1psFf/AJRNXZbhIoY8yZCMR8g+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BwZSHOW3ODV6i4c0/TYjNfyoiLueY0LecW2trGYdFtDMw2EjeVRUVDovBQUCS7YKo6in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jAnmHRU3/jVY/aWoamP8RKSv7ibCtrbh+9vpOhjT1703oT6pxZqVxKUtDHbW+PlUZY/n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Su7yEZ3Oc10HS+CIY8NKXkf3NPrbhG0b54h+lNjg8q6hdN0fHoKMtuHNWuEylvKV+lfQ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hT8xRV4+nadHmV4olHqQKmjbgVnwFqE6hmtpOY1Y7DgbUYoxzxJGB+8wq26xx9Z2qsmn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VJvNd1fW5SJrhkib/lx+UU1DdNoIo9MlEb3MTuPmVDnFMG45kgtfA0y3C8u3PIevviqn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ujNPN1IG4WtINMuGjBuZEgj/ANRrKtdW4qvb2RlnnmlPQqpwooLT47jUJwixMd+gFObF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w64G2aN1LWri0055kjS2i7ADc+1XsT2/D1vHBz6nLHDGN8MwFGLPocDCO0tVvJB0PL5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axdGe7kklGdgxJGfarbfRS6TorC1TN/cDlj2zy+/5VUK9c4qvrq+bTdOkWAR7OsIxy+2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e6ZmRAWZnOSTSvgXhC8EztJFK8kjczyuMZrrNlw/GtsIp8EY+XG1VHFNWWXV+IBeTo/g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r9TW84nlyvI2PQCu5xaFZp0hX9KlltdN0+IyXAhiUd2xU8dq4ZZ6ZdykeHbyn6Iasmia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2ljgb8TDAq16hxfboTFo1sJG6eIwwKR3t1dzLz3czSTyduyj6VPGG1nteJ7PR7Qx6fF4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falF1qF3qjme9lJVd8ZwBSm2hLMMCntnYxuolnyY1OET94+tMstTpcMfKpltpZrJA3LG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9vepIrOK1tlgt1CxoMACs3jMJo1ckYGeXPSi5lC8hRlcMoY8pzjPauMrtZoluouVCNiaT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e4U4zgY9AKWTQKxJcH2pSKpqERcZxyiks8OWq4iza/vPhbT7yT8WOij1Jq0adw/YaUol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On0rrx8Vzc+TkmLlFvwvqd/5oLZkQ/jl8o/vRa8D3Ea5ubtAfRVzXUppJZjiLYe1Rroz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w4x5rzZVyifhgQg8t0SfcUvm0acZ5JEf+FdnfhWKQeZMmk+ocFjBMTMpq3gxvwk5snHL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ffsagVvSr5q+jXlipE0fjQ98jNVS709Dl7bIPdDXnz4bPTthy79l6jualjPY1EOuG2Pe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a6iVJzgVIp5TkVCj+c+lTrjvjFRU8b779KgbNq+esb7/AEqROhHatxEJBiUbdqDzIJkB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8pahYXMExjf5D8tGPHzgEbMOlWXRZsi4r0/4mATxKTNGNwB1FUp/Q9a6aWDLjHnHrVT4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fKxwwA2BrrjXOwFpknPgO3TanNtcG2dVJypP/Zqso2BzLsRTWylE8aox8wOFz/KliLrb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dRRRnYjDZOOtVrSrh45BGcgrT6KdJUEg6dGHpXP0qGadvFwjEEfwrN1qDrcgiBVhcLhB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htWZVZJYVPk68vcVvByzIobJSQjA7g1vGpY3voo4pOeE5GPMPSswAyY5RRotGiuhbuBJ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aQ9qVlRXEJx1HSrlFxrSxsyxBxVk0+xyMgb1rpdqpAOMirPaWSxhXUeU1y221srTYc2S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Y1tbQbAkUxhix2GKixpErt132xRi5xhQaljiHpg1OIuuBS2rIAuec8oH6VEIS3U70RIf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ooe4kjs7SW4uHCRRIXYnsBXz5xFqUuuarc3m58RsIh7L2FdE+1/XeW3TRbZ8SSgSTkdl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XMbZCNz1rpxz5c878JVXwogPQVHjmYHIUDG/rWzkkjHY9qgvlBji3PlYZ9DXVzCX7sbj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7UJchVyNupFM7huVSw69j9aVpay3lxHDbrzTSeVR75xWVWz7JdDOoas2o3CA21qcJn8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1EWdoIwT4k2VBB3AxUXDOmwaFoMFsuAkKZkb95upNVDV9SOoao0u5QbIPQVuTaWh0LLc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boe9bz30Z1CWOOMxwybIP3TTjTLFbi3nlmZhjPJynuKDudJNgqXN2nNHyluvSrakAkBYS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VS9Yv7riG+jsdODeHnBwetT63fXGq3MVhZgrG2EG+7fWuo/Z1wPFp1qtzeorSncZ/F6f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+zfgWHSrdbi8iBk6jP4vf6V0RGAYJGNgd61BLEA9K3Q4IUDc1wyy27446eHzMDupGKgg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Hll3ZGkkLch/OigmCSBjFDyg8pVT5if61JdUs20GebfZRtWpYnJ6DG1ZdwW23AqGSURd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iPbNQswVwT1/nWiSNI5AOc9z2rYP5ycAqNh7moCAxA5Dsx3J/pW5PvtUEfMWLE5ohQOw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5HrW2MEYO9eA267HoayB+tBgEn5utYdsHYbms8u2K3iAyOYZ96DePKqp79s0FptoW1K4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QfQe1Y8eeW9mgVFESY+8B7+lHRt4AAQZx0Fc889dRrHHfbaWceMIeYLIx2qKQNA2Tvmu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Ft3eTKyrApMar8oUYJH6b10PhTimz4jsUVnVZ8YKn1q4Y69mWWx+t6RBr2iXen3IBjmX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ce4A1O64X4ql0vUCQgcwygnYejV2xC0L8jZrl/20aCIpLbX7ZNxiK4x6dmrthfiuWc+X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BzI2ewqtfZ7rn7Y0GJJHzcW4CP8A6h2NWryjas2aull3NtWAAB9K0z1zWWbymo98E0Vu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Y6CsZIHua8Qcb0Rlcc2O1Z2DZ7Vg7nbrXiQDgnaggltorlMXcSPkZ6dKiit40dnhBXl2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T7VgjA5UI670U10KZJrePT5OR8ZYLJ2HtUslzCIp9LvboopyyHqMdlz61QrTULlftFjs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yy7KR1+tWTXrmW8vGjlVCsQ8rquM+9dsbuOOU1TCOO5vNOFxaXxFxGnI0bDqB0/Op5Wu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nu8IzKOuB3oS4vo5dBVSB8SAA22CQO+aOsZrWSGCSNI/ilYRupwOdcZz9a1tC/MunyXN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LgZy1RW+q3OnX7yzxGNLhfvExsWx2/hTfWIBfSD4SOX4iMgqX6D2zQP3t8ni3USiBT94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hU0MW0a3N5ENQ547QrlVZtlb+lEPZ+LZ39nZyQtb+IHTmOWX945+orXToXuLi3S9kjlh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ovXriCfSgulW0iEAlJF8uw2P1FUJb20k0kRt4wZ3bHig7j2I9Ks+l6QkGhr8K/8AiFPO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h+2ee6kZIw8sYz99nB9vrTDQF1GWPUWtbloWDDnjO55fb6VICf2sLnWueRog8cRiLjOH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MJLdoyxNjn8NTkH9aOkgWyui90sL2MxVSy7FG7NQutaLqTXaJBdM1rLJkLzfKT/AEpY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wgHCBA5fBIz1qew1CLnDwDm5j97zdadakNQ0K2up5EjuY3VVwPwnGM0rjtjfy2Mttbov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WfTQiwt7HUjdQl3t72U80MpOOYD0/OhNFsNRfUL2RbuSOe3dUPMc84HWpIENhqTvqcDS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fcj0NRarC+mRXFxDc3YkuGHhnOdu2T3qoK4msZuX4e75bhGczIzD8PcD0O9JIoprVrWa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0bcfUdqK1ZpU4ej+PuZfjUO3M2+D/MYqa1tL3U0hurkhB4QMFxH+8P3qfJsJp8aX9yLS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wx6NjYimzxXTX8B1FY/Ei+6E5wRID05hSq31owPJcNCjXeQeVVyG7E+1Ta1ZvNKbiW4e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sA3p7UpB14dVSdNPEC28U2VVs80bfT0NDXBNi1xyO0cki8jAHyvtucetFHU7hbC3s9Xj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EOmfQ4qK9ETW5E86zGRgzxP1H+pSPap2oTTx4dx4txGr+GgJB/5iHYke4ozVokbTpk04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5eYHt6UI9rJZ3sPhSmW2+Y7ZwD1BH0pyvwVzexLbLzW6rkqwIVWz6e9VCGxmhF9d21xb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fhbHX/emdtaW17byeAR4tv5X8PfxFA2OO9Cau1rHdXoiSQyuREUbJAON96VwltOm8a0l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SO9SXVXXR3p0kUgjnuLN209yfEbGwJ2yR6ZFQ6o8mka14EBT9n3YVkdnwEI32Pb/AHpd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rzfc+ZRER5W5jk5+hNMtR0/Trq6tIdUunhVwzMAcJ1BABPTvWpU0kGt6gbKW4hh8blPk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tMtbrWNFnaGfwzGSUidMMCN8UPeafPo11BHaXHjWbuHtifNynuM0VpV3fWGtNA8iyvMc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/CiEpupIZ7EXMYVpGBDNsYyDg7/XtR+uXc1zqCx3axCELyh0bOW9frRx0QpdpFqBSRJ3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D0pdd299BdPp1nbrPYwxktF0Zc77N6+lFHPdG20pZLcSQyco5w0ZK59fakLQQlZZ5Lu6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xnO3udyKaWWtibMI80akAcw83ToR33rS6unksw8GFuYsx+FyfO2cjFPYHjuTZqnM6ySE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+/vRmq6pJcRoQYY2XDK675I32oa61t7BLeSexjmV/nCfgP4sf2qKC1glt4JGsh95KwUR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1RSm5vdRlvPirlIntHGCEYDmx7etYFtJYFnt2lktZV51CDLLtn/s08vtOgsWltoIV5mQ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xFKNOkkfUWhWcR3MB8m3l367dvcU0g59YEujwNK/g84PLleZWONiPT3FRy2Bj061vopH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U9wx7D3oW5tbe0vUe6D/AA07EddlfvjsN6nivJIYfg7JzDaylhJz7lWB6kds1QystfSC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xsdu/Q/0NLrC7gtLURylnK5cW5XBB7MP4VrZWk6O81pcW9uTKEMTjII9c1ETPbC9tSYp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Irds+lNro5klgv4rSV3i8IKTK0eQU2/EPrQtrPdQM8btPHBLgRFAGBPuPeh4biTSdMih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Y8wKHY496fQSxNbRfFMFmhKoJ0GVkU9DRCe2YLc+DM22CBkZ69Kd6pdade6fFaTQme4C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XjILd0juBysfunZRlHB+Un03/nSxHhtpi68jIVPip12B/nQJp7bUVUwLERCSUbEZKxAg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NP8A2JI1vqErF2j5g0Y8pQHJ/UVbtEvJxdXdypYCRkDxznYodgVNLdYimvLpba6tkR0L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B/OmgsjtGttRjOmxCe05knVsjKr1KfX0/wBqeJc28d78TbK03MCPCI6/TNBwTfC6P4d8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sR+Fv96NuLaa6tYpBaRyC3Yc0okxkDt+lIBg97DMsbQ+E9w5dJs8yKT1Deg6bVNDpjae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5jIc8mRvgdxQuqxXVpLElinIpZmaNzs+QB19c0TqDN8HYfHXAhlhbCTNsyk/hPqKoDMV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4MahgBkEA4JAPqKaz2sMVvBJGss0JAHz8pjIG+aS3V68F0BaGd50kXxmDgq+d9h9KKhk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YMCp3PoR2oIoYZBdw/EOfDYFFw4DoP3SOpII60X4fxsyC3VT4e3MzfPv/OiLOwuW+HvS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kZGOUmtolMbJ8LDid1YuhOw9CfeiKpxtwTfXPC/x1tGjzKTK8K9QPauR2XxT3CxRRuZF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voO4WWeYiCa4jjI8yhyFP5VvZ6TbW+WSJRIerY3P51nxPIPpEs0ljbtcRsk5Qc6HscU2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VJFEB0AqfHIuRvW9MoFt1A5iCT70THERuBkVJHgipR5elaZ21AIrcMa9kUHe6hb2kbPN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k2ODeprSSdUGWIArnGv/AGl2Nm5jsQbmX/R0/WqZecQcS8ROVgLW0Ldo+v61m1rxdZ1z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uEBH4Qdz+Vc+1n7Try/Jh0S0bzbCRx/IUr07ghnbxtTmZm6nJyabyXWhcPJygxmUdhua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tb1+YT6rcScp3wx/kKsVtw/o2iQ+JeSR5XclyAKrGs/aDIVZLJVhXsTuaol3e3urXbO7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mzTp2q8eWFkpi0qBZCNuc7L/AL1U7viHUdXk+9nbwz+FdhSKPS2xmc/lVi4f01efZdqlq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Uk3KTyj9T2qXTOD7i4k57jCgnJY1bpbm10q2SAReLct5uUdvTNKdVv7yeHl5mRWGOVNq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RnxXEsoHyr5jmop+Jp5/u7CIQJ64yartjod7MVW3hKR5zlid6uukcMeGqmcln74q7XSn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NzzE/vdKaaXwbczsrXEvKv7oGK6DZ6RHCRiID3xTiCzVXBG4HakKr+kcOW9tyqIgcdzV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AprBAOpAFL9Z4i0rRUPxdzGJO0YOWP5VrTI23sVUZxgetLte4h0jQIS19cIJO0a7sfyr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y+DY5s7dsgMfnf6elU5YGvWE16zuSebDnJP1qXKR0nH1vJedR+0O4v2ZNNjMMX7xGTVV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EryMe7GtFUIoCgAegrXlLtgdaxvbN18II4TNMEXerFY2kdtC00u0cY5mNR6XY8m5Hmai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iH3UZDSn95uw/KntAzXd1dSGSOIRqf4D61zfiXXri41f4K0VpX5vDXfYmur63bXS6X8P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OB8o7mkmg8CTw3sdwbR3nxjxGGAv0rXUNt+EtEMUEazeaQDMjepoTiOK41jUBDbRSG1h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5rrej6AttGPHKnA3UU6itYYhiNFX6DFEc84Q4XnEaPPEYVAwAwx/Cr/b6bbRcv3algMZ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iFA7mkmr8U6VpsbM0wldRnlj3q+g7CBRhVwPag9S1Ow0uIyX9ykXopO5/KuUaz9oGtao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plRlj+faqVql7Itwq6pdETSdFLczmm106DxD9qjFng0S35F6eNKMn8hSDT76+1uVpb+W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oTStNhZVJj3O+9WqwtghCquB6AVndp03hhhs4GnmwI0GT7+1QW03xkhkJBLdh29quA4Z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mGeYrkgU00rhLS7NhItsPLvksTWtIr2mWBKcxXOe1OViis1WWZkLY29B9KGtdQt7jVJ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tnHrUOqO5uS8/I22UCnIA7VyzdsPSC8++kaeYhOY5UURBcQRwDMhL9DttQ7RkxBpmO/Q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X+Vcd6u3bW4buVZeZdxjNUjUtZn1XVxo2hLmZm5ZJuyDvUXGvEp0iy/Z1pJ/iJx5m7ov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bHSW1S4X7+53UnqF/wB69HDh53t5+XLwi0aTpVvw/pawweaUjLyH5nb1NDczXEp5txXt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ulGWEGMZ3r6EknUeG23ujLCzGxK07gtVA2FRWahUBOAAO9KdY40sNOcw26m4nHYHAH51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2ze6vZFihQbsf5D1NJ7HUP2sc21v4cR6GTqfy7Vz7iTiS54ja0MyLHDGSwjU7Zz1P5Vd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ky3WtaG6toZaAmWMYPcCuVcW8MG3dp7VcEbkDvX0LNNFPa8vKAOXB361TdWsVnhJA6ir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e2wlBkRcSL8y0qcFTkdDXQ+LdHNjdGaJcIT5qpt7AqT5A8j714+Xj129fFnvoMqeTmrX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aEfKHDCvM7iY5fY0UsofpS+BqJjHKwYdaKzcIJVAPUdK9aXGX8Juo7mpygdM43pdeQyI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qKBlKgI5lHm7471DdRLNAYnAZGGCDUdndFlwccwohm2/72qy6SzbnmrWEmn3RQ5MZ3U+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7HqKv2pWSX1uQwBKnY+hqkahZvbTtG4wR/Gu0u3K9HcEhnjV43zIBkH98f3p3p96uRkd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HYxyZ5eqkdjTlLgwXKv/AMqTp7GplNizTgMcRkcjV7wimCp2HT2oG1uxzhTj2pqFxGcj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fxY545QS/LzpJn5GH9xVn0C5udQHgzBBFHgP5ckj0qm2DhXLADnXOM9DTzheWe71KJrZ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WpWbF1i0xrB/Kwltm3V16CrBYRhowNsUbplrHPYmLw1W3AIRR0Bx2oO3je1uTFIGC9V5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WOW+jCCIqcHpR0aALk9qjtyDgE7miFGMq1YbSDcCpC5VCTWseBy5GCela3DgDAxWWgr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NNuLyc4jhQsff2ohmBcDI+lcq+2TXuZo9Ht32XEkwHc9h/WrJupbqKLqF5Nqep3V9ckt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H5CtTkLt3qG1ysSs57ZqUvkjNd504Mg8oyRQlxICyrkZY96nmbOwPTvQdywRGLDc9PY0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nyrVx+yjQTJNJrN0AQuUgU/xP9KpVjYy6vqcFnDnnlcKSOw7mu6ww2+jaSkSYWC2jx9c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jtxZqxLOMsB6Ui0zTzdahBFyEI259hWLYz6ve+MqNI0hwcDZR6VdtG01bFXmnfdgMjso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jDbpGFURxqDtjb3Nc04+4m+Pl/ZmkqW35SR1Y/2ovjzjCS6kbS9GYnm8jMvVvYUZ9nHB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ZwAfxe30rO/mroT9n/BENiqX9+njSkZBPQn2HpXRlBYAEgAdAK87hisSKAqjBxWQvJk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12xx0JUKq9PNWgzz8zb+gFRI5z6k1KrY6nJArKss2Ngd6jYqqHJy5FaueU83VmqOQkg7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lPYY3PrQlx5ugPtRbAgDPQD9ajyRh2GwGKKFVTDGcfM2wrdTghc4AFYmbEfMSMA71HzB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UZEeZW9SdjRcI+7wx83rS63foO/emMRyBg79xQbHIHqPSs4OwHSt8D6VtkA5x9aCPlZR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5gYGQjLMOwqHUHmkZY7RlLHGSTsB3o2GGOCNyFAYnJNYyy8Ysm6GULAoCjfP5mjLYFUc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hsmxcLOYw4U7I3Q0XjY8oxk04sNfdfZnl/hhDr2mQXw8CXZpkGSO4yFP8DXGdW0+94I1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yOP++td21ID46zXsP6MhoLijQYNc06eCZAcjIONwfUV0+WAvC2vQ69pkLMwF3jGOz49K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3WnXa8yTIUOe2e9cR0eW54R19tPvnZIHcNFL+6ex/vXZtP1BbpEdiFmI3wdm9xT1Vcj+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uNMvW5WikMEmehGdj/I13JlX8z3rkP2waWbTV7LXbcFVmxBOR+8PlP6ZH5V0Lg7U/wBq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Qcjn3Fby7m2J1dG8gyM9hWuBy82a3O5x2FauC2x2xWGkQBznFbjpk7Zrynf2FZc53xRX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/Osb7b1rKMIc/nQQ84kl5R2GRQ+pSx2dvJduzBUUluUE7euKITCj3phFa3GnxQ6k8SSQ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U9asm0t0C0bT4r+V722EbXEEGI1YburdasB8HU9KhSGzYzRKRtgYx1BoC9mY6oLmwjFt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fUe1M9CMltcfE3PJG9yxKOPlJPUY/Ku0mnG3ZRGjCaJpgGjQ+ZOpUdMEUTHYWt7czfBy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+8VjWonk1O4vIz4RTHOqNs4/eFRi2vdMunurEGSGMBsHvkb/AMKCR9Uu3glQ+HG4YQyO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Xj0mOS3mjmUeJGVcY5169aGktrC9s55rjkhvWy/KDjPfYVFZ3kWk6eIrpTPaTqSYh80T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leZUvMxwNCRE3TfOQM1Lq8gt9Ls4oJXZUZlLjrg/hNNxqmkz6JHBLcLFMgwmRkrg7VBp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R+DIrRF19c/MRUoB0fUljt3tZY355FIXA3O21S2t8NIfx7qCWK4lXG52YYwc/wA6X61a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5o3HpR0moQNptv4cKvJzhpEYcxOOpqS79rZpkm0XTpA4eea5yUGSVVfX8qzoqatM8SCU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de2BRNxYxcyxxXAghuIy1uSNgT1X6VEzXdpBBb37Rpb5EZZT5kPZhWkE6nq1xfTeFLbr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Mb/pQaX8On6daySs8V3kyeGFOCCen6UXaW9m9jcRXk5YvIWWZfmVx/PIofS7WLWp7hdT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VwPpUqwBxFqUGoG1NtI7snn8u257V63urzULG5kMhhe3J5YwucfUGsz6dDplvepJIUKy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EXMK3vhX+nlxOxAljG3MPXFZi1DDNDqHDbLqsfiyRFgksY5iPrjcUTqFjN+z9Pu9Ika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Geu1YfToVnmuZS0YlCqJIdmV+m4oSytNQ+Ijtrsv8CrFZGG2R2yK1GU0UVnb41C1QRgO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Dem/Q1FaJHrXxQiuXS8UHCbdO4z0NMbhtN02+++iZ4J4+UkDmTOdj+e9VlY44bbx7Ocx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H8qVRXJeXOhmG5xdxRzcmR5XUqe/1FEyT2FrtZqZZAnMsbAlkI6g+lJP2nM9lcfDOTNJ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3FMNJltcpKiut+VPzD58dQaxtdDZLWX9qRGJWgjmXnbnH+WQPT1o+JNQAmEiQTDwyWZD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N5qs1xd/GSwgKiDlB2bl9vXvVr0qyt3sFgZXt7hlJjlB+YHfb+1bRXzG00El5cq8kdwO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/XFKo1ijsZbe7SV5nBwWXbPYg1Y7ayvNOvzBI4niXCtGPxKRgNj1FDL8Xq974KQrbW4i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xuPzqWG1ZjnSG2RdQtCXTMfOP6+4pnp09x+z5ppZIbi06feDn5KR39hqjXM7XKsIhlXb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8M6W2p3skdnd+HbGIeIh/ET7VJtTa3WaQcmZLaNmxAnzBBjfPp61mLUJbG6C3JN9DcL4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+u9R2FhqWnapLbwT+K0Z5mEgyCoGxH5bUzsfCeye91mKK3uIgRESMYHYj860y2126uX0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pAMi7kEdQfekmr3yaZcwz2E7PHN/mKzHIweh9CKbx3UsFm1vbssrGHxgvTmB/EvoRSi1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ArSBRLK22XJO/wCu3500u2l0qw6jFdLB4niLk8rbMPUUx1CdraA3FrcJLLKEa3LgZG+D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ivhFbTFoFcqg58CNu+/pUpt40n+GMk5kUrHBIBhTzdf0NILLN8LLbSXV7GYp41LSxZx5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b+GbVp0uZkihfmtih82D1U+hzTK8HgpJZX4DeHiNznzSj976gVJp+krp7tBHfpHBOGwH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UBFxcftPTTaqs37QjXAZ0wGB9TVQv47a2nhB8WG9hk8OXc4c+oNXK306fTNNW55muZF8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J9vShtJm0y+mvNMueed3JkMkseCD6H3HrUIFgt5tSgl0yCFZIt2aV23BHf60uvYX0K7D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EjlZDRtmr6dqzRxXDmVTmPkGeZR1B9ah1rV4b/VJ4J7fnkRgVCDrjqatInku7O3WSEt8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GCNifb1rTRLBNSkv7ZVRlCgczHBY9QwoHVEudKhNwLVWt7yVXXwjuvqp+ooXTLjwWU6f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aM+h9RWd9qM1qyneNILlWl+DQggnAzkYP0260z0uFEtGhuyYJZFEnOreU7dPQio7GXUr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MRyTBBuE9gajvLae60aCyWMRvGvNzqdnjx1HvVQ9sUgudPa+V/Gt5Y/Dnj5shcbZHuKX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EM4iwObYSAdz9RS/Q7ua0jMSyDmRPFKLt4wGf47UXqNzF4Ie+VYzOnLEuzeG3p9KsRJq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nEKkqsinIQkDlyf3c+tAXCGHUUS6ZvvMq4BPK5HQ+x2p3Y3fgabNYavGSsYWPmB5gVbp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01xZXPMvhHKs/wA2x2I9DgVQaeH2+Mhh1MZglVmRw2+TjyZ9utRWsLadLJFZXYCO5W4U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jNS1Ce+t7WyjPi8rhzOvVSpHlI7HGaUauptbhbWC4ZbgyFxOZMKObsfrUVDxTbXA1b4q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ib9T2x22zW9rF8TMsd1Ok1xgSW3NuFI35T6Gm1leRWumtIEhtr6L7t1Y4WUgZ6+pz196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mJFSQGWN0YELnqCO+KoW+I63F0WEDSSygcnNy4YKOYA/X+VGJcveXLtbBknTHiRjB5cD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3EcCyTyzffCQNlMjoTnfem1ksVrGkl3brDMV5Znx19CD61Axg1lfg/AmjKMQeXl6Z7j2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NzSDyk52I/LpUWhTQKpD2/hGTJwpznPp6fSpnvGtrlnSdSI9mVk+YnbBoGwAz0qRRXkU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lbYSou1Squ29BXF9DbLmWRVA9TVS1z7Q9LsAyxyePKNuWPemzS9EooySBSXW+JdO0mJn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3P0Fcj1PjbXNZkKaehtozsMbtQllwne6hN4+ozOxO5LnJqXJdLFrf2ny3BaLRbZmzsJJ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XOIpfE1CeUoT8ucKPyqww2GkaIvNKys4HelOp8cCNWi06HBG3MelYtqnOm8M6dpiCS8Z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JdOsU5LFBIRt5RgfrXN57zUtTl5pXlkz27USbCYQ5mfw0A3qel0k1/jDUb6Z4oX8OPph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eXbcxJGepY0fp5sEfy5aUnAB6mm0XmOcdegqATSeF4pWL3LFgOtFanY28ESJbr4eDny9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GIBO5zVfnf4m8IUhgDgVUR21q08gHarjoVkIQzlc8g5sYqDSrAIoPLV60PTQtvzFcl6n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2d7maMoXOfN2qxafoUfMviLzH3FWlLNFUDlqZI0Q5OBita2gCHTFjxhVAHpRYs0XBA3o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ImuYyw6qpyapOs/aWrTGDS4Odh1Zv7U1FktdKVFC7kbUq1PiPTdJblml55j0jTc1xviP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wwc5x4abHFTaZFiJC7M8jAMzHcnPvTyavHZN1bOIuL9Qv8RafJ8JbkeZgPP+XpVFurqK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dWb5j+ZNN5sINqAkYAnpWbbUl0VfDzX9zHcXamNE+WPG/wCdNM4FaeL71E0yjvUXLK1O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tudwSKURyEkEbCrTpaZt1I6n0owa6TaPNKfCUMVG2fWnOicLvAzz30oaVzkhRTThuxFv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PCVAycAVqAOC0ihUBEG1Eqg6AUm1LibSrAlXuFklH4Izk1z3iX7Sr15Wt9IiWFehcjmb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baziMl1PHEg7s2KpXEv2h2enRldOiNzMdgT5V/ua5k02pXpe61CaRgBzF5W2FA6Vqdlf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oxlpG2UegFJV0fXevcQcQy/eSOsB/CnlUUHcz2ttOttOz3Fx3iTZV+pqxXEq6Voj3d1j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FUfS18SeW6uCDLISST2poWKbUTBZtJyJHGo2RRVLstOF/qzX16zSyM3Nv0HoAKZ6lLJd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iNOtDb4c74O9TehbtLt8ICRVz4X0zx5vGcfdp/E0l0K0N6IVhGefH5V0/TLBLW2SNeii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2r1wszxN8Ny8y/vd/aoLrVAJ0srEq9y5xnstKNRM8FyRKZUHbm71sihcW2s+kaumsLyi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jd6bWsiXcSTwEMCoOc5H1p9dQ2N1pc9pfW5d7geSRux7EVz61mu+GLvwbqNXtgcsyv1X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fl1wy0s0g8Q7Oduvv9KhkkjtbWe4m2SJS36UwieGS0FxbsJFccyld8iqX9pd29rw40Sn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muPj27bc2eaXiLiaNX3e6nC/Rc/2r6SZFsNJigiHKqIFAFfPf2Xwi443sgRkRqX/AD2H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hA9q9/081NvF9Rlu6V9GzOTnfNWLTThRmqtC2ZKe2shEW3Wu0ecPxTxB4TCzhZgp+cr1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FI6H7wKdveitfWRL+R3B3OxpcJyAdxk0oisZOa1T1UAVdeFNR8MBWOcVQEZ7eWRyjtbE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daGsl5eJFp0viyN+AA5FSK7BBqPiRqiZLNsAKPuYOWELjoKG4Z0N7CMTXriS4xsB0Wmt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N+MNOE9tIOXtXHdYtmSFtt0Oa+gNeh5on+lcj4gscpcDG2DWM8dzTeGWqpMLnlGK1uYw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AFTBwdjXza+hKEGVNEo5wP1qGaPkJbsaxE++M1FGxSlWyeneiDJ5T6Gggd8dqkifBwel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mUuYnO+N+U00tZopoVdWBBFbyRLIpVwCp23pPbWJtr0ojtGjdBnIrU7T0doCmQD5TSLi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fPHvj1FSRahJaah8PfOOVvkYDApywV0wQDmt43TFm3LSd6Nsbkt9w4LI3p1B9aN4i0s2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+lI0ZopFdDhlOQa6MLHZXHlMTnDxnAPrVo0+4M9p5my6HBqnXMsc8Ed1F5ZOj49aa6De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MH61jKNSnpLISF796n0/VH0zUop4SQrMFcDvmh/EimcRIxz+9XpIfBw6qG5Dkjv9RWZd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+0DON08Jxyx82Dy1a7+VtTkja3JYqo5V2GPb3rguia7+zbpbuMl4sYkVeoFdYt76O/06K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zKV/FtXWXymqxrVWKB3UeYESKcEU1jPOreopJZXPxcZYcomTHMOnMfajTdI0DtDIOVDh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XG7GxTocgnzjY57Ul1PWMMY4F++Jwuf51mC4TUbWWW0d1weXnx1I9K8ttagJI0YaSMdT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qsWj6JdajO+WhTOM45mPQfrXAb2+nvr6S8uOaWSVizketXH7YeIo7/UYdHsiBBbnml5R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VrOBUhFbxnyxb8MwSrIAUB5BgHNENgbEZodQQpCnbtWZpwEHatMoF8Vp5FkxyA5AHpS+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J5eRduprTRNNl1rV47QZ8LIaVh2XvWfbS8/ZVopgs31a5X76cFYcj5U7n8z/ACptxPdS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VJSMse+9Mr+5Sx00JAgAjTCIu2ABQenQ3N/fQ6lqEYhS3QLCvTb1NbZXTQtJtba2txkR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539qPEqpqs+j8PXIuoGIAkjByx9KC4946IuP2Lo0niyOMSNHvuewNMfs/4JYmG/vlLB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P71AV9lPBFvLe282szJEJG/zScZbHyDNdh4o0RNHED2uTA64HsRVf8AAhEbW/gr8Odu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gs2tJLqS4s+scc3mMbezdcVi5SzTclnaCOEIq+vUmsMAcZOAOvvXmYmc53I2rZsYya5V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KNyajDeUEZHvUsr5UKep7VG2cqPwiorPNzDcEVpKQu7HyjYV5n2wfWtZCPKrYIHWhpo7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BzKV6fWopH++BI2qRjkYO2e4qbXSOWEFTjcelBSuquTn6UZISqNj8qGk5eQc4GaLpDFI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0gfYD9DQUSDBJHlxW0Mojfrt2qBm0hGOc7etZa68SYwW0ZfGzOdgtVXUzDrLT2UUkzOE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KtdnAlpaRRISWA8xJzk0uWpsk3dNreBYAxXGTuT61qZGnflBwo61Fdz8owgJPtRFuhSM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wx8r5VrK6monhHKvnIJJ2wOgqVSCw3IAoaMGRiBjy9d61mu0gGCrsf8AQucV225aaaqr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EhLH0GM/0FGk9TnAHWgUkWa8hlUyqURhysMA8xG/8KJchzyikFQ+0PhROINNaWDAu4hz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n2uOJn0HU3McwP8Ah5G6q46CuyqSCVrln2q8JSI/7d0pSHjIaVU65H4hV9i0a1bpxNwr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Klf3ZF3BqofY3rDRzTafPkO+V5T2ZaY8H6/+2LWLUIyBqFsBFeRj/mJ2fHqKrN3Muh/a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E649T1rWH/8ANZy/Ltpwq4PU1oXGAo616KRJoElByHUMv51gKVBJ61zbZx27V4ksPYVo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4zQZVsneo5s8+DuOtbSMo3H6VAW35j3qj0jMCOUZPXBpzc66t3Z29tcKiIN+X1xQtjaC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hThWU5Gc0Pcj4mw+HmjCTQNzrn5hvv8AWuuOOnK3ZlPaxwlltrkgEAkNvlO6ijruwt7f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RGEhUnOO2R+vSlWnlLi+jgvHAgK8oI2OaImtW0tZ7GcS3Nq3mhCH17H862y3g1G1urSa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gKfOPUUy1CdrW2ZrE5LqGMLjdMDr9NqQrqFvfxRpK3w17b7I2NmX0r0d7cafeTW1599F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P/mgj5JteV5fB5ZoFAbG23tUFnqf30M+pmN4UDwlvxHI2BovSZ57FJ5VWR7eU4EmNwPe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km5kWXLA7c6EDf8AmKij4X042F/NeCF35AsWBjm22IprZieXhOCfT+VXEWHTGQwHX86r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27khbnCbZ5FI65pho1++iabJHytK3iFJYz+A9AR7GiFnjXOo6Y/jOuLdsJn5sVBplxJ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t9juMelNNTktbcslvHie6A/+zntS2WO40jUo28rOvTbrWdaa9m2qDmtbC2tW8SWRvEQM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Feae4mudQhjaJfu5o8eZP9WKBjK3JDW8bi4TMwYnqO4FaQXuo3OqQN4YVpk5RkYV1961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C6W0azRzJzxqW2HvWBLNdazc3UK+AyDw3KnmwR0JHpUWm8Py3NpNdpPIt5EcRcx2BHb6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LEGW/byyDOMsPTsaaQdJ4l1aTXkojneEGOaHl2A/eB7+tLNIknWRXEDnwl2kT0+ncVLp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XMEkXlkUjHLkbH9cimLXsWnada8o3jVWGPxqetZ00QNeT3cl5OJfvxIhES9HUe3qMU5t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CQBXTl+8OGJx/Oluut4d5Hf2CNHBJgPJyYwTsf4UwutPuROrGWPkWPmLdOcD+tJ0XsN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ySlIeWWB9xJv09iDnegeG7C8EsN1eRj4EFigY9D0AxWlss+nN8bpcjokb+burKT/ACqy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eLHHa3GCJUXPU5z7EHFa9s+lU1KzsJRe3DJNp9yh5o4ypAcZxkD1piq2Z0SzivHMbMuY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i8tzeqLC9jNwbXCvKgw242YVXtatJNJsfAdjcWMr+Xl+ZG+naoo2bwP2bbrdL4yRsE8S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4fUIrKBIrlC9kygwSx7kH+lKNHkmt4oAkYmy6liNuYdMkHoal1qRLi7YMxFnGcsE7Nj1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TJewvLHJCgXmX1B6mjdG1WY30V7IFktpfuZFjJPJIe+Pf2omzkhME72Cq4ReV1lXaRf7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lktvG5iFOymgtqyLcrJbQXaq92W5kn2Mb+316VHw9bWl1cS6eUNtc24LJIGxgj5hnuO9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G4ucyq2BcocbtuOb86M061hmdORI3ltjyzTscBgc7N/eqNbU3I+MvBqGbm0bk6ZDKD/G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60GlsiRIk8AyFJ2x7fSphpLR6k1mzrF8S/MgXoFH881Lb3BhtdT0q5tQbguBGFGAxPQ/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Xb6adSQidlJRYyOUlB/I+1Lrm3C6bFMGyTI2ImGwBOCrDsRRFpqmu2tyMQxJHcZTkIwA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tKvXvL3zSTyL40AHlZT3HvTa6amZLdvAh09pIpIyr8/4TjOaf8PapZT2q2fw8jW26rNy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FDL8Nc3d7ZrJJCsiiUZ8rfTNQW+oW1pNyR2kgiWRWk5CMZHf699qqB9TtJdW1YCWQN15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r9a006IWNhJPJAblZHMPmXPKy9D9CKI1fV9PuYLiRpZI7tJe4IDj0x9KJtbCbkuIGuZY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GOv86ig0kna2njMssKAHLqcAHtlTvjG1T2M81zqZWSC1ysWGnhPmwQMN/GobiSDUBHJc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U7OT60NpLi3tnvbX/DiIAGKQZ8QjZsfp09qDW/0+4SZ/gVjjv7PldZQ20wIP8SO1QTRO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C3OBjlYjJH86OtY7e/N3Faxus8qhhI2Qkv8Ao9qAsrgXEEVtdSzW11FKUdOXKkHbzD+t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pNrLLIJrdivKBnyZ7EUBew29pPLLas6yneRXGfMdwVPofWj43ml1KOzN48SRy+SNQOq7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RYlF3bxm55SYyo3G+cf7U0E2nX9091BJAHKTxPk46Y2wfz6Uymuzc2UPwayQSRDkLHcb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QR29xJA9vCtraSxASr0yhPm5T6f3qE3kGh3ksMeJYZ5soWOSBjr7jtmkKKnsxZWlu9qO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cHrg9VO5pHFEmo3VxY3Sm1ihYEsMHw36YyexppBrLw38qQ23/tki83gydyT1X64oO5vr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Gk5l5JDjmBGd/UjpVEvjWs+r8sd347Tp4B8QFUlAGxz65BFF/s2Yab40vjFklKyx83M3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vaR6Zc3VkAFbnIXdAuPNtTTQljvElPxSCG6ZgArkOmTsM+lTYhhLvrM1q1xGhLBUYDHi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Ut4vtpCY5OUKWfLAPnI9vcU1vrPTtHnEmoDxpItufqWBI8x9xmhb0w3stxa80LzOxkhl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bDH4KysdFgvrDku4MBZyx5uYdOb6ihGglnFutvyvDyNzK22FI6rjqaWaDHdXkN00LS2c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Rkbeue/pU0VxcQzNDBcxKYY1fwZ1wGPdc9qoJinvL9fG0tUt4IV5S7fJIQBsv9aCudOO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KVoyGgkbYMNyPod6Z6Zc3FlFIYbf4jTHJaUB+YxuxJIHr13oHULn/AWkkcjaeqviZQu/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A3xxUIyRiEIVZgeSXAP8QBQ120cHKGLGaUnmjH4mpbqBnfWfu5i1s4WOWSNvQeVtvWtx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w1vGenmZqlIsGp8SaXpULNcXcS4/1DNc+1j7Ui8hi0i1aYfvueUVUtO4Rv8AUZRJdMx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L6dpUQe5KgjcljV2yqE54h4jmzcyyLGx+RdlFPNK4KggUPePlu4ovUOLtNs8x2KiVxt5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R1FXVHKBvwpWaq4XN/ouhxYzHzjoo3NVTVONLq8k8OyHgxdM9zSqz0O5uMvMW5epNNLD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h3NNmgCR3N2xZuZmP4monT9LtfGYSyK0i7svpV10/Qw2nylsLKwAT2qpalpFzY3/AMRL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s2WrsVZKJJCsUYRF9OtNrrQjeaWy84jckEEjO1e0mBIbbxJdgBzN9KT61xkQDFp0RPYM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6FDpM6t4oknbsBgKKHub5bVQy4JHQUG1xqF7I0pR3durEVLa6DfXRy8MrewU1AHd6pe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sKZaLazwzpLO3lzuKsOmcG6hKq8tvye52qwRcJS20fPeTxRIPU0BmkwfESRqgyDXQIBF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dScVzn9rR6LAvw2JZOisRtSS+1m+1NibiduT90HAqzodC1jjKytAyWo+Il/0/KPzrmHE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vBIwX8XhA4HtmopLS5uRyRkxxH5m7kUHbaXLNqgjjDLBARnsDS2t8cm+w1vaXLRSSXae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t9A0+5led4eSOMtgScuT+VW+XT47iLw5V5kPUUbBbpEgRFCgDAAHSppf1Pwri8OW5uFn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ZB96ZugRcAAU18Fm2UZNbRaPcXJ2QqvqaunO5W+1UvGIzSqWXBrp0HCMbj748xoyHg6w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3HWMrnyqcfSprayuJmAEUh/+ya7jDoOn2yczQxIq92A2pRqvFOhaUCkBjnlH4YgD/Gni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wOS1mx68pqzaLbpp6A6mwhSPc81BT8Vajq8vJaqLaE/u7n9aVcQG6eSKzi55GXzyMfXt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WtnbN8DF4hUbF/KP061zbVOKtb1mUiW4k8MnaKLyqP06/nQ10LW2bF/cc8uf8qPc5qw6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IowMnuabFeuX+AszPqEwtoztk7sx9AKk4dlgv18SztmwzYWSXq3vjtSvjOAazxBHaJIR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c/0rovBmipDBEFTCgBUFNCrcfyJbaaumq/384zIV6haE4C06K0ARYsqfvGb1+tX3V+A4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kLyHoFGAPSnejcO2unW3IqmVj1LCl/ApuuaNqGvPEqLyWybgep9a2s/s9vXUDnAX6V1e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PQU4hjRRsK3Mds3LTlVn9mb7GS4wO+Fp1bfZ9Yx4Eskzn2OKs+ucR6Zo0Je9uUQjYKDl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gvuJ7h4NPU6dbsMLPMPMx9hV1jEnlTyxtdK4chblYs4Hy55iKxFqU+uW91HbMbURjyju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awEsMqS3moKCz+Jvk1LFPpgtGe5QxXO4dEyKW6XT3DNmruJFlzOu4z696H1eW6nvJFvJ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AoLTorm4vv8AAMYQmTzZ6D3o2xtJtSMzRyo8ivlxnBPvUUfcXcY03T4ZEGecFnI6KKC4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H+CKC7Uc0fL6+mKPeaxuopLIW8vxfyczDJB9fpWraHc2OZYJQ4AznoaDl3Ad1JYm70y9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fUVWvteuma5sYRsoVmwKvvFfDp1KaS8s5Wt9QxkOuwb61yDi7ULqeWOz1JALy0JQuB8w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ccvgf9kbqnGiepi/qK71rqZhBFfN/A118FxhYSHYSZT+o/lX0tc4ubBWXuua9fB+3Ty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Kc04sJNwO1LJ4zHKc1PZyYB9a6uKwvplnqCcs6A5pbL9nlnO+YrqSIH2yKNsZyCKfWtx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9nOnWkZtv2nc3FtIFeRFIVWYZxmrJoui6dpEXh6fbRxerAbn6mvRTe9EJLVk1Et2LJoa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O2xqoRawAY2Fc71+3C2dxIR0Un+FdD1M5UiqNxt/huHL+UnB8MgfU7Vm+mo4UkpPSiRJ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G1TH1NfMr6MFeIrrg1FhUYn9KgLd+lbq/NsayolGyM1IN6FiY53ogHynHeoqeJwRyk71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0NQEnO3Wi886D1oFd1bLqEBhn8sq/K2N6i0m8maaWzuceLF0bpzCmNzGWIZNnWlN2US6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HoXry961GacTwrd27xTDK4rnd/bva3UkMgwVP8ACuhQzpMgeIgq24pVxDYi+t+dABcR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ZfFZyipWlwIWZWGY2GCP604sLF5czKwC4yAD81V91KkgjBFHaPqDWcwV8mEncenuK6ML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+lOrWfmXlfHOP40hmYNiaHBGMkDv71NDcjkDE4965WNRnWRJY3iXtr/lNtNH2I9auX2a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3T4sbg88DnpGT2+lIF5LiEggEEUCtt4CeAT5M80TentWpSx9FQQut2bi1A8Q4LBunUHP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s0WyQeLLIGmHQHPXFUv7NOLPiIxpOpylbpBywSk/OP3SfWr7PNFF4RlUnl6HHWunVjE6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GgJIHlG2KrnGN2eH9IudRaVS+OVEPdj0xRVjq8Z1WW3d/I28ZJ6e1cg+2big6hro0y0c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mkPX9OlcZLK676VSEve3j3E2WcsSSe+d80ydvDCgfpQemuPAxgKRRS7v1+ua6ObZ35UB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IXYlskA5qa7djJyj5aXXcpjUhazWogu7xmmJA+ldI4EtBpejNczDFxceY56he1ULhmw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i87/ANBXVtMtWvZljwREOvoBWolE6XayapdiSZXFvj5uwpP9o3E4mi/ZGjsTIfIWj6k+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S2GkaQSWxyM69foKO+zrgfxOTUNT2mY82T+Aen1NVAX2R/ZxI16bjUgvjY55GJzyD0rt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kFvGDiPG2fWt9BtEgkaC0XmUnAPeoNUR4bp4nADg74ORWcrqLJuh+mwwaymeXmI6HYet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XcpuMZ7VydEHMIz5t2O+BWS/Khdtz2HrQ7NhvLv/AFqPxGBDOcsTgCstNlLE57nqakZu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BPlOSe1YkXIwTUVlTleYjYdB61FIdgDjc1uz9eQ7CoXJ+bp7VFZYDou+Nq88iquxyR61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Ax5ckb4orLyhFyx/KhnfnIYbjrQstw0jcqjzdCDRiosURJG+NhUV5JmMYWMYJPeobiUH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HlHy+5qV1eO2J5cv7Udp9ksYaU5JkPMSe9TeogfRrJbCBY1yXHzMepp0gDDHfufSoEXJ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AL/5rOOPld1rK+MD29oUuWlkPl/CP61LeOsdtIQ3IOU5b0rcN5sHc0Ik0d8zKoPho2G2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djy20Us7vJMygszE7n1xTRQqrjvmvRgMzA7YBNRluu+wpOhswBIYgcw6GsjC9etRruM5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Yz716VFkRo3UMjDBB71qvWpBnbbrVHEeJtOn4A4wi1GwVjplwc47YPzIf6U1+0a0gudD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6sSo/A3b8jXSOJ9Gh17RbixnVW5xlCeqt2Ncq4RnkEWqcH6t5ZCrrDzevoP51f5T+F/4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py0Pl3647U+wTXKvsy1Q2ayQSsQVyrA9iDg11aORZ05kI9amc7XG9NMHm36mlw1SA3l1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9OYjNMZW5QzNuQM0o0qP/wCvmCFReSB2VxvgDH9Kw0LSNfEeXfzYphY2Iu7Oa88TEcRH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Jo1kJMRYByOwp3LC0lrIlpIBZQgcuRhnPpW8Md9s55a6Dm2ltr2L4OZ0tbrLMRvgVNxZ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LMFDK67c2OoP1ovRY1uLvd/8ODgL+6WFR3enyabcLK5LOj7DOVkX0+tdo5FWncs10HM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4p9qV58bOsNqWjQqVebHydwP4fxpVqMKPcC8svu2JxJAo3z70dpM0H7LvQXXxTnnRu6m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FPhSzDLJKR84JreSzhuL67if/MiKlCOq5GdvzzSHTmKSwfBQsyNlFz0DetMVhv7LW15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mPlIUZGKII4cuGiW/jvirRxyHzEbe9V+yeK412Ro0UKxJhGMr9CKOkvYrbVJxdwt4cre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U+kReHBd3ENur2pc4K/OMdCKilzwJG/inEZkfkmXvH9Pat9UtZo9NM0txhy/K/OB51zt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41O3llj2KlJCw2dexo2fRrGzkme5mb4KQho1J8q0CXXH8a4ghS4iaKFOZZMYbp0zTOzW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pvFQ5JODzDsaH1FJ9TmgX4aJLBWHnjwG5Ttmg9N0dxe3kVuFKxy+UNsSM/2qKlkvU0z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4crnGRuPepbS+lutOe1XwfFjy0LMSpIz2PrRPE1vGLXTZLXlZzKFAUYJweh/Oo9TUS36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BdR0J6j23qeqvwNXid4tHa2uLd7e65MKxGAR+9Udv+zVmiIjkjkD8sgQnlDYyG/rUWrQ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bW7coGMhkPVT71DNd2M2qJHaQSxxypyPHIcDPYA1raJBeJcS6gddRWjIESsq7jG4Jx61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vJJLYSIY/DJ5jGTW1vpr6zHfQzI8V5aovICMFxknf19KilhubO1jeCNp7ORsq3dD0Kmi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4tRDFLaE8scmcFcHbmFKRcXMsz6fdTRJ4KEANJgdP3vStoXmsLgc0hSSUZaPGefJx0qC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olxE+GR9uYVmqaKLmDQZYoDDzwsOdUHMGU9SCaZxS2SSQWrZgd4vEiJHlJx5lpVaeIJ2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8b7lF9j/Ctbw/FSrZzTc7wZaJAPNnpV2aT6BcXGlaziXD286lGPPuMbqcH22oHjNLi9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1Bjbsx6g1tBaPc3UE9zKJnaMp8Op5WQqNqxG2oWepwQiFjE2WWCQ5Bx1ANPYktdRHEki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AOVsMWB3OKmWDULi21KK1lt5lhc8yFMM+2axr9pBdquo6dMtrfREB0Y8p+hHrSawuLuy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r8yBcrL7n+9FMI/C/YrGCTyYVmUndXIB/wBq2tYLc6XeSxxr5j54jtnPcehrXh3SpdWu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C3hDYMQd6YalZWemXsVzIBPbvmN4id9v7URVpALO5+GvoygdlYsMcpA6ZxVx0OOKPV7y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pc/LzdOWk8MXxNhfHEUloWJaI/PEM7cp9KFsLWC/vW0y0uLpbUZlbmbGQMbfrvVBt+j2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wIHDrBnJCnrgn0p5xOsElrFqtsM3VrIrcp25txlT6daQ3N1YNrEF1ayPCoj+6uJM8rsO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rezvFKY45woIG4JX8X02qb0smxM/FOnXARpIZQJWKshG6nsw+lGyWcOoaZczz3K3jpFy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evrVamshppf4q3WUjJjdevuKi0aWCQR3ZtxHbylonj3zzeoP5VJSwbbl3kgFywlJxiUH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1sLbR1meN1HjFJQ+OUN2wfQ4xWzE6dd/4NfG0+UAEk7qSen5UY9qEaTT78N+zr2QMhDZ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kAXkFjPLbzyMni8vy4O4PTPbIorWJ7e40FyXm+JRdlGQykDc/St7u0trbTvDadpYlHhx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3S4S4Pwrx4AlGBkbFc0pEVnp8qwwh7mLw3TmifkLDm7qfeibOedTackQmgdxJhxvEeh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rWttp0VlLHJGABiZBzBGPTOKVRx217cTGIxqsrN4gL4KEDPMp+uaCXW7ySznEU8MhUuZ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D2HrS3VpprvUWlEMqJccrwy8uCPUH1H+xo24tFbQ4pLa4kkfzKsoOCf9JNDSXVzd2tta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3yNtv9DigfXenv8ADIbeCO7Ph+NHcFgvIw6jmqJVW+nazclLgxCTMwzhh2DDqaLN1JpW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xRl7hAMoV6Fl/nQOpajp9qs9lMkoikfxraVRghW6/wAc1UAxarBHo1/azW7SRJ8rLuEY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3a2k2mNdW8hS38sgdc8gJ2z3rz3NvbySeHG1xawlZAQMBiD1P8aIXVYY2DWZSRZz91G3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KY67DZT3Omy27Otu0vmki2CHGRuOmTik8OlmXimCGdpRYS5IZ/KwYjofQ0y1LS2gsre9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jhfAR87H6VWLq61GW5VJbjw1zyrzPscY3Bp6F7udKOnm201L0SwTs3hibeRDyk7eoqoN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44poW8mDy7diKIivLibWndrjxL4xBI1K5IIxuv1GaZXIS3umknDTXYQqVcAuMb5H5Uv5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ImcSwzsZTcSbiRTsU26H+1YvLNZQs1oREVw0c3PgMvYEetDafNllt7SMYifxMZ6A9Tj6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UEd2sN1B43Lyn5lBO21JV0zps9zZayrSKYoLlvDlAOY8j0+u9E6na6W91dzreO48vMFA+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3rEaXVrY3EVjylJpGeNZNghzn9PasaXdJNp4gudH8O3YNzEbgkdSvpVZATeKl/Db2KTx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TJO6kd89QaJ4g1bTH063a38XxMhpoVTLcoOcb7DetIjPe2fxHiqGgflSRRhmjBOB+VA2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COeYMGDDCyeoI96lUwa0s7QyS2rGBbhB5D0Hcbeu9FWMMVnZiWW6QtGCxDtgn6nt9aGS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DF5gSemKMuguoWrQeNFH4bDzMow6dSDUgoev8f29qPC0qDxH6cxGFFUe/v8AV9ckLXMz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/D2lmPEuJOc+29PlezPD8Nxan/ESvy8v7oHWmzRDYaMyHMjfpRz3Fvp8ywsp5sZJxn6V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OM533FTJw1ZJfSXd4fEctzAMdhTSbBR6py8LCJo+S5lYx5xjI9f0ozhywAjXK7negb+S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YYthy9Kuuj6eHgYYOCOXakgA1DVrXT4/vZVGPwg5JqqfGNr+qoUUrEmyg/zq9DgzT535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6fw5p+mnntrdFfHWloS2uhNdWrRsOWNhg/SpLbgrS4WBaAO3vVqXyjHT2oe7v7SxjMl1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a20SyhXCW8Y/Kp5hZafEZJ2jiQb5O1UjiP7R4bUNHYRliejt/auZaxxLfarPzXMzsudl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1bWePYIiYdIi8Z+niNso/vSC3lv9Yug97MzjOeXoo/Kq5oMDXHI5U4PrV+062EVqzKME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LX4mfYHkXyrW8GnJH2zTYQctbrCewq6TYOOHlXGKmWL2pja6dLO3lUmnlpocaYMxyfQV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iNCfypxaaC74Mp5R6VYYbeOEARqBUzMFoAbXSre3AIUFvU0SsAHQAUq1PibTdOys1wrS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8ZfaLqAjEOkoLcv+M7sBTY6le31lpyc95cRQr/qbGaqutcf2sEb/ALPj8TA/zH2H6dTX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uL+4luJj3ds4rS7u55Y2Z2EcI6sxwKly/C6MNe4r1nXJn+MvZBATtDGeVQPp3r2io1y4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YLyJZUzIpJAOMA1dtMsUhVcIAT6Vi7DLSbdLWFpWXZBn6+1L+KLqWx0W4vGAFw4xGo/e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0UCjZfO/wDQVnX+EDriW/NceHHGM8mOpPetSdDkPCuny3l0klxl3Xcn1auzaPpJFmYo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5SR1qDROCF0+dW8dSo7BetXS3tVgTCD9a1EUC0+zaKKUSfGuWzkkxj+9XbTtNis0REJY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xRCxKoyxFWQCywCRQNxjuK3gtlVc9vU0j4j4y0fQ8xzTiW5/DBF5nP5CqlPrHEnEYIhV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R/SnQu2vcWaToMfLcTq034Yo/MxP0FVa81/ifXoWXT7V9KtCvMZZUPOw9hRehaJo+mX4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8yU8zM3rvVr0m6NzqN1HcIVDpsjdgO1NmlN0XQNMgaOS68a/umYNLcTnJPsoqz6np0JR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+VAMFj6+1R6DbRzamc/JGSyj86I4uuEbwrRNyWDtjsBQR8PX3h37tdP53THOx6Adqk1RY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Cu7zn+Q9aW4sY4GeWR2nYeVQNh9aK4eggvdRRJgOQKTgHqanwpTayPZXE6QSBnB5SynY0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XtsI8Qg86scAj0ppxHa2FnpziOOOOQnyco3JqqGSSKIqrlkc822cGkoscOsxrLHcrbc7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vWt1rtxdyhFxDETjy7nH1rMMtomhT21nHIXKgO3JuxPXFD3Y0+3RIrVJC6/O7E7VQRxF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jFZOvMfauIfaXpog1cXE8PLDdoGST3G1dw1dYLrTrV4Lvn8Py8r+9UT7VLKW90CJXiAk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UvZHBbiV7WeKSP8AzYHDgjvg19M8CatFq+hQOh+ZAQK+a7gGZjI/fYj0FW77LOJm0XUh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yTt9K1x5eNY5J5R2nWbTlYlRSyEFG3q1r4V/bK6YIIzSe6sGRyQNq9TzPWj9Kb28uMUl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xwM1UO4JcjrRkcu1JoJCAKLjfIqypoyEvpUcz5WoUYkVuVLCqgCdecnNcw+169C2MOnx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6On8a6jq1zDYWUtxOwVEGTXz/wASXk2q6lNdS9XPlHovYVx58/HHTtw4eWW1Rlj5Olar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5hkmgZIyDnoBXge5o49BtWqEgkpjcY3rcebavcoAwKDYExykBgSpxkdD9KkU+tQMMdK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rsK8GZTtWR5RWM0UShV1ztQ17bBl8SIb9x61lG5W/wBNEI4Bz1FEViCdtPuhGw/w8h8p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UOu4NDalZo6ksuUbt6Ut0+++EnNrcDC58rHuKut+kQcQ6cJQ1xCuHHzAd6rBrosiK4JG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Hl8WMfdsdwOxreGXxWcsWdFvihERyT6eo9vemUrrEA64aB+u3ymqqrFHDKcMOhFWbTZ0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SJ6+4rdZh7p8n3a8mOX60bPGJhyHv0+tVy1Js5vC5uaJ942z/AAppp8jtkSNup2PtXPWm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yky+ZGB6EV2P7N+KIOK9MNlqcnLqduMEE45x+8K5PqkBkjE6bTRebH7wpZ8ZPo+pW+r6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a3jUrrfG1y/DVhM8rn4mQlbdsb83r9B1rjiw89x4skviMx5ix6k+tWLibXb3ioW8l46y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6n+VV+FDBNyuPpV2hvH4aKoX0qaR+SLmwOc+9BWpw+GGUAzmsalccqjHpvigia5YuWPQ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vStZZSwABNOOFdNa6v8Ank3ii3PoW7VFWnhTSza2KowxI/nlP8hR/EHEJsLQ6dpgJuJt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r19+ydOUR/58xwoqwfZxwHNdzpeahj4qUc6h/wDlj39zVnaXpr9mnBDy3kdzqIX42QZH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XVJ4Y7Jlt4BiMHc9QSO9CLbNpd468wMIGY89s4/tU0c8k0cviAY5WC8o65FZuWulmNvb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HrlTUzgtKzueZj61Dp0SJAXJ35QBmvNMobAPMfX0rFu2pHpJOQkYJf8AlUDvzAknevPn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MWcYGFB6+tZabupxkDG1DKvUn5h61MJWJxnC9KjypY7ZwevrUVqmVfm6VlWJO9aEl9jW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Gynn/lWWwepAxtWgJx5BsKiOSx7g96gnKhhjOBURTduY7+tSZwoxuai87OR1AoqIW6iQ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k+GrNjJAziiSoWNmzuKVWEEmoOJ545I41ckKTjm9NqgL02JrhxcXAZQR8hbIpq/yY/LF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JSrMzHOTt7Cs37qsuo3hjKnrk43qXYem9byReDGvmVubfY1DtXWTx6c977ZDYPTeo4UV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bA7+9bIABv3oM9DsfrUbec4GwrLgnKqR0ya8gwAB1oMqMYHapCMGtABnFZbcj0qjZemc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fIiP6ZzUwGcjtWgiiO5Rc59KICfXrVSQiyyN/pSuW/axa3Mc9txHp1rNbzxOvOzDqR0P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KFHsKG1Sxh1TTrizugGimUqfb3qyjhPCuriXiD42URgXnLcGNOgJ2df1Brp+o3l1oN8h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c3b1XNcKls5+HOMprG4zmGXy+49fzFfRlrFBrvDsUNwoaN0HTqD6itZ9xnHql8/FNpP4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0Q6t649aalwkS8qlWceVe9J14fttKa0m8Qy/DklCwHNv70Vp961zxXFY3MIRmjEsIY45x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bt0slrBLZ3i2kyLGkqjxCw5h9aa6XbQWkV9zyCSe1kLDDY5lIoK4vNQg1FUuIc+UoGxn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4rq3ad4gGy0R5d2b0Nd441GJUnV4Vja3cZk5gcl+4p02pW0+lMLoB5UTJXG59CKka3uG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JaPlxzbdKqKTz2WvTXMUUhXlLzRN0CZ7Uoc2KlLxb4EGGeIKxI2DDsR2quau4ttRlubd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CfX6VY2u47sM1qGiMoKcpHzHHXFSatols9vZOnK+cRzYOzqRjf8AOqAbbVSI4XW3TMZ8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HqCXlrpd5Grx3dvKGCgZWReh3qpvF+xrv4YsRbjZefqB6U8sJJhaqiwmQD/JJ6ZJ7mps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zJGvhTQD8Q+al9tf3djZyzsnjL4pWRANttsgiiNSiK6eUSaSK4Ugyw57+opbO15ZIJ4o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fm6ZqVY306/tLqOa1eykfmclAFyQD71ALyWeyGmshkgDEB2+ZVB2BHrRutQ3+mJLfWcI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f7VDEYTZWhDHx5k8zBcEON/z7ipqq1S9WC2MMcJFuD4ZLbnfqB7A70z4h0eZFiSwKqJC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9PSkUVw2m6kXebx0c7oo2PYg07a4luLPDXcIjtwyDm+bB+U/UDFWJQjWqWaRT3YkbD5f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8KHFmFllk1Kci2mkDoyNgDPfH6UZbXy/DO19dxyxlWQ7YIY7dKivtKkbRreBZ/MIuccw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2guLNxoF5LbBGltnWRCRnm5Rv+ozQOn3Caqsq3MUeZ2wrqcFCBtt9e9MHlkttEkjjRVv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3+u2aH0PS7M6ZLfzzIoO6OGwUIqVY8NRkuLizYrKLq2bwpjGSrSr2pn+0o9O1X4cFp7W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u+RVYuYri1v7U+LyXDklWzkO3VT+fSvXOvC5uitxa+FcDfm782MVNmh5sILmfUJTLIDB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Qenpk0JJZakeIJzOYPHWMMmxCv7/AFqHUnW3R5Y7hpZpADJ4Z+UDBx+lExyX+pWJu3IQ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fepViLhzxzNcz4HxAEi4bdSRg4/79KSTS3D3fxNsOS6EnPyoO3fFMbBnIFuWaHmcuZO/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LWy1bwrhEExUBZMbGlhC670yeaZLyK85biYCRJQMKB3+m+P1p9ptsmsaUklzdsL6NiOd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Xvwhe7igmCxfJMhOyg9StKrWykiu544Z/wDCHHLKcgED6Vf6Ie6xaR3umyx3KoL6JRzO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KIL6x5LqzeG5dEMZDeUkdgR60zntnZFni8UImGQAcwx659D6UE0U63iX7W+UB3Ck8re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xKpDFa3qx37uZBCxBT9R0NOIIpbm9u5NQCxXmCVU/L9RmhZYx8aYdMEEUiKZlDJuG7gG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dRtfCYIrIwbZj0IBqwZFwLm+gE1o0U+3M8QKhh6Ed6N1rTxOly2liJUAErLkqytg5xj2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bGL4e5hUBXDEGMA716xtDZ3V4l3ctiOUKXz2JHX2IJps0BntJ5NLs15DNZu5BtABlABv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8NNDNbSctvEvJGcHJ9j71aL6zms7qa2gkLRFBNGQfMpHXHrtSW0tpb2459QCpZyPh8EA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po9/DNcwW91FzqXHPk4wO/6VNd26maWwtpIvBtk8aOUH16H8jsaDk0K5SFrqLE8AyVD9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W0EIg/xTx+G6hMkx/ve4x/Gnjpdi7O3MunNcxFpbeTDuoGWjbuR/GprSGCHU41uGluYY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Fc4J9a1tGmh1c6fZukMLoG5l6HbsPWmXDVmYLLV9Jv1D4bxAezKw6j8wasQq1ppXjnhi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MZBxGT0I9qCt7eO41NrGKd5IebnzKMKWA3UUda3TW0cslpaiS2Ucsx6cy4xXo5IDLPZo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86tjP8qITy2kun3eoSGP7rwwViQ5Gx7H1B3o0Gym057a5ESXlxiaJ4wfMSMflnG496l0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xE8UjmBOSc91ZTvS5opnxFNZn4gklFYYPK2+x9Qd6fwrEWmwDVfhp1ktraROZSCQA+P7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3bpdyhuWK5GAVPrmpfEnS8t5mmj8O3GJJFHXI/Fk9dqh0vUzqtxLHHywK8nmRR0XHX67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6hCoveVY0KjxBzcw7qw71NFpdrNezRXkDCNX8AcxzygjI5T6Z6UFqCy2NzKGJKR8vJMu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zag1jFI6pOs0W7qMMrjoaQpJDp40S+uUmikntfDMcigg+U9GA/nSLTIbLTOMIPDZntmU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T7UtSu7m/Mb2yiQQcswLAZ36jNRiyQx6a9u3iSLAQSGAPTcH6elKQ61iZPGAtGM8ZXmm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UbfpQt3Dp0zWapYJOkiEfeAKeXr3/FQGgtatqUkNxdLN4+UjK+XkOOn57j8q887ana3N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HHGpwxHTIPcigl07QLCDUrK6t5QjYaF0J8yuflI/l+lbajCsEl1EblZL9nEnilfk+uO2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ma18RFDQyIMM5Hv2ND3EUtveLcxO8vMxLKTzK4Ybj6+1AvttGa2vJWn8W2kkYkyJ0X0w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uFluIDC6M6ofPJjt7H1qwaVeXD2qLeIptyzxxS58yYOACD1qu30sqXF/Hb3HhmPBCEY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DDha5mOsOL2UXNpIgEUgXKlsY83ocAUxvIxBP/hJ5oJG5iqZBwPXl70h02xnTT25Xje3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rR9RubQW7zlblYWIUOPvVJ7A960hmlkixh1nUXSvm4CkFWPXPL70NqVnFFbzm2ILyNzR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SKSzms55JWWK8RVZyn4h1Bx+eCK9DmXmHKrqgPJynqfSg1SE/BxRKSJZAMlAeveipGa3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JM6HIwB1PpUFlqVo7mB45IpCWZXkPKB6CpdBs7PVZdShjum8UgElDjkz1GO/SmhzzTuF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HqM82f7UMdOgh1MWtmG8JDvk5ye9FajxSxJW1jZmO2T0o/hHTbi8JuJUOWPUip17Q9tb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MvRebpSO+4d1/VDyvcRondVJArothaLFCqsASKZRxqqjAFUULhbgp9OYveSKx7BRV3tb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5IG+wFJ9X4k07S1PjTqZB+BdzUDsYUb0t1XWbLTo+a6nVfbO5/Kud6rxvf6lKYNOXwIz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Ge+iaW4ld5D+Jjk0BOvcekKwsE5B0Dt1P0Fc+1DW5rh2nupmlkb945xVwn4NhQGS8n5E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TLGKR4VMnLsGY7GpVity+Nfz8wUhfU1YNG0RAytJ5j1pLpE51C/CqQI03IHSujaTajww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+mWgRlCDbpVn8LlRIx2G9RaJZGaXZfl3q02emxx+eQcze9WdISW+nyzY5VOPWm1tpUce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FGwx7VHLIkSlpHCqNySa1sYVVQYUAD2qQOqKWdgAOpNc/wCLvtK0zRi0ForXl16L8o/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zsbmR44D8sMew/Omh1nXeM9N0yOTlczyKPlj3H5muPa9x3xFxBK0VqTaWrHHLFsce7da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XK6FUPUmndro2kaPGouXRpf3BuT+VXaKdoOjXk0Snw3Jx8zd/emt1oWn2gEmrXMaOdgu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xjcaPpSw6RGsFxOeWMgZYAdTXPuFre9vb19Q1WaWWVtgZGyamvysXW8/ZkMHNbWwwN+d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Jql6wbJjY4A7AVZtRmTAjAznr9KEhADAqoX6Cp6D3QLOOGKNI1wijCj0q3aVbePdoiik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XQuErDkja4YbtstSd0FWWjR2wZ5WaSR25jn+VN4oVwNtvSpPDLbGpHMcCFpXVVAySTjF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j9K2dVRcuQqj1qn6xx/ZwStbaNDLqd2NuW3XmUH3bpSnTbDWuLNWVOIL/wCBsCMi3t25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fjXS9PuRaWrG8vmPKsEHmOff0pJqOm8ba4QL65TSrGZsKlv8/wBC3b8qsZ4T0bSL6OHS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idz+dG2+vqySWOpAruV5sbjFUVXh7hPT9Pn5YdOa7uQcM7nJJ9SaY3Nu3xbwR27Rv0KD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bb3cKr4shkJSQ9we5qez1Gay1NZ7r78TpkhFyw9KztQ0+j3tvZpN4YRV677/AFqGG9uD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yco9MdacSa8b6SRTFlW8sak7D3NK3s54/EWICbwt5GB6ZGcAUDHQk8a2fEghmjJAbA6H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m8aMJpHzl+21NI4dOvbREFwIpmUcyq2Mn6UGEutMY/BpvFlXk67HptVQruYSkhEg3+XG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tFDMjLghgPWt4ZZRzXDEOQcgt6+uKwLoXKSM8jfHoS0bg7MD2qe1HXzQ3F5am7drhyuJ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K8Yi4xyoqRnARPl2/nRGkRWzJOt9KkUjDIZj+Khx4WWRvOFbGUOxFAytb64tljSG5gCz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d9LAb/mJmniAzLIB1/2rd7BBYiaC2EqcpPMJPloO4hksdM+LlDeZd41GWIqoa2z211LM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wNt6H1DSbiey8e5AcMuDGevL2FFcMXnC0xi5dRD3Jx93KOXlb0INOeJTJ4BjtsNOSMLn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+gpoNxKqqfCuDmMkfLvup9CKqN7bbjw2IdPMrCvo3V9Jg15Lq01KHLcuSyLko3qK43xD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I8cZwkh6H2qKsP2Y/aIYmXTtVblkGwYn5v8Aeu2W0sN9CrxsrAjtXyFdQLMBJH5Wz1HY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Th10iu+a4txtnO4FdePl11XPPi33H0m9iD0rQWjDoKqfDn2oaJqior3KxSn8L7VdrXVb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fRhXomWNee42NEtmA6UVDAdqnWeDHzr+tRXOr2Fkhe5uYYlHUu4Fa3InYuKDHWtb65gs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G5NVmbje1uOZNHRrvGxlAxGP/td/yquajd3OoPz3Tlj2UfKK48nPjh69uuHBll7A8X6x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s0PlX973NVG5tuUepqzXChFxykn2pdLbMVLON/5V4Ms7ld17scJjNRWZrdV+fc0ruoSc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sgbfWl01owBDDakKrDLy7YqMnJppd2jc+2woGVOQ8oG9VkM7cu2d68gwc1syb+brWuSK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yetQr1FTDpRWm9TQOPlP5GtCK1xigNKqykMMgiq9qtgJAytsw3VqeQycy4716eMTLg0l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i2m8sqDAJ70ReW6zI8UgypoG7sws4kXyuDnNMra4S6gzHguuzD0NavXaTvpRNRtGtLlo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EttcJLE2GU5FXDVbVLmMq64J6H0NU24jaCVo3GCDXSXbnZo9eQTxi6j/AMsnzqP+W39q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5HX1qs6XemzmYsOeFxyyJ6inMifDhHjPPbOOaNx29qWLFrsrmCa3aK4blOCUf0PpRuvc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27me0uEDuoHycwzt7VWdOuI2ZVkPlzufSu5/Z3d2Oo8IQ2M7h3hDRujb7EnH8Kzj7K+d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EmDHzY83YU9vYRcRiSAZyMijPtO4VfR9QkeNSYPmRvVP7ikOhaoRy2052/C1bqJ0lIQI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EnfJXFMdQtRzeIgpa7bkdvSsqgjR5ZlRQSzHAFdd4P0GRYYreJDkDmkbHeqj9nugyalq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pI25vX8v612/SoZLVks9PieSZjygqM/U/WrrZvQBeD7e716y5Ymmu/D5QDukeD82PXer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YhGYrnOdxt+te0+0SwsROZFNxNKVdSdxjv7ChtVZjCsbyL4WeYchBwatuok7Cay8ZuYo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ckkDc1i3mPOWGyLsPehpySWlO5bpUsQIVABuBvXC3brE7yAJyg8qnfAqOI7E9s1h1Lc3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A9KiiyyjynpQ05YYCgY7Vgswzg1oxOdztQaMrEgE+Qd682PMF2B3rPl3brUDMzMFB2Jq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NbMqnGN+9YQIqeXqK0z5896KyG8p6D2rVBnNbFB+dbryhTkYNBnlXbAwRUMg5VaQHfr+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pC1+zRRhTbEYaQHvnoKgDtY7nULiQXKssCOGHKdmHp70/UcpG2BitIoVhiVIhhV7VHOs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vHtWP3dRfTZGSWRiGBVDgj3ohD5iTuPSqlA7vq8cVnMTaWrfftn52q1pKrHkRlzgNjvi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c8xUkDJ71oDnIOwrzSFSQCcEb1pkMMdhSiRMnes83LjO9aE46VqCWO/Sg2x3z5s5NZZi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gV7ruaCQEY671sTjHrUKjqa3JyMmgzzY2G5NbHGMA4qPOOvWsk7b1RtuW2qVW2xjNRjZ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5D9vekLDe6XrcIw7N4Evv3U/zFXP7O7rxdDXzZ5QDW32n6YdY4Nv0UZkiXxkx6rvVd+y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PndcAH2rpj3NMXq7WLVra+1nV3sbfxYIljykqt8xO+w9sVZNRskhfSwriW7tY+T4kjBG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OzuJbd720PP4EuSrdcAdqKur60uHcTQlI3csCPXGx/WrJIzbsQsOsNqsFqZInaPLq7dG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+o/B6tbx4VGaN16E5HSqzLqc8s8ElmzST27Z8UDAK43Bqw3PElu9gkoZRdKwwh2Oc4Iq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0m6jSW2aSIglpF7ge3rSDlv7GCTUDJBcWdySCpOfI1bajrF5qrS2kaJHLGxKb7nHatuGD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2ELpkcwyFJ649qQEq0NtYW91k8mytvnw29aTaUX1K8uLY3c8MZ3AU7c+c1NGHlvmgjBF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n02oP9lT6dqN1LFdK6W7q7AdSPT+FS9hvd3sWo2whmtzO6gxGTG/MO/1pNo+panpk8um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J8bOvofQiibBw2i3LtcCCeWVpokJ64PQU2jtrbXuHOa2KxXkOVJB6NVGt7qrahCzQ2+L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HWlkWo3McZtL9hJGibKB5ht2/OsaRq9xbQS28vKHIIbb+IokWTR2sr3UT4dcxTsP7dKz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FrGiCK4w5KmORTSm3S01DUlSKfkMIKxt+66nfbuCP5Unto7nT5TcWcyBuXPLjyuP700t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jyxXSHnOOobuD9aSljTS9Mle81I34iU5KqwGRnGc49DQOmpJaXU3xYtzcAZjimHzCmU9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+GVvu2uPVgOn1rFxdi2vLa31BA1zbrhZgMiRa1pCxX03UXvHmhEF0riRULAAgdV/OmaB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LysUE2QHjzkD64xSTixtPS5iubGIeIrfejlPLj3ppNqOn6nodukkjQXC4MWAcjG2Aab+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XvLARi8jjOUB6+qkelVnV7Gz+DCaVK7AMDPEWJUZ/lvWFgimbwtMMy6gZCCznHMvfNMN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9g8RLjmTxlA3bGdqgU6jKTp3hKOe3R1WPnbEkD9x7rQ3gBLpZb9yZSw5wf55p7pFnpzy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w4Bc4KsDjH1oQaTDaSwy3UjPb87wtJnZcHAqWLK9e2Nt+z18A/5kw5JAc8pOxB9sUZfT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/i/CuoEkJwCB2I96rN2Yorgm1kaW3Rw5wSMDOD/Sm8E93PqTQWs4lMpXLA7EDcfnTGlS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wQm2lRgskbnBwe4qJIYZo5YZ2PMozHIT8vpTTVYblpJtTniT4ZAbeRMZJUfi/XNKLD/F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ZQnM23l/rVpGEW2ujBDbAIZmHik/gYdR+dPredobO6tpY/GWMcsfhLkjHTNCcJwQzLf8A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WwChBO9Zsrs2ULQwSRTMZSo7HJ9KsQRpuvWtqsdvcBkjA2JGQnsaW2WsiylnYGaW3kmI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+vtRg0ePmkOpRlBKPnz0b3qJtLWaysoSxuoEdgyjZtv50gWXaraXUUti1xLCzFGJG6H0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tme3nFqxIhRzkc3ofr69qKa2aLVJbSyuGSB1EjA7lT9KI0/4q5LW2oEG2tpD96hxk9if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1A38atJMGaOSBtmC9j+lZ1rV4r3xriyDxSEKGRlzzdj/AEoy8gv7fXbWbxI2tsFRKFBL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rp0IkkSGGO8iHnj2AdfY1YFFvc28ejwXP3i3CMUEgbP6Z/lW1pJLLbW9xZwrdrCxaWPY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g002+o6u3LmJJGZowccoyPSiLGzXSdXlj8aRJgoBYDysT8v69KBiz3V5FNcaMkTWikSc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pRaRpDFNcW14XvoAZIh1VkI3jwe1N7m9l06dCsYHxqeZVOFLHo2O3XegbWS0tdLls9Tt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nlPZj3H1pSI7S3tZ4Vk1dooY7uPmtpA3KYW7qDQNrFqsVvczT3TvFGAnhSZBlT/S3rTW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pY5WRc8yfIw6E+xpdJrvjo1h8Pl7Z1YGXYyKD298frVRNpt2t7Bd6fBJ8NDk8iy7uMdR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rULCO3MobBkxysQBuCO/TrUTiK7unNu8Jd5WbnU4OMDIPvUmpWSQq0E855Xj5R2wfUfw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tzi9/Z8nxTKrRnlDHmB9u2K012WO7uLee5mkhtmCoVhfBB3yx7jGaG0+S60y1iDxxzyK4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wD9KJ1qWz1K1juxC0d7bgnkcY5gDggH6ikK016zt4tHeC05Jbw8kYAP+cPf1270Hezw6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9zG3+ZET1X3BrbV9V0+40cyxW9wtyVB5o12U9jnoK1kns9Wt7GZp2kmiPhypJH5lBPU4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W0kUUWpq8cEx3RlIVs9Gz/3vVntri3tbZNPuZOUgERyHow7HPrSfiDQ55Le0hE5kiVsK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X6jPdmHwpY/CVAvIyHdG6EfTNRQT2L3d+7w8rSQuY5Xk+WUk9M9tunarJ8LptnpkTy/c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g9QR3BpUglfU7XxoHcGEh0UY8RgfxdtutDalcTxXFuRcsUMRV05MmRf3cHuKtTSNTY/E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eVmjyrDOR9N/51PaXscEs8V5CssMuWLgYPNnrmhNRu4JoDGJCb4GMRxqOXmTPt7H+Fa2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TsT0xWa1DeCOa3jZrW1S8tJnWQFjhkYev1G1QrcAXM8YtBJDcoeWKJg/Kw659DWLXUnW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5Sy9VH/mp7yD9jS2UsLB4nk5WkJGVZv5g0hUduLObhn/ABIuFLgoxBP+Zn07HPehL+xt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tuZ3XLkAenf3FQwwTapdS20TSQSu7S45vu5CG/8AxT0pxpts13ZuGkDTWpfBzlhg9q0h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hbaUEhFj5SCO/wBM1I8Je1WPT4UF1HmQl/xkf95oy2F0jW73p8RxIwWLG6jrkVpJiO8t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GxizUoWqWmiktp4oophKJGMY9d8Z+ua1uLbFsscnMiu3zIOtECWK51i6t4QRylSrE5BB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lbTTwyiCWEnMSN1XbrmgjjlgtdJhsdQtiZZF+6LMPMDuAG79aBgvf2VqMU9vbNbMWEc6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ZB+tE3Nuk8kSX1xzW6gzWzA+Q5HQH2PahtV1b4pLW9s1cPbuGxjaZRsQfcZNaRYbbRrK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imCQqgwigD2rSaeG3QvM6oo6kmqtq3HNlbkx2eZ5BtkbL+tY0LdzrGCWYAD1pFrHGOm6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wR71zTXOLru7JV5iAfwJ0qDh6ze8mMrqTQWPUuItY1RHNsrQQ/upux+pqoXttqcjn/Dy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nWkdtp9lzXMiRKN2LHFJ7ni2zPMmmRids458eXNAr4X0aaFDPer4Sjpz7E0VrX2g2Okx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uxPRQak1e+ltdElvbs80vLhE/wBR6Vyaxs5rq+DzKeUnLE0mvYt51TUNZInv5jg+YIuy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Lf3EduknJAu78vVjT52KxCKEdu1CQWcpcnkYk+1Z38qG0CwjsByxrgE7k7k107S0DW8f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zEjETn8qvGgxG3gU3v3USbln2AFQXLQrMQ2wYjzNvR93dwWsTSXEqRou5LHAFVC/4zt1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jn6LVN1iy1LieZVup5PBBzyKcD9K2iw659pljFObbSEN5NnBfoi/n3pBPe6rrxBuZm5D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fBljYoJLgKoHXeodf4s03h2NY7KATzMNsdBT+g107gqJpDPdKMnclqdKNH0aPESLLKO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uvaxxHdM0sxitgcLHHsDVl1fTZl4fnSxiMlzIvIPz6mroULiP7Sta1LUJLLRQtpaq3Jm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Vu4YsHjthNcu0kpGWZzkk1X+H+Cr62u1aS1YEe1dRsdEdYUR/KAOlEci4jhk1XWZJpCR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JaxTKgitYmwPQV2OHhi1ZuZkXf2pzZaNZWyALCmfpU1tduFLo17K+fAkZv8Apo+34d1F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8W8SZ5UA/Kg9RvrHTYGnvZ44YlG7OcCr4ptR+H9A1BTySwFFJ6ntXQmubTSrJfiJo4o0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R+0C61GY2vClhJOTt8TIpVB7j1oZOGrjVUEvEd5Lczls+Ghwi+2KSaVYdR+0NJXMHDto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0YP17/lQg0K+1jWYRxdqjm2I5jaQHljB7Akdfzq36Nw9pq6DGbSNYngz02wRS74dni8c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O5OKb2aM7t9P0OzjsdCt4Ekby+Reg9c+tC/sia2VLq+RpIR5mRDvn3oOOOVXM8aM0atn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4hkmg8KONVBXDE71J0UK6219KRFbi0wM+IXJP0oX4aTw5Lgh5wpw7jfFPNFS2k0iaS4A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JPJoluzyRc4n3Vc9PrVorl2VyPC52Q9CwxTjSbKe3tZdSldjEi8vL15h7VpZxPrN+WmK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OLnV0iifS5LblkZfDTlPlOelUVyTy3DmPAQ7rj0qSLVJLAs8CKGYcr8+SG9D9aiZ/hp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wrfXoFj1A8g8jqr4FA5knsLPSonaONppxzEAevX6CkX7QMEkrRO3JIORgKFOSwMmSo2G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LoM9vC7jmzlthU2NZLlZIlhxt1z6+1RxIqhmQYJOK9ICqlJF+9UkYx3pjp+ntNpk865M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zFqrwQgSWkEg7ZFDzwyukFxK6xS3R5hGoxyjttQd3L5AhXL9dqK064MWpwTzK05DDPc4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ti2nwHmkdgpfnyp+grM8TW/3M0yu57Kc1NxBJHdILu2iMIi2cMACTnpUOqTW1xbtDpij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b3NLSF66TbzXrXMlvE0sA5wxHmFNw862TzPJOrNsoHp9fStLPT0bQpLyS6POV/Cdgc9D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S+NLbBoo1IKSnqO+KSlE6ZfCy0SZreLnuXJ8+c7+9V6LR4dauTZ3yK6yAliR39frR5uh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ZV7isWdxJp9xDdFSFkGwJ+Yd6o5hxh9m8uhLLd2Lmey/GrbMoz1HriqvPwXqMkIntRHc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99fQ63izVCgI5iTvnHYVQrrTJuFNZNnNIGsbrzwMOgPda55b1trH+XHLjhXUVkw+nzg+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VP8AgBqS42wnNgV3izVrmcRRjJxkmmkNzFYq0bBS5GPWszOt3COI23DfGk5CT315Ap/+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BwBaxyiXXLmbUJxvySOSg/LvV4uY5GUTSKQrHAPahCx8TxCSPWplyVZhE5hRI1it0WOM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jAGBRUZDx5Q5rBjOMHrWVL2gH4t/egZ4sN0yKdPHnbFDvEAd+uKmghubXm8579BQE9qW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vzDOOlBzW5c4AwKoqFzZE5Cj9aU3Nny59au1zAsYI3xSi4subJI2PatSpYp8tsQT1+tD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bHtS64sj1AwaITKhB6bVMEIFFeARsakNvyMBzBsjO1RQGMbVhh6UXJbHG2c0KwYHBFBF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UMAe9Dkb1qMocjp3oJL6ASqSo82KrzePaXJlhGd/Moq0IQy+xpbqFuVk5lH+9blSx6G4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6g9qSa9YeKhkRfvF/iKldJbOQXNtlk6ulNkdLmFZVIKsKeruHvqufsMfWirW/aO2a1ds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Ux4h03wCJ4RlW+bHakBXmPTausu45Xo7sLgxzCNjsehq78Da1LFqLRwPyyrsR6iucQH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DdtBrEEvNhgeVj6g1LF27/feHxZo0lrMEW5i3TPr6fQ9K4DqunyaZqc1rMpVo2IGRvXY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cc+FmTH59q2+1fhNtSsxqtjHm5iH3ijqy1MaWOd6HdNdxmBvNIo29xUcmmzTanDbQo2Z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Yzy2twksLlJFOxFdl+zy3h1bSBN1u1PIP9A7mqLTwba2+lWrafboCIoxzycvzMd8k1d7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JLIvmdDg0msbGKztljC+XOd+59TRnj8qYxt0FYua+LEsrx8gMjtjPU9c0NPLkHJ2ra6b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CIpnkxvjrWLWpBcI8TlY753A7CjOQ4GOtaAqqAHbA2FbBtgOlRphlABLtitWwuw9K9K+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Qu2X2oPKc4x361o3mYkbVlt8DoB3rBwwyOnSioQS2/StsdP3icVKgxDgDrXiADhutQaO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g4zkVKOmGB5aw2BuOlFYzgf1rMgXAzucVDI4UZ/DQnxIuW8C0fztuWxnlHrQbFpbmVor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NwPQe9HQxJboEiUKoGABXoYlhGF+pPrXru4S2heSTOBuAK527X0ivr1bS3ZiQXbZQfWs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ly0jZyOmTWsUJmBa6RWWQZVWGSPavT3FnpsMcdwyRKR5VP8ASuuMkmmLbvYlIoYw/gxx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vUaJMkCyO0QucASSAbYBrXTrz4ws6wukI+VmGM/lWuuTPBYBlXKMeWQ+invWu96RPFeQ3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O+D0qZBjbOarmlKIuSdCuLdWjlZejgbg1YIn8SKOQbBwG/WmU0S7TjtgV4g9K8u1ZJx0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2rB36dK2IwMZrAwBjHWgxnJx2r2SKzjsOla4OemwoJPmA38tZ6nI6CoxucCpMk9KDBYk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261G+eX/AFUEepXMFrpdzLdMq26xnnZumMVzb7NVXTuIZbeNuaMOskTEfhYg5/Q1Y/tF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K3ZvuE8R1X8QFc5+zfUzeahbZOJEhELH/p2FdMI5519DWUsmg3c9r4kbDwjJjs5J2GOx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ErsOQSnLE9YH7Ee1aSFYtKt9TurfJmhCuSf0YGt7fxr+wR7RY3ePKnB/zFx0Irp6ZFnT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KfEeV2DdTjp+oodNOt9PultdSVJElXKMd980Lp+n8lrDbI0guJEM0ZLYVXBxjHrUiw3f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Q5idM7j/AFVn5Uu12zaz1MPBLgMQ6t6Y9aZarrHjWsUaPm8BGGQZB9anuNJ1C2uvh75E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z29qXOVi08rMvgC3DMrlMEsp2GfeqHemNLfWEcHw6/FoA6t+EEdDVMsCy6xcLqsk8I8Q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c3tTrRLu9cNqNo0IjWQgh36Anoan1rS5PiJbq+AlsZpQ8vg7MpxgH6VABK1haTRW80bz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NG3s2nQJyaZCrC4UiRIzy4x0asIralPa3UMQK27kEg5YqNtxS+GZY9SlF8DHZzMfDZR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suSztLqBOSZlHmH02zWlpqup6ppvwitGpRMSR8vmx3xUxvZbyOOxkh8R425UcHZgO9Bc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p8ciXJbEkOMc2BuRT2ejHSLOSW0DO5ktA5XIyCn+1Ktajl0S8lWxmIVx1X0PT+tNdH1p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iRe29RXNtF8VH4kT4V8SgbjlHUn02IrOl2k0S88KG3tLxWMhkDOreYb/AIv40QbS0h1i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i3MAh3WlWoXOOJUi0yUNE6hecDofSppzDcXJtLdGhvPEG5bIJFJfg0l4hhGk3U8vJI0T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X8xQHDNleXUDiCBbiwcnqcFWHQj0NWLimQGCwbkElxOhhaM/Kx2G/wCdDcP6k2iosV5b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FYdx6Zqo002G1li1AXNs/MM87ZBMbAdvT60l0e6urqFOXleOIOViduUtn0PqKJ1ue3dp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JiyAVbG5+m9TQGzhntdMmicfDktzgYJz03oBL2wjmMDRRySSSwGbxObfmHUHNQDUPgHt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GkDNzF99xj1B9KIuoZ/2hFIk6SQysUaHmwYvMBkj0o/QrOS2voYL+NFVy7xu6hlx3X2O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o6pp8FioSSbPjBBjlXGxI9aGgu7XSxLBcjLrIVaWJRy5HQ7dDWmoabcy6nLeWVw0aq/h8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etlbm4nhvppYZXQHJBId+/1yaoY2j/Faf/itQlg52chA/ldSc7frS74fw7d4A8bpHlo2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Vtpul3dxqPg333cQAbkYYyMfhqS2MdheTEJ4pgk2kI2x0xUDG1C21nbz3iIIpPlmA3Rv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vLjEQid8xsy83ft6UBc6hcTyXccgjdUdZSinKkdM/TpRr2VxdWt5bcxjNsocJny49qpV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JIr0iOUDkkjOxDe1Ue4W9s73xLczxBJPu+cfMP600GnzWFxMLludp1Qjb5mPXpR2s6gk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KRdhuVIPf2poDRXfxym75Vhu1xzso64OD/A1JozzrPcXMhRofEKygbEA9CR6UMk9vJci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EedTsJB/Kl1jNdSm4ls5CvKpQnqGA9RU2HKxXNvNcWU0bSacH51dW8yId9vaq9KU06fm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3IyfK3uD0Ip2i3cVnCuo3JhuVTyc3Rl/dPvS/VEsLt7Jy5Vebcp1x6Uqir2RtOl8ea1t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f29M0fpF/BqcwnvbRoUmCqjEnqpzih7vSZ7pzcrMkwhAeNT/AMxPQ+4rdddtptNkjt4m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x02+tVGdYjRNUFvel5YVXMZU4IUms22sJbC7SYeLbH5SwySOhUn8qU3j3U0cN3PGyC4P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Sg5TJFGTDzSFmyyY3A7mpd7WLDw7LBa3kjpcxtpxGFVgAy59fX0oy7fT2uLy3QRxsVV1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DFVSAxwSxoVEsM6dSflPqKfWEbNpD30EqSSMOWaPsqjY5HqKCu3K2tpp0q2/itPzB2OP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Y6fCLyFwlrPDqca5MTsSpU9WTP5HFC2Fo0ss720wkRoyCH6P7Cj9L1p5J7IMMzW4MZHT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0AR2KSIFkDMynLZHKwI/lTbnhlsBGQzuHJIJwRnqfcHfP1qO6V9SvJ0tiQshJBOxHY1r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VM3jyHk5JMDKZ7Z2NIDJxDYyg2Fhy20iZuBghUPr+hrfTp9PtrWeOODknkyWKrkE74Gf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u4Ibw0AWSMbgr9PpWH1DTV1JfBdfEKc5KjYex9KqIbLWYRZeDqDlSp5ebHbsfyoZ2jvI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k8QbAAdGP1qW5e2uL+V3UL90GRlwUkIz0+tbySGa+hbwcQqCg5xuykbUA9ldta3EMRZG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smttctLSa+ge4MkbhiFlibPIT3Oe1bFI1kZnRoVT5ZAM5z0zSjUpmlOIXB5iCCBkbdaz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xS1dBJcqPEt7hUzzYOSD74zUV5a/DRrI0LSLKCPFG6FT0+lAaFFIdQcXLAD/AJb85IX6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2kcLyISFzg4G/r0qwLZdNikjiuDEnhuuDy9Cw6Y9DUTW7Ge3MsjcsZ2XumaaS2d5E0Nt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uD71JPMjEAmNGmXkbm7EGgT6la3TeHLaEeIgBmc+U5HTp7GiLRDa3iujMC65IUdz2Jot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kGTj2rGnSwIOVpFdnydxhlNBta3BNwkrtEXyQrup3PTHttQQvkgknLRM5mBVg34TnrU8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1tIeaRceaMnuPzpVNCXfDNzLEd39aCHQNMtbee7HM8niMZirHfqdh6dzW17qFtdTzWSy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eI46GsRPBMZxHMVlLLzMn4T2/wB634hga7vbdII47ee43M+MFsDfPv3prZsLawXNlpjX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eXITAx/EdalvNSXwrVYbfkuY8pNbRrswx1x6b5qTUbu4tpoEurtQjx4mVUwZTnGw7HFR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S2TOXVjEJCSADjbPrVRzUXt/rc3NeXEjr2Xov6VZdO4cha3BmUNn1oW3i0/RIDzy/ESg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h+0q552t7FREOgPep7HQbnRtEsxz3CRAjtmoJ9UWz0+Z9Nt1ggRSxciqjwxDc34jkvXe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j4stppdKjsLSNy8xy3KM+UVNdrtyfXta1bWNREMk0jq7eUZOBXRuDtIaOKFG35BufU1j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tuQerbV0/Q+G1soU8YguOoFXW+k2Ra1w9NrEVvCCViTzNjua9p/AcKABmIA61fljVQAo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SSOqqBkknAppFYg4NsYjkpmj00fTbFC8kcSqO7Yqt8TfaVp9iHi0z/FT9OYfIPz71zu7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eXDFSdkXZRTqDpeqcVWNuTDpkSzSDbmAwopZcWl9rWnkTSHmmbcDYKtLNJsV54xj60Rp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+mQ+HbRuYllPV8bEj2rO9qYw6XYaJaNLfTqEjXmYk9AKpuqfanarcrZcOWhnlduRZHGF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ORNKWHmaSe5ODk/hHWqlwXwxFBfieRcyA+XPata+R0LSo73VMSahM75Hy9F/IVRuKL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tuh8JNuw711/R7dYyuVwiinMenQS7iJOX/pFNI5xwVpBjiXw422GBt1NdGtLZ4rflZRz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ESKB7DFShSTvQQxIq4PLvUyx8xzitkXt2pVrvE+kaDHzahdxo5+WMHLN9B1qhwi47Uv1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3dRoyjPLnf8ASqdfa/xLrwWLh+xNoknySTjzMPXHYfWhbPhS407UEu9YnSe7PnkMo5v0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XinHDWnsIUPK11cDCj6DvQekcGftu/gl1+7mv7hjkhzhF+g6V0X4a1g0pZpbYpayedwG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cc1zfA2fKioeYZ/CKCTW9Hs9L0+3FpCkfIQABtkY/wDFV9J3EgKkrnuKsXEtjLJqdmon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O9LOJAiXMFnboB4QyxxWfTXsTfTJBbwGw8VEnTmlHMSMnt/OnGk6sDpfgLau0ijlAVcg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iheSEkrlgzDr3qTQJrWC7u7WGRWUNzpg5/KrO0IbS7n07xIWjWRGOWV+30onhcRz6zKT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71njKylininiU8kpw5A6GiOCoOWedj15QM/rT+QLxRZpZzKLeXw45s5TOKAjRb2Jvj71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P+OYA1lHJsCj9e+Kr+lWsc0kIupViVjnzHGQKsEdoZILlY7SYRuduY9AK2dpI7xZJJ/iZ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SiuKrC20+0+It2bmBAwTnNJtJZ7zliiUs4HMcdqmw3mhl1u6kuJMRYwowc4/KgL3MM5R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mPSpbNDLeRKecRs3KWFRalaLb3U6mXnCNkNVDfR761i05oLmMKxyAyrknNZsdau7OE2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HFRu8NuunixkjZnOHcjOCe+KzPc3tnqxNxJHK/LypkbAE9cU1sALHbTHJuVSU+Y8ync0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OyW6PGWCEk4Hsc1vqGkffxeBMGuJm/ywBgZ7/SjNRYWNk2lykSFgHDqOjZ6GgWaloiWu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yEFRsAMnoKi0aU6XOsl5bOUYEc5H4vah7m2dJYPjbaQ23RVDYyfbFTrLdX0j2rO0cRbC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A6rLIbwt4haMnmUA5UHP86Nhvlu4TObZjOTyMVGzY70x0vScWkovIFuVYZTkbBHtUNnN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LfkZhzS/hycgfWpoL4IJZxLEsjKrHxDGp8oI71Yo9VkvrH4WTKuF+8dTjI74pDpMj2El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SDQkTEBmRiXGwGd/pT1QQ00ReQxRmGInEeBkNjqaJguba7lhN15Ugh5VHYmoNT8TxrOM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ovrXmhxHG7RFYz0Yd6ozCzK/lAUnOG7j6VpxJbza7psUUsDsIMFJVI2bPUimUCpBpQk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7Cg9ZGNLuEt5WecAO4jPlUA53NKQn0TWJIrmTT7pfCnU8iN05h6GpY+Zp3Mg8wbFHcS8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Izkxpz4/CMfN/elWj3QvonlaRTJGcSY/nXDPH5dsL8DrqY8kYck8vT0FQR4l3brWskpm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gbDpWPbp6TWjFG6YXoaOOCoI70IgLbDc+lFKBEio5yTWoxWGTy1C8Odz1osADrv7Vgq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zDHahrlAqnAye1MZsLjHXsKhaEdW3JqKTPb5OWGTQ01rk70/aAYB71F4GSQcZq6RW5rL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hVwe3GDkCldxAJCVC4PtRVNmtSXwo3rUWxXY9atjWSqOmaElsubJIqEIktedDkb0Jc2H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cjYNSSWgZNhU21pQLmBo2w3Shm2NXa/0gTRkgYNVG5tXhnMZ61qXbNiBHMbDHynrRTYk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lW8NRlu59KmgkEeFPp1NVAPhGGb7weQ9fpS1JTb3hihDGJiTit9f1nxOaG0G4By/r9KK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wMue9b1qbrG93UaCKWeJjMMAnYGqxq9r8JdFV+Q7ir/Io5TkbY60h1mzS4tyzHDpuDTH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N8TLnrmoCuDvWASpBHaurm7VZ65ocml2d9K09rd25XxQV5lbHUirRqnHGk32kGC0ebxJ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81w7TZmvrVrdpPu85ZB1JphoUUxv49PBysjhUOOma52Nx6LRby84nGn2y+LLPJ5CehB3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I+G9JjtpHElwfNK4G2fQUm4C4RfTbptX1UKt+6hI4l6RKNv1NXl5UUZ6ms3LrSyI5XwQ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JlyNznCitWZ3YknrsBRUVsIT4jnJAzWWgd45KRg7ktvmjLZAQoXKt61i2h8X7wj5m2+l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QROpB3rB3XBY4rduWRygO43zXo/KhBxkmoqBVOdjketSSvsARkmsA5kCAdNzWZAAvoTQ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WFDMu5GM7bYxW3QYztXmAxt0orLEKAO1bhh1xvjGa0YAMATXjzAEkbUGR5cg7nNRuOUZ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z1BpdqE0jL4NuvPO+yj09z7VKNNRfmAhgBaaQYUD8PufaitNs47OAKMljjmYjcms6VZL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zyN1P+1HMABk4Fcss9tzFFykEHtQWq2srXkDqylY8NyHu3+1TLdq85jRHZsjBA2A7nNN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skboYxKPDbIwe31rtx4anlXPPLd1Ca+m+GtPiZHYN0WNfxGhJo4tZ06GWPKyqeZWPVG9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mDSeAi/dqgyPE7ZqTTOfTUWO7k8W5upeflQYA2Fb110z89iL64kVYbONgtzKPM4/CO5p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bK4AbfOBWtxa280ikoHYYIJG9eMUmZOcrt/lkDdRipvpS/WYYrXSJUt4xGrsAeUep3ND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C1lGchpNmK+gFMbW7guZGtfFSWaIAuBUeqzNE6KT4adUkztzehqy/FSz5HwTJNEJIjkH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/p1/hJbxgY4JGCIg35m7kU+OGOR2qWaWXaYDIyawNhk9awG2znOK9tjmP5VFZGRnlrZZ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nUYqHfPNkg9K8pJoJF2Ow3rboK03wa826gDeoPZycnpQt74rQTyQKSY15j7CiJGK4VQS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GGyeymikS4mDK3MvU47VrGbS3Rez/t3QbqQiKGVYWhwv4hy96+dvs7YxcTToVwRIRgds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caPDFd2/JMykHIwTua+a+HrFbX7QtUtoiQIrh1GfrXXTk+g9N1x9PsBDectzalARE3VQ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tPQOdILRySNkpIDgN+6aEs9Jsru1jmuJFRls0wScDOTvUctnbWXxKW8UnhyhUSbOV5yK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vMIhiblMZc+X1I+vWoNE1CW24l+Ilm+9PyS4wkoI3U1tpcLrdzHVLhZQkRXHNhjhiOn0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dRSECfSTLheYbpnv+RqKvuq6xYatpUjibwsAjnOxU1U7i9gOjxSXKGW7jmXmJG0g9T65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qxwosicrDJXysT70BbXE73IhexLWqgwysu4XB2YfSqiKfTfFJmsB4cTvzOmSFJPTA9qs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pct4TunK6SbHpjIpHqIv5hJZW8LPKoDeIpGCvr7VpIkmo3VnbXQMV0kTrJjcg7YP51Ku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SvYnxEVgrgnyk17XtWhbRlsZbb79n5SOww3TPrRksdxp9sYLpf8ADhSVmj/e7ZqvLGbr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UuMc77YHtQHyajAukGPTbSaKRyEyGyFb1+tbvql1zWr3WJooJOUSuu5BGN/ypdKGj1W3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wuQQ1OViha4Ni6u9oU8TJUhsigDvbWCz1DJkRxIeciPbaiLOS9V726s4+e2YCObxDzbH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3Yd/EkVgC2c56Ujg1S44d1WSzny1vNhQcZUEjvV0bHRab88sGMDBilB6kH+VORo0WpWw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z5lO4yOxo6PTLR9BMthdcoRGyScqM7kEUi4euLy3it1jXnkumBV85X35v0rKifDS8nHi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S5BR16kfWg9T1CJLiKa5EkkxKoqkDlK47nvR99DJpuoXGqSQ8sxUggHKMMevY0LNYjU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cwk222yB9aoIhlt7zSp4p0FsYCwhlA6j09/cUndSsr/GO0vhqIUnB5SAemc9RRj6XP4j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w+A69j/vWb5FuJJbd3URIEEZl74BGCfXNQoS1n8KIaZqlqY8HEV1GM4bqM0z1vVtPvNP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AK9D/bNCaHqNk6i0vyY5UHKsjN3FE6fdW1vrMjajGstsEwszJvynpt6e9VAlhqkFrcXV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7hTjcZ9DUOkTXIszfFCsMClIC67HfPWiNVWKK7jutPb4llmEKouGV0cZwfQ0TfXep2ek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ynw/HzmNQenTpTS7NBdJrvD7TTxNCYyTzr1jcdxSnhyC4udL1OaTwZlZuYKV2cjr+tDi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pCB8TCGDRjIYgfw2yKk0i6Gnwclu/KksfPyEfNjY496sRtY6fZX+lYMYsb3mbkJ2yCen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xCe1vMRagjhOYHaRcjbNaaxcQx2lvPcWkqDGPD58/T6fWt7TRTqVhJNbO8E6ycypMckDG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766VGJswpIinKhhzg4I/nS21tZbfV5hOy3HjnlcxjAxjOceoqHSr6/ndbFrM3fgSO0uT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NEJ7aaS8iMsVn4pKIRzMxA6CgzbyJaW13axOk0aythXO0bA7Y9v61rb6gYg12LQRwSYW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PSmi2sk1ql5e20EYucc6YwRnoT71DJEdGhkMTRm2lbBil6ZPoaDdr2K7YpqPK1uoKc46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T4ILeO7ijMkbuXRh1IB3B/LepGmHMZrtQFkXEaLupwSMH1IrbTLmVHjyji25yVH4c43X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4yR7Od47l3IVGPkdCBke3et9Y0yKJBP4yxySHAcHALDqpo6FLCC3juvBWRUJAHLkkg7r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cmp6Y1vAZYSWVxy4UEj3/FQY0yWO4sTKZGbw4eV4G35R6rSF/EjfxrW4K8pzuM+X0q06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jbnFmwKSlDsAe5qvSmKHxJMoYw3IFXuCNjSrGbYhL4StyNE3mBQdPXajNHlt24ivryVA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9icdz/eldlJ8VbSZUIwGFK0NAgAjMxEjg+Uk4Kn3qelp20B/aDTD7uxjdQ4GVO/Rseoo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2pDPbk5YD51z81Gza3FfW8trLHN8SigiWIZBx2NRaleQi4RdKPiAgGRApwudjn07VrTK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aECJ5FORnOfypjcXV5qjJb+BEt3bHmy5+b6UTfWEqahZXUyRRwxjlaZNjnoMj0oCWcXd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NFzRtlXIO2/od6kUZpl8Y5p4xIsjSDzgrjlOcUrlfwHMsUSPOhKhVGzf7UtvjNaajKx5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DD0p3w5dw3VzNDdBRLMAynpyt3H51ZdpoDf3C293DOiPbFvn28iAjfBHfNPbG/tp9NWK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MQOufWgf2fbmeaG/uP8ACq3KAX82D3/I1rLZGyX4O3geSPxcsxHMMdQQfpV0ia8k092t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IuSA3YN+R70sjKWV3Na3aeHIpKI7fjQ/1pqZ7S8iltTCwAOIyTgK3fftSuxM4luBqMT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m3U0G9ykU7NPYKY4MjmJbGAB6flUlrqMUt1PHNcSNYFBhoz5UY+v/eKEeLM8yx+WzdsJ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cVulu9wwuGUOBgDpke3eoqy2RneA5uDdk82QGw2xyuPWosQ3CmYW8kkU2Y3LjBVieo9N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lDdxkiQHmMXcr2ozWFED+JBI3gXGG5AMgN3oBLS1RFEDmWIqeRsnZiNwaGubV4NQGCGP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51KSQrNGwBVuuO21bi1li5ZWwPCLBxnIGR0xTRslurk2xuInj5bcKX5OUZU9evpQfCNz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GIzI5CqN8r+dEamPii8fOcNlcnry1FBewWckduGWCbISIncE9gfaoo7UI1s7IRGJcrHgP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LYLW78WCG/nt/hGUjw2y3Ln3O679xW+mrJJHew3fmZbh1MUzfIGUEFT6ZyKTW8jw69B8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zI3cAk9sjpWoi3Xmqo2kGyurZZtRiGEjbDZx0YH6VX4OW41BrMLDbeEoJToZHx1z2IzT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s2juZH5lEg8oOOzDp06d6F12JbyO11aaBGaFlMvgnIx0JPfpQc+4oT4HRJPDUtNMeRf6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3fxTShuUEEqB1rv44dt7wxG8TnCdBnanthodlbqPDt41x/pqIpHCuhy+GreHyj3GKv1l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OtFCFY18oAFDXd9b2MTS3UyRoOpY4pOkGqir0FQ3t1BawtJPKsaLuSxwKp2pccRsCmlx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ia5ba1rTNLfXLCLOQhOFH5U2ulw1z7SbC1ZotPHxMg/F0UfnXNuIuL9R1kskszFDsETZ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03Pjry9Kr2pXSpqctnaDlSMAFh1J71N79Aq0tTNLh2APXHerXoWmRo4flzj1pFoNoUH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+xgEcCgdTWaN76RoNFuWiblmlHhRn0J2z+QqbhPSo7OyiRF2AAHv703bhoamlqrSMkcf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ukQWkagAtyjbNaxhS1uHLO+aOe5h8WQLyjm6AURZ8K2NvIHSBQR2qwQj8hRAIUbVrTOw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hfQCpGRUXCipZZABljgVU+IOM9N0pZERnu7pR/k2452/PHT86osON98AUk17ijS9Hjfx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fmb9BXPptc4n4oJ8NhpGnn93eQj61Y+ErPS9ChufGtWuZ5RkySbsdvU1GtEV7xHxLxGW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/ny7uR7DoKMtPs3isrMarqM0l5eOQxkkbmO/fenujfATTyC9l8KIEsF9R6UzeKW50+4k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xyd/zqbEfDF7NbyCFSryykIJHOygU34p01FsBdhwZkOXdju3sKqmmyfEyyQRQsbsjMW+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3VlHDfWzqke7Mu4J9TipNqXC5nuFy7O0KMFxzEqDj0pzohu7ZZdQt1UwR5DqTgkClPDw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jldudC3cijrKe6Fu1rEco48yHpWkRScTRtxBHdXSEIqlUQds96Eu7hL7ULm4TIV2yKtL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L4tF/wCYMAf3pPodhFf6hJHcARhdyqnGd+lAssYklvogcNlx17irLexDTNVhvYVRYsBG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Fai2ktUWNc8px6noaZ3FlBpuk+JdSGeRRkBjtn2FAFrmuRXMHw9r5iw8zEbCl/Dt81jc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3yaH02KOe+UXMgRHY83an97pFpaQNMS4VRkEGs2yLJtDdXk004l1OHw7dT5V6jPvULPp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g4EeOn5Uosm+MnYXNywiG/mas2azfF8lsBIpOcbeYD61pGmoQWVzqIILNa84cgdvXat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VMxBTB/PsK20u1kvtWaCMlVUnm5hjAo68019E1KOcASxc2Q3v6GoIjcTtcWtrqCGO1wM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3H4M9witmFJCignei7ib4u/Ml0/JzthCNwvoKjSV7DUpDdQJL5fLnoG7GqNEt5REJGCJ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pGZ1mlLh3Ve53NL5ZWOHPMpbzdKnizyxmRhGrkgE/xoHemaZJeQvPHMUljwF3qA+A9q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wwGS+/So0ma1g/w07PBzYkO4BPtS0Xr29+Htxzy8+E5t+aiHEGnXNmo1O+ZWijHkiJwV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LX00hs4ETlDdCaI1y21FNLW81S5jblcHwAMD6VrZ6fcavpEt3IxaRWIiiGygD2ooPS9Z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aMMSrnbNC/EPqNoWeeMAOZZATjmbsMegFEaPDBf6iVmUiKFfOrjA5vSsx20enX6fHQwG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BO2fepBtpy8ltPPEniTqOVEHqfahbPTb6O6SMQ4mO4B7e5pnpOLOya4ssXFxzN5M/Ko7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jkubi8OZH6f2po2F1lZlvPv0TxwoB5d9qmurmWSODmwoiHQd6YaHawazLcS3TkTl84B7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LvwYWLAKM533qjF5P9xFheRXGeQHqfXFT2EMZiMUckRZsEwybcwoKDRtTuX8TwiqqOrs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3ggnSPKkhjjJzRDLiHUFi0SPTLZDG7p4ZHXlXHTNcx1LT34cu7UwEtDMnNgnqAdwa6Dr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kp8z5zk/WkOq2BvYiGTMiqRGc9DUs3Fl1QcMiTRiSHBjYZBouAsQA3Qd6rekTi0kEDt5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cVZj93yxd681x8a9ON8oY28kcMROOZjtipJp0mgj5kAK/qaXqVjIDHf0p5oWkHUblWuS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2qzvpLqBYsuAWBBrMjEeVdz29qK1+4tIGFrpsjTJHuZSMc30pekgZRy96t6ZejjwxLHm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zfrXkH+9Sc3KcUETR7VC8frRhPlycYoWVznYbUAUikuABse5qKWJQ/TejcZwAMio2Uc1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iGRFjIHKucbb4+tGSLgAeveoyMAmgWzWoboBUccXK3K35GmJwQRt9aysKlMHf3qaXZZe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XZf/AHDkQ5IO5rqV+khtnjGwH4q55rmmGMtNykZ70nspNKsQQuMcwGTmlkz+PkJtH3Pr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K9CRULz+Inhxg8g25h3rpGC22sOZ2dhlcnlFWCzkwAhwBihYhgDHQVINjtUyu1xmjBvM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GUAdKmifmHLWzeUdN6i1SLnTpluDHy+brQM8TQuUkGGFX5o0c5YeYd6R6vY/EAuoxIOn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KvWrTRy+Jb82V3yK639nfFOmWVqZLiITzZBcFFMkZ9R6iuUW8jW0hVhgHYg1HK5gufEh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2xLp9icPX1nr9mLiyukkT91Tuv1Haj5bNQ6gk/WvlLh7iq7sb6KeGc2s428ZOjf9Q7iv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GisNUjFtqJXKnOY5sd1P9K5XHTpLtbFt41wQASO5rzoZD/p9qKCcpKkbHpWigIMepqKw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YDEntW7KR0Ox/hWrnlHMu+Ko0woXKLjNQvvnBwamiOYzj1zXmi5iOxPWmgLEMuS+xPep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lhxj1U1qcsD3/pWVQgeYr6d6ypJJUjArZBjPrWRnmBI2orSKPnc53x61IevKd68DynJ6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tJ5VA60A15KYYudBzudlUdzXraMpmSTHiN82P5V62jLoJJ9nxgL+6P71Ngkjl7da5ZXb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U0zPPGoRmiLYLCtncuxjTqPmPpS3WpLgy21haExGUFmkH4VHpV48N3dTLLQ27R2MfgFh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pdd6gqyNFau62Vn95JKOrHfy0xs0NmEtpbk3DsOZWIwcdwaD1e2bwV8CLmhLEzRqN3BH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xs33BVnfreeXkaOQAEo3UA9DQkVldJrMt5KyPEw5U33jX2FJrK8uLO9d54y97cgBImYL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ZXIurUScpU5Ksp6qRsRWbPHuNS+SMXHIRP4oMD4C4G4OaKuYVuYZYpHeMuMBkOKValqK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dSbpGBsPc+1b8P3Ez2TTajKhd5CEPQY9qSdbLfgnspodPlvWsocyg8vsqjuTVlVEvrJE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QX1kHiVIVRVeQNLjbIqPW7qPT40uAoe4K8qKPTvWrdpOgV/YzreR/DhY4IE8rHonqcet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LS82ZJHY9M9BTeZBe2PhyeUTJ5sdRkVppmnx6faiJTzMd2buanl1qnj3uDdyQcYxW2CT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5chcVlp5sbY7Vkj0rOOlbMBnA7UGM4XNZBCLnuaxnJyRsKgd/GmSJTgueUUBVqk8UkV6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+b6gd6ZahdQvHBcQEFkmUvzKfKu4JNItNvp41s3uRKIILjlJK+X0O9Xm/sbS7t2+UGRS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ytVVYfhtclF1cXDRSKZYUicgMc9K4JoarL9qOrFAyr8UTh+uM123VbS/jv7S1RzM1qpZJ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K4pw8JpuPNcuJxyy+O3N7EVUdr5bLVLCK2niuFe2hx4ijAGen1o/hq4dLVNOmieRXUnm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ARQ6dcNKnxdshSVegbHQ/wA6Ksrf9mxwyrObmQlfhySAWycMtKR5PClS7mu7fIjJXmdM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psbzxx21vg29yBDNkfI2Mq39KK1mK6vL95JIpY4iVRoScHA6sfaidRaK3tZvgZWSWBOZ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8pPc02pzpyw3unTWLoEniBicYxnG2RVb0udrWxu7CduWWDnQhjuw9qHTWdR8eK7aF47iV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RntS7iO9jutWLi0eLUhIvLH++uNwf0oG1lqN3oJgS4ga48dVRWG2AO2a1W7iGrXWrktG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pgA7fx/KteJNSmaytfgrV3dn3DjeN/TFCTQJpclv+2SzXF4pZZh/ypB/TepRb9Yf4ixt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udwe9J4J/iLzwLyWKCaWQxMuM5UA427Gh+HpbO4huo7uUROhDxYJxzD8QHpRcJ03U0lu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5iccwGASKCC/trObSHQM8l/CxVCd3ffb8qGs9UmhQajeQ8oCGBD35hvuPf8ApTm30qHT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WJKdfKR1FacUaXBqenG70qZWxmQxqdm/LsaigofEu7eaWzmSGecE+C/Q7dqTX73WoadN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Ak7lCvQ/rRNtYSS6Nb3BmwCco+ceGf3SfT3ouw1NZLuOxRLaFiSLgruj+jD3q7Qm0u9a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syqCM4DAHrVi0nh26S1aayv8PHOzRod1Xf8ArSzUrdtWjltME3kMhkXC4IXHVf7UXwbr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eYjzH5c46/mKX8qb3Wq31vE8OpWIZJEK+JGcjOO4pFqly8traGxRg0MgztjcCrDqXEVi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oXfJ9Kr8Xxt5YXF4E54ZPMyL1BHcVnaitYW61e0hkzCrYYBxkZ26H9KH5C9laCBgss0e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NQaVe40d1uoJXtXfmRh0OG3HtTuKTT73SQ4jBgjcgKRgoM9PbrRFduNOms7g311bxGLI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Q17JDOzpbq7qrcqKx8yLnoPUU8vtPRLhba5u3KykrbhtxyEZ/mKVcOTWmmavMmpK/hyR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aocanb21pw9/7bmGSVlRsHBOfX3BpfexX9iptb66muLF41L85yQe+K9qN9DEblpSLqO7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wQPWtdZ1ZtRWK3RRHzKF53OMHbc/nVlQwNxcWmo2VzptvHcC7tvD32wV3zQNvE5sbufV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bRtnOPYGo9Q0/UbQ2aCU+JIymN4ySpfufbb9acHT9YS2vJRdQMDkvFIDjIGxBqgPSr5p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mJ4APMVJG49em9T3cH7QueTT71rY2yZEg22z8rfSktteXUPENjf3FkUDeTkAwMgEH6et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FvWZh43K0iruqrnv67UG/AF2Rf30VxIsk0vmDd2IJ/vRt3byQ296q3QjMdyrxK2MDJH9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o7qBrc/EEOsoUgDlGwyPWhblTrMl803PA0sHNHA2QVZO/uDTQmkkswmbqWUyeKVBVmEb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p11cM8M4jeGQKkUx/Dk9cetarLBrnCahI1WeEBjH03X+hqHSdUOuWgshILJcgRuzZY4P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m5VYEklM8Jz5goU8+Nv1qDRpIpbdImLJNzcrIw8vNg4J/lRljqtxDqMmka06zxEhFnHY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OVfTLi4S4eOWJCVPZiDuCT+u9UZ1Oyh0hYJ4ppRYzEMQN+VsbEUtuIrvUxLJHMIoowDKV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OtMIL1bnQ7iC5jcJGOZAw8yjtkf1qG1im/ZT3EEzIWUpjlyrL6H0+tQBWM16+lzRJdF5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32rRIUiikiuIS7rhUflxhuo/nTmKS2lNn4ZW3uYmAKHyk9tvUULqrX7aldwNytHgOAF2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ghREfhLuLn5lYSYZFfKkUYCplnEasi82+R6elB3UUZKebZGDNy9cHt9a9JKbIrGshkt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6y1E+mwSPLdTQSKmQRyY6+9b6GBC091DHJJckckiZ8oGRk/p/I1BZ3iRpzAgMDgj1FYu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ADOVbFJbCxaf2rCuntBePiXk5eUjOaq9lfnnMsEawtnmaPoA3rjtRVryzXpWO4BE0HJh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XRJ7Brp7mWRxER5Sc80Z7j6Gqg3iC8in8O9jAJJUTJjoRUE9uPHS5iwVkHMOXoKAjcRC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nAyCD60z0+C6hnsRIp+HueZUYHKZx/A1nSiILsSTtFcxu0ijmQu2ecjtmibOa6t7zxY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2zzZxuPpQUXPp07xarGrhmwp6D2INSJALp+a3XleEAJzNuP++lbl17Z0I1y8WO88ODP3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f3FTvp/wupxyJM4mnjLeJ69NiPagbXRZWvvFmuke2VwrjuoPQD6ZpvPpV3bXCOszSogz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PVoLux8WQeFLFd7krth/X2pRp6u4nmUsIn+9Xm9juRVpuPgmu3jl5vBU+NIhOwPT+uaU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20FzHHDKpAYboG9M0Day1dbWzWXxPHikwE9Vf0+lSDTJIWV5pAVlYliD5RmvLpYlhDCC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k7bj+NZkaSLToojJ4vOcEP5THjfepr8GwiCSxnQW5Dqnk5j0PcDP8Kkvb+Zb2Z0BELxA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kdGMUgZghGcnsP96rXEF8RCtiq8k1w2EAPT61QysbcXlyzKwBUEKxG2aZarbW/gpHGQ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70Do8TWbW3iK4tyPDL9i2O5o0MjRXSxSxtGzEN4g8yHsfpQV/T7ye3vmVVEnLGzh5F3O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bgiup5r21QmVouV4AuQSN8kfwzU0Km/tZYxIIry18vOADjPY+oNR2xnsdZmulu1ubcrz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sVYM2c19KUeG5jQXC8ogk2Kr2IPc5PX3obUbO6+ItfueSWL5+Q9d8HIG3eh5br4zXILy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J5cMPUD2yQRRCaneXepW/hTQxs6cjK6kOdifz+tVFgjULv0rW81O1sYue5mRB7muV6t9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tzEh28Rhlv07UskW4MZutYuiq/Mxc5NZTS0699oM0szW2iW5ZuniuNvyFVltM1LU5fiN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H0FKG4ogiuo7fRbTxXdsNM4wAPXFPNMee+mea4csq7KO1TtXtW1a14esla0h8WUnlVn2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l8JLqdlt4t/CTZSe31qXj2c3Gqpbx55IF3+poLSVMMYyDjOT71fQdtMIIGJ7Cq+ih5S6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naSfYL5akgtiFGVP6VkE6Q/+IjVu5rpGlW3xFxDHjbbNUGw06dpEaOJyc56V1zhGxeOP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SbFighWGMADtRKYxQ1zcxWyF55FRR3Y4qmax9othBI1to8b6ldDb7n5FPu3StxF8aVYw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hxfaJO9rpitf3i/8uDzYPuegqiaguta9YyS6zdvarzeW2g2BX3PerH9nnw3D4bwbZCJR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aI9V/wCKNevWtdUlbSLU9IYvmcf9VWvhaz0bh2w5PAUNggyFeZ3NEcUX/wAbdQ+LHFGq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WjrXh57vSIJ4JwjsueVxnb61nu+1V2CwgVmu42Y2xmChT1Ck5P8AWn9q2kyazFF4JxjH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9gktpO6Hz8/kOe1OIr3TJLIHUU5JY18rgHzfQinpSzjPTl0/XI5LVeWGVM4HQGpVj1Nt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zeUfnv7VFNHd6lbc6czJHkjmO6LmrdqF6tlbW1hEPvpgIh7L0Jq6RQY2d5FNojEpndBu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S40zlSSEzjZedSC1OLXT7WwhKW0aoCN27k1Tnv7uIKkT4SOQ8px/WkAiWtxdapyXH3Ny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qVtHo0ccguS1ye2BjFF6LbxanPLNeskkxUKB0OB3pPxRbw2194UTOw5cnmOcVQwldJ9E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VYnGB/aldykFvcLFDKW5R5nX19BWJDOz28F0/JEAMewPerDd2lhotkZkjWScjyM++TS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ogkkMKYyJOv61i81Ka7iijeQuiDC1DZAT6hG92uYufJAGxq1a02lx6fLDiFZsZRFxzA9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IexFWrWdXhfS3jXzsyY8u+MjrVct7I6hNHbB+QsDvULwXtjFLa3KSKgb5guzj61mzay6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35Y3TmB5wN8+9HxeJaXNreOeVQwbGPmFZ4cSyNvdpfPGisBylyBv7VFGJJNJkaScNCGK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CdUuIxqkV1pkgSSQec9vzFG67qDSWwt7iNeYgPzKdqrUaxZLEkkda2ubhpgrfNjoM9Kz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dYF54gNyaHnnYLEshDrEeXlI3xnpVw4YlRdHVzgEE83tSvRLPTNWu7rxC6yGQsq52K+1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XUUJjEEUa+XHUj0oV7qTS7toZcOqnlCkZyM0Vr9g1hdqNLEh5VzIf3R9aEvdOaCyivbi4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miptTuCbSIx27W8ROSvY/QUttvAaRpHlkjuEAMAQZJP0onVILqaCGSSY8gA5CoOMfXpT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S7kdXEgHIx6KcbiiA7GZ9bs7saq48WBcx5HLg/3pjoGox6VBHbXqGIOSVkY7H29jSziH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mUHA9aSX94JZo2HM6xHOG6ZoppJZ6jeam72UTqtwWZh0HLnvTaNI9PspjMkFy6Eqyvgl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f8OxuhKshu3UkEDYDGP4VVVt5pSqyc7Bn+c53Oe9EPLSGKTSjdxQTRynKySRjAAzvQ0N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j8pY9fyq+2NtHb6altgcoTB96rHDsVv8fd6VcxLInMWDHtigr/xUlqC8MhjkGx5Dg14z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s5LHrV9fhbSohJM0XKvKScucD3ql3cUVuImt2DRODjffrgGijZdeu2MsIZEtyMAhcMBQ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FGwiYZEi/wBaxeQckio3MMgHcYNemvbiS1a1EuIEG6ZAoifTlW6mETyBOYE5J7+lRw2z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EFbBfPbvitLaCF9GuZOc/EB1VQP+/r+lN+HNLja0kvoWMlwoPkfcfQ0Uv4i4W02CL42x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J7NSBVZGRHclwNj6irDbyW9xqEgvLdI7VgeZR0XtSCaFob9yoPgwHnhZwQJErGeO2sct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eb26OP3S39KW32uzXR+GhbkhxvjqaT3+r3GqTeKvliJ3hTOF+lRPIABFACG9RXC5a6d8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ENu7HvRlipj5cg8j7iorC1yR4ho3VruCK3higBMijHMaT80v4Tr12rJ96DtJ8qoZgX60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8VypVSQp6j1rAXJxWpJyMVKm4zQa+GBvjFasmamPqO1auail9wCG96FYGjXHM2ajMfmy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VDLNgHlJCjvU9yw2GwX+dCCFpGyfKo/QUAGu3z2unfEDw1iiYGRpDty96qvEOqftzhqa7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lkOckDp7Uy4hvNN1vTr3TbSdLhlRuZEbzZHt6Z71WPs54buHh1CMXEn7LkbkYYwJcdcf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e9RTbUvNbW2EZCV+8J/EfajwgVAAAMCrbxVpkFtKEgAUKNgBtVTl5mblUU3tZNIeb0rI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xQ4r1tbyzOFjUkmgyjEGi42Dpg9azcaReQQ+LJEwT1xQcchBGaip2BVt6h5Rls75ojPi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ntViUg1TT1m5mUAP2NVqaN0lKOMMKvEq86FtsDelEtitzG0rbSH5TXTHJzyhABirDw3r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b8wdHQ+eFh+Jf7UgkjaNyrDBFYG1bs2z6fSvDv2kM1pEl+i38YIUXNsRzYP7ydQa6Laz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fcGvi+3mkiIaJ2Q9cqcVZNN4u1i0Dcl5I4Yhjzkneudw/DcyfWZJ6DpWjIwGRv7V802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JgpXGEfGDknO+af2H2ma1bRQM0yyqNmEyA8w/Lesdxt3W1IJZh07j0qYKGbI61yWy+1V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STlJMZ9NsUyj+1rS+UtJaTRhDhsypn8hnenknjXSZU5l8oGe9DPG3JkdfakVhx/wzexq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yZUj61YrS6tbyMPa3EMqkZBjcHNX2eg6KVXzfNURcpLyuPKflNETsIsB8Ak4GaXXl4yX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RsfOpPQ+hFZUXPIkBBY4Q9c9qEjV7qUSzf5MZzGh/maHt45rpvvwVt0bKKTkt7n+1NQu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Okx+XkGQem1RzyEDlQZlfZQKzcTLBFnuT27morWNkkM0h+8I/wDu+wpjPJMrpvFH4UfL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M1qZ5I51yZYgeTfAOR0NTsOY+2N6g1G6mtdOmlgjDPGMhT6dz+ld5dOfsj1Jryx5riYK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RepNH8P3xfS7L4uQG4mQkAnc7/2ppd4u9ILogad4iEPoStV/h7TzFHFcXS4mEYRQfwAD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++hGpWcvizS28CyvMoTmY/J70Tbt4kqm3l5VhcpOvL87Y3oi3vIbh5IomyYjytjpmkuu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3UUdsFyFVPMT7msy76retdnhEd1byPC68xUqJAM4NV1tOkNxYx3EuZM5VFPlRR1/OnWm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KgTmYk+2SaJVYZHjnQKxC4Vx6Gky8eizybpKxmdXUKgxyNn5qX6tary3N2+Xfw+VQfwi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AUvyQkxuucYPZhRlhIZoJIpcO0TGNj64q+u2ffQTRVmmY3c2V5lCRx+ijvTjOMnrWI1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fFZt3dtSajI383U1sBvkVhc+m9ZBIbFQbjbbvXhgnrvXiQvWoJG5RmqMzycoIUZOO1F6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hDTHML5xysOn60qg1IWVz4rwGZ8eVTtj3rXUrq5uo4mcSRQ8x5VHQetbk+WMqsmnX0Js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h8JeoYN/vml8unajozfEQT+JaA5YZJCA+1K01FLHxLaI89sw6N6+o9DRGpazqWnac9rI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I6g9jWt7ZE6TqMov7qRgJWkUKn5ZOa45wYst9rmsXkqgPLcP09ebFdZ1podC028uJITJ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5Ty7g/nXNfs8gm/ZokjXM8784HTf5qsHZtWtbi4u7W3imiLWyK6qRjfpuaAjtby2uLaG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hTkjPXH060u0pZ55zeXOoeHNA/K6uPw4GfzqbUbmKS9i/ZUryrb4cM7byMT+EU2aWa3s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mV3ZmjLg4yvb+dJrm2nS1gtfuZLS3kKvHzeZh2NOuDrlZ7SYSHluVcmWM9UON6qWreBH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CVwoKHYEjbNQEW1xqN8v7Pt5IXKjmQuMEgeh9aOi057jXYviXWSWKAsoYYbII2J9s7Gl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p8QeVWDEsSG5ge1bXly91dpdR3cyXcgWOS2SMqyjvg/lTa6euDlrq5+9hdX5BGjAlWH4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D1tPdJzEKyiZfwnp5h9QKgv9Dt45Wned1hl5SkrHdc9CfUetb8Na2uhyXel60BHECWjf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QJwzfNptpNG0RupIlZx7A+9CFLq4trfmaCOCScBSJMkMc42qS0e2j1SOOZ3it2JkV2X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rHDPf31zArW8hKRjHKucbFT2JpBJqus3LaisSxyKrOkcg9+hH51LrliIxKun3xVUUn4c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kWow2xnnfmhQo75OJMdj/Gmuicr62+oFmlZISFjk+aQY7E9x6UoCGoNDoBto5HM0zmMw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Xp1h49kL2RoZghBCnBRwev0NHQ6laaprdkkdqttOGypYAlhjfajdft7M6jIL4LbXACmJ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p6PaZFvBqf7SxCbeEGKQJ8zIO/5VVtcjkW6ZrIcqvKzxbeUr6H9atFtf21vp5NlC0iS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Iz2qKeO5TQLS7gRPEjj8OVXXOADjP5Yq0im6iJeQvCOWQEcy43B9qsGgX11azxNygWs2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aXXouluknuBDic+R4WypP09aZpMNSkjjV+RipaSPH4gOo+tZU20eys7yW6LRlUZiyxFj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m2EMl7qlndzslwx8rA4yuNqzLZ31ukN1ZSieGIHMbDDle4yOtV/XpTqt9DeWPOCcRsrE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7y7bSzbQTFb+O3Vo2IGSVOCAffb+FKrzVFkjt7iK1MMTKUIP8P6U60tY2upIbm4W0CDx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7b1jWdJmv8ARoI4Hg5YiOV0/EvTNWoT6SLcPc2uqhfCuYx4UinIQ+vtvTOLSLafTJFM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06ml+qaT+xrREuZSzs4MDheo2yp+nWitT1GGSMG0z4kyMnLH83N9O4qRamGlzaVARPPJ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93nocdvrXo/2tNoyyPN8TFIpw0Ywcg7Z9elAwWupWttKj3L+H4eSAeZB2IIP1/nTqOKf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o/BMiuDgqwqoUR3F1fqbpm5HKsOVVxiQDA/MgkVpmaDyXSyG48F1zN8pUDYD3xR0dyAj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FUGR4nU5HvRfEup2k+lhJIpY5GYcjNGRy/Wm1JOHhczQyLa20rxsOUGQ4XGM7fQ/zqW2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jaIMg5RuvYk+tPtOuvgLG3BQyWcoBjkjGfDJ7EenoaF4gu4Ykhmbw5YZZOVyvXGOv1oh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eQR3q/dgRAcrjGxHtUl1Y28mlxXEajlRBLLFGcFh6ii9L0DTtW0qZrWZxcRSFEl5s5A3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209YH8ZjMjlZogfw53H0ptdLRa6kt3w/N41g6wxjw1mVQenQkdfSl1q6tYXcFw8kfiEY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9VOKgvbuSyu2s9JuWS0nUMwXdQT2z2yKY+A1zoEGbnmcMIpVkA7nGD9DikRPYLY3Onme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lBOMjpj2oO4HPo0GoFzIYmCzEHZlPQ0usdSlknW2aBp7eHYxr84Ht64oy31FLW78OG1e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dTncH03JpvZoZo9pp0llcQARrJKGkjc45l7jeog6N8EkCTtdlG8WRsjlIGfpuAa1QjTz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Bo5I5fN09/XtQj3TXNubBLpIn8ZWVY4z5lY/vduuKuxtPAs0c8+8aiPmHuwNRw2sclvb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426K3f8AWrFaRpqllb2jp4M0AI5iMcwGw+tL00W4DMOdFfxCuA2wI6ZHvUqwl1C2Zr4T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7H1rZ+eOKURXJSMyCNlO46bEUwm0ZpNKkdJD4iMWZc9PWkVxdKlvG0ttNJZyYy8XUkHB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RwkmYDnTHnjbt61PPqVxOojLc0igGOUDt3DeooLWbAXNxG+n8y2sSDnMgKgHrg571ZrC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oWeDmRJPkZu6j2OasjOyWyikhSS2WJYpGfCyHcKT1zR9lBcrdTact74UGSUwAeUkb49N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SRxyTW9yAPFhzkL9M0RJpv7Mt5JfNdOcFWPzggdAe9WdF7RavaHCyalKXktUZV5R5ZWx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NIleOA4DM3UHrg+lNIL2SaWF5Zl+GVjLyyDqwGMA0TrLLJ4N1ZFUedfDcsucr/tT2BtO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o2mRlJRtiw/rj+VT3WqXXw0MF/gq2NwDuR2Napaw6ehgnYCUx86yL+92IPvQWpePDJE9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VsjPriqJ7RIroGGIjxJQ68jE5Gx237UvuoEuZrWylEccUOAyP+I9D+dM76/sruWMJIvx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YHr03FL7po11IjVreWQSOvgS/LynHXm6Ee9QlN1B0togs87iE45SMqu2R+R6VNcSR3V0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wxIGDUFxeK8azODzxOqTRqwORnY7dqJiSSW+CE/4ZchGO+QfwkU2JLxp7ZImxG8arlJT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pQh1jUZ7nwi4gcgbbKPannEEk8SSWfMQm3IOoxQVjY3mk2lv8PFE4lHnXPKcn3pEOrCe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lmJBLd/Q/pWbKC1eZracxyJMGAGMMuPeoyZriOOGe2cOEPI0i7Nt0yO9K50t59Rht4Ge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Z3H9aKymnQ2V3dmynxHsjMMYIOdiO5G1ZFykFuIrMryJGZmz6jqPzrdp7fTnuAwMsZbk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7euTUZl0o2BtLZjDI6lF51I5g22QenfpVQsYR6WVEUoWOVy6NA2QnN1BHQj3qON4rhpJ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LZ8sgxnAPY1NFdiJoY7u15JY2CtGRhXTGC35YoHVbu3sbyKzaN4rdn5ixQ+Req4P12oK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aQhAerY3oT7QiLbTbeAEl7h8kn0FNOEbYu7yEbdN6e6/we2tTwSGbw0ROUDlzWddo5tp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pWG5710LRbTktIlC5LbmjdK+zqztWV3mlkYfQVcrXTre1jCxJuBsTWhzU8EPd3ktxL1k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BWwUeKzE1eAmO1ERxkjpTQqltwdp0ePuuY+9NrXh2xhIxbR7eq5o+/1Cx0yAy3txFEg6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R5r+c2nC1k05J5fiphyoD7DqadC/zNYaZbGa6kihjUZJbAAqnX/2hRXlwLLhi2a9nLcv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Zbhi+1TVEm4o1GW5jxzeEpwn0Ap1DpyabP8A4C2WG2fZR0JqeUvpdIZtA1O91XxuKbz4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VP8Aerhouk2Gm2ZWx00LG/mwBvUh0W4i01LnnAcLz4bt3rGn8RTuvhPCsrn5TH/WnsLX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QsbNkBhuoqSSZLnFrDb/AA8OP8wjzN+daa7PHJqNs11jCnMgQdF9Kbanq9lf6a1pp8Lv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PQD1nQLewt7a4E7SL4ih1PUrTDVWSw03/wBsvXjWQDliByAD6elU+a7ZG5sEYGCpOc0X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Q8ttEOaQsfm9AKaBNtYym0nuZ+U8w2LNufcU/sruK80lbNrfnmCFflGKpjszTMqcwXmI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74SzjSzklN7IeUnlyCKUayGWFmij54sbN7Ci2uLudknWJnuubyygZ6dsU70qNbyzkivY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60Lw7cmG+exkHnhY4PqKoV3t7qP+TeyuvQkYwSDTfUjaNw9i2KYQBhg7596R8X3Bm1S4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6mgNMZpVKKGdyQOT3rNWGGlwajJKJrZSuB852AqO8Eq3niXMiTSZywXpTHU/2igW2Vgq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9qZcO6NFLZSTSpl5PlJH8a16RW70r8UeWZpI2UEA/h9vypwgSfTGe7LTNycsRJyB7Y9a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7luWHPCSpQ7Yx3pLaS8jhcGSNckDmwAaIjxuVGxBAHvR13FFe3trZ2aL46rh5PU4zQei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HAU/Ow2Apnf6YdDMVzDcc0wbYFfaptS5bh9K1aNZ0IaJssPUVZrzV7TU5YrKCVVEwy7E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SJ9R+I1aN51ZTliM79qXXPhm6kMP3cYOEGd6aDPW7eKLVJ4lUCNOUKvtgUXpNvYG0eSc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FKLa4R3jeY85BGeY9fzq03mky3di0slzDbQlflQbY9zVFYs4PiLe5uMgKhA5fUUG5wTj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zQwc7I6wcxHPjY1ILe4uY1gWNVSNvELOQDgj3+lA1ksYItDDR3xEhGSiNsSe1J1JgkTI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koSGzjMTJaiQGV2HU57Gn+rzaZLGnP4Uh6cytuNqIWSX8uoW8/w1pgBCGlUkY+tDzJFc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7tKqknJHanWlS20nDVxBDKFlCtzDoRSHhGV7bWBOYnkjwQ5Vc8o9aoHe/uY72WJMwsSQ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XV4fEEtmwtZUGQvy/Uehp/r8Y1DWI2srXxOVMNMfKoqRdQW4uotGlzHhMzSE4BGOg+tA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e7t+V5oGVjk5b0IJpXZaVcarNLfFPBtF86rj56ccVSacmlfAWLwLIzAEJ6CmfxgXhhGt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vg4wagq1vyakbZVcWreIyk+x7UVdm+s41tGtyYo3LCVRkP6Go9HMuoWrWEEFrHcIM80o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7quh3i2l00V5ERnlHVM+hqjVtbv32WYr26CpZdP1HQ2j1AlZFU5lwckg1qLL9pTzzWqe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Kk1vVb2ezhguY/CidOx3fHc+goBNX1y41O4hWXxFsubLRxnGR71BrvwkV9ZyaWnKjJlw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QBjuOgFG3MrXV1ZyWpVGj8oDjIOKgm1W6W5lgblZCExhhjNKJoRlmUbk1YbjULe4Xwb2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qCfakrAtJhc8o2oqaeGO08KSNuZHUMM+vep9O1Seztp44HA8U998fShSvlIILIm/sKbx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+Np4h55CBgD1HqaBbbW1xfmSOCMuQMtitNSsVvdJuIpbl0u7U80YB/Vab6DqEeli4E6M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1Pb6Rc38ZvA0aPIeYqaDnen3kL2kTxLg7pKp659acWVktvGr5yHGQR6UFqWl20OsXV0j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x7kVjTrrMRiWVmhPmic/yrhyY77dcMtdHE04ij2IGO1AzSKWZpD16Cl5uS0rNI3mGwSt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wrj5O/iYwPg8xOD1AptbTCeIlT02NJrSB7kqWBAz2qyJaJb2XM7gTZ8sQ9PU1vHbnkjA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VorAjJO1aO5IIU4HrWqymMozygmtSebAzWkYJI37VLCFGSBt60V51HKAcbegoW5OwAFE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Iy2Sfr7VKQEYS788gwB+goefTp9ftbix0+XwY2XlkuP3R7UXJiS/hhuARas34TuRjcn2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pmj3Xh6cAHupY8ZJ7Rg+p6mtY49brOV71FP0Lh22t0urK2Vs+IUubobGUD8K+3rVuhgS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Qcqqo2AopY44FWKNQABgAdqkgjA7ZzWcsrlWscZirGpaD8bzGQEsemKBsOCkWbmdc/Wr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CNtvapK1pVbzhWGSHlRR032qXQOELe1bndBzZ61aon5VOeh60QjAgY6U2Ab/AEW1ubF4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fibSJNJ1GSJgeTOVPtX0UrA99qpX2h6KL60Z44zzqCQ23WpKOLRvg7dKJYeImB3oORTF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aKTGBW2UN5EBGYw3z7ViS3+7AQdBtUpAmdnxsNlrZX7N9K1KzYS3em/EIZHUjfHMO3tS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R2Bq0zI2NyeTqBQcifpW5WLFa+FnhPnQ8vtUqxNkEDarFGiheZ99ulCyQALzrjlPb0q7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phFGpABPSoAuBWwbHSpZtuXRjCqBsdamls4LhN0GT3oGCTDCjoZSpHpXLKV0l2UXOjtE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2x1CykElneTwuOhRyprqnBep2ZPwmpRRyROdmZQeU1ebjhHRLqPIs4uVhkMoxXK82uq1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LxVfKttJfyXBLDlLDLA+xrtnDOnX09hDNrcoe42PIq4AHv717SuD9K0y7W4ggzIOnMc4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8+bfpuYN1VUXAGBWskiiPmOwG5zUMsvlJzQ8INy4LZ8IHYfvf7VjDeV1FupEkQM7iaQH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5AGPSsseUYAyc1goAhDdxXtk1NR57d9tlPKBnf8AtWrlWyCMqRgivEqTkE8tagknYeUU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4XMnINhn0oTXJ5orF2tk5pDt5ew9aY5BBqBx02ps0qMclxZXFqZXMECAysg6sPf3Jq04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4iAshO4zSu809P2kLu7cfDDHzevYfSorm+8KVrll8G8gIVoh0mQnbFay+70zj0xcteTX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mUHHOg7D3phNq1rY3MFopUIvlYAfJttRjpHcCKSWPBGGXPVTSiyW0gjv49QCCcSmQlvx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byOaWPltJxFITnmxnmBqbTrX4OApzl3YlnY9zQugMTp0fiE9+XPXlztTFByc3M5OTke3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xOdh+dY6HA3rxO2RWFOB/estNlbY9sVtnvUR6/zrBlywC9ewoNySAw7dTUEUMl5J4aED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YAInmLbbdSaIubCSwhKi8XnkALR9N/Y961jNs26NpjHaS2bTQYEURjaQjbO2P5UqN0+o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RmKj5B2ouS7uHsoLTUrc+aRQzEbOufX1rMjScLyN4URl0+c8y56qfSujmriRxCJoHH3n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mF8LONJ4lmtwSojPzb0w0XTLfWnkuJp1hkL5SKM4I32NNka5025kkvfCuWHljjRcNj1po2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B9TtleS3nfkRIi+Q3MR2Ne4K00SGytWQMFXn5c45sdq99pmo6dqt/o2n2YzPAWmmbkxs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HDMvhwxOEcXfjjwpB0AHUY7532q6Ta8aJYW17q2oL4bCyZVATOPOBhv02oI6CNH1mOaQ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hHcH3FH6VF8Rfpc6TqIldGLTeIhAHMd1x2qbibU1vjNp9pEZLhU55FYEBcY6VPSq/qV9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jBdg+FLHnBce3rTyfhlby2eedRFeOARyHYY6E+pqkapFDDJFNDaOFChWjzjzY7H2q9cJ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4uhKOYIWwyD696UhffTWVxbwTXFqHu4SYpcAjJA60hHgGGPLmO78TZ8ncZ/pVrjvJA2p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s3K8aZ5id8Ef1qvaW1m4tY7iEELc5dgp2Ug5Dn64qTtasi8PwDSJHkLzzCPPmclTjfGK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bSXEbrbOo/1AHHyg/WnWuXw04R2+m3LmIgK0ZJwoPQ59KsEemWp4PMPhpkxlwy/vdeYH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eWww8yzJasZBG43AHbND3eqfEWdzY2sZe0IEiIy5aPfJ/LNA2N2JLlVnuDGreV5E9PcV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IrOOGaSNsMq486cvQevX8qShDrc99c2trcSqgePysijsNwSPSrQlzHdadaNdqkM7S5YY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0mi4jhBuYJ7KNEkIV1bIdVz096Y3rTppltaeEh5lMSy9RgHIU+hxtSFDxw2q67Efh3im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KN1f/3i6inmiiEECSRlm3y2xH8qD0W2u724e55vBOGjRX82COx9q9FetNp9zZy262bi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Sdz9KitNLh/aXCDYJimiLBZFPTB/lipNJutSsdDeC4ALhCxeTfO/b12o/iSwbSdEQ2zF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vkdqrlnfTtBZx2rvdsjHnicb8uOme+1WpBlr8GmmNaXaNMmGnSaNcFR60Oyz21wLnw/C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Wl5cySXEltpa7SRcgRsAr3K1rpd/fXN5ay34LWyKIXzGccp2JJ9aipodU1JrmSCzL8sg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JLTMsV7JG7yK4WeADB9iK9qhWx1KR9PmDrGRysm+Mjp70UmjXF49rci+LPdZHN15WA2q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XiSqXO55C64Khuqn270HZaxdWVzNYwMZIpOYxKq5Kk9vpR2n6FNPplyNQllF1FJyOBvz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uLZjfz/sxi6WgEkZBOeX/s1Qw1S+u77lGoISLXdJEHlLY6H0qC4MCa3De23mjyrkL2JG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fdzrhnb/AD4JDkMfb60hgt1u7+f9k2xMLrzckrcrQt3HXeoD7/U4F1eVHVxDcQ8kq/u5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CxsoCt2qyNzRvITnDdN/Y0NpV3b6fcW91dr99DO8E6tuSrDY++MGjOILbh2/kMlvceHI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lVNNL+W6ms4HmtPGSJuW58I/OF6Hb2NMFhvbqHNmYltJIzyLKeZg2OlJ9EW70bS9Tdv8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LjYj33o2B7fUtFSS3laK5j3JU8pB71dGy3QdQa8gOnzTNCjPhANsP+7nsM1tbW4lvCgn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xyPjuPfFTcRcNQWMEN3FLIFVgJJRuTn8R/vUUYt5pLWdnaG6jlDvJjAcev8AWgn4Qmk0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gbdx2DZ6/xrfWhFBrN28sUjwzKpBjHN16/rW+t3lrfzwm3DyXSbTrEMEgeh+v8KJjsr6y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puseOYL1G3c1PHfa7+C6G059NiIgxboCrlGwzAdyKmvdKgjlt3DS/BSeaVQxwcDao9Sn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Xzx9pB6/WpNPvLl7VbdBBIhRvBLHqw/CfTamzSCPh2xvbkXGl3FxCfD8RT+LPp9KYaF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QJmLkK7SLnv/AKvelKau2m2YghGLhsrF5Tygk7r+Rou0ubrS4ri0e+je4CeKI5RgMp3O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Il+JmuLa3mhIuVHg92OOoquROX4gdLcqhlkfYjHIAf8As/lVi4TuBcXM0zXL3dwg8qSk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fSA/ja1BIILmSTw0gh3wc+bPqcA7e1QGaze+AINPlkk+MhIIljGOYHrUUBt21O3D6lIj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YB5Tn+Bps2lRalGk95JFKZI1EM0WVION/wA6qOl2Fv8AtG5tpz9+uQoY/iB3I9KC2Xcl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SrnxAzncA9cjvSSGa5t7SSDTLXxYubxJQfMgJz09jj+FbwySRa4keoyFYGwpK7+YevcU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Suba6cRxSMFEnKcE9v4GgGj1qTlh0+5tEEd8nKswPlVsYNQ6gZ/Ftja3sjTQMIozgBGP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xk+rGGwhd7NGEoynyE9SPaidOFlDwt8Usha+8VhJhcsGLZxy9hsKQoDSopXvLhb2Lm1L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epIHcbVatTE/wA+HVbhAwyrNhse1K4Z5L3UbMNaCK/VWJBOObA2w1QzanDBq5zzm86+D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z6GnsHx2yc7rZIGnWQOPEHlcdx9Qaiu5reWFVit3hnSbCEdA3p9KLnHJHDeNMqzA7opy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3BGuPiHzKSWIceVx1VhVRNCs1gJWukEilwpX9zPTB/doDULOK5ty08cvITsgbY79BWLW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wDRByVbHUHNHTPCgaPmaWEsHQEbj2ouw9ibKxgts2ixqOfnwmSB70T+19NRhbuVktJF8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Pc20d0s0tszfEwnlVH2D5xgg0NavEZLmG/Unmx5VXdce1SoxfabblDqMSvE4blaJdudc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CdUD8lwVCHJzvzY+tERJJLZpLC4Vi5QmTOCu+Pp2pPd27Q3beIx5yd1HQU2rbna4vJHf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nVxaXOp6Y8caxtCmD4vOQfyx3FJ7TDarClzExtB5SwBwr9s+3anct6mjXscaykwXAKeE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dy6fai1dzOkZDEt8y7jFTyu95MPgY4ZBMrAs5wVOO/r2qS1n8KVfiIVmVk5Wkj35gOxH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qM2Er8wYOUAK4H1pvsbWFzKkKWMkZSeAsZJlHlcjtSi60/8Abzu3L8JeFfuij+UkU7mk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2DBpVcAjJ2+p3quz3sEdleLCZ/FtQJGAXzRnsw/rVRNLaSPbFJZCZYVjR0kJHhscgnPv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ge+QNBGD4OOYMAd8moDHcaraSXh1FRPcRjmVRyxlcDY+jDFa2NqBq8EYmkhvIwVidyGR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9IN+G9Aa0hVZ2GQc4FW1UVVAA2FYhtyN8YqYqANzgURmIbVuyDGelV/W+LNK0SMm4nDy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VSJeM9f4jna30S1Wxgc8qyzbv9QOgoL9rWv6VokXPqF3FGeyk7n6Cqnd8Va3rhdOHbUW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pj2FILbg1PH+J1KZ7u5z5ndubernw9pkE9rcxfFeFLzYWPtj6VNqVadwLJPbNqPEuoSX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elS6bw9LLbxPZrHDEW8oqwzahb3k1vYRnnKuFkx0wO1MuGICpu4nKmFJiY/YVnu+1IdY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VFBjODKrdR22oPQ5fCuxcXmZ9+g3xV+4i+Fl0a4iMgDMPL657VWdL4cdIlaWfw+YZ5QM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YtWiFnGrRc5AOTjakfMLCe5htlA3PmobwvDvmWLmZ1bGR1FE24kS+WMgyOWwFYYyfenp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W0t5PiQ55jzVBoEKxWN9fY8wXwkHTJ/7xWOIdPa0uYyxUu4zyqMAGhZUubAWwkZSP81U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lusDrCQPE5QWA7Gmtlw2Z7VJnnMaMMlQOtLIfEvNSEaDnnkbLE9KY69cXEN6tst4xiV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Cb+2h0wwyWnJnl5eV99/WhkU6XqlrcyZeBxzhgPXtSi3ikn1COB5WcuwXJOSMmn2m2yQ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GESI/YHv9Komvdb8HUBPApAePDBxjbqDS9NQma7lvF8jvsWA2G1WDShZ32paq0gQ2/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CpaggTSJrKOJp3EjcpA6Dsc0GeE4xcahNJdqjxMpwW9c0112O3sLu3uYESMHKkqOh9c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MLa5il5wNwq4OfUGq/LctLKsaqSh383Wp8h1f6itxJHbxs3w+QZHPVt96vFtcWkduiQy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mqqvLg5DHuTWpys6xscb0vYeXMcx1h5TGwt5pSOYdDS600W8vUuJogAsbEY/eOe1O9Wv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pnfCA52XHvUul31zo9rJFd2jOm7CRTsfrWkUm31C8tLiSK3LQsPnA67HG9N9OtrrV7nE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v6ChrqQSvPMkK+JKxJ/M1brK6tNN0S3ZXXLAADO5JrKkcF9caeBaywLKquV81Q6zp0Ml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A8JexrzXc9lrc897CJJcZWPmwN+hFYu9cneeKRLeGJkbmyF3q6Dax0C1061Et8yNJj8X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eCa6LWRk5igJwq571Fqdxe39/wAtxIzgYZERcDHY1Fy3FqWd0kQYx512YVUWe7vIdVvI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kcdAB2FJeKmSLWXhjUYCKS3pgdK30yyvlu430uQJ4qc3M3QD0oXX9OvLO6L3ckckswzz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pK2iYQrjmf0+lI7+L4K9ELyK4jPKCvevWt0YrdkjaSOUkcroxBPrkVCoiaNPIWkLEvIx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0l9SMzMxVFUgMO59K1sLG8kmkezcRNC3KcnGSO1T8M66mmhreZGaMnblGTmtLm1n1HWL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T1B9feqJze3dhfcl14bGXBIBoXU4Em19rqVcx2sas4B2Zf8As0HqtpcQMGmdc9PmyaGj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8UKpJPbP/iiD9ZxNGmoWFoIoM4MmOv5elMeGr+R7m4nit4gFVVYA4Hufz/pTySK3stGF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9z/5qhWNw9kZ3JYox8y9M+lPQs+lTnWdVuZbiT4doB93ybY9/eq7qmE1Bgtybk82Gk9a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vo5gg6OuMZHoKlNvZXl1HZWlvOlwT87tt+Yqhlq+sQ2unW1lpxU5AMjf0pVdD4jkmV2Z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jbaAkupy2Uvl8NC6yd2J6flQum2wsb65tNUYKpUrv0z2NQbX+ixafpSSvMxuZGGMdMEU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TmeYgcw5R3PWmuii11ANZahKQ658GXm3x6UZDbnQ9Qjt1cSRTnPMVwRVCOwMMVnLFqFo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pUYqCUcrAJj1O9XLieCA6NczSRgukZKsRuD2qvcH2VrqNzKl6rO6KCvmI2qKzoV1O8V1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pGY429KF0q4vIXuFtlfw5FKuh3xTTiK6Th7U4E0WKNHKkzqR5WXO2ffrRfDivd6rJfKk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8N6/Sl6CNY5r1ZViUAxrzkdyM1Ims3OmQSQLmQSKQFJ3H0oniJRpmoSGKQpzDnUrsd+1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uJFyqdsfNQH2kNvcW8OnSRiCQ4e5klPQHfH13qoXtj+ytcks4iRp75kt5GPykdjV/wBE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Z5yTIzqAetJL0Jfqq3NuJSoyuTjBG4NTXRtWVAuCzxj7xchh/WmWmWTy4Dd+/rQ8rWsV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JoTsV9Rirhei3Edt8EVdJV8QyL2HpXC8c3t3x5LrxZa3W1jgghCmVhuR232o23s0im5r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oLaW30yJLvUWUZ/ywT39TVZ1XV73X71lhLJbIep2/M1bZISWmGp6tZS6kY7WPw7f5V9/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LQlnYxQYOMt3YjJpg6uoXDKQRnAO9Z/qXXw2UcoyOlRz3IhGBgsO3pWk0/KAiHfv7UOV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Jq6E6OqoZZzuemfWtEsJL+6jjLsoY4WMbfmTQ0tgdRUqpxI+8bcxwi/vVNcvJHetY2c3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GCP5nsKsx+WbkI1azihlayt5jNdYHizr0j9h71m2torG3WGFAAvT6+p963gjS2iCICT1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tlG+WO/8qmWW2scdIAmHy3Wp41GcHb+lZAUbmshlO69DWGki4x6ioHYhz6VIrYX0rDoX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p4ySo65qCMEsQcbUQuw2oJUBztWl5GJoHjbByMVtnHetAcsag4dxxoj2F60yLiNjvVSc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NFh1O3KyL1rm9/8AZ9NzMYSQOwqypVGgYEAdBUrR9x0pjfcNajYZJiLoO4qCztpJWETe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AkkghqiZQfenF3pF1G2BETgdRSuSCaJirRMPyrcYoVySd6yoG523G9StGAmWyGzjlx29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7qBoTupCkZGaGJxR8svigBmLbY3oF15Dg7g9DVJWEcg9aNglB2NL63jbBrNm2pdLFZzl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RxWPJZXj7HZGP8q5FA5K9aYWc7RsCD0rhycfk7YZ6fR4IZQVO3YitHY43qi8FcUiWFbS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quEsvxHKsByW79gPWvJ43ena2SbZEclw22RH+JqPChFAXYLUUCCJOVSSB61lzlguDjvi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PllcqkhMbs7SMylV5kwOprWVgzZUED0rzb5xt7VqWxtW7WY8DWMjtXgwIrB67DaorPNn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FZPavE7YG9BHLCk0TRSrzRsMEetV+LTmt9WifULgPbx+W2DdT7H6VZceWoL60jvITE+6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0lgDTr2bUNTmaPAsYgUBx8ze1F3Fpa3oV5UWUA7HNKJmubLTotMgiAuJWMaOv7vdj706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ePJCDcnue5q2a9EuxKKqIOVQFAwAK9gN3rXfAHask7YPWsq3UZOM7Vljk7CtAT0xtXgc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X8WM/SsHCDmJAGNqwmC2Wz7/ANqHmlV5QjH7sHzYpCprGCO5aRpDlR5R9fWjbye6/Z7W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qcbYx61FpUD3etSNbReFCUJAkG2BjeptSN+iSxtKrRxOByqNiD3xXWTTlewSahNLZtFd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zv0zVq1SBdX0m3jjJDMVwf3fWqdcWksV6I8AiQc642zTSxu7m2uFEKvK4jJeM5GPcVYj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zJWI2qYMqDBYDoR7162la61UJqRkCW6fd5HmcHuTSoxXZBu/MokdlZuwJPQ0N9pOqz6R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o/BjaPrzNtv9OtUVKUx6txJq17bqRE8xhtwP3F22+pyfzq+aL+z5ILW2mR0Fup5znlIk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IFtkEjxpzYPtvn9auGhWFrNZT3N9MkU7yk/eYwD64qob8E35l8e3uVWO6MjSeUY5h6/W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F3I8aSMrRsTtzLjP9KqdzbONZS5imCxLblmkiXANDGC9uryOTVJFa2RDJGcgqw7jIrOl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tPxzQT8yRn8a9M1vpN/rOnapDbBY0tZpAAHOynvim+l6NY3Ok2z2DKs0B2kXuR2NV/ia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oZoGD5DfN9KVTxNS1qLW7yeGyaZBhHjB8pAGxFRW99pVtBdSTRtZai4dmjbPmO5x6UHp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yDnmB5HGdnX1+orPFdxZX/iyNymSeKPwSBkg8xz/AAqSmkGsalZzcM2AkZRcyQ8rKv4c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lvbW+ntZfclRGGJ3wRiidagtHhjnmhRPDXBk5cAsMHBqLiKS0j0mO/0+FTKcJNA3XBHU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Nqmh2lnHJJblyhA5VbcqabaHpR0+W0ursB0CuwdV2UsB19sCljast1w1zlsXJj8o78w9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dLuU8UYjaONkC7tzHBx6Gk9oP4tFlHdyu8OWuIMLMgzyMDtVaurjUYvCtGuJeecKGDrh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0Kx0+yhs57WQ81tKhKtJuVwNxml2o3UWsxQW1jaC4kjUF2JC4HTAzVsCjVpbnT4rXT38X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4u+CKeX+lWRR1jyVA5ZpGfd2Pr7/AN6TutvbaGyanHMl1avzjBJzn0/WnOh2wuNLNjqU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4O4cH/vpUVJNqDafpq262c13aMvhsp3wemPcUt0t1u4ZYXgSx1SNebmVcc1S2981taTx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y3N6g0Dr2qftCxtL2C1MXNkGbOSuOqnFNioXgu/jJF5Ssytzgqep9RV24DvPGRrOQMG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lWmyRRo+otz3Cx5jCcm6575omx1FItUgunCpNyckvKcqfQ5pBrxBp9xp17qM9vEDbMV8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Hw/qqW8/PCrNErA8pO2cfwNG8SXzag8VxYo0kcYxLkZDd8f70NpemQ3Vjeal4gVyWdrd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hjca9LPfyRWCN48yc4TGdsY/Ig1X7ZL21vYoZcxTSZhJJxnO4zTPhq7gg1KK6nQJzo0f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HGV/ZT6raXdncJLLEw50U56UlXSSXTln0vkhtHS+SYR5U7M3qf1rD6XPaXYfVZVicxZ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dJ1C3vby4syAsrRrLse4xuD+n6Um1K+gN6/x3JNcJjkkH/LYe1Vli4t7SJLO4uIzc3C7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cd8VrpbafNrk9tFyCOcCWFiuDHIO3+1a3+tzXWlRXMVvGJ4ZhzMu+2N/1om/FleRWtwj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YP6A9qoP1mRJLaZrm3DXUK8siJ+IH5WHtmqnbW3PbQzfeLZspEzxHOG9x2pvLbXNrdNf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hhgSp1Iz6ioDHDypJo1w8Lyqqckg8rE56igKt72UWDaZfOJYpE/w8y75UetZ0K+jMfwu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K7N7GleirajltbnxBMCyOzr5Y2O2M/l/GiFt5bSa+t7V47mCIDKPvyBu+3pUBEunm0up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5AflwMFT7Hp+VM9P1GKOxuV8Qy26ox8Mn7yPbp7ihIhf22nQxjw5YrjY8wIKcw9KUX2l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QZObxRknPTFA/mWIxWLyoGjYDt08tQWmk26YvISZ8MxePsc+g9RW+nWkdzw/btFOWkt8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NqjuAkUaT6TIkbMCzLzbe+1Nq20iztb/AE+8S2XCrMXi5l3Rv/NVyS+WXV1k1OJJGVGh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Yevei9MvdVtNQuGhjjmhl87gnBzjqP7Uy0iUJO2oNDJcC8PJugDZA6gehwf0qopsMr2t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u2A3IPr60zW2EF9Jc6neuvLKbgom22OoH1NGyWzxXd8YIcW8cikxy/MPZfaluqaZaXe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7SVvESRvMIyfT26/rUDSzsr5tNkt9PRlhmcyJJLJ8ncEY/lUWg6LFPJe3mpXYbUonKhw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0i4gsLdIraZpYowOcncHO+R7j0rFpZWer63dsnirC6ZcDKiRthze+1X5QBw+kk1xOmsK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AB2K1vdzXEkUkDyW8txaSAxHlDMwzsx/KidT1izt7saTrEUkIAHgXadx7+nvSa6t44Ls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MTEeS4BPUH1+WnyprpmqzatLNKFUTwRlWXlwGGSMZoW10KHUNOuL2W7jt5YyCrJJ6Dct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+gkJS2hFuUdWbc5649T3qbUNJtb+5nitUAulUOpQ+UqB0996Br8fJdWPh2LKbzmUQS4G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406fDaxrdxzXMa8vIq9COxoUK+nWNhLaP4brJySszZAYnqAfStOJ726kvpUurYNbmFkU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SKoaBludKea38PICyBX2KntTW71KC9ijUxK86ZWRD+71yKWWIhc23xH3ZNsqTnGVLfhN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qAKV8oO59smlSdjgYJIlW2Hh5kPKmOuakvrW6S6WG4OV/A4G/WlJ1Vpk8O4t2W5Dgh4+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S7uBbyLds3IwYBlAOfTIpCg9VsL+ORDbOk1tIMHxDymMjfOam0qze8WG5vJFZyhCOvr7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T85aJ7JRMY225m9xQlrqEMsJdbjw4J250j5dxtuMdR+VP4AWp3FyZZoEIVEUiYjue351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g0mwJNEcZ3lrpWmrdWseedSZFDYLMCMZ79zSSyuZrnToRJMltdygMoP1yAainNtfT2xe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MFD/AFGaE00pAJzzwy3CYdRIcsN9wKMiK6hPaz31usbRAgkt8x6fmK2iS1eXx44lVYSV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tU2NWuElnF3Z864Uq8fTDe49aVwavJbkXFhE8ksmEYP+Fs9D7Vr41vLr83iXBhKt4Y8v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WNSSJri7FgcXqcvMEbHPk7kCte09J7l7rWpZLRIRFaXUfMXVvlcdTj06UHNFFarDYvG5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ylcHP5iotUm8UiG0lKT2xzzElWKHqn1zWur3nwmkr8Qs8cyTiSHmYFyp+Yc2++PWkGOG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0V2tyxBiO2Dj5x7VIlncQyJbxmGSGQ5WTGGhYdtv51taanH8BZyWMUji2k8MSAYYAjqw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6hILh5LXUJGaOZFzgjqHx2oJeIePdI0dvBSQ3V0flig8xP6VVzqmu8VJMqytpNuBsuPv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g8L6iZLOxe4JUDxHPNyn2zRcDTX+stNawAOx51Q+g9azaaB8PcHtw/p76lLCLq4YEs0+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Tm1C4nlukUxg7lRjc9hUGqapfX6LBdMUgR/vI0HLzY7ZqxcHzSLZyJbW+E5y27dAab67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raQllVV5nGensPelnGGlJpyrNbPyr0265rGn2F1qPEF3N8YUCPlnTt7Cg74XGoatJbJP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tvrTZIG0W2dXM8QY8u5ONxW91qE1nYvNa3BQu/KV71bYtOutI0+RLd4JC+M+Jn+FJNc4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7xkO0aDy4zVAHD88l3diSaVmcHYyevarlBcWwszcXlwC+N0U9D6VX9J0yTVbqO8tIPCh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Br6vZ6xJDyYVjzZG+KIZW+rrbLOIogCxJViNxUVjcyxXcd5cwsY+bmDn8RoDS0F3qUMb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t4laKHS1QcucgKMVPkI9YvJ9QnS4ZOVCeUHtW/E8/wAZHbBonikjXcttmnen6fHf8OGJ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PNeTz28mnT2qzPCpHPncYqwJuURLD4EjLMVy5HbPaibGOE3DNcOTy74xkufSsRWLTaek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cmhvEYzYgzG6bMD61QwuLC5gkGoCMwIGDbdsdzXtS1hL6KMvFiddvFHcUXPeane2T2Ec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61XbOBpFnjmUieN+UgHaoLFw3pv7SkmjMrIigHy96eJYnQrpZ2ctav5HJ6qexquaPez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2dQe1XDULm31uA21u7BRhnfGw9qo9rl5aRWpzCJ3I2VVycevtVFscmfm8AyEnPIvX6Va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WOSVS3KJAMgihLPWbey8Qw2qtMzEg9ABQgK9tZRewxLCFkMYJXuCax+wby5B8IKwBwSG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+pNesQCR0HamWli7uSraXLIqHeQvsM+wqBTNZTW0whnGJT070yvodQZ4YZHaReXZV/rQ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Urc0qEEtn2zTGa3vjp8d400nN1Zc9F9aoW39vLaOvxCEB9lAOcfWo7GSKJZfHUynGEGd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a41STEaDyjmPM57UDd6gJwfDjVAp8pPzEe570DGxbUNSQSBVk+HyBIThseh9a0utRWSN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xsRQlpIWXKbZ6gbVtJYXz80q2xMQ3LAjoKCw6NJbfH27SOFdLRQSTgGvcSXMd/G6Wkql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Uq07Svj4Lh4GPiJjA9aXmb4SOeBnRJJlMfmOBkb7/pTQd6ck01xaWcNwQqgkvGd8EZoD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ZnuVIzGx6hfSvcIPOmoieONpsISyr2qDX9Qnvp5GdwuG5Av7oojazZfDIwFZlOCeua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UchVs84HmHtSqLqeYd+vrTPRJFsXOoB+VY5FjKfvA5orNiPhdUt5rxDHyNnzbHBo/S79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kmjJx5Bnp0/hQ/Et1BrAlniR0MKeXf5t6V8PatPpkr/DohLjzqRt7UBN7b3hmlubmGbc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DOPDa2UvcIxkbAzgdhT7WtZup9LEVxa+GJd+cbgigNFNxpt3FJGU84wQdwQaAtdQbU0N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8ind2quSfE3U0jqM+K5YIBn8qsWqWTX2sxxwGEyNvIIwQo+u9NL5GtWhuVsYokt92IYA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p7i3wmTGUcOUYdT703t4Zbq0udWil5Z4znlG1D6jfPq8okhgwIxjYZ/U1Bpmn3d1eC2h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bH0oGMmsSX1mmFIvAwCyJtkU7n0ydtOkN1aeJctHgzFskEfyovQuGIdOmWWaQzMvQEYA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07T/AP6hxiR8bRL6mqipcM2UN/qLpODhEyMHG/rR2so76ra2iXKtJGMqz9Rv39aU6fdf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ynlyduetrlbuw1BNSv415pWzyFsgj0oGHEetwXGhXFrkyToyozKPKd+v8KUaFcXFm7TW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UR+0YZNTadYIreBl5WVhkMMd6k4b1ZLeV7Z4VS3lfAIG6k+vqKill1LNLJJc3Z5pH3I+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iykPJcRyCROZoxsR6YzSq9UR388GzIrEA9dqF1lDdpFIQsTIoTmQYJFSiLV7qXU9XuZp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2KcabosV5ZrLFOA4+ZSNhUUdtDeT2ttpPIyQR+JI7dCf9VLzNIly4jfGWI+7OFpVgq2m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mSQ8nOvQgdhTN7kS6XHZNA3xakLG3Jyk/Wl50+e2uFVgzvyCRCu/LTU3l7dshWNMwEOX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r3EHA2q3RF5GVjuIRzYB/wAwehoDRtYt9PtlhuEkMYDcyZ3V/T6V0ODjBIzyXtucdOaP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PpycRQvbK5tLxvO/LgIx9fzqZRZW1w11qsyNdkpbKPIcbAU3sY48csCcltHuSfxH39/a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jGpSG3kVlLgFgMb4x1BOcflUT3xdXFuvIsQ6k4C+5968+U1dvRL5TQ+7niUg7g9Qnce5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Znnk/Ex/kKV3d3Pelo7Vzyk+Zz3+lGWsNrplm1xd7yAfdr0BPqc9qxu2tamM7TRatNB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I/H5UXfl9DQFjqt9xHptzEumXds0qMnNKMKikYz6040GO4knlupiyxy/MT0+lPLyP4CX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g7qa9OOHXbz5Zd9ANbaXh3RI7TmjN/JyQwEjJc4xn6DrW2i2TWFhHFK5knbzyyHq7Hqa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dRveVhEnh2wwcqvdjnuf4CmAOOtYzy31GsJ81LnAyetYJyCTWASTk1gnLe1c22x9Qayv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sntUVlwQwwdvSpAeVcjrUbYXHpWFY5ydvagkXHXG5rcsFXfrWhyB2qMkkkGgkLEitl65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tQSByce1b/MPWoDt9M1Jkhdjv3qjSW3t5QQ8anI32qq8Q8JQzxNNZqEcb+Ud/WrWRgbb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6ehoKDoNzFITY6iipdx7ZIxzj1FN5+HrOfztGtLftDs4bK0GpR5jeNhylB0b0+hqbRda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qFRuBvn3pKlga64PtWfJUFD02pZe/ZxPfQyNpkDtIvVVXJH5VfEuvv7dURHVt35ugGP5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F1Q3UfK/N5XDHPMtbxy17Ys36fM2qWc2n3ckEyMrocEEYoR38SPDdRX0h9qvBFnr9jb6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n76CJQMHBOR/KvnvUrM2F00Tjf0rswWK25U9akUjvUUwGSVOG7V6Fw4IOzDqKyoyJsHa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KMsIprq5jgto2kmkYKqKMkk1mxqXS1cM2k+oX0UVtnmzksO1dvsLUW1ssYbLgeZj3NJ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hJym7kXMxH4T+7VjZxynGcjvWfGTtblvpvbwS3MyxQLzOx6V6VWileN8gqdwR3rFvO8E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nBrDsXYuzFidyT1qp8o3bG5qPm2rdhzHcbCtD1z0rKt12X61sNhk1qvQHtWdySSaK3zg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e9YBzsayBv7UGSCcY6+leUcidMHtWR0yP1rJA+uKIiKLzByoLjYN6VnJAwOvQ1lhkj0r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g5orKgY83WsKBzbnJrHesKwPmG69jQSAAvt1rViWcgdBUbMcgL1NZyEXIoNLiTw02O4o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RxzqHWQdAfSlUDpcSOXzy7hMfvetO4lhttH54Zx4zEB0bfm36VvGMZUe+qW7aaVWTwp4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AGNLVKpYfGXEp5Z/K2e+f7GhGELSSFo5Vt87hd+Vqhl+NnjW2gPjWhYIuF3HfetMp01C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fOQCWI+vattLSSWK6vLOfxJ4uZAjdStMtIltbiCCVl8C+izGz8vlYe9DSBbXUZ0Ro4Wk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4+hrSAU1eV9Ku4HtiwlbJz+E4xn9RVM4y1MatqlpZx2SwvYgeKQOrkY/lV/m1HTYbG/u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MH5iRggeu9c00mKaWSe4ueZpp2Llz3J7fpTYtnCtvNbXVreNA/wwIdsbZjBwTXS5INLm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kPMJAM8vuaosP7YvhBZ2SJGsEPI+2NiMYP6U34UvJdNvpNL1Fowso5AgHlU42PvmmzQS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niuvFJgXl8qoAf6jFSaldXWjaSrC3XwlKl1zkb9QPTNHaZp0FxHq2lsBDKknMOX8J7Ee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u/irLV52eCIgBR1cdQc+lQacJTT2MXlhZFOGeMnPMvZhWNUMOuTXV1YyIslsoV1cbkd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2+iai0ySTtbSryo3OSYm7D3B960i0y20fWY7y+Be2u1HNzHYP13HpUvpddl4tYo7k2tk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moNTK+MrIhVUG4HY5p5e2MT67cS6YUVvAVgsbDr9Kr4vHa4QyoxycvgbH1FZaPLbWLS/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2CSLjHOOxoa8tbbSbyW6K+KsjeAvOcjGOhPoQf4UvW1ge1ykRfkct/qwfSpHivdRup9O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gIR0J+oyDVlZqw8C2K2a30V5CgkRhLG7YOFI7Gq5G8MvE9wIn8C3vmx5RgBwcg/yptah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IcqxSquSrDsVJ6D2odtNhtOIPibi3B0cOyls55WxjOPTNWg7iC9m+Di+EUSB38OePuH6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XkM1khijsYj48TjzAHfHv0pHBGjXbNbzLcSTyh4GZyGTfYkd+lPNU1C+sNRnW70xmjaH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t3qok8VNTF1deIFtbghVDdMYwT9aF4k1Q28NqsUhOo2wUh491ZOhz+maB0WwJWe8iuD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XYmiLtbcyXr2TRtNLCU8Fl5TzDrj+FCJtCgmMM183nklcTBAfmA6ge9CSyqDd280B+Gu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9DWRfSJY2ax5jy3OMfgP1/pTR7OVTDPeTtJZkc2FHKcHcjbuDUi1k6baW1rb2zLI1pcY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I1PHpV1BdJJbWyfAInKY3ILEUhgtb/S7yS5PP+yS3427E7MPpt+lWey1t9Wnaz0+WOFw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lGaAa/iNqvxdoVW0m+7m2+TO3Nj+dJ9ShttK1iKQSAW8gCOA3QkdfpTqeJYL+PSFmYme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+pxSPiTRUkuZLpH5GBCzRnfl919qDNxpySSXM9qY5LE4yEPynvSzT9Mt11vnwSjjZH6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eiWtxZXUqzwTAsksQzjIxhhQXElstlLZHTWaYsgYAHKtj+VQWGy0e0tdTS8sZGjlUeeF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UWo30sFrJADcph+ceZWU+nrSma6udTiSJwYpsjw3OzDf1FOdE0xLm1BvkaK+jYgyKcMT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z2vPoMkBjFokQ+8UDd2HcfWq9qFpJz25uUe3QICnOOuB0z605a4kkW+muLl3ayk5fB5Q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0wu7mx1w2dtPzoxPiGM+VlIHQ1UJJpLmTQLmP4FntVYtDI3VQehxQ8cl7qunRwW8IZ7U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YrztqKXd3YW90zJCSFjLYZ0HYGieGJprC5McsJSC5XMbZyFI7E1R6wiFtaS3azLdG42u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ntbi3s9Wt51jEZ/yblAc+UjYmttW0e2udVjLExiZDzSR42bI3I/OoNRto4dXs7KP/DOy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x/WptResPcXSMmkyLJalwoY/hb2PpQepLdPHFbX210w+6YdObpg1jRZ4La3NsHMbJMI5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69crNfvcuZxOttuhG23tVQXDpc1nG7fEL4k6hXwMAeu1RxWUemQXCuwaQEHlIzzLnqKF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rxXaRwpimY+XH5d6P1FHi8HULqVJORccqbY5v50EVzZ3NxPhYi4lUMHRsFR7/WgYJrxr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b55cjcsAcg/lT2zkmttJjvLVvG2yyH8S+g+lD2MA1CSS9ty8czSGSMP0PqMUGt28SQtb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WXl6+n6Vpo8NpqPjQXkCfFY5iSvK2Dt/39aLm1BLhkhXyXCMcse3t70ou5pbyczWt3LE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3dTgbgimtgNIP2Ne3ttNG89m4LPyDdPQ0ZpGpG0s7UwyLJDznw2c8pC53U/lv+VB3N7c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MgIkOMfStLS8gsdPVLmOJ7i3fyB+jqTuP4mpKaO9VGn63qNizJzxgsniDbf2rNnb6bYR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/E8SPxdhysM/qCDQ3wsN+zNo0g+5AkijZyvIx6jpvVO4mjuEnkHxUt0xUePFJuyYOd+x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Nez2Wn2ovltZA6OGB+79PepGS8n1I6vpLRxwfL4bDGSNmyPrn9KH+zsvLqks9jGPhhCB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4svIItaWG3upIrdh4kkUa5+8z3H5Cii4re4n1GWKWyRZVJd2bdCrdMe+ag8+vQXGn3dy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MDoNuvetYeJ7ieyaUWjxTwkF3+bMecE464oDUEaTiW1FtPHNHPyzKuMr07/pVQ0t3k0y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JTzIBksRsQPbG9EN4UsksZ5oowx8EnYeuP51ImpTafNHFexRzM330XIMcpxggZNTatc4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s4KwsMgjpjPTOKCv3DMOcqWJU5GDuadtd6hcWMfh8rFgCAuMt6/Qil+vrHDcRJZR4jx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D6RdS22oxRxuoAYk53H0rM6avYwQOZ1EiFryXyGVtgUHZvQg4ojStJE80hunIWM5i23B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YSST+NiOdlXKt3IPb1zQmq3UItkQPvHlQQduXtVRWdctV1a9sojIDHDKfEwduX3/ADqy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R5uEHKwJzyD1WlNjok7wzyWaK4lfxWVnwR0xin1zezNDbtLGhdX5PEjk2b1Bqo1utJW4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cjkZO2P41X+J3udNsZ7eLzwuQFK9UB2OfanWtSXxRprGKXnhTPI/Trvj12/lSK+t5rmz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4pJBCrjfY1mxY9oIWxuJrfUALmKUKBIRkpt0Pt70ElrGlzex2cSSSrKDGzkjCncYP5V6F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BBUxzSHY5Xoce4osPc2rR3luIrqHPK65wfDPbHekpoHca1CNVVHtzHNyES8w69/zoqRY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bEMw8meUkdaA1Zri5eBIYofCVwbdwMhwR0Y/Tao5pI4xFIsXw0nL4agHChgflJHehoZD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3KqkgETxyDbmA3OO/T+NSQ29wb2WbUIlVrSLlkmiGScjrj6VNpeqJdwxpHC0eoc2MSbB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S3ErX01rCji/k2uRjyGMjGR/tWolK4GaKF/FH69RW1hqMunuz26qGYY5iOlDyTpJIJJW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NGtbXS4ruGcFTjIz1+lSq2h01rzTZb+aTLHLHHeq8uozKCIZnjUDcKcCn2kahdXduNOt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5FJNT0eTT5/BQ+I58xxvioGXDEl1cJLZWIKyznmeVuy0XeaLf6Y5mwvhrvzoelKeF79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2QDl2HSr5d8Taa2myS+IkhK7R43J9MUFNnup5MGS4csDkZNMODb/AOMku7e4lDQx/eEH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x1rcX10qxxKSVXOxPp9KQaPa3a6nLFb9GyrBe69d6Dp2h3sJjuiqiNA+QB6VUr7xNd1u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9BREskOm26xRSNHcuDzO+cY9SKrNnJ4OoeLYTuWXbmYZye5xVRPfWk2manyykEKMrynr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2Ynouc0+tNJe7tHwPHvJ9y7dEFDWGkS2uvrDdMoaMhwF6FfWqM2dzewIsEUskYHVemKb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rE+Ky5dmGeY0Jruo2Yvovh2Dzo3mI6Y+tKJEW5vwsYEQkOxY7ZqWbG9rBKjWd0GIg8Vi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QCPVp3iZfBZVYEdziibu4ntbU2DRCOQfi9vavWmjSzWhaIDuNz1poWHhFvHtpbl9gPIp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1u7EWeSSYkY7jNWThz4600eaJI1kHMRgnBU0rs4wsghRleUnqtNDXULF7FIHJzO74CD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K6SRRFsYbbNWPQHghv2W/IMkY8judlofivWbad0trdg/KckiqGn7cs5tJcXQ5WVcFQOv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C9ykLCHqC2xqTSL6C1fM8Ct/qIyRTHUNdFzCIoFKrkEsaqE2sWMtj4Pi4CSL1/1elPNE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N7N+rA/J71u9nea7axLcJHCqecPg5z2wPpVW1SBoJ3thctMi7E52zUUy4te3/bhktiGZ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Yp1pOtW95ph+JkjR1BVlJxkVXI9Kc6C92P8AMDbe60mmMYhBM0XOdvDHX60DnTbFNSS6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zdvahbbS7y8mkigRZRCSC7bA/SrFwjZQNpYu2PO4JChui4oWDiYWdpLFHbZn52ww+U79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dYZgIpFxt12qw6eNS1DS5hEwS3bOCOp9qqmoGc6iz3fM7S+YSHoR7Vara5l0/h0qt/BG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QH8DJyWN1z+VvF5Sp7YFVjjiztjrMca+Xn8zEDOPepNI0PUdWtJ545nhy+RzEgPnqaK0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Wt2lnYBUbPMN6qCNItdQ0y0c2IguI5V6g7/lSB7a4gTx542ETZy2MjOaskUd7o/jAwiK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JQGtXaRWos7Is4OGeQnynfOAKCPTmjls3jm095lznxI88woextJr2R7a2iZizAgMMcuD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aylksiuQejjZqsVrq+laTZx/EyKtzIMy8oyS3fOKm10okwuLKW4tZF5HB5Wz/Sh7T7mY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RqkcXEOrxNZMEjK+ZyN8DviiV0ywsoZrYzxz3Eu0ewyu2woJo7u21LSXt+Xll8PAU+3p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jZ4xy5Pp2prFaWli/Lq4YsflKE4x+VJpbaHxZfh5RJEGJUAHIHvmgku2nt7aHww8DMef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v7/UWWF5XdVXze9PdSJl4Tt5FIflYA5G4FJ7e3D20sqM6FQQTjYnHSgaaDqEFpC0U0WM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3tw0+pRLHy2bLsOZsfTNJ9O1GaDUY+SFJpSPKGG2assekXF9ayS3pigldzIW5Mk+3sKB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b1ka6jTIKnKyemDSxXmn0WSe4njhaQFyFYZcnpn+1VfUohBceEXEqg45l6Go0sxc5Hip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Jg1CH4wmGPOWYDOBTj9krq15I4nmayHyMx+Y98VSrid0lxuSOpB61ddP4hgi0eKGCN3u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broFvMZoTO6yRAcpO+Qen9aUJp0dteXMN8eYwrzpg4BPaspqWqWd5cz3UfnkAVFbon0H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N7+K7aSQHMiSkZagCg3VpFyWO5yaXXlwZSFd2QZIPLTmLUbESWty0A5HJURqc8oUDJ/j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WUKph/KB396gc8I6VOtlJJdv4UEm7L0LD3PpQmqx266mUsivh7fTNTcVLfQm2F3LzIVz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CS0GgwsoVGOCgUbk981NDGnanPZ6tHcE86xgIQDkFe4q2DV9LfUSLbliV152yMDNc3SZ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t8miru0uYLZ/GiZAAMkds1oWDiVrKa3a4S1uFP8A8qoMH3xmq98Aktmr3MSyW8jcoz3x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tJKTjHJzHFXC7S2bhP7lF8sewH4WoOWapp2pcNTx3LNm3k88LdcJ15T7iidXuX1dVeH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c+tXTVp9P13QE0u+GMxDnkO3hsB1HvXJuHbS+tuIWs/BlW1SUI0rD7srnr+lYyw23jno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69dkjG+T6CmFvw/easE1LVGiW1UgCJt2b/TjtirMNP0xNVLSFPChGWbG7H0X2rFzLBNM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Ceg9aY8chlnaeFIrzQ4pLq4gt4bcHZRjt3qoRxnUpVml5vg42zEjfjx0Y+3oKnZhfII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9h7etGjA6YAFTPL4hjj81g4wWJrUDIya8TzHbpXuoxXJ0YznoK0Jx1rJ77b1o4JP96ip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wFOTW6k7E9KG2wyzZPTtW4YAdNxWoyRn0rVm3AHXvQbqxycVIgXvUSHAwK3+lFSHc7Vk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uUBumaDZsADuaynTetR5jnqawHDdOgODtQSqd8nv2rBPN5RWAxUhlO46VuvnbIABJoB9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O6QNDKuG/uK49dcP65w3q5SwEkkDNlXAyjD39DXbWPQHNRSxpLG0cq5VhuPamxzXTdWv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8TwBd0HqKtM8asgJXIPfuKSa/pkum3xu7TJfGcdpF9/cU20y7jv7SNo/8w+v8qvtPSTS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eRYefPMoziqf9svCaxXdtfaWTdJcR+JlIyPrtV0jsvGZ9vMOoOwonSL03FxHZ3ruBESk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P1q4ZePVTLHfcfMTJ6jBFDSRkEOpwwq/cZ8JXtlcS3McUjxNIcME2O+5z9aVRcGa7Oyc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2I9c10YJLRVuxiMHxB1XvXXfs64VOkhdSvUPxhGY1P8Ayx/eo+B/s6l027XUNUVJJQuY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gyI3KqZ5fU1i38NyNGvjyu5J5m6D3o+JWKKzZyR0qGK3Tw1k2JG4NTpIyyBgSD2p/VP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mtGyWG9ePUgb1CNic9OvevEcwxWSEXGCSxG+R3rBIyABiorGM7ZrYYAAHWtdgM96yTsc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oFRpkVvzYG9UbqegHSskjkx3FRgnGaz3xmqjIOay242rX2968zelQYO5xXm2wMYArxHX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ozBQXO1DMxneOFSQZDjYdBUly+3L2plpulXJhaZF5XBGTjdfarjN1LdNltooy0drGDhR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ksWW+s57iFI1mfdQc/rWtwnh31tGZGmLcocjbJz3FMNQtn+Fklu7kkZBVSPl9hXXTkys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CXVH5l5dwcgUB8byabClnzJdHCkoME1LoTzHVOW2LxWj5JRxkH/elWqxz6dqEijyEP4i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VY7aC/stOCXNvGpc45ycgAjv+dKbawa1vbgXXJIRhwrD5h7GrRZa9YajprRSMRIYyJFZ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GJ7pJTIkannWYZLDtj+GKqKDxvJDJrVvYWc7SxRZnnUjGCflX+Z/SnHDVhLKkFyLZpIU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H6VWNMtpru6MkgL31y/MRj/voNq6hpTS22nWywSBUtCHdCO/cfxp1B6+1mGwu0urfadh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fpTK104TT3Et/gi65WRgflGOg9611aLS9SxOrRtKg3Rhgke4pPp1te6jYSR/Fv4y3Phx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poRa2suk6pFPDI4ZeWNnBzzD8JP16H6U0u+Jbmy5ZpLeOQeHkurYG/TP51JqWhxw2Mc9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RmOCPYemaR3V3p5sL0NEFSSMQhhuWOc527jY06WGC6gwsYr7Vy3hNIrrHjysvY1Lfaiv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HFCqMy+Iucv0xj6URpPEml3miR2txauViQIVEfMpHQfSqzrNvFp+pctkjW4kKtGObOCT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wlh1CwdEvLYlbgL0b1yKFnt5YrUtdqvg3BMiNHvyd/0obQ9VuGk1CGXBmuBycx6eINiD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dM1kmN0XmQt8u/YH0rOSwhnvFjgf4dyJpMLjsCetOJ9Tv9PvIZoLZZBLD4bAb7joxoDw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Ec8rqd/UUXo5ure3hW/ikDTKeSRujD0+oFIU10C51DUJriW7SNYwvLyhfmNBW+l6nPc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EbHJQE/N74pzpF3BbRTpIwLgcwx1IoXRdYaTU72MwSP42ygsARjPSqmy+ayhsGm02wiW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BU996zqF3q0hSCWUG5nBtimRhDtn/wA0HbyvZ3/iIsskyyF2Mn4FB6Y9asI4einX9o6b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yCrNnP5UCfTtH8GOezurkfEx/LGdg3oQaPTwG0GGW8WI3wAChD5gB/WpeI+YWgvrdfDd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+lQ8MRfs29kju/CkhuCDFJzBsH09aehNFbq3DrSSPHlSzgn69DW1zp03/DsVxLcSqc+I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igeJ7VrUzkKDAXGEHbv/AHqT/iKVbL9nzL4qSLypKO698+9RWLmWe8soFjcSJEQvgkYD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05WjtpkMV0v3kcgPKxB9/wCFCSQ2dhPbMs0rRvghkbLRMPxfT1FD6bcJeanFIVluTAXJ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frirZtJTC6a5fXjbygfHCRfh5Rv5Mbk/lmtNetrqTW0iuI3YSR4VoTjON9xW98twmqwS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8rbgd1xWy6jqEOrpcXzxTxDblixsD1265qdxemNOmtrPUBbwW9wYpI+aVnTZfetdQQNf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5VCRy5I+bamd29xd6ik2kGN/CQFwx+YHO38KS6hYRT6hHPYERyl+SWIHBV/X6VZtKTam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Zo1Bcrk5B7irPp3Lq+jGdL0iaEZLAdMCtLcfs/XWhuZo5muU+RtiR6fzquXrNwfrUk9n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NtxHn8Q9KqHlhHbkG8aXm5si6gzknB2YDuK1tYoeI5dSnicxzrhYSNiAOhonhaK21aw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YdSN8EUvOi3dk96Ym5VixzMjEFlPfaiorm2vUNr4y4u+bmhnXo+eoPvk0dpumT36vbXE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R8vsR7dajuLm8EaxNGImMiGGQbqQRg5P8aITVL2y4g5LwA8w5VYDyMOuB702iG30tNPv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mOVjtnG6N6UDqduL6zV7i75LuNfKTsJF7YNO9d1K2eWa2tnAuGVSylchs/8A7QFLdU09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s5zEqqNie23QUEMWqzPYRMPhYruNuQ+QlmHrUiR3V3fJyxRuzxkZSTY/pQU8ElrqFgvI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AT0zRcFu/Dl/DcmXxYHbw5FC4xnuKsKnuboW0UdrqcXiW8acqMik779aMtGs7nR/A0+F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8tKpdVWTVrszR89pcMFMePmxtzA9jS3mjsdU57W5kFuGA2JUlT1H5VBbuGZidJEDYDxM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/kEjwuuVhflMkf4d9sj1pdGZLLU2WEE25GfH3Oc9M+/vROn+PE/jGOITiT70MSMnsSPc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C6nuvEiJmRzliNm3PSibyLwbZms40aMjJU/096BuRPak3wCo0hOynofU0Ml40Yhy1z4k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cHH0qQFwaZDNELy1kxOo84J5gdu9VS5gWW9YsRg5KqR5T64pzdTNa3fhaDkzSKwlQnIb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OHEh1UHxVb7t1TdSM4B+uOtLFlASaleoENqUheBfPJ+8PSpLq40650xp4NrxsTLJjzEk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2U0QtJvH80LKWVs/MPSpbW0k0fTp1muI/EliEkcZUEFTsAD1yD/OpCrFw1dWOiZgl5he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rWe60zUeIYXe2eC4fKLKwA86np/E0h0yW6nc6neESSWS4ZWTldh9e+Kepc28lhPezRIs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+Mb/AKCtIC1SWD9rTfEQvCbVOSSRB5WBPQ/lS2aBiiNYLGsscvLA4Hn5T646jf8AShrq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EEFxLzNlttx5R9M1roMbWduS6SxXT3CxYYeTI9D2PWkQ61svENOtNRt3e6RgyyRDKuvf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rT5Y0cJcxr4iHYlSOhHrSLWNagkezt/F5LjJjMkgwEz+LP1AoS5VdGvZbiSaJ1n80Vwn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SxYU6ZqRj+ISeQLctMY2kO/iHqT9MHFNJbm3mleS2tkQAgychz0/EDQ1jfXE9ms3+HnF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kg4Ueo3p3eWVhqha4t2CTAK7AeU46YNXSbLA73eoQxycqyRgsjYwSNsZ9qgkBublIJFQ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sGoiK1hS5miCXIiMQK9G6YNJLELFbzanLGGQJjlIyG9jU1pTqzwsHg3LNG0ORtsHU9ga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IJW5fDk5omJxv1BofUdVW4sLeH4d4IXxy3B3UKD0+oND3liLyIwxu6vCw8Rl3Ddwc+lV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kkigrJ0ZG2INVTUoDf3jW9mHeGBuWZVOOvenGl2Zu7SdbqR47hSAQNsAfKR/egI7e4sW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hZVY7SoTsaAeGxjSEtYSLKkWVKHf9ffrVfJufhJXESHkkKSK23h+m4p0yG1lvQ7hdQjk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Hk9znIqewuLaQ3Ti05I3UrNENyfyqaUBNcwHTILUxlXi5Vfl/Bt1z+lLCYLpUWCZ/iFk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JmsriOwjM+HtDtFy+UqD0Dj22odba4gkeUxwJleWR+fIx6kVPSsaO1lHqD2l2zBYJWlQ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p1fTmz1iC+kuOW1dfDw48xU/x2OKzLi8toZhBCuoSRmN3bbmUdGHr61pcxW99bxW17Gz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sCdiceta2zonu9PmtISJ4G3OS2OlAfHO6rEzu0SdATsKutnqgm0+eK+kRmCnGcb1U3hi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QN9Lu5hCIrKNfFfqwG9EMdQ0u2d28H4mTclvMxobTrWATWxW4aLu7Zx+Qptd3OnW+ppGg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5ixPvQSaVFZ32kNE4C3DbsSdy3rVXaIQFmdS3K/5H2onXWghuIGhV4RJ5yrnt9Kd8V3l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mQQq9cAb00F/Dcvx08drcPiEZKxjYZppeaFc2F2bvTXJjK8rKOoqoabdfCXcMytjkbO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lGWCVGlZfKmdyT2qXaq3qc8FxpuPhn+LAyxAyBS3TuHrua3W5DpGpGQncijH1C+Sxkto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kbkGkl1qWoz80CzFYUUAqoxkVUdQ0eS3ttJQxkciL5m+nWqS1xLrfEglGVgOUAG2UFIY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HWE9UztT6SFrOCGS3uDFMyYZsA4H0p6NCb+xsY9TiSEACMF5QD0ApTPKZ7ssFwCdh6Vq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sSetPOG9KgvreeWYEnYLg4xS0ge50rV7qVbkojnAA8w6VNp9xeWcjW8seJM7IfetdYSb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TkDmqCw+I1S7VhKrT4wHzjapKNbnVLu1mngYeAZDnB9+4pa1vKvK6SrFIBkb7mrXd8PX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KE5PMu31pLZW0EeuRR3LI0YflJzscVd7A63QSImYszdz1yak4fijuNT8abyhATg10SaO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jpgYNc1guYDqk3LzLbc7YC7ZFVG82ZLhircylj+lM5ru2X4UWsIBQ8zgjrSu25Zb5FJK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9xBJBdSQyEFl2yO9FWsayupD4WLMCsvmYHB+gqu31hY22o+C1w0MYUMS2+SaEPMi8wJy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h+PPOS2Wdhnb3oIr/UZ7axksoblJrZiOVlG4XuKUG3eaNpUi+7RclwOgp3xDpuNWHwXK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e+KZ6bbKOFtRWUhXYEb+wpfQW6E93d2C2dnKsMOSZH/Ec+lNDb6bYRGzt1E93IOX1IPv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5SQ/se1MdCgvERtSeMtBCebB2LfSgKKBrmO2v05IkcA43prxLo4+N057VQqSsI2A6Y6/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TtMAB4jcwHp6CnTTXT8Os+oAxrCcw4OGJ7b0BV1xNMsLwWcAWSPIYjcDHpSbTRdXt2l0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50BZzSQYcgMeUg56EU74Y1WGxleKdgqyAb42oLEl5bXV3Mt4yxlPKqvtt61TdRgSK7mM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lOrSKLWOJmVWzbquSPXFOOJLS1fSxaLyQI7qmwx3qWkVKw1K8tQRby8sf7vajdE0v43x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Ub+dY1TSEsIY5I3JjJwQetLYJjBcokwlWB9mxkAiqIZ2jS6dLcvCgPLnmzmjRF4WnJPE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ewr1jZQSj4gy8tqZhGgcbsKsmvyQCCCzRCICcu6DZcDbNAhv7uXUYYIzjxhsHPStLcW8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Y8SVuhPeoIYWurn4aFwWY8qsOgqzXGmJYaZ4ajxrmXC79/p7U9ATiE6abd1tZWMrY8iZ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tG0CVsmLy/eAnq2Kl163tr7RxNFypcQbMo2x6il+j3i2OnCVbF5mDHmkY+UGkCaxtGbV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CdsU41GW9kndJyRFG3KRH6dSaGvdRF9qMU8saQcp3eMb/rUT6o7NO0ihzIQQc46d6C6t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Py4KgiRRuMVQGtJ3uruzto2leJ2BK9wD1p3w/qGoK7fBzwtG4OY3X/LNLVkliuZrmPU4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v19Kmg24Q02zukmS8jBuEbzI4wcURr2gw2I+NsGMTp5hg7AVWX1K4v7+LxH5RkIZY15T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I7cpPNcvZscKzk7j3qa7G8kN7rVq95KyrHAp5Ty45iO9MOGNJt7hpZdTRGjRFI5ztv3q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TZXyF3jB2yO4pfPduUNq6EeEeUOPT0NaB3FUGlSQRrpSxiVH8xjHQY3pVocZk1CKFAwy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bdrSNWw7I52IPep9D1C302WV/h2kkbZcHegsfF9nG2hF2bzQ4IJO5qiW100DYUK6kbhh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bmWXUVCwxr93BjILe9DTTWN7pkk88EcFyh5U8LbmoFhf4WUS2zq6nlkKp0G/Q1Lc6je3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R6dBQsiBLUsCAGO4Peh1kZ2LozpICOUqcYqBmZHRmSRCrJsQeoqSK6lWF4ldhG/zDOx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eclllwfELZyal8CRbXxwAYw3KT71QwtYbO8hhgjRviS3mY9AB1/hQOqDErSRriIk8uOu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clzE4iRAfMTjPtRWiKXhuZJMsGiMSL1LE9gKqLDwtpdlPpcN20XiSyjLM+++cVU/tg0W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0MMGVl8WNRvyE74q36DqUVlp0VvfMsEsXl5G227Vrr+oJe+FbW6STwc3PMYt8L2H51BzH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0MbZeJfDkHcMKf8AUdaoXF09vwdxTHf6TCy6PermaELgK2d8VddPvIb6yiubV+eCQcyY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jdiST8qjFe2AwKjQ4Leua2znastNsYrD7deteDY364rT/MbfpQacvMc5yK3z0rDe3SvE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bA1r09yTWO2K8uD1qCVOnvW4rCnG4rJIdtthRWAepJ2rbPN8xqPHmPp6dq2HQYoNwey1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9k9xUVJyeprzNjYGvFuU1r0O9BMoypJPm7VgHbJ6VFknfI9qyW7DpQQ3lmLrxBI5MbKA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YrjQ795OVlhfqw/Cc7OK6EGJ6UBr1vDc2XJKpJOwI7UgFgvJLiKKYNHIdndlHlbYb4oO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fBPMenoaq97q91wvf2kCn/CYYMWGeYd1PsM1YdO1HTdUiaQsI2x5QWwM+3tVyl+DGz5d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mkajMrwW/MYwwA5wT0/rSu+hOl3s2lBOVIifCz1xnaq9HZw2sqSW80isCCZA2d8VYL3X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LNFkCY7OwOO9dcbbjqud1LuBJJ5FRYi2SNq0AL5U9j5jWJIl+aFREG9ck1NEAqgKMACs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N+lbP8u9bAlz7CsSZ/IURGDn8qyp3JrR+mRWUyRjtRUmQNzWB5s5rAznbpWcb1BqOpzX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7DHSpCowMUV73rVdyT7VtuRjfFRscdKqJcdCT+VZBznpmtCx5QRtWRtgZ60RtjfI61jAz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cHb0oNsDG4qKUhFyTit2YAegFClJb2cQW6F3PYUNp7DT7q9WS6tgAIiMZ7nrtVn4Yv3kM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lx0PY0qs7uWxjjtg0cSqOVubZlPuK2u7YXarPpnMzR/M+cc3uBXSRzt2N19Vhuz8NyiR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Na6vHcNFbM8kU0ZIJKjqfWoLmSdtDEkMgZSfvARk/rSqyuneVYppGjtQcnl7H+1UHLcT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Xm5GGdubpzD2o6ysTxFeLc3TKsMS8vKp3Y0oX4W4vZYi8zWoAK5OynPXHptRtxKVk+Jt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wrAfSmzSXT9LuLC+vHtpYpJYiU8M9GUjIz71RuJr1L26bT7d2aCCUvKw2DN6flT/AFvU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5vUZY0PXm9/pVa0bTZpVWKMF55AXZv4k1Yh3wvZrZ3NtqVwgWGTmiQt2I7/zFW+bSYpr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GRR3A9R70nmtmuuG4/EkI8ABkjKYwo/nTuHVGaxjtr0C1VUA8U/K49qlWF8lq0F+stq/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eoPt3otNMexNvJYn5H55IydmP8AfekdqG0f4O6Ds0UzlgvXb/cU+n1pFtDJ4UsjNnlV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jr8mqKLWzRYfEBBabofYVT/CeylUXcEgCuOdScqSO4/KrrYaMdRsokmvGa35Q48MAYPp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vp03hf4fEyTud336fnQRaJrEVs3PJYyxO4CzBIzyEA/N7UyuNG0zVtTHI3KoX51bYP1G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a3UrgoRuOuPaq/xTo4isJJrNhGocSNGNsn1HvTyXRA0f7OSSKBUmnRmQ5OA++5PvSvir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JLlngPhLnJRxgnPtVrsYdPtdVSUBZLO8j28QAhGG+Kkt/BtuKpRBEsunyxqkjDzCMnp+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lcXQuUj8AylUXmA7KN6umt6jZ3WgRJMfDu1bCpnDKw7/APfrQHFvwVvqENto8Yiu2f72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E1xZX8cRubkpOW+/JXZsbBh6elZ0phZz/wCDvH8MsssJQ8qfK2Ouaz+y5fiYL3TbhJkg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59614f1pbeZrSKES2mOU8gJLepqS0ntbWad9Mgm8flZmy5wwX1H51doK4mmtbywt7yJl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mhtL1KbhnmW7QyWkg5l5dxk9waGuPhtTvIpM+CvIZJlOMdKbT6hZLHHAkIa0eLkdCM4P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73V3uJLeQ2fhBmRN+YjuRS+wht9Xv794XMUqsJIO230/SpdLuxpkcySWo5AfK52JGdhv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QajcyO1vMMusWxUt0A9qKl1G5uLgR6lOVK2sgjaMHdsdyKGGUkEdyjRxtiRWxg79/pTG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WUEcq3GY3THmHvms63YWSw2+pLeOIoSFaJiGKg4GBn09Kukb2FxFZpMk2JIZVzHJy5Kt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OPXRNDyD4mHIx0Yg1VzbRy34hs52NtyeIPTJ2/mRWJYYoY47mY3Uci+aJVOFVsb49N+1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gi8O5lTFvzjndPmTPf6UvGnWlleq2ngSx+F4qYPMSMjO9J9Z1fUNV06COXlhC+Z07Sj1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hcWrJAeQopJ2+n50E9xcrpsT6jZcpVwBIvtnr9RSh2Qa0lwkh8WX7xGXo4xTyy0+PVNO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QKfLk9wPSl86IttHBJarBNKvMr4wAy91NBjWdOVprXVLiR2iOULqf8AKP4SfzrbVLGx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Dcw8jZ3GSKP0+G/uIJrC8SLwpfMT02PXA/jQtvEIpjZw2JuUjPJOsrAgjsRnpVFZ0WO9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GS2fOcxnB5T9KtfxEkNi1zETJLKgaVH83OB3FLb6NJ9Ti02NZFgMbCJGXDI3Xlz3H96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5bh4ZY8qmTsM+o7ipSB4Jby6iSzJcoTkLjoM+tFmaKGSS3u8yW5yUZtyHHoa2htLtblr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OzIuAcg+m9CzWqafq0VvqJ57YSAjJ2we9UgeSS3j1OO4A5kfEpz1BI3FOZ7eKVEvrWTk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H9akvPBh1OOGAB7JovmQAmE83XPpvS/ULWTSHaN5hLa3BDgYxgg9cUgLhs7nWJ476SXH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9v0oiWcX06xRRlpreTxHRvagdPvLi3tLg27MtpzhQVGSvqR+tDwXh03XXLyiVJMZbuPr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jG0WSOTmDKrbY9dql06x8BBfS8hEakNEwyJPXHvTLVbSFNRt7pDmG5bDBfX1FL5Rczc1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/oK9c/UUVtqmm3gYGMGGykkDKo6rt3x2zUtvbSCZjcM0wnUGKQnGdwMflipk1yX4eCya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GcqOpFQ2q30sLfCgSRwyFkjI8wB7j261UHzERtdWFxICGOUbGMZ6CipXsF0KBJ5UjcLh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kELX1y3x7TRCRuZiF2yOm/agrKKRL67gnMU6J5SsmPOO1SgtAlqvjR+Myyry5UZeIg7n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vOXWeA4AcjIII7+9Bm+W3MzQJyMq8jQkbb+lNtYAhsrN4gzQyeRos4XcfN+VXYR/sey+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FkIfKuCd8VFrGnxLzrfztI1tCDHGTghc9Qe9Eahbx29piKUEqeZpclifbFMbrS+dopbt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4IPof6VLVhYkFzb6NLFzwzLOcxeL+IegPrQMrwfsx0tiwTKplWwGyoByPrVp1i3juuGU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bAjrSL4e0Gq2VrqEMHM5ywUcvMT0PuKs7ZpZpZkv72PSr2UxpGGBcH03H6Gt/ipra11C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3MZz4cq9HHsdqK13TLaGyvbUE+Jaus6Bm3MZO4z1wKIj0qCybS4bW68W3uSBcMrDDEb5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uoUv4j44iDKzJkOMgiodZbT9SVlWCS3QFUbmwuPQgVadYgaK1E9mFE8MbcmRsRj5TVe0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VJXfHi867jYfpUQQmiWlnYmSFEkYIOYk45sb82expZNcLG3OJJRauvK5VMsM9j39Kl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8fnTuXGelL9YaG2d5i6gsPnYcpB9MUEOr3M9+lrDbzs0SuFZj+7jfP8ACms4uNPEEMSi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wqvaRFPcKZ505CSUCDoVz1pq3xdnY6hZwMkkVs4aHxCeZVIyMH2pFoy602eVGe7+7jB8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/wA6WeKsmqzGwkMMlyoIjcbMuNx/amMepBvhrW8tZWvABKADlSpBz3xUr2Vnqt7FbyIO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RBpOpxveytLI8c4VYYfKWDY3OQKHOtreu1wyNHcpIYQdwrKOoJo+0tLG2ihlXHi8o5Wz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LZqsl8ZAPh5wTzn5efHlI+tAsTW4kawZ1EuZnhmQgFl78wPcdKZ3NxHKr3NnLF40L8j4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h7WwENukF/bxPZXEZwV6o/XH1zmpdQuobyCztLKEchUlOZMKSuO/wCVUL7W6nV7u25C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4Xvj+1L9V09TcR8krtbTH5lGwz2zWLiW5ivZPhYJhBMBKynPNEVOCM1a4r/TruxWC3PM8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1mxYr9pZ3N1BDaiXKW55o3yMcvQAnrmnkNky2ryiWFpxjlIPUdwar+q2VwodpJvDCIFL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+tbcM27mTw53IdoySuch1HRl96Slb8O6HJqlx8XcDw7IZ6ndqxJpMF5ezQ2N5GAnQnel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Y5mW1zjkXr+tTR3cAhMNvbCKbGC5OTSxlpqStDz24l5xEeXK9Cah0uRlJDjLGi7i3ii0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JUMNq8rosAHM38KRT/TdFj1q4a4v7lSSMKgPQUHd6fDpJ1dkcGVUCxBznAaj7Cez0Kze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sgZ/jVSlMl5dGWYk5bKgnJA9Kl6qw40HRU1OwndW5rrokeeh9TT7StIteEbGW91KVZ71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96XwXt3a2ItdJiSJmHmcDLE+tDxpPbzrJqc3jXDfIsh5uX3NIlMLLWxHZStNl7mZs79B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RpKijmbc4PrQ88QW4VJiQ4OSexq1yazcR6TG8du3Ly48Rum1W/wKcml3i36WngkM7AA+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HTrKKQTOXyAeY9accIQ/ExPfykvK5IBPYe1Aalf6dqOrTw3XM4g8gXJxkdTU+QiyCpfb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cWOms0NozozE852UUh1toFnWLTDKU6srA4FFWep3s1gmnRRKG6Zxv+dURSqusXElzql7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X6Usgu3064cWjMFPRiaJEJ+IZJf38Ejp+VW+14aRNLuY53WYN54vL8lL0FemalOLN7m5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FpRqPxV9493FCoijG6qflFOYtZsYtDkt3iw6AxlMdTSKyWVsxxOULKebLYDD0op5whbJ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EbDC83QYoVdBmkvL6O038FsDJ3PpTX7PVjWe7SJSAAM57mjL+7h0riXMrBI54vMT0yKf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g/D3Ssl3EdwTjNY4mtYbXUVEWxZc4qtHUZLvV52hkIEsm2+532qz3thd/H2I1MqVHlDg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BbS3s5JMsZgSy+wx/evahdQSWcUUFkYxkNzkZrTim8E2sGFZAIbaPB26Me38qcaHrkCW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rYqitpfTQzI3iZ5DlQd8VJa38QuzLdBpIh865xmnurXGg3qSIpHxIGVKLgk0j1jSlstL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lD70E+varplzZiOyswhG/ORj8qsXDGoWx0V1nKgqu657elU+Sxt4NPKM7TajIMiNNwv1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Z8eflKZ3zUERKw6i7oSwRyQvYb9Ks8Cz6xp4vNQlC2kPM3hqMc2PU0q0WyhutRjgc4yc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LT6Qi8kKOTIRt5c9BVFft7O4vrGSa0jxGpJ37j0qfh2zW7vohckKOYddum9WTULl7ezR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G35Cq3Kk0tx4CqfGYjboaBy19Fp/Ek9wgzCo5GCY9KD1AXmtXEd2j4gkfw41z8h9601C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jMt5Jusi9hQ1lfm1tpICuVfDDfBDDuKBjxA84MFpNuyKCCPxGoNV1ci1SzMIjVFAPOvm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XSReLIVBlLblT65pPfSxX+vLMPNC8iqR6jaiDuErRdTcw3JAt4QXVM4JJ70XyXGktcOu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5ye1IL2C4s9buYbcSYU+UKTstWEzLb8OW0RAaZ3EhGem+aBNcCa1vWcRfDyZ8RVqbT9X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87HlHP0H9qO4h1CzvLeBgOW4Xr7Ch9chtks7aa1iAjbAL9OY4p7Uw4kgtrWzgAlzOxJYg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2iwWVsRI068uB2z1Jqj3DSq8cbBhnfB9Ka6DA19qPJEWDxKXzjuOlTQnvdHb46O1sfEl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EdtDYXwTUbeTwHyBkbn3xU8VypllMDXC6o4IYocKD71Jqtg3w63F7eSStGvUkdT6VUQa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BLG77h2yuR9D1pH8HNPbXF3lQY3w4z/Km1tfO1xaSapvbRnykjcj+tNJLT465+PsDb+C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opVVnTZjbXcZePADA+YbV0jWr7TxozyzSI0bL5VB3J7Yqh6ncrqWpI7RmJVARl/Oner6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um+CcjFAl0uKOW653LRLyMwbOCtaX948lpb2yHxXZyWYDdvSmayWt3aJbtzGUjBwNyfa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GN1FzIpwOYbp70AdzEBbiQiRZlOCChAx9aZ2Gn282htdc7fGBsJhqd6tr+ly2TxBy2dg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KxSO7to1Ec6YZc4AJGcigS21i76ibS+yjsuc5zv2reC2iFtdLdXHJJAcImOtDT3hnUTt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5Vx0orTLKTVb2R5SeTGWcetArl5pW8w8g9Kcat8KdPs3tEUP0bH9aDs+ew1El/P4T8vI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RaxPHYJGkmPPgZB/KgQtY3zWkc5D/DA5U5yB+VN4ImtNJlt9RKo9x5ogT1x0qLQ/8Pcq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G2eXP0qbimeFo4bbly8ZLq2dsGiA9J1aOOF7e8h5kkBw2fl/KjeGbuC2vJmuSOQJlT/a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oHcdqsJ0gjSpLmCMygYCEDBXHXNFOLq0stQEEzspMjE8wPbHSl2kDwbm7RZJI0Viueik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ZbtmSHxiqE8ucfU0dp2uR291ceJGVimk5v8ApqoS61o9pqbm3ngf4A+VuYE59waocUVz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K0vD92c282ciP6/1rp2p6i5e6t4nD20jZUjqAeopNxnwn+29BjtbmUrznmix+B8bf71L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QSGBBVhkEdDXnPM2dh9Ko3COo3ei3v8Aw5xACk0RxbyN+Ifu5/lV0diWIFeezXTtLts5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VhemB0rwGNu1YJ5QaivSsyptj86wD5QepO9eAycnetkXNBge9ZA33rzjO+f4VnJLAd8d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HQVooIatgO+KDYGvbAYJrVs4zjf3rPXBxgkbj0qKypOBnetsY7571hfKd8Gstv0orHMW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tnas9PrUGMHG3SvKe2K8fKOtYLBVJY4FVHpJVjQk9q2g5mUmXHMeg9BUKIJGDsNhuoP8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VbjfhX9u2AaCTF1ES0eemD1X+Fc/stJltStjf3EkIkPlK9Fb03rtkY7nvVf4r0KK+gaW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R71La1FWtNJ1zTY2MUgu4DvgNn+BpjokF3dsZtSt/B8J8xjJBP19qxw1qUhc6fety3Ef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2+VYde9WVmxOgMih9iOmRU6KSuF6Clys1tKQTmN/0pmjjkAB2NIMDGK2fkJIQkjHcVgD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+lUaMvatSAMAdc1Ny43NYQc2dvpTSba9BWVOM5A3ryrg+bpWrkIrOxwqjJNNDYrhd+te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kc3TO47VDdIhkcRBgh6Z601o2whyDWHXynGM96iTMYIb8q3UBhk/nQbcjBQcZrX6DHtU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82aDQHY7VlWOd69ye9Ydgmx60EF3KFQgHerPwbbLaHmnUCS5TKE9Rjt/Wqxar49y8gCn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oKuccaX2mxND926Dy56qcVvFnKo7qztrnX7iCYIwmiDAjqpG1L9StpbGNrSCEOx8yyqc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c8+pSzi7WO7RyCpGSaL4gS4sbuC9eUvk8rbYFb9sFOkzvELgXDkQouRHnq1b2sKPaJIr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1BGIry9llYtFbscc+Ng3p7VNq9pDDbq1u7c6kFiDnNZag6GM215DbRkeKiF8kfOu21SJB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8EcZyyE4G3Xas2GpQLd2kuoQPG3hsvORt2I/lVZ4i1sajPNaWBZLIsWlIGPEx/SmigtV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OSALyRIOw/uas2g6TcWU1tcSTiORxhlI2wei1W9LjheSJrlH+DQ5wOre/wBKtDxJc28M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5rMS31+lX0ntpfzhDfWtwxjIBMKnopPUfTep9Hvry8tpbGa2ikS3h5iXzlvTFbJqNrb6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spJ1DeUDb+1D6ctzeX8k9m8SyEeRWPyjO42oJtL1GC4W2juQnJATGT2AOyn6dqMvZJbb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EBI0AO7LjBxQ97bImjiGRoobxGMXsQT0+mCKX3mkvp11bPPd4DY5Xj7jO+9A2W2SHQvi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7H1PykUuvkvNU09L2/iRPBcRFSMMc7ZP50zmLzQm406RXkQckqH8eO59/ejMpOZIdUi8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gkdfz6UgAs9GFtY5tdUlj5xzEq3lJrItrqXRZJb+9aVgjOo/Dt0oeK9tLE28bWtswmQMZ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oWs8vDnxdjMyWrlhLEAMKh2JAp0dlVqIrqxEs0ngmVh4ajPLzDr+tNL/AE9dIvLaS3aT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+U+ufzo7TINP0q0e1kkAjuow68245sdRQlrdPcaSWncxwWasgbOGlJ6D6dKqFkFk1jJO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8GUNkqw3xmsarf2awWkVpbLzBgZCV3BHbNN9T0i3OlLcRRHkAEhCN8p9RQ0lzDfvZmaL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5gFOxHrmlVP+zkh0uXnZVdmMsUg2CEnOM+ho3R7G0uLOO7sX++ZSrMTnJ7g0ssNVtmtX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hZPTtQ1sJdDuoZNMl8aCYAzRsfIp6A57VNmhV3p8zLJBDZJFLES5bPzr6A1Lp+jzX6Pd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GN/U0dFeX1yHvuRUS3BWSHOS3qRS7RNR1G10t7pYxNbNMRFBjDheY9P7VdDGsXQ1C/tb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GPlOO9V7WGuleVFS4EETckifhU9qtmgPbanfXF9IpS65iBGx+Wsa7psT61YzuWEcziCV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wel21/Dw+EgeNixEhRs7b5xmhni/bxtHW3UYbEkSHzbHfm7Dcd69dzSw681vb3MxtYXV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0ppc6decN3NxqFiguoJVPiIBgg+vvUQp07U4LKS/sZ4XkiKNGh7j0FY0a4uJbGaylj+I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wHv3rC6UurRRTWk6m+kJebB2UHptRsemPZmG0AENzNgFm3VmH4gexNWADTrm4uFj09oD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XlU7EE+m9TagL9bOGxAZ40O8QGGX037it9Uu5ZNRii8ZbaaNhFO42ZQem/cU+1W3g0uw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krZ5mZT3z7U3pdAuEXmtXM6RE2kwwcHcMPahL64mvVu41TDWsrTJzfu53FbaNqS2DtIr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lKN+fQ1pqHEWhWU8sk80XiTYJVWBJHQ5olONT1WOTSbG9tWxM3lVR16b/ocUl0zVpodX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LKOQj88Um1TXeGxJnTS8kjtzfK3k9eXt+VTRcUxS3FvdSQXLmP7tsRncUkFv1G8srqyN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WMk4II+vr0qr8tprOoTSwKY5W86AjBLfiANCW+q2jRTCezmlRieUGM5X0oKxvYo3Vlfk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96aIfx3EyXB8B2Fzygcx9Kl1iOXULG1e9MRcsEflOCDS+7lW5tzdafcxtdq4cxuOXmHc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ZJo1aNtm5h0zT0qCeY2cLWxQteqAFeNf8xQe/wClZ0e2fU7SS5D5ntycI+SMY+XFG6za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4VxLEfWM7EflWllqHw0tzdw2jLG7A47NnqKrJZY3TrM8JjeQEnmiRcFcn+O1Gx2GnXM8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uZuXb1xS7UZHtdYDylljcZXPVRnYZ9qZSW1zeASyRKPiI/CEzdge5FTapLixtxZQ3cUs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dtvzqCGWSKa8nWWQKqDJdQJFbscenasQXptNLOmeCJWjkJD525c5BFMNKu7S41ZIymJs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1hFb3vyzZuATJG34l7YNDw32o2ixeDbBzEWfIO7DOCMV7UEOh66zxR+SUF0z036iora6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bYRgvjOxP096sDPT9QE1pNcuwhnlJkCgFlI+n86Qpcc+oXUdzHHDJdR5U9gf+801vbmJ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MS8SnBDDr+RoXUrFNUvLa2jbwZwGJEgwcbfrRGmpaLeRW8s3llXkySh8wx3rfStRbXrm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+Y4OCx2H6VYrNZba2ktLhuZ4k2b95cVTLu7ZJYry0gdLxR4aqBjmB3yR3AIP6iopjc6Z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KOfnU9B7imerXFpd8O288UoMCugkGfTqD6VC2ozwahbSTwqzvDl+TcMvf8ASlGoWkS29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HmCKcMPp2OD2qjGqX4ie4sdLmja0kj33zy+uPWora6t5L24AV7u4tkR0bl84IwCMen+9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m3NsLe5DBvFcYyOoP8qYae1rpXFKXFyABds6Oe0R9D9f61UFa3a3WqFdRtEWKaOHknjf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LPwZIWjljTwbYF2iPMrDOObHr61b9LCabqd9A0ivbyHnQls8ox0+lVp4jbW5hslAhlbE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/SkoYG+vrq1ks4p42WRCkNwRs59PrW8d3a3FlcRSxiO7VBzxHbDAYI9+lE6lp1taabC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mRqESOOVJfjSJZXypPLyspHT88d6ewBE13LcWc6tGkbR8qADNVriOWa4v1t5AJJJX+8w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RYl5yIQTyREYKY/pQVjbSLcvdywhwZBygDfk96oFtIr83EapGxtsHAHdRsce+9N21K1S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MyEebfYjHsRTu5gRfNbsscJjaTpnrgEf1qvSi2uL69kt7Yyz+Fk5XZ+gOP0qQr1jZCC/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RuSPORGoOQD7b/ka2ELwW5lsZmMjPygyjAIOxAb2NBRabdW1lJcJKqrKhhAdP8nmwcH1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JbSWFGgiwwYnaQZ3ArTIm6scW9jbT3QjuSeeIqeZWPr9aF1m48ESWniy+LLyxsmfLzDc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SR3NsiRnk5yjLtGw2YEdu1LBa/HvdJFGESOUScnXB78reh60VHa3F9qOi3ETgL4XlYAe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1CdRkt3gtJpIxel1Qx9V36EenvS+5u7+GNo43Mcj5TbAJXmx+u9b62LgJDblIppQiz8/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lXR1DDqUuvxLE6QvyvzxzDIJ2zuOoP8ASjbKBrOzmtmt8FJcKwI8rk+vpvUUetpK8Qu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wwW6eXPr1FSazClxaTyC7dJHK+NynbG2DjtVQPqQuTIskI8W3um8NgdwhGzKf6Gk5P7M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kAcxx4fYqT2p5BHe6dbTwXCcolw0ZXcMQPm9idqX6jYi6i84YPMVBPRWJ6Z96mgp0GKX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5pHPSrBreh2tnpHjgATpjLnuarOnzXNrEPh5TGM5IHeptX1uLULH4S6acyr8uDgE+9VF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JLlgA6LuV9RVSt2na7zbK7FegXqBUMVzcWdt4UcpWAjJXPU0To2qS2ylrWHxLqUcv0H0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wCMhiQcBQNyaZ6fw5eALPOVQAZYZ6UTw1LbWsshviFuSejDpW/EmvKYmtbNxhvnI9PSg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uwnVETIbI64rey0uO8szOLsvdOSSDuc0BBrE0em/B2+FTqzDqatPBkljb2P3C+JetkyH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C5m1JLaU8sucHm7Cui3sMNroTJIAY0jxv9Koeo/EzXc2qq4AEhUBe2KLt57niHUbeOWR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9aUFaZqR0TTws8gcuSVhUbjNJLOUW2pS3iqOaRyxXrse1XG+0HTIoHmKkMi9Sx7CkPCm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7kDmKqq+nrUlnsNrq0vLnTXubURRPy8yry5JH1qt6Ys02oGNZCss3ldyNwO9WHVJrrRL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HPVfalsOnXiWyXtsAfxcw6irKGOoaRJJCllpqoGUc7O/f86J4fnv7MGz1aPkUjEbk5H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F0vWkadm+blo+4mHEssUNhJi2Q80kmMfkKnfoVfiC6sWgaBEX4qOchsDqN6sui8PadNa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IOwoHiTg48viaezGQsMq3f3zVVtb7UdEv5IYyUkXZkPQ1dddC56e9npvEk0FuQqGLz77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utT5sgxxpgY7k0uge4uBLO6F3j87v07/AO9aXjNchV5Ty9SfWmhDo1ifirR4GRpmbmVC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g/buoSQpMIIIw2Qq7nYdSfSqzZN8BewScvmjIOPXFGavxBc3r3Hhgp4nlB7qvoKpWo05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ZyTjHNiohMGjCFSV9T1rbSybmzuR4/gGFM4I2anvC+iw39s8txJgDYIvWgU2mneNbSX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rEukyzTwszSFJQMOzZ/OpNQY2Ed5YqR4buFzn0r3x9xe/D28ZWMLhVI2PpUpBekSSadq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yjybZx3zWmtxyteSSPHHHjA8p2OafanoN5PbxNFLEORcBMY/jVcvLOe0cLeDMnbzZpKJ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njfEznfHUbUFbMy3BmDEs27b9frWbq6kkcG4ctgYVfSprKEXPjSYKwxISxB/SqLdpN82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EYAA2z60lt9TtRxBNeSNyxIpVAFzzVtHa3MmhSukwghY5IxuwHvVd0+FZr2GSViIA2G5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6levchSsSgKo/vT1NItH4fjllIaRVMgcdQfSl/E1/Zwy2enwlVg+eTl7+g/Op9FQz6NK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BtnvT3BPacPNNbob48u2Aq7be9V+e3FlqcscZ8sb5H5VZrrX4ltIzEDNMigkL0X61WjI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9eUYA6EGqizaNfw391cPKipO4Az1yBS/TrSB/HU3arOSyBT23o6x4ZBiWTx5I5CNyB0o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R3Zd4gAxI6nNANqOhTw2C37HmAPnT2z1rF1q9nfLbrNDIIoVGFU4BamXFetW89rDZ2Kq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qrCRNFNiSI47Eiint7Yz3Wlw3rBV5Ae24Xtmi/s/mtrcXks8yrMxyA221QWurXqKIgiT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c1Lw7Ha6jqM+YI0URnmRTtknqKX0IX0/Ur65bUbBYyhckeYDO9Q3U9zNqVvaaiiwqrjx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re9EF4llfGKGCRuVSAQR7mqhNPcX0jzySO0h6tQXHX3tRxDYQXXhrYxLk7bfnQeqwWlx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eYAkDPal1nci4Qi7xK/JyIzevQUU4N3aW6pyo1sh5znHSgx+y3sr2Bb91Eb7kqdv1qYT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xibHMTtj+tS29mLy4t45rmR4uTxME0bd6fcR5t4roi1cHmBGSo9qIDuGC3j3emvGFRMy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ba8vdTgW75ke4Oeblxt60x4YS0j1OVrqV/D6opzh8HqfpRrXa3vEMt2rgW1oMAfvCp6V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ZwxJvJIql+5rGtWDtY2wFxIQjchUnIA6dKgOsLqPEkU10eW1tySoP8/1xQGrXPxGqyvD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6fpSD2n6UP2jDbC4DKx5nwflGKf22pQ2Es1mkDZ5jycgyWPaqmYpPiFTLI0vRjtsauR0C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RZgmTJzd8dqqKzMlwl43NGxmVudsb8pO9P01C4vdLczGMQ2+5OPMzD+Vb8GtGWuRI5ad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1yK406+ni5eaG5PMCTRVkh1nTdXsZDLEI7hEJCuOu3Y1W4beK8jAZiZucAb/AIe9SW6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+IMg274FCQMY50kj35WB27DvRBGtaX8BbCSJzyEgZYZ5frVy4KvY9Q4Sefy/ehicDbPS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xwRjyNhmbHUe1QW0sFppbafoyTRrKxLPITyrndiKAe30lvEneO7WG2hPL4zHHN9KEWOR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qM2wPv8ASi7OE30wtjIXghB37AVHzSzKqtF46QtnmJ25fQ0URdWk1u6ScyNuAOVs5NFN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9tKttCegUgD3ofUNOnt0gn5IYhKwCogPl+tPLXX7e5tTZ3sRLlcZAyHFVFR+0/TLTiTS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uvPGUQ527GqvwLxP+1bc2d+QmpQjzA7eIB3Hv6iuk8NPPGZnghDwFvMv4gK5f9pfC8w1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O3fmlUbEN3bHp61jKeXTWN0uobbIrU5br0pDwlr8GvaYk0bAXCjEseeh/tT5ebPtXGx1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UXiDn5QDkdTUh239aisohdgoxUkkPhORzhx+8KiXqMkj6VMwMbD7wEFegPT61Ua4wM1s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e4rGc7YqK2PTPasV4NsM17NBnOfpXiTzCvZ2rGNutRW7EDfvXugrRWx16V4tnNDbJPT0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anp+8ay4aY8inlUfMR/KpgMDYVUSoV6nNZzkj0qMVnm2wKDfmycdBUgORy9R71BsDWec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MZF3Zgqynmyo+U+v0qTQNXW6Q293hbpNjnv9KtDDmUhxkH1qk8TaXJYTJdWeQoOVP7v+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Ur4iEN3rFq7RExzdPwmgdC1OO+tQc4kGzL3BpqyCZcbbd60ggMcBj07VMu/mPagI5WDc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JUAVYlYLb42yegz1ryEDAatiDynkwX7VHgonn+eqj07gLtWsmJLaXmXIZSMDfPatUUnJ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DMY5F8w36/WgKjfliaOSUrIAFD/0+lazMXnbPXO+KFFoxlLTNzBkAK9s+oqbmPTvS3aS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AwoC7mt1GNzWnQk1GmXAIC9qyNs1lR5MnBqM53I2FBksAc+lAXMwLZ5hucCpbpwqjzYJ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SdbrIm25W7AfX1qybS3RuEtlsV8I5BGeYdQaX6JdSm4ZIp5DOZeUsT5SvSgf8SrvDBMS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T2moW8IcpHMQr+tb1pj2a22jand6hcSQERIjH77oSfajlM/EDx6dOfDmtxmY93+lMLe9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UDI33IPf+9J7QyaLrVpfzTLKk68r8pzgf94rXWuk132Lu7E6O8mnW9u1xBcr4vTLJ0Df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eG1kspCElbD4JOw7001XXbL9o20qLIzKrJsvUHGB+oqqaneOmozvEE8aXJKYyEB9feoN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Gy3RAEGJJ1Odvb60htYTc3kdtFlbVNpZB6VNBa3F9I9vpyMeUc0sg/vTSzhY2ccVjG5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fQL063kkgWSOJXt4A4G+zAHtTy2vHvdMIgt4Y4cFc82cfliqvZahdaajQgfdSNuCNwe9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aN4FxlAhHesdq3SbTmRIvAMxY7Ebnm9KOV7TTb2M3MU1vKRy8x2KehHrQOkxQRKrKgN7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1Y16/XV8zrGyG2UA56kk9KsKbyaTPrWtN4tzEQsKyI0f4+woC7M099FBcwszqSq+Fvyk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NlPNIkzO8TcyHPzIQCV/WttSs+WL9o2byCQkvIoOdq1Uge6ukkaAW8qpe45SyjCN9aCu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bxSctGNhH6/SmT3+nrb2Q8IN4oIcqB5exJ/OmfDCrcX92M+JGE8MMepHpUNKlZWlnd3L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A38wlA35gfzoiwlhuGe0e5lFjGSSxJGRjbb0zTnRILOJprFoSs8DP52GeYZxkGhLy2Sz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yle+MdKCOCC6SC2aZPirWycuqr8zL2/IelSvHNrmost1ELeMRc0QXpjI/Ws6NNbxaCJY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ObvnYkfSjpydOijnSf4m4yW5NhlSOgH1xV6RA8q6fo8theyckrhvDO5B9gaUacL2K0gW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ZfxAEencfSmsV9b6/ZzQeDKJVJwrL8jD3oKLUn0+3urO4JhuEUGB8dx2+hqKin0mPVJz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kdFOCp7V7QZDp9rqFvqEEk1hIzcl1GvNkdN/bbrWmsXS6lbRLHCy3sxCtydGHrim11p1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xNuNijruoP8ASmhDw3NK9rMdldkKoWOBMBtk+9S6ZaT6X8LPdTePat5VAGPCLb5P57Uj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2mjLTn5DkKeu3pTo2E99qVxFd3TyR23L4caHlUgjIJA6/wC1KDuI7FIAb20cwzhgTy9H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QLqUZJilDLKBgMOmceoobUtbu57mGyuIuQq3Iqk7segJpZdC9imaK5QBYZB9BzHp/Coq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Pa3MQnaQc5O4Kt2PtR11rVsumyW0kqPcxgROFOx6DIPpSDWNHWBjJZKvLdcqeGowCSP9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TJZbuSBYsqxQtucHO1AdDY3eizTTaa8MlvMvkZt8H93PvW7ahfXFsk17bRkQ8sy8vVlP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u8S2kVo62xMNvIgDKT1brkDtVK1HifUNQAt7JmjiQYDnfarIlq863rehqk1xMHe6klVm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qr97xzqjWfw9jiGzyeXuwBPTJqPhXS4LhWe+/wARO2559xy+tHx6NCkzRn/Lydj23rWo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aZ2ZT05RuT+VS2vDtxeMQYypHQkdqs4ms9NgYkIw9BsM0LHxOqqFSNYgTkKq9av9EHaZ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6ZIwffY03Fsq7IgXPtVZ/bN3KJGViB+E9KGe/wBRzzmZih2xipZabW5YgJeoDdcA1tLb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KqqXF6QWgOcDJBom01K7WXDvzKGxjGNvWp41dpNR4fyzzWycsp6gHApOjarp8pjd7hY+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Nuc8w+Ub0S16TEDJFzKR6Ve0QpxVNPp6QXUAkKj54mwfcEd6ayatYXukFFu2SQKB4LAK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iv8ATZpQnhhZO5AxUs+nRXSExOrg/hIpqLsff3tpfWkEFxL4U4wPEYbA+/tTrTb5P2FN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hyHU9Cpqkz2NxaQgp97ydI5Nx+tb2Otwpf28TxtbxnHPC7eU752Pp3qaJVjs5Irm4Pxk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OVu2fSobuzubBYNTOHMM2CF9M7H86M19eWA3lnySQTKOdTuG9DQdtdsujXMESrIsjcph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14kubTUdOs7qCQErICCOo9QaWIiT6yEkhQqjLsDy8wPQg9xnFRTWsNrpySBDzyf8snzA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up7OTTkcTRDdF26EH+9A61uzsZIBJbqLPUYvOit5S3sPWl8tm13cWd1LqJ8dlcRbcvK+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Dqty6xW8mY4yMkbo3WlpibUZzBH4ks7N4qc3kHMPmFSA+4m1a4sI7suvOiMjhOpHrUjz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XC2t3A6r4pPLgnb9CK9CLvSjPFNEYoyOaISeYE+mR3pTdaVeCya9ZYjDKyuVHbfpiroE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pnEkccjqk48y8h6c2OgzW2l6zbX4e1uyioxJUZwUPXY0+j0+zsHeGWNUtLwY5T8qsRuK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hKkGWNCoDbiQE5Uj3xkVKSsaffwnUPElQuUVo0klPlYZ2GfWjrGzif4q6l5VtbnlREY82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KIgbQiB5ZE533Q74Ge1PL4RNbiziidrbxFlDxj5QRv9NxVl2N5fCfVG0+SOFGXZXcHD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XSp4rK/PjQzSiRJyPTs1RvZpLY6nPLIJJVi5VbPZRkGo9Ou5tWsUsrglWEYLNMuCPQg9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APHcOYZASsfPkBu23pWly6XjtfWvLM3hFWQIdj6mhZNOQyRwWUyvcxnmdGbuO4NMFkkg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yZH8c1QkmMssEcSL5jgZ6kDO9FK0cpaENySQrzMp7j0rTS/8TOHjPkbPKem4oqC5t4bh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D0qAq8tAtp41pnaPmVAdnHUiluqX9nHbWlwUZlmBVPDPKQSOlSS3kjafPp0gKTYK2xQ+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2O5sYJja6rDI90HwylTgqfxAdjVkB7aqJNGaSSRQ5BWVJTvkbYx69N/ep9Bu0vNJuYbl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BI3/ACoVrmyM1vDcRRSmVh5iN122b+AzTeW4lisJobeMNcHlkOBnA6Fv0FaQn1uzvpBH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YPI+QQVxhh71621dodMntIoJciMEDwyGjcdQfap9VlvLK0a2SCKS0kk5jgkci7Hb071i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zEsIgG/1D398UQk1O3uU1K2NyhkVgJUManGW35T+lNoHn/aqygIYfD5bhXGVQ+vt9acLo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pGC8rAk9Uztge24/OtNQmaS9URp4N4h5ZUcbOv1rNjWwGrJfTWYeyVFtlYGROYNg5+ZT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Fa6TN34nhsDsHB2we3epYpY7fT5IpozHIrFQi9HXO2SKhjmBlubdkKKcSIzYIYehP8jV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IhIksV1A3KqOTyuOhx23FaR3drf2HhRSlQqc5286Y9u+DW+pM7xl7jlYjBO+2MdaDmsX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zCefKHlypHQH3oEerwFH5rSzmjjUfiHWqsWklumd15cdBiuuteWwtGkkK+Goyc0m0S00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MO5Yf6QKCrS6LcxaaLqYjkI2Bojg7lOuQeOyoEQk56Gib64k1a/ks9LPNbKvKd9jik2p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/v8AqO+Kmw74g0m/1TV5ZbG2fwNgGI5Qfel11w/fadGZ7pUEfQnmyatuiz6k1irJepK+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4gv7m5mS2vyIsNnlX8XvU7C+P4S3tGkduaV/KqAd/WrJwUqR2103iKJX6j2xRE3D1i2j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98VU4I9RPM1hC3IgPPJ0FX2h5p9prlxa3nwml3NzbSOyq8cRZSfWmugaBrdlpV3IbG+j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4x6Y9a6B9kZc8E2xkBDGR+v1rQ8f2wuBGtq7gHzFWHlHrVquP8WLqtpCsep3Dq8oOIjs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9tCsVuHlvHblWIKSG9AK7JxfpOncV8Kvc8iuyxGa3lx5lwM4z6HGKo/DMml2Wo6XDbi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nI71KFeq6fxNqhLT6ReLGvyxrCd6dWOiaymiCFLS5gmxgqYyQf4V0riDWIdFtVnnxykk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+1iyktp55LNokjOFBcZf6CrpFA07TdVbULiD4VYJVJR5ZQcp7AU54d0TXdA1FXSzur2y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vRek66urnU9UEZhjklLhWOcDFdM0rUFh4Ns9QZSyLZpNyjuOQGgUmKeRQ5tbhRjoYm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pquo3N3eOyeGSnKDy4A7mrVZ/abZXMsKCxnzIceVgSKsWuaVZcUaNIoPK0iYSVdmU+h9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drZ3TwNC1k7FU59iw6UJPpWsR2xu5dMuvhkXn8URkpy9jn0rbiazk061itPiZx4cnI8a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EUbcN6fEQrxG1RcdiOUCg4pFeaXfJDPeQckyjl6HB/SpLXSrXVtOujaR+EySHkc9xUvG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eEpNlKcwn0z+H8qafZ9pN/qFxF4jGPTozzuo/F7VNVpUZ+G9ZtbdrmWxuWtuXnZxGeUK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wX91I37N5lbONgTzH0HrXbuNMJwfrPKNhaSYH/2TXNPs48W8utOlZfBjjl2VfxHB61fS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qM6xa3EULuSGkjKg432zWt3awXetPa6WGB3VnbZQw7Cuk/a/cPa6VZSxPyHxSue+4rkj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zpKcSKT3pSH+sXep6XJbxPdHHJnbocUCt1PcXkN1ewu6j2wD6CttV1AaxcWglHhCPdnW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siljzG+OCfqakKrOvaXDpen+PK/iXczAKOy564FCGyurXTIx8QiRXbAEnoO+Sasdrpba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6PYk8z9PEI/CKT8R8QHXb6OKPEGnwHlt4BsAPU+9Ueub2zi08Wv+Kv8AlGPu1IQH60Pw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leOAL5EZTuTTzQdU1LTYXt9JlVI2JlbKg74xn+FPeF+KdV1XV0sWuVLM3URj5R8x/Sp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b29u5nB8zBCBihrG4nFm0UTsqMCpHY1eOPtYV7zU8Ffu4xHEcdcZyf1/lQfBrx6Hwdcc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+FaBxsG6Z/n+QqyaA+kae0EUED2syRN95LLLGyhj2AJFLFaGDW5pZcGJZSQR/Sm9hx7q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1au2JYSgxynritOM9LttN16JYgRY3arNGB2B6j9f50DqDXtOWNQ03KD0yCM1X9dmguL1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5Tpn0NbajpT3a+JbBCkCgBB39aVxTTSR+AA3IWyVA6mkQZolsupaiplAiBGVVQNsdKxx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6F5VPMjoMBhTuy0+3is2n06fxbxRzYJ/hihCt1xOyeNGkMMLYZh1J9KCHS7O21Oynitp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vc1BbJbaPcwztMquYXWZc/i2xtWNbVeH7uIWLsJCuWJoG0tFnRb3UgXgmcozg7ofWkUY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VvJzXVwTkdxk7/woXRLu3W0NpOqRknIcjr9a1/YQl1b4a0kWWL5ufsB70d40XxTWTwoY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KIVzRy3Oo5soy0cZG6jI/hQ000yPNCobnkbzDGD1p5osUEF0YL6aW2eQ5Cg8o3rYW6ad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DKO5yaKS2OpTWNyvjIeaMFeU0fNrD3F4JbmORFxgKpxtXuIPh31qHl2XA8Rh9a04hvba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rGFzjHSiGWmarax6kss0GIQhjUKuSM96m1OxnaGaXT7X4eJmJLttzr/00gh5mUNDE7FC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1O61a3h+GjKBHAZD+Mjt9KKUajpEemaNHPcsTcysAFU9BS+1M2nXUdw1uzRsMoHHzCjO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7QRmLYKO9bXWrQXK2aPGyxwAc3fOO1BFcNFdajA9z5fFXLBTtH6CprJNS1mJYUd2tkOA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lybm+mXljLYRPUn+1e0y+urSYCzY4znk6g1ATqFjdaNcRuZeVmB5WQ/rWbuf4zSUmnnZ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Rrerw39rBzqyzIw5l7Ed6XambJ7hJbFCilACuOhqwFvaR3EdpLbFVVmCPHncNUEg+F1C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j0rdoZ9M+GupFV4pRzIAeh6j86ZafDFreozySZwU+mDVQG0kmq3dpFlYo40CZ7ADvUk9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2mQbOSMAUBe28tlK0UuzI3Wp9I+Mklb4HJaRSGbGwqKMlsjbrPDaTZ+7zKB6+lKYZpEt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M7myn0yDnWbeQ8rijb/AE+GTS2dU3jXKkbfWs7CpJri8lt4ZJnKLgKOuKM5JdGaTxI3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EL6D3NSWtlai3jkt7rluF3BJ2z9Km4ivXFlaW88fmLczMNw2PT9a0gW3luor6BNMiuIh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tNNK0pr7Spkvv8iTmzH+97n+1O5wt1p9vfWYBeEcwHqMbiq3Za5dPftDZxKUmfIjbse+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64A4ghvdPRms5HOcHbGd1P8ASukaHqlvrOmxXlm4aN+o7qe4NO9WtbXxL6y1u2E5uBlQ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e41LgDiqSK4SVbCZ+fkIwsiHoR71zzx323jlrp2blQQMxPmJ8o/rWBnAJrSxvYNStIbu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7VPjfauVdGF9TW25OT1rArPUe1RWMmtl2rGw6Vkbbmg8az0FYzWAaDY4rCk436VgHNZJ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Sonck8qFeY9Ae3vW5PKh2yfT1rESEbt8x6/2oJIoxGgAOcd/Wtu21YIHvXhsN6DJGBtX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NY5uY77UGwbG1bZz9Kix5s1vnHSoqVW5jUdxCk8TRSqGRhgg17mJrZd6iufX9rNoGrCR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9D7irXp17Fdw80Dg+oozU7GK+s2hlHXofQ+tUWT4nh++8TlzH0kXsR+8KS6Wza9yDnjA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RvmFBWF3FeWyTwMCCOlFNGHUOCQwFalYTxOedidq3IVgMnJoeN+f5tmFTRHIOOtUbADq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T61nqQOpFYHmc4oMkkgk/lUXLnepDucZrxOF2FB7AqM7sdtq36433rIyNsUGqqWI9Kjn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TE4U4pZPJ4jkDegzaWcmpzyQQyBZfDLpkfMR2o/RdQ05LE6feFVmUZcOMHm7g+4pTBdX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C4PIrndd+uadnhsu1zezT+JelSS2MKdumK6YzTnldl9rEsrvJFI2JG29QB0pdfXCPcKg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t0NR6dPcQzqsMbOMnYdKbaFHFdmZJYUWckks/UE0oitJbnWtfgtTJiNlIKq3yjG9EaTp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8PnMHindUYeg+tQaXONI1djNDGJ0JHNz4OCOlFXvEbQ2TWNtKjZcvJMDjqc7Vqa0lFa/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J8XGR4ko6KR6epqpLcTXVx4Vssnhk5mmCluUepobh+xvta1CVDJHHbZJklY9B6Crdod9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ZI2c8pOxaiLTpr6ToOgLJDIrQkZ5hu8h/vVSecWkkk1pIxEpMhUHHhAnIz2pxPaacug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xDH+m9D8OWkV1pF/b55Zdmye4G9RU2ky291bXE2opzFEGSyjpvgih3t5YYoLq1jd4Vfx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/a6rqAjmtWSNI+X0BI9aJtNQTTmuLS6YeCgJif1B7UCe31Cxu5Lzx4/DTPNgjck9cUuu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B1WaXImYEDHanOj6OLi0F3zAXIclcjY+xoXWro/GxpqKhLUeV1U4xnvQ20El1ol/A90J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7sOn549KZxWbJKNRjeZNOckmLfnX2IqtJcSXPPLbCVbWOYFWIJCjsacXB1OK3jvbW/gm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5s980hRmn6Na6mLtrGZwqEFC3TJzkfwraxvLrTtTitbaEi4RcSqx2cDf/s1panUYNR1N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6HoWxk4rezmddXF7fSBleLBZVwE9M0o0n1GaW9jWKLwr92cBSMjJOcGttOgkuPBvLl1N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2Kn+NR/ELdcVWj2ygKoz4hHlY42raU39tdzwGJZJRIJhydvX9RtQAz2c8OoyvNbOYWXc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DQ2ltPb3eSlyifI/l5xj09a2s9bW1tHmuOYyXDshh7x4G21LbrUX+Ct5ZYhJFbyhkeTZ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Wkiv3uLC3aKOb/M8QDBI71JqOlXurPGbRLXwU80pRj5hnPL7VnUI7aTwbiyDFJF53Ren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cuIUAhkfkbb5T2qkRtqMcF3aSyWjxImPnGCvYj3q7RywXUAKMsiOMH6GqlxBMkF/bXMM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w3BoASXmnak0pPw8N1IpXfKhT/UUpB9voskl1d28MvgwQTh0KL5s+n0qu/tu40/iO4ZsO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P61YTqk2jWV1bsTJeMxYOdwQe9V7T4pLe8FxcNzSSnmdiMqQeo+vSrVxT6reWt7O2IGZ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pB61BxEl1DIYbhlfmhALrvlc5Bppb/EQTPHEsbW6SLIuD8qk71X+K9ftoLU2FmVnnK8sk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pb0n1fVbfTtJ09Yrx5b1OV+QHmCketVfXdbnvCJbudpW7AnYflSR7nkQ43I7nvROhaW9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YAbua1MWLQotJtSAkZWZCcYqyaNpcaWo8REQHbAG9M9P0nMisXxEgxyqMCiJpkjdxECQ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IbGHxH8mBygZ8xpFd6ks1y2WeRV6Rr/WgtU1N7iQRRoxbn6ms2dt4OWOXkJy2aqC44Zr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hTtRen6OizMXjcsNgc5oqySSdkJHJy7DIycU6s4fDcB1HMv8KgVXsllpcSpdAZY45QN6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jcvD7uNqVcUrzcR24kPPGRnGa3NsnwxU4D/KDjtVFim0p44xLaMJIzv5TQ0MamU8ygL0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2wvTBJvCxx4ecj6j0NWvVrdRH46nG/mGKzvXtdbRC1JCvE23RqAv+IrCxnFs8bySA4YL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c5HaqtLZs2v3LTDysRgsKfIYRPpt7eSG3LwztkFHGA30NZNvc2a/cuw5T0NRyQHzKyAE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jItyLO8ZjzbRyN39jWkN01qaEql1FzR4GW61vLFpmsRtGGCSNjY7foaHkgGWyMnO9A3d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8e1AwMmrcPwvBbA3lgRnwn3I91NS22rWl74ckYeK5iILLjlceu1C2OqXVpzw3CmeBehP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geJauqzp0xswNZsalWC1sheG0vYZmmK5Rwx6nqf1rXR5ov2hPZzR8jO5kiYjHsce9IdK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naLnOFkAyD6Ej+tMZoYJ5IRJdlJQ4KyA9z/Q1LKsT3ItbC7ubSaeRPHbm8VTjlJ7E1Do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u4cOuGt5y+cH69K2vtK57NAxDXfPhyzZye1MYbayt79bS+sY4vGTyMRkE43HtUUbPG+p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yeYeGxBJ7MaEvreVCdMgullE/M2JOqYOdj70j1TT7yyijvlu2Dp5FB68vYZ70Zoph1CW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w6hj2Jq7TSa6F1NdxWkNyqspDGObcgj+9Eafp11ML62a3TmJ5leRuYJkdB7UHrEccUyz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Dk+xr1tqupWzveJEXikADZ7YqfwB5dJlZJluDy6jb+Zd8gr2xRfDhlislupgRFOMAH8J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9ppuRhbwrzLg4/KgdHuBHo5tb9UUqDynOzDP86ALUNMaaF5beF4xKSG5XwGHcEUPqdxn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wAB25wDg4+oo2ax1A20ctvPzwk+IqLsR/ellyf2nMizqvMNtvUVraabvZxiZNQsyVDLz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KqQFEngSOds5xmmJigtrV2jeR43YeXrykdjSjT5pZLqVbjEcOSAQNhQMLOMQv4EUQKAb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lrcTyRmcxzkZXlbo3evXk7W+Lfnjme4KouGwMA5Iz2yNqVX09vpR05QkarNLhw/m5DjB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hatHxDcDUJgLqICSEqfLIpGCcetQalqkTX1rcS2b8ykxyTouShHTI6/lUt9awWU0TPN4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D95T9OtL9Ssmi1AMTGgJ5pk8XeVeob61UFXaLdeJew20JdVKcynKSHHb0JB/pW2lR3Fu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IQAt5SOuams5oE0y7ubQGe1L80lv09N/71DZyDUby5s4o/g5oU54YgcZB6g0EV5fFJbG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GD5sZG2O+N6KMlqt4twbRZwRysUTDpvgbUivtUFvJEgga3vYWV1Lb5xkYzTC2mvLy5TU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Y2x23+tUNo5re01R/wBnXahpYg5SQkjIPT1Bx2rSTUBq93cDk8NhGAMn8Q6H6VpDCvwc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zJkb8w3zk9e360DaXzTstpfoGaRMcxXHmznrQHzXT3F9p8F1bGEOp5uRgQT7fzrTiSB4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eeGRBtIndTWbKxigvXgu2eUBeeJ8+aOiL2za7gkjnnkWaJswyg7MCN1+tQB6RrFpfqY7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B9x9RRsBFlFPFbSAFXwsg9+gb2oD9kytPbXMsEcb+Fh3Q4DjGxI9a10u2js5ZRcM06SD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qiuaVdSXto9pFbS3E7dDnyr70/h4fl0/h+5F1cnndCSAcKNulEaJf6RoukGdXX1PqTUN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nh0+LZVB3c+prNtIqPC8l9FdO1hHzuB9dqO1W01V5DfX0TeXfJHanGm20XD+vmNZAyEf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RaMyxurSSjCgVLfwaCaRfQappoj2juFXIxsaot3Hcz3bSXUjM6sQoJphY37RriOFDJ05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Yl+HUTFgWZh1HoKojk1bULuFLMSPGqjlwNs/WnWoambXh6GytgfiZNjyjOAOppAJmurl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AMCn+gJNM3LbxGV8eaRvlH50HX/stne44OtXkUK/MwIA9KVzfZnbzXEryapdLHK3Myxq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AYDbcOxxsQWEjZIGB1qoafxwlpq9sk88ksMj+HKWOQoJxn8jVRZ+L9TsOFuEpbcMFJhM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n8s5rmvDK6UNT0h7SMmdrmPdjuDmr39pHC0WtR29+nzRDlkx+JD3/KqpoHB0FjrWnTwX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UnOd6lV1LX9M03VbRYdXRHgByAz8ozj1zVaXg7glSD4NpsMDNwf70d9oel6jqulQQ6UiP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uDXNG+zbXpY2Vre2Xbb7wdaqNPh1S21+zs4wtssrrEEOcr7Guk2IL/ZTaAnBbSowT6fd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wndzaVd2yG5AXZWyBkbV2rR4H1D7PrGFcLJPp8a+gBKCiuQS2UOjRabd2kTzTrjm5Tsy4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hqsN80cbrAjJyswxzEg5x+lU6y4D4nikmimlt5ITEYonaX/Lz1OMb10fRbC34Y0BIpJA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tjoBUkFK1zULX/iPVrOSHnZGBAC55sgE/wAauUt3LY8FJdQAJJDaK6jGQMAbVxy71y8g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1xI0gB2x6V1a6kZvsxEjZLtpyE+5KCqNpha8c8Hh7dlV5VypP/LkHY0QTDwrw0qrytOF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5Vy/griO44SY295GDazp4gGdw1MOItaueIryC5swUjtweVGO2T3+tBf8AXXkn+z++e4YG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N6qHAk9qZrCG2dcowyO/Q1a7/Mv2cz8+zNpxz/8AcrlnAkAi4r0pg+Mynb18pqUi9/a5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csPxJaQ/6Qtc742uohbW5iAJVuVR7Vfvtpa6TSdPeyzzLMSwHpy1yJpX1GRPFG6nYdqm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2cFiFDHIFdT4Uso7ngeIXFyIbeC8aWWQ91Gdh+ormEatDcFJRhgOhq/2V0lt9m8UsrYT4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EqXjgprHCMF1oTMNMhYpLAF5TGQepH/fXNc30+wee48OIcx2GRT7g/iJtK1eSO6Qvpt0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+VWuXRbfQpytsA1tMfFhl6gg9vyqp6IoUfTVmS4IHiRBUI+tO9FgXRNK1LW4Yx8VKotL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v/8AZquapdjVNRgs7M+IzOEBX1Jqz8XXI0y70SxhPNBankcerkYz9f8Aegpmu6ZqPhLP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exq4rZQXP2e6Jbv8hZmGD+LB/uaX8Tie4sm51Edug5ic5Le1T6RGdf4ANpYSMl9p0/iK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P6Un8lV630W1stWSG+k+5ZeZTnH61aPtDiSTSOH5IFLOsbFSoz5QFqv6HZX+rakI5uV5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ijULS1u4bKTyi3iCBseXPcD+FLRzqx1CUTQo8zCHmGVHffer9DFaLCPDEQB6EYqhSWlv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Ltzk9l9RVh1ewtLm8tYrdgspzzhD2A60iA9Yt1h1gfBz+DHy5kdD8tAR3k9vN4GlSy87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x2rMFxJbiexji5pOf70sd2A7CoNWun1KaNbC3dZEXBCjfNUQa4ee48We6W6mIw4QbL9K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jkIhLcxHqaP4d0931IxXsZXk8zIw61n9mg67Lar/AJa5I+mMigI0TVrfT9NnPNzXrkhR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nHppupOT4gli7N1pLDpdsliFngkSYjKygZBP5UtS1nnnNtZ5dgTzEelA84gt7e4tm1Kb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Y7Up0KyNzfLJd5WJV5xzfipjp158LDJbT25leEHm5jsB6Ct7WKLXxMZ5xbQRDCRqcHHq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aa7nE3KkEfKmO5or9n6Rd6JFKvLEyJu3Ng57g0jtbSy/aotRcyC1II8Tplv7UXr2nQac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JI9KewfNoywael5pc8kZIBbLZBFSWcaaEFe6u1lMx3wOnvSGG9vVVLewldw/lMWMgA1Z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X7NLLy9zsKIRa/di+viwYNCuwI9Kdz6Zp0OlB40UDk5i7dTtVci083V7LbwSryrk8zel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fUA5ki8mzHDY9ql7X0TxWUxsi88sccY8wUtk/pVu4f0qCDTPG5gZHXPOR0FVfULdEvEW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acXepiFYoJYmE6kKyKfK9VCkMbC7tpLmAMAzEEj5l9atlt+z9UtGCKmGG4wMikOq27X6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IvTPUiq9aSzRMWhdldd8qalVZre08XXI9MunMtpECyA+46UZq+lnSk+J02Rolzhlz2pJ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L4sjoQOZsHNOLvWZr5ZbVbNzLjGAcgU72FmqXM+qNEpjBaMBSyDdqcw3sWnxR2NlayC5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1Jqt3r3FjGqSLJDKzc23cYxTThu/RZFl1IyME+SRhlVz71Qske8ur5oLgl5A/KFzjemY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NlTGASRuPrWsxeTX59Shi8SBJBgjodqs0uu2iQvJLmN1XPhsME/SoK1bC2t7C1Fyp5iW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tVjka0juImaW2RyAW/COg/Wgr64a7eZgCqFudh6705sp4joLWkETlnw0jH2IO36VUTWd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SKaKTfBJ8mfT1qLh61Sa8aObKO6c6MDuDnqKD1EJGFSzuGNu43Q9Qe/0o3RjNayLqcoJ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38KA8abqI1j4gslyy4HM5xtVc+1bRJOItEa1uLNYpon5obgNnB9OnQ1bLbUZDe/GBXWw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EFzGytyujfoRUHypwNxBJwxqUlpqLP8ACMxR0znkb1rtCyJJGkkTB43AKsOhBqq/bFwR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ckqLzkIPmHf86rv2W8VoF/YeoyAMhxbyHoR+7WM8fl0xy+HTDWO1YBzkV4nFcnRkHFeG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fIkyNtsUGMjtWq8xzkAb7YPavHAyF61gnlHXeg2zjpufSsFlXLSHArXYDm6d6iCeOyyM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0EsaEs0j7E7KvoKlG2K8o65r3cdcUVkjuaypJrxwVIHWpGWMW6srkykkFcdB9aJWhORi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ivOcDagzt3rO1Y617pUVsM1uvcnatAdwc1sDzZz0orZT5t6C1bTo7+2KuAHA8relGHrt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raWfh3UuWVT8I5w6/uH+1Xe1uFmiV4jzKwyKi1vS0v4NlBlxjfvVT0a+k0PUWsb0nwHO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m14MbHLIRkDJFZjkII3xUavsrA5BrLgL5xnf+FaZEluUADqa8GVWI3ya0jOd68q8zZqo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DJ+grcnIHtQe5ds+teyQPetgAaimbkQvQD304RMLjmNZ063NndabfXTL8PM5Uj2I6mls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6+lMLnUIG0yCykXn5FK5HVSG/tWsZ2zlTGd9Ih0rV4VC5mkPhco7+351pw/ql3c6c9mP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OFC9uneptPttAu7mV53MMaqCgY8o96rvELWkF0TpBbwpXYMM/hwP4ZzXRzS6frMdvPHC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7gknqK21JoknjvUbmRjhsbUq+Kgt47q2SE85dSsh36DcUFNe5kXy47+H2X3NZ01sRxRf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bomFGMu+KV6ZbXurc3gWzJaxjmYrucf1NTrDDq84eaQiJPIqAbnPUj/vtVgsrcW18I9F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uD67VqdIM4e0WG+5mtX8CFQqMuPM2OpPvVj1vTraLSlEahfh8Ome59/rVZ0Bb9UnltAx3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6UXdz6nPZpJeFfhHYA8vUb70vdDnXJrSTRLa9WJfEkZUwDjOc5B+mKiXSxZ6WZ7O6KXC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VFqdi01hB8H97bDBAB3HqcfrWukxXF5JPp91cloUUMMfw3oJ9NiMun/HK3OyZTnC7rj1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QI7xJIcqVQbnHc1tbzahpReCFVdJSxZVXJHKeU/0rSYJb38N5bjmtogCwB3GRSoHsHu7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HmKtHG2CCDjpVx0FdP1KaaT4c82206+Yj1we1Vm20Yapok03O3j87vGSdgM9MUZoGowz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YMhGHXb+dNrYKlWy0u91OKclQ26xEbMp6YH8PypFeajaGK3toI5YLdkxKqpleYHKnP8A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Vgbu3CIEceIw2Ykf7UVfCC0gZjGm58owNzWasI53vLS0j57lG+JIJijGTnlA3P5CtFvg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cN2Bxg0oSK5nvpykTG5XLYH4asHD1zYNZpZ6xbRxXG4zKMc49c0iB/hLi1uG0yWRhGwM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WoF159P1m2muGLxSKImPdvr7ijb2G0OtW+LqY26oSrk7IR0waXa7aWqx3EEkiTtcDMUg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1b/BP5FS3sK67LeSQM8RXYlfk22phpXw8unTvKA8+GaRXG9VnhvWRMGjuY5PkMFwAM8r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XPKAkmI2QMd+bynlzTe4a0J4RuUtxdW1xhcplS3r6VBbzuLi3tZhGlrcSBn5MEknsT27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u4L62ijPKCy470k/ZsdpeW94kxaJJAz5PVc7fyxV2aWZtCs5EL8nKynmWTuKBbUF1pYb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g5zhT2pvd6pbpZlWJHiKeUY61WmsJ7az/acWCEYOIlByF7ip7RNpFzbx2NxHOCLyIFSJ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sMHgT2NyksUrYK9SD3p5JHDqj211p6qroNy6bEHtiknHd5p+n6ZLJCkceqKwQopwCCPm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J+IZ7Px7O25BM45GdeoGK55eyuSI03PciojfST3TtzPI7nBYnJJq26LbRaTY3CSxeNqE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Tftsa1Jpm3au6LYvfXaczNy7EH6dfrXRdN0xY4sZGAN8b/xoHQNJWxjj8IZY7tn1NObq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KWpIguJ44yIQ7Ig2OKr03ieKS3MFDFVI6H606YrIjIV5pCcE+1EWFjBykkknIPKTtV9G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A3ACJ1BJwTRlnplmnLGZUkCnbfzUl4kupW1mO25z4Ox5R6ViSwK4lEjB0OQVbH/YpOxZ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TKjtW01xnDFCHxnGaUNeXFuEKKZrc450bdlz3FNAi3SrIj7HfIFRS7WbNWMepBebwhv3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Y0YZ39BVhiQkyW5AK9x60su4v2ZcQ5HKpfKn0qxKWeDyyln5gVO57g1Zr/VEnnhhRfJ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KB4i5TdvcBTiZA45fXodqVR80kUUsbgsN/oRT2ejHwnjuEAX2Na6/bMI1ukUl48Aj2pk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c5OHHoRW6SeKrRzKCHXlO1BX7G4WQBg+fUEdK9qcMLhS6ZbOMip7dTb3MltJHGUYbHGC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dJFZkGSrVUEQZmsw3/MACsfU46/pS67jaRl3blI5TjrUvD94p1GSycHDrt6cwo65i8GV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2ILq6t7OxX4lC/MoyOhpATBPcCXTJ2gmbGUZsfxpvrcCm2Z+XYLjBH8aVwW1sqrnAeUb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0Bg1dI3XPL4o/qK1nsp7C4juYAbmzA5WiP7vWllsjuDbzkhjsrkdfY0ZZX13pUpjmHj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DKCJLhoWW5Kq23N1K77BqaX9xc3ELabeoXmjwyTqQCB6/pSqS1gvYXn06Uo7Dp6H3FE6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xHjLGUdW742yKzWoOu9GuJEgJumuLJwF8QdU9CRRU9nDo2gNbN97Mzgoyrgsc/0oVpJr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E8uGGQM0Rq/xUtnb3umXaiQ4Pgy7rIem3cVAS1nDJKOY89wsf3jeuRtS2ySRrieGLyNj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A4mgNy8Go20trcyNhCfMjY7BqZ3BV9RFxDJ4YC8pbGxb3pQPc3V3aqYommj5RuM7Y9Qa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qqKAQSuQT2FMElF7OsM3LFNgofRgRQrQywROLXztGxjkjYZJFUOdNmiVXt438g8yA9Rn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PHjKA87b42IzUP7Rfw8FMSDZXx0xUqW8tpcTSPzSKyAlh3BoiUlIIHSWNueXeORTkMvv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4c63Mgw7thiNsA9c+lF65elLMJb+cg+Ve4Unc0vVvAnjt40QxyoUHN2/OqGc0VnaXLs7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z064rA0Ox1tfHWUrKp5+UnKuvTJHY7daihtHmiYXICXVsVdVT0Hf+dCzX00MXLeW0aSF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E+g3qoJsbqF7y3huLeQi3DoYWXOBjHMvr9KXciSa5KbKbxkT7uNJOjrjdAT3wdqZXGp2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FCI/D6AjcA/n/OvRRWt2y3DqI38MzcoXlAOd896DSGC2ewtmt5Hh5eeJolbrn6/Tp71v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zke4nijAaNjghfVT/GpZILSWyvo2neC5mbmDk4BOxHtWYdKu7TTdOuLS5BuTiN1Y+Vlz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FbyeS5urlXlngEsfblbIz+W/8asenPb21oqpCpu8eFJGGxzD1+lVa8AhviswlZ7V2Ma4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6GjNJxPCzSwtF4UvmVyQQp7g+maBkLqBmmF8DIrY5vLkBgMHlP0x9awtlFPFJZ2syOsK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XsansNQNlqixzorW0jYSRQPIcbg49djW14uljXIpEZreaTKs0ZwG+tAnfD3cTRXMkTq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e++RUstrdxXdx8TK7wMoLMoIVCOjbZoq/so0lW3S4Dwzycrc25Vj3B7GoLrTpnveSG4m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v4igma2fmj57pxa5CFlbcZG2fY1HqmnS+JGNNZS0MbNH59x7e9ZE6TyIbkBbdW5JG6As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kS6iewOCck8rYKkf0NByFnYKU5jy+9WThPW9QtP8HYQrM8h8oI6Ufq3BghtA0UmHRSzZ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pWsLJMOZRldqzvdUbqovoNVd9SHLNIM5HTHtUc2GCsSWIG29WTi3ULHU4IWjUmZTtgUo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6+Vn7ntQY4YuEtLmW5ul+7VTgYqW51sSTGZ7SOTOyq/RRRt7Z21pqUVop5+UjmJ6VtxO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w91G1LPkItS1Oa4CIFQJ1AUYAo7ROILjS1eJArDGyn1oa+hjtYI+Zk8wzyjrUdhpd1qU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oFBbuHvtK1qxtjaJaWcgDF+eQNk5PTZhS2+0Z4tNiv5XPNKcsg6LmlDQGzuh4ikMhyQa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gcwCj8I6VUW/TftH1a2so7H4ezuEjQIGlViWHvhsUus+MLxryAWtsDMkvNyYJXY9OucU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HcKnTbqaO0mO00niJkncKAvlJ9antTl/tR19J2jfTrBMHoyuD/8ArU2h+0m6fT5ZZIbS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9u9VfjTUNJ8Ll5g90N1KdvrVS0q4hu9Qt4SCT4gO/ektRbeMbuBhLq90ts+qXCqo5AeR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5o/2jRWGi2drH4cngQpEuYmy2AB6+1VTjC2totRtJJ8hAAWUfiGaI1TUNMk0kNYxoZhj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KtGq/aTqseniez0+MBukkkbYHv8ANSDTtY1HWr06hrl8zxwj7uHHIoJ7hRQtxfynh2zh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PUjPWiLqSxfVbblz4arguPlJ9qBdreoC5122V4sW6DJ5tiRVv1zjT4Xhv4OAWsieGsSq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LPgdEPiSsY5JWHVnyaol1D4rsLc80YY4PtU2uhF9qk2pSLK0QXl2UZ6CnapdW+kwmFmE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8I0QVVGMnJqx2OrLHcRNcgMscZCn0PrT2LMeJ9SPCd1Z3UFskEcJt88rc5AXBPXFVfhy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kh5oz4i8+46Eb4x60LqWoXOq2wtrZWW2B87AZLUA0fhJypkFRtVRd/tG1nUb+wgR3tlV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MY3Jrn3gXVsYZDEeYtspOM0zmW4U20kspmJQPhj0qGLVmm1JA0XOR5VA7H1qXbUSaOfj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Lsds9v5U31HU7l7dtFXkNoj+Njl3D/X86XQmKzlVbNhMwfMzZ6HOdqIttLv7+6luIYj4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lBHYSzSCGIlnYZxmjbrU9bt9Jt9HuAjWsb5HOu6qDnZvTtXuFLhYtcl+IbCopDM3QVv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YqfDjO7etXRtDwxNJpssN7b8rSxk4LLkA/St9f1B5rrml8R0ZvH5m6h60ske2SFHzy83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FdanH+0Io8qMw75De9BNotsslglxPK0zsM4c5C/lS/RbG9g1e4vtHvhA4kKkAZBX0I6E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zDZzGOEJzS8vQEUu0j42OSRrJyCwOx/FUmxaNU401fTL4wzW9mEZc+LDEVdvzJI/hSqD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xxxw5JR9+YnvSDiJ3Z1mlumlkxgxsMFTSyG4eKLMTssp+bB7VRadd0eKygNzDMCc+ZP7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4ZWRmSQYz1K1nTdQSS0it3i5mz5nbcn6Uw1ZrCGxWKOMrKcFTy4oMaotpNeyTo5DugZG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LmW3vBdRxswQ4k27d80XYXcdlYzhoZGnfPLJy7D03qbheWBkuLKZvvZSWBP4tt6II1HU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UaJ18Nx3Boc2styzapbyhWmkxFzbeQbEmmkemaZb6dcePEC4yCWGSfTFV29srqK0tjLI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Pf3qwTpLqEDyRWtxzwKwHMQCN/So44ryykbUg6ECTlORgv8AlWLq5aPSoEt1KwdTIR8x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T7W3ETmOMh5H7GgX6hd3M9+8pTwmmHy+1MINNgt5o0ujlggaRc+vaoZbyC9eaWf7tkA8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fwG8/wAchkVvxsdwaihtWgjs794oWJhIDJ9DU/D95bWq3VxOniz48OFTv1q0fs7TZEa6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VW1PSbjTDHdzcgWQ55V6KTvipsWGHTV0ex+PiBknwC6npg+n0obUOJVm094VRkmYY9hQ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8NTleXNbw8PTS20NxzGQtg8vTY07vs9FMQnWIXULtgZVmXqv1odZlgnSSMlyCGye5puG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NFODgZ70iQ8xORj2xQXe14jW88OBrZfEcY5mbC5pG+kzT3tzAnnlG4w2wz7mtLSyje2F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JLuTxjLBJIsjDDENuaoe2mmQXekPBHlbyI+fJ6n+1AcLwK2uCGcYADBh69sVHplxNaXc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euPep0ZTdajextyPGMpynudqgV3rC0vJkUHxY5CoYbdDVw4C5GtZmc5Znxv9KRwmyg0o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IIySxqewSTTLCG4UvIk5xyKcb9sVYG3HxilFmsKc0wJAC9xiq7eS3MGniynUKCefB+b6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WW4DcwBKqckitLf4K+uZ21JnV3PkYHYUBOhrObSIBwsM0oRl5ckj2qw8QLBHpcwKKzcn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ftHYG0+AmeURktgnIFBXt7careRozFA5VeUdM52qCa2kWWzaJ7OF0jHmcNysRS6We4tL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Z8M7lx3x+uaN1nR7yzOzc9uBnmG361PLaQtoy3ts2JIiBKhqiONBqYjVI5BeyNuSAopv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ahbK0R8iunQilR1SWNoZmVI5o8FBjHOPQU61DXIdS0oWjw+HcSMo5z0UZ61IA7i6vJrA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Izr+KtbY3STx2LoY2cjzjZlz71Yrq2trPh0CAr4Y5WUn8RyKWXKT3DC+MsccxK8saDJC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peNC7STsFyGAyeX3rif2pcLvp16ur6WnLESOdUGPDf1+hruNzqjx3Be1L+I2zs42I+na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NDKgdWBDg9DmqKbwFxcmqwJY6oRBqMSgZY7Se496uZ+cg9K4nxzwxPwvqVtc6eZZYZDl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4O1m21rRIJoGxJGoSWNmyUYVwzx07Y5bPBuTgjFZOw61hRy53zmve9YaeXpvWhyTWHb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8FD28x9BQaSE3E6ohHw658THVj6fSihnOO1YVVRQqAACs0Vu/KXxHzcu3zetbO7NyKxJ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G9YAxknvUGxIA2rw23PWsY71jfvQbkV5gcDpg1vKnhvyONx1FaAZ2qjwGTWwXmr3Q4rJ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FSAYXFaL61uaDyjHWt9iMZ3rUds1rjLEjpQbp5TvvSHifRU1G3eRF+9G4I6/X608Vuue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WopfDWqzRXH7O1I4Zdo2P4qtuCzY25B2qvcWaKJ0NxBlZBvkdVPrW/C2sm6ha2uSBdRb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D8go3XyH07VPGQq4G5NRxHKlW6N1rVC0Enm6dq0wIOyhcb1j5foKwjc3mPTtWZQSAOg6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7+6BAQHBzUt5MIxgd6WNFLNDNcqCY4SM/U1qTaVKpJYxRA8zA7+v0p3wppNpco73cXMX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9KAsLsMsJjtmmuFbmblGwFSW91PDdl0UxtA7SNGTjyHtW50xex+rxeJYSRtbGIQZjSbII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0eLh+0kkWKRhGIxHgFiwGMUs1LWkGkG2+6luJ8koM5XJ6mqZc3UEAKoA90zYwo6k9hV2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kuJPDgA+VV2Cj09630DTV1K6judRR4dOLcobOOY9ub2rW54du7eNLnVYJZAykqkZyFPv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ntUnzayQK4VlyGJG49iM00HHFM9jZaHJBaRReM4Awi7Bc77ilVrd21rq63McR+Ge2+SP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mKLTuS1mjleZpCMZ8pU/L/GjoOFWsyLq9kLRxnLLHscexqSaUu0bV59Kv3A5XjkXdM++3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QG6uVSPklHMIi+wx6+9H2CaUNQvIB4bJL50LgcwOMEH0IxmuY8dcZXd9eTcO6RMZoWPI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h3NXSXKSLPe8a6VwxDMuoXUSsQCbeNudg2NwAO1Y4D4u07iK+/wsj2knUo5GSvsa+c9U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EljYgt2/OrV9lhK8W6WoXlDPyMO2CN6aYyz1qvoYR3z6srW0qT/DuzGRjgMjAbHH0qPS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WC5BUwsOn+1EarFeW+rQyWCjw5o/BG/Q70Fp9lPe6xHY6g7QToh5HGNznIqbdDXUNM+G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ENCG747Uq0XULaTVoD8P4DwZ8THT0ou502+0u+RjJ4vPlfGc7Lt/A0Jo0E1rI86W5ljl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1N9GjzibULKfTOVHWQlxgrvj9KrkOoIbf4eaNs83lcknlre6eKa6t7m1hkjWOTlkBHlz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LO0AYLz8++2PeppVl0e5tLa4nllceIwxzH8QFQySWepzSvfQuIyfuZB+H2pTNai10mG9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43TPT+Nb8M881+0Ms33Ay3LnZtu1IVLOXx8LaDnHP92XHUHqM1voEEUKSTXih/hzyuCM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Fs5tri0b542PIx9O38aA1K+htAXeHK3EXhzcp6MMir/ArMjPoesw6wkTTWV8/hSKnRQT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Nz8THAY4ThkGNh6Gl0V1nh54GTnHi8q57DqKkm1G6k05YisjIjdeXYDB6mkKbalcfHRR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R/lDn2rfTrC3ubx4JLjmV08kWSCoHmB9+9HRafPNosRimDc6qxRhtkeh7VHaJDq1xcF4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BwQc9ao9d2qrZ3Fsjk3MRDQ82fMfQUZw/fxyactvc/d3EeVdX2zvSm3eYsquzeOJBiTt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fq0GOWVPEcD8LdDTdiDrfSp7V7y8e4K2uGKFHK499vSuO8Saq+o3sjys52CjmOTgetdF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GmIRHIUyXU9U9PrXGvEZ5nycjO3qas7SmumTC3u4GgRHdCGJYZGavvDl1LqUDSYwokPP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zzTrV5plIyiOce/vXWdBt0srCONFIQnP0q5XSQUX8FMnZjsAKWS3HjBwOvQZom+mB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dHujfzXDMCiBz4We4qRacW45F5VxzgYyfWjoQRGAxw+N8d6CVW2ywDDuKlh3GWyCKUi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7kC8jeViff1pozIwQiMOOxFe1rTl1C0cEfegeUn1pbY3JRFikyHXCttVnop1AjSF0IXL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4kR2xETgqfwt/atbW5VLiIOebJ6jsKzqSl5HAxvVQSXCz7HGaE1Um8R4pizqu+cdD6g1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fnUYR/WpDavbRs0bEkNvnfIPtT0FUgmLqs0u0YGD2IPpUM2YJxJGApz5h60/uQWthIIQ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pLJJHfO2I+VF/nSIO0ieOC65GyIptt+x7H+lPEiBnwN26/SquVLAN8rRjA96f2M4mtB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flYX8Ro8U8c8SYI+YgbAVC04miKybOOtOJSLlGjcElwce1VmwhdrmaKZj4oY4HtSFBB3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bONxVk1GNXxMmWVgCMGl13b8sv3iHmBxTWycS2HIE3iPIR6Vb+QnvC1zpcrRhg0Y3B64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oGZofOrK2NqvscavMRjGVIxjqKq8NnIlzcIXbkVioA229KI2huXMEQKjmbfLHHKKPmV7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JOU4z6GtPh4haBYj51GDms8PMRqlzEzZDRAgH2P+9USaWgt4me3Zi5O+elG3MkFyoLIE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JbHErsjY5+oHrUcunSY8TmJkxs1RU2n3k7yi1dVZyMbnaQfTsab+EEtua3OJIc4gl6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aglSeUW92vJdL8jdOb6e9Nl1Izhba/BEqf5U3c/6T71LFlGxWELwwxLGqSFRIiE4ww6i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fdFbeMnJOCRv+YojVrpLy1tVhHh3iSBc46e9bWlpJYRxTmTmE55XDdFbv/EGsNNJp47q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VmHQit7k3Vw89xa4SWIjxOU/N1HMPbas3diLm5kjDBZAvMo/eqDQ53tNYEMh5oHXlBPY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Ead4XivbXqq/ijnyaXW969uk8DktCynkz+AZoviG2ayuxcBvuXHk9FPcVVNe1XkSK2SN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429TV1sZjSS4nluSAE+SMDsO5podPXVbdWaRUuCQFx0HL6j3qbQdOK6CsqTAuF5nDrsP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4aSkxh2A8VehBNX2hFYjWW1O8e1jhVoR4bguSH9MGjUijhguCzfEAFUaJ18yEjenGltB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PzFwM8wPQ1XtWaHUrue4065QSKwBVtg/aqgwaVbagY4CsY+6DSxgDLcpHLv2zvWbaNZJ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kNEW2whG4J7dN6gudN+DUXkazFCuHaNzzwn1HqvtRGhXNxaRqzBZbgtyuDtzAnZvpTYR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MZVXZPvImI8rKcbGrBpWhGawgtjzwXNsRIJFkLJzfQ9j3FAXdpz3t9cy2ckttKCyAbhW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rjUbBRPZul5BOoIUnzKR2/KlUq4puyL+4SaBoJzGFbxDsSDsUI9s0d8Sr2Yg1GAzmCIF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fSlGvSPqNvNLIJBeKn3qE+XHVSB+tbC7l1HR7JpVVZIFMapnDNkYBog6/unCokNoEnSR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H12700vTp09xZGZWt5ZI92H4G9DVV4QllbWY4ZA/lJDA78pxtVjuLFrvXvEikKn5XUjK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3FtcBZjE6vkrOB/Bh+lC3s00UXiztJzx4D8u2x6MKI1e9istNt45zziOTKkdSAd1PuK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NvCCWTlUfvL/AHFB5HeAXKyuXs3IfmkXmyx65NRGyjjnWdJ+a25tyjeaE+vuK11DWDZW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MkfKwxg/nXLNR40uJM6VoqF5JCyZUZ5ge1BauJeI7jWtSFlp5aO2JCZ7v/tWkXDdwuq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HRRQ9poWoW8on8IrynOfSumcMWix2Rmlbnnk3djU9Cn8QWY0sQRIS7t1J6VHp08ttqMZ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O+P4nmghWJDy82WbHSk3DXh2V0Zpvwg9epqbDmayhTUYRcTZlP3krE1vrc1jLcWcagGF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edYu57x5+TJ8qe1K7695pVjZf8rygjvWg5PDkGpa0Ejk5IMcxwe1dA061s9Kslt4eVVU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IJbeVkbHUGhjrOoPcTMszyMylNzkflUU74vntb/Woo7BgzfLIR0Jo+04Rt0gDNIfGbfO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XkuWDITupPc010vVbuS8iilmZlLgEHuKdIJhefT9Q+Gt3LsD271LqGhajdSLcXEiPLJ2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t+InGRumQPc021DUI7PTpbhyMquB9azb+Fc0uLUvM6c3yHBonTk+Au1unBLIfKMVdtL02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UzN96WI96by6dYXtuCY0BKjBG1W0UDUr1tSuo55lUMi4XNMtDu1WG8lTTPFkVuqKMYpd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UUwZjvgdvrU2l60bRI7eQckAOX5Ru1WIT6xeXT3jQ3eRg5ERPyD0FX7TNdtdR0+O0trb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lHrVNv73Tr3iKC4jjbws5l5u9WO/1ODSblZbVEEM0WQyjuKWbC3WY7PSL1FgUmVNnYnq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LeF7JQJD+BRvTKDRLfVtHWeY89xMfEMmelJ7Yx6PcywpJHK5yDJnJWp1VV1rhlvcsp3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Ut8EuJ2CQOM47kVXGjmu1mu44uaCJ+Useuas/CvEPhsttcMBH0UntVF007TLWygMcESq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Rx6xHHa+UzdR2G+5q9G9gWEv4qY/6hVD1af9q6+EhYADyBs7VJtCo2s91rE1vZuXhjwi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TXtHitLLWpbbUSCT+MdCfQ1ZtMkj0sSWsyJ8QT5Cv481WdW0S7lkkuwfMHIZe9XaoLK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5VM55AOgXPaukQXNvY6UCHUAR5AzudqottYz2FuvxK+GznmyaIQc91CY+VyGB5WbbapZ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7VIZ0DSynx5ebr9KhmhihuWIj5LMjmJQdcdqIvdUW3sZbu5HI7nkRAQTjp/egdF1+K5m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hCemPetMxDxDewXFuqWzgSPjmCnaNB0H1pbYvFBdLJdPLlN0IbYUSdNk1G9ni0+NREsh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srqXV4LFljWTlCgjYH3qbEuoWdwGa4sIpvh5Vy5x1oaK+njeAxNhoGJX3B6inN6L+3SK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OrD0pZn4LUIpIo1Yrkqh3zVGeJLu31AxtHbtHMq5Zjt+VZ4f4fOo2c1wp86nlCHvtTHW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EBSRhxS/RtebS0nSOPxOfHKM7A0GILG7sZ2cRlWhPMQ3cUbqF7NfQRg2vKpIYN1zWbeD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bGRjl9QO1a6Xc3IRInKi3Q8pbHy0Eia+0ML2t9Akijy5G1LbSRIr23ugMIjhtuwoviWW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ASe4pRaTkRYkYHIzgUFhu5Jdc1iM6TK4hQAuSMAEe1EXLFRdwXcyyTqyIpIxkEdhW3Aq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aU6zf8mt3M4UMUfyg+2wpvvQaapFaCG00kzCLGCXI6f+aj00z2MM2m/Dh7iU+V/w46Zq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1ySzsc59Ka6NqdxBextGzTKgwwO+1EXGDRLGz0xlnjR8KS7sN6o+paZJDHFKVKxyHC+o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uLxIxGPhQw589SKN4gv7S505Hi+85XBwB6VO1UzNxpV4scsjKDhj3GPpTriLW7PUNMht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cvvRWunT9S0yKUSIJgQFGdx6ih4rnS0vbiOaNCVPKshGQAFFNGyOGGJNYggmkQxc4DHt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McoG2K5/ZaCmp2sk0c3K5ZjGpHzAVJZXl9o6qjuJY23Abf2qgzih4bnXLWGY/cR45sds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WkM9mBGvytjvnvSxbC71G4NwQQZiSCem29RXU19fwFDlo7VfMM9KAqXQ7iOxZklUxqC2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4eLhL24ccg3VB/Wo+G5J9QlaF538BI9x/AUTei50aLltLvmjPSJhkiiA7mxku9ZuLaN1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2mnkaubGdyI2OCRtzDtRU7RC3iv4rgvcGTEqE4O9Qa9fxXUsM1srRyquGxRTW10awj0+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d/Tof5Vvp+o237KtnnIHhONu+x9KQQtNDKY5ZSBKQHXOevrU+oxxQIsIjHiq2WcHYioC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tQY4iQrA4Bb1wKmtrywV5fEtvEVhhTjpSgu075RMgbKop9ZNp7aeY7hlWYZLAjBzT0Cd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oktYzuOrAf1xQl1fQ3GuWklrESkeMBRgs1T6XDe2WlyMjx+HcYCqT60BozTWt/48Nv4x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r8g/iE3TarBDctmFwOVFO2ff1pDxDdsL24WIlIhyhlHRiP8AxTPW9TN/NHdhljeM8qxj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MFjzc3Nv3NADqSyapBEYZWgvIN0cnKkehFNNN15oI4bbXbYRyqB4c2Mg49fUUMFREOO+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PivG063mx4boATis2fhZfycW2px30cPxFyhtcheQLsv0ou0ntbHW+XJ8Ex4JB5gT1zVS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TTJGkhjI5omPmz7VtDrFk1sqyc9veJhTzDAO/wDCkuvZrfpdDLFfXkaTW7LZk7M645j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iQNbGJYY41YqBkHqNhQcusCbTILIIjY38RWzkUTHozwRC5DKV2ZRnBx71qMkHG9vba1p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XSXuh7EVwKKW94B4k88jtuPGj/C6nvX0XqNvANRgMbJyykM3tVb+2HhKDVrSK4tUQXKK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dS99LOk+k6hbarZR3dlIHicZBHb2opz5cCuDcHcTy8J6q8EySGykblkiJ3Rs9RXbIdSt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ikxhl3wSM71xyx8XaXadzggAZY9BXreJYgTkl23Y+p9a3iXl3b5z1P8ASt8Y3rKsMN6k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c1oozvXifSg82OY43AryknrWNgfrWWPL03NRXjucVvExjmikwCqNlge//ZxUa5/OtwMr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blsk+9YbBwu2/Y1hcg5qOXkkGHG3agnGxB9dt69/Go4eYgJJIT/qI3xW3NuQKDbvvWdz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Mcnpmtw360VgE5xivKTk42FZJz1rAGASag8em3U1shGOtagd6yIgTkUVsSOXeqZr1r+z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hk+7cgbA+/1q3lSWxmori3ju4JIJ1DxOMEGooewu1nhUg4x1Bo5CJ0w2xXpVOhafRtQ+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lP4h6H3q1Ws6vEOU7mtY1mwaVIwHOTjOaiuZeSNnx5QOnrSzU9aEOoW2nhD4s6MVcjy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tUbGGbqvpW2WIS19cRKF/wAxuVc7DPvR+r6Nc6TBhXaRHA8UoCB12FMHt4o+Fo5rZlEk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LrVNU/ZaSXCW728igK3UknpW8Zpzt2l4UU22k3Anj8GWImVS4xzL70j4i1S3v5gbKN0f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HvUms8Qi705Ioxy3HLyyuDsF9Kpz3FzeyNZ2HLjGS2eorWk2keeWeZYNOV5J3OGIGWar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m5J+LVgRsPL9D9c0XwtpVpBCslmWS7UYlZvmz6YqxcO3y3er3UQGDyAY91P+5qoi0e9n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yMJKflb2pncaBAk5ubeR4Jic+XHKT9KUcfzckFvHHnnUmQ4HQCk9rxFfixe2mkVnJ5I3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m4kS916KG4MK/CvnnX5WOc43q06jEG0u5U9DGTt9K5xq95Fo+jXoub5DG+CCd8t6fWkM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kkLzoVKxySHcbd/antLZPZdxffSSiPTtKd5dYuTmR1P+UvcfUjcnsKDudCi4b4Znbn5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DGy479ep6VVbHiw6Xd3N2bWOe4lfmMrE7D0HtTDjT7Q14n0OOyW3W1YNzPyNkE/StenL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Li4blUBGPQVf/setjJxdbyshaOEFgfQ9Bmudwgc4ESlmY4zX0p9kHCx0GwE99yie8QMA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X78pI6WyCe26YYYbPoR0NINbh1C7ure9s0CSWp3BO5I9KeOeSNljYHbbFCNLcBSbVEd2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XT0abDVbPU9KkF0PBkKYdG2IPt61VbWaaZ49PjkMcLSczNncinenQw6hFeQXaASxyY26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eJp0SAXMUp5ZObBA/rQH6xb+BbsLdyq5GUzsx9frSqHTYJrGV7iIxyjzc2c7HvR8mk3V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s+vrWfh7q5SeyjQCUR8rN2FSdKW2uk2rSS2c1/KsZY4QHCuPXPc1rDpQiCwR3RLPKVjO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KtYOXS4YfDSWeFpMsd8b9aj+GurbTFdoy1q8gby7svuK0g+21C40zliu3YzgMvmHX03o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/hwbUEu6k/NgfrU0hnvdFikMT3DDPnJGc5xtUlhfXdgeWWJmWReVoe4b2qaBGnW9hfae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2OVJ/lUsitayLE4Bt5wVkVflO3UelY0e1uWgjjmDxxRuH8Jl+YVvdKI9Ql8LmWNhzIjd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o00UdhDAWOUGASOtVq7+I+Lubu3GIWcglTuN+9MLW4zH4UrcrNkZqNrXlvYIYSfDYguh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EQ8GO5imTwy6h083Nk+oNapqlpaNcStZozcvM79Dtuc1rqMixu1u0A5gfIx6gVV/tG1A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LseEQPb5j+n86u0c44r139o3tzeAEeK2VQdFXsKSWUpZCSAC2xqPUyrPyp5QO1bWsTMy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Wts1ceFYlnvmXBKIgGfSugSyeHAFUHfGB/Wq5wnpxghix853bNNNTle2mEmWaEeVx+7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1iG8kkjhddyzggd8ZqPRNNe3tlJ5mdjzD6YFNkiRwrtuuNj1FEPd29rGDK4RCMg4/lTe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z98itSJShblKsO3rSRtRvp72VbVgsecqzDcj6UztNRnGRfxDwh/zE6j6imqC7Urgs+T6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6j8S32mHr+IelFTA+UxENGRkMO9ZiuJQBIV2H4fWiktriOINIFjcdVY7/lRpHiZcHftg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YNGAsynKkdz6GlkF0YpRBKpVhsw9Ku9siiDIAWO67EgYINMLFmnDBiRKnzDqGHrQ6PGu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tFcxujHfrVoPS3aNm82FfIwe9JtRsRYtmHPhtvjPSrFIRMq8jDc7n0OKhubQz24RlUn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ufHwSYCh2YbYAojTrjwLwLMCIp/KfQHtQYgMN60TeV09B1FTlhPCQwPKuwI65rTKyxIo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9IOIbb4e7S4Tyh9iV9aLgu2udPR5QROnkdfcd/0oq7jW5snVlywXI+tZnVX2TxXXxMP3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m0KUx3s0D/LIOZSe5FLYFMTPA4ycb1PaRmKZJiTzRtt9O9aZWdoIUjSWBySc5X92kN1G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KHB9xThCEdsdDvQOuHkS3uEx5WwfoaxL23ou+FOTJH0bcitbAi21uDmXCSBlz6bUytAv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atXhjF5byEc3K42rbIuZMksuQM/rW7SLBaO7+YAZGaJv1iS6aOI5hO6n09qEvFxYyKdx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aXqAXUYhcHySKehrVb1JZxZ33KJc/dy9n/3oHULOOa254yVlTfl7Glzyi6gMIwGUZUN2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F2BdpBc451bKkjdsds+tMb2ee+069gghLcjnG+CDnOapmi3n7Rtxb3fkvItlY7E4q1cP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q7YAY/iI/rWbPlqVrazSwXK3U785iPhv64xUsGoRzzzp4Mh5251ZV3HvWNeke5EzQLyN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i2vpTbxSQSnPLll9amlHaxqrX1klpcJ50YHOMZqi8OQtqXEDajcuWVWYRxjpgbbflVnu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2U8mRv8AnUHD/DjNYcu8NyUMkUgO5yep/wC+9WJTmyntZ4lhjkaPEnKQDjyn/wA0RqM0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YlwobbmPbBpXbwtDakashWRWyJR3I7GpZRb6kkcd0rStz88co/EB2PvTQi0S1uI7wRyX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1b0HpQ2r6Hb2uoQW0YliQ+YTK/U++e+a3WWGHV5LS28RoFHibHdPXFQX1/cXulRyOyyS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vsT9ad7DbS9Wljvjptw0ckh+VyOUMPf39aCT4SE3UV6nKCHMTLnlQ56BqP0lrW6s4EuY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pPXPpv3poYLOyil0+6KGB1LKW7A9RmrUI9Iv103SLV8yzxS5MqHcp7j8/wCdFoLf4i3u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D02P4sfnSeyvbXTNUa3T7+3kQxeU5AJOx/PanPJYWtvzXH3VwHCMWO/Kf6UAd9olzDr1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kjQ7q65OUP8A33pbxXdRR2NssCDxvLIhA+X1H60cs90NQ+E5zGiqQsnVSD037A0JrelS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itnkJAdD1I96AiyhnuruS+00IviRLzehfrjP9feirSa4lu7tGElvKG8TDDbPpROjWwto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i9MHHUCo9XkuLFlmlImj5QQ4Hb39aSiHVdMjSYC5V5Y5vvFYHJVx1H0IpTrnFGkaHCVm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Q32h8VpounwyiXFxzc0SnfIxXFIU1XjvXsIrPzHJx0A9qBpxHxFf8Xas0VijRW7tjlXp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tnokRmvwHkfAMjDDQuOh+lPeE+GbHRtPit2sQr8g8UsNyf3gasNzCFIZwsiA8pbHUe9N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+BFh5XHbtSyA6i9w9pZP90h8z4qq6dqUkDMYAS7DFXfQb0RWDeMvJKBnB70QHxHqBSIW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LDhh7i3WSaQxsRnAqbQtLe81CTULncE+QGrPJzLsNgKK53qcM2lXBi5yBjII9KTXE8Ul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tWXiaN72aaVP8tPLn1pHp1iIrcsyAuzbeuKgO0IQzOVuI5Zc9AgouazGk3XxC2zNb/uy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ForW6rg9fWh+OJ1FkttGOaWQ9uwqKrmsaoNRt4YVi5CpzgfypcjyWlzG08RRhh8H0oeC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TkA0QXk1K/D3PO6k+YKO3pU9CWXWre51WSaSJ2OAI+U4xQmralcXYW2j5zGGzyjck1rq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OQL25xjFWPhO1gMBuW5TK22/anyI7LVNYk4enhiSJI0Qr5vmAx6VDoceszWis9wY7d15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aTNBIbc+GxGT2yKqTaxemD4Xxz4SjGB6VQ2s7YXV7dqX5vBHMGz1qGRRORyjzdgKL4Ot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chGGUdxWZZYdJ1/7sCWCJsZzVCi3s2Dkb5J/SrtpelWs+lB7lS5xjLHp9KBhisrpru5E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UobVrl4GtEkxAemOtEFy35t4JLKC7lMKtyhYzjI+tEaesWo4sY4o7cKmzYyxat7a0tdJ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n/y164qPUdIFlpkWoWLyeN8znOaoJ0Mrptrq1nfAvy+YKO+3b+FJdKt/GimuZH5QpAVf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dIaWZXM8y8pfl6nHSlaReDaxycmI36YqLGxZuX5iB9aggkKzoxcr5gObPTenlhZRzabL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9utQB7ONreJ4wzRt94exBqxDLU7W0tWt51mea7Z1KqWyW361Nez3rR3KLbKgKl9zk4o3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yGILDEvKrY+Y/wBhUGq3brcmS2QSBD4TKTjJPas27ul+Nt9dkjfTbeI8vNMwUFu1V3UN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ZJzXtda4lmthPG0UcYAH9TTqS10iSwKtOhITdufc+9WTRvauWUEdwfFupD4CEIBnqaeW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NoHH3cg7n0PvS3RNPS7095DzmOKQMBn9asdzbaZp9kJTHzcwyoJySavpCrTNR/YN9dRT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re+Et2U1INiVCG5c+lJbmc3R50BxnGT1HtTVLUw6a097KVh5dlB3NJO1Lry8utXvi6Ek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p0uI5G2ljPQ/yppaWUFnY2uoJJl2kGw7DuKX67NDd6zywKEhLBWYdz3NVB+m2/7Wt7yL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sDSmzt3QSoYySnV8bCj1t5tFYtbXSvFIMnfc0Zothc3FhNIkyiCQFiM9xUBmja2lnai3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Y6lZ2OiXauQ08jsVjO+3aq5LKVUKhy52OKnuIoDapLC5z0dXO4NBrolvFd6hEJ0zAxK7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OnagVh5pIivMMb8o9DUd1aTWmlwXMbtyE85C/hPY060mdrfhyS8c+LNM2xc5zvimwBo9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FALMSM9KtGlWdhfQySTxxTMAMsR36n+JpDCwttUt7C1VWlkQtKewJoO9gOmXTWrTy+Ky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UQz4l021eeFLBVWdvLyLjH1oebSLjRbJbsOOfGHGOma9pd3JLLE0dqOeE88jL1K96ea/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ZZZpcBEXc5oKZb3FpFFM89s0lw48oJwB70RZ3l2dOkt4IzJG+xwPlqxS6GgsJ57pAZip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bT9QnssmFQFk6lulA90LRrW901zcBllDHfuKB0+C1mhv7ViniKxaN+5xUCaxdM0sMG7T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p1xPIyQnmkHUKen1NBJZa1dWttLbQkYJ2buvrioxcytGiscqp2z2oRoHiuHjcEMpwfrT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nDMNwwBxvnairToN5Fe+BCoCtbxb+5J/2/jSRZf2XxNPHJj4eU5bPoazZ2N7p6pfWbJK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q7mfUBc6jCxJ3CleUEU+Qbq06x6s500+GmOUGPv60fodzBCPEvJ4HEnVnbdPbel/Dqx3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JjB3GfT9K11tQuo3ETRxADCkBRvUvZA+uyWsussbYjwnIHNGMjOOvtW0Gm/E38dtE2Iy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NMsZ9FL3DBWDk82cEGlthbH46QW8jm13UyjbApCs8Qw2cHhR2pUyqTzb5JJ7k0Oli7yJ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2zjIoO6jMVw8ZYM6sVJz1NWfTiLrR7sbB4wvLnqCB2qiDhO0HxVwsgBeM4+lCanD4muP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NhUmgyyafq3hzBl8TynPr2rTXFZ9QlkweUnAPqRQYuJJYibGSYHwnyr8xwPoKZ8PajFb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sx75pJHa+OpcAu3XBNS2iRLKZbhC8A8jn0J6VNCZLSC51ae2n8qczEMDjbtSm4EUV1JD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nTO40+Q3MZgYvFLujjv9ay+iSR6gkFyQUYc3N643oFLR+KG8oZRuaa2cRvnRUm8OSMAo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QocyKFZBlXQnB5T3ozT7MvFNLaqZGVscucHHYigI02JTqFxHqeUmfcHO2aWazoD6nftb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OgPY+orF5dy3PJ4q/Jtz96vHDuoWBs4oo3UThQGBGCTT37N69OPSW1/w/fupOUVsMy7r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0l00296fAkUFU5myGH1qPU7YNdXkrujBZd09Qe9F8QcN6Zqel/FWBjgmVc8ydD7EVmzx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9REdxYxXOeWR/lUHPal11ARZJP4vMrbAHqp9KQaYmoaRfwvdRPc2UbedUPNt9Ooqw6xq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JFbmB51xgg57j1qy79s3HXpyn7SOFoZFfVLeBmyPv1j6j/VSP7NOKRol8dKvnb4KZsx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jkRbfww6tIM5Gcj0rkv21cHromtC5s48WNyoZcf8tvT6VbNxJdOohgyhlOQd8isk59q5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9i6nIBcJtAzfiH7v9q6UeleezTrLtjONhXsbV5R+tYz61FZ6AZrII71r1O/atj9KK2A7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m7VozEEdaCQ4PQ1j2HevDmHbc14KwYHIx3GKDZhg777VkEda1I9c49RWdhjNFbA+vSvA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b9ag3GDvWCc7dqxnINZG30qjw9O1b57CoycDFaliBnPSoNpSRhR1NbKcYBO52rQKOp61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6pYw6jZvb3AO+6sOqnsRVcs7qfS7n4S/2lHySdpB6/WrSznGe9C6pp8WpWbRTbFfMj91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IB+yr6P5op8Nj91himXCsC61CEgcllR2GDgYU439zVYsL5NR1yLSMFzbAmWRflJG+Pzr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nxtkDbz7PIqbA5PSuuM/LllRK6fC3DwuNPJSWIc0iZzzkdQ1VvWtSe4zbKFgUBXKxsOT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j1O506Ke0jOGmGZCxBCA9x70hgs/iLqOFXAklPIvMdh711c0M1x40ws4fuw5AMpOwHqav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MVxYok08OJDN3cjr+VKNI4dji1eG3kIlt/FKF+mSBmmmkyXMMuoQwEPC8rxiLGenp6UB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eTzRGJTFjlDYJJ6naorCyfS+IJnsOaeK3OGUEcxUj+NSaPoN5bSeM03hOVKhV3wD61Lw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7pehyA3N0HUH86ivajImuagpgimjnhQtJHIuOcZ+X+dVzi6awW4e7hHhQlCZnbYBv704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yqnxKL4bgdGFce+2niGaYNYLgIzc7BTtv2/hUUH9pOt6dfabpdppEwuEVvEmlB2z0xj9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Dt/wnZNcQzGWZBKZOcB15lG23auB8I6Zc6pcMLZecQMsnLjOcdsflX0toOuRfse3lIVX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G21W9Rzxx8st1zviv7L7fRNPee3aS7Cvz4cZ8nf8xVEi4PjnlykjAZGdt8V9VIIrmBUc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On8aper8DLAZJdNyz5JEZPUeg+lYtrf6eLnnBHCdjb6hMssRdwrIryEEgkbEf9966ho1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+Pbjm5j3KnBB/SqqNPv7ciTwnSeEgEMMc69vzovTyVuZWZmMU2eZfc7Nt/GpLflqYyel8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QAEg/KT0P9P0qWGfDOJNnB5WwN89j+dVvQUc2U1j44FzFzRozHrg8yn8waawTpdW3xgY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Oo/LrVEGs2nKtxMZHLOwJ5Rjp0NDrp8lo1tfJMJZGHNt12659aeEYPLgPzfx2/tQwgjc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TPX8qAS71GS7uF8FWiYbqAdya1iubzT5bj4iF+aUbvinKaZDLLBd2xVWjYGSP2o7WCja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z61RS9KjLy3FtayZDLnnc4Jz1FHxzTWlqsEic62pBc56r2xQcXgjwS5IAO/KcGmlzpDW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RTpuj7nHsaqIIrK7tbWS6gZPhXIlWOitTaC6GmXaJzK8gDjocf3BoHTNTMGjpbTo0quC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fSRHJFNJcu3hQ4eNQcb1AXql3LZ6pH4UjShU5WU+np9ajeeC8iuJRO5lRQwQY9cb/x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mAVXOQSelVu617ToJZpfix4mOV1iPTr/AHqdlWi0T4i4hwSrHHzdqJLy/GIrOFceYNjp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a2iBra3MxxgM1Bz8Wa/qpQafpkuWGFcR4GPqdq1qpt064SNbmT49j4jDKOh2Fcm+03VJ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jtYxHzAfM3Un+Q/KtbleNbqCSS4CxQoCfvJN8Ae1Um71HVpQoMqknpjJNWQtZjimaV3m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XpUcsuqQYBRWk3PsKSSaxfBCZLn25N8UGLjV3CvFBKEZsK6b7+1aYfRelMtvECQXPJ0A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I1w6Ioz8x7Vy9eL7vhlBFJcve3Ajx4RPlUnux/pS2TjVdXnT9rrIsOQXjibCmuerk6dR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0SCxeTVJubpEPLHnsT02pRxBq0jXdujQzyMuQ0SKWCg++PapeGdf4fvLeO202VIXxgRt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rKFhkiB3PKzYrWu030z4QZoZIQVfY4x0FMWhB5tycj8qCsHMsYwwJG2R0NHBmjBVxkHo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GQg8o2Zff2qVUBfnXdPT0NCySLb+bOFaplZlAlT6EdjUUXbkRIcY3GwxSrVdPW4VpIyV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yMsiloWB5d2B6isc4blCyKMGiksLLJ4fMrLPFjmA7/7UdM6CEEMcgZ+lT6hGkg+IiHLI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YCdZA43XqDV2mm9teD5s80bbMR296aRyAYIJI7EGq6nhRyyQBT0yPpTHSJBy+CzZI3Un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eBZGScDDJ+KlMQAmZYXIQjzd8GrLIqXCFeYgY39qTSQtZytEiFw24apKWM2kzQXBD8jx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/wA5lPVjvk0hKo0EoUsHBJ5T2P8AammmSNe20LLgSp5ZD71aQu1+38HUhIoIHKRihLN2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2p9qyeLArOcyR9xSVhyOvLy9c5HrTG9JT2wImso2LkkeVvy/2rTXoVl0u5ESthVLqO+2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mHIOcSYHbsf6Ues8TJttzjGD0I6Vm9VqeiXSZPGssK2WwMjvW3jmKeNX6hsb+lK9CLW9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J2yM0y1eKRZkMYDK3VicFa38srBIVOO+9C3r+HaTbA+XvUrNzHGB0yaguo+ayn3yOU5F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J5cMBj60o1ez5XMkS8pXfIFH2peNlYEHlOMCpdUnV7TA8rNsPatsBtOto9RgE8fknjwG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6R7aZ8XUYyrD8XofrQfC4C3SqhysiEEfSp9fsXQpcQnlkG6kd/amw30a8+PhkSZhHfxD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dzYalLbgeSR+dSOmD6Vmwn/aUBmjxFf2/wAy+v8AtUtlqAu+YsCPAYgqdyualmu2pUSQ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KCigDb86dXWsSW17Fdwxh7KGHEhTfAJ7UJeNFbrDLNJm2k3OOx6b/rQdnJy8O23LGXkn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BP8ACgdazcPqFncvarzRMFwG2BHXmFD6eLe4voGtmVfF5hLAx+SQdcUuvZJjFp8FiGS4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BohNIlNvZ6pE6pJnmm5Rgr2NPgaXBtori8l1CxlRvE8s4PXHb86kNvZTWMCTXEhghbCn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9S41CItLHIiOHVSP8wZwSfpTHTrae81i8mWEwqqj7ttwze1PSDLiOSGEyROAxPhs0f4j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1tJLu8vE+LEYWdSj53BHtSi41oeOnkEfK6hwowCQeuKdM63ERktZEaGNuZ4zsRnuKAeLQ3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yAujRtjPKOtb6rNDqF3E0Kq1xHHujr5Wwc4FEQeK0sk8E5QJuEJ3x/UVBPb3VuEik5UM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6VQZY30jvPLfWiR28saheQ58u+9Lm5biEoE55Efw0lBwSOqkNUNlJK8ros3II8s8Ldie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ifRCfKA55kZduVh/egFuxd28/hT3TtFNFhZFTcEH8Q/PrSrVdVfSdDuF1GSN4owTGc/N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u2mmYTQzKOU9eU43H5188/bLq6trMljYzF4VP4T/AAP0pOxVdRvr3ijWY4WkdkB5Eyc8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wvbaJodvJG5hlReeRgMkH1+lVX7JOD7S10eO71JQ1xd7YI+Qensa6QJHt7SS0m5T4JCi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0t4knKLgAp1WaM7EGhY544rkyCVTGNnVvxD1qt6hf22nRSKspAH4M5GPaqLrvFMkrAQv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Xu1/Z9lqUMCBcoMux33qHXb1mvfEiBWLoPeodAt47zUjLNjGebei+ImhuNRt7aEr6HHa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C4jjgteS4AUdvehNd4lkmVo7Y+HERue5qv63biGdfAP3SADI7mgOdnUA7+1Ni4aLBPqV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j1NJZ5pNN1KcGPJwVXJ6D1q1aVPcWukITEBhdh7VWpbG81O4e6lG8pwqj0psEaBqtzHO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VZNUvLSxtWkkImu2H1qrXWlT6NarcyMBk9O5oeV/ibUTux8QnYegpuVdDLDSnvWM0rkF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Wt7JAcF+xqp22rPaArz4xtitrXVCL9JcksTkmpexeNfs4JbKQsgJAJ6VzqwNxNMI7RnD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uqw/BEgeI7L8oqr6HdQ2M9zLOnKzZwMdKzqwL9Uv9QdfBeRuTHITjrW9ro6y6V4kSM90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QXdvbeGg5VzkY70TY8QLHEYFgVUUYyTV7C7R9OlGZ8srA8qqOrGndtoiLMFvmBJHOyg9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9j+DCxhdht/GpbMXupag0QmLSTHzODVmxtqNstzq0dvp5YqfKyp6U/nGk6Rb+ALJ5JW6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bQ/2dNbnTpuS5I5SOvN6mknFC6qblIZk5wBnnRas7Qx0y8sI4hJMuX+UMdwuewo/Tb22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2APpVN0qWM21xBM2M+Zc/vCtZElgCmRuV26BTuRVD7h25tri3vLe5VfBQ84yOla6pqVs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K3lGO1Y0y3jk0CduXDxtzZx1qXSJLf42OG5gDsRlc9qlBOgST31sLVgI7YHzt3b2ovWo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QlRzM3pikWqTSLfPJZnwoR0ANBQzXotXd+bwnJGSetBY7XiYwaLFHHFyOoC+1e0CRLu4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K2+O1V6CF57SRwwyhG1WfT5o/hoW06JTeL/mMRiqN9RWGHXYYxI0i9GVzkKKB1LSbW10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2IhnPKKBSSNru4kvHd7kMcIvc0RJqk7wR2oVFfHL6lRQNeF9Qtobd4JiEXAxQ91ZvMst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fDXPUUFc6O1jA0gmDKRjHenEemPPoaG5kaGNF5guev1qCsmWRwFiU4LUfqE9xZWghnj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b396K0yO3Kw8zKAHBJJr3GTrdxwC1IkCsQSu+Kortv480LqjExoMkE9KsWiaEby1SVZV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93bWRuXXw4gBnJ3NOuFEvPAkeHAiboSdqCO90q2i1KztWcgPnnYnc1NrGnppVvDHp8rs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UNr9lcXMct5POitB5VCd6VxtPDqEBcu8gAIUnOKAiy0+DTtRkfU2HKqc4OdjQOsSeNi8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NgVG2TRHEcnxV0sbKyM+EAb61cdW0y3bQBEwAKR+U+mBTQpVxrry6TFZRR8uF5XY9634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c4jPMgY7CorXR7q4kbwkCxqcF3OAKHmhh069aMyC4iABdkPX1FNB/wAHgT8QyzynMhDH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0v76SMeM7GKP1IGw/qaTWWllFF5pFzyB06N6GoLOTx1ljvJBJLzFEBOd6a72INP1CWwm+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NA2+oR/t431vCURZOblJ/WrvqugwSaMi7RyQpnm/LvXPLaJ5GKohwDvQWriXilL2y+Gs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rUE1/YSy2MSJ4kaDzqq9MikN/B8M7I+PFU74NE8OXsWn3jTSjIYHO2c0EywXkTS/C2sg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tF1SLT7SVZI2M3MST6/WjbzXmvTHb6dG55vnJ229KXcTWz2sduuI0icZwvr7mmwFZXw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MedCMgg0y1oq9gpsJ8W3eE9Vpjw1b2cmn88qRkgbs1QrpzHRp5bTlZ99iOwPagl4U+Ft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gqJGOAO2BQXGWoQX1+i2pDxxLjmHqaKs7fT7vTi9xOjXrLzAlt1x2xSvXzaeHavbgCdl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juHglDxHDjofSmlvOlwJW1HLvKMiQdQaUPE7kv4bhexxUsZKlVIII9e1RT3SbZ7mc2U6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rvRPhXelSzIIvGh5fOB0xUNvePBbrqQuFLQ4iMfL/CvS63Pc6fdgAc7kc2Oy+lVEGk21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ACD071vrDRwalKNPZkhwAcE4Jo3haBhfubmMBPCBUHpv0p5xHZ2jaS0rhEdBlSPX0opL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ggwAgx659qM0vTZbyyBvg0VvES2+xY9yTSbT9bvbcRRLIFiQY6b4o6HXLq+tRZFfM7eZ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C4nkV2gUN92uD5hQz3gXTGtUiBy/MX71d5NKguLJYZBgAYBHUVR9ZtX0q+8IHmAwyk96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FmEfLbxtzYIrbUNSn1WNSkJj5Dsy9jUd3c3t3YcspUQxgMeXbOac8LQxvpThgCC5NBUn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wHRatugX9lp2lGK4cRy7syuME0FfhrfUpOSUjlUMMemaikX9uzwqOVXVWDNj5gMVKSq/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pYsqjtvTGO6RljS/shO69HVip+hx1rN/p13prNzxqYXGAy74NGaPexxafMZEX4hTsD39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s8MRgTsmc0QZIVtYOdJImL7sOjj1xUmkWq6rqskc8rbDm270b4PxOu/A3ZXwoEITG2el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jEx8JiMsNiK31ThW21JLu9tVFvKDiEx7A46lh0NR3NtZrHOplIuEcqiD8QppPqUzaTiz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yx27VKsUm21K90wmC/tucc45bmEc2P61ZuItP/bFjbafqIWUyryD1A7H6igRA6MoPpk9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zEyIQcmnovbhP2h8J6jwhrSh3cjPNbzjbmA7Z9a6H9n/ABbHxFYiG4YLqEK4cdOcev19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eknT2gTxyMwv3R/7VwG60zUeE9VaXLQXts/nQHqP6is2eUaxunfQN8kV5mGQBSfhHiC3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zDaWPup/tTnABrjXRkA1htulYJrDZ6iorI3ySB0r2SKwvrmvM2/tQbIds96yMk5rUHmG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itiT0FYIyQB+de5gvvWE2OT0NQZxgbVkb4xXj0J7VqCQao3J5TXs9K1zzb+la82TioMS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5WPLk9tsULfztD4RCc45wG9gaLUgrkUG/QDvWpNYBznNamQKCT070GxO2f0qOTxLkG0t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BWrORGWALN2AHWpW0F10CbULqVoZ8FgmcY9M1vDHbOWWkNjpDWaToIlt5Rh5CVzzjp1q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l2zmYyryhj/y196Dur+Kxt4I7G6e6vJV5XLnKqDSoRtb5EbEyMcs3qa7uSaQCPlt7cc7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CC7toJo15lkIkbuSdgKa6ZpcdnqFhJNIsiTKWZydgaY6abCbU9SsZBGyF/EjkGOpG+D7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hWsUkySMJYwNyGHX8sUrttUex1yeVV5S7sXjPQZ61ZdHhl0/V/Cu5RLDHEWic9cHrmki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EHgM3Iu2zY7mirZZ6tbTxq5dUZvwscEUp4kuWtJre9tmxIpKsM7MPQ1Jr+iLdahC8LCL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f+HcxzwrAR4HlZ233HpU2aC2UC61eahPOrRTFBJFjOx/rXIvtjsobjUYLvwyk88Q5+Ue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aa0e+hPI1unIY19Mbk0tTTrLUNM8TUbQlWiZEdlzgnuBU2unAuC7v9m6gYx5HyHjYbc/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4jqNosaTcvJcQkfN7iuO8RWzRanNbxAqyyYjYDBBqaw4jlsZ1g1AFZMYL9m96llvZjqd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2d7CVwyMviREn9R+VXKKcg+FkG4Qc2MfMPWvnHS9UNtcJc28nlDB1Zeqn+1dl0fXxqtm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8w7r0YVmVvS2NNHcwnxEVjgjp/A0Fc2VhOCoKx5/gfWsqyJKGLKY7ghWI7NjKn8x/Gll9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5HkfPLzb/wA6qJ/2ZCt7HKxA5gUbl6jG4IP8v0rUwGz1JpURTaT4EoA2DHbm+hrWzUtM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O4pm5TkfxACpBz9KBfqUb21rmBcPB5lx1wNx/UUoGrpduDBIfH6qc7g+h/lVnFuwgMYY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VT1vh0M/xGlt4V2CH5SfKxFEOIbgXcIMh5GJ3UbbjtRclvcalNiR/DgUbAdzVQ06e5+P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+Vx2/79qtlrdMDkkHl64NFKntFjkuFklVShLAHqfpQmmTR/HwQXE0vhSvjkDnGe2RRn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u3V3dQyoN2yPauZcT8cHUsiwtktUXow+c++e1bnbF6dI13ULDR7p/wBo30ZRsyBMAknG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QpAzxaTCIkzgPIMn9KqENtq2r3IS2t7i7mbfIBI/NjVisPsu1zVIpWuLq3s5ExmLdj+e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UdQ1q459Q1FsZwfEk5VH0HQVb+CuFeH9WupxqerI7xgfdRPjP5mj9B+zTTrjSiL6+fxh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L9K+z6ystSaYT3LwBuRiDg/99KC2Wem6LoVwWsobV/DfAZiHbPpk+1Wq7FrPYhUAByHj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Z6n9nquxmS9uYonIdV6nFaNoPFMKG80zUGmig8sasdyves6q9LhxzfRQcGXEJYxznyjb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S9ETBYvM69MVcOONW1u7t7Sw1OMRtkyeIu2R0qhXEYgwAeZmPU1rFK0th4bGafzud8Vc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VvLyQw2kTYWNPmP59qp0EfM4LHIzXa+A7XwNOTlGFY/1rSCda4b0MRQh9Lt2c7Z5dz9T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15MIfg2tnZciSJiMfl0q9axMqSdMuBtmljI11llYKw8uRUi1y7W/s61TT+aXRrg3Ua7h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ON9S0hJdO1jxmj6BZdmX6E12m1hMK5BJb3pdxDwzpXENs6XsIW4I8swGGB+tEKdB1pH8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9V+tPJb9Z2UIcnrXE9Y0nWOBtT50Z2ts+WRd1Ye4q88I8SQ67gKyw3qjdD8r/SguVxcr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RNvdiW3C483darxknNwYp08oOeYDY0ytZeViqDLdzTRseqYkaWLyzAYz6j0NGQPHOCWQ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Zx08wG/qKyJPMCCQyb5FLFgi4EjPy83KoIJHqMYqGW3JYSRE8yjBGfmqaO5iu4iCeWVR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Y7fl6isqXtIrRF8YcdRUGTE5kVhykZXHamV3AD5kTzAHm96VQcskS5xsasqWaPLG4WdQ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1LcK00biHAfG3v7Up+R0mj5udc8yjowpqkyvycgOG3GKzZpYBs7uG7je2kTEg8rdsVFp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sRS4A36EdKk1WzkiuTc245XYeYViNhMhZzysMEEdjWp2hmY/F5g+MkFaQtmIzK0YYp0A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WOVOMkj1pbeRj45XBw+cE9jWZ7WhbEpDrax4KtIhzTkIFnXoMdPrVeuC9vrTXEoHKEyM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hsE82GxTIhZcQj4hmDKrFutZ1JEIjGeZhUd0mLtiFJVum/Q0tlvEEjI7EOnQGtRFqjZD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h/7fc778p2FaxN4ttG69SgP12rd2Hws/Lt5DufWsKrdqrAKcHepNTTxrclRhwN/rW2nz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3SmMojDKWUE10Z0R8HRMuqXBbBCr1HTJqz6p5ouUYIHUUJpduivcvH5Odu1EzZ52DEMN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sNLaG7jHI5br6+xrLurOupWaBhjlmjHUjrj+xpte20d5aSW86goeh9KqunrcaRe4f7yF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If2ElpqTSQSNyJLEVQnsfat7SzuLWykENyssKIVAAwQSev6iljLFa6vavGubaRwxx+En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ZJLaRvhZsho89GHesVQdlfXVvqtvLqbqbUnd+X5Hx3NNby/tLe4dzPK1izhisfygnr+V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DYucTAjcY2yBT2ws7fU+FxbxyLzIpVXxjOOhq+kDa3p9o2pW19buPAlXyhP3vb+1NWt/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AOduvKf7e1U+2Hw8SWjSyR3CMOXPrnt+dMFu7mOeGZGYtKfDnjPWNh/Ss2tSHL6YLmK/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BswI3xWwaSSyil5U8SDHMEGOZO9K4tUm+LL8vgTxjl5c7SITg1PBfCOZgfJkYyPpTaab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8oDJynoD/TP86az3k+pafDavB4c+zK2dmA61Xo4XSb4mQEiI9mzlfpRT3LrpivayEyB8p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WDHsSkQaWLxmUBGK/MAD0I9qFnQiKQ6Y5jMTfew5yD3DAUZBcTLcG6lPLJKFSSM7b9mH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czSAFfEXxFYe3VT7VvaK3xfrEOkaRJqEY8J5Iv8AKb5WJ7rXDeDdObizjINdyLy8xlbn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lSvqphsw4Szi8y4O+++D9KqNhNFpK/4XCv6jqasHcNV13TrLSY2wqyoOQr3OKoV1xobu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9qous6rPcRZ8Qn86UWV0V5uc701pFm1bWXlZgzlvqar9xeA9Gpbc3JMjHJoQykjFV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b9bafb-5245-4e48-b3e4-d730fd1ec0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BAECAwUGBwAICf/EAFMQAAIBAwMBBgMFBgQDBQU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SITEGEyJBUWEHFHEjMoGRoRVCUmKxwSQzctFDguEIFjRTYyVzkqLw8RcmRIOyNWST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RYT/xAAaAQADAQEBAQAAAAAAAAAAAAAAAQIDBAUG/8QALBEBAQACAgIDAQACAgIDAQ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jETQVEEImEUMgVCI1JxgRWhsf/aAAwDAQACEQMRAD8AxdrHtj6cmoJY9sxPrVii8cCo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sHQE1PGtJGmTRaR9KAYqmpFj56VPHFxUyx4oNCsfFSLHU6JUoQUAOsVSpGQelTKtSBOl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kjHFaC9TMDCqKQc04moqeM+VNxThTIpGRUcwzC49jUoNIy+FvegMJdDazH0NW+mOGIF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5onRpMd2T9KdRPbXWycCj1QBaCtXGwUaJBtrNrCjBp2cVB3gBpd+aDSM9QvIcmvFqYwo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T7D9Kk8qaV26g+ejqDUrLg800oXp6cinMvFIOBQD4+jL6imIOKcpwwNPcAPx0NMqGk61d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2llPNU0oINWXZVymtW5U85I/SqS1muaUbuJnSPbcoOWXowrK6brMuk3TJKp9Cp4rpW7v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1rKdqtAXUHE8Q2yFfTqaBvfVZ7XtTkkO2GZmgmG4xn92sdNIRK2fKirxpLeXu58qVOOf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AHJHQ00J4mWQHd1FCBtkzMueKijlw+7OKuuz1h89qCvJGxtwQXIHX2oDe9ktZuLKO3+Y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+9dKt5VuYFliOUYZFc5uLNHtiIOCnKeq1oeymuRSQi3bCyDgqfI1NU0ZXDGsp2nz8yPp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WU7QgtKr+RFSpidcB72E+xoBR4hVpr68Qn3xVfGOQauIq3tBi3IPrS2A+0Ye9SWa5hf2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VwlxHH4RU8fFNhGVFS7fOrSmQjFSCoo+RUq0AoFexXq8TgUAPej/AA0g9RVTZp3cfPU1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VaE4AWppw6q/Vj3SiaOIPKOMkeVWJOxSzDIFOheG4QEEEHyNSYb9oRw27PtJ2qCQBRMN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/QE80/uoQSCFz6VB+yrV7pZ2TLqcr7UAb5U1lJ6VMBS7aYD7DSFfWpyKYwpBHikIqTGa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1IRikoBhFNNPamGgGHrThSU4CgGt90/ShYCTIc0YRQycXRHtQBq9KWvL0paAQ0lOpKAb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4r2KdXqAYRSYp5FJQDcV7FLXsUA2vUuK9QCV6lNJQCYpCKdSGgB7ofYtj0pLUf4dB7U65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4jX6UBIBS14V6gPYpcUor1AJivYpa9QCYr2KdivYoBuKTFPxXsUAzFexTsV7FANxS4p2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VJikxQDMV7FPxSAUA0ioGH2ook1CBmb8KAcop4BrwWnhaAaBTgKcFpwWkDAtO208LS7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aULQEW2l21Ltr22gI9tOC08LS7aAjxXsVJivYoCPFJipMUhFAREVGwqVqiagImFRNUr1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kHgFel6VIB4RQDMU4LTlSpVSgI1SplSpFjqVUoCJUp+2pQtLtoCHbXttTbaTbQEO2vba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Wk21NtpNtAQ7aTbU22k20BFtr22ptte20BDtr22pttIVoAV1qMrRLLTCtAQFRQt6v2D4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712+poAC0iIQZFGLDnrU8UAAA9KIEeBQA66ZFMBvUc05+z9qV5jFWkSYdB6CiyvlSqox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BjFaPs7bsLfa4Ph4owxhq0+h6L31qWUdax5JuOjiy7Ze/hULwKO7K6KbmcSyL4AfOjZ9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3NbjSNOS1hWNBz50cWP2vm5NTUT2FoqKqKMKKPlkEKYFKxWCPmq2SRp5cD7tdEjiODNK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O1iYswGKTU7+GwtiWYDFcw1/Wpb6RwrER1rhhcqyzzmMO7V9qZJWeK1YgdCa5ves8khZ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7mOaqLgYJFdcxkmo5blbd1XucCg3JLHHSjp0OKG2e1Kw9olXzJqaHdIdq9KRIietHW0J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2iA4zzRunyGK6AI4p9raAkE9aZcwmCXd+VRz4bwXwcms42llKrIMYossPKs3pl1mMHNX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NV7s7mxm4YpM1Fnik3VJsTGBxxUksIeI1BETRkZytdTjAxRUXHFx0qa1jVgSMHBxRSoB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ip1UU7aKDDhMU8LUu0Z604Ae1ARqtSqK9gU9RQENwuYj9Kz8q8mtNIMrWfuVw7AetOFQ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YOapJmKeo4ryjJqRRzSDDa3HsvpR70PprEZ9jVn2lXbfvjzANVFicSOKr6R9thaSkxL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qmyfMYFGxt5VDQTvNPWShxmpkFIJg4xTjzUYFPUGgwV8u14pcfdOD9KlYZFTXEXeRMp8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95eDTJ4jFM8zRJTNQMhDUg8ozTpRlQPMU5QKU9aYDk7hzU2kyGDU7dx1DjFRyjb4h086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Jwf1qoiuoRXXeAZRww8wKluEluYwsSM79cRjJqC5vmhwFUAH0FGdn9Va2vklkwIzw2fS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riyaaGFmuVkwVA5A96wb2sVsy/NQkE+p619HdtobOa2g1CzkiLyeFgGHP4Vy7tHo0N3o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ynHX8aJQzWnXGlKU+Zt4xngeGtdbJGI1e2QRpjI2jArmNvlbuLvyQufMV1jQHVraJJMD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Rm4kGdrrnHXFBhGjmW+QGMhgGBGM+9adLJVOYsj0BXIoTVITKhiuEIULyy9AaR720BvB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FU+qtvVPag9Au++RoZGzJGdp9/erHU4dsIbHnUhj+0IxBEfPdQdigdyCKse0Sf4RD6OK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4pq4tVwjj2FNZdl2CPMUTAvDfSmXIxLGfarhLK2+6KKUUJacrRi9KpJCNvIqRTkV7qKV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aY+cVMcKOadbQmRt7dPKgEjhxCfUiqiGMBcVptoCHFUUSctkeZqacIsY8xUKWaxY7o7e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/Gkag7QWM90FW1kaOQ+anGatNJgkgsoo523SAcmppbXc7OjlZMYUnoKit0vRdr3rRdyF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gjpXuemKeTVfqt1cWohe3gMqlwsmP3V9aCFOKjPJp0VxHPGHRgyn0rzFVUsTgD1pGTb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Mg02U+GgG0hGKZC5cn09akegISQOtNJ44rzjnFN8uBQHhTgaZmnKKAU0Ih/xh+lFPwK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/egLEdKWkXoKWgPV6lr1ANNJTqQigEpKdXqAbXqWvEUA3FexS0lAJSU40lAJSGlNITQH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Xp2wMafD/lr9Kg1I4tmqeH/AC1+lAPpRXqUUB4UorwFKKA9XsU7FeFAJXsUtLQDcV7F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exT8V7FANxS4pwFKBQDMV7FPxS4oBmK9in4r2KAhYcVCg+2P0osrmoY1+0Y0A5RUgFeU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OApwFAMApwFOxS4oBmKXFPxS4oBgWlxT8UuKAjxS4p+KXFAR7a9inkUhoCMimNUjVEx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VG1ARNUZFTNTCKAFmGSB70UE6VEybpUHvRyx0BEkdTJHUiJUypQEKpUgWpQtLtoCLbXt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ttJtqXFexQEO2vbal20m2gIttJtqbFN20BFtr22pcV7bQEW2vbal20mKAi214rUuKaw4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YpCtADlajCbpPpzRLCo41yzH8KAci4NSBeQK8oqWIZkWmE0K5nAoojmobUZmY0T51FVC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rqnZqz7uyTI6iuf9nrX5i+QY4BzXWtNjCxKBwAKi93TXHqbDyWMatuCjeT6VK1usERds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+g6VRa7e+LuozzWuM+mOV32rrqczS7Foe9uo7G2LuQDipFUQRGSTr1rnPbDWJLicwxMd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V0y5M5hNhO0GryX9yQGOwGqnjbzXreMtyafMmMiuySY9RwZZXK7qtnQNniqW6QhzWik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hKq5FyDUKx80RL7V5FzS0rZI7YE5NGwxk+FBTbaLewBq7ihWNBgVciMsjLSMIviql7SX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xru6Vk+1wbfgCp5P+tPhv+cWGj3QaJTk81oLe4xjBrEdn5SYgD5GtRbycDmvC5JrKvou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86R5cedV6yj1rzTc9azaKVEoqFaiHWpomwRXU5Eds3d3E0flnNGe4NA3A23isOMiikbi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tO8qYynrSD27nqacGOetQkUvNATCRh51KkpNDA09DigDVbI5qnvVxM2Kskahr5M4aiCq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HNe2HpVJIAMV4jFKVrxHFAZTtYmLhG9VqgtOLg1qe1KZSM4rLR5jnzinPSL7WyXRhdFA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kjbSMN71VWUBlfMvP0q5tbWNRgL+NJUHJziiY14qCNMCiIxxUmfspQOKeBxTgM0GYRkU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8J4b/erHHFMkUMpBGQaDDqePamyLTLclGaF+q9D6iiODQSArgU0n1ohhUDr6UFp5NrHa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gdMjk17BBqXasi7WxVQq6jLbxyW6lQM7RzVNcK8GQ3I8qM0maVbaCKf72wbW8mFGXUQZ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VM0JRFitEcDxDnI86HsUG6ZdoK8hkPOKMuo+8ugqqdqJgVX2E5a7EseCwO0jPWg5NuWd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ovd9QAKJ03tPcQQLEbdWUeZBrpPaDSLW8vLa47hHZsqcjg/WqjSIERpPsVBjcrt2g8el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oZgl+zmHTnrVxqRxBgZ8XU1h+2Nt+xtatdStV2wykb1AwPetLesphjZXZoGUEYb1pUKy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mORgjema2msxYsA3uKzN9b93pXeIArRkSLitNeS9/oyP6qppVUYrtEpOmsfQg/rVbpLZ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7TJh7ZrP6SxW4UGqxTWot+pHsaZcjiI1Ja8yL70lyPsUPoaohNmcij16VXWh6VYqcCqS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zvAOtT28LSncwwtANhhMpy3CirBFwAAMAUqoFAFPxTD2PCaoWG12Hua0HlVPNGCXPvSy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DivE1Kjw1ezQlzci1ClwcMcA+9Eq2VBoJIBwar9NtJ7YzG5uDMZGJAP7o9KNeRY42dz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gs7vUvlreXd4SxPQUjihe2vrPtMVtFmNsX3YBO3B61pLuKR2ijEu1T4iCeTXpNZs45xG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mXN/p0rqjTpv+6MHkUjFLdKgVOrt90DzpYll7lhMRuJOMelMtbSOObvVbcAuFHpRDsME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rjBHPmc1LITmvKcilYZphC3DU0mpHHNR4oBg60Qq4FRoviFEYoCCQULGMXX/AC4oyShI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k6U40i9KdQCV6vUtAJSUtJQCGvCvV6gPUlLmm5oBaSkzSZoBaQ16koDxpDXq8aASvGlp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PUiiIxhQPahtQPhQerCjF6CgFApRXhS0B4U4V4CloD1exS0ooBKXFeFLQCYpcUuKWgG4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gFLilxS0A3FKBS4paAbivYp+K9igIyKiiHLH3ohhTIRwfrQHgKeo4pQKeBQCAU4CnAU4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xS4oBuKXFOApQKAaBXsU/FLigGYpCKfTTQDDTTSsaYTSBrGomp7GmGgIzTCKkIpMUBER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SgBEjzcp7CjlSo4Ezct6AUaqUBGiVKFp6rTttMI9te21LikxQEe2kxUuKTFAR4pMVIRX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XFJigI8UhFSYpMUBHivYqTFJigGYr2KfivYoCPFMYeVT4qNxQEOKQipMUhFAQsKZGuAf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GFFAKBU0A8TN6CmKKmAxEcdTQE1mPAT60QFycYptjGWjUKCSTWz7O9mnnZZbhSE9DU6U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lIz510OGIIAooSyiitgsMCjPtVhIy28DO55AomP2LluaA6xei2g2g8msxEjSuZX/AFqa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iq/W9QWwt9ikbyOK1kvqM8spJuqvtLqJCNDCfriufXMW+QseSTWgvp+8BOcs1U8qFTXZ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XO7DRjaMCopCdxzUj+E5qJ/F0qkBpjwao74cmrycYBzVLeDk01RVN1qaJd2BTX4bpRenx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qzh2kE1aEgIADUIUIoPpVfqupxWsedwz6U2Xse91HApZmANUt9tvmZh+FVK3Mt/KWbIS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Gpt21xx8e2VFy2n3pU/cJrT2d0ssYZTmqntdpTbBLEOnnQXZyWSOMiU4HvXm/wBHFrt6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ZsikaYc0FHKCuQQajlmwDzXFp3+Q/HHFPQcimHIPSlBOa6HM9eDxRN+FEQ4NDXDZQexp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rSsmVqBZiKd33vSJ4oKQoK93gJrxYEUGTaKULzTd1OU0BMgpJ1yBSIeakbkUAC0OSaTu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TSrzF7Ux4uOlWfd1G8fHSgMl2li/wqnHQ1kZEImX61vu0cX+BY46EVip05B96cTYP0/7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qOx4ZavYX6ClVQTTk4PSmg1NGM0jKOakUGnqgqRUFBowvFNKmi1QUhQelAU95ERiVQdy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XoasnQEEEVWqvdO8J8jlfpQCtk00rUpFIQPSgISlNI2kH3qamyDw0Fp1iy0tZez9nNEh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x1FVr3bW7xwT+JWbCOfP/rWq7DPv7M2R64TH603tB2cjvwXgwrnlkPRv9jWkZX2qLdAI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mhWy1QhAdsmH/HPNWMazaexhuS+wcbmGSv19R71HrUDXdtDcWxV2iYZKN1HnRRLo7Vlk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wWGelBaZbrNPdEfeEhwa0F1b9/pcqsBuKdB7Vn+zfgvLqMkEb8qfbFMlJ8RLR/2G6vH9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aVbrQ7ISHJA2HPsase1/afT3hu9OVWeTaUzt4BrEaHrMemwGMozrv3AdMUBvNRXu7WVQ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dhmXspbsQc92vWsrH2ltb63ljEciylCApHWtysaQ6BFEOqRKMfhU04yGqrmwmH8prLae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itJB6g1krNC7qq/eJwKcKtbpxV5FIP8A9YqW5Q/L596j0axljlUsy/QVYT2pFmzFuPTF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R6RNJgJk+9LY2cSopwWPvVrGoC4AxVpDW1kEIZ/EaOVcDilUU7FAJivCnYpQKZE8qrGH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xXxv9aVAKSIhsrSNGwwTRbLUJB3c1Kg7osi7XUMPQinKMLU/c5Oc1DcP3MRbazY8lGTS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XkV/CdvlWU7S6RDp1r89YpsljPPuD5VpdI1JdRidlUqytjaeDQXbdD/3cuvI8H9aVVLp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WTuyiqOgoyNTqYV7KMqyLls+tApE5iZXfLL0p2nTSwzAwllbOOPOsdt9NroN7J8k9uwk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rrSLUx25lmLtM/UtRllHstYgQMlQTx50Qx4x5VrGF9oUODTs0hGKWmSNutIBUhHNJig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pKAikFAQj/HEfy/3qwlHhoCP/wAdn+WgLFelLSr0paAbXqXFeoBtIacaaaASkJrxNNJo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eNJXqSgFzSUtJQHq9S0lAexTW6Gn01ulAV99y8I/mo5fKgrz/OhH81HL0oBRThSCnCgF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YpcUteoD2KXFeApRQCYpcUuKXFANxS4pcUuKATFexTsV7FAJilpcV7FAer2KdivYoCN+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PCa9EPAKAcBTgKUCnAUAgFOApQKcBQCAUuKUClxQCYr2KdivUAlIaU000B40xjSk0xjS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TQDTTCKfilC0BHtpwSpFSpFX2oCIJTwvFTKlPK8GgB7NcvIfeiwtRWKfZk+pNFAUAwCl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eK9in4pMUAzFJipMUmKAjxXiKfivYoCIikxUhFIRQDMUmKeRSYoBmK9in4pMUA3FexTs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hzU5HFREc0BGRTSKlIppHFADyjjHrS7ea8/31FPA5oDwFGW1tJckJEpY9OBQ6itz8O4I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uOyvZZIIY5bkZbGefKtaYyV7q3XA9aNihyoA4WpWeK3TJwMUQIbK1Fsu5zlvM1Va3dmc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vOe7iBAPmKhEKW0TSzkZHPNVr7pbU90yadatLKQCBnmuXazrMl/fO4J2g4WtB2v1ObU5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jzqij0rYoLCuvh4/H/LL24f6OXy/xge2Z5D706VfI9aNEPdYxQ1yrFxjNb6cu1bcR9Kh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x4zQNzFs4qdHFfMC7e1Vt3EQCatWGTxUE0e5aFSqJYd7jNXNjCsag0IEEb5Y4Aqr1/tD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p70fd9LHtDqsNnFtVgXPkKxY+Y1G5MkuQlO0a3n1a6Ms5JGc81pLm0FuFVFwKn20xkxD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tLYEkBc4HWoYo/AAKNDLBbnpnzpla9qLxNaFXwcCsxJbl0cQ8A88V7Vr8yziGM8nrir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JHnU5YzLqnhlcO2Zs7ma2nMc2cH1ou6ugVwGGKsdf0wSI0kfDAdRWA1K4uIj3ZJzXFyc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YuubKUR0U8XoKRF5rndIK5iIjzSQpkCrKeAvbtgc4oW1XMYoBBGaQxnPSjRHxXhEfSkA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RpjPpTCntQAuDTgDU+32pdvtQaIZzUgNO2UuygPLT1NeVeKcBQT2aa1PxTSKCU2vx7tP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VPtXRdUTfZzD1U1z+VcBqZU216iruDPBqjtvvCtBbL4FNFOCV5FTxGmqnh4pyLzSULQZ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ipMYpA5eK8xFJTWHFBmsRVbqgKqs69UPPuKOcVDMu6NwehFARLhowR0PNJtyKg01swGN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oxFGOaZICuKY/wB00U6A0PKuFNAdl+HEm/svbexYfrWqArF/CuXf2dKeaSEVtRVxjl7C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RnyYdRWS1HRZrJ3ltl8B67eh+o8q25qMjPUVRMRZ6jGIGSRWjcDBLdD+NUOhYW+vkPBV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WV1v7yLaW6lTjP1HQ1zqbSza9o7ixtJmh3AMpwOR+VIMP210w2WsuwGY5vGOPXrWaNvi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1PZe6vdGaSaaOaW3UuuxSGbHlnNcQvtZngYrbW6oScB3OTTJvewWhPfaojuP8PCQXPqf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2fNhRnaayPwp0+a17MQzXOTPcHvWJ9+lbe4G+zlBH7ppU45heDMUg9qyNmdtymOoatfc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bdfR/wC9EFb/AE4kzID5/wC1EXIzYPQ2mcyoR6f2o1hmxkHtWkSWy/yRRqdKD085iH0o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pFFPApkTFLinYr2KAbVewxLIPerMCq+QfbyfWlQYwqFhzRBpjJk0jQylxGdmN2OM0Isk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xU8CjZYS5UhmXHkD1+tJGu+Bt8ZjYEjnz96WjYzs1d6fHrN20l8FnldlEL+EDnyrU6n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YP3l/i9K5ZrGgznth8ozbFnbdHIffmupaUrw2UdvNMs00ShWYedKHVdqXZjT7uIhYhHJ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yNpYhX3GWUHdlumav9T1C30+3M11IEQHGakhmSeJJYzlGGQaWoflUGxhjjimkVPdiU27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OCAxQIrksw6k+tBITyaUVN3Y5phXBxQDCKQipCKbigGAc0p60pHNMagPPytARj/Hgfy/3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/P8Ao/vQFior1IDxSE0ApNITTaSgFJppNepKAQ16vV6gEpKWvUAleNLSUB6vV6vUB6vV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aaaAAuz/AIuAe9HLQN0M30H40etAOFOFNFOFAOFKKQU4UAopa8KWgPClFeApQKA9ilxS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xSgUuKATFexTsV4CgEApcUtLigEAr2KeBXsUBDL92nRjgV6boKegoBwFOApQKcBQCAU4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ilxS4rxoBtIa8aaTQHiaYTSk0wmkHiaYaU000A017FOxShaAaFp6pT1WpFSgGKlSKlSK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JRiNj7VMFqO74gb6YoD1ouLdPpU2K9GuI1HtTsUAmK9inYr2KAZikxT8UmKAZivYp2K9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xSYoBhFJin4pCKAZikxT8UmKAZivYp2K9igG4r2KdivYoBhHFREc1M3SoyKAjIpCKeR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egqULg0iJ9uz+2KlxQDlHFbr4ZsBqRjPTFYiNckCtV2Ak26wxHmSKA63dXIiTC8n2qt7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iwqqe8lPHvWf13tKkbG3svFIfMeVXhjb1ijLKY91byyW9iuWIJrN6vc3Oo5RMpD/AFqG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Wb3q0ADIBwK6ceOY3dcfJz3LqMsdP7oeFOagmgYgritYYEIxURtoQSTjNbbcrEy2jA8i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m5jgbK8VU3t1DaoQSMiq2Vqmuoo7aPcQM1mr+UO5xRmrag1wxCHw1Tup5NFEpjMKGubh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wt0ZnbgCufdpu0ud0VueelTbppjjcrqCe0/aBY8xwtlj6VmtNtZ9Uuwz5YZqvtopbycF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0ZYIFd18RrOXyb3XHE2j6b8jEvAzii7iLvDzVxJCAMYFV1yNhOa0jDytVbkQ5yapte1Y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pNc1BYsohy1ZlLGfULndITtpWtMZvuidEie4n72Tkk1urVQkYAFVGl2S26qoHQVdAbI8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qRsD0xXPdYaKa4JwKv8AtZfiKNlVuTWGEzSN1rPkv014p1t9ELbZUk1Clsd54o0NxxUk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WzsBLEQeuKobWApJJGw5ViP1rYaecNiqO8QRavdL6ncPxooiEQU5YPajIwCBU6xikFW0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Rg0xoqNHtSmHFJ3VWMsJBOKjEVA2DWPFK0ZxwKMMeKcIxg0gCjTIpxjqYKQxGKdsPnTJ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dmD0ppX2oCuu48xOPaudXK7XdfQmunXC5Qj2rnOpx93eTL6MaCVsH360VlzCtZyH75+t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cWcY8NPApIuVqQL51Kk0Y6VNximx9BUy49KDQmmnIokqD5CkKjHSgBCMmopR4TRbrzUT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Xxx0df1FHjkdaCuU7ueFvISY/Oj9vFAITgVBK3Bqcg03YCDmgnSvhFJu027T0kB/Suh4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0fl4TXUB0rSMs/YVkm7/ADuXusdPPNPIqY00iqQgZSePWsLq1uIe3diR0e3YH8D/ANa3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vd9rtGk8m71P0B/tSONLHCGjweciud6x8LdNu9U+YjaRIXcuyAjwn2rpEDYUVK3IoCrt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lxHGoVR7Cp3w0br/ACmiGQGmd2MHikHKL1fFOPQmsW3Fy/8ArNbrU123dyv8xrEzptvZ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/wB6E+oFWKD/AA0o+tVujH/w+fQVaH7OGbPlmtEotMOYhVjH1qp0d90ZNW0fWqJOo4p4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CAUuKcBXsUEQCq+4Ui5f0qyxQVyPt2+gpBBikC041FPOtvsLg7WbbkeVIzmUkjBxQ99J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ZA2/jRhFRSA+VAAT28EtxFPLCjSx/dYjkU+4BSKaS3jUzsOPLJoe6v4YLqOCZiJJPujB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zhRk4qVKiLSfmbdf2u3zMgbftP3V9qsTtgiwoCog6DyFVH/eWzaPfEJXXOGwh4+tLfa1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+NoA65NIJINUlk1j5QIDEUDBquGFUOnWEohsrhSBMFG7PmPSr89OaAZjFMdcnPnUmc0h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cc1G1AMPWmMaVjUbdKA8zDaaDQ5vf+X+9FMPAaHiH+LJ/loA0dK9inAcV7FANxSYp+KT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KTFAMxXsU7FeoBmK9inYr2KAZivYp2K9igG4r2KXFexQDcV7FOxXsUAyvHpTsUjCgK+d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tCTc3kI9jRiigFpRXgKcBQHgKcK8BSgUAopwpBTgKA8KcBXgKdigExS4pQKdigExXsU7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UuKXFANxSgU7FLigExXiKdilIoAaXqoqVBxTHH2i1OooBQKcBXgKeKAQClr1eoDxppNe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CaVjTDQHiabmvGkpAleApwFOC0A0LUqrTlWpFWgGqtSqlOVaeFpg0LTwKcBS4oBuKHux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Hl5niX3zQEwHApQKdivYoBMUmKfivYoBmKTFPxSYoBuKTFOxXqAZikIp9JigGYpCKfik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mm4oBuK9ilpcUA3FexTsUhoCN6YRUjdaYRQDCKaaeajk4Un2oBkQ4J9aeBSKMKKcKAnt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sTL3V8krebE1Tg93azSeimjtEzDBCehwCaA3naPV5JMQ25IyOSKzltGI33OcsfOiXO9Q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vQ48ZMenl8uduXa1guCo8Jqc3xQZqmhm2nk1HeXIKHaavTFbz6xtU4IqnutbbJwarJS7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gU+gNuNaYZ2k5qjvLma7fkk5o+1095G8Qq5tNGCeNwMU9lYzlrpsjjcw4qt1maKxRjIQ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bSLVgSoYDiuDdru00uoSuFbC+gNK37q8Md9QztZ2leZmigbA6cVkoIZLiTcckk0sML3E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hGQq8i8Vj3nXX1xxN2R0QFleRfPPNdFt4hFGABiodPs1giUKoAFFvwOa01pzZZeV2azc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EeUQ+I0XrOqx2UJJbkVi7W4k1HUGlYkoKYxm08OmNcOJZcnPPNW8dssIxtAFK8vd4Cjp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pabMs0LnpxT9SnW2t3ZjjAqSGeOCIkkcVhu2GuBw0UZ68VNuhjjcqzeuXzXd25zkZoGE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aJSue3ddkmpp9ERvk0bGRwarI8g0UkhHBrlda5s35FVOttt1hSP34x+lEQTbSKD10k3V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QNkUVniq63fiit1ATluadniht/NOMnHvQHpCKp9S1q0sG2Mxkm/8tOT+PpTO0WpNZ24S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es7BahAZD4pjyxbqTQBkvaO8YlktI44/WV6kg7RXajM9iGX1jeqjVE7/AE+4RRglTj60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925zJH4TmnottrZa1aXUuzc0Mh/dkGKt15rIdzFMjd8oK4pNL1CfTZQkjvNaE8Bjlkpa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4uOKW2njuIlkjYFT0NTHoaCV0qcHNc77RR93qcw9TmukzjrXP+1y41LPqtI2ZXwzNV5pz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oq005uKKI0EH3anUULaNkUWByKlYmNeBU4TimQJxRAQ4oMzbXttSBT6V4LzSCF46gdMG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AZnVRtVv5XB/WjlPFC62mEk/Cp1PhH0phIOlNIryNTxg0Br/AITvt1W6T+KPP611gdK5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T+KM118dKvFln7eIphFPNNNUzMx4hWJ7fkw6rosvpdhfzFbfzrE/FFdlvYSj9y7jNAae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Ft0Cn2onFBoiaUUrCkA5pBy7Wl26ndj+c1h7/wAN9J7mt72iXbrN2P5qwmqDF8fpTgrY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V7sDd8rcgk1ntAP+Htj9K0oGJpR7mtIlX6WgQFV4GTVrGMGq3T+JXH8xq0T71USdKkAp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6vUB6gbo/bke1HCgL04uPwpUIq9weuKaWzSg1IOJ5zTGpTTQaDRPErsCVBI6HFKY+D6V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EFtEqFVjUA9QBQD6LYnP+GTlt3Tzq4wSTkYqOTw0tGGC7eB0FJIcCq6PWYpdUayCEOAe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aQM7wK2Caf3gx1ocjLGnKuDQErHNMYU8UjCgIdpNIVwKk6ZqN244phHIcIaGhObo/Sin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rD+WgLMCvYpwHFexQDcV7FOxSYoBMU3FPxSYoBpFNIp+K9igGYpMU/FJigG4pMU/Feo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cV6nYpDQDcUhFOIpKAAcZ1KP2U0aBQ23N+D/ACmiwKA8BSgV4CnCgPCnAV4U4CgPClFe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QUooBRThSCnCgPAUuKUUuKATFLinAUoFANApQKdilAoBMUhHFPxXiKAGIzKKmUUwD7U1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aAWmk1400mgPE00mvE00mgENNNKa9SBtKBSgU8LQCBakVaVVqVVoBFWpVWlVaeBTBAtP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gUuKcBXsUBG3ShlGbxfRVNFt0qCFc3Dn2AoAjFexTsV7FANxSYp+K9igGUmKfikxQDCK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FJTyKQ0Aykp1IaAaaSnUhoBuK9S4r1AJSU6kNARN1ptPam0A0iopRkAetTGoZPvKKA9S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6+G3TCP42C1b2yhUQegqq1EAmxh/ifJ/CrmMYApHFxEhMAIqFx1zU1jL9lg02546DrXp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1nVfIDu4Jpmwt1qwjjUr4qZIoB8PSrZhDEcYAqWC1O7kdaLtVD8UTNJDbxFnIGKCpI7d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9sO2VtpkDRxuDJjyqh7adultleC1fL4I48q4zqupzXkzSTSFieeTR1O6eONzF9p+0Nxq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BWXjR7ubCgmpNr3UwVQSM1uuy3Zw7FeRfzrO7zrqmuPEJ2c0Ikq7rXRNOs1hRVUdKdZ6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4IsDpVyac+WdypVUBcVT63fJaQkscYq0vJ1tYiWIrkvbnXjNKYYW+uKV6GONyulfq+pS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z0rX9n9M7q1BI5IrI9ktPaa4WRxnzrpKnuYgF8hSnfbXO6/xgGa3w+DSMNq49KK3d51o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Qa5emGNucVzm+naedmJzzWi7V3oYmNTzWWAya5+TL6dXFj1tPD5VNnBqOEc1I4qI0r6H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6v4akVsVzOxYW4yRxUfaBcWkMmPuSA/2p1pIMjPWpNbIfSJ/VV3D8KCAwHgEUUp8NAWL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4pGZk5pd1eYU3HBoDI61M02sOSMrEMCkjlDY55p8xT566EmPv8VBJAM5RsHyINMnpcAk4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f9mdpZIekUrcfQ9K1Zcg7ZeM+dZbtXbNFJDdx/unBI/SnCra3DbbdcH71DId3J5HlVGe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hzgbuOlXAkjeJWgYMh6MKCtWGnakbCYZJMLHxD0962KSB0DAggjIIrnxZdhB8xV52VvS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+6T5rS0IvZzxWI7Yr/iImHmMVs5WyKyXa5cxRN6EikpjrgeIGibF8NUFyOAfenWzeKgR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OUkjJqotGo5HxUqi6tZcYBqxQgiqK1lzVlBL5UlDeK9xUW/Ir2+gJq8UyKjD1Ijgigmb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gfrSiNigwp6VN2iXfcWyY/zGx+tHBAowBwKFKjY6n7pp6Zz0NWRAqNl5oJcfD47O1MHo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rjXY47O09kfVsV2cDirxZZm0hp+2mHrVIN86x/xRjzom/wDhkjb/AOathisv8TVJ7LXR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QBuhuXs4j6qKs6peyr97pNu480B/SrmgEam+dKxpAaQc37WLs16498H9KwOrf+N/D+9d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qgrn+tLi6U+xpwVoezrf4SL2Na0jN1L9ax/Zw/4JP9VbHAF2/wCH9K0iaAsRi5k/1GrR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Jv8AVVmp8QqiEJUgqJTT80wfSZr2aQUA4VX36/bj6VYCg9QGJ1+lKiBQtITjp1rzbqb0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mlwK8ZVoBxpNwBpm/JpjMCaAmL8cUCO8kncuNqD7vPJqbeM04sCKDZHWNFujqnzVkQCTn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VIFEzBnx4j70U784NRu6461Ojt2FU/aEVKKjYDfkVIBmgi5pTTCeRTs0AxhxUZTANTZB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/coO0X/GufajnHhoO1OLth7UBZAcUuK8OlLmmDcUmKdSUAmKTFOr1AMr1OIr2KAZivYp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CKfikxQDaTFPxSUA00mKdikoBMU00/FNfpQAic3rf6f70UBQsHN1L7ACixQCilApKcKA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BQKUUgpwoBQKcKaKUUA4CnCmiloBwp4pgpwoB4pcU0GnigPYpQKUUoFAJivEU6mt0oCF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831p9AepKWkoBKQmvGkNAIaaacaTFIG04LSgU9VoBAtSKtOVakUUwaq1Iq0qrUiigPKK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CAUuKXFLigjcV4ilr1AMYcUy3XxOfU1I3SvW4+zz6mkD8V7FOr1BmYr2KdikNANxSGnE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FPxSGgGGkNOIpDQDaaadSGgGmmmnUlAJXq9XqASkNOprdKAjNIaU0lANNRHmQ+wqY9Kj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SxLlhTQKJtUzIv1oCCYd7r1un7sUZJq6UcVT6eGm1a7lx93CCrtV4pfZj7JC0Rx5U8/z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1PLiu/gu8Xmf1TWaFj617ZuXIpkzgKcms/rXaGLTrdizgECtnPFveX0WnwNI7gYrlPbP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5C9MiqDtP2tuNSldI3YR9OKyMshJJY81Nyka48e+6kurp5nLysSx5oFUkupQkak/Spoo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a6H2T7L91Gssw5PNKS5d1rcphAPZbs2Iwsky8+9by1thCgVRgCpordYgBjAFERMrnAHS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2dDGT5VM+IkLN5URGqqlZTttrSWNq4DAHFAkZnt32iWGNoo2G4+9cxtw97d7nySTS6le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eKv+y2n95KGIrK3yuo6pjOPHbZdmLDuYAxXyq6uhgcU6yTuolXFOulLLkVq5rd0ApIP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7ZOOKubpxDCzE4Irl3arU2ubho1bwg1nldRtx4+VU17Obi4Zyc5NRotIi1Oorlvddno+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LdORT5k5qpOk7drSbgc1Kk1VCTHFSrNjzrldjQ2coJBoy9PeWcyeqEfpWdtLoK3NW8Fy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IbdaxknnFWytVDo8m1ZIz+67D9atkeg05NNzUZams+KAzWop3eozAqTuwwwKEKvnwqwN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funa30NDq/gBAzRCV798Rh4ywrPdo4rm6UQpE0Y6+LzrU392trAZJWCjyA6ms5F32p3R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prDyI8MpV+CD0rTdk3unMiAkwDy96F1jTDbXW+ViUc5zVlYrdadbrNZYmt38WMcimlfh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e0v4JSMKx2N+NV9nrkM+EfMcnoaKupFkiyT5gigNaZiVqi7TnfZD2Oas42zEpz5CqzXf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7lNt+DT5P8s1AjYNI4uLVsGjd1UUM5Vhg0elwSKStre0fnFWULYIqgtJzuq2hlyBSVFo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zU4fikabNKGwagD15nwpJ6DmgAdQkEutWcf/AJalzViTk1TWOZ5ZL1v+I+F/0jirbNFN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wnmkQ3QJO61+xb/1BXcgeK4HZP3epWj+kq/1rvcY3RqfUVeLPkezUcinqKkZaTmrZoV6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sxeIByYmq7bg5oLtCO90S5A/8tv6UBnvh/J3nZy0z1Vdp/CtNisf8LpO90Hd5d42PzrZ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pFSSZqAmkGF7bD/2sp9UFc+10fbrXRe24/8AaEB9Urn2vriVPrTgWfZs/wCC+jVsmP8A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7Nc20o9GzWuY/wCIz/KP6VpEhrBsz3H+urFW8VVGlnM1wf5zVnGfHVENQ1IDUKVIBTI8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igHihdT4eM+eDUjTKvnVZrN6E7og+tK+jj0khXrQ7Tj1qumv2YcCgbi87tC7thR1NZ7U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82p6Gs7bSyzTSOXBiJwox0o1aNha/NL60w3S561Xg0uARRsDvmR609bjI61WMuRgGpY1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DzVbdzzJKjRHIzyKIxTWQHqKQPEhIB9alSXA5oRkxyOKQk4oAvvctmkaXIoRSc0/mgH2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am70UESa8DjigJ3nxnmhoJl+cb/TTZGwDmgLGQyXMpPGKA0aygjrS96PWgUNOJoAzvRX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AGiSpFNBxk5opOlMH16vZr1AeNJS16gEpKWkoBKSnUhFANr1LXsUA2mv0p5FMk+6aAEt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KHtB9rL9RROKA8KcKTFKKAcKUUgpRQDqcKaKXNAOpaaDSg0A4U4UwU4UA4U4UzNOzQDx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EoNPBBqDNe3YoAimP0qMSetKXBFARxH731qTNRRHw/jTs0gdmkJpDSUwU0lepaASlApQ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qteVakVaAQLUirSqtPAoBAKkArwFPAph4ClxSgUuKCJivYpcV7FANr1OxSYoCOThTT4h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tEKOKQJXqdivYoBtJinUlANxSEU40hoMw0hpxpCKAYaQ04000A00008000Aw0lONNNAJ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Hp9Rv1oBtJS0hoBrdKag4pzcClQYFAKo5oq18LM3oCagUVLMQmkX02cFEIH5UA/sym+C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KcVXdnITDpNsG+8UBP41bYpGbAMNzU0pCqSfIVF0NUXa3V1sbNgD4iOK7P571pwf1Y9y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UZQ2W9Aa49r2tz6ncFnYhfIZp+vXct5cu8jE5NUpQ5rXPL6jPjwk7pBzUkFpJcyhEUnJ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VUBJNdG7M9n47aNZJVG8880scdqzymILsv2aW3VZJVy555rb28IjjwB0ryxBMbRxTnkV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32Eu2O7atEWCYGT1qADe2epqdpBbwlmOABSKItZ1BbK0ZywBArhfbDXJNTvGAY7AcVpP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gf2ODXOkBkfJ5JNZ8mWuo6eHj/8Aai9MtjLMvHnXUOzOnd3Gpxisp2UsN8iswrp1jGsU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1Np5s93SUIABSSqBGSakA9ar9ZvFtbV2J6CrYxj+2mqC2hZEbxGuZFzLKWY9TVj2hv2v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Xmubly3dO/iw8YnQcVKi5OKRVoy1hycmokXantIfDnFPni46UZEgCjFelTI5rWRlb23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hkHFTmUetcL0BEec0bDKVqtjcZ60bG6+ZoCCykaO5mz0L5q4S44FVCAfNv6EZotvCKAs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560EGOM0wuaRipds0bRvyGGKpldrXvIZhynIP8Q9asFfmm3MIuFGfvD7polFjHTrcavd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Cr2G3WC1CIMADFSJH3b7Cu1h5UQyeDH41W0q7UrOK5jUTLlSMfSqmzM+m25iaIvgnGOR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7VVzIVJBXml5aPx2zV3cwTyZmtih/iTgilj1FIYWj715V427lwRV08StwyA/hVdd2MW7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dsNu1UtyVAxktT5u1FrdW7I8ckbEY9aopLONTwgqF4gOiL+VPcTqi/mo3XwsKiDBjxQ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gI9aQ2s1JU0UsnAqBfEB6U5+F60lLC1k8Q5q2hk6VmILnY/NWUF2pwc0aOVpYJOBzRCy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qOSTPnUqlGd5zQOp3DGMW8Z+0mO0ew8zUrOERnYgKBk0FYhppnupON3CA+S0GsVCxW8c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IMUG2cVOlvcFN6wyFfUKaVp+0+8EUhIoN5xEdsnhPowxSfMof3xS6GhBfbNE3owNfQ9h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+lfNksoIBBPFfQXZzV7GTRbMvdwK3dLkNIAQcVeNZ8kWzJULLilbULIji7t//wBoKiN9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ACgq2RWFC6pHv0yYeqkfpRHzMDdJoz9GFR3RV7OUAg8eRpBgfhWdukPHnlZWH61uiTXP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847hhj8a3pfigPSNxQ74PnUjnihpGoDJ9tl2zWzE54Irn/aEfcP81dC7bcx2zeQJrA66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+zB+znH0Na1siXP8o/pWR7MHxzD1UVrZ3VZME87Bx+FaT0kBo/LXB/nNW0Iy1VOiNuil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zVEKSpBTFr0ziOMt6UyNuZu6jzVZJeux4OKhuLzvuOgqDcPWptVpOZnY8saB1ZiY48+t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x3SE/wAVTTV4dfukY486B1cyGylEADSYyqnzqwdInXayhh7iozEnHGdvSkAunPLNAryx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gKReBwKdk0gaKdTTSEkUA5mA6mno+cUJLEJWXcTgVOuFxzQBANePSos17NMGXUoTaPU4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zRRR5LZyeKss+Fc+YpGeOlLnApgNeJoI1jzTQeacaQDmgALt5luBhcx+or1kMXLnGMij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Ox9qAOXpSnmvKOK9jmgEqRFyaQCpoV5oCWJKnUYr0Y4qTFMG4r2KdivYoBuKSnYpCKAb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nV6gG4r2KdivUA3FRydDUtRyDg0BBajmQ/zVPiorYeFj7mpxQCUuK9iloBKUUteoD1LX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aWgHA04GmUoNAPzS0zdXt1ASZr2aj3UhegJM0m6oi9IXpBKWqKWQqpOaYXoe5kwhoAuC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pVZG+EFPEhB60BaV6go7rHDUVFIrjINMJAKcFpVFSKtAMC1Iq04LUgWgGqtSKtKq1IFo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TsUwaBTgKUClApgmKWlxS4oBtLilxXsUgbivYp2KQ0BBLyyD1NFAUMebhR+NFYpAmKTF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kxTsV6gGGmmnkU00AykNPIppoMwimkU8000Aw0008000Aw02nmmmgEr1er1AJUbdakNR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lBGP5CngcU0jxipAKA8BS6suNA7ofeuJlT9aUCpr9Q95pVoOgJlag1zZpst419ABRApV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ceEmuVfEK6b5koT08q6yVyprlvxAsM3veEeE1vwXWWmHPNyVzSRDI5wDTEsZJZAqjk1e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Vvo1kscgkkHi9DXX47cty1B3ZbQI7eJZpwC/WtKBlwF4FDJIdoo238KFmNW597qRyEXn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mX12d5APFDRku3PSgLOzI5ZulZTt1ryWtq8aNyeBVvq+oJZWLMSAQK4z2k1N765Ylsio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VU93O1xOzuSSaL0y3Mkqig4Yy7jFazs9Y5YEisJ/lXZlfGNP2etBGq4Fa63AC4qm0uEo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S4c7upZDhCa5n2/1nkwRtg1uO0OoLYWDsTzjiuHatdteXkkjknJ4rPPLUbcGG7sESWYk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GWKbiMVyzuu2+hltFuIz0qyijCjApkUexRUyVrJpjbsQgwKZLzS7uKjLdapC1S9YDhuK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BXfdjFSF5F8sVwPW+KtCl2/kwohb2TyIrLJPL5ZohLyRD4gaB8VaiK7kMgJxRxvN6Y28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I3Ag0ZFqMZ6mhPjY0UdwcYNSd4GqoguVkAKnIoxJaRbW0qDuo5Yl8HRvavKMMM5x507T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OaliXvIVUNtJPWoneWl3qbJNZB0Bce4Yda8unzY6Bh69K6P2H7MQ65bYn3KIwDuA61rJ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/MU7Mp6R5Rw42kij7hqvuLVsnKH8q7lcfD6QH7KQN+GKrLjsHernagb6VP8Al+DccVe3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Dg9a6/ddi7yP71qT/wAuaqrjsrIhO61I/DFT5a+jcol08H1oV9NHqa6fP2ZP/kuKDuOz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TnJC8XMpdNxnxfpQE1ljIJP5V0ufs2+OGGPUiqq87NXJB27D+NVOSF4MEO9iGFY0x7qV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dDu7eeNpYMxhwTg+Wa3+p9iTqd7FDb2KyBow4dcKfpVXkheNcVN+QeU/WlXVNv7v61pu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nNvYyCBTwM5x61kJtNuYmIlidMdcirllKyxZQawAw4YfjV5Y6sGx4h+NYt1MYwikkcmi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gxtbaW+W6lSDdhPvSc+XpVtFMhACkAVhbf72SxGeTzRy3iIdve+L0JqdNNtkWGwkHpzW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Y0aYBsDIZcc1yJNWOe6LnxccitN2UDXl2gTMjoOFHmKx5cd4tOPL/J0w3mm3i/dt3Pviq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IgNOt5YG+9IGClKhNowXMlvIP/yeahMcKEiQbR7grXJ6da7uOzXZ5k+weVH9A5qql7KR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kEf0oZnUH7GU8+QfNIl3dx8Kz/8ANin50eMEjsZqDrmDUYm9nUj+hoS57F9ocbokinx/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dWvo8FZPwxUsfaTUIeRkg++KqZ1NwZ280vX7IYmsrpf9JDf0NVj6pqdoSrSXUJ99y1sb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sjEHIYLvqNe2elSxlLhVZs/vrgj9K0md/GdxkYu31y8sWklt7t4nbltjYJNDN8R+01vc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gb+tL26ntbu5WXT2iWMgZAIzmskY887jn65rfHJhljNt9a/F7XYxidbSX/VGR/Q1aQ/G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90lK/wBQa5X3OfP8xTDCfRfyqvJHg6tq3xO0/U7eON7K4iZWySGDD+1Ut72q0y6h2q8i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NYVJ8WF+mak+TRhkToPrkVUpXF0Ts3r2mRzt3t5FGCuPGcVsRqlhdv/hby3lbZ0SQE9K4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7iDPoXx/WrrSuymq2epQXEihI18Zbd1FXKzs061oYxYA+pJ/Wri2XiqTSJVWwiU9cVc2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YFMuUMkLAUokXPWnM6hTzTDLyxmJ2U+tNBNT3Z3XDkc81GBUKeXOai1Jd1qBz96iVFMv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qd3dp5kClEgIyAea9LlWxtJFZp49dh1Jpo1jlty33M+VINTGaZeFxbSmEZkCnaB60toJ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A5qcLQAVjHMLWL5gky7Ru+tSupPFElDio2jJ86AhCAdDSd1l92449Kk2GkwRSB22lPC0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mKYZ3Xbj5ePESYd/3/SptFvHuoSXbcw96Iv4Ue2cyIGKAnFUGgXawXJJXCv5VF6q8ZuN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Q3Ec2dhzjrUgKsuVOapJhalBpHryUEVwSKgiUiYn2oljxUMTfaH1oAtBxS7aVTwKdQCB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EUwIQcU4ClTpS0AmKTFOr1ANIppFSYzTSKAYRSYpxFJQCUuK9S0AmK9ilr1ANxUU3Ck1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tQENpzCD6kmpx0ofT/8Awkf0ojIoD2KWmGQClVgRxQDqWvV6gPV6lr1AexXq9XqASvZr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FqYTTGagJC9M7z3qB2xUJkNICzJ700yUIZDTTJQBZkoS7l4C+pphloSaTMqj3oCxD9K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xQapI3KnwnFCK1TK1BLS3u8YD8irGGRJB4TWfV6nilKnKmgNCBUirVXb3+MCT86tIZUk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PApVFPApkaBS4p2K9imDcUuKXFLigExXsUtLigExXsUuKXFAJimkU/FIRSAWIbron0FF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iiQKQNxXsU/FJimDMUhp5FNIpAw00080hoBhppp5ppoBhppp5ppoBhpppxppoMw00040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SgENR09qbQCV6lr2KCMH3zTxTUGcmpFFMIJZRFLGCCS7BQBVhbJ33aORvKGMIPx/+yvW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7Tmiezyb7i8n/jkIH0FI14F4pQopwFLSBuKzHbPTPm7B2QeIDNamo54RLEyt0Ip43V2W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M5LnxA9KtNNkLzc9KN7XaQ1lfuwXwMcg0Jo8WZR6V6OF3NvO5JrqtPbR7lBbpUd7PsQh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ap5qqe4MvU1bDTzMXbmp96wxkk4GKHDCqDtVq4tLVlU+IjApWrk2oO2utmRjBG3ArCSM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WZzkk023TfIBXNnl5V2YY+MWOkWveOvFdA0ex7tVqk7O2PRmWttYR7V6Vrx4sOXIXaxh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GIgmpL1+7s3byArSudy/4h6o0kxgRjgeVYLaSa0GvP8AM6hKzc8mqoqPIVzZ916HH/ji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IGIoCOHfIo9TWlghEcApY4nll0jYDNNOR0p5HNeAzVszSTikBqRximDrQHX7DstFpmuS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jE6+HJ9qsrns/p/aG0VpLOK1ZTwYuM1b3QyrL6im6E3+EI8xWk48fxV5s/1BYdmdLsXR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zINxPvUvaXs1pvaB7FIdOt7Tushu68Jcn6VaBqmhbbIjejA1Xx4p+XPe9sV2g+EM63lu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eqXJZvpxVlrvwrsIuzTSaTZX37X42o7ZX38sV3Uyb4UYeag1EX4rCYz8aX+jP9fJrdkt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gzydmQPyrSXPYS/tNDm1Jry1dYhkxoSWPt0r6JJG4bgCPQ0Tc6fZyrnuYhnr4RUZceMq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FmlnjZWGU8xii0LLaOVOChz+tdw7X6Rarot08MEIkUZDKgBriSJ4pIvNiy4/WuP+jj+O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jpsOz3aq+0WxiaGU7WxuBHB/CtdbfEi6dVJjgPrlT/vXHtVuwrJAh4iXB+tBQ6myZG48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jljKz5eO31dO/wBv8RV47+2Qj+Rsf1qxg7f6a48cUy/Qg186xaw5Jw/SiI9Zb1zXZ5cW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6Nh7aaPIcNI8f+pf9jRkWu6JccC6tz/q4/rXzbHrRB5NExa2Mjk/nU2cN/Ycub6OB0a5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aSbRNMuEwYEx/Ka+fk1kjo5oq37RTxMDFcyIfZiKi8fFfv8A/wBK8859O2T9k9PlhMQ3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9Kq7r4e6dKDsdlP0/wCtc+te2moRnIvHz7nNW1v8RL6JcySI4/mFRf58L6sVOXKfQHVe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XWsPbMpwwMe8D9P71sbCTQLe4gRNSt37uBU3k7ckVz/VdWTXLqS8YHvn4bBwOKrDtVsn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McLqOnCec3a1etmzbW7rupklidsjY2Rg9az2vdk+z1lbvOmqXew+JkWIsfoPDUUewOJO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EqlgRMwHnlKxmdn02+KfrPR9lrDUIzNo9zbzI6bXhuk2N/Ss9r3YZNNspLy5s4xFHy5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6MJISPFKhP8AMhoW7MbZXdbtG33lPmPpVTlpXhn1XGEsNImGYdQliPpImf8Aah7js2Zp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8jlT/euw3GlWD/8A4rYkH+UCq+47L6fcg7bS1D+W1sVc5/8ARfB/ty+bQtQUBhGkhHnG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ag02qRXUSr02wlt1aaXs4lvZzMsOxkUkbJDXL7ntFqdndvGkxwp6MKuWck0nKXC7d60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2twx5xh0Kn8sUbHqFtKfFJGT6HFcb7K6/d36yhxEsiEYJHWr9NU1NT4ooHH1Irny4tXp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bNOnU95bxOfUKDQF5pmlYysBQ+qZX+hrJwazcf8AEtkH0apG1aYqcIV+j1n4Vptb3Wh2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6SZx+YNDtpNwqbIdQ3KOiyRK39CKr4tZuFbjJ9QSKJ/bQIUPHlj1BHSn40bD3GmX8WWI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1U31nNIPtLIMPUMp/wBjV42qw/d7hwf5TUbatZHh2nX2IzTnlE3V9sTqeiqIWkVJYiBn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J55rq93qWmS27r3swbBwCnWubXaRrI2SAM9TXRhlb7c+eMnoCAw+65FL3kg/hP4U47AO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qtDzSsDyn5U3vVP3gR+tKSAeCaRmz1wfwph4shUhWAPvXSrbURcabaLFMsm2II+05wQK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7LXlpaWbJLcKsjOTgjpV49M8+21t76SMKo6Cre21CTA4rOxMGIKnIPOatrYcCtN1ku4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KRiqlBRCCnstJOrE04CmipFFIHAUy6XNsw9xUopLgf4dqYVJR2CtwMdfepFjwSRTnKxr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CuQRg1JmheKcq4rxNe3e1MjscUxlpQ2RSE0BGVpCopxzTTSMi5z7U6XkYry02Tk0BAUB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BNE00YEgPAXirUnBqu1Ox+fwUYLInmaVOe3ree3S47qEKFIznNP1G7+X2rEgJIz1rN6x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k8EVAdVN9KMAqVXBNRuxpqVoLO/kll2Sf0qyVqzOnXCi6UMeTxzWjCkCnjdpzmqlJoaN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4x9s9UhYI3Ap+8VCo8NLTAhHBNFQkGq4HFTRSYIoC2XpTqFjl9amEgoB2a9mkyKVRlgB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cVNfWyWiKwd2DDPTpT5oFUkLkFFyx96qLrVJbVh3kZlh8z6VNpyCc5HBr1JZtbXSPLaN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O8qYsJmvZppamM4FMkma9mh2mx0qJpGNAFFwPOhruYdy/wBDUZY1FPgxNn0oBbaRhbRg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GD/JT6VJQDqcrFTkUzp1BpeKAKjkDCpM0GpweKnR/I0BNXqbmvZoB1IaTNNLUA4mmFqQ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RMaaz1Ez0gVzUDmld6gZ6AeWppPFR76QtQZxNDNzcpUxNRJzcCgCAKkUU1RUqCgHKKmQ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yipVFeVaeFph4VLFI0ZBUkU0LTgKAtrXUSMCX86tIpklGUYGsyBU8MjIcqSKYaMUuKrr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0dXGVINMjq9ivUtAJSivUoFAepcV6lFAJimt0p9Mf7ppAy0TCsT5miBUVsD3Qz51MBQC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gGGkNPppoBhpppxpppAw00080w0A00004000A00w080w0GaabTjSUA2kNOpKAY1NpzUl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6myDI+tMPRA7RmplFNUVIooAi2JjSWUYwiE80b2ajxp0bHq2W/Oq28Yx6TOQcFyEFX+m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QKVMXS16vUg9Sjmkpy0BSdpdJXULNhtywHFcydTp0rxyDawNdpIyMGsf2x7OreRNNAuJ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uTx6rDm4vObjnM120z8njypytxQskbQSMkgIYHFOL7EJzXb5OK46Pv7oW1s7lsYFcv13U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vu1OpMy90rfWsbJyTWPJl9NuLDXdMzVxoVmZpQcVVW8RklCgda3ug6cYY0bHWowm61z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VfOtAihFFB2FuAc0ZMwU4rpnTizu6lh+9QnaW5EGlS84JFFQEGsl28vCIREDRboscd5a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ZNCkUS4JGaHYYrnvbviWzXdOtaFj4AKptJjzLk+VXUjAqKrFnn7DtSjApshpgPNMiyti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VIrVOzfSN397I86G0VtrTx+hNBvqLvjKc/WmWN4YryR5FwjeYNVOfj17VeHP8aLdUqnw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/lREd7BjlwPrWnyY/qPDL8dQ0647zTbds9UFSB+Kz+gajC+mxJ3yblyMbhmrPvhuODmn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O41NHKSmCaAhnAfmmPcd1O6k8Z4pXHZbP1hO+065j67kI/SuGNbgahMxxvTBA+vBNdqu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bTgVyG9gaTUe+Th4k3Ff4hnn+tcX9s/xjt/kvtl9HMB7SLb6kCUaQoecc+VAdrbVtL1i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h6UL2r7211647tcAtvQ+frmtL2t2692OsdZtwPmIgI5x5giuPDHTfK9sJDdYOc1LFenJ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H2FvI59VUn+lTRaZqURLS2c4U+fdt/tXQzWkNwzKSATjrini9CsAG86rWeZRsVGX14oW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G0wvSPOnC+YfvVnBcuQNysD9KkW59c5+lI9NENQYedek1Fthwaz5uOOtNN0MZNGxp0Xs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bmdiQMdOcYq1kv1EW7YCPpXKNM7T3mnqIIjG0WSQrrnFdC7LamNUsJTcxZkP3O76L65F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OKy9LGK9iEe1oNzZz5VIl7BIMpD+RH9qBnjmjKlArAnbyvSiLayeAECGIg8+Yrn8o6fAR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xNRyXNs33ZHNRS2bkEiAZ/10MttMD/4YkezCjyHiPhEdywSAmRzwBtOTWi0/srayadPJ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RxjqPU1B2GUQ6xzbsm9CAWwcGtvcYORXTw8eOXdc3NyXG6jmV5pFtauI2nuIVY43yLlR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67rcBEm2xZgJbiOPkL6iuu3kSS+GRQyk9CKsLmPuAEMfdgKMLjHFdE45L05/kyvtyWP4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tNQvJojxl4RSvo1tKn+DvXlkXH2aJ4v610mcAqeOKI0zTooNJN7FGod5SjkDmllxzL2e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saG0+3mbUykj8tG0WCn15qsvuzXysckn7Wt5FXAxyCc+1dOmOaqdRsLa5T7aJSAQTgYy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n+sDofZu51e9W3trq3QnJ3ykhRj8KI/7j363UjfNWcrLkcP/ANK6eba1ghVLeNUA8gMU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A0pw4nefNzVOy+rFj3ce8K3VWU/1oafs/frJJvhbwn0FdMXS4UjLxtIhPPDYqOGzkUNK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8P4f/Jv249f6e6ja8RVx7YrJ9oNNuVQSCJhH0z719ErazSu0jtDJ5EPGDQ13pNtehfmd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V3UTjsF5ZfcfMXdug8SGlxjqDXZe1fYf52RH0a0it9oO9C3DVzbVdOm0y7a2v4RFKOcH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Zl6UDZ8hSbSOlW3y8TjhRTTZJ5Aj8anyivFVMSKarrvG/O3zxVk1mKhaxqplE3GttoV/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fD4hzWmtHUqOaxnZ60FrZgqxbfzz5Vp7RuBWsYVeR0Qgqsif3otHI86ZDFFPAqCKTJwe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/wDkPSg16YZhce1AVOooXtHA5PWqR7i5jClS2F4ArSkZHShZICFdQme8/SlVRDp08s8Y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VBYQvFHsdcYPHvRwSiFUG2vYogpTdlBIMUhFTlKTbQaDHFMap2So2XFACy8UGl7ELw2+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HUHrQzRRiTeFAfpnFAUnaiwmv7eMQYLIfuk4zQ+m6MlrprGb/PYZJz0q6u5BHC7McADr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VGVHG71qKvHaaBFa7RXxkHhs9K1YPTBzXPLW5Ys7Mceea0Ol6qzMqHxAeppY9Kym2oUg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01ZOnNMEuXIq2Q5TxSk1AH4pe8phLTlND95XhJQB8b+tSCT3quExFL31AWXfEedWGlNv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41nhNk1orRDFZxRnhpfG30pBPM+IQCfFKck+lU0rsJGjlXHOARVo80UsjHPCjj2qqz3t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S4GurDuXSazZoZ8Zyh4/EUXaaj3hWO9UQzdBIB4H+vpUVxNmYv5eRFJCY5d3e42gc+hp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+XoaDc7SQ3B96dbSyW67SRLbN+7nOPofKiJo1mi3Ke8T1H3lp7T4gTItNMgqC4R4wWU7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7w+tNIxpQDUFzMBC2PShzJ61FPLmNvpQBlrNmFPpV7p2j3N7AJQVjjP7zedZa1fwxj6V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FdiiNePfFBw/UvlLywtLZbSCJ4UCmRV5b60HNo1nNYsoiCzeThcYqCckNwaC1/XhpWmK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2NFk7MtbPbyLNHcKWBePpx5irjWtH0ya6VtNtRDEVGVLHg+dUGh3897o0FzLIS8mSfzq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cN1o8j0sbvs5C8K/LN3cn8xyKp30a5hvVimVmiyNzx88VYQa61pYTS3b7lXofOnXN9I5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T2WntR7P2sc4WyuZpoTg7im0j2xUd32XlWJWtZe8c9VYbasbDWLVdJu47xZPnPvQSLz+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WyDTqvfM4RffNGxoFo2gS3upmzu3+V4OHccE+manfssxujEJXGDjdtyKOvdTnilKrtyP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wI13j7xz96ls9KLtB2futK2tnvoj+8qnj60NpGjS6nHIyyrFs8nB5rXXfaRZFt4EjHfS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OstF92GP8qNlpnI+yV9OWEMkTY9SRn9KotQ0y+sncXFtIgQ4LY4/Oum2PaOA3EcTxFS+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vBeQyQyoGjkHiBpk4MGpwNdPvOwWnSWM8lu0qTrkooOc1zGaGW2neGdGjkU4KsMEUG9T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9F/mGgCkFToKijqdBQEiipkWmoKmUUyKBTwK8BT6AbThVZql3NbyIItuPPIpiahLgZVa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MeLLKbi5U1KlVK6g3GUH51KuoY/c/Wj5sP0/hz/FxHRUDFTwcVSLqYHWM/nU6avGOqNT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40cUmRzUwNUEWsweauPwoga1bY6v+VV8uH6V48vxb0uRVYurWzfvkfUVPFeQysAjjJ6U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PcGgilzUYpwqiOzUch8Jp2ajk+6aQTwcRL9Kk8qjThRTs0A402kJpCaAU000hNITQHjT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DTTXiaaTQHjTTXiaaTQHjTDTiaYTQZDSV6koD1JS0h6UAw9a9XqWmRKTHIp1eH3qAcBU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BmoDKWMH/mSbjWoh4QAVnmj73WrZPKJM/jV8FI6VJp6Sm5PnSg0A4CnCmg04GgHCkZQ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c87ednwoN3brjHUAVzq+lMds4PXFd5vI/nS8OAUA5J9a5B260WSxuHKqe6PpXRxcn/rW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BWeVmaql18WK0Gorgmq20tzPdKoHU1Vm6mXUWvZrTO9cSMOK31pAqKo9KE0mxW2t1HtV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588t0dEQq8U126k0MJcedellytWy0LgkAzWD7YuZb7aDkCtikgEZPtWF1WTv7+QjnBqM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iO3pQciYHSrpo8jmgbqMeQrJ1be0vwqxNTPMc9ahgIjhOaHklyeDxT3qFrdF996mm98B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zU+Q8RbSgtXhIKC30oel5Hp9QJZtIMqnH0qT9nSEfdyPpXWz2Usj1AJ+lOHZazX7oH5V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IDppzjuwfwpj6UxyFj6+YFdiPZi1P8P5Un/de19R+VHx5D5HGJNMnRxww9+lBSd8jFWk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9nbFEZZIlfPn6Vzntb2c7rVjHbkBcjGfPPNa45Z4xWGUyumQsZLxJykVzOm7+GQirJ/n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dCZzkVsuznY9boieZtqIcdOWrUt2UsSf3qPk5cu5Rn8curHHLw6jPbSxfPPtH8UpwarNI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Ek7G/eGGH+9dsuexVlKpCnB9SM1zjtt2eGkanCI3OGUNkDpg+X51OU5Mv+12nHLGegHa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5r8yRvGNqiHAJP0xzVbpml2tgr6daGR4JhllZwWZ/rjA+go2XS9V1HSr7ULbcFVWCqv3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8t9fvYtStLq7kgtoYGAQO+9z68DoarDjyk7TlnMumkkdLKeSOO0WUpwTJKrFfwY4H5Ud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0jW0Nun3iyK34DaRzVV2/ikhv7e9hurVbC6UM6zjAfNZ7Xma3trG00/TTe2uO9DW77VDH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7zSNSldfsyufvK4J/wDhbkfgaG1PsvDw1lOSpH7vIH1HUVkbW9jZdlxDZwEf8O5uVJH4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XEPeSRXSoD4HgkEgx7MDn86Y2AvNDvrNTJKm6MH76gEf0oJ+748cZJ9hW90LtBI8s1v3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u5gPdTw1VvarsPp/aC3e80W5W1vRyVjb7Nz6EfumkNsPd92HVWCdfIUb8hYPj7UAnr4K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dvbXzSxTJ5Nzn3HrQ7ajdCMqkz/UmnobarVUsLY7YHFxKeiqOn1rpPwgs1+XcXbpulbC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7u5hYsj4J61ufhjq+pTa6sAuCseNxA4rPlx3g14stZPoyXQY8HFw34qp/tUR011GO+Vv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ubxFJN7I3PGDTX1LUAPDcP8AiK86x3za5lsJguB8uw90I/uaEOnz9RFAR7MR/aq0azqA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NOOs3y8GRD+AqT7aTsrYu2uW6zwlYuQdj55xx5VcXqmO4dCCMEjmsXoHauaz16zkvpIY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QfOr7V+1ugz6lOYdSgZS2QeQP6V6H8vWPbh/pluXR10cZI+tXXaM7/lZf44FNZGbtBpL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t7vtBpVzpOnEajad4sZRl71cj9a6dxz+N/A8n3at9HfvOy2ox9THMrfnj/rWdbUrIji7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qMRF9ClxFsdFYjePI0DVSE5Y1DIm/C+bHFL38RfwyIfowr3eRiZCx8Ock0iWeqWr2Ny0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VWPV32gu4r687+DOxkHUYqikbBphY3rI2m2ZjCBghDbepOfOqyNsW+KkRgYetORYzpm9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Yq4QS3kxHJ9a9DKDG31NJbqSkxAOBjmqfV9Xj0a2Ms0LyqX24U4xU3qbOTd1Fgko72QZ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vTpBjJV1/UVrou1+llmeSK6jBHOAG/2rK9ubjT+0QtjbXMkRiJ5ki8j9DWGXLjZ7b48W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6jqvefs6Bpe7ALbWAxRep9lu0WlSBLqyukJG7gbhj8K6j8ND2b7PRhr69huJZW+1yjAF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s6Fqd9BNoUlvCyLtbbKqb/qDWNz/ABt4/wCnzLK91GxVy6uOoZeajW7mU4dVb6iuyat8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vtKa3uElwWLSoNn5Gsp28+HWvdjLeG51SOBoJW2iSJtwB9DWuPc2zt1dbR2GPk4Soxlc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arrB91nCTgHaKLQitYwvtcwShgMGi42ziqq2yPpVhEelUSxiGBmpg9DRNlamXLEBRkno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EYn0NNFjeoN8trOsWcFzGcCntGFBDyKMjzpbh6DJ0H0p6qaKtLFpPuSK2faj10mXAP8A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U8JVt+zJB6V79nSe1BKrbSFatv2dJ/L+dIdNl9B+dPYVBWmFatm06X+H9ajbT5f4KNhV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B0+b+A1E9hN/5ZoNSutDuKupbCbH+W35VXz2kwBxE/8A8NIMn2iuHETxIBgjnNYuU7eO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I5tZtvmShwKyE69SRUVrj6NikUQSAgEjzJoeGd4pA8TkH60yQYzzQ4k8XJpKbLs3ey3F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a0qkb2HvWL7II0l60ig7FHJrXRZ7xj61UZZexoNKTUYPFLmqSfmkJqNpAOpqJph5UAQW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OaFZyepphakFppatd30UXRc5b6DrWqaYYklxkfcUe1ZvRyLaymuGH2kh7tP70WupR953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586Dgi4ZRGMcPnr7UN3ipEWfILeEH2qO6uO9fdGeDxivTOsm1cbFXj60jNY7F3LynnUq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5P0odVIdUTox6+RpZ5klfaPBjgHyoN4u1uTjK/qDRYuo4xGqsYpfvZHT6UFEsisA+DGP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O0iEKzH7h6UgtiQ53YCSHzHKt9RQdzZqx+zwj/wk8H6VDZTPFKwYFVjHIboaKW6hucq+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zIyMVYEEdRQ0ue7b6VdXaMiHvlMkY43D7y/71WXsPdoxDBkIyCPSqTYhtCd8Q9wP1rs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fpXH9PXN1bj1df612G4I3fQAUqIrp+Ca5j25u3kuZAzEhfCB6V065OM1yDtlLm+nH81R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rp/vHn9TU83nTOzg29m9PH/oipJeuKCZPt3ctb6fEFYgFs4rUaM7S6JYM5yxgXOfpWF+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prc6CP8A2FYe0Cf0pwHSHrWY7Ut/iNNjH71wox+IrUSdTWS7RNu7QaHF1zcA/qKA21/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H3pzOx96CfrQFTZuz9qnUkkJB+XNX8vOazukHd2p1Bv4Y1WtHKMUQ6hsV36hCP5hW9DE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TdqcPs1bM/5yfQmqxTQkOqTLrgswFMRTcfUGsX8UFT9qWzgAMUIJ9ea0unjvO0szn91M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hX0j/vTSygGRSwjxNSL0r1ueT9aDGR0TGKHjolKZJ0FSrUaVKtAOFOpor2aApdb8U6rU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vLo/Wk7n3rzua7yr0OKf4wqjingcUoXC4FRXUTvbsqFgx/h61k0TClFUa2V4jZW4nA9C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kGWVmVTnoRn2p6n6W6t06cU/HNeUcU9RUm8gq+0ZQcEjpyKpFWr/AEobUH+mtuDvOMub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xWp+a9N5xKjk8h6mpBUbHMqikadadSCloBDTTSmkNAIaaaUmmk0AhpprxppoBDTTSk00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mkg+YoN4000teNANpDTiKTFAJSN0p1NagjKWvYpwpgmK8o5NLTkHFAOUURAu6VV9TUS0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JphLpq97ql1L5AhRV4oqr0GMm3eQ9XYmrdVwKgybaaVqXFI1ARgU4ClFePHWgPVG/jBV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cJwvm1e3fuoMCgPHZbxeEYA/WqrWdJTVLGRJlBYjNWQAkkx1C9frRANAfMnbLRZtMvHi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Ts3YqJO9k6V9A9rezNvrcBDKBIOhrmeo9kr/AE/IjjLRjzFdPHnL7c/JhfoI1wqrgVCb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D/MRgKGVz61t5sPjq1E48jTHuMnrVaZSKjMrZ60eZeCyu7kpbsQecVkRITOxPmau5pC0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Ki5bXjjp7buoW5j68UU2VoeZsjmpWq7hiBgUIxNHTpmoDGKVVAtKAaIEdL3dSYbBrwBo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ynaW/LAGc/kKce01+rY7/wD+UVllY7qe7HdXX/j+Rz7s+2pbtJfqB9twf5RTv+8t/tD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WZdyYkNKrkxEU/HH8h+WX612ndobydmDyA4/lFU3aGW4vbtmlJUZGCvpQujyYu8Howq7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5rPk45lP8Y14uXxy3kmGrXNhaQR2zILcEAZXJwfercancFQd459hWb1Rc2UmB90ZH4V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z1FV8WMxnTO8mVt7WsupzpbPJuXKjPI8q5l2t1RtelaWPxQwHbu83PoPyrU6/c4tjbBy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B1/PpWWmtBbWEauVEj/5hA4j38/0wKy5cJjhbI04srcu61Oky2w026ilt1ZzCBHBGMhV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S6tYfmZyLKWYxyFFVmwMg9MD/evofsrMJIzKD3cMYZGl/ixXA+1Pdw9odQN3NKscczbI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Ooyk+PbTHrPTWGE672ECXmnB57T/AIKNt48uetYya3i1GwhiDTaUEOVRskD8RWi+G19A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fRnl2B6fhxVDqHd6beSwxahKsqSsu24Tcv04zXM1CXNskVttubC41JTwJ2I/QgE/rUmm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6z1KM9XhEuc/gRzVxBPcxwmW5uUs4wPDLb5ZCfdQKbdm1LQs2q3UCv/8AjMCExE/nxQC6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hMWlj8XyeoL48/yP1/WrJNXhllN1ZobK9U7ZHByjfyyL/eq3UbCye1Rb++QTkj5e8eHA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TbxLhVu0FtfFcRXKNvhuR6H3oDSajaad2tsTa30Qg1BF3Jg8/VG8x7VxvtJoN3oV2Yrl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hXW+zccN6Gh7p1uITmS2B8cZ/jiP9q2Wrdm9LvdGkj1q5j3OMRx4y7ehPoaW9DT5Yq97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22iRSgPvU3bPsvcdnL3awMlpIT3UuOD7H3qm0oldTtmHUSL/AFp3uHjdXbulrdzpEokf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9yhHGAed1EmGObTIBavu3IPGVxRUAVIAZYg23hiMEmvOuN29OZTSsluZJHwskRx5bqc/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DdVfrVvvsejWZx693ULvpTcGIpjy7s0tU9xV38BktZlEUJ3DHifke/FZuXTJByUX8CTW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OPzH9a33ZrR9ETREuIYEnuJf3zyE9q24/LLpnnnOObcdveyWqW9rHPJb4jkXchz1FZu/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qgOC2OK+i9Usba5t9ksQZegHpVDofw70jVb66W9mn+UUB+67zAznz9q6fijCf15fjhth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W8s0aHDMi5ANQ3dvcWqtJLFLGB5kYr6Kt9C0/R4JbbTIEggZjkJxu96yPaDsb+3LmG3t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c5Xmj4oP+Xfxxa2uGuZRHbmR5D0VRk0Q8eoREnu7pMezCu2aN8PtJ7OXPewI0l5GSDMz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krdowWaWNj6HIP4U/j/2P+V/pwUaxqS4WO/ulI6ATMP71Kusayo3ftC+9vtm/wB66vY/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41DbbqSO7VBub8a0UHZ2zsdKhsbaOMRRHKs0as2fc45pzC/qbzy/TgU3arX4FYR6ndj6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72kgUqNTlKk5IdVb+orsutdkZNWuIpCLVRCc5WEDP1oe/wCzatELU6Xp8reThdvSrmN/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a/E7tBbh1L28u/rvjx/QinS9tdQ7QJ8tdRW6gMGzGCOfxNa3XOyllGkQn0aGJc+J45cV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rNpVvNGU5kLSBhj86nPHLxPDLDcugbllEgY8YP0oNpfD0zRsF7YyAgzHd0xtzUMkloHx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tivPuOU9x6EyxvqhUmI3DABo+zOYMyEFjTpdKBWOQSIVYblIbGR+NPgtFcbQ2fTBz/Sp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3QSyIfVGIq2XUryaELNe3Ei/wvISPyqpj06VHIfIHlnIp/cTRvwxP0NLzutSq8fuxZRX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0an+1SqyDlrS2Yf6Sv8AQ1Vbph0z/wDDS/MTADK0TPKeqVwxvuNBA9rt8dnj/RIR/XNE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I/cFWH9BWc/aEiAEqT9Kk/a6AeJWH1FVOXkn2m8PHfcamJbAnw3My/64v9jRlvFZLOrP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XP51kI9ahI5OPwNSLqsLnhkP41X/ACORn/xuN1nVdS0OfsrIlsNuqEjxQY6jz8hj9ayK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kTkE48WXJ9xms4l5E3Qj8DUq3aD1H0pY8uUu9DLglmtup9gNIiv7oC57xcL0AxjArpQ0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4X/avn3QtXms7lJoLmVHU8EOa6HZdur3YA8qOfdRXVjnjn7cfJxZYem7bQrctkkZ90Wl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TuxWO/783Y8oj9Vp69u7j96OP8K1kxZ6rZ/si3IwenptXH9KYdEtSeg/+Bf9qx0nbaZ8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KvbKb/znX6xq3+1GoWsvxqpOzto5ztT/AOAVC3Zi2PQRfjH/ANazLdsbs/cuox/qix/T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F3aD3bC/1FVMZ+l3+NSOzFuBzHbn/wDJn/eom7L25P8AkQEf6cf3qusu0l8+ntNKyPIW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5FVjdudQjOJIkBz0ZCKPj/2Xk0n/AHUsyObeDP4j+9B3vY+ExN3ccUY8yjNn8jS9ou1k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bSSQiRs+RPlSRazquq6ZLPZpaDuPFIrMQTjnHH0qfE9sNovZ5ri/u45nBCO0RRl+/Xz1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YFG1I5mXHpg19Pdhu2Meo649q9lBbyzOZCzyYOfYHrXzj29Rl7ZawCuALlz+po3LOl4y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No4xXjJb/s1YDAnzBb/MxzipbxkYhlII8xUaIJXGwDipaLvQTNbW5VcbSOlX1gzMGzyR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UkVcdl1drjbI2dzAZFOIyWmCByDUUjHyrU3SLazLbOYnOON4wTUEttbyDxWqk+qMKpmy+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+mWp6pPH74yKHk0iA/cugv8AqGKApSa8CMjJ4qxk0eUf5csbj60PJpl2v/CLD+U5oA+8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Ugjyox95jWVaUPKXLGNyckjoTR1zFd23i2OMD7pqsaeGdirYhlP5GqxuhYsbG+ni3SO+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/wDo1awagk64fg+R8qoFiktIUSM+Dqx6gmmSMG2qh7qVjj2NaeMyLemwtAY0eTkg+Fee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lIrOrfS2jRxNnaoxkdG9f1qxgvo7l1RWCOfyrO4WKlWOJIbfjH2h6EZGKGIU5BAVvTyNF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KQxRzSqowM8/hUHsE7S2cCowDLIdx3fpzTCY5Qe6bk9EbrRF8HRmxh0/hbpQ+mW8d7fR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yoDSWNs8VhGrEsSMlW5/CsN2p16y0+/ktCsneAZYAcA10lsKCRyK4P26iL9p72TkAnIy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7V6ak8Tu8gCsCfAa6IPiP2ek6XpB90Ir55CMD901ImPQ5pWtJg7/ADdt9BlBxqMX45Fc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7M8MyOhYkEGsgVBHNRYAPJFT7PxfQWi63pw0WyQXkGViUEbxkHFEnUbRuVuIj9HFfPAx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1yPoaB4ugfFC8Sa4gSNgwx5HNdL0yVI9Jtl3DIiUdfavnRmZvvOT9TU8N/dJwt1KoHTx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UetZLWJVftnoaZ6Sg/rXLhq9+p4vJ/8A4zUl3qd0byC4juZDMihg+7OG9qQ8X0HcyfaM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Dh2o1vqb+Y/jTx2s1sf/AI4x+oFMvGuq9mmEmtatIP41WtJM3FcDsO1Wr2UkzwTDdK25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A11T4niP1SgXGu69nf8A9KJ7AmtYzZuMeiGvmix+KGs2M4kWK2c4xytavs18XL28upfn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IIqomyuq6D9pq963odtYn4gy7+0ki/wIBVj2Q7V6dHNcNey9w0r7gXHH51nu1F5Df69c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DKcg04Vliu3DFLbmm44p8A4oSMiNFRkUJHxRCUwJU1KpodalTrQE2aj75Q2POnZxQuQ0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pj5ZqQjJpkfMpNThea8vO7yr0sepEe2nYp23mnYFQo0LTgtOA4zTgtAIBTwKVVpwFIPI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AqlhXLr9a0FuMKfrXT/LN5sP6L/imHFPU5FIBT1Fei4Hh1qJRmc1PimRL9o5oCUUtOxX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IRTSKAjNMNSEUw0Awmmk0pphoBCabu9a81A6zKYdLuXBwQhwaAzvaztQLVXtrFszYIZx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tHrSSyNHqd0Mn+M1o9SDpZXE7ZUBT4j51gFMjch/0rHytdPhJNNHF2x7QxHw6pMf9WD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kQf+NV/9Ua/7VlNr/wAQ/Knqj+oo86XhGyj+JXaBPvG2f6x0ZD8UtWX/ADbO2f6ZFYPa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R8cdKj+K84H2umKf9Mn/AEolPitbn/M0+YH2YGuVZPmDXt6+/wCVPzpfHHYIfilpTf5t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fEvQHHillT6xmuIlkP8A9lJ4T0xT8y+OO8xfEHs84/8AG4Pupo2Htn2fcDGpQj6nFfPB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T8y+N9LQdptFkxs1K2P/ADirCHWNONvO0d7bklcDDivlfaM9KcpI+6zD6GjzL432LpF1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uPJhVmssbDwup+hr4tjvLqL/AC7mZcejkUVHruqxEGLUbpT7SGl5Dwr7KBHqK82PUV8h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mrXOB6tmjIviP2pTpqch+oFPZeNfVUkyo20Dc58hTdjyYMx4/gH964p8Hu2Wua32oa0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V5FdwIJ6002aMI4wAKimJXCJ98/pSvKS/dxDc3mfIU+KLZkk7nPU0AkSbFwKfmvGmmgF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A04mmMaAgtOztlrWs21rcQBoSGeQDjgVyfth2dgT4pNoGjLuiYr4RzsyOa7V2b1O20/W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2JvOASTXK+yGob/jdrN/eFFeOR1AY4xziovNMJf9KnH5LS5+D9yU3QTOCR0K5rNaj8Md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04r6EbtfaK4QzQ7vMd4Kjh7S2d5IMyQ7f9QrH/8AyWC/+LXypqmk3OmyNDdxtHIBkg1W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ot92mvmjCiONVQbTnJJNYIMeOa6cf6PKbYZcOrpMbfctVd5AYyc1e3ri1itwOWdNx/Oq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ZydM/ju1VItRbD6UdJtCk4qskuCMkdKXmrwH2+nz3Cb4Y2ZQwUkDzNaS1+H+sTgHuCuf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SbsfobzRg3N3dNKeOSq5/Tiuvy2caAbY16Vjnz66jTHil9vmaL4a3wcLM6qcZPsKtYP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YV1CR2uNU1S42/ZRL3Cj3qLStPeaTkZOM1F5slTjxUkWqz5yJFNTrqs5wTtP4UxOy1vs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Ua9klGwR3Mg2EkAmuj/jc/8A90/8jhv/AKDhrEoQbkU/SnjXQBgw9fequfspcOWMN86E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S7pRHeFZAOWPIP4UfF/TPWR/L/NfeK6tu0MUEqy9yxA960Vl2kguVDCNxn3rn6dn9Xjt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cGrjs32Z7QtHJLJc223OF4qtf1Se4V/41+mym1SCWCRNreIYp2n6lDFbRxuW3KOuKyt9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054x03Ngn9Kgmsu18KkyWdpsRcs4cfpS8v659QeH8t+xHaLV5J70i1BfdKibTxlV5I/O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2pBysbSSOOcsT0/LFY4WPaMazCLezhlnEZlCFhgAnGTzVtoT63a6qkepaTmGYPDujOR3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9GU1Z0eOHDO57WnZTULdtLiWZsOLk4iPHHXOK5/270rUrztbdz6ZaQmCRw/zGAcnAzjP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U3S3iaedVz3MYycjr+lQXHaKWwtQbjSNS8LZdhHuAHqT0rO83Jlj44xc4sJlu1k+zFzK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iUMsmO4BYA48jVz8QopYdZc272ndzqrolwgGB6g9f1rAXslzdX9xdQWixiSQtG0pCkD15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q9iNMvpkW+ulj2SJG33APcfSqnrtnWSsibNmZImtXHWTJeF/rz0q7gvGjiizc2Vq78lE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g1k9Lvm0+8ZAZYVZf8iUbl/HNXNq8N4ClnHBaXJOe4kGYpv9JPQ0Abepe3kVxFpl7YXl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YfTgfnQsF/DJY/s2WO806ccIyyF4/wD7Krvnp7O/Ja0g7yPhkwFdPyPIqewmjutbSW1R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6G4HmB6GgNKl7Nbd3aWSwwa6UXdKw4nHoreRP60fpmqwTySxXUPcXQwJkZeVPr7is2hi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G52lv8y2b0P8vvU9heftC4+R1UmHVYB9jdL1Yeh/iFKm2stnY6xZS6bqSqySrjk/kwP96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XZbtBFb3O42zSAxTAcMuf610y4WVUSKV2j2EMGXnuj/Gvqh8x5Vfz2cXaTS20rXAvzC8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RS3o9HWtvJFY28dupKhRyealNtfKNxCsvp0o2Owe3tYYbiZomjAXIOA2POm/LyMWVb2T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lenj42K947gDmMZ/1EUG9vdAlihH/NVnqyXVnYtLFc7ivQMooKG41SSIELDIp8ytKZZ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22BKjeLgADNdE+HUkj6A8cylWSQ8e1Yq+nvIpYI5YYPtehKng/nW07DSzBbqK4RF6MNv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arm/oxx8NxfXQ8NB2TGO9IBwHUg+9FXLjJoBXC3kJ9yK73AKuepqrkzHcROpwVYHPpzV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9zPpQB95ne2TnJ61XSDNHSENEp9Rmg3HNOBJZlkLKGOxhnGeMipH54qOBhlF8+an280E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bcketCMubyPHv/SjoGCzNnoVIoN8C6iz0zVwmZ7dITpMnOMc1x8Jc387WlsDLK4PhXk4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tyP5TXArW4mtdTlMErJJtYblPOKjk6i+ObugkllPBM6MsgdDg8dKs9LjaQbZGYNznNQ2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ZHOeakWYbyHLHnrXHbt3YzSr1PW9YkcQx3UywQZEaA8AVT6fqc9hqBncBy3Dbh5GtS0i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HWo7m1sLpQWt0D+oJFVMp+Iywt7lW9pczNAkkDsFcZG1jUxvr5Ors31Ab+tC6Y/y9kIY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b+opq39yrAMLY/6ov9iKzuEtbTOydjl1e6UeJEb6p/tUi622PHbRn8SKAGpSEkNZ2T+4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SYHe6YpHn3dwf70vig+Wj/2xbn/MtCP9LV5tQ0yQZeKdD54AP9Kr5NV08Jl9LvAfUSj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I+e/ivYj6Aqf7Cj4YPmqx7zR3BIuWT/WpFe7vT2/y7uI/wDMBVXcXmjLuECagykde5U/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4gQWpYqo/eXB/Gn8JfP/AKbNbLd/kzI3+lqkFpcR8hmrk8c0iNlJGX6HFdG7JXNnNbs1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8VOfbmq+Cz1UT+mX3F7azXkZHNWttqFynDAH60RDosVxpFxc2l7P3iIWUGQMOPLmslZ6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Johj9Kjwyi5yY5NnHqkvmv61OupsTyG/OsrHqcobBayc+0hU0Uup4x3kIPukqn+uKJ5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5n8qmF9njcKzkN9CxwUnU+8ef6GrvTYorlgoJDHoGVh/atZMvtGWoPiuC4NJJMQepAq4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1Gxz0x5/nUN32X1SNsGMJ/qkX/enZUeUNh1BrfQnCthmkI/OqcX00Y+zmkT/AEOw/oa07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L3MoZm3Me7/pmmHsHvGE1NyfeLGP1qLlkUywnbMXOuXZcNLM0xAxmXEh/M81FH2ivUj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XK5Hvg1pF+G93JIVbUEA/i2dPwqh1PsXq1jLi0mhu09zsP61NuVXjlxqSLUZLe8QxW5k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PQEDmqfWfktVSW5t2ZpLnJkUuoZD9D/vWosuy+qwa1b3Wrm0srWIFiZbhRkfQE1zztBF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6XFt3hKSL0OfSqw3IL45ZdAT2eUkg3Xdj+dM/wBCaZb9nJkuA0GoWTjOCDJtP5Gn+fSp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P44touzOoMgaFrZz54nX9OavNE7P31tPCTCDhgThgayDccg1MJJRtKTSKfVWNE5bBeGV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U2r3FuflVbDEtjdn6VpPiFolvoUFpLHEmyUlMBiTn8a4fbavqVuwMV7cKRz980fqvajW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JhF9zfzipvJS+HtoZrmSGUpLp8yehXIzSNeRBcyJcRg/xLkVn5O2GqTrH8+wu+7G1TJn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5aXbH5m0uFPl3dwSM/QirnNfxPwRqkjS6mjjhXc8jBVzF5n3rpMXwkkNsrftJUmIzgKc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tlHtmYEjIw3Iqwsta1MQ86jcqR6SGpn9M+4r/iX6q47ZdjtQ7LWgu5bhbqFm2nu+Sv1B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8vfRqpUfvJtOcVqL7VdSkty8l3cXAAyUL9fwrn8l9e3N3dB5HTL8ITyOKvDmmd6Z5/z3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lhKyp9rDnlTzxVrZ3VteSq4JhkUcIw4z9aaVkS4KOuSDzxmi0jy+GjRvwFazluKZw7Ha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6ZYzXiIfFsXcB6UXL2Z1qxt7i5l066t9gwd6HCj1zVl2c7T6x2Xt5I9IlEMcjbmARSCa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SWO4nSRJVKspiHINV86bw1kLTU3thsk6DqCat7PUIXhyZMM/kfT61n7mxJyxJx12jyoF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wKV5JR8VjbNOqRndhlxnBqw7OW8UcUlwBjvegPpXMl1G4VSneEr6Glutc1GC1Zobl07o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hXWL+7+V2qTmN+D7VlO0U6SskYCnbyTiqSHW7q+06Frh9xZASaGe6ZpBkk5omUvReNna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H6qKs7Xs+LmPeLCKSP1K4oTSFE97awsQBJIqk/U19B6/o9lpMdpb2aADuwT507IJlY+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1gks9y3BGJY9pG0/WsVDpsb38ccoKQscF2HAr6L1O0t5oZBLEjDB6iuQ6xCqyShAAATU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L5e5aODbIM4XHnVhp2lvdWxeZDE+eAR1rWfDzT7e97UObmNXEUZZQRkZrqM2mWfINtF/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ULE2oOCG/Cqb5khsGE/hXf8AtHoWnSWUkqWyxuiE+HzNUvYXsnp91ppvLyESSSu2M+QB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LmngWWNRgjOCeRQN9G1mftVP4Gu+3HZLSiu1Y3iHqh/tWL1/shEbm3t4yHM77ASOlI99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Fbo7OeigdaJnsruPPeW8q49VrsOl/Dmy02RJoZnWdR98DmptS7LSzK5S+LHHR160FMr9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mVvQiira1ku4y9uGkA64HStnp3YddX12eF5MLCMyN7+lbfTOxCaVC8dpc7FfqCuQaY8q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Ln6UboMRti5lVufTnFdjtOx893qKRG5hVDyWAGfwHrWguvhrp7N3aSMqn7+5RnPrRqi5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SlT/ADcUbpbmW9Qq2fpW91r4cR29q80QilSIZKnIJHrWasdNt7Ry0EYUmnMRc5oWRhaf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U0C+EfSrZJUFTpTFGKeWCrkngUBIzhELMcAedU1xqsryEQHag/WhtSvjOxRDiMfrQcZp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wZTTba8uFkjTd4WbFBvKFx61NY3PeXiCSNeOmDU5XpWM7aKAZYmpCJc9VIpIDkZrUdnN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cBnAwcV58xud1HfllMJusxiXeB4MefNSkY8s1tJuylsGzHM4x9KCuOzQIbu7nB8iRV3+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MJ3pxvGfXNGDO3IGTVsnZ69J8U0DD2BGa8+iXa9AjfRqm8Oc+lfLhftUo7FcmNhSq5Lb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m3S8GI/gc1G1pOv3oXH/ACmo8MvxXnj+vWabpkHvV7APDVVZRMk4LIwwPMVbxjAFdX8m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6iRakHSmLUoHFdzjIelJB0J9TStwKWEeEUglrxFKBSkUBGRTWFSEU0igImFRmpWFMYUj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aAYaynbW8kRYrWNtocEv71qzXPPiC5GqRhGwe75qc7qL45/kxvamYR6PJGzgFuKwiFVH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NVzt3VQEdBWOM6b5ZdixMn8VSpMh/eFAbaU4xxT8S8lhvU9GFKCPWqwLTiSOhNLxPzWB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6UAGbyY0u+QdHP50eI8hnd+1NZAB0oXvpv4zThcS+eD+FGqPKFZMt0pwhGOppouG/hFKL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Zbhe656n86d3PuaYLwA8x075xT+6aXZ9EMLeppjRv5H9Kk+ZT3FJ38Z6sRR2OkJST2NK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h6OKQ88Bgfxp7pXTuP8A2e9Nt4bO91JiTOx7vpwAOa63Jed4+yMEKOrf7Vlfg9obWHYq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IHXmt6Io1AAQAD2q9VjlZsCk8caAKhxUsUwl6A+vNFd2n8I/KmlVHQAfSnJUoTmm09hT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kNRy8RsfbFAWdx2J0vVezU93fLJ828DvHIZCoiODgjH964j2W7EXWubdUt7y5M8u8TSd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xXY/id2jn0X4bT5gaMzQm3VwerEY4/8Ar1q7+FGiRaV2H0tJEAneISuT6tzUXHHJW7I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Szmb52Vzjg7+cflVFqPYLtZplvLcNNKqICzHd0FfXg24wMVl/iTcx2fYzU5CF3GIqoPm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lfHCGd7dRcyGR2YsWPn5CpYYN8qL5kgUff2vcXXcY5jUKfrjmp9Htu91GIEcL4z9BzSW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SnwxKsY/AVSSDJo2+kM95NIT95yaEfitp6Z5ewd222FvfiqqZHZMRqSevFWN83Cj3rU/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wWzLugRS8gPQj0pk3P8A2er/AFLULpLa4GLTTYiI+P4j0/Q12rtTfJpXZ+9vZWx3UZI9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y0KFxZ28cRkxu2jGcVhfjDftcPpugwE7rqQPKB/CDXPlP8muN6O7EwTL2MhmvCTcXsrT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XsfBJIRxnFVZhFvbWdqowIol4rW6NF3WmxerDcaJ3dleowMC+Ij2qRR4xWZXthp8VyYp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gIxVjF2k0lwHa8jiGf8AiHb/AFr2pyY37eb4ZT6W23BqQr6VWt2g0cn/APSdn/8AtRQN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uTMw/wDKUkfn0qrlJ7KY5X1GgkKRx7pCFA8zQidtNJ0mORJLhZXyMIhrD3/ak65ILe1t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Wszq8dlpXNw++5xnburDL+ib1HRj/PdbydZt/ilohuRFcl4FPAkPI/Sr/XtThutEiksJ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OQfP+1fImp6g09w7jgE/Sth8NtdubFZpZbl/lbd1xEeVBY4Jx7Ypznl+ivB+O56FI8na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pCp+nA/UmtAwxFZzxqW7mfEajoTk5NUHYqa3Pzc6Td6W+1ZiR6E1oryT5a0g7oeCJAQP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r/jUSay0wV8kln24kfdIx3EkIPv8glfxrbavKLu3luZR9jKvdtDH5qBnn1Izis7dP8p2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iABzlmFXGlzOtzdWzvDJdPGZDs6R7jyPw4/Oub+Waljf+i9yvlfVEtF1W4CrPK3eMqg+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q33w51SyK/Lx2770JPibz496y3bmwW37S6nCLgRrFKQdq5zn2FXPwqkjuZ72xef7CWFg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rPlmrpeN3GUsblu+KR3ZkCn7l0M/kTRd+AkxMEZw3JjY8Z9jVfNZv+0plEgaKFypVhjJ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OV19dinOPoazVJaLa5God2l6njQbY5/3l9m9R71NpFsbZ7pZd6d2NzR9dvpIh8xQCQRl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YZHsa0OgRl7WSKZhFJGfs2bkxk+R9VNLavGg5LaeWSXUNPk7vUYhukC/cuE/iH9xRdsg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teYmz9xvT/SaWWK4sHW4tiI3ifEsJ5VGP/7rURqVuvdC8tsrE/Vf/Lb0oJcWN8bhHS4j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v+tfUe1XiQxvBA0R+6N0D+aH0z6Vm7dP2vDHMhEOsWy5GOk6ex9auLe9SK2WZQRA5xIn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9OnudXspIoxhlTLEeTD/AHrNzWbGR9yeMHqDUtvJerFK+nTbVMgMi527h5EH0NHXdsZ2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yZwUbzFcvLhvt1cOeuqrTbP3OJFZgfInNJEjomF3x/QmjTDMF8LMw+tDk3PiCrke5rm1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rKaJJnaUqduTyDWIjfWrZid16pB52swropim38omfI5orT7SW8vYbdtqCRgpbPStePku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MpNX1lHJW61BVHrK/FNHaXVlwRqN0CvIzITX0XbdmdGt7KaKeKWWdhgSEjH5Vhu0Pw/s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84IH6Gu7HHKztxXkx31HNF7Y64B4tTuCffB/tSHtnrWMG/lP1Vf9qtLb4VmfX0jvNUdL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w8q3mp/DHs+bWL9n3d0Z/wB8yqMdKrxy/U/Jh+Oar8QNdjQKLwED+KMU5fiLrADZliY4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hhqCLLNZ3SxRoM5BODQ+i/CbV5IEm1DV0gLciNAX49zmjxy/R54fh0XxJ1hHViLYkf8A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2NVT71vasPoR/en6l8NbuKBjbX0EkmOAyFc/wBaqtJ+FnaK5fffT29tFngN4mYfQU9Z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5ejBNhASP5jUV18W7oSJv0yP+LiQ/wC1aCH4ZaZGh+ZS5lOOsTDr+NULfDqJ76UXHzq2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HvzVTyT/AIAdZ+KZvrGSBtOCl1IyJM4/SubwazHFqgnmjYxnIYA84Na7tB2JubSaQ2sF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iD+QrnssGL0Ryo6ruAPHPWi7vsup/wBWvhn0mZQ0NzIns8eKLhtracHurpGIqOPTNIQh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8oB/pUT2cSvm1MiH+Zgf7Vy3X07MbddwdHpgHWVG/GlbSyOUIqsZ72L91JAP58f2qaTV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Y2eVSrhlD7fp71Pjb9n5yfQwafMB4AfwNQSWEy8mMmsvcaprEZBD3EYHpkVcp2pAhRpW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9ar48vopy4330L7qQfumkKSKM4pkPa23Aw0g/wCaM0XF2r0tlxKI29/EP7VNxzn0czwv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kUW07nwc0ZFrmiklhcKjHyOP716O+0hyS19b8/xN/tS/y/Fbw/Q/cwP1jXP0qKbTbOVc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gtzpZPgu7c//AJUf3ogw284BjcH3VwaW8oesaz7aHp5BwHU+zUxtBtmTwzOPTIBrURaN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S/ecJlR9TR/ZzSbO4mna/DvDGB4VyuSaqcl/TnBMrqRi7XSGtp0eG58IIJXkZHpX0D2y0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zZ0OG3sLmTCd+gCqAF5DYHtXP77sfK8El3orNcW6ffiYfaJ9PUfStb2MuLqfsBqdpbki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jzH9a0x5P1jzfz3D/Tm/bDRdY7Jav8lK1rfxld6zCIEMP617sp2gew7Q6dd3mmW4jhmV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btdcR6/2fstQXwXED7ZI+pGetYj7h/rVXm19Ix4bfddH+KstnD2jtr9bFnS7gBV4jsB9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7YQ6jAJIZiu4ZR8tQ2rSHWfhlpd4Tum06Y28hP8AD5fpik+F6wv2iR5gh7lDIoPm3lWu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9PpO3MLwo0SqFYAgYx+lZjtQ5ivgkTFAV5KnHNZnTu1Zk1WeKe4EagkLk4GfrRl1qEeo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cpyM0WzGbZSW3SCeSRh4pXY+7E0BPc3CnKTSj/mNFMetAXuQo2jkmue9tZCPqF73Yijm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v7U9s7DsbLbQalDLcTSQGWNQQV3Z8zRNuQLuLfghjtOOtYH4/WaTXOlxW5Bkijc8nxbe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Tl71Ge0rUh2z7b2r3iNevPJlrZGx4B5CtB2+7I2sNtcal2fsJoIoGKTWzEtjH7y+f1Fc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C+tsxzwtuXBwa6DovxUurS6/9oWN08MjfbLsDBs9T0FF19LlsYX9owKcPwfQ5FERajbH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afs81kmr2mnWk1hOcM3yxLRt6NjpWd+Y7KXSAQmyhm9WgZf9qyuvxtLVO15AAMHOfSic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BI4NdY7B9itFW1GsdpEtItOXmIPlDKfoT0qk+NPbawXTEtNJhgZC2Ie7QBYgPT1omHl6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8hhiibFTdXkMCL3hkcLtU8nJrnFrqN1Dd99G/jznBGR+Vd9/7OOlRdodZF7dWzbrD7R5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j/6xT+Gif0SwJ8ROw8/ZFbeZ50eC6+5GT4145zXPnkVDufgZrrfxfurftB2tl3m5MVsO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4z61g5NAtHHMtwB5Bo1Of/mpZeMujwuVm6bb6rbMiqbpUIGOtXzdntZEDXXyszW6p3ne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vpGnLJjcFKnk/Lf7NXROwOvW2iEW8t4z2EvhaJ432r7g84rK4Y/VXOTP8Yae+iuIiq6h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9KWJruaRpVfYeC3Aatj8Tfh0qTvq2jPYpp0pEuXcryfIcY5rFXFwuxo10yBTjG5HHX1r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OTLLrSxaxLwvdRSqyA8tuGRQ6XEPe7jKAcY61QRw3Yzhfw7ypjbSvBtlgXcOjbhWl7RL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rMv/AMVIs8Ql3NN08twrMJYOTjYn5io7zRr24kTasKInmGwTS1P07nfxqbm6QuCJBk+9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zQkGmzRIAxQY/mJqQ2TgFsocc8GjRW2hyKg1Hiwn/wBNdB7G/Dm97T6JdX8N3FbPCcrF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0qlm7B67dvNaQwpgjAmZ8J+dVMKzuUUul/8A6Mt/9Ap5/wA5PrV9f9kdS7P6TC96bd0X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7fR9Su9sttZTyxg5LKhIpyWZJtli00og39qGJC94ucfWvovtD/8AiZViy9yME9a+euz1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IySNMoKuMY5rvOpTswjicDMI28VpWcUmoHEMn0Nci1wAPL9TXWNTfEEh9jXItdky7/U1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aG7PpD/eumzjBrm3wm8Wtag3pGB+tdLuKZKfWB/7Nuv/AHZ/pUHYhMdnbPyyGP6mpteO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l7KL3XZyy/91n8+aRgtQ7WaTDdSW7PIZEbacDjNWXZXV+y0msRXetOzxxr4EKkgN6nF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3NJbSBWkOMqMdatrVVKDbCVx/LWVz03x45k7xd6p2FukLWt0iv8AwqxX+tYLUbqBJpO4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AkisXBCDIdx2nHTpSXEBQblaovN/pU/nn66T2W0DTLe0lvHmY3s4ywB4+mKn1RYLa2Mh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uTyvcdY7iRT7HFQyX2pxRlFvZyhHILHFVOVN4b+updnNVtYNbtblJ4H7ts4LDBroRP7d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ag7FOeK+YRrV5bg7xFIo/ijBovSu281u7LbxpCzjazRsU3A+XBrWZsrx/wC3e+08tp+w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Ip6Zx1FcaAp9sz6gpSQXESYyStw2KT9hK6EwX1wB7Sg/wBRR8sHxU2QeEfWiEGABVXe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L6jfFkfmDTR89EAI9RspPaRWQ/0p/LiPhy+l2OBk1S6nemRu7jJCjr70kp1qddkUNpN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aBlstYjBMmkXJH8vi/pR8mN+x8WUR09OaEa5kiJE9ldRkdcoa8mpW4+9vX6qaPKF4UVL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m2QGpJIGYsqnzqAajbEf5uP+U0TpN3axXTPJcxhSOMtilnl1dKwx7m2utV8Iroemp3Wn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XN7S+spCoW7gIJ/jFdQs3tnsXWKeFgIwBtcGsv5se7Wn9F6kC281zOjiE7n8gfOg3N6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B6GrnSYhFCXUhmHPWvPtMIiZT4338efNdTlUdu91ISrwyI4529eKbLLOGOYbhce1W1tc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jG3HlVqL6ESnerDjzFGt/Y3pjvmHB5kmU+6mnrPI6NtmyV55HlWtt7u0ku/GybfQiotY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Npm4yo6Clq+9jcZI3M7cLKDQjveOxzKQPatjPYWZmtO6iTCpl/c02fTLROz8txtAuGlI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krckKkjM3uatFzjDDkcUNoltMk7mQ+EjgUa5yx+tVE1HJ9w1NGuEFQv0A9TRK9KA8BXs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FNIqQ00igISKYwqZhUbCgIGFRMKIIqJhSCBq5d2wdbvXJXWTwABePaun3TiGGSRiFCgk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lluDyQSaz5L024p3tme0jpHdCKNFIA5yM1S4DdVH4UTeX8lxKXbZk+ooffk5wtROmluy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mD+dODZ6gU4bT/FQDSiY4zTO7X1NPwCeS35V7A8jmls9IzHgcGmleOoohVHnSNHu6Yo2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IfSn9248qXDY6GnstIgjEcClKHHNSrnPnTX69aNjSIqfMU1lxipi2eGpp9qey0ixXtv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tHpXuQRjrUob2q57H2kepdqNLtJk3Ry3CKw9RnmnCr6i+FVpJZ9hNLSZmLtHvO4+tavF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GJQsaKFVR5AU+tGBpqN6lNRPQERNNNONJSM3HFVPaq9Gm6DdXJPKKSKuK598bL35XsqY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X0IxPbT4oX/avs9Dpd1DHHFG6vuBySVzVppXxt1zTtPtrSJYpI4UCAt1IFcflljW3Ze8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AsKKZIyQP4hSk16N3CH49avkd5axEexqDtL8Vpe01nFZXFuI4e8V2YE9AelcgjeI9HQ/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lfzovYml/eXS3V7POCAruWH0q27NlF07WNQJGyG3ZFP8x4rLEp3ZG5fzq6muIbP4ZXCK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zgCpmK7WRedcnxCoGmQ/vVCJlxyKjeVcdK0ZobiQNN16V0b4G9pdN7O65dy6i2wyoFRs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5PPWr/sHp51XtfpNmFJElwmR7A5P9KA+1JrtGtopWbCsm/J44rj+nb+0Xb641J+bdZO5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4pTnTuzpeElXKiFAPU8Cqnsppo01oolHFvbjc3qx5Nc+W2uPpdSH5i9bHUsEH9K2yRhI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HD3uoQccZ3n8K2bUYpyfJkzq8Uw+ZG5/MuSaigCTQuLi4hQqpCg+IMcelVLjdghqYc+t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JFp8+/BljXn+KrzT9Aeddx1C0T/U+KqijZ605QfWtPlqfijZ2MMlhCI47/T8A885Jqi7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2sV2/wDHHnn9ap2Ug0hyaPM/jgC7mtm/y9I2n/Uai0q4ltZpWSEojYymDjFHOSOhNRhi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LikHW9zfWpaTTby4jjbqqsR+BFdV7A/EEasV0vXSI7hAWWY8BztwB9a5JaSqkhWTOxuC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pgQxwfEjjzHrW/z3WmN430jrTG2stPuUtmmSKHJCdQ586jumX5YXFoii3jKPcTA4Z2wM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yihF1K72Djb3hqz0ztRq1nJDE95N3Bk7x45DlTnz5rHhzz487lb1VcmEzxk/CfEu0az7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1EoB6YIqfsrfaZYGyZIpZtUlnK5/cVfQAedby81fShpV1FdTWs1xJCxR3YbdpHABNch0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NkIkDjpk8+VO8vyZW6HxzGe1vr8V1BrN2HjRCXz3Z4681XPDKW3RnJ8wf7VoPiFI0W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q5Lnnms9b3DTIwAbC/ukcj6VN2vHWjrVJzcqi53ucbcfe9qt5kNtcBLWTwKNv2g5B/ha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hJNsu7hiPTmpYb7vLuWSZu8LuRIMcOKnatLrTpW1ASRuoF5ApUKT/mp5qfceVQ21ysDS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19vX6imXEQt3hmt5Dv4ZXHVgOn4ipNUCT2/zkWFLcSqP3W9foa0npjfbL3mpT6Td90jk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IrW6RqqXuntdnlcbLtPT0cCsbdQQzWhtpHwxYmFifuP/AA/Q0nZq/k05+6YDEjd3Ij+a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pvZXWIraWXS7p8SxAtGx/fjPPH9a1tqYpEdHcGGQDkdPZq5tDo9xc9xJatma0bMMpGQ8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cd3NpE67wfkwfEmeAh64+hrLLGW9NZlZ7bGayWFtokIx15oQxqjERzHn1oxHF1bnJBlR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WS272NSrlST5YNcHJh413ceflNhrkTspAkxjzBpul3MsWpWrmRSokXIz70Q+nMBkOx9s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Dgg55qcbqrs3HYp+marLhMhqtB9pbxN/EoNCToADXsyvGs7ZW7TZrNlJ65Wr1Vyp9apt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Aq9iwc0yV2pxmWyniJOCh4qu0Il9Gg9VG38qu7lchh6iqPs7xYyJ/BIy/rQDp49xHtVi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oo2LmJD7UQGAHFOcZhNPK0o5hYVcJWvGGtHGPWvn34gaUtrqjyR4wZDxivodBmKQe9cS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yGzRlNw57ZASv945z0pVmfJ4oW11AORuhzj3ouOZZZNqxYz5Zrhyx1XfjlLCM0j0+Qyx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iXtm2Y2NnzFXnZa2W5k/Z95/kOfuSg4/5T5Gp2qzTMi5HAxTu8iYYeNW+ozWi7W9j59G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Y8OOqexFVFrpV7cqDBZ3EgPTbGTn9KL0WN2GNjp8337WP6hcVDJoWlsD9kVz6Ma1Fn2P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848sRGjn+H3aoqCdFulB/iAH96W8vpesPtgj2WsJB4JpUP4GrDSvhfqGqKZbSeOO2/8A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6FoPwz1iW9ibV40tLVeXzKNze3BrUXfZW6u341TTLe3iG1Y+9bCAfQU/kzi+Lh4c7/nd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UnTrnT78jqsMw3fkaz2odgu0OlXUUWo6dNbq7hd7Djk+tdhuNKbSJWmg7RaVIeu1ZHB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i7p8rLpPam1+YhJ2CULvA961x5beqfJ/JxS747tnpr+PRILfR4QRAIwjZb8zV3pXw7vu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NTE6TYKQjkKpPB3VN8YOztreww6po4UHuQcR8h09fqKq+zkuqL2ZEXaHUJVsBzDY/vS+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e3pZf/JjhcOvFTr2iuIiLbT53HPLKeB9KL+HnaGa3+Jn7Ou4wbbUIzC8mOpI4zXQOyeu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KIIwQsLdcDPQk4rbQXsKsGewtH6FXVApB9c4rTDGT283+7nuVuHjp87xX0mndrNT0C7s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CV6+Fv6VYnsd2i7rvU0ud4CfCwCtkV2Kz1z5nUNRluLBMpNsXZJjKgDk8UZH2maAbEtC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+O2quGFcM5M5GF7Fdk9ZOgavY32ntFb3cW6MtgfaD2oPs32M7Q6Zq8NwdNbZna2GHQ10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P8HmFl//AMar21dXc90t3GvkBc9P/lo1jPseed30yvafsVrMd609naPNHNyypglTR3Zn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7eWBxISA461bXWp3aFe7u7kAjkNJn/ajo7mOaAGY3UzEcl5R/tSyss0UtVrrkZ6UHcEE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EsJGjP7mQMfjihmls0kBa2ldR+6ZcA/kKjG9dqym70ynaCWaCyme2YrOgyhHUGuTa9f6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zSgBclccCvoNr3Slff8Ashgw/eFy4NEW+oabO4UaZISfNrtj/anL9bOdd6fLkqSFsgHj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GK+so7rS4vv6LDIP5n3f1FDzzaJKWz2esf8AmUH+1PX+x5f6fP3YSHVZ78wWdq13azeG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9Aa193pOh9jYZNRji/a913hEYOGigb0PqRWp1rX/AJZ/ldL0+xtrYjxwrECpqz7FWmna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EbbsSQracexOGGfyrPy3dLssx8q4L2h13UdeuDJqMxkX92P9xfoKoHhhkyskKEZ6Yr6w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umWm4+YgYf0aq1+x/ZBSxGn24yf/ACG//vrbWmXlPx8wppdo3S3UH2Jr6c7H2g+Hnwam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Ng+RYeEflU1to/ZO1Co2l2TR7sk/LHf+B3Vb9r5NH7VaUumzGVbbIOACp46Ywf6g05ZO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rrtBeTStJOVcsSSSvNSXc8txChjlZH4IzW61HsZ2YgvJYXOqEKcbkmQj9VFDT9mdD3Aw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W8Tfrurlyzx26scbpjkkuQMsFyTkn1qRrg4Im+7jnHFaqPQtJddg1K+GP47SP+z15uym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Efv2R/tJUeUrSSrX4P6lcara3OhX1rPe6XLkK+0sIj6E+XtVVr/w41yz1WaPTLCe8tAc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rT/CywXsrqzR2WvG4gufC0PcPHk+RzyK698xPAjd1IQGOSMZzW+Exvcc+eWWNfND9iO0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9FRT9j+0aQtI+jXgRep7s19Iy6veoMLIBj+UUJP2j1JQftxj/QP9qvWKJyZX6fLVzaX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Hy+0Qr/WlSXCeE5rqvxb1jV9Y0kafbG3l7xsuHkjjIA6YyQa47FofaVmIi09XA/hnRv6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wVNLlCMDpXmVDYbs7Wx0qw7P9lNYutShTWbO5t7Js75Y8MV449fOtb2J7CW2odrbix1q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7Ls7w+mcU8ZtOWWnbNLaODsHpKRKFHyqYwPYVitQmMsrKvH0rca2kFnp8VnaEdzCgRBn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TwevpXodSPP7t2q2jsg5bUY0lSPnawySaEuO3Wisfk70G0MTDasanp70V2it0i2uDvRh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2m0vUDrFzP8pO0TYKusZIx9ajky8ZuNOPHyuq7La9qOxD6nZ3L3UQkiYESMpyKIve12hz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ljg7sV85zK8ZIaN1I65U02N0I8XWufLl39OmcMn273qmt6c9lKUvrdjt8pBXJ9VvY5C+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ZHUU5Vi88Vnc1zi/23XwhmQX+olmAOwYyfeulTyhhkEV8+wsqOTGxU+qnFStqF3H/lyT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P+3Yu0soXRLs56oRVjogVdJtY/IRKD+VcVXULyaErJdSlCOVL5o6HXNVRAlvfzKAMAE5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7WuzQikkmj1f5eMkkJIikD8aycl3cW95Jbw6jaT7FLKQreI+nHnRfYq4u7q7vWu5e+A/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C4Mqd2r+pRf7ioueMurFY4ZWblYw9oNUt0L3WnsEx15FQL22hX/PhbHoDXQZrmeWMowt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VZnUOyel3cheTTwjNye5kZf0zS8+P8V4cv1QMXaWzmg7zEixnzqU9odMlUKJwuPUUJcd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xD0EikD8xQMvw+iJ+w1GZT6SQg/qDR/8V+x/8v4tprvTbtCvzCAEYyDiqo2EUThop0c+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BP8AI1K0b/UXQ/0oduxfaSHLwiGUDzjnX+5FXjcfqs8vP7xdD0nUJ4rARsUyfMDmiLa7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1zD5LtbZ8fL3RA/hG7+leOrdoLf/AD7S4XHUmM/3FFw33sTPXuOq3MndITFMJPTBqnmd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YIdr7+MYeI5/mSnx9tZgMSWyH86m8WS5zYxu40IHB59qUTXCHwyyL/zGsbF22QYDwcex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CrgfUVN4sp9LnNhftpFvLyNspcyf/Eaf+0rluJCkn+tAf61S2naXSpMhnZPdhU7anYM2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puGUV5437WXzEbHMtlaP/wDkwP6VBKunycvpsQ/0uwqFJ0flWUj2NPJBHOKXcPqo3s9K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CyZ/qKiFhZIT3N1dxn6D+1S8Z8q8Fz5U5bCuMp0Md0g/wANrU8XsWZf6GjrCXWlu4Ae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YkqM8nBqvMVMaPiqmeSbx419M6PbdmLe2S5i1pbm6ZACzzAkn2HlWV7ZaxbWEqzQmWaJ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cDyrhpLKOGI/GozLIFZu9kAAzwxrWcm2N4dfbp2janq1zq80wiiWxQgo5HiatLpmoNq1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JlfMmvnnTNSuptSjSO6mA3cgMeldg7K3F1aaHdzxhhJJMBHxnPQZrXG2sbpuoomE0KsS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EisLMgnvCCW561UC7n+YnTJO0AdPM0X2jmlsp4FLmRe7HhbyrSM6ls1CxyOfIUKOamtp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1CKpJjDMij3otRxQ6jMoooCgPCvUuKXFAMIppFSEU0igImFRsKlYUwikaAimMKmYVGRz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X7OygHHeOq5/X+1cW1ffc2brECQOSfKu4dvI4T2auvmFBXjbn1zxXFtdn22DrGQM8YHp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ZBbWVl3AcfWvfLyD900ZA6rGoZgMUQsiEcODUXKtJjKrFhkP7jflXiCpwQc1brIAeMVM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yV4KUClCirkxofIflSdyu4ARjHril5H4KrAA4NNqxkijDhe6z74rxs4ifukfQ0/IeNV5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ITwW/OmSaerD7zA0TKF41W596bk0cdPcHhhj6UnyLjo6Gq8onxoIH2rw+lFmyn8ttRPb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2PGoCB6U3bUrLIvVGFNw38JppM24Fdd+A3Y2W91SHtDPt+UgZhGD1ZgMZrkbK38LflX1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H0qEyqrGPc3+o8n+tVLJ7RltvGFRswUZJAoGLUIpm2xygmm36JNGgnfAByOcZrSXbLQ8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yMIQ3Hkaieds9KNgQWpM0L358xTlm56UtgUK4T/2ir9pb6wsY28KKZG/oP713OOQN0rh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vbq7RDNtMUW4Z5FK3s5HGREJVO1zketILSc+WaiZyq+FsE+lNWeT+NvzqiEi0m/hNJ3U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czDo7/nSpdzd5u3HI86AezzocFnU/Wntc3fcCNpH7rOQpPGfWoDMJXBc8+goiaWQ7UCg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SjozfnTzPMR1NIHkzzHVkNH1Z7FrtdNuzbAZMoiO0D60BWCaTNdi/wCzPpZ1Ltw13KuU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A/vWZ+GfYKbteLqRrg20NuVySmS2c8fpX0h2O0Kx7Naaw0yBYnZQrMByx9zWefJMelY4W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dstI0soTZ22bmdscZ/dFW91p5igmEZUFzyT5CjY9tvGGI3TFcs3mardXvXNqV6Fzis7d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2VyzSPk7doIHvWhTU7VxkOKwIGSKJQHbwTUynZt8tG5vhjCJ+dE2gvpT4lj/ADoeHfuH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8ukijU7iM/StfGJ+XL9Mi0PWJIhJHaxup6YkFGWvY/tNdDMOn5HtIKbqVpJbai8bu30B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ZiPvNMSOZJOHSUnA96rGce9ZRr/8lx8saFbsN2qX72mE/wDOKjn7F9poRmTTkX6yiqvt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O5mv5FSUfchYqgx6DNXHYeS41DVou9nldUG47mJpc3x4/wDRpxTO/wDdQXul6vauVm02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l0X+0g2D61329iVo8OMjzHtXGO3Iaz7ZPFD4LdgGRV4GDWGGW62y49zYXStPu9SvxbWs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fUoZ7CSSzv4iuznI52mi7C4lguIZIHMb7+o+lWc95JIZJHCu4J+8M5OMZ5rT5JPZT+XL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utVlmW0UEwp3jZOMD1rR6H2M1LV7YzpsESOEd2bn6Yorshepo6aldCBZkuY+4K5wU561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riKLaYxePJkemwEfrW3HJlnr6cfJvDH/AGznxA7GWUPZNpLGLbeWEYaSY58ft6VxiMgF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SvpjtnbRT9nL9Z5ZBCts0jMOm4j9cV83ECOHIbEbsdoYeLHrW3NjNTTDiyt3tsO2Vq1x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COPQYrLCExzjdkFfI9a3d7aT632L0mW2kVpbYFNnTp1OSad/922vXLxvF8sHkiEu0ycH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m+Nk9qLTzHLDPcKhQQRnnGMmquHu/AdgzkE1f69oF92dsJLXV43trxmB2HlXX1BFUN3G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AQc9RU+K/JYWl2ss720uEiY5Q/8Alt/tUscvyjyJOuYyCki+1UZOHLA4P9KtbicXGm94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HkausZ7V2pWSqzpncODuHmp+634VT6hbyu8DAHvFYRyD38j+NX+mXhuzHAqjvoSSuf3l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AEkQIcp90lTk7T91vwNEPL26hDpk+n9n7GSOQltql+cZyP7UBPavMkkDxu+PLGeDVVYd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cRSPI2xQhzggDBb0yMcVoLm7nW0eS4jPdd2QxDgYHqBXPlNXtvNZToPoHf2UKW12w3Rs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yP0o+VO7YsX2rnoG6e1ZPsdM0080TESSQqV3/wAcZ5Vvw6VvoZILm3iMsasTw2B51PPj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ztIdsp2fWs32i1PVLLUAkVxIkTLkYFbOa30/eQ1tj32/9KHFrYB9yqRjoM1yTKSu7W2O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MaiWVRgZUH+1TL8SNdfg3UTfVBW10T4d6Z2hFxcMIo0Q4J5JJ+lT658JtMOnRjT7kQXa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39q7uPzym44+S8eF1Y5/cdttVukUSvAdjbhhPOrC3+I2squSls3/ACmqnU/h72gguO6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jH51eab8JNXgz+1NWtXJAOyFSwB+vFX45/qLnxfiN/iTqijLWts30JFV+n/Ea7s+9zYx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zXu0Xw71m2iY6fNFLjpkkVntJ+H3bLUiXMVvbwbiO9lbAP0HWqnn9pt4vqNb/wDea7A7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8VbdIlWTTpcjzDiqab4aavBBkGGeQDkI+Mn2yKxeqaRrNhc9xJpNzycDZ4if0p7zLXHX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O0uV/I1MvxW0NY27yO6Un+TNc1sewmvXtu0zWNzbgdFlTBP0GajuOxmqQxlngL44K7CG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YOhp8VdAXeCLrnp9nWD7YdqNK1i8TuFlZWdch1xmgpew+orZmcR5P/lhfFVBfaNPZzQN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19Kq52wpjjK22paRpUkG+0tFt5FwB3ZJz9c1Rto8rNujnQMPWP8A61pkV5Y2WNGJHPAq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J868r5cp9vT+LD8VulxXtnexTXiW13bocmM7l3fjmt+vbKCZ1lbRNKMqgANKpcj8zWSu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gVRwxsk7tvJJ6rV453JGXHI2t32kkvLuY3dnaSwS4DRICicdOAetaaw+I13b2iQW1pGq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L4yQcsp/OioYy/iBK+gNO5UvDFv7zt/qU+4lJE9hcvWc1XthcrEZThyPWZzz+dUpDkso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PAV7uTwMTgYFEtt7FxknTQaL2nnvp2D20QHruNXs+rW0CjvLBXPniUj+1YHTE+Xl8LZ+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OW/WllJs8LdNAt3pV6AJNNcE+k5H9qFvNJ0S2kS4XTpWkByALjPP5VnIJJGn2qpz6VaE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RvXpW7ftpNM7SW9pLCJrK6kjizsjeY7Vz7Yq7ue0em6gm1rIKD5GX/euest3jLEgfSmx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uae9q+TknrKt/Z6np9ktz3USlZE2lGmBBq00vthb2unxwSr3pVcbmlGa5mWlIwyEn3W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c05lpllj53eTpNh2jhtJ7uRlDrO+8L3gyvGMUQe1doxGbYgk4/zRXLi7qBmPke5pvzB3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Pijqtx2ksYWAeLqM+GUZpy9orEpuWKQ//lFrlp1GKNNrWuc+uabDq0UW4CA4YYIBNG6P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XxyQSbfUSrRNp2utBETHbuR7yLmuR/tGADDRS7fTrUq6lZHrDKo8tpp7peEdPue2dqky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zUNx2qsc+G2nOf51rmk19ZzHG1sDpvFQ/Nx7uMhR5YpdnMY6VJr9oV3fLz4/1LTrTtPY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8y1zb56HcMMy+xFRz3MLkHf0pdq8Y643ay0eMuLaXH+oGoG7VWAXLRXGT7CuT9/HjiYg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CUn3zR5UfHi3N9qemXM0kubsEnyAojs72nsdEvZJwty6Ou0oxHNc7F33SnPOfU0j3K+o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dcvfibp8bLmym8X8wpsnbuxPJtJgP9QrikrmV9xB6+VHR3D7AGL496q5VE48XW37WWEk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jTtfZxZ2wzE44ORxXMlvpFQKC20eWMimm8O0jdgn2qfKq+ONr8zZySM8j3JLHPQU2S/0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Uf71kY9SmRCAwbihptQkYMWYc+WKjxlX3PtqdR1LS7aPdC8z+20Cq9O0dkMARylj5cVl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DwTigdyQMuWyw6ZqpxY36T52fbomn9qra01GCZbaclHDEDHI866E3xU0cxAG3uQ3pgVw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4vUcVPDN3oyHP0q8f8PURlJyXt2ef4maKwyUuR/yiq+f4h6NJkD5gZ9U/wCtcsSNnOMA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3Ex/nTvIU4YP7Yy2mu6jHcw3QSNUCYdD60BpsENlco/zkW3zwp5FNNmgH7pHng0DLEMn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b2vx8Ww+f0/HFyq/8hqNr+zBG28AHrg1k5LZlV5G37R0AoN5sD7pC+rcZpTjh3OujQXd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JxhpCv8AWjJpEtY90mrWw5xgXOcVyKWYmKQ7sMP3RSyMBtRujDI45zWk4/2ovJfp3S1t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rdokpYNDJ3xYD1BNVFlIbCLE3au0wOMRMzfpiuY2SuIAjEhccc0qxPyR5Vfj1rbLfe9O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n1xbg5wR8qG/qKFV+yR8Vz3kjNydtogrCqjg4criiCyjGcfnSuMXtr2bsPk40i6mz5nC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ThiKQdk4nH8Us7E/pWXjlXPBX86jllXDAOMj05ogpO07WOoTKmmaTHYsQdvcuxz+dY6Kx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maQDJAGcD1roPZuNZe0NmDk4yefpWy0OOJe22pMEXCWyDGOMk1tg5+S2emE/7ohLCGT5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Q+E1l9ViudOmCtI0sWcEhfKvomRI5CSYkA9AKqNW0awu7eTvbdCQpOQMGnqJmdck7E6z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QO8IwB/etbJrulTrhbtAD03HFYPVtJt4r2R7aylgjJyMtytRQ6PHdRZEtxx6nIrPLHG3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gwNYOdyXMbk+QkFH2+zadrqfTxA1y2TQJMfZXbofdSP70H+xdVjfMN6CfXeRWd48b9tf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KD0pGt8/dC1x4P2os1HdXjso8hJn+tTQ9pO1MTAMzEepUEVPwflP59e5XV2tS3VR+FQS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S9utYtmIuLZZP5gpFFw/EtlYd/p4PrhyP7Uvgz+j+fH7bQ2h688U9WuYvuStj0bkVm7f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Hjb0JyP6VYxdstEmA+2258sj/epvHnPpXyYX7FzI85zNDBIfPManP5iq+80uzlxv0609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r+jyfdvUUfzUh1TTpptsV/Ax9N1H+cPeFUU3ZnR5Tj5FAf5WYUK3YnSZM4juIz/LJn+t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RG9w1SwquwlsN7kf7U/kyn2m8eF+mDvPh9ZJHuiu7hCegZAarJOwk4/yL5P+ZSK6XMoY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ULW7+Tj6bauc2c+0Xhwv05lJ2P1iEZiuImHs5FQNpHaGEcb2A8llH+9dQWJwSCFzQMy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Oa/abwT6c5z2ig6w3OPZd1eGuaxbD7SKQf64yK6LGQEO44+or3eAdG49M1XyS+4n4rPV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EkaN+lTRdqpJXA7nJ9Aa2NxGkn34YpP9SKf7VDbWtrBOJVsLXeOmYqflj+Fcc59qQa4z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l1qBoHXa6sRitdPqEEiGOfTbRh7LtNZnVdL066mDAS2vqEYMP1pzxK+egXZ3u31iNoCz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K6BL3unWZwkSkYQY6CuA6XbWNuiw2MrtKzeIsBXcoO7bT9Ojl3xvEFYbD1wOlay7YWaX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hi4GfWpNS7yS+kFxhnQ7QfamQarZ6YyTy7Qu7yI60w38Fzcs+7DO2cYrSIom5lSGCGM8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u0Etz+2LYQ5+VWPxDHU0XBctIQNmOKeJWC4eZD7USBQBnSPcrNhj0oqz3TSKkbFhxlic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9inzxtbzMshAXyPkaYjq65Qgj1FGw9imkU8jjJ6ULNfW8LYZwT6Dk0W6Em0hFNK0G+qA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LE887DMqRr/KM1NyivGidmTgUSllsUPOdo9POq2VWVtqyO5PIPIz+tRNHK/IMnTrv5/p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3O9lb6daWxMDne7BSTx0rh3aRZIkRO7YDqciuzX+sXi6iTHeJ3CnYyOwJ+vND3WquzhZ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Grf0Nc+WXbfGajgaKWUZB5qQRAV2e8s+zd6QLzSVtnPVo8x/2xQkvw+0S9Tdp2pTxMe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VpyCRCBkE/nSRvIOjsPxrompfDrUbUM0e25iHO+HxcfTrWdbQCjFS21h1BGKPOKmNvpT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LdXC/v5+oq0/Yzg8SKaRtGlxw6VPlirxyVj3tx6r+VNW/uCegNHHSLknAAP0NR/su6jJ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gw1OUcNEPzp41NvOI/nXn066zkwt+VRtayr96Nh+FH+I3knGqLjmJqT9oIf3GoRo3H7h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QvKrOLUYR97I/Co5bmKR9wcVXFG9KTZ7U/GDyo8yoejA17eh9KrjGPSmkEdCafiXksWY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aaJDD2K0sXUIaZoxId3lnmvnz4S6UNa7cWNvOne26kvIp6ED1r63jiSKNY41CoowAOgF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oH+z7YNuWIBvUV64jRYsshYDy60ZJLDEUWV1UucKCepr0gAPFXqM9q21jRkDCMoRkAGp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PyaCREKMk4pVCFtowSKdtDDDDINSRRqmSq4zSNFdEQWU8vTahNfLXxTvDNfW8OSclnNf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7PztkKX8AP1r5X+ISle0bASBx3a4A8qU9n9MxKQoAK00FPNKVm8fOcUhfnjOKtL2Y/cfj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vakDLtwetASw/eBJ86s9G099U1iC2jYhZZAmaB06D5iVVTg+dXdlqCaRq9nNCof5dw5F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Szt7eKO3j7xRuLFuSa6dadtNVg7LHRptIgmXue53mTGeMZxiuO3nxauLq4Z5rfw9Bhq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2wwouenNcGXP/Zl/jMZp1Tj/AJ53bXZ+yr/IQ20LRiMO6rIF8zXRPBLLbRxKEUndj2Ff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2Sare4MYJZEzkEjzre9iPiYNa7RWto9vs7xCv44qOHh5d28h83JhqTB18oCmWPlyaz+t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auLuXNuqr95yBWZvHL3kpPQHA+ldLnhsYyaKhGXA9Tih4hVjpEHf6jAmMgHcfoKRvmq7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qkcTjBPqautO1xbJSbeGPeepI5rP6hpc1wsJSGdpFbqVIAoqPTrtVGInx/pqt9NJhL7T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5gASMcChb6ZL2za3diFPmKiu4GjH26smPMjFCK0RY7XB/Gp7a46nUQvYwiGKBXYJGSQx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aLM7uDIG4J6VQKgaQeMY9zRJt1VD4xzSyu/a8evToEnbuzkUjuJPzrB9qblNX1GG6jOx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OI1Uf5g/OoXUE8OCaMZqqudksGW06qy7jwCDxVjJe25ZsN97mqUIVHkaWRGG0Y61dwmS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g1E2l6XiI7onxKeQfWtp2Z1zTNPmaQ3hijnVSQDxG2TkY+lc3ghLzEOSF9POjpLKPEYZ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HrXj/xsrHmzmc1Xa07W6Xqen3lhe3EY8DvGzEAPxgD/AKVwIztNPicM0m/YoI4Aoy60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5+Hb+dQC3uUjKzwSbT++ozj3zW+efk5ccZi7fHpsHZ/QNPgSKOcmRXfvGHJZf6ZIrZ6b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RyIyqd3KkoOR+dfNGg3b23aHTZLuRpLJLiIyZYnK7hkflX1NLeaLPFd21nE0UiMT3ZXw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LoWMd8Sbyz7Tw6fazRrE7OWeX99GwTjHmDXGbgn5do5gN9u5j56iuoatGh7VxXbKFZAw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rmHaWS1OsXrWQbuWlJG49fX9c1P2c6ivVcDcPP9KcLiOCeJZs93J4ceo9KbH5Ang9K3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FpL62tpbhm3RGWMMQR5fjTpMM9rHDel7Mu23BBHPP/1xWguNJnWG1ksrKXaQWBx+633l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yqPdW8MYUnbEExznPPv6VfvICGRh4eoH/wBetRvR3LbnfZvsql7qyR64JYYCGVpVYAhl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0WqnT9Hmsr4yMVYxxyAZ3DOMk/Stdfr/AAHGQBz+h/tVLc2cjFgQGBHRuQfSot/RM7Af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aSHKt4Eb1Q8/3q8s55LK+uoGUld29fpQOmap8vIIZcrGOBt/dH09jV0Q019BLCrSEgo+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t0ceUsmhMl3jpGSGAINRfMA/eX86MSWSGAju0JB6MPKqnWdft9JsJby8hj7pAcDzY+lc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bz4eToYb5eFxhj5VY3mp2RkKfOW+/ONveDNfIPaTt9rGqXUxtrqWytG8IggYqNvvjrWZ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fXPNenwYeOEledzZTLO2PtS6wLu1kUgjfjI9xR0hxmvj/QPiBr2kGFYr2WSCNw3dSHcD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D8R7PtZiGRfl70DmMnIP0rWxk2r8mhtNyLZlPVXYfrRbCh7IfaXK+khP50gm5ptoo/aA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mC8UyDi+HupFKhPNjecUOY0kYB0DD3FSt1NMQ+MVchAriGNJ0CooB8sVk+2liZjH3FuJ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3vEqfWsr8QZ7iy0mW4s5GjmXGGU486MupTx7scii1PW7HU5ov2dMwBKkiJun5VOuoXck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E3+1CG8v5Xa4kmkEjHLFHPNS6fDe6hd90+oGFNpZpJpDhR+HNedlMLfT0cbnj9rS2iur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J/fhIAqtureUajKzv4uhUDFW+nRaLpNybn/vIHuNpUiO2kk48/vECjJtZ7IiJdtxfzTE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OKp8Nf9Vedv/ZnxGWRhg5FSokm0AZyKZqvanTLGUfKQ3c8RHO8BcfqarP8AvvZk5Nn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V8mH6uu7mCHZuyetVmoh44naSLOOQSM1EO3NgvW2u8/Rf96HuO2mlSKVaC9wwwRtT/en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9Jp1yZCQoG4+1aOzleOIZU5rF2/aDRra5723hv1b3K4qzh7b6Yq4kgvHPqQv+9VnhlfU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LqSK5d9oQnzAq0iv7kLuAB/5ayrdttGlUbre7BH8i/71LF2701RgpdYHTEa/71Hx5/ip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d0wKlU+myo2upwcgBfouKoD260w9Fuv/ANkv+9KO2mlMOZLpT/7kf71Phyfivk4/1f8A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kUPJcTHAZ+M5qrHbbS8bTJOB6mD/AGNL/wB8NIK4E0v425/3o8c/wefH+rF3nc4DnFO2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fa/S+MPKR/7g/wC9Sntbprjw98T/AO4I/vR45/h+WH6nd5MYZzj60MY5XORytOHaOwY85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7TWHEij/APJNRrL8HliGeKYdCwJ6UhhuQv71ELrVjuxvjx6mM1KdZscYEkH4o3+1H+Q3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Bx64pI7KIdVH4ijjqlmTjvIMeoVhUkN7YMctJbn8WH9qr/Iv8QHyMORiBPrtpTYQ9BCo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1OyGQoiPupY/2r0EkVwAUjLDPoR/ajdLoB+ykCr4V6eRP+9IdPKABV/TNaddMmeASJZy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22n30kbNHZTOF4wMg/qKe6XTIT2js4Tac+QC0G2k3zzbkIWMcHcMVuptNuUIl+SuwR+O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jJltrl93J8A4o2V0w8ekzxdCr/SpxZTg8iMY8uM1eT6bqIuGaCGcIfIqf9qfa6VdpIWk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xGPwxQcsVUenXe3cV2+nhppsbk8tGf8A4a0LPrAba2nSIo8irf1qK6OpOnhsWGPQMf71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upk+4oWaznSRgYQB7ir5l1JBk2sn/wAFQyC9lj8VvNuzzw2aY2yM1vJBId0eM0Feh32m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40i9uAN0JQH95snH9ap9V7M3xIES7/PKkgfrVTL9TlPxl4md22bjuz0rUaZZqYwGYBxQ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8kgcAeasP1q2g0nU0kUyRAJ/rFPPKX0OPHXs+SAKcB8fSm92V6sSKMezlXG+E5/1D/em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HrvX/ese23QZlwpAzih2gl35DbUox4bnHFuCfaRT/emLb3koB7kY/wBa/wC9OFbDdjRs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BquRbh9gKdfEfOrOaxuJCv2kCFegMg606PRJJ23Sy2bexmxV4/qMrNaYpbuAaa6BW+Yk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3iqihss5PTFbDVdAna2SGAWr7ucpICBj1qgu9Pe3JyCrjjOK1l2xs0kgnRbXYqkEn7x5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KAykcYUuG980seoRQnazDn0po+1p3ETnxqGqG4tokwUXH41ANQDKe6haQ+w4oW6uNQlX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SkqvKLWC1tyMk7m64zUVw6ocZCjNUsqayV+9AvHUyf7UZ2d0nULy7HzGr6TbIOf8T4h/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6absSO/7QB0G5I4zlvetT2aPedq9ffOdojX9DUdgmnafEFl7aaTGfNYLAkf1q80DXPh7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3N3OQZZoopE346ccirl0yylyu1ielB6mdun3JJwBG3PpxS3vb74fDIt5dTPuE/3FUGod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QPqEKTqUMkiqNo9afkmYViY4rZhh7tWBPUtWk0W3hiiVIdjox6k+dAW/Z3R0ic6JqkBe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HwPyoe07MrbSFtR16NixziBMAfhWOUl+3RjlcfprLy3tlA7yKI+uFqul06wkJGxcew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WdF1aG5x/wAN32n+tUAvu2ductYySD+QBh/es/iv6v55+NtLoNi68Fl/Ggm7Nx8mKY/Q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2EbbvR5BjzMZFeT4hd2AJtOdG8+SKPizP5uP7XFx2flydro3saBm7PzY8Vurj2waWPt/Y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BBoy37Z6RPgGUoT6in48k+j8+O/ahudAiAzLbbffbVfLoVmf3MfSt0uuadLkLdxjHqaa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weh4omecK4YVzybQbcDMZYH60OdF2nMczqfrXR+70uQndGmfVWFRyaPZycIzJnpzVzms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g069iOYrtwfqamE+vRDCXrkem81tm7ODGUnB+ooKbQ7hfubH+hqvl2m8OvTMJq3aCCQO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i7Ya5CQZYA4/0VZy6XdIeYmoX5K4W5G7Kx+hp+WN9xPhlPVp8XxAnX/Ps+fxqZO3lu5+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tR0ZAR9KhNjAfvQqfwpf4fitZ/qxHa/Tn+8siH3qdO0elSY+1x9RVDJpFm/WED86gfQL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awL/AORqV1WwlP2dwmffiiEnjflJFb6NWHfQEH+XM4pn7HuIzlLjI980/HH9T5Z/cbiX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IypLw8j2rPrFdxnHfOPo5pLybUYSnczySKeDu5x+dOYz9K537jRdlIIZb07iYkZsFsZx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3R7vCImPEDz71znsfbQ9xGzSxySdZCPI+ldAWCxuBu+at3UptA3DjitsWWX6mutOtZ7S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G5+8M1odPs1N3G48vKsr8uqXVmsZjZFPVX6fhW40kAbpG6KuauRAbV5xcd+QdrW4woz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4LVjL3tpp/zM4Z5A3eHIKH1q67Oal+2rG6n0+4tla3GWjkJ3Y9az4+T35NeXjnXivYbq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EgGrXSVN0tqtuw71gXfnpzXNrUag2rvORu3KUzjgA+ldLsUXSI1EQSSTugzHdyP+lPzm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vLK2kVblolJAUK3maq9TuIrmaMWCFVxyQNqms/F2cbtFeyXE7vLM53Iu/Hdkeho+OC60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wYUBgMFCem71HvUeVp6ixi0q5kt5JJi8sW3qhwB+NUQs1trhhLKpyeAgyxroHaW4Fto0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9SKwNhI2oamYbYGMR+JmYZxV6Tsbp+mh5gzxEqTkGU5/SrMW4+c7triNIvMLRQsltdNl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5wCfTArNXWoKI07mMq3Unbjzpgfq9tb20hKyyMR93PH4VHZJZyRO86SqAp5WqHXtdkMC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V651CS20O4uO82x92eTz1/Goyy0qYWsRq010J7hbZbe4hDEjP3iM+lVnzeoztmTRracL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3nLSQTnveud5/wBqIs5L2K5jS1lcwKMMVYMSfcVn47a70J+et41Intr+yJ6lCXUfhRNu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nYeWO7f9KoNR1K7stQkSdoHB5AbMbfmOKi+aNwQzRxnPnKoYf/GuCKi4qlbGx1K9gnKp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+Y/uKPnvNL1NQmsWoSQ8CZeM/wDMOPzrErey2wHzO8ReW894n/LIPEtWNvdZRmtpVlDd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P0IpaMZq/Y+dFafSJBdw43bM4cD6edZJ5hG7RyjY68FW4IrfdnEdnF0ksttFExDwScAn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g1TUdLv7gy6rpi/MxNwxXxAejAfeHvS8YqZ2MN8yinIdc/Wq++1Lu8hVZj7Vd9tdNsIH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eKNSWVT6hvT2rMIYDwvBpTGRXlbOl9pF7HJaLvVsn1ot9sjeDB+tZkkIvhcj6GlinlAy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cz+q0Lw8ZKr+VQNDGfvRJ+VVS3d0P+NmvG9ucfeU/hR40eUHPZQE5MS1E+n238GKDGoT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dVx96I/gaesk7iR9Ng8sioH0qI/vGlOrR55jamnVICOjA/SnPJP+LoXwKSOx7XNFHF3s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r6KK1xn4BaOZXudcJXuyDDGPPPnXaK6cN67cnJZ5dIZYY3ZGdFYocqSOlNbLGpmFRnA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oMZoqWNnxgcV4xALgdaAFOAMml3+EHHBpxjbnI6VExDdD0pUOU/9ojWTaaBZ2cMhWWWX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xnkuZzLM5dyOSxya6T8bJLzUu08wEiPbQDaihuR61zzS7Ke8kNvbRGWZxhQKWPo6Gy5b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rg9kNaX71jOPoM0FqGjX+nwiS5jljTOPEpFUQCQ5/cxXsjgdDUe588kmnZJI4oC90GMC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b/pVS+15GYk5JzV3ovFheRjlioP6GqTPPGKARsAcE01MF+RkVrOzPZG71qwmveEt0yAS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TfmtZt7cM2Hl28DJwDQG41WaLTdC0ywZtpS1DFf5mNXvwKtY7zth32dwt4y2fQnisr24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AQzPsjQDy4Ars/we7Jjsul2bt45LliFLKPL8ajeoqx0prqCS4YRSK/cqWbHkaoWO5iT1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GT5dFUyHxYFAoMmsaqJol4FX/ZOHdeyy+SLt/OqNBgVreysWzTmkPV2Jz7UY+xXNDY2x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d9mxyTwKy3/fF1UbbVj9ZMf2pLDt61tcPNJaKWj5UFiRmn54301vFnPY34l9lrs9mSz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zLTOwnzRVResGPkFrofaL4j6hq9i0FxYwJBKvBUnOKzmjdo00q6jnjtTKU52M3FPy16T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3MFqjRX0gkbpvXC0DffCjVbSNXOpxOpHJXJAPpW8/wDvUS8VFutKVkUglQ/BqLUPiDa3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+AueFqMs79O7+PHhlvzRxrU9CubC5ML3m4jzGaHtdNuJd7C4IVOp9TWs1X5W6maUzMC3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dreZXOQCtOZ10Z4fy+X+PpLZWM0salpNiDq7dKZrUItFt2gvBOrHJIGMe1SW8wCiGeQS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PbWtzB3aTGMqeO8HT8RWsrzeWY7viqbSaWC8LN4k8wa1FtKJQCniqoOnE/cmjYjrip4C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7arcc9lq9MgRMEDHnmiNMuRAqLMoKHADH+hoQ3emyacrvc7Lovho9hxj1zR1lFFcwKsT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RGtC7iy0u7eCWSLuQp+0dOOvTitjHqPy2smdZXkt5IQMsP3h6+1YuK2kiYwzKWjb7pPn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IsLAszwt3bcZ46U9EP1G8MyX15kL3cLBOPUE9PMe9cquR0A5z511KK1h1C31AxkQzvui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wE1ktnPKZ3VzB0A/eNI3rGzSONpLxSoX7injJpL7VG7+C9i3FYJATD+7j1oe7u57yzcM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KE0q6Dyyd5GREBtYkdR0pUOtaRex6jax3Kt94A5/p+RyKsRMAV3cEHBB9D0/Wua9ntUa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IAz1B/8AoGtDc613kAaIhiRgknFRZ2lcXMnLJ5LwPYE/2Iqnv9USBc55wQQOef8A7aqJ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gnwkKcYz0/UVUTX2A2CMNzzRoD+0Gv2tubMrbOs043uxPHof1q10vXrsWM02nTmORotw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592lvvnlDbcd0MDHl61Ydj9QaItCW4yHX6Hgj8jTyxli8eq6vFcQS20bwEAuocnz5rK9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rbOWTliAeOKP7MMyRS2rjLW0rREH+E8rWv72zsrKW5mVExHwQvNc3jrOV2zL/Gx8ratY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MVNALGSQMVvO0MFvcX87xoRuYtkjB5rITBoJyNvSu3HLbkzwuKJLUscLVhpF3eaJfxXd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RQ+Jsjr6VMbkrkSKpHp51pGbuGg/Flr21Uz6epkUYba+KtLX4kW0c8rSWMuHOcBhxxXB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ghaeQ4VAM5q6tbftTcXjWsOkyzTL1VUOQKyy8pemuHhZ27hH8TNIbiSC5Q/QGp4fiDoJ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g5jNcgHZ7tIluXutImjb+Ec1Q6jd3Fg+y5sbhD55XFT5ZfivHj/X0Uvbbs/ITjUY1/1K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0a4cCHUrViT07wD+tfNFvqElzjFncbPXZxU7bmOFhdT64Iq5nfuJ+PH6r6Q1TWtMjIL6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sP217X2LzT2MkKXFtgDvEbrn0rjZhu55CNspAPTaasGgAcK/eY2+ecqajl5LrUacXFN7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SEm0MSqTgMs7A/Wpp7/RJInSLS57cOMb1lyRWPt0DOniHWrl1JIAYYxXLa6ZDTpWiE94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Qhhj65qObQNPNs72mqbpB0jeEgn8c0QlrxuJBNP+TKgsq9aXno5hVBJpcjRlXjEgxjAr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WzEVvUhlUcfpTsXG3w/lROWwXilc2k069U4NtLx6Lmh3s7kZzbyj/kNdVWWQR/aJn6io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PmKr57+IvBP1yg28mM92/wCVOSzmcZCce9dXV43yodcY6FAaDbTYz4sQN/y4zVf8gv8A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YY3YFTxaax+9IB+FdBbSYZE8Vun4Gon0a3x4YiD7E0fPB/wAesammRgAtIx+lTJYW4/iP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vJkBoV9KRsmOY8eRFL5d/Z/Fr6UgtYFPEfNECKNVBCKT9Ksl0eRx4JBn3FGW/ZueaMk3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jzn6JhfxShlC8KB+FIGBPSrkdl71pgkU9o4xnPfBR+uKbP2W1WEFu5jkX/05Vb+ho3Kr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qAzgDAzxyaKTs5rYO9bCVgemBmobjRNXB8enXIx6RmmR8ls64w8R9RupmMfeGD7VG1tf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pjNQGSVT4kfHuDS0rQksCKaHK0MZwfXNNaXPU0aJYLKMc17vfSgVbg816OQhuec0tDaz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5A1KLidfuzSD6MaBik2tk0SsqnypGmOp3sSbVuJgPZzUkGq3pbDXt1g9R3zf70JJIgXJ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0t0ai7XtLrFrbrDa304jVxIAzEnI9z5e1EXPbrtHclTJqsyuP3kwp/SspJKPLpUYlb90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RP2j1i6ANxq16xH/AKxH9KiTWL5f/wDY3Yz/AOs3+9UkUj7ecU9WJY84pW05J+L6PtBq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/wCWb/eiIu1uvRf5erXX4vmswxw3JqaIjHUEUvKnqNE3bHtBKvi1e64/mp8fa/tCgIGq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s4dp6fpUsZGwAE586PKjxn4v07Xa9kn9pTn8v9qITtnr466jJj3Rf9qzWBjIP6U4MNvt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tdfUZF4hx6wof7Uq/EDXUy7z2xA6hrZMf0rLrKC2M8Uw4Kur4KNTlouMa7V/itq50SSO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MtsoYVil7d9oJbcxtdR49e4TP9Ki1OK3g0eZEQB+CD+NUFuw2YNaY60xs1TrqWe6laSZ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pUIjcdGYfQ0SMV44xTTosJn2j7eUD2c1ITMfvTyke7mpI9oiAFIxwaStIQn2jZyfrRVp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Klih43MOaKhwuKWzkTOqCLCnGPahTymQcipbqT7FwOpBFAaTG8VqwlyMscCg/s+4kIgK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uaLlwQPrUDbQwxiiUWIidzGmSKAvB5p5ZQ/NNdlwaaQ4qezZhdxsE3qPLFRBgcjpU9ik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lfwEOviUIfYY/pUq5HRmqkYaiC/yUE823qFIbFRLqOpJ/n2kq/6l6fpU+I8tL98ufMkU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cEisy2uNCMzR5x/KR/enRdqrI4DhlNK4U5yY/bcwSyoBtunI9N2aW5lRssyxSA+UkYJ/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jaZgB/qFExavYHn5lc1PhVXPFYy2ljcMe+020ZT5hAKHm7L6HOOdOCH/ANNiKaup2hPF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Y2To340Xyno54X2rZew2kMMxtcxH2eg37Cpn/AA2o3K46bgDWnF1uOcKw/Ol7zcSdoA9q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79MZP2L1EHMWqI5/mUikGhdpYB9ldQyAf+pz+tbLvyOMU3v89RT+TL7L4sPpkTJ2qtl2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/Q1Cmua1aZE2nXSj3Qn+1bY8rnAFMJdG4JH0NHn+wrx/lZaPtqEjCXVvKknnlaltu2Vl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WkZyw+0JcfzANQs9lZTDMlhZufUwqD/SnvC/Q1nPVV47T6ROPuL+OBST3umSR74QxH8p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ePS4VPrG7L/egJey+lZysV1F/olB/qKNYFcuQVGbOaPckxQ+jcUptlYZjkRx7Gqt+zFq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oybv6EVJ/wB1L1Y91rrcLfyygqf70/HH9LzynuCXt5FzleKgbjqDQj6H2hi/yriCUfyy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9pJsmRBgepU5p+H+y+T9iB2XPINBauwW1ARuSattUtNUs1+1sSx9lz/SqT5pbpxE1u4f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9pyzmtNB2XuFsOztzcSN4pW2j3ocXYC5Bbn3qTV7b5HTdPhkj3EguUJxipOy/Z+S8DT3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FVZupmUxiD5+ReRI6kdCDR1t2p1W1H+Hv5gMYwWzUup9n7NGPd/MIfRX/wB6ztwLeK2K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Ejbj396nuK3L9LfR9Rnutcto5Yo5++kAYN55Nd2u7Wx0jQ7qWC0ijZ4iGCLgt7VxDS7E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/lQBmZRwrHyrtvaLtI+o2tklzaww3MEQSVoznf0xkfh+tTlZDndUtpeQ2scQlQmbaPCB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b6xAz3mJyrCPxgnkDPnQ73sZdWeNQgPp1qCaHTrq4u554+7adNrt/F7VljlPTXLG+1hp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+A5ORtfk1ZrqUt1LKWu+9Lja7F85rm0lhosassb3sL7juKuDke5qTTdPsVmEovbhIVbK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6qZZ9x0iLW7uQ/KzzmYwcLkeXlU9g7QzSSLle8+8F86wyTaYLuPub2cNu8bMxAx9KZ2k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E19IrJQNiSnHPn5YNH+f6duE+nVptT7+xW2dNyjOMckfjQM1rJcp4AIwo8zmsLpUHahr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OAiKv9TUeoXHbeA5Fi0qDy3AA/lz+tHlyT7HhhfUaPUNMS6e3ilnUBskkjGMVX9tbeG3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KVRucVXaVedqJQkk+mWsMoJAUqc498mou2t1rEulNb31jCkeQxchsfpS8st90/HHXUZ2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l8OBkDk1Npel2lu4meVjITnDeHFAaVe21hiF1QGTktGxI/WtGxiePwc5HmM10enN7Zzt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tLCR1UB1H4VRRRWUrA2spglzwUOB+INT9qfm7W8Bt4FnRV+/GxEi89OP9qq1u9K1EBLt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g/6h1/EUeOz89LqOe+0/cZoluIP3njGOPcf7iitKsbHV5zJp80lpKvilX93HuOlURg1r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tfQc4H/16VcajdW/yRso5EsNSuUDylRgfQ+lLxp+cWPaDWA06WM8LRWkeBE4PDH+LPka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j/N2ygFZRzJHn19RWOtL/ULa4FnqcYngPmwyCPXNT3V/cWrpd6ORJaIMNF1I9fqKPEvK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1cpHeaXc/vp90n1H8LVke1fZk6UwurFjPp0h8MmOUP8AC3oaO0XXjKrzabGjK3/ibBj4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b6hEtq89upuNOn8EsT9UP8LDyPoaWrFTJzLxfhXgWPSrftZYfsgrc2ytPp0x8Eg6of4W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+Gwo8bT84N8XrSb3A61ANSgYc5H1FL87bn98Cjxp+U/UhkbzqNmPpXhPE3SRfzpykOcK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zH0pFikmdY41y7HAA6k0Q8bKfECPqKvPh3YPqfbvSLZRkCYO30Xk/wBKrGdpyun0n8KN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tcIY5mUyOpHIJNa/PGcUsSZPPQdKkYcYrbTmtQkimvjpSl1RcsRUKOsniQ5FASswqKWR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JqC5h7xdpPFASLIHXcDkYqs1KVLSznuDwFUt+VFriJQvkKy3b93j7MXi7sGQbBj3qcr0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V7JNeXSBpJ5GkyR5E8UVa6faWsyzW0KRyD95RirGCBVhRMcAAVKLVeOa4Ms7t6OOGMmi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uaG1myTWbYQ3rMyA5ABxzR3cYHBry27E8ml55fp+GP4xc/YiwzmN5V/HNDHsPbjkXEo9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A0HPIqpyZ/qbx4fjG2vZyPT5HdZSyuu0giq3/uWzNvW5G0nOMeVb65tt8LAfe6ig7Ih4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5MtMsuLHyVIsby10lrSyvWiGCAueOapdF0y80jVLe73RSd22T1/GtgyjJzQGpyJa2kkp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K3RZcWMm178Jezr9se2F9fTORFZ+MMB++TwP613e37NXKG43T4Ej7hgdKyf/AGbdJNl2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OX/5RwP711tzgHPAFdGUcu3Iu3N7c6HdRwW0TyZXJK+VZiHtTq7zrFHatnOOVPFbbtHM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gVSWqL3jPgZrKxpD7fUtYkkjRlTxEDgV2axHymlwxtwVjGfriua9nrb5jV7ZCOh3H8Oa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sTjC5pzor7fKCTxlucYNOs2so7qQ3f8AlyDbnyqoEMAVsSTSAdSHNKlhZsu4l8e7Gspx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wWIysV6Cg6A0ILa2DYF3Hn3NOi0ywlU7XGR/OagOm2YJCuP/ANoaqYs7yf6TrAqnIuI/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PDz701dJikgZox4UOGYMeKgvLSC3hEjLG6L1x1xT+PZfKkexWQZSeM/jQptGDf5kZ/5q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yA3dtLt4YgnBqhvJLfvM2mpI6H1yDT8LGk8cpvY2SLYSdynB5waLZFYBgw5GetZ23kDu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2+GiVHDjGcGrkTlhPezpN8Z3K2D060tnc4EkUyK6n18jXljgYYYkZHGTXjDaOwbcAT70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InoRmlQmA95bTvHIPwom2s1u1EVspaXOAF6mh1vbmCRojO2E4UNzgVtx8eWfcc/LJx3V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PZMI7mPGDu610f4eWcnaHTZZIbSYzd5tdgPD6jmuO3LyTkNu3N+VGQajqmn2m2DU7u0i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8Aa1nBlfvTnt/HX9cEXZK4e2vUAuJPGufu8+ZNcx7Yva5juLKXf3pJfnPi86pZdTluZW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780hc/rSp3dzbSQRqWk+8vHnSz4riISw1RLOFhgvI5AII4xU9xeXHegJbK8EjeIoPu59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hMDFieMD3q0W5ntrtWtsP3Z+0iI8vUVioNqLvHeqRnegwf7UXBqErqy7vDww/CtFY2lj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LS5ZFVEHGff86qNV7P3mi3DGVC0XI3jpiggUjuneDPIJ/Q5/oajuNxBBPT/epWG9Sx9M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dAcc5wCD+FABou8eIcEAn89p/tUNsXtbiNkzuU4/I4P6UQnBkUerL+YB/qKvexulrqGu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EhDcb8+QpZWSbqscbldRte7kt9eR1YbL60SbOP3lwCK1N80NpooN48Sg+FCx6t5VmO0T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7m4eIjPRHqftHp0mtaArxXW2S2AZEyMMa5f+2nbJq6YLtJbGPWp0BWQZBLD3rO67pZaB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17YXu22sbZYFilSMd4Vxy34UFpUu5Ru6+9a+Vh+EymqxUOg3qxpI6d2rdC1B67ptxp84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11XWoxfmCCP/AFECsH223G+VQpIVQua04+W26rHk4JjjuIvhlA1x240mPBwJdxx7V9WW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FowePrXz58ENHurvtVFeRxEQW4Jdz0GfKvotBs1KM/xRsP1FbVyHTouDkVR61pNpe2kn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5c1oJhnNCSpmNx6gigAotMsjbRgW0QTaPCEAFLHpVjGcpaxA/wCkUVaHdaRH+UVJinIV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IY1PqFFcN+IVm9l2jumVCI5HJDAcdK75dD7IH0NZvtt2ctdZsldyYplGd6gc/WlyYeUX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Fbu1ckc88VZpcgBQwOAKTUoLbTmWOW4IXJAJWm21q11k2sscq4zxnOK4ssde3bjlv0IS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JcsqDD8ULHp86KpeEsD6Gny5K7O5cY4xgGs7JWkysFwXGIg5AYflU0d1uUkp4fKqWKeJ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/anWt1GrmMuceR6UvA/kW0txGV5yM+tRpHHID92gXlR/AZx6816KRUQ4cGp8VzLYkwJk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IBnd1oU3D7mxkZFOhvHUYYnI9aNU9w8rcRHqcU+O8lTjr7U4XxLBXAI+tPSaIS+JcjHp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jvI+fpUG6B28OVoi4MEow23FDiCF2wpx+NEgtTRxAAbJgPaitsgXqGoX5MKAUOcedS4b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VQ38JppnVM7sj6ihTJcAheo9akSRo2wx3A0jNuZVZC8M+CPIHFC2epXPfcXM49g5ouU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X6dAy3LuQChGQK0xvTLKdrq31rUIiQLqcr6Fs/1oxe0N6OCyMD1DRKf7VWtMEfaUxXhJ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5VXjFkNXRgTPp9hLnrugFQvJplwrPJo1j9EBT+lBmSAA+I/jQ8si58LDFEypeGIxbXQ9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mYUHPb9nVmw1neIp6bJ/9xRFoA4ydrD3qG9t4nuFcrhh0x0pzO/YvHNdJH0HRJ8NbXV/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qWLsnZOVCa0qbvOW3YD8wTUDXCowAGPpRS3h2KAy/iKfknxMl7DyHd3Or6W4B6s7Jn81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PdvpshxnC3sfT8SKPF8xTu8I+7rUjzReENESoHIBxT84XhWfPYPtQy5j0iScHzhZZB/8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Nrn5nRNRjUeZt2x/SthG9gwAVnix5808SyqD8pqtypHA2ysD/WjzheNc+e0u4OJLadMd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5Ur9RiukJf61BGSNZvR7NcMc/rT11HW508V6k/8A72JJP/zlNG4eq5gGbcd2KnTIFb2a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0i4I4IayQZ/FQDSAWRObnQLEA+UYkj/o1Pou2HRseVPiYA8g5rXztoEbBZdFljP8l2w/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z2F4qe0+T/ake2SZ1FRtKuPCCfpzWquLPszLGzwG+iP8L9P/AM41UHTNOnuNtverEp/8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orkqhNt5KnP0ryJNMj56HoPStI+g2NtaPcNqkDxp97FxjH5rWTuNfiidltrd3UHGTKMH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8fulvbMppcpmmJbPA9faqOAZBBqa91qe7ypiCx/wk5quW4cScIoP1rTHG67ZZZY76WAQ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V/f3A6FR9KX5m5H/ABf0p6HlFnHGemaIjEceS5Bby9qoxJK7eOVvwGKR03fvOfqaXiPJ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50jX8Ma/fUn/AFCs+sCFiWUn8alFvFjmOjxg8qspNTizy6fnTJNVj4CSLigBAg/dAp6I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JLqYYnG4n2BqD55s57qQ/XivICzM3lSyj2p6hW08aiuwgwsGPnUebieN3t+ijJBqNh4e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rXHcxNJtKAhRnAJp6ibaZp3ZnW51jnkty0LDIAzVhPpF7Yxl3tZIlA68ivoWCGPu0RQi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tDYvqWkXenCXasqkA9QD60+k7rg+g3hhjlbeQXPPPWrRb1y2RIwH1qs1vSJuzrNHPLBM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L4M/DAdtNHm1TU557S03bIe7Ay5HU8+VTcd9xUy17YZZkfO9Ub/UoNV88NhJ/m2duzeo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BNPCMbfWrpDj9+NWFcH7d6P8A91O0Nxpd5KrMmGSQDAdT0NT42HM5Wel0vSpHwbML/oci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MU0sfscGjoZrZmz3ozVlYabc6rKw02CS5ZfvLEucU92H441m27LsV+wv8exBFQtoGqxL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rTz2VzBK0ckbxuvVWGCKbHvxnyo86XhiyhTXLXzbA9DU8Wv61bjxRlvzrTZbz5qJ4Ef7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7D8NeqpB2xu1P20LA1NF21GftIj+VGvp8bfdYj2PNCzaKJOcxn6rR/hfotZz1RMXbO3b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dq7Rhwy/n/vVO+goo8cCn3Wg5tFgHOx1/GjxwPyzjYWmvQTdTgeuQaO+etmx9qo+prmx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wpP2dOh8F0w/Eij48ROTL8dOaa32cSof+YUzhhnIx61zSSC/UfZzkj0JzTo7vV7YYUkj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/Y6QI8HjFI6ny5rn0ev6jF9+Mn86Mh7X3CYEsLEfhS+Kj5o2MzYXOKAM7hyEYqfY4qiP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38DUsWuW0rArj35/3o8LD+TGrc3FyD/myf/Eaj/bFzaSHawZj/EoNRxX0MpG3+ooC5hku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MUYzvtOeU10ttTnfUNVs/mmRIlQd43v512Psze9mIbKKEXtpkADDOB/WuGX9zbxX8sLy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k0JOO9X+lXLZ9J8ZZ7dc+K9tp0OmQ32kXMWd+11iYNx68Vy/RbebVr6Kzt7VpJWJkJbI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/wCRrW/De0uX1kXrNILaAEezseg/vSt2cnjGp7JaFd6VHLeXEKRTOwKwMfuj1NE/Ei9g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AQtIU4GPU1s7aCRbFNVns5Z9OEwSdh1AzyRQfbbSrS51tZdItJJ9PljXaWj3AHzAz1H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/K6cjgOp6vKFtJpI7RD9/wA3PoKspI9UF40d/uW3KjZzWtW+Ts6zSXFkIUA8IaIAD8Kq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xTRIiCNfHtj2YPp70pfLvSsp49bVzWkXdgBixHJPkKgmgYhQh2x+ref0FHzlkA7qPK9P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4Q5LEc49P7UCFs44FYpEveS+bHypLq0mkH2k5IHRSelF6aduUgVd3qBxn+9PuU7qUGVi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YTTtdi7OSoXill5BOw5OfLArb2PbewuEBmjuYzjOJEOfyFVdjor6noF5NazQ21yCVjwA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r2I7Saned3dTTEk+IgkgCi445f8Aa6Eyzx/6x1y07XWct/G0CN3YVlYuNvPGP71L2n16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jleQBcR+Jqoez/woff8AKh3ZzH3jZfBPPlVL2h7Fydm9YiWZlSNxuAdmOcenlSnHPqi8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Nsj25MQbq8XlV7GyBeVwAP3K9AZgxNtcdfJJP7VLLcSwxsbmFJh570wfzGK22w0xuspe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cf5TYBzVdNPZXc3ca5YGKTp3qDawPr71bXemW2pXrzaZqHy15nIikbA/Bv8AeoBdalHM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sdoYjDD3DCns9Q3Q9Kk0kz6jY3/zVhGhIjTO5j6FfKgJY7LtIzPMfldQPRvJjV5qNrI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1sCZIgftD7+9DWUlrfD5m+tltL8Har42pI3uPKjyp+M9K2R7nR7VLDUB38cmQ7ei+gNC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5udLl54PK/7GjlupILl7HW4yYXP3iOmehBpxlk0R+6k+30ufy6jFHlSuMBXemEBdV0R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PI+oqz0y+a5BvrEf4nG25tj92UfT1qGaL9kyrd2LM+m3GCcH7pr1xEbeUanY4I6yqvAZ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Gx4tJZvZXunyLs76wnGJEb7yf9RXOO02gS6LqJizvt38UMnky/71ubS8UMby3wUkA75f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zq01Kwg1nSvlTtYMN9vIf3G9Pp5UploXHbjrQHHShmUq1XE9qYJnilV45EYqwyRgio2t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mSbh+K3cAelS288kEokhO1x0NFNZoR99s0z5UDo1PyheFES65fSqFkkUgfyitP8ACG8u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7SSTa5xnwY8X6Vj2tgR9/wDSuq/9nLTreTtfPPKGeeCAtGccLk4NOWVNlj6bhbw80rvg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ywFUhDKneY5x9KWGIRptXpTgDk1JQEHiIODzTCDt680QV54qMrg5oAIKyna53HPWsV8U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4mk3kewFbhzlya5f8RJhPryID/lxgH6msuW6xa8U3lGbVqcrn1pUjOOMU4xOOgrj6dnZ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obxL95a8JQPI09FsaXNMZzjpQbTkUz5rB6mjxLyFtuwciqRz8rqQ8kk4qwN1kVXaj9sn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ldjpYz5YrNdp1eR7a0jO55W6D9KuoLlmiGTzii+w2m/t74iadC43xwHvX9MDn/atOPH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SHYnTBo3ZbTLEDHcwqp+uOastSl7qymf0WiVACgDoKH1CNZQkLjKkEsPbFdDmcsulklE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0vRb2aAOsDYPIzW9k0m1tbBzHEN8g2c89atoIliRI0AAUYrOxW2Z7JaRPa3sk1ygXw4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1od3JnGI2x+VXCjmsf8AE6+Froncg+KVgPwpD3XC7cWTqncwp4zjC9asr/TXtkiAg3q4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MeJjtjjDcLtA6/WrOa3dtNjU5QIx3TKeWz5E1LSsxJYqwIWwkVsckbR/eqS50GbcdkBH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zZxb9wvJQc/d73igNQ07e5b5plB/hkIqtpZyPS7lLadHIjUDcE3feP4UHNY3LW2GCgEY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DIZDK0oIxhm3VHfacsKNHFD3noX5qvItODXkbw3ksb8MrEEU6Jm8iKN7WQdxrtwmMHOS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RmtLEsZF3uqrnk1rbKNSMRzCRfdcVjbURlsEH8q1OmbFQZQheuaVVEtxHMs+GI29RRtr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JVIMY28N6/SiJRHPEjqqsB0bJotLGZ4AUkCp6CpNFpkUdvPDJNdfKLnxFOWUeoxQWpJb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fs93BI9SKsLaxaK4V3T5gKQTGeAwz0zUlxEl2Lu5s4Rb7CW7tSWCD0yetaceVx/6py79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i+i05FnMgLjw9MZqManhy0kA69aT58uCVAU+9afNknUOntQAskWQerBqK0OV7W++ZTb4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2cpdPtFPAU5zXoZVdA5faWPT0qbyZX2emh1jayjULYBBcE5K9UfzFeWK0htUlY95dEAl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3q3lrcAtFcLtgPpIOh/tVUs8huJIH3LJGNvJ6Y8qgLS2vbSG8EizOZyDn0X2q/k7RzPZ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GGI3ZrBWsW55IZCFaY4WTPQ+h+tLemQT92kHdmMbSF5JPrQGxj0m5ubfv7eKQF+WhkXa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FVc0U0TtE6Mjg4ZWGCMj/enaVqmsWFnutprlEHG3OR19DRtt2uknymuafbXa9O97vu36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Z3dmI3AqStbzR3Aht+7hXaEK8deKoLe30SRhLaR3JJ4IikBKjPTB5rS6Bbwm5jjgec4J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w5sdx1fz5+Ne7UQPJp7EREMsZc48iDmg9Lv4YbcPdzrFGy8FzWh11Pk7K5kulZ+NnD44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j2bEsWCjgHyGanjx3G2West6aDWpI/mC0cpmjJyr560Pa3u1gPu1jo7+4iXakh2+h5oi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eYrTxLzm3WdHvIg0f2RMhGC5rSjspp2qKHuIs55OK5fo2sOGjLMGQeldIvO1Fvp/ZWSa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az1qquW4zUGpS9nNTuLbRJdkQu+7OORjHIrT6d28uorpzcFJRb5yW44PvXO9KDDToJ5c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aH12UIkUgGO9JD1flZ06pw4XDeUd0te3um3VusjRyqWGcLgj+tJP230WIZnmliBHVoiR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2zbC5KLnbWrsLoNArOAxYcgjIq/lsYT+Pjz9dOoWPbvs6tuqPqKqwz1Rh/ajoe2GgTHC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WuO3OkWt9lrdhBMfL90/7VRXWj3ds7CSN+PMDINVjy7c3L/HePv6fQd12n0MW5J1ax/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j227O/JFTq1sWxjCkn+lfP6WkjNs7mbdnzjNRXGmXcYLPaXKp/EYjitPkv45vjn66Bq1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wi0dSQREOffJqN7eaQEQX9zb54IjIH9qVIv/AGLp5bh0UeWPKkjkKtz+teXny5bvb1MO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zV7cZK65d5/n5/pU3ZvQrjRzLcSXPzN3uBjZicD8DV2JQa8X5qZz5i/z4VZdmrDTbu/3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J5gDJhj7/dxQ+s/C6aS5ll0rv4oTyscrgke2QfKuifCZg9ldA+UnT8K3ktvE45WujHHL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Hl4vm/8A+6vVO8jxO4Q/fYMCV/Ann86m7c/DybRRatoFzeXsbJ9qZYQMN7YruV5oVnNJ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l/oRQF5oKzDC316gHksxI/XNOcecT8uO3zNe2Gs6cqtc27KH9UIoe2lviWMdu7kdcA8V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YmsXm0dA6xPj80rK6j2Fup5XkXX7+NmOTsCqD+C4p+GX2fy4uQNcXsRAltZVY89P+lDT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MeRUV1qHs1e6PGxg1Fnc/eleIMx/HNZnX9Lubzd3+oRk+vcDP9aUx77P5fxiR2hgI5fP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ynKsuB7kf2obVdHjtlG2bLg8sF60vZy0t5b+OCaF5i5wArYJq/CaKct2sV1ZIzgPuVvJ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wMkD6Z/pW01Xs/pFxo0Nq/ZxrSSMf+KiD94f9Q5B/Ks7H8P9Hn37dXWJj90SKVI+oIrH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NWAziJiM+fpTo7+Bm8WVPqaKn+F7Rws9tqlvJx4dsm3mqn/uJ2gSFpY3laMA42Skk/hU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oTHcBjCwYDg7aW1URKA2cg1k5dM1u1mEUqyRt/6oX+9eYapbEtK8Jx7j+xq5h+Uryf6b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1oRo1JOQazEc+tPD3sUEpjP7yZxQkuu39s32scu4ep/6UTjt9C80ntsltA3BYA+9QS2e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fayTcN8cufbBqxi10XCblYj1BX/rRePKCc2FXJt3RRtf9aUGZG3Zz9arE1bjlkP1yKJg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7NU+NX5wS90RgPGp/CnLJG84G0qOuAahXUrRm5U/UEGpY7yyM25mYL6kUtH5T9STtGHO1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jEv4GnXsthPD9m6lvLyNDoIugmU8fxCjQ2LWNwuUIP409mlGPDg+tBJycRyAn61OGmKY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tK8shxkn869PfzR9HIwPKoCZlAIXJ9MUPLLKVJZMc04VG21+ytvyST1z50YNS7zwuxK+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OTU4miCeJcEeopkt5bi1Kf4ghm8snBxQ6S25cIASp888Cs/qERzuDFFPTNQwuiAKXLnp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9Ot5h4bkgfSgJ9MtkTw3AaQnAGMYoKGc9yc4XH7wc0JLdTRy+CXMfoTTmyy0pu0L3FpB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DVXDCe4Vs1edoWtJdM3gn5rd93OaobeRu7UHoBW89ObKaqaKHJNQXEZV1x60Ss+D0pkr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kiRAqDmn9yvnUfe7RSNcn0FTqq3EoiXrTxGD0oYTsTwBTxJJ58CjVG4KWFB1NNZYx50P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28jkDBxSPZMK7DGdo61KzRAYxUkWmXMjFY42bz8IJptxZG3UmeQR467uMUbg7Dq0SxgD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UNJNbqf/ABKH6V6OS0breKv1FXpHkeSD0rovwoPdQ38hG3LKoP51iLCHSCw+Y1MJ9Bmt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shBBe5YnLMw6ms+XfjqRfHre7W7N+Av3iMfWhX1A5O2Tn61TL2l0aVCFu0/Kon1jTCPD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J07xWriOc5kCOfdQatdL7Qalo8HcabeSW8Oc7E4GfpWWjvrRvuzJj/VUq3MDN/mp+dOX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SduNfI2nU5efXFZrXymvXCTavHDdyqNoeRecVGjxuCRMn0zXjzwJFP0NFzyvuiYYz6UN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um2zO+Byp4zVx2VuouyWpx3ukIqSqeQTkN9aqtYQlgxKnDAA5od2Yrk1ct97RcZ6sWva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Su0NxM24hD4B+FZK47PalG7m2voTGTkKwIxV08p2jHFQvMwxyDVeeSZx4fjK3v7SsXZZ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Ap2nWMlZYcMKsb2Vnu3z5mhTZJNOzG3Dgfyg1rjZfbLLGz/rTV7Q2784A/5qkg1qNpQN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sJP822C/QEVG/Z3TXPgLp9Hp7xLWazOpWjr/AJqj65FNilgk/wCKjA+W4VUP2Xi6xXMi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ndZ/1Cj/AB/R/n+NKttbSfWhrnTI2fwMQfTFZx9L1OE/YurY8xxTlm1yDp3uPZs09flH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E7MN7ZoVhIhw0dNbVNTt4Fldd5OQysoOKGXtPOD9tbxn/lxT1U3KCt6n7yYprCL+EflU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3UE+Wacuq2En3o2U+xzT1RufprwwNyyA0xLWEnwrj6UQLqybgSY+op/eW2PA6fnR2XRsK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aO0m+FlqE126h2l4IJ6UGHhzzIMexqF4kmfMTE+1MtNNpmk/tjV5r9o/BkYH4VfTaDHc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ETJxVZoXauLRtPWCWzZiP3lIog/Ea5s2mm0Ze5nmQxP3ihhtNFLWlFeadFNry2mlxyd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nXWl1iy0LstJpdlDA/f4cOeGikGASPXOKxfw/t+80i/1CZlLB8lz5Z6mrmMabPqtm8Un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H9qi1WtulnX4z2W0vRoL21iikUG6LuA2c5Ix710Ds5PYFUleVRFCAsK48J46j1r5u1KG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4vCuF6ADyrvNrE+kafaWuoxmTTYlDCReGjPv6iqlRlNOef8AaHuXmv7a3kVIk4PHUD3r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5jgX7zdM+5ronxy1BNQ1q2e2ImDxcSL5j/eubWUTyMYk4BPiNRfbTD0sLd7m4bubZ32D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tnuoJRIyfeY/dHuT50wygx/K2h2xAZkk9ff6UPbT2qxtBa24lbB3SsT+eKloOtNUmB7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29foPSnz3rkFC4ZieWA6UFbghO6hUhj95iMZ/2FSiMBTHGO8kPmP7UjbfslfXEOnqgsp5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9q3XZKG61a3uLgI1sI32ssyFWPuKxegan+yNNjhWN3yoOB5Hzq4stduix7i5IR+SAeKz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jj1WnXQbkdolUX4VjAWHJ4Gfaub/ABAkmXtM1tNKZ1tl4Kvxk+x5rSy9pru01+GdJRxC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v3J1PtBf36TF5JHG7cmPKttYTqM7hyeHnl6VxkXd44nQfxFcj9KK+YlS2LQS7181zuU/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ce5fVDz+VQajOoTfbqRMASOME02Smu7jRNRmfczWN3n7w5Qn6eVEW91daHaGW5nW4hY7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fKqWG6tNRlaLVrTuphz38K7T/wAw6GpLw3Vt/wCEC3OmthcLyD9R5GhUT2dtBe3XzGj3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fEPdT50ReXKa9IYJWEd0nCN0DH3HrVbcxiztz+zwVnOGkGfHH9KghddbOx9sOoj7sg4E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aTJNnS9cXYV8Mcp6of8AapFU6fK2lasqyWr/AOXJ5D0OfSgIpF1SM6dqYMWow+GKU/vf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TpOoErPF/lO3Ue2aAOgUaPO2n3yCTTbj7reQ96jEZ0i8+Vbx275MLN0IPVT7GoLOZ7u2k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8p26gj/6/Km28sl5ZyabdsBcwHwMfL0oB0MYsbpTblmtpclFbyP7yH3q/wBIkAYQCTMU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b6iszazGSNoZ/Cxba+eqSDo349DV5oNhNc7vmwbe3ZsmRuNrjrj8s0UAu2unrOI9TgHi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j9f6islsb2rql9qFhPZNZRRq6TEpJMw5Lev965ler8rcywSjxIxU0oAxV84wDTDC+c4z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4h0ar0W0AjJPi4r6H/7Omgm10W81RwP8U4VG89q5/vXz5IVI8PJPvX158KtPGm9gtJh4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1eMZ53pqjUeOpqRhWR7adutJ7KRD56QtK3SNOTVsmpA5p+MCuQW/x00JnHfWt1GhP3s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0ftNb95pd5HKR95M4ZfwqpCXwFROueKzfbvthZdk9MNxctulbhEB5Jqg+GnxLg7ZXtzY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F5yGXOKLBG9ZABXGu0MwutcvJV5BkIB9hxXYNUmFtYzzn9xC36Vw9Zd7FieScmuT+m9S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FqTFIjin7xXG6zDjHNQOF8s1LIeKiAy2ACfpVSlpBPFx97FBuqrwWq5jtXkPiBUe4qK5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iqmaLipBIC21etS7Qw5NFmxUPw4P0FektFx/mFafkWlZdJ3EYZBkZrpX/Zy0oyXeq6rM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Ntaxa2DOrZPlXYfgHq0cdhLpU6d1NJ/iI9wxvB611cXc25uXq6decYAAoKU755D6YQUX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CDtjJ6u5arZp7kb5IU8gdx/CnSTRwjdK4UepqN32maX+BcCs7f3z3kRVhhRyMVOVORoh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fxR1P5rUIYEPC+KtLArw8FtynnB8q5r2pnSbUrmaQ4C8A/Ss7WmM0q4A0KIpt5SqnIww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MMOtvHJkxyYG5j6Dqaiv+7gYfLlZxjOUNe06SO7kkjuENuFjZw79CQOAPcmg6q+9sUP2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RSJp9y4+0X6GppLmRTlrd2XPlVjZQh4u/Nrx6EZNMkNultbx/wCGKKwH7pqquRPG0jW7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luI45AwsmRumQmKotTKxXbJGh7z1GcUE5V27BGsAuPtWXLH3qlgkAxlc1rfiJp8yCC/a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5rHQtg1tPTO+1rbTgH/LatPpDPMAF7rJH3XcA1kYHwegNXthdAY3KtKqjXaeSrGNo12j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xRPeLG7PFuOMtkAU3srcWqI7XykxOPDhc81YSzx3ESiOF+8VvveYFRTV13MbaZoY8kI3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qE01lcPc2WxreVdkkSA4A8vxq3vFtlJKeKLoSRzUM0mnrZpHBI5mx9oHXAHpg+frV41O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7Z7YKXPDk9KjMsS2xEZDv69MUTrdiJp96gAqcY9aDvomtIo4nzluRnFUSKJzIrLs8DKc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QWAHiB9faks4yrhk3ZPl61Ebgi8OcyOpwq9AKAJ0m/eO9iV2AU8+LotWmuwot/FqVuS6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qmkMsdyi/fBOScZH0rRWK/tGHu7mSPePCOMBR9KCAaraKix3CxhYph3iAMCT9R5U+CM6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uuWGcF1/3FR6rHcxpFEISyRsVDH+H1qCymMU6SIANpz7GgDlu7pAUt9m5BzhcnJHFFQP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SVUMMr0PpVnaPHBay6naYX5ghWRf3Djp9KFfWEvrtS0QhlkKq4Xo+eOaAz4hu4zHcWqu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l0nVbptr6lv75Wz3kfB/60dL2Y1fTUd57VjEcAbDuP5ChxZzhSpilGUzkoaxzy306cMZ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0G5ngkNzBlCSpyV4wcjqK51Hbm4gEZOC25CfT0rWW801pptzNA5jnXDDAxn8KqbVxqd/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QBhWOOn1owmo1y70xfyGXKnwnn9KBkjaNiqk1o9WDw3c4kXYwfJH9ar2Ve9JwCDVbXcJ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VzlM/vZ4qw1i+MkKQo/eRqePc1SyxiORlI4PIq+NpFJaK0QGdtK/oww30K0idxaJFLLu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a2Vc5xVOm+I5GeKLF0ssQVjtI/Wps726sc/8fEAFddy+lXkGobI4gT+7QOFdjjBzTlvX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qugb+tGtp8vCbjU6G1xqN1HBZxtLIxwMV0y10LW9JiEzpBIuMlNwb8MGuC/ta8tizW8w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wp0XbHWIz4p7hh/71v8AetcMMfuubl/rz9SdPo/SNTtNRbuHs0juhxgJ1NWWqxwQ6ZJJ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ucAe1fN9p8RdWtXDJNOjDocgn8yKtf8A709Vv42tbmbvFlG07l55raXU9uLPWV3Jpsr6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r6REf8KSPux/83FUdxBqNpndpM2oKv78Dx8j/lzVVYXKSqERBlR4m5BJo8IjD3ry+Tkm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/GpoFluLA3H7Omt33Edwz+PH41T3muR2T7bqyu4T/MB/0qydGVfBK49gxoKWEuMSEOPR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ePJPt0z4H6rb6lBfm2MmEcZDrg9Pqa6sx4rkfwTjjguNRjjjRM7SdoxmutN92u3i14/4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C54oWQ0S/ShJq1YhZTxQU7cGi5jxQM560BX3JypBrF9orZQCyjFbSfoay+vrmFqzyipX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seP/wAKtL/9+v8AWju0KeFqrey7932l0xvS4T+tKKfX0EcZgQFFPHpUNxp9nLnvLaJv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T6U5601EbUtxoGlv96yh/BQKrpuzGk+IC1Vc/wAJIrRymg5TU+GP4PK/rF3/AGB0G6Yt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71n734aaDEwkt7VtynOO9Yf3rpMpqvuD1o8IfnXN7zRbSFe7/xMYHAAkNZTVdA04sXY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qUCTREMAawutW/d7hWfj41fltyTV7aC3uisMZUe5zV12MRbq+W3WwS6kA3bcgZH41Xdo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4PmO21rETgFGz+VaWbxTLquhT2XfwRJc9li8SDAESKG/MZzUMOi9mduy87Pa7CepY27M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PtoYF2xg8dTzRL28JGO7T8qxvBv7aTmsfP152b7HuwCftS1z1MlpKcf/AC1ndZ7P6DaR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ktJV/wD3RX0pcWFs4IMePocVS32iRyA93K6n0bBFL4LPtXz/AOnzV3GjoD3mtTK3otsx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sVpqbyyMcANGUH4k8V3jUtBmXJa3t5194wTWavNMsgx77TbXd7wijw17Hnv059c6XHa2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+5nJFZ6TVbqEkxSxuoPLLnFdNvNK05h/+j7UfSMVmtV02yRG2WcCkdCEqsZPsrnfpmYu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cHH9aIbtNesmGi3fiD/aqi5ULKwAAAPQV6IVp8eP4n5cp9r+37RXUgH2Kn/8kf8Aepn1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0xhgD+lH/D3RpNUllaC6MEkR4BXcDW/k7Ma6ikCSwvYv/LnU/wBfKsc8dXqNcOTc7rmU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geQf/elF3pjnP2yH2Kn+9dDfQ5UiCXfZC0lI6GG4/wB6rrjs3p8iHvezWoQv6RsCB+Oa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bGb7J2z30qr6lT/alf5FwQLn8+P61JqfZuaOcGDRtSWAHkEAtj60DPp4hx/7L1hMdTir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uRNDNE4zyofJ/Kq6OFfNX/KrFXhVWR7W/GehkDcflRkGgC/tGmshJIw4Ilfbt/On5We0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UBT6s2KltreO4bbAO8I67RmtpFDDpyJd3ekaTM6RCLuwh2v/ADHrz9KqLLs/NdyS3Nsw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Y9MHypy7K2RQzIsTsjWtxvHUCOlsLC51KeOKy06WV3O1QWC5NdF03s/IbNoL6ZbjJ4YD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spbpZOloBCW4ypI/XrS8shvFy2DT5o9TexurEQTIdrAyjg/UnFaKHs58pB81erFNGp5j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1GjdnoNNupJGbvJhwCR92tfaRRtaO5QZHQgU7upmWnHH0uS6uGexhNov7quSw/M9a1WkW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KRR1eLcpP4VZ6vg6jj+UV61UkHHlRZKUyoy90tJLRf2YPl0HBKsV49OKxb2stnqEwl7u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OukRcaYAOpNYTWSw1KfnjdUZTwnTXi/zy7ATW8M6MsljZncOfsFFQwadYwRhTpllJj+O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7FSFyOhB/Cs/kyn26Phwv0B/Z+nOcvoengeysP71X32g6bJdRypp0UaKQWjRiAw9KvxI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QE0/lzK8GH4hi03sw6jfoBX1K3Bqq17QtEnhQaVay2kobJLSlgRV4kpCnMYahGbIw0RA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Bk00HacNIxHs7URHpkMJye8f270itAzIARsOaD3xgksjmq+S1PxYxSRQXyO22R1TPA7z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+ceJyOG3GizNFj/KI+pqNXDZ8IA+tPyLwisjsdfc/Y6ijjP7+R/Y0Hey9pbKXaytOMZ3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a/uDO8IkCqCatILrCnxZNXvXuM5jv7Z2LW9eTh7SRh7wsKtI+054F1pd2mPNf+oo9bxx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5l7hm3cnilvG/SvHKfYefUdLYd7It5EM/vR8VZabqmgLEWN6w/1xkVQ2T77pUlCujHk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iGBsYxuGDtyP709Yp3ktIbrTrk4tb+2f2LgH9aLOmtKMqkTj1BBrLSaDoLnlbiJv5X/3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yWWs3VsrdCR0/I1Nwx/VTPL8Xz6S3nDj3U4qBtLmGdnej8c0IOz+uQ4+S7TLJ6CRiP60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4t7kD+ZTmp8Pyq8/2J5dOuQcBz/zJULWN4vVFYe3Feh1ntXE4S60uORfUL/saffdqLyF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faucUeOQ88ftA6ypxJbOfcAGhnFu5+0hx/qSrC07YWMqFpxsA65TmjLbtJoLy5e4iwfJ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3hftRLYadN1hiJ+mKD1LRdPjRTHEQWOODXQIL7QrviOezZvqBRKafp1zgKIGGcjaQaj5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vZeE4ZJHFOPZ50+5Jn6iuoNpkEY8Ma4+lRNZQlSNgH0pfPR/x8XKr7Q5xDuQgMvX0xW2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qIl1faVUblJ5AP0qTWrZYdPnYDy4NN+FWly32ozDT+LgL0JwAPWujizuXtz8vHML00fx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sooZWZyVkjQAla5g+kXAdAIHBcgDjzNd71bsZf3c0ckkaO6LtyWFVFz2Yl06SOS6jXri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jfpVaBpRTRrizjDCOWPullx4TIOcZ8iaspfh7qPZ69sZtRuIjDeyLEjQtkgMMgjPv1oG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jYWcxSSVZC2PunP3q3r2V5Jp+n3t9MZZrIFkV+isB1x6VMx2dyCdhOy0lj2puWJZxCd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/wC0FqE2l9hoIYWZRLOoZh1birjQtTk1d4thiWZvFI8Q86su2dmmvdj9WtJ0jaZISVLD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1qJvubfJdpqrxwot5vlicnaufEPcV69nubeFZLMi4t2OC4XxKf4WA6UEsuyWW4cbViBVF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T0N7HJiSRsKv8frkelLW2u9LcatI3+EEab24bb/epFuUWT5e12j+Nx5n/aqicxXG5rdV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HPXH+1DGZbcC0jDfMv8A5hPl7UeFLzjW20yldgkDnPkeg9zVnbR/MLsgxEGGO+fjP0FZ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WtYe9n85G5ANXDRznK3F13QYeJjyzfQeQqbjpUylXV3fLA6xRNJc7BjcXCqD/ehtFXtR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MC8l24GPY+dU37WitJFi0WIyzqeZmG459hVnJNesqTX14sQKjchcEZpyaGX+TYQxXUV1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WDBeaBvrW6F0z2xYA9ceIGqSz1DdIpgnhY9PuE0fIIJ8PLPGJfbK4+lZyXe3Vyc2OXF4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xHb1JXaf0qs1xYryy228oguiMIkpwGPs3+9WKJcRKWgmaRD1BPeKagbQ5NeTMMSxMrhS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txsbNPJYW3y+rxFpJOM4w6r7Hzp1jDJpVrJqNrN39tjwqBzn+YVZTWd7a6g1jrdm3yyZ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UHqDtA8dzppDWYG0KP3fUMKNq0rZozfb9Q0xmW4XxSwZyR7r6j2qNYRqEBubLEd7HzJE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GAov9N8DIdzxjqh9vapXBYJq1goWVD9sijHPr+NGxpAmddsy6eHVbZc5H/FUf3FMnkfV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upHVgKK1BFjaHWdLXaCcyoP3G8/wNNuABdQ39nGxWfh0XyansaC3s5v7OK/jG28g4kx5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H5e9soy8w8Mir5j3rQWXZ1LW5N1qL/LQzrxB1Zm9h6UkjfKRvaIEs7M9FXmR/WjYMljs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1cuojZE5XPkze9D35vb2IvqE3yiqcrGPUdCB7igvnBaF4bRCoX/iNyxU+YoJnne5jaZy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jof6fnQGittQtQqva2yyLMu7LnjcPby86z3a+LvTb36qAJRtfHTI/wClSWZEbXES5ARh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vY/m9Eu7cDJj+1T8Of8Aej0TDl/Kmsw8qnATHKimMqk8AZqyMiDyzRpGMszADHqa+1+y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aEnMcCKc+uK+Yvgxpy6h27s4nhjliUF3VxkYFfV80iQoMkKo/IVcZZ+2c+I/ahOzHZ97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+pr5c7X6nNqSNcXcplndskk9PauifGjWv2r2iitbde8htVwcHjca4/rjSd9iXCjyUU9p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pT7DUr3SroT2FzLbzD95GxXtMgW5vo45Cwjz4ioycVorjs7b3sTy6a0g2DBRxyTSuUi8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2l1TW4t+qTyXJXw7m5xXRv8As1WM9z2tur0Ifl4YSjN5ZPlXOey2nz3Wu2+nsjlJpQki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PeyNl2T0traxU/aHezHqSaudzbO9dJO31z8v2enUHDSYT865GkYAro3xMn8NvbeRy5rB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/R3lp1/z9Y7QqhPSpFhb1qSNanVSfKspi2uYXbGjDvAze1Gw3UCqBHAM/wCqo5IVP3qQ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8YnytHLclxj5cj33U4wo68uy/hmgXmkjjJU5+tCT302wndip0ehsluqsSrBh7iqu4lVJ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k11I55dj+NDO5bp0pyDQLtW6TSW1vAQdxyQK7zrnZuax0DR9T0ldmoabCm4KOXUAZBrg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lC4LBrhI1HvkZr7B2gIEI4xjFd2E1jHHnd5KXQtdg13RI7u2I3v4HTzR/MGrOUhLi3Xy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dh+0Satpys+k3T/4mAdEOeordvfQ3iWVzauHimB2ke4p1I9h/gZGP7ylj+NZ5bXdEGyf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6ZGKrI4mUsoG4DgkVnkuKGTwxzO3ARSTXD+21+IldFPjfJrs3bG5Gn6HdEjBkIQfSvmz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knmnx4bpZXUdIhuZSBmGID060Zb3YLKtxHEsZPiIySB64rIw69bqc7mwPaif25ZynO8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FvNco12EjQdzu+8Tjj6Vq7mOwhIWwuTLDtHicbcnHPHpXPzqFg2MXCg0XYBNRRhbXiAr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X98yKOAG+j1Qar8vkYlbGPFyOKpr1yJXjF/ESDjh6qri3kf/APG0/M0dDxqs7dxQy6eP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XPozXSLjTlkQL8wh9eCaorrssomLRXSbDzjaeKvHKROXHl+M5EWzwcVbWU5jK5QN9aOi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opouHSoIzzKT9Fp3OCceTU2+uw3umRQw2cNs0ahTsySxHmfrRq6t8ubcqm0hdrHGAazF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wHlirSO9gmLRvGe6YfiKmWHcKlOqk3Di4RFUnDKOmKF7T6nbtoqQRaftuIZN7XQYklT0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3dStMH72McEHqPI0It5J8rLFE2VdcMuAQ6+lXOkWUFpyTX8BO4Koxgk1X6oxiuWR3Em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A7I0alHUmPBwB6ihL2K3DZeNZX3Ect1HlT2Xip9LZGud88/dKozuK5x+FbXsX8PJO0he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0sn33+gPSsx8vbFdpiWPnzY11v4ZGJNMvbaN2nCuHzGxAGRTLS8Wz7N6DfWlraotxJKB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PvE+v9al7Tdl+z9z2QudVtdjXluGjSSJSveEN5iqvtDZu1pIVCwRnqSckny/H3ql0u5u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zRpGG5LHzI9KBpaaTNZal2TjviLAajbShZI5urqB/Sn9pOzmh3Hw91DUNL06JLyKMSyS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6/hWVjspez3aeTT77Zl/syTyoLY5/Ct7DO0tmLdo7Wco3dPFHyJFUfvUE4Zo2pmz3xSI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3RtJyPcUZdGJJbOFFjYo6Sm4XjeM8VpviHo8MOjm9g06O32SAy92MbRg4B/OsZYSi8jt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NiOh67c+9Adohv5FYMc4LA888baZBqZLxRiNSDGeo96g0We21jENlIDcDaDEwwwGOanS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DAY/dPTNR4r8gz6ijwqZLeMhkJI2+9Z9Jba313UnS2iLfZsmR9046ireaN0hQPGRiEnG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1dxFszv7oBemaNH5VeSW2iyrm6tbeV25ZmQkk+flQk9h2cGANOhI9o2rV/sDWWI26TNj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VLBFqMPyssxxGsjYLH2oPzv6oEsNEF7DIdJZ4lI3AQnp+Nde7N9luzGraUtza2zQQkkb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ub14WIaEj/lY/wBqk0ntDNYX8VxbxStIhyB3DEflVQrlf103WOwWjS6TqBsrSNrhYmMT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V8yalplzZ3ksF7C0NyhwyOMEfhX0Xq3xA1637OveWFgzSAdflCqg+/NcL1zVL7VdQlvd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2FQaOSTXTp/lttu/TPxq0T4IqC+i34OQNtX1tp099gxrhP4z0qv7SaY2nzQlZRIrr4i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YqphGf31/Om7EPRh+dNOT514Z9AfwochxiGOTXo07uVJF2kqc800ZHkPyoqw7g3MZuwx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BrNBltDFmXUbZWYfcclCv5jFXQt2cf4Z4p8/+VIrf0NZe21DShIxt9HhIHA72Rm/2oiX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TrXHQrZqT+ZzWGXDLd7b4cuUnpcyxXEfEsEq/VSKhLAnBPNV8XaDWWgK3WqzO56BI1VQ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ddRz3V20g90Vv6il8H5T+ez3i7N8ICBql6M9Ywf1rrRPFcJ+BWpXd1rNyl8ymQRZIEIQ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4rq4sfHHTi58/PLaNzQcx5oqQ9aDmPJrViFlNBTdDRUpoKY9aADm86zetjMbVopzwazm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Ne0Y8LVQ6G2zXNPPpOn/AOcK0HaHlGrN6cdup2jekq/1FTFPsazObeM+wqR6H045s4f9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oObzoyagpjyaAElqvuD1o6Y1Xz+dIK66+7WQ7QICjGthcfdNZjW1zG1TkqOM9p1xf1e/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5q4/+U1T9rl234xVn8KWx290333D/wCU1U9E+trQ5hWpGqGyP2IqVqZB5OtBS0bLnPtQ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U7WG4Uh0BPrVxMetVt1Spxh9Z08wElOVrFawv2bCun6uoaNhXONdQqJBWVmquXcc3vBi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t9zcP9aZCK0ia6n8FLdpZroIpZiQOK7hFoty684X6muZ/wDZ3hUWd7KR4jLjPtiu5g8U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J2fn5xMuarbvRL5ASpVvo1bZ+tDTedHhB5Vza7tr2A/aRyAfSq6WaQHDZ/GulzAHOQCK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dGAfUcVN4/w5mwjMG5KqfqKWMIR9xfyFWuoaK8QJhO5fTzqrVCmVYEHPnUWWKl2Llhi+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ZL/8Yl9mNa+Q/wCEX1wax0ZJmkJ/ioJbWXNXsORZ8etUtkv2WfWruHi1X3NBqhhuu5DV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VEZ3XE31q2tjixeiBldWP/tF8+gqazwylR1NC6uc6nKPQj+lGaePCDig19GubaNfKsTr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uIdZv4A7ZESW+8L9Oa3Ef+TH9Kz11IrTMNhJB6ipyy8ZtfHh53TJy9l9WQMY9YvGI8pN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pGtTFxPqMUBU4Al0+QZ9/u1thNhArI59zUsM8cbjYZUY+YYis/ln42+Kz/2rGy6RqMeA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ZE/tVbqRv9PkVfm9Gu1Y4DRTMPzB6V0crKbsTi5ucYxtLkipJbglQZW3f61B/rR8mH/1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7DUnjDpPo5BGcC+/6VnbztC9tcSW89spZGxmOdWB+ldOdbOVwZbW2Yn1gT/ahrzR9LlK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Uf0o+TD8Pw5P1zhdc3rkwNg/+op/vUJ122VyskcwP0B/vXSW7OaIYyJLGxB948UNHoXZ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ywWI/vTmeH4Vw5P1gBqthIwy7p9UP9qMAhceCeIA/wAWR/ata/Zrs9PMQtlGqn+CY/71T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jlmRruNF5GyfIqpnhU+PJGXXTCkryPdQBeSNpzU9rLaJ9+7gJz5uo/vXpdFsmj2pcXZJ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Z+0VwMOR/qrTq/bP/KfS6hNpP4I7iJm9FYGg9XjSODahZiTztRm/oKltNOitHLW2VbHU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X8eQPap1N9L3lrtXQ3Vvb3AaVnBHkUIo9dTt3dSsoC+5qbT5zLG3fDeM45FEG2sZD47W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R2E+YEjEq6/nRtpdbVKMBj61BJpGmv8A5cLIf5XNQrocJbwXdzF6fvCjoS1drPkDaxFS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ViaLfbf8PqIcfzpimyWOtxDGIJQPfFTqL3WihuJAODmpVuJycZPPHWspHc6pbHx2JYDr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xPps6EeYBpeN+j3PtpgoKsr2ltIDx4o1NV1x2e0+c5fTbcf6Bt/pVUvaa1Jw26P/AFCj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qfbNKzKHPCh5ux2lkkiGaL/RIf70K/ZK3Xm31C9hPqV3D9MVdx6xFL0kGP8AVUhvFxw4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+PC+lFBoupwt/hu0bAejhx/vVmia3bqP/altMfRgefxxU7XI4OeaablSeW5p+e/cL49e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YprOOdGOD3ZJI/I10n4SWtrbM7X5S0JQMFkODz161zrWLwJAdh8+o8qbpsr30O64kMm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lJN6Z5YXK62+ln1XQ4mC/Pws2OgkWq7Ub6wvLhQHjaOJdyh3BDE8cV8+y6cjN0HPSrZr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qf3NV8sqbwWV3GO8hWMmNy5LCNTvx4fQipNTv7eXvIXRVgaPY65zn8q4Hcd+IJnikdTN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We5vk1CONbq57uFBuIlYZwMnPNP5YV4a61ptzb6YTdafeyW8+SqRgMVI9Dxir667eqml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YaQnCsPUGuB22tXdvDJNNJPIN2FQzHFT6lrt1etaW9zJKw2hsZzjPqaPKJvHftqrvshp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M5clQGA/KqrVPh/bCQSJqke2NPDE0fAP4Grrs125s9LiMSI5VeJAV/UGt1bdt+zcmnxy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PEetOa+itvqvne67M3UM87zzwM5bwyLuK4/KpJ4bURJDqEzSyldq3ESeNAfX1Fdv17tn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ZInG5mIBOK532tvtKuY/mFW3LqMB0XG40XLQmLCyWM2kLHDp4NxPOfDOq+E/SjLzTJjb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4eNerfX0q3ttf07TEiQ27GeQZwvmfLire+7Q28dvG2n2MTXww0kYxuj9z60t0eLI/sjW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rCfvzOu3P4mrbTuzvylsFvJbqck5YiPCL+J/2r15rWvPeKkl0tvG/TcoLEew8qsotUdF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YyfFn8B0FF3TnR3ZzRrfVNX+Ut1uSUUtuLYyPYAUbdwxWMstsbef7Elcghs4oSxvtU0O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3cR/pmivnLmT7SSCNy5yc5VvzqLD2htUiny9s5ScfuA7H/LzroXYzTZzYLdyrHLsJyjq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211C6S5guMeEMOv0PrR2g3+qaZFJFJciWLosv9mH96IVdE1rTrLtJazAYcKNhgc+P6g1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XJuLMtJZsdrxyDlfY+v1rpVjq1tqUKTwslvqUX7mfvf7io+02q2l9aLE3dxvIpV1Y4IY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L6cfNrLZXK3NthrVuCh8geoNStANOvRJCu+yuByvp7UdblReTWWGbcPu48vWi4jaWax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egqJa2ulVpmnzJeXEMcWbCbnLcBfb61Z2YtNHh7iA4kJ3d8/J/AUl3qXfu7QbIudoC+1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MMHn0PWnaNbQ3urzTb1j3LIG2GRzlifI+1VUkkkqrKxy6+Ln261cPAkjuCBn1+nSo1ii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A9aWz8VRMoZgMeFTsz6q3Kn+1RSjdZZ/fGG/5l4J/KrsWkRkCjgbdn5dK9FpyNNMmfvc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IvFXx7Be2txjwTKVb8atNMwlxECBhgYW/X/ahI7LFiozzDKD+FWAgKySMOiypIPocZ/v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La9nhI+45H60MI0LDg5rUdp9Mc6pJInRwCfrQvZ7SzcdodMtriPMclyitjzGaqUrPt3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OwQasHka8uYFJVv3MjJFdAvrYXVs6bsEipEjEcaonCqAAKUcHit5HLa4hqPZ5LWS9R4s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5Vz/AFHsxBdaiyFssTnA8q+jO1mitqlpIlqRHct0auM3Om3eiXd9Negi4I2qCOAPasM5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mqpdH0mw0i5OF3sRgkjmiooTDdSJAhEGdwYj7xNUUl63fNI5OT5Ura4Q6RZwSajut9yN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N7HAgljbdnHX1q/v/jbpVjq0dpFayz2wXEkqH7remPOsFqmti17PTy94FkK7V58zXJmd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OtuDfe3L/RJ1p9H3uuR9qLwXMcsZjxhVVuQKBnj7mVoyeVOOa+fYL64tpA8ErxuOjI2D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q5SDVXDOQFWU8Z+ta/0eOeH+M7jm/nmXHnblluV0dGOKkVjjrigo7kEc4qbvht4xXnSv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mvIwXHFRLP6UySYEdKeykRXEj4ADGhZdxHibNTSsGXoc0M5HnmpXIGfC9TxTZJEjt3d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NVmtDu7U7erHaKeM3dFl1Nrv4U2Zm7daEzrnfI8/PoAf9q+qHPIrivw80pLXtxYQKmDY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/qa7Qpy1d7goS6tob/v4LhA8RTYyn3rmytc9jNft9Pu2LaPLNvglP7meorpttn7R/Jn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atJrW5jV/Dlcj7p9RU2hdROrorIQykZBHnTVIDtwOa5z2X1a90O7GmXwaW0LbY2PVPb6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vlcFMHnNFhuW/HDVljjjtUIB+8RXz7eNucjzrc/EjVzqvaG5dWzGh2r+FYkx7nzW+GOo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TqcL710ix7HWBT7S1lPvvNHjsfpUDxSrbSNsYMUcnDD0rh8Xf8AJHJZG5HNH6FOVmYZ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9kreeaSSNGiDnO1eg+lVkvY94QTbSHdR4j5Ix11a3EU0hxtBYn72akiI2gFzn1q2ueze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OPsjK3LSTL+NPSPPQPA25DDI96Zuz1an6z2efT4O87yRucY3VUTQy7+6Qpnby27inMNn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1qPvdmct+tUiQy99tMqls9Mk1ZSWbPbZWRVk9GGTVfGn5f8ARz3Ua/ekA/GofnWDgwYO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yspdgcZrUaTAJePsBkZw7Yp+Ok/JaKspxcRK5xI6jxJ/EvmKFnMdvcbEGyJuYz/aiNk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cq9WF3b/ADVtvjZUzyQv7pqomqNbkL4GJCseCP3WpkM0MjspYCUHBB8jVlZ2Ze5VJlJU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9ItdPu7eW2keaR4+QVxk+lEhWqC/uIEuChbyxk1t/g1Oy6jdwHvHWZMgJwQR5isJd2OU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Mg1b6fq0tmbRopO7mj6FPCRVei9u8XVkzQHZbMxA5aU8AfTrisDLrH7E1e5S5s4ZycGN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opO2OtOoCX0pHocVR3d5cXFw89yyF28wuKm5fg8dNT237W/957myf5U27W6bMhVG459Q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1tIozeRPGO62PIqFySPOuXd5hw+3K+q9a0GnSiWLaxIEq8j0NGOW06bDtx2m0XVezt1Z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dy2WGRjqK5FcWslpMkobMSsZN2fvYHGKtr2ZkDwzMVHiZhnnaOgqvhmVbZEkjzCwGxOr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1zsIts9tY6nKBHezQ4dgRnGOprTwuZpUK3qlQhXls8VxSGea0h76IqwBwZB5+opl4zq4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xBI2n0pXPR6dxgiiIDvMjDuweSPXisveaRFrPxKuLKCdY1ESEyLxggZrnSbmdQWbdtUH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FLpl1KeZSfvADxHyqflha07R2ss+1/ZrS2vbXXpJ7SLl17/a4X2z1rHTa7oevz2l5qmo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+QfXJoUzPcaDdiSOM5ibBK5PT3rlejXcolEfesF+vArlw/snNvxnovT6Jstc7OOo7zV7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7DVuzKkH9rW3/wC1WvnYzsWxv3DPUipS7HCjZnOPuirn9WvcPT6qXtD2YuLB7R9Rs+7c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tsOzL6RK8eqWd0iAt3GRKx48sciuHWE8kcuBsGD5KK3WlzyyWEivK2Nh4HHlWHN/5Hx6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supW7xPFpETInQZ8TAf2rK9pImZbdog52sd+TnmtlpurS9nNKlvVNkm47SDy7GsdrWut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7iFG2urCf+z0ublmeEx0pVJ3EFT+VeALttCYpO/fP3zUgnc/vGtNOQ8Rcc8H61JCjK42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1NGaVBPfXscFuqtIefEcDH1qTS6cpmZ1GFI9qs3tCF4OaPtOzzwBpGu7RD5hZN5/IVFn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+kc4LOhjUfiayymVvTbDLGTsAICWxzXu6ZT70sl+kUzI6nKkjK8ijLVjdnFvDM5/ljJq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6rZfBt2TtPJuOd0J/qK7oDXGPhxo2p2Wux3c+n3UVtsKmR4yoGfrXYd3gBFdPDbpxf0y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Y1LNJ4qEnkrZzoJTQMzVPM9AzNQEE7dazWuP9m3NXszdazeuN9m9KnGB1w5Rqzdqdt7A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VPEr/Q1mUO2dD6MP61JvsLSmzYQH+Qf0otjVZoL79MtiD/w1/pVgx4q0oZjQMp5NFzNx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aBnPWipTQU560AFOfDWZ1s/ZsK0Vw/hNZjWmyhxU045L2vH+NWjfhfx270v3cj/5TQf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4ZnHbfSj/Of/AM004H1vZH7FanY8UNYn7FanY0yQymq+Y0dMeKr5jQAk3Q1XXNWEpquu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XPu0PR66BqZ8DVz/ALQHwvUVUczvP/EyfWmx069/8VJ9a9H0qid6/wCz0P8A2TdH/wB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F/8As/jGiTn/ANY/0rsy0yMc8mhpjxRDnk0LMetABynmhJjRUvnQcxoAK4PBqlv4lcZI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1U3hxxUZejgCZfsAPRTWMib7WT/Ua2twcW5P8lYOJvGx/mrNbSWX/hx9auE/8In1qjsT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+ET8aRqSA5uZgD51c2uflccferOQyn5qUD+I1obNgYBk8ZoJj9Vf/wBq3HP71WNg/wDh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VLjn981YWL4hTmnYca2M/ZR/wCjNY2TtHosN3JHJqFqJFYggyYwa1SSqI1B80FYHUPh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e6VpGLHGMAms+Tx1/k14fLf+K3k7S6KF3Lf27/6ZlNe/aljc4aK7TnoA6H+9ZK7+Floi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FAf/AHaBkzDqLBvRo6yk4vrJvvln/q6Ql4dg2OD78UPcXRLDdIv0rnY+HGqRsO61JFHr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oo8iHVRIB6SsKfhh/wDYeef/ANXQ0vF/iGKkkv4iv31P5VzA9lu1SAkXqkD/ANc/3qO1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zCQg4OJlz+tP4sb/AOw+XL/610ifUWPVNwHuKFZorkjMDqT57cisJdaF22tFzPby7fXw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ArwXGB6J/tT+L8sL5v2V02zt4oFLMof2xQvaZoP2LORCM8AYPNZiOHX8KJYLgBvVTQ3a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3aa3lGMbCSDSnFd+zvLNekcKENHthIBzzRKZ31k31rV5h3cdqwYcYEZJFPtoO0tyw2R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8f1z+f41uSC5AJwPIVRzRu24922D54oywtde02B5J2SRD1EsmcUbHrl7DEVeOHYOcAZF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pm7DUIbUPHN97dn7wH9ask1G1c+LcB6lcj9M1f2D2OoW5uLyytiwODmIc/lSPomgzc/K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/wBafnPViPHL6VMU9hJ0njB9ziplSF8bHBHqDmjm7J2EiBYjdRg+Xe7h+tBS9ikhY9ze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S88f0/HP8WVghA2h8irAqQQuWJrMxdnL+Bvsb9MjkcstWMen9p0UNEY5QPSQH/albjfV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SM4P5UJLEeccfWg7qTtSLdo2tJBuGNyKCR+RqntrzUtOYi4huphnJ71CDRMd/YuWvpdt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VQaGfRbKU5e0hH+kY/pTIu0FtLzJC8Z8xxRQ1SzkGBJg+4o/yg3jQEvZmzYnummiH8rn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P8jUJR6B0yP0NXiXcLcLMvPvUqyejKR9aPLIeGLLS6TqtuDsuonHrkj+ooV49ZjOdjOP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moyRAgQlh7VVw6usJbKEZGMGrx3fpGWp9qC7mvGG2eOYDPOY8VcWNizwqe97s4zwTQNz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BcdM1Bpeo3d0hEYywOMCtLjbOmeOcl7X9nbzC+iUXMjLuHU9RVyLiZr5pFYbU3uQfIBe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5HngdUAJ3EVYvZ3oSYpbSbjER06kt/tWfjr2085fSst728Nxp8Dxghjk/nUkWsN3OpTy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TRsNq41GBpXhj7qEbtzgYNCT6cF0eZEntnaSXPEo5GaWj8v9hW1SArbRvE+ZBux6VNBq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PGh6jz6Cpo9J77UoWRVKRRgDDDrj60BP2XvUsJ5lgdpZGwFAyQM09QvOrDvrYabGUYEz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9DFHju4hudSfaqafR7xbuxgeN+7jUEkKeD1oSP5iKTUZnD7mUoM5HU0aHk1d7JaXlvJc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q48gPQ1XalaC3trYsSdwygPmTyT+FUjsy6bZ2a5zI+96vYLrvbzMq95BAh8DeVO9JVio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PES/w+hqPTkuNOk+fkRmunBZAf3R6mrCJDOfnmYEBvBD6ny/CrNUeELNc47xz4VI8h51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brdanEfmmXiNDhivv6VZQXEwtythbLFwAZFO0fmarI5R34uLj7SRiQkfp7moL6e9GoR/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ckegFORNEa5aav3UJt9RiGW8Q7+rvTzqEMKETGTjxbWEi0osLdkCD5g5HJ2j+lMtLSK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ouNrGlRA+v34liit8x217McRkjwPjy/lNLbXlzZbI5jgqMHdyPofUUHqEsOo6ogmGy5h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hphf5vdZ+IuOO8f7qj0JqpOit7On1NotQSIb1imb7ORD4oW9PcZq1uZrowxjtCVWUOCr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8qrYJba0R4LdkuJ1XwysPu/T1qru7s3VhHJck97E+Ax9c0f6Jb6rq0t3A0tgpgR/P94g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DKzZZfCfcGjNLs47q3lBulj7smRUY9R51VRQ4ne3JPKkA/TkVnlNVvhdwSz4kMg4DDec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xMYplMbHaxKj6HmgoMvBPFk742LZ9iKSVnfT4ZVYBlYD8qlYv5qb5rAZvEqt+I60+C8l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h7pmh1O0bgo6jp7mmJv+evYyOArEH6UtHsW+oSpYxTrgnfg0cmoFdXtBjCSqB+dUCT7t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U+7vAF0+UA7lQfoaNDa2GpYOpROmO76c9cGirLUVbw4OJLYvnPpWfupl/a18F/4m7I/W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DpLH+hp6K1c9oL2OIQySZ2uODirb4Sxx6v25se78aW5MzcdMDj9SKoO0UUU3Zy2m75RN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a3H/AGatMcXWq6m6EKVEKNj3yf7VWGMtZ552Y6d8Y+lNpM17yrqchBgyfSsZ8ReyU2sQ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jK25ICtx/WtvDEdu72zXopBKm5f/ALKLJlNU5csb5R8g6vpt/YXJivbSaKYniMqcn6VF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stQ1CVYp7ljttz95V9TX1D2jNlJOjSRRSTR58RUEr+NfK3xK199d7S3LgkW8BMUS+w8/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Uf8ALueXhGevr57q4CMxaOPoPeg7hz06U21ySxr04OeetTJqKt3e0BpFYqQQcEV49aYe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99Yd3M+ZouCfMjyrTQ3J6MeK5D2ev/2fqKSE/Znwt9K6fHI20EEFTyCK5ObDV26+HPc0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5I61Xwy+HLVKsuelYNxW448qic8+WKTdxSE+HNIzWb1qC3tjqfaHSbFQT3k6kj2Byak6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SdvIZW+5awPMx9MCtOGf5M+a6wrqHw7QXHbPtTeDlY2jtUPsoOa6Mz7IXb0Fc++DEbN2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2WXPqM4H9K3sxzGq/wATCu1wprddsCj0FRRrmSRx5nFTHwoaAudQg0+xM1w6ouC2Sammo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uWjV4WH2g9D61yDtP2rmtL25g0q7Z7aYZKtzsPnUnxD+IkupySWemsRB0Z/X6VzoE7S7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oyyMuXLuSxySaiUdacMu1Ocba1Zu06a/covcg4+o/wB60+nTyXEsUBRAZGCgvjAyfOuX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B/1VYr2khtO7F5e28algDh9xHPXArhkda87Uwy2t5O0ZLRIeWi+7+FZQ6rC4Yrc3CBep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HW7w2mlKFtHfu/m5hgY9dtUnajs8+iai0dxPLqseMiSE7Uz6VWk9iJNQjc/Z6q2PRiDV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JfSyP0xF51WmXT1Pj024U+4JozFoYVIt3jTqNyYpag7VGt/OXsPfSyOkScjvH5/IVU2c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A4q71cwNAzN4sDgVl4VldyYk2gdM8VUC8h0aLcCEZCfMNRf7PjjjILZJ6NuORQFi10sq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pII2kMhKsp89x6/SkbOT2+3UJU7/AKH1Aq702yicr3km7nzeqbVoxDe5CKM9S3nVlo9y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V9Jntq4tJ09sZljX/mqwt4rO12qsyMDwRmqKS5AjUyWUTj1SiINQtnCxLZurDoNn96z7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GXxFt3Iccn2oXtNHdwS2M9thkdMpIOSD6MPerFLiK90uWJ0xPEuVBIBNDRM1quSI5R+8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bacPF8ucxUKaqbj7K5tonXOG3AqUb8PI0JJb25nYBJYnUY2hgw/WtW0NleFpmt1DnwuF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trhVdZXWTGA3qPQ1Pyx23/xvJ7x7Y+fRXJX5a6WRj+62VwaQ6VfwxlpIJGGOi+Lp71ob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j2qOWV7Z0Jk7oeucZp+W3HnwZY/9oz8dqzwSO8JaUHckYOGP4UXo1y6TGOQOGPjO4fd9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bWWOYY4cqMj8aLTRtOmhOYpImPi8DHBNOZaZXjrJdp7dEuY7i3jMjXSgEnogHWs/G5E7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HhjQelbXU7RL20ltnLLIn3FHp5isRcf4ctFLypbuooIz19zWkrOzS00iaCKxi3KzWuS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q+0S07xpIP8APs7hss/70T/u+Gs/pKIXuFkYNKfCqx8iFRVpixht4pVa4yDmMKcF29az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r2zuHgkt37yNmLHBwzHpg+lCWcBdGBB3l/6da0kepXF1pLiG5ue8slzI2/lgf64rOJqs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DDNvxnPWss8Lcbo9bumwEgTQzEI9u4HDeorjMMny99KGB8LEVt5O1bBAny6bRwAWPFZ2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owWOTya5v5f5suK5XL7Fwpnz5OOQPpUy3m5DhvzqWO6tAoxZQZ9wanW+iA8NpaqP/d5r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3IZ1wcHzyetbjS9WtrGx7y+crH93IGawLaw8Q+yS3U+ojFR/ti5vibe4kDR4yFCgDP4V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zDtHe2El9cSu2oQGPcSq5JIGfTFBXVkmnwtIlx3j9MBCB+tW2mxBpiB1IqPXYMWUmRyO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Z0zq3BPUD8qd3hx6fSoI1zRAh4+8a33HPJlXlmcedWOiXLJe5J6qR0quERz1o7RwseoR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lnzpWxUxy26p2Q0TRbuGO51rVe7y3MEagZHuSw/SunWcnw702NQ9lZucffmDnJ9/vVwT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uxzuU5BoeOWYKAytWUn20y76rtesdu9PsJNuhaX2ZKjoe5dj+e0Cg4fiVrso+zGk24/9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SHjnI+tPTLdCPzouVEwjs2mdtdUubyEX+pb4CcOnhC4+grXJqMMygpNEw/lIr5rKuDkH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KySDHoTTxz17Tlxb9PoySZT0IoaWUetcHi1fUYx9ldzL/wAxope1GrR//jchx6jNafJE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0HM9cwj7ZamPvTIfqtTr20vf30hajzhfHk3M78ms3rbjumqtXtbI/wB+3X8GoW91mO4U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0/KF4ZRSXxzv+hrLFsOPrWqkSGYHbOVz/EhqnbRZC/huLc5PmSP7UtweNfT/AGXn3aJZ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pBs96wvZntJpVvo1nbzX0KyxxKrAnzAq9TXtNl+5fW5/5xVxGqtJnG2gppKhe/t3Hgni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fdYH8aASaSgZn61LK2aCmbg0ANcNweazmsMNjVezt4Tms1rD+FhSoc07Xr/iEPrU/wANf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n/801F2vP2sP0qb4bf/AMa6b/qJ/wDlNMPrDT2+wH0oqRuBVdYviBameSgFmbigJTU0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QDJnqtun4oiZ6r7luKAqdUfwGsDrzAh63GqN4TWC1nksKmnHPbz/AMTL9aRK9d/+Jl+t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AMY0CQ+sxrsS9RXHPgRxoLj/ANU12BGyRTIjnk0NMetTO3JoaZuDQAkpoOY9aJlNBTtQ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3XmrC7eqe+bGKnL0cQ3r4tX/ANFYGCTOT71tNSkxaye0Vc/t5fD+NZraqwmG1BnzrSQH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Pcd2Gz0NaOKbFvEM9QaQUUEwFxPk8l6vLeYi2TnqTWOW6Au5c/xH+tW0WpqIQoHQGnoM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/vmjLW7OEGazN1dA3kxzyXP9afHelemarQdFuL2OJd8jAIiDcfTiobbtn2flwP2jCD/N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t9vJFJKRvXbkc1nU06zUAlZJT6k4rPPimftpx8lwvTsk2v6TOPsL22f6OKk0+aC4Y92y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j7iElYoEGPUZorR+0SaFfC8kg75VBUpH4TzWN/mmuq6J/T+x2OZBs5PSh4yqoVA5JzxW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baddJ9GBoiH4j9n2PiS8j/5Qf71h8HJPptOfj/Wse3QoVYsMnyNJFZRQHw5Unms8nb7s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UdTt267NysGF6QQMYKGl8Wf4fzYfq7uUDL4pOPehFtkjbKtj6UA/azQ5wBHqUIHvxRKa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bsPZxR4ZT6OZ431R1urlSVkfrxyajvb3WbXabSQyqPJnz/WhzqFrEvF0iqPMMMUFfX5l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ZwaeMy2MrjpA91dXVxNJeKqyE8hamIAtyMck0JFeQQJK13dREs2d5IGaBve1Gkw8C4Eh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+mPljPdS6422yAz95hWXvXAhYDqak1PtRb3oRIoZtqn+HrQfzUcwGUZfqMVpjhZ7Z5Zy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2Rt5r2O3Ytk560dHCJJS6apaSofugjBqgFtZzDdJEjN7ion0yzJ4j2+6sRVaiO23topk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hxzUlrczqH+ZVixPsawKae0WWt7ueP8A5s1L83q9tgR3YlHo61Nw39qmfj9N780ufGvH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Kk49s1zSHWdXTPeQxyj60VF2nlh/zdPlDeeMEVnlw2+mmPNPt1rMTYKsBSbEc8lT9a53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a4U+oFHQ9sNPLAO1xEfUrWXwZRp82LYzabbTZMsEDg/xIDQEvZrSJhhrGJT/ACAr/Squ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yf8ANxVnb6iGw0ciup8weKnxzxPeFBT9itLY/ZiaP6SZ/rmoJ+xVn3REV0yN6lef0Iq/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iKT5yJupA+tVM859puGDGHsfdxDA1EOM9SCD+XNRXXY2/ZPs7q3k/wBSlTW9jlt2/fH5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5GVBOauc2SLx4uL3+gz2tlcSXZtmROPCwJzVHY3MlgxNqRHnrgVtdH0L/vDLeKZpYVX7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8O2ye7vxj+Za68cuu3LljJegWg9odTmmdCRIgU5bb92rbV9cu5bbfJzjuxjPXPWl7N6I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YCzjAcDw7vLPtQ2sabf2svy89rJjCuWC5XAYc5HlinSkVuqXIumdO7VWKKNw61TCxHyt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STV/Hpd7NJmOBm3BSOPrS/sW/ju7ZWs5iqlScDPrT2LFI9tN87dMj+HHUGmSPeJZWqRz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rh7G4iaXvYZU3leqn0NDNA/zaxhW3JJHxjpwaNlpA9zfjVrnZPLhI/4vPFQW+t6vHpiy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gDx6c0VIrfOTSKD4gBn8aatrI1taQrG5bwvjH8xzTKxq7F3nxLcywkgAkd0uat1stPKx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KBn8q59G1wt3cTBG2hdpyMY5qTTrfU7uJYLRLh5WckAZ4FLo+26l0uxVSq28bCI5UBmX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EaeWBsxAgHvNwx7cVbaR2W1m6kRridIYVG11LZJ+ta3T/h9ppREv7yWdWGNpYKKXR7rk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mlSVWJK56g+49q1el6dNqMokgt3ZB4RKI97H1xXRtP7P9m9FjaJba22jcSGbJPFW+lyW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Bgvn0HkBRanWmAHZmbTrd59lw0jKQBkF1z546frWR1aK4t51SfMiN9yRRh0PuKt+2PbL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yO3I648qzJurvUjNiZt2z7x8vxokGxclrb2ZebUgLi4CByImGG9CTVZqrrqQineeaFUP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om0vV2lhSeFiFQ7iCOV9aGmg1RQT8kVtyQFbPWria9cSLFdIUwD6exqMQPcadOCrACXI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jBGtswmI6cdKfDZajG0gUSAAkvhulLI8YhurKS2sknDHEuQMeVMnDLNayg5yOatdRW/X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xDAkHzqMjVEkt0McTyMMkOFrOtseldBlNRuQRhWUj9KFQn9myoRjxgjmr0PeNNPI1va9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kkFms81nabXYKAGxn681Ktqi8dyliTkkIBn6GniYpqdxuByUb+laF7CKSe0haGBWKA/5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WW6u5HaMOiNnEw9PSg9sjAm7TLl/IFabdIEgs2Pmv961cei2SaRN/jI1SQjneCRUd5oV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u1eM9KCtUkqr+3rjgHwn/wDNqaxAFrYADlZmH4Gi7mxtU1OVv2hCSwx4QTirHTNNgXYY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DGefLrTG1Pq8Rj0xWbaRJjgD2rs//Z3tpYuyNzNITtluDsU9AAK5frej6nqlrEunafKw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vfBKx1Sx7JvBqkLQCKU92jDBAPr+NacXtjy3p0XPNR3FysMErnJ7sZIHJrE9uO2F5oEw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7VJo/sR2og15Wla0kglPDLIK2uUjHHG1D2m7WXkGjQ3WnIscByWdyR09qrOx/a+7vDKs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S/FmdYreKM2he0U5Kr0rLdjH164t7q40W0hWI+Bd/HIrnlty3t2eGPh22+o2d4dJvr35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ODnBxxXyNdkmaRj1LHNd67S2/wATbyIQmN/lxxshYAEelcq1Dsbr/wA5JB+yrgSqSWBW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x/Hhhf8AGAuyXZfUdeRjp8BZFPifHArZt8Jrr5XvLi6SOX+E11P4ZaU2gdhLWOWAx3cp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u0V8YoyCeetcufJZdR18fFjZuvmftBpsmjanJaTEMy8gjoRVWTzVv2xvDfdoLmTOQG2i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c7c+UktkPXrX0r8IOwK9rew9rqLXrRsrtE3hzjB/2xXzSK+iP+zn2tvNJ7N6jaRFWiEw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7jMuqUyuPca26+EWpifZZ3UEkZ6FuDQbfCrW0DYlgLAdM4zXWdC1uW+0+S+uUEcStgFe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/liWLPU8EVHw4rnNm48/YrtAjtG1i5K+YIxTf+5mu4OLNjgZ4NdrsNbV7dbm5X5aGTOw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2YmVdjKemU86j/j4q/5GThTaPqMUhRrKbevBGw8UR2LV7a37V6k6lDDbGEZ8mPFdsk1a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Tu1LMr8NgCuSxwM3YVAAVl1zUgQPVN1VhxTC7LPluc1XWPhzZfs/sVpUDDDdwGb6nk/1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IJptpCILWGJOiKF/IU5XVDLI5AHTmqrImpXKWllLLKcKq185fE/tzLql22n2blbaPhiD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7SG3bTdPlBkbhyp6CuEW7tPNliSSck1rx4fdTlfpbWqGRsnpU058hT4gIoahc7jWyCwL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Y/ZRc0I7bzQS7tOyd1erifU5jnqAK1WgdhNOtcGeeWSX+IqOPzzTtK0OWEjZeTgn+atF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X+prz/Ku3UE3WjRPbWqabK0DRLiRiSe8bPX0HlQd1ZzzwCC5IXaMboxyatWe4e0hhRhG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fWj01Fl0OXT5YI5JZGz8zjxKKWxpz+HstLLcHfesEB4JiGaMu9B2WxRbwbvUx8Y/OiLz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/gfwumaElt9T7stLdpISOgTGKey0y2q6MiK29xI2OqjislcLJFOYlCGMfvef5V0F0v0b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ArDanZXUV5JMVZY3J28ED8KcosSaczd6iyY7skZOMkCjbqQLfOluu+1H3ZGXB/KhbOee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mjJL9hcErEohPQHqKYZbtGPtUdk8PTND2Ese4L8uGz7UT2ruTMEZFGAecVX6fOm4BxtH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bQAVgmjP8tXekW+6JpZI7t3H3CDx+PFBabP30giXEy/WugWs6RWqItrIDtHpUVTLiRo5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J3R4PPl18qsobNLyyMtrvjlzgq5HI/Cibu8hKyLcROqkYyapAbaOCSdbqRbpGBiUJx+J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sEdwkrLHOUKHBV18qtrQXiHK3mYm6qVGR9Kgt7hdUKbysd0Oj/xe1SCZopXR02SqcEet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WY34+X3/AP8ARs1jPIoPfoxPRyvUe9ZDW0uFu57edonVBlS56D6Vq7e7O7K+IgZKms52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eNmdpPiH+9Pjyty7c/8A5DjxnFfFSWm5LsAXj4wMRJwv54xWrh1C4htJMRTgxjcFbx5H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R0EW3xNGPEPrRFpdS2neTW4dY1wxbdy3tit3hS2D5NZj1C7MEasty4xIQpwo/wB6oLu1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YINgkkOWx6j/AKVNc3zpeJKk8q28gEigKMsfTNP1aWZr0y20G9pUG2R24U/jwKqJqKzU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ONx+/M5/tUrTypeGUqqMq4AzkRIPP61FakJDJNfyGdYjuLt90N6L60zTI3vu9mkQrar4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w5VkYby20ZtTdJYrZ0JjQKSZBnqxrDzXl2zlpHUbueBWm1ft7rER7iwuVjtIhsVNgIZ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O12y3DhFaQZIUYGfpQW0bXEhHLmmiV/4zUeK8BQN1IJZfGNxyPSmQPJO2zvGDHpzRKoc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bdIf5qcLabaVODMxx6CrbQlMly2wltiljkeVVVymy4ce9X/YePfqzq33WhcfXioyvS8f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jWYxJbzj1U0HZnbeL9aN1BvsJfoa5vt1X0yFjHEw+0ZgfY0f8rBjw3DD8RVRBcAA5XP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rW9lZY3SwWxRhlbkZ91FF6VZBdTtjP3csIcF1IOCPSqhXgY9GB+tF2skSTITM6rnk+lT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LyZpbSFBEhIEcY2hfbAoe0uweHQof50zUliggbvYs3Fo/JdMbgaL+ZsmkIM+wfzxkH9M1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ozOAOFib8xTN6sCe6APtg1ORZS/5V9bH2Z8f1FNNnk/ZyRPn+CQH+9KqiAFD6j/lNeIQ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OucQykeoGaZJGyffR1/1KRUmaF44bI+teIb1B/Cm4QjIZaaf5Wpkk2t6D8qYU3HmNfypo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Ko+8uaAVYsH/ACj+deeIEHwuDXleZjyQfpSySTY6kfhR2fSMRNnAyfrSlGBwRmnwzTnP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7s3iQH8KN0alRNGwUYBz7GmMXUjg0QHc5+zxTg+B4owfrS8qPGB0mlB8Lsv40TDe3yHw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No25NuPwNTJ8uDkxOPo1P5KPjlKuu6pDx83Jx/FzUv8A3p1VF4kWQ+jLQ1wLWVdrrIPf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lkx6U5yVN4ot17WXxGJbeNvXHFQ3OtLcLh7eQE9cMKE2RbeWYn6VA8UZycmqnLU3hgPV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uImX/wBMN/eiuyltb6P2gtb6a8aVIcjb3JB6YqSJI182pzrEOd2DT+Wl8Mdfsu3uhmNV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j07YaJMcJfx5/myK4czJnrmvBVc5Vd30qpzIvA7sdbsZl8F5Aw/1imNdwuMpKjfRq4c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kkT7ssq/8xqpyxPwX9dplkBHBBoC5fiuUrfXsf3bubH+qpP2zfldpunYe9HyQvhrbao+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QfeiU1m7ZNshRx7jFQma3mOZ4Gz6q1F5IPiyc/ulUyyvvXO8jb5/WkjHStXPommyuzKL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Gg2W7CXM6/6lBo84Xx5Or/A040SQf+qa60kmCK4j8OdZsOzdrLb3E7Shn3BguMVuo+3+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zjFXLKi42fTYO/JoWeTrVEna7R5eUvYzS/tzTpx9neQn/mxVJHTSc0DPJTWu4HGUmjb6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QaAHupOtUepzZ6VYXcuBWa1S6Cg81GXpUS6tKF025JPIjH9K53b3GBWj1nUg+m3GOrLi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Db2sjKf3iMD8zURS9t74KgUVbJrEYgRSQNi469azkmkzWqF7+7htx/CDuNV81xZpxEZp3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N6zzyGJWfxHoKe11cgZLpGPfk0Lcz7lXu8xp5mq9pM5JYkD940bPxTTBY23E5ZvM1Gs3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jxmlRGJDMMLQrRbsYweOaZvO0DoK9KwZwo5psvHHpQZiMWkJ9au+xc0lrrDyRKhYoQQ6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TIm7AXnHmK0PZ6KG3d3eZQ7DHXoKWd1FYTeUbOe+gkx3umaY5xyWtYjn/wCWhJH0x/8A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mx/+aRQFzLED4Z1YeuRSJIGACyLn6iuXddfjiJew0Cb/O7Nabj/ANMyp/R6Hk0fsmze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yL/AFzXnleMEb8/UUO0jMwJqpll+ouGP4f/AN2uxc58Wnarbn/07tWH6rVjadnuxsKh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W3+1VYlJHl+dM71t4Hh/rVeWV9l8eMXdx2c7JSptTV72MNx9tbjj8QaobT4eaFciVrf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OlPunZ0KtjGCazkN0vdOjkNk8gc8VeFrLkxiWXQ9NhZxJL8wEOPshgH6E0+K2sYVBtLK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tFwRqtsMjBPQVG7xxIWYoF67mOKdyqZjFFqFw7zyfdUdBtUCgnYkAknPrmiMxXNwyJOh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IiyrTnvFzyucZp+i1v0qIrhdqjvACPeixPlCu5SfqKuh2c0WRnZoLhC38Ev+9Dv2R0hg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ajeJ/wCUVe+QrgHmirVieJN2ccc8UkvZWJD9hrZT0WWIg/pSL2e1JFPy+qWMuf4iVP6i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4kjfOcivC4bdjI/Ko10ntLHnukt5wP4ZVP8AU1Aya/ESZdKdsdSiZ/pR4jyW1tcsvDoC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UCn3xWeGqXULA3OmzJjrmNhVlD2k04KBKjIfxpXGqmcEtaW0h8UQX6VG+nRL/lPIo9qV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UQmr6c64+ZUA+uKWqfliBuI74FY7a8cjzDMcfrTA2pwtkTAn2OP6YqaS8tvmIzBOrjOG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hJkz7OKek7/2Gj1fU4Xy7M49NxP9c0Uvam4QsktupVhgjfgn9KiFvMT4F3D1zQtxZXMs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GX2PKz0W67V3WnIE01Y4Q48eRuJ/GoI+3WpYxII2P0Iqztuwt3rECXEdxFGzZAQihtR+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GHsSK0mozu72foOvtqOpGO4jUF1POaktdU1CGQNHezpHmSIqGOOMEcfTNVGl6Pd6dq9v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Uc0TNcXsSjmOdZAPUHKmgo0undrHsY1a6mmO3KqQc4OetWf/AHvVpSjXD75Vz58jpWBv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XJXxLgZz6/0qPubhZrCV4JQCpRhtPFLUNs77tI8wiZJiUjYDJ5wQcVQXOtagvai4SGbb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mf71WQWtxeTXtpBG7zFyyKB1zWr0zshNPexPqUrR3KRgdzF4ifqfKn6KpNNlku2WE5fD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U7yTN3pjZVA6ktjHTAqy03s4sNtHNHGbcd5lyPvN681pLHTYLPUXQZ2yxg8nPIpDbNW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tzmRgCZjkH/l6VfWHZe2iv0luSDII+AnhHWrGOOP5B0wd8b8c9cHIqaQoZoJVztIwSf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JYWSadKRDFvRstx1waLa3tPmICsMITBGdo9OKqta1nStBSZ9RlTD8hF5Yn0xXOu0nxDm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UjCk/wCaw/tT0Ntn2hv9L06WdWijnlYHwIB0I9a5X2x7Za1ctBaI8cVkqjHdDqR6n+1V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BNETB17xTknPmfWoYbiWwglvGRL+1uXOYwu4AHz9VNVIVZ+ftDeTXgjuHeVM4wx/pWt0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vd94dkaOMZqXTX0eeOKa30VO/wB2Fd3Lc/SrLXrRZCrakY2kC5CIeFHp7VVJV3Dqk6d8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ahdPVJ3eS93/AC6DxBDgmi45beIpa7xvf7oc5OPTNXGk6BcaxdrY6dAZ3YZIx5e/tS79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cTIYZHRQfAWPOPeovm7iGa4iCeBhwT58VuNa+GWsabJE00ltCB+6z9KFu9BuIIQbqKN4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UeVbX+bl8fLx6Zzmw347ZS4sJbWztoWYl5QHb286WRiJoWIJ2Ln/AGq1ls5dT1m0061O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fM1s/8A7qp0RC+qRDbgkAdcVHF/Py803jGmXNhx9ZVzWIBnunY4yDj8OtMB/wADHbZ5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OriEEpqNs4wRtPHnWJ1iyudHuZY7naZFJwVOQc9MUuT+bk4pvOaPDnw5LrGvXLhryBtx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Qy7ZbmTklgVz7AUK7NGiqfvuVT8B1pzsWbugOcc/UmsGxIhmwWNT97GfqT/0r0h3TK2P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YtmkVeN5I+gHFRSt3cYBH3wo/uaCetwdzO/Vm4/KrvRAwnd4WKsvhUg9CSAKqIJY2YJ0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i7FQGe4t/D95zIfoOf60yd47E25jsZpXk7zeFAJA49auJZGQ+HArP6TDPDHYBRtiDZbq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SMb7TwztKMOE49VzmmXAWRSu2KM/xIuGoJr0W8M8jBNsYz97BNSpOLi2SZeA6hgKdpR6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bkA4WVA2aqtTsIHtYotN1GOyKtuYxDbu/WnX7cYzVFcHxUpqL3b1Rj9obPTLoWd12kKT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j4qw6Pqk8Eqtd7CNs0ajDjFco7VTxXXaO/lZt21tg/CszDqd5DL4H3DP3WGRVzLacpp9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budNUhBnMhqguO2v/ePWIY20+2V5SIggPHJ4Jqo0PX7ufs5LpknZ+3me/QxxTJHhgR1Y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0nUZITkTIcZ81IPBFVqX3Ey2em8+JfZGDs7qy2zWdq9wyCRti5HNc/urKxnZ0iNsj5z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2k1DUWaXUbuW4nZQm9jyFHQVRCTTpJd0wnBPXBo3AudIsdFjkKaxbuyk/fifpXS+ykvZD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GlwR3gmGdpFc+t4Ozvy6n5i7Vscg8/2qwtk7PIRskumP/wBe1TsPors5eafNZRRW2qxy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Gu6MZEkmtLqJ9xzsBrkcGvW2h6DJeafEWZZlVRKc545qysPiqzkJNpkUnHJQ09xUxt9O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mIMdpEFC+WTTrLTLmK+hmzEyRtnGawun/Em3urwWiaeLeSYbTITwMc1FafEPS4Z5VuUn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GiUeFX/xFiuksJXLgXN/cLBGqHybyq4fT1Pa3srocYBi0637+Qe4GB+tZ7s9f2va/t7p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bqQPnG4ZA/qKuNP7QWdl2g7R69dyKFDC2hyfJeuPxovafTpWs6vaaRaST3cqoiDJya4L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lvpRMUPIMnmax/b3tle9ptQYd4yWoPhQHj8axOoXXdp3adfWtMcJO6m38Ovr2S8uWaR2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mjwE4YjiqPTYzLIM+ta22URQcDyq52mvTSc7R0pbZdz81AeTRK/ZQlvM00or+TnA8qEi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SafAfWg210K6YurR6jcRv/CxBH6itdBf34AxPHIPUoP7Vm9CS1ugY5h3Uy9NwxmtJDpD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+u1dWFxcy2szvFu2gHeowF+tW3ZyVzed41ib9UUkxLx5daz8Fpe28LJ3/gb7w9a9Hf3W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pRihxkHypEn1G7imeTYXhUk4VSPD7AkVnpC0M/NzM8R6IzDr9QKS6vgMmSFG96qrnVIC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EGGFrm5OT3aDk+MmsH20n1CPViJBK1s3Kb2OPfArQ/PLK3gzn2HJqm1Kwvr6+7z5eQRq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8YKoYrq4Ix5UUZC8WHLqfIg4q3XT7WEZuru2jPoH3H9M0PPc6PBx30kxH8EeP61Wks/q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4yepqvs40arq/u9NuXG+3ndF6AuB/SmJe2kI/wALp8K8dXJY1U3pPSw7OWsQudxJVvKt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4HtWBfWLwf5brEP5FAoeS+upie8uJWz/ADUrjs/KOgPqcRibv9oJ/iIqhvdRjJMayW6p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E5yeT7mkBOKfhBM7LuNXHqunQr4p53Yf+Wn++KvtM1207QMLaXMN3GMRTtgbx6NXMyee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S95GxRvpU/HjHTf6ebks8r6dFm7yzn2XKiOQcBgcZFUGvX0PeHxR98BtL55/HFS2euC9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mUYZfeij2XGoSPLZSAqecDk/l1qZhJdr5v6+Tkw8bGbtbjEkDzMInOQs6cg+xFHaltyX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btgH8OlSTdmb6ziJi7vaDyCpx+PpQZsbuJCSs0Rx/wAIbh+VU4tVDo2pQtN8kby5VpTl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PQ0/XVeCSGWOJ7qXBUFwQoP086E0/T7681FI4Wbveu54MGt7MttDpltFqQmnKDlSQvP4V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a4ZJtQDTopyyj7i+xPQAegoTtZrnfg21kFitVOPDx3h9fpR3aztJbi1js4d8CKf/AA6k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57hp5C7dT5elMI7hhsOfOpU5sYz6Eih5BuTFS2xzaOvo1FBM14daaTzXhn0pBcW0fe6d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4PmDWs7MWxubSZMc1QXtpJBcyJsbg+QqMb/lYQq9iBus/wAQDfmKttC22d3HIvof6VXv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sAPHpRVsrBlLYGPU1Ge60nsbCQt2PTdVjdAMrjyIqrTicH3q1lGUb6Vm6vpgpFjEjhC3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4UYbRWkc5xyaUWfpJ+lb+UY+NBhyrdK6H2Ot+y/7Ojm16xvrqQnLGK4CKB9MZ/WsbHZs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GggSMg4I6jpSt2qSx0G/1nRrDA7I6XY2+epvo3lI/wDmI/Ssvbz6pfdoYptXlszaHO5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z1oC2uGAIyOmBVsEG1DzkjzFRcvH6XMPL7F3WkzRq0lpLp1z57Q2D+RxWWv9SFpIY7rT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WmHJGSPxqCeCGYkSRKw9xU/Jj9xXxZT1WdtdYsmYfayxH+En+9dM+G9xHrE7QRwpfIgB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MMDxWHm0SxlGe5Cn2rdfBHRorXtPcdwzAPDyD9RRvHL0nKZydtB2i7B3dxctNpEstrEV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0BIzj61mJuxWv7fspLC4f95MIpB/DFfRPykKxgFd3uapLvsppEt21z8tsnJyXRiCTReH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x8+XvZvtNZKWm0pNg81Y8/Tk0Bd2uo2iI93pdym7ptf/APxr6C1LspbXP/45eR8YwkpF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kGs6gq+hkzRMOT7P5cXErN5JA7JbXo29cIGx/Spmuo1OJZnjPXEkJH9Ca2er/D1t7SNq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VkmjRWtu0AupcEYO+NST9SaLLB8kqhbU7dFEcdzaBj/FuBP5iolut7ERT2bt6LKKA1Hs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twOfDhaz19BEkvhDE+pNXJtPnY2qyXW3/KR/dWB/vTHluQSrW7KfoTWE5X7pI+lOFxMh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0/jP5a2sd7cRttdcL/oNT/tAnqo/GsMNY1GL7l5Nx6tn+tEQ9pdTCEO8cg9XjBNF4hOZs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6nngJ+dYc9pJlGZobVv+TH9K8nauNT4rKI/6HYUviqvnjecn92M00xqeqqD7GsdF2usw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XP8AUVar2h0R9MFwdQuo7kNg2xiyceoPSp+On80X23jgj8aVQfPbWaj7S6c68X8qH0kg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tKcR6jaPx0bcv9RR4U5y4rwlQMYFRbRnhEoRLnvFDJJbuD/BOn9CRT0eQ9IJm90G7+lT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6MQPY1IjSOvDIfZloRpSv+ZHOn+qMivfNxDgNn8RS0NwRID+8kf1AqMQAnj9KWN45R95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vj8aRnRxEcEA1KE29YkbNQmFhz3p/MUqpIP+JmkqHSqPKMCo2hUjIBz7VId3Qgn8aYe8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0gmteMnI/ChHtsnnBo35t9xU5I9SDUe/eT4l/OqlqLAojIbA49xU6WxHiBJPrmnxKQCp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IPGPpVeVT4oN1yjeCWRfoanTVr+3BzPJjyr3dEt0/I1Fd27lB3bEN71UzTcE/wD3k1BO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1TtLuVBKigk89aCuoLwIdr/pWb1pZxsMjE49ulaY3bHKa+mhi7XPbz91FYW5P8RG4n6E0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nLmEfwg4rHw3BS2YhxvLYzjyqRSZBwSx8yavTPa1kvA7ku7SN9c0glyMRxc+rGgYmSJc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7N4OBU2LlGzSlI/tmDNjgYqGA78u5GB5VAiPK4HLuegHNXWm9l9Qv2TEZgTzMnH6Ulb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eadglujSMfJRmt3oXYawgDyXbPcMP3egrTWen21ssiW8McQ4xgVGefjNxWE8stOd6d2G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wM3RXY5H1wKS/wDhpr05LQX+n48grEH9RXQZ7R2wFbafUHFLbxywucqzDyO6ub/kZOr4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Ulipt3P/AL8c1A3wz7XRcx227/ROv+9dkMjo2Qko59aVryXja8i88g1U/pyR/wAbFxOf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jfH/AEvuH9aDl0jtXbsVkstQBHrGTXb0u7hroKLghfVuMGrOC7u9wTvN5+tV/wAi/if+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/bkiSG5Uj+KH/pTBq2rRHxBvo0ZFfSU9zcFtrQq/HnUEjII2M9lHgeZT/pR/yJ94j4L9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ow8a/wDKzD+9TL2okx40kB9pP+ldwa30e4OX062kJ/8ATWh5dE7NyMQ+k25IH8GKfzYX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Pp2ia4cJHGxZuPEwH9qkVvl8yuMY5xn9K6lL2b7Md4n/ALNRPTZkf3qs1nT9CgcLaWR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Wrx5cL6iMuPOe65wup6pd3kfytu0kQPMaAjI9M02fsrrFx3k8693FktteXcVFbuEhVIU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9WvClm6oSS3HFVeTXopxb/7VkLfSbWKMDBMgHibNEbVt4T3W5R9TT4YpJHPBxUs8ACYf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mMkWOnSZtIyzEnHPNeurvuSGOSvnWMlsb1ZWa3uHAzwAxFMZNZQcvMy/TNX4S/afOz6bm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hT0yakktAAO7k/OsD+09WhAXvCoHkRT4+0GpJ94q/wBRSvHfofLPuN1slT7pBpGaUH7v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MkjzbFKjIGPvH0pq9rJlP2lupHtS+PI/lxbKO9njGN0qj2ap49Q3sO/CyD0eIN/UVjo+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9DRlp2o08sO8aRPquaXhkfnjWrddMuFdZdMsGYY+9bhT+mKrptB0m5cBdKhXPnHI6/3p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LpckeYxRNnfWDsXS7jz0wXFKeUO+GSI9jtDZAQt7bv8A+nOG/qKi/wC5un/ualdr/wC8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jLfZzIT7NTzMx6qSPUU5lkm4Ys/L2SkU5tdWjXHTejLUml9mdR+djN3qtsbbd4is5BxV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H0qouooZDtjLhmOAMHrVS1Fxiwk7atpOozW1vAkkMTbVZW4OKhv+3Ml796JkHoGoFewm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nlqFu+yGuWm4yWWQvUq6n+9VsGXGsNPJGyZXDA81azKY9aEv/DuEx+Yz/UVlbmC5tFJn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2czXmj2twpLmI4Prkc/2oLpr9L1K2WaNZZPE3h5HnWgS1S9zPIpitTwDt8TfQVidLgjm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rKF9a3tvdNJdWzyEkSEoQei46UhaFtrSWR2TT7dYYlOGOPG31NaPS9I+S1SO4Zy6TJjn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/aPLGquMEkgVTdoe1+j6Lb7Jpg8ufswnPuDT0loggMdxA3Ct4h+NC31wi28M5YbovvH6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rq7maKxt1iYKcMxzn8Kydxq+r60uVuJXlDeKNTgEeuKNHI63q/bbS9J76XvDcMBlki5w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63aRmxMdlprE5ZuGxnpn/asxLFbWSmWd2naQbGj6qp88nzoCW4kW9+XuHAtHH2RUYUDy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MVkeCbvZJckzStls+3pVXF2av3idbqRJFJ3Ak8g0+01G4tJvkrpVUn/Kk8jRya/LbzfL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PDUdmgk0me2Ewu4kltAoZj0BH18jVDeTmTUkOjXcduqgKIHPdnH16H61d6/qE8MLQhxL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PIEeVY6buIpQXgdoG/eVsr+vSnIm1qpor6SyRJ7828jOeFl3DGPamxPDZMFlvJruZ1wS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t7rSktIhHNdLhjneoPP1p94zm7MVhHGpwAZGUk9PXyoAC6to7C772ad5rkncigfkTXT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V+13eruWdO7bjxKPJhXPYo4UAluZkubuPOViORj3NPti4+1lB3tyoJ5z/aqmfjZSuPlN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K7hv7ZpZrSYZLKxIVqytvPfQXRa1dyg+8jZKn/ak0HtDe2to6wSqiyDxRMAyk+uDV5pe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ttbzb/umEYIrux5bzZ7xy1fxhcPjx1ZtN2MtoZe0Y1FJImhCE90+BJFIeCB7EVs9auoh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VQX+j6TezJdvdxQTsoIeBgFJ/tROr6IbqFmivzNtQBDkEH24r2v5uK8WOq4OXPHky2oZ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eKwPadhedoBASQsZBY5rWz6VcxRlZ2kQngEHpWE1Oxm04XIncPPK2FIbJ21x/wDls78U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GXFxfPKCRFEOPpUSPIkUtwzZZzhRivSQvCiQDmR8Fh6egp+1pLiODb4I/vHy96+c29bR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G5sE5FeuFM2oBB/lxjxGmJdiS5luCh2x/d/tW7+GsFlKveahCjrIxGXHmaVuhrbBJbuL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i/Sun/DXTma5ZEUtIFEaDH4n+lTa9osFnqMBaCNLOQkxYXO01Z9nXktdWjm0u6hhurcb4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nMk3Hp1KZTDDHGvRVAFBmbx4brQeianJd3Hy15DNFJ97LL4cegNaa1srNpGkUM3OADzW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tPEkTFiO7blgR1qAX0FklvayuAxXg+WK1uoSQpaGFY129CMda5Z2plutOnbNsLyzc5Qb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P5uPHky1kv71twJXke1Ud4SkcjnjapNULWXaAoZ4JRFaEbu7ZuUX60ZlryxksZ5tjSLs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+W+m3L/NOOblcL1LvYri5e68LzOWHvzQWnI892qRqXZjwAM1dfEXRG7OdpbjSzOlwsQB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FAdkr5tN1q2vIwC8LhgD0Nb4+nDl7de+HvaSw7M9ntSvL91Op2bqLOFwSGLDDD8q43q9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F5X3HFX98t32j13UHgjVGcPdOmcAKBk1jxIFkmk8kGB9aqpTTuC7Fj0GAKrU5cUquSrM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yj3qQuVGI1FH2Q8QoID7oFWFiPEtAdM7Jdiz210SayS8W1aKYSZZc7uOlWn/AN0Gr6bA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2CKd8OLuTTreJ4lYma4VMj8B/eu56rP8vFnfjiot70uWxwLRPhnrkdzezXVuO+WMiHB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2I1qwnZr/T5O75JPXPvXetQ7VNbO2y6Ax71hO03bKe6jaPduzwDVTG0fJoH2A1KDszp2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IYU6Hzz+uKwms6jLLD3bOdpYtj1J86IuZiVLOaobh97s5+6K3xx0xt2FuJhDGWb7x6VS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oXHeyEDoKXTYu8mGelF7C+0eDYqk+dXNw+1ABQtioGMeVLdPmTFXInaW2jaV8KM1Zw6X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j0FbT4b9kDqFutxcIdj8jI8q6XofZi00u6dtijf5GnbIcj5nm0u7g1iKzuozGzsByK6Dq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4rq2Bc9WA9PWul9seyEV7e2dxDGN8ThgR5VoYr+0UxafPjvCMYpeX4eny7FrGoR/cvZx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LtFqiHK3j/kP9qzMUlwx4hJ/Gpx82P8A8Vb8xXJqN91qk7W6uBg3SsPeNf8Aanp2u1BW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7VURaDrcukrqMenSNbNJ3QIIyWxnpnP40JPZ6hbuq3FjcoT/AC5pag3WrXtfuZRc6dbs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Ff8AaeXvmFtZWluM8Ewhm/M5rOOxjfbKrow8mFS3dzZMAYN+4jxZ6Zpamz3dDZtb1C4B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aPyFU29xckPI7buQSc0x74opEeDn3zQvePK6kuFOeKuI7qxOM80NcbA3BopYYRGHmlYn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7to9zS8j8aopceWfwpEfbwVY/hWvZNPiXghzjgIuayt6kst9Iy7okP3VI5xRKLifFDJM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OlSufFIv4ChrWwZmzNcMBVtaWsaEjvyfxpWiRCdDU/fmcfiKnh0a0aSONmAB6uxOPxo+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t5Fs1Y6fbWc+o2sMsn2ZcBgoJ/Qcmp8lSa7UIjWNyqKoA4yBUyxrIBvRW+ozROtQLa6t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Cq4IIHlwaHjPNcuW5X1v89xywnQ2LQreSAzx95GwGfCcirWz0m7jCyW1wrEcjI2n9Kte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BZJCD9MUdZwGOZ1UZTHFdGF3jNvnf65MObLGAf2hrJj2yLvAGcgA8foaZ+2ZYxtnghGO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Tw6Ws1sGU7QyFSPYGhXtVS+mVhuLAZUjir05tsfNqq3DydxbLEw4JicLn8gD+tY/tbd3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bDbOCfxPP610TXdHtXmhxCIwSQzJxz5Vz3tjZiC0lRDIwUg+LmieyurGCuDmVWYkk9c+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zx5saCuR901qdP0Tv7OCUxXBMgBGF4P0q6zxUm+NT4YUH1JP96RZAoIWKNQeuBWgTSbc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OMUdb6CskKyx2RaMtsBLjrU7VpkDJ6Kn/wAIpnePnyH4Vu7fsvLMVMdnFtYAjLevT+lW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229oocgAlumc+3tQNOZCWQdHYfQ15p7hhjvJT/zGuhXnZ2Wzuo4pBbguuQQuR1xSJpLb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PpT2enOikzn7khP0NPS1ucgiGT/4TXSJtDlE1ssFwrGZNy5XaKudL7L/ADFqJJriXeJF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RghlWUHg8Vbkgpn2qu1KMQ6jPHzhHK8+xo1GBjH0rmynbonplJpGjuZE9GNKJW9qfqcW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8jWs0jdFRzMDV/owvJ0BiRWizgs5wo/GsyqtmtHodw0Nm6H7pb+1Tl0vGri9jisYe8vc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fxxigLDXIL0lFR17v1GK2cNzP8lD3MzNHtGATn9KhR9rsxghLHrmMc1z/Jj6sb/HnO5W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0+9ejuIJAwSZCT6GrO8sNOuyfmLJCx80JQ1Vy9lNImJMcl5bt/K4YfrRLhfsXzn0cjN3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B2TtQAw+9Cf7VzduyzRE/J646+00Z/sTW2+D+n6pZdsoWvLy2uLcxsMo3PT0NXjMd9VG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uYwaGkOSaITxRfQUNJwa7I88NNQMx60ZNQU3nTAGbnNZ/WbGC6DCRVBxw1aCboaqrwbs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SzCWK+Ja5/qETd+yqgOfauxdobfKtiuc38aQXQkkHhB5rL003ti7yX5aXZJGwb0xQ5ui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tOz3Z7UtPmkvb+5tbrbmErEJEbjz8xWXl7H6izj5e27+Jj4ZIslT/tT+ST2fx2+mIZ5X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O5P51u9G7B6rquqxWEduLeWQkB7gmNOBn7xGKpdW0W50vUZrK5iUzROUPduGBPsR1pzk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SORxzATQ7QuP+Ew/Cr14wjFWDAjqM0ioX3GMSsFGSVGcfWq8y8GfIZeoI/Cm5Poavwpk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zU3cGGC4SbS1kaRcK7gqYz6jH96flC8KzW4+hxTkk2uCPWi0MkMm1VGf4TzSC3lZuUTk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ie2tEuLa4iuEmQEwzqNoyPfIzWhPZ60aQPqHZhHxwWs5wuffbxWn+H+gTXOh2MjERqYl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EqkPKxPtXPeO5VrOTTkE/Z/QghEEOv2TeoZmUflQN12VtIozJB2iuDx92a2Y8/iK7PN2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qu+z9wue5uQfZhU/DZ9q+Z8/zWzpcstzdI6L++lmTn9BTHu7WBwqxpLngf4eVD/XFdmv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vUea81Tzyt0eNc+60eOvZ+e2Ea2tlshPLNHG5Ge6SZiR+hqoj1aBXcFL9gPNACP1xXQb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FZjVWLK44H0FExhXOq6DXNJYYkubuJ/SSIj+hNSDUrN28GoRMD0DsV/qKxeof+MaoHHS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oUdwh+60behSVTU5jlZd/dMy+owaquwmn399byva21rdRqdrJLwfwNa6PSXjg7rU+y9w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5A81lljq9NMeTftnjJChPeRf/JSrLAwyAR+YrQyaH2XaIB312yk8+9gcY/Qig7rs9o1v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u2RGJ/EEVPl/pfkqw0RP+YR+NOPqs2fyquku0juzE2q2roP+IYODUx1axhx/jtPl9fsH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O7l1z9KqdZtWuMAKC3sKs4tc0udtkny3uwZk/rRkOkjUGzpUdzcBvvNBKpCD3py6pZdx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bMoDYDNj0pJLbajbWGBWp13slcxzRyvcNK7eHu8ZcD6+nvWk7N9nbK2gBmhSWYDJZ+c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NrLRtQu0329tLIvqFOK1PZ/sNPcOJdVLwx/+WOGP+1dX09Qls6qoCgDAA6UM+TM+T50X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MtEFnaxxnBy+MsfqetVqf+OlP1rTKv8Ag0Png1mEb/GS/U1JrWxH2L/hXOfiR2ovtC1i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HOOv5Guk2AHcPn1FZDtq7mYxRlB4R95Af60XX2rGW3/Fz6L4k6iG+0gUj6//AGVYwfFK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hH/WrCF0hjVbi3tJXxjLxKc1HJbabcMvfaVZgA8lI9v9Kzs4r9N58s+zF+KkWQDYuB/q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xxyIT7Z/tQ9xpfZ0jjSo8+okZf71E3Z3syYS0lpdIcfuT9PzFLw4vw/LmWUHb3SywJl2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bnSHYFJ1/wDirGHspoE0bukl/EAePGrf2FD/APcbT3wU1OdFJ/egDf0NF4+O/YnJyz6d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+bhGPItzRA1rT5EIF2mD5B65mnw3hmBNv2gtfpJC6n+9QTfDrUYmxBq2nSHyxKy/1FL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J/8AV1COe0WQyJdgA+StU6SxzkqZEZSOjYNcpX4fdqUYGCS3lI6d3ep/c0RL2P7fW6bx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IcfoaPgn1kPnv3i6YyRRptJjK/XGKzWowqLoFZWdOv3sgVhJrTtbbHE1tqaP6PC3+1Oh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s9vD5tIdlXjwWd7Rl/RL1pqXuLeJGMsqhR+dUWra/btH3dpA0jZ8+KbFpNrGP8RczXTD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iijnAgiWNfTOTWnjjGfllfQP5nUZ2zJOLdP4Yxg0odlmXc7Mc8sxzUrgA+9SWOnNf3Ij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MCq3C8atLUKpBGw/iKIlZ2QiPgioG7F223fDf3Uf1wag/wC613GT3GsMv+tD/Ymo3jft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5nek0SOB5lfOhrjT4JCVa3VfdRiozpGuwg9zqFs4+pH9RTWtu0yYPdwTD+WRD+maep9V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luN6VHJoR/4bqfqKKa516AZm0h3HqqE/0qFu0U0QxdaU6e5DL/Wn/l9Ubx+4Am0Wdf8A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8/aW5H4VaL2osWADWsiH1zmioe0mmsRl3T/UtG8x/wDHVK+lWqjxoVP1NQtpNsw3I0g/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QCSeFvqCK8sWkyHEUqfRXo8sj8Mb6ZKPTSP8q7kX2JNHRQ3sQAW4JHrk1e/sRZTmCZcH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Ta/0NHmPjUNzNqkUG6G5bcDyM+VWfZ/UB3cl3qLGWW3Kuse7G7mnajZ3MFu7NC3Aqt7O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ZKCyLk5OKqXcZ5TVby3+IyCQs1rIAfIEUPf9uUut4COob2rLT9mdVgkKPbEsOOGBoOfS7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UeppHpP2gv2vodsQJzRPw+d43ls514fxr9RVI0qRf5h2n3orTr35W9guYvEUYNx5in3r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TtkZQVThtnPlRGoz23cGRysMYOff8BWe1f5SBUuIT3sl0oeNCPCGHINZe/vp5bmG9nkZ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pHBH96mQ7BXabV4oGV7RGVHO0ykkt/0qn0C2N9LPaXrPJIH3IWJyT9ferfSNKm1B7mwn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4VPlz7ii3vLPSopE09EuL6ABXmZccDzA9qradLLTuyumZikvJJ45hgqEbB/HNHTaTbJv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4QD7QHzJ61lp9ZuSqXkchaMnEqnqDU0uqyxTxyl+9spwQCOq56j6ipVpXXkMemO9tcvv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5Gn2Fk0pbTL7bsI3QSjyz/akvLZGRrHUHKwSHfFMOgNT6bcnTmis9SAZF/yp/QeXPpVJ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r8tdBJEX/LmVuQKamn3Oj27Sa3AlxbRHwNnOfTNXNjrM1leiG7jJtWG4TA5GK9rV2L7E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xMRuH/L5/hSgrGXMUV3M1ytztZzlQ52Ffow4pkVnqkUpktmiukbhlkRS34+tGztDAhjn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Akf8AwmqnZo827uNTktXB8kbH5VaFosk4SMnQoA4fle7I/HFM1Vbia4/x8gitjyED7cD0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EINeglG8f8QjK+mDRWyJ7x2SYzYJyAAo/M0jtBWjWdm6/s20mduQXbJ/IUfMsq/a3c4A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U5hqU0TCB4beBTyQ4/rQMXy28xOzXdyDldvQn096WXasKkI2zfMHJZsbR61rdGtZ77u5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SmdmdBldBcXqhWJ8Kddn1romj6e0zpbwRFkPJ2+R9a6eDi1/lkz5c/qKCXR3EHes8Rx0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EKWGTxg4roPaizXT4O5VhuxzmsJcBiw4867bz5T1WEwl9htSs2MEZRJFGOWJJzVDe2x8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O0+NGijikKYcAYahO2vYy60Zlw0UtvOoeJkbgg1jyZfLPHKrx/wu45QcxM9zIQ5/dIpq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m8A+nnRuo2Nxazbe6bus+MY4H1oRWjnLyQtmOJenpXl54XG6rvxzmUDSweCK2TGT45C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w7oAENjHvWVQg7iGG5+pzVtoEoF4iAgQA7efMnzqLN9Kl01+o6xcXlraJcY22ynJ9T5f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d6g5orXFeNvl4EDsBubnaD+NUYvntm7i+ge3dh4d3Kt9GHFORP2s7LtnrGiskVtdF4yc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h/Fdu4/xNgxdevdkYrj8x7yVpB9xBwaq765niKqm5QRnINXhbE54yx9IJ8RdInjMl13l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27YdmryJVi1K3VvME4Jr5YaSaXxO7N9TSbmUj1rTyRjLj3Hfu1Oow3U4Wzl3wKpz3bjDe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ZXJbbcso6lRhAPpWJheQDcJGU+xqSXULlLd1FxLgjGMmsrjLW+fJcp2ptVma4v55T++5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uwyoYE5oRi+0tVoLopo4R0QlyMNjkYrpk04bdiu2OsQHXbyfRt8EEqhV2nBAK4Yf1rLS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x/Clu2yw5969e8SRIP3UGfrRaELcIooqwTMoPpUbxg458q0HZ7SBd2ss/eFQnHTrSCGP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pJFCipoNAkB3O6hBySa9JdCJjbWIyf3n9KqY2lt0nRu1Om6BowjCmbUFfcqjoKqe0Hbf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hjPSNDjiszbwiC3MgHeSnnd1pLe2edzJNkKOea1xwkRcqIhnmuMvI7iMckk9aduMrZJ8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YRRcIKnmIhtz64q9Er9TnydiniqPUrju4dg6mj5jwzsazV7KZJTUZVUQZy1XekRhU3Hq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mnR/ZqKWIq2tOI2ai9D0+TVtYht4wTlufpUEo7uAKPSuj/AXTVu9ZlnkXITpmtJ12h2T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vbgAOVHFC3ry3GsIqErHFyas71HbWkPSJBgVJqQgSM7CoZvOon60RXN+q2kkrDKoK5Jo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njLGFDtA8q6BqF9Zw6XJHLMuSDkZqp7D2NrA0lzEOHYsDVSzGWpvfTiOmCZmH2KH8TWl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/lzXbY/hf2UtWLwzTIPTvxj9aE1Psl2ctIyW1trbHm0yVxXF0TNgdMmENtLFJb967gBW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09NRtTEysxP3dvBBqKO8tLPX2hstXNzb5Ki4ZMqoPX6/hTra7jjvFMc8mFfIl6YweoFR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ZyKK4aG+3RSr95ZCQR+dVE+h6ZGciePI8s5roHxKtbS6vE1DTrya+kdR37XC4O72rBNb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gfc2ds5WM4P8oqqvpEFzvw2PXHNaldNB2vPOF9VC1T6zbQQI0gLNzgbqNgbYzXc+nxqs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yYOseVtV49SKrdPdWjw10yAdAMYoyFYXDBr1ifLDAUjSW5u2BxHGnv1rMa/C8d8paUl2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pw1y5/Gs/wBpu5aeIW4LAfeb3py9lZ0DEe6JQJ2Vs8knirWysY5GRTMJGP8AN1qrtLUS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0uh6elxfxwlVt4wOZXzinaJF9Y6VZWsavhmmI6BulOaGWKUNbobds/fzgj3zR63iwoq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P41WahPI7YlQgefOazlOxdR6Zos0edQu5Li8HMk0Tkgk+/magk0Ls858GqTxH0Yj/apu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tjczDYoaT7PAyfIZrYwaBDjEyrN/rUVr4ytsOfPGamVVfZbTbOys7qK0vvmkchiDjw+V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ox0q8TRILWCVoLVYSRyyjGazsNk5uDiVgeSc9KNaZZZXK7tWdpdSwu0JKbACQM881He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L1zQjlob5VkVHOzjrzU9xcxhrdnjKgH0zikkmpKrwmQcgSq36YrD9vrUPaXJAAzFn8q3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jdTgA/rWW7TRrNa4IHjjK/pTEcFn5iBrrXZS9iuOzWmMwYtCNhwM5w1cnnXaki+hxXX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TWOWSNHjmYeIge9VfTPH2H7qyW+vd5kw7Nxt8s5omG5tILExRLMyLKsh9jirvWzpsuqP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Ug9RVIg0qC0uozqQYy7TwpyMHyqWgm01BlkiW2tZjEqKMY5JDf8AWruzu9QdU7uzmGxl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1noNU0+0MfdS3EilTu8HIOc1cWXaaE94sFpeyZyRtiJ/eBpkrO0Xzq3tu08OxvGoBYfxe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xrHHjjO5uRzVl2o1GW7mgkGn3cYWR+ZE25zziqYTzoWK2bjd/E4FI4nY3UU9kN8Q7vKq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9bxUlVLgIO9UnavPXrVZKb2Zoi1sqKG6h81ZW8U65Y+EKMnBoDEdokMWtXasdxDnJx1p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qlK6zNuOS2Dn8Kgtz9kv0rHL22npRavOVvnFAi4/lorWMfPNn0oLgVpJ0ytuxMM+WwRW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F0yKrjILcYP1rMREA1pezV3p9r30l9pyXr4Gze5Cp7kDrU5TbTC6bzTQJtPjis9lwVHO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8SkH0rNal2hu7y0WCBzZWx4C2oCD9BWeOmXitvh1G5U9eWJ/vXPeCfrf58vx0Sby4ofB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YoUS2vAQvXeckn8RUY1rtFAcyQpKB/IOfypfBfqw/nn3K2+wqc8c1fdgCY+1tkW6Ekfp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F3ppB89rFf65rW/DvtVZ3/a/TYVjmikaTADYI6etPHhzl3osubC42bfUEJ+z/CoJTzT7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jzg81AzHrRcxoGY0wFlPWq6fqaOc8mq+bqaVDO61HlTxXNO0sRVX4rqWrf5Zrm3aflHF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WaTp+pdhNNW9topsofvrnzNWd18NtB7xpLNbixkPJa1maPP4A4ob4ON/+BGnD+U/1Nbu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Kz0wb9h7mJcWmv36j/1Qj/qVzVXJ2I1CNpD+0LScv176zU5/EEV0hzxQczGpvDhfpXy5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X9y+6ObTIiDn7O1K5/WqS5+G/aWMOItYgjDDaRHHtyPQ4HSu5SGgLluDTnFJ6K8mVcS0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WS4t5ZvJ2Dcfhik1Ps/qk6N3+pRoPRI8n9a6tdHg1mNVGQ3rU3Cb2fnfThesaeljftGH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4h9au+1i/wDtZ8VSD7wrSekPsXsRJ3eh2Cj7ohT+grVyOD0rHdjD/wCw7D/3Kf0Fapqo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Ux8NBymgBpOhqm1GzguEPeRqT645q3lPBqvuT4TRZsMTrOkGNC0JyPQ1g9WQqXBGK6vq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0igO+BWWWOvS5XLtQGL1xUDjpRWpkm9YHy4qCQdPpVwna/gDpRvdOu3Y4jE2M+vFd0h0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eZNco/7Oa47NTn1nNdo/4VHjC2rmsLYcCFcUFdaZZv1hA+lWz0JNT1C3WaveztnKSVVQ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7NiIkpa20i+0Yz/St1J1oObqaVxhzKubSWdujlXs4FP8A7of7VPb7YmCxIiAnHhUCtRqE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rPyW4iuF2nw5rO46XMtq3X12xHGMk0FpxxG1F66T3R/1UFYHA+tSGh08boZcegoOQgXD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memKAm4um+tAXBG2xX6VjYmJupcdcmtdM+LdE9FzWJjfFzKx/iNMRqNNI+VYsQMmsN2v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duQAckZrWwPtt4hn94muY9veyHaHV9flvtMs2mt2AVdkq549s5o1LNVWOVxu4La9tXIJ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bVoiA0eT5cVhLrsn2tsv87SNTUeoiZh+YoB7fWrfiW1vEx/HC3+1R8M+q3+e/jooaInK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2vkcVz7529jPiXB90xTxrF2vmP1p/Df0f8ifjdW7yk91uAUtkDGasmcttTd4gSWIGOa5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BTI9RRUfay7Q5KIfWi8VKc+LpLKltbo4JBJxz51AzKJPC5DE+dYZ+2MkqqssRIHPBFKe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16Gp+LJfz4/rfm5VFwz8+wp8WozW7bra5eIn+FiCaw3/AHnspSNxkT8CaKOq20hVWndV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L+XG/bQ9pdUv1tLOU30/2jspUNjPvms7Jdz3dwiSzzOiLnDuSBUOs6nBcG0VJoykZJId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0rOhQ5xhYznNbYSyOfksuW18iBY/wqi1C4RZnLMBtoOTUdV1MH5WJ44OmVU/1qS00FnU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1J3U+VvWMD293NPNmC3DLnq/StVpd9NvWFhGnHAAxQMNusCbYxxigrlVll2vOYB5OFJx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vHutZNeMBt4z7U8XgZRkCshFpd1J/wCG7Q2ZHpKzx/1WpDpXaGIZhubG4H8lzGf6mp+H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kmBYcEU+OVWGOfxFZV7XtTGob9nTSD1jXf/AEzUL6trFmMXdhPH/rjK/wBRS+Kn8+P4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ZmUeGRh+NYiHtcUGJbc5oyLtdbH76MPwqLxZqnNx1opYY5hiWOGQfzxq39RUS9ndOuT9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+lVSdq9PPUsPqKt9M7R6bIwC3Chj5McUrOTFUvFlfp5+w2jOv+VNGf5ZD/ehn7A6cOVn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p2742SqfxqdL2Jv3x+dR8nJPtfxcV+mKk7DLH/4XU5lOf3o/9jU1p2UuUP8A+l2DDodr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bkelV0l7cRlsRg++a0x5MsvbLPhwx9Ka/wBE1lLV1h1BLhjxsL9R+NWlha3HZDQxqW2N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QxQV3qk6eIKo+pqpdr7X5PlYXQhRvK5wBW+Nrnyk2LftbNJcNK6NluSA1Bap2je7TYVY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Puxo30cUBe6Ne2bYuIdv/MDT2WlBqge7kUR+XrRWkF7VQr4BzUmEjl2Erv8ATPNEfLyk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1MxjpfZm5tNV09bQtC88I3KrkD8qLurfRYbZ1mjgmZnG5FPhDeRJ/SuXWM82n3STIrAj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+btvmoeUf74/v/b64qNKVvaXU7q6iMMTdwbZvDBHwoUe3tR2kRW+rtHdbyt2vhmQfvfz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1nVSZ4Rkkj/MT1+o6GnCT5Z01LTge4J2yIP3G9D7ehqk/bbR9l7KLeY5nMcgw0ZwRQEm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3ltIfusPukeYqsOq3MYW7iZpoJBiRAfL+xFee7lgjL3Tvc6VccK69UPv6EUtHsP3vy9y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DujmXnZ7irmx0u4JNjdRi6sm5imU8r7g/wBqpwG00mO5zdaXPyki/u58x6H2q90e5utD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y47kDkj1JHlTolEpp97ptotvCEuo1OWDYJA9MVVy6Zcwzd/AWiZ23FGGVB/DkVZT62s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NrIzdD9fKvHXo5ZN6xNHdY5jkO0n6HoansVT6xLqGwlmS4dF+4434+jDkVTm72Rgan2e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+dS6j8tLeSPczyWk0mcsQUP6cGmWseoLCBY9oLWUDpG8wU/rVz0hJph0eWWNo7S7QhyQ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2nG0JZ0tWVuuWQv/Xip7I6sgdrhYGba2CpQ5OOORU8b6h3OJY4MY8l3E/lTKhLj5aTP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QB+lafszo9vGpnMQgL/cMnifHr7VU6LE8t99tbBUTxFjFtB9qvu9cz5JOD0xWvHxy90r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XMKXeI5QVPHU9R+tdN7HND2U067uNYgIuAdoAGXAAzjHlXHEafT0juJIZu6IBV8cA+VT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TXc0jyAAAk84HStr30jSftXrQ1LUZbiNSseSwUjke1VdvKskgubnakankKMflVlfaZez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0OnzZVJ4h0bOBuHkCfOs9qFvOO5E8kbQ7MqUPFL0a80/UbWe/7lItqt91z1Jq8vDHeRJZ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4X3HpXNYLrur1e43OwYbAByT9K0V5rTw3W9IWV+N2/r7j2pS2hW69YzafJJbiRmR1yjG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uPlrrOSyDhj711jWLN9Ts43iwWXx5Ppjmub9tGjj1GOWFQJDHsB8vrWfNjubXx3vSuns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8n3wp4Yeoo3s7AUYSy4TuwSA3maq9NdlkVo3wqHc7H94+lavs9bJqV06hrdo1OTDM5Td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ahZXIRpJbW7aQjcyIRjb5EGiNGnMlkLeNrO+ss7liujiSM+a0bqdosMitai/s5YeFLHf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kpkZnu9FQsx5eHzPrxTbTEfDpFgzSSjSJoo3GD3MuVz9KzV9FHau0LKEU/dLpzj61p7G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7e26tX2v0rQLnR9OXTHmh1GMBbmO5UnPoeaSrJ9RxmSzMnMciMPY0i6fL/AD9K3H7CcD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pqM6GAedOukP/pyZoL42MNqyDx28g9wKr9TVUt2wrAk45GK6Rd6LHbxR5XUYGIydy7gf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QRLM8mcsQ6bSKrGds+SaxtZy+la42t3axrgJhRgcDrUmpYWKCMdFXNJLcLJa20CRhWRi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f4nB/dAGK6K4Qap3k6g+Zpkx7y9f03fpRUedzS4GACaZpNnNe3BWNST9Kk3gjSHCgkni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0aNZhtLHewNRdm+zqQbWcB3HUkdKvNbnFvaGOH7xGOK2xw+6zyy+ozXaLUnlm+TtOF6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ePlyfEfU1LfSiyR3c/bP+lVGklrnU0J55p+jkb22KQ28YcDOKHvb/chSPhabeNgYqsl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klZ2+6Kh1e6y+xT7UUrfK2H8zVRbzJM8rdB0pU0GqXHdwhM8+dUJO5qI1GcyTGhkFZ2q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OmxZK8dKoNNjyQcVrdOi2w7qrFNJd8+Eda738K7GLQOy51CXhmTcTXCoIjPfRRjnLCus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cNrC2GdAv6U8vWhioO0nxkuItSnSyiDIrEAk9axWq/EzXdRYhZu6U+S1ipAXcsepOafD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R6bqd9qWpwR3NzI3eOBy1fSVvFHovZ9Z2YBY4/7V8rwOYpFdSQynIIrXa12/1O/0Yaez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y3kcanRtOlv7Bpu8csMgZY8mlTTRcaczyYEviChupIq80UpHE6IQAGzjNGRx25VlYrlH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nF7mxMH3sSLkgeVF2N1FIwBZgT6tSds/lxGmMSMrEYB8qzlpNCG+1gYD1Vjn+lYZztvh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ezkRhnlbVixDgn7MDy5rImwu1vcPcRLGD1HPFXE2sdkT2dggsdLv01cbd8zP4SfPz/tV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z5YzUelaGzpBEgHe9438q9ardWSaSwkdIxtQZXwgnNEieRkzCn/y4xTZjdSWshSYLKR4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Z6YyyJcuhR3bqV25xREcbiVRHa4YnALDAFMga5N/KjzwiQnxSNJwfxouIXPzTBp4gFBK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7S0mKXDnbIscbA49c1Ua5AsUKyO2588KOK0MEM05HezqreYC80BrdtHFC+BvlA4Jol7P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4/Guk9hbQSRma5t+8U9AOq+9cts7iYHA25FdT+H/AGmS3sZYLu1LzKPA0eOT6HJ6UZlG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MKB1cY5qkuLBNoeZd8nXA6VZS6zc3rN9lDbDyA8ZqsuzcuuO+bP8oAqJDafsI07XiwTK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Bk59fOt6TGvRR+Vch7L9obLRdWRNXv3SMhticsAxxzxXSLfXNOuk3wXKsnrgiujH0zyg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gisLOJVuxsII6YNbeOWK4hLQSJIhyNynIrn+q/Nxag4iCkKfM4zRkMXtUd0ntZHG07it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gODzVbfXEjQxC4ikUhwTxmjklhls5F3ggCo+1jbyGJ7OXYFBK+VZTVbVZLSNyWzj1rXw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6+1Zq7jb5Ern7rYp0o4NqMXdXl3F/C7D9a3nwkisLjTr5bqFJJVkUgsM8EVkO0sfc9oL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ovhFHFNe38UrOPArAK2POr+mf26VLZ6al3bSR2kWGjXI2DqDzUvd2yRyBIY1O30A6GpH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SRIpyxOcNxRsml2wWQLAgOHxn9KS9s3fJaCSJsgE7gcN+VH6Xc2tu8gilGWBHPPlUuo2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P7TBwvqKKsprOCdD3kWCR1wB92g9g+0t8lzboQd32gbhT6Vnbp1KEHI5B6Vr9evLKfSx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FXBOR1rLz7ZQ2HHQAAdaQibTyZImjZGOCWzRUZIUttYHH5VDpc0cMrd8WAbzI4oqWSKN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04VrnnbHP7XLEY3KDQNs32Iqx7andqET4xlaqbZvs6xz9tsfSm1sZvvwoVYm9B+dE61g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vk1aT0z+xcELfw1b2Vo8sMqopDAZ4FUULY6PitF2dsLrUppfl72O2WJd7SSPtGPSoya4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OCc9CKNi2bcnIapJtRMSGC2tJNQmH7zsD+QAqx7Mdlu1HaK6jWDs1NHDIeJi2xR+dRcM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RwW9vpSHbnGa7FY/BaG2Al7R67BaL5xxkZ+m4/7VfWej/DvQAO5tpdUuF/edS2T+OBWd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tw/TtIvNUOywsJ7lungjLCt52L+FGt22p22rXVlFaJbsJMSEByB7CuhydspoISmkafa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CHAqjk7R6rdX8JuryV03jKZwp/AVHzyXR3iyynrToNs3gqGZuaaswAyq4zQ80lehPTz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pJOtATS0yMdvFQEzeI1NJL4qr5pPEaArdXf7M1zntCdwce1b3WJPsmrnuuMCJMehqLO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Yuw9gR/8xroEp4Fc0+Cs+extpj90sP8A5jXRricynecZPpVkjkPBoKU81O7cUJM2CaCD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UrUBdt1oNWXbcGs1qbcN9KvbyTrWa1OTrU5Q45T2tx+1T7iqTHIq77WgftP8KqFHNMPr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/wDuU/oK1jGsb2KbOhacf/RT+grXFulNLznig5TRLnigpTQEEh4NV1yfDR0hqvuTwaDV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naUDc9dB1FvszXOu0r+JqjI45lqf/jmqKTy+lS6pj51sGh+SKcN9G/8AZ347LSf+/auy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7GOyrf8AvmrsAP2dUlC9CzUU1Cz+dBA360FN1NGv1oGfzoCruz1qjuP85frV1dnrVJNz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7Yt/q1BWDAiie0r7dPJ8wwqp0yfwnOKzq2vss/LN9RVdcsRqIWjNNlBtSc9WH9Kp7ycf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8nlABz5LWAlu1+akwcDeeK191OvfyDcCAP7Vyq4vVS6mJYY3n+tOQm/e8QNGI3BGOcGm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aO/stUe4UDdLDKu0nHoRWEh1YmQLECx9qmvXinmM0ieM9eaWUaYe9ukaLqvZzUZPl9N1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dIoQfUg1e6voWn2mmtdDttbIUTJCMevsAa4Zc3rqRHD4R7UC2+RyWYlvU1Phj9tPLL6a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FyblFOBvUMD7+LNWdtrFnLHKbnTNMn2R5y9pHnP4AVgzLbMAUvIi/wDDnGKnRmMJC3EO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KNEbrR7pcXWg6SAMlikRQ4/BhQT2XZWZt8mhhAR0juGX9OaqnjzAzd4rY6gdTS2u9on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M0Tc9U7JfoTf6N2QKjubTUIyeu2dWx+YqtHZLRHbeNYkjjzkq0OWA/pTLnvUIyiAfysD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Nv6xyxx/E132T0vI+T1Zz/7yEj+lBSdlJkfbFdwyY44yKOguFaPEhPA4xSpOxfLMcZzm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paBLaXMcU0iIW/eJ4radmuxekpAl1eXKXTHkKOlZvV3MsiMQ7enU1q9Ck7vTUEasfszu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imGO1rqc0UGlyiFEihHhVUGKzHf+EgcL517XNYhitEhD97L1Ma8kH39KpF1edbaaKRIl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xqJha0ueM6TXWoKCUt1Mj+Z8hVNPLKr7pWBPselSSXLFdsYCJ+poKUA/eya2xxkY5ZWj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hbzgjqKzjRnOY3/A15XuU6c/jVaR5Vr4pnXlHKnyKnFEnUtRePYbycr/AO8NY+O+u06p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UvGn5RqTcziPEzpJ/rRW/qKkiNnMpWXTrKT37vaf0rMprsZ+/GaNttctAvjRxSspy4rR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agGf3JGH+9Exdm9CmwWiuowf4ZQf6igLfV7B8As4Gec1oLa706YLtuUA9N2Ki3KNJjjQ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W/vYgf4lB/oaik7JtEM2+vMPaRWFaGOS0yNswIA4wRUb9zIh8RBLc+IVPlkq4YxWad2Y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VYxzkkn+1W152XvI4g1nqlncvjhd20mobm3RIRslIyeM85pJ4lDxbplAHXwkVW06Z+ey7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suGPDDkGh9VurzQtQjXYIpnjBKsuCM+VGa/fzw3SCK5YqvK4yKevZHWddhS+M8D96oK9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9hLbtdfqOI1b/mqDUNeuLti06EHHrRN32E1qxjMjJEV9Vl/6VndShu7If4tSF9cg0e/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l8ZyeCeBWq0vW0tygkJwKzNvJ35xCC7egFEfLz55glH/ACGnSk/HQLntTpssYTbGeP3l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xA4jSCY4yOik+vsawjqV+8rA+4pg2nz5paN0G/sTaXphc4QndBKegPof/rmpbCys4+9I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o+uPT3oDsrrdtfWw0nWGBH3YZWP5KT5exo/U9OuLOSOTex2+GG4P3WH/AJcnofQ0GKXR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HaB/vITkCqnUxBp1m1zYD5nTm4uICc4Pr7fWhgZ4ZHurEu8AO25s5Dkp/wBPQ0LIsxuW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DJb4yV9Qw8x70QqJ0Jlcma1YT6S3Msb8lB6EetaAWbM63OkSOv2QAtifCo+tUcFsYpY4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fcxseM+YGeoHpRsespdyf4R1tL+LwmMjCvjzA/tRf9BPN2flci4gVrS5OdwQ9fw6EUHJ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XzKjch+qHp+FEP2hnMZTUbfuyOkseWQn3HUVBe6z39nsu4y1seDJG29cfUcilobBPJcx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bAZwhJ/IHp+FUpTRHkbv7W9s2PRVwQPwNWMCKob9lav3bPwqSNuX/f8ASi5B2iWNfmbe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/wBOar0mdq2KDTYrC4aC5maMkDcUxip0js47Ve7uZZAfUkU+6e6+SCzaWkeX5QQsM0RB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XIyNu3+tVj2WTS9ltJhi09pZ8hpSCoRjnHvmtZo2gx3d2rW0Vw4jIZwviwM+dV9nPbmN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dF+GeqQ6fc3MoVHjkTHhIIz716Hh44dMPK77W/xW09I+ylnDHHDHctxtjONygen1rg13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I9q6h2svZrq8kdYyUzkKxJ2j29qo4tQSUpBOLZPINJnH41lOO62fmO1TtxBefCxNDRHj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vUn61zvT714vsbhVmtz1Vuq+4NaWeOwvWbu44ElHBUt4SfY1E2hxiPc1qM/yy0rhfpXl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daZOX2sGGOGQ0Tq1zcftFjdKJXkXJY+ZPNGWdhbi6U93cxHPUc1f3NlbO3dy/bqBkNtw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ezl6j2MbpuQhdrHP4Gua9v4Fm1CEW6/ZFyN3oK6Lb2nyWnSBPEjZKsKxPaWLuraDvm2E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xp8d/wAoDS1jvLT5extUEyLncDirbTLGGC0jiki79cF27ttskbef4VF2eX5dpXVS7k7Q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9cS6uGikgJ5TxtscD0OOtefLt2SapmpyCW/VYjcQznjM7ZVx6GltbcRSAS2s8ZzjfbzZ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DO8Dr5xGXOaekttby7Cbi2l/h3Zpto3NtAdJKtqF1qNoJE3xEqGBoi41d7x1L39rdYGB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qk99HFDNq0jxxjCLKu4L+tWFrbbmBD2E/wDqXaTUtIIlhyd4t42J/wDJkx+lT2qSu/EN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kW2VlA/ZsZPTMEo/saiu4JLIKMahbuR6bgacM66uFEp2TzRoOgkjzXIviLdm67QON4cR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11IXJCnN8Vx1Ekf/AFri+vTm61e8mJzukPP41eE3XP8A03WGgNrGXuAPTAoTUCXvpQP4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mT0zRug9n5b+9eedSkO8nJHXmuiTbzt9odF0Se9jKspWPHLGtro+jw2cfdwKAB1bzNWM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AopJ7ju4iqceprXHCRFy2JEqwpsjP1qi1i9VdxxlhRCzZbg5NZjtBMQjEHk1VpSMzrF20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PslCO/aVvIcVnZjukzWn7OkJb1lLutL6XV7JlsihoF3zrxxmvXD5NLbNtJNaIO1abJCC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ReGI5o5wJLgu33V5NZ7V5+8mbnjyqcqqK9juY1NbpvcCh1FWVhH51nDW2nRZYAVqQndw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zKOPer6bkACtoinaHtGs2zScKGGTR/xW1sXs8NtE2Y4wOlVCsYiXHUCs/qMjzTM7nJNF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m7akQcVKjxTHp/lTTQTqx0XXdPYrd2N5GM8t3RxXrRnkneCSQq5GRu4NdVvfjFehGMHZ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z+GKx3bftFqHbC1t400KC0jADySrHiQN/CCfL3xXPOXH9bXhyYXVbW4hNxJwWi6buQRV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fgBXQNdtkNg4aEW5kj2iMPu2+gyetYm27JaoYnmSCcxoNzMEJ2j1PFRyWHxytn2BXULi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TEcNclQF9xnzqmvGk76RZ+ZFYhu6bjP4VnFWS3fCytke9GWdwFOJGIrLTX2sreYRtkIV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ihv8RRyHvWP3IkLE/SjdC0FteukgsA80reQHA+prr/Z7QtI7FWwZFju9ZI8cx5WP2X/e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7L/Bon/H9qLp7W1PiSBf8xh7+lVXxM0jRNIFtJo1q8UYOxg0hO73rpmsatPeOdzkk+9Y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s2n3N3GzEgxDgEepx71d76iJvbmovVRgyKIyPMcn9aE1O6d4WdQzuw2jA5qxudR+Xcou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Y/rVbcazet4e9SMekagf0qfTTxB6Xpt3L4vl3VfVhgVotMWGxctcXkEXqM5P6VmGmlcn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WCOQo/Gi3ZTHTYz63YRyZS5uJPaNdv8AWhpu1WBthtGYesshP9KzKpI/3Bz6AU7uJmIA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qLGfXbsvugEUDesaDP5nmq671K7uOZ7qaQ/zOaetqBdQrO+YmYBu65bGfyrsWn/Djs/C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/aPj9BiqkTllIj+BN8ZNGvoZXO2KYFc+4q87SFoZy0a7gas9M0zT9LtzDYQJBHnJC+Zr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pCnHQbuTV2dM97rxuUaNWkyhU87hREiQT2j7ShyvUVQJrSTQFHUKQMgk9adZ6jHO6qu0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6BTaxskjrxyM8VUSpMEuI8qdrdTXtPvGRDEJMbWIqWQkyXCtzuGc0Bxnt9EYu07lsZk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DPd/3mMa3DW4eNgWHnjyoz4nxd3q1jJjG6Ij8j/1qk7IypD2jttxwS+0Hy5q56Z327XP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2AlK8MBjI60Wthp7ACS+u3B9ZT6VUSxgxKROAM/w1K8ToMifI9sCpUbd2unCyGI5DIGX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0uPYxtFOMHBXOarJySpDSHGMcmiImt1UZcf/Fmg1hqVxZNZPFDp8UbEcMFUEc1UqQ2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kzQEYC7j6gVC06Y4jfINBFXulXZuG3oM9a9sRTkMSQOKCnvVVfFGoz5lqFGpKn/FRR9a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5AI4PWqC3Phq37V3iXSQlZFcrxwapLU5BrLL21x9KrWHU3WAeQKDXLnCjJqXWBi9aggz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M7dUUgcnCqTj0qz0yWRUnjKNhlHGPeqWO5eJsr1q00jVblbgLFbvcOQQUQEkj8Kdx6Ez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LIzK20jwsRV7YdsNUsZI0gvJdsbDG45x+PWqu0URwYurd9PZh4EmIJYn0Gc/pVVAkj3I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XP3K6ZJY6dbfEnW45B3sFjOOjFoASf1qe9+JlyGUDSNPRyPvrFg/lWKvbaS33FFYY6+9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JHn6VPlaq8eMaaftdeyTFmCgtzhcAV5O1d3HIrbBkHOTWetIu/cgYNSyQ7B9ohB9QQc1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2+Ks0aBbm3RgPPBFHxfE22mGWtuPPDVyKaLfC23r6ZpqRvEoYglT1x5VrOWsrwy12mPt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xqRe1Wmy9JiD7iuKqjMNyE4p6xyDkOefeq+Yv+PHZX13T2Hhuk/GoH1G2flZ0I+tcgKS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UsD3LnaZGQeuafzQv8Aj10PVZ1eJtrBvoaw2rnKv9DQ81xdxN4Jn2+wyK8NSuSMMsbf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hyjrnwQm3dkI1z92Vx+tdHE3GM1836X2p1LSYilisUSE7iseVBP0q4t/iTrIA3KrfUg/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k7sZBjrQdxLya5JD8Tr0DE1suf8AR/saKj+JcTHE9uoPszD+xqpljU3jyn06HNN1oC8l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hcD7rA+zD++Ke3aKzmHDOPqB/Y0bheN/BF5LktzWc1CTLGj57+B87X/MVSXsu4kqc/Sl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7tVQcnI8qpejYq37VCRr5WVW4HXFUgznkEGmH1X2If/8AB/Tv/cJ/QVrklyorD9h3/wDw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K1ccmB1qkjGfIoOVxTmmXbyeaBlk680A53FV11J4T9aleXB5quuZetIANSkxGa5x2gbM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fZmue6w+66H1qaqMBqOfnZPrTFGUp+p/+Pm/1GkiwEIPnTD6J/7Pp/8AwVYf+s1deQ+C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ZB6TNXXoXyMUyPJ5NCT8E0RnmhLhvEaCCueTQM55NFM3JoK5bBNAVd2eTVNL/mk+lWl2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zwKjJUZztW+NNP8ArFUGny4znpVp24l7vS0P8TjFZS0vdoxnis9LdAtZglqmD1NZftBe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AHnTP+8CxQxpIUUJ055NZjU45dV1N5y5jgOOvU04Pa6PaGMKY4iXcjoKzsOmGSRpbt8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tIvAMe56mmszOOoGaLlpeOG3j3UKhLdQB7UOMtuY81Ns24I5pr/ZwtxnNZ3K1tMJFZO2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4yCcE8A02WNu8LsdqmmiXldgwBT2NbRP2NtpDmLV4wx5xLCy1A/Ym8V9tvf2Up9pSv8A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J+tPt7gKc85o+TIfDiqIux3aJf8AwwWT2juF/wB6Wbs72vtRuewv9vqq7h+lXL3A3DDs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RXMqfRiKJyfsK8MnqsdK+uW3E8FyhH8cJ/2qI6rfcd6AcfxLitxHr2po3gv7gexckfrT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eKU/+pEjf1FXM5+JvHlPtiodVPeATRR49R5UU+pwFgRGPwY1rrTXrMqBf9ntHuT5kwb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HsjK2647JRjPXuLt0/rmjeJeOf6wiapCJd2JWPkOtXCXOoX9r3duDa2oHidjgn8av7xu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anDej7iSTq8effzxWb1C9luotxwqAcIvAFOeNTfL7U03dwMyRYY55b1qAhnIyTzTmAB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COIOoPVulWhDIvdDDdT0HrUDpKwyyEL64rSvB3kqSXATcq4UAcCg9YlkFi6x9eOKny71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J8qkEfFAiW4Tqh/KpFvZB1jq9IlgtVIp4B8wCPcUL88V+8mKkTUY/MUtU9xOqxlsNEh/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QgfQmhVuoC2S2KIS6gI4cZqbtU8RMOkWExwTKnuGzRcXZeBz9jfTIPcVBaSozDDqfxq8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zyyyjXHjwqoPZy8QnudRBHuDS/sbW0/yrmNx/qxV2skhPDZpS8iDLH8KXyZH8OKhW27R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Z/vTfntahkCy2s6t7itPEZtm9d2PUU4SzOpwx/E0/k/Yn4fys5pS3Wu6utvcq8QH3sjy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IbWKFdkJ2Lz5Co4pp475m37XUYBzT7jsfPdubj5yEvJ4iMEdavy2y8dVHqHbu4vYgjxl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+pKqqcAHODV/qHZW4s03PLCw9iaz180Nm6rMcE+lOCyBNIjks7nexGPaul9l+0NlYqfm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zt3vObZTJ7DrRsmkX+0H5SYgeYQmi39Ex/HRbntHo1wh3LC2fVRXPe0lzaSPLJbxRqAO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njADQup88qRQjgj768+9EFxO7OmJ1YXCBuc5Ndh7JX1vcae1tfhHhK7PGc5Hof8AeuNh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V1cpwkrr9GovZSadZ17s5aW8fzdnM8ToPBJnOB6N6iqK509tCT56FEg1K5jKwxlhtbpl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1t3YjuL4m4tTxzyy/TPX6VqNUtU1i3N1HNFfQyqp7hvC6HHHdnyPsaXo1LZWMV+uxyun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9PQ1aP2bmu02asImmUYW6i8Lf83r9apw7B+7Xdc93/w5F2zxfh+8PpU3/eC/gjLQZmRO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FBJbnQNQtkHiW7hHGd22QD2b/eqXUdMurPEsJ2F/3ZBtY/iOD+NXadrGuAGW3O8DnY+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agt/sknl7uQLhA5MTD8eQac2VZ+8uY2Kx6jp7lV57yIAH8xUsdzYF91vf3kT44Lg5/MG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XAf2dQ/6jNEO9+4zNp9tL7hM/wBDVVME73kto2Gqu5LYy5Y/hR2mDdqMQa43sOcDzoXH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JLYG4Y/WtP8ADCzt73tL3d3p6i2EbZZsjH4mteHC55zGI5cpjLVm0MstsVQZLDHFRaVb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YY44roz9jrYgyabfSRj+FwHWsteWbR3ckQ1KykdTgjJX+2K9LP8Alyjn4v6py9YqWKbU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8ixNLqE0qwlgN7HjPXNXlzo2oxoCbRnB5yniFCtBPCgEtnNj/TWfw39VeSbZEzyjO6M81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LGRHlhP/AA2bOPwojfCzASW8qn3iNGRi33ADcAfLYw/tVTis+y+SX6WNhr/Z8tiZLi0l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jdRhrefKuPveoqottL0ya4UTkKzDqUJGaldYY8JbqwVeMrG2P6U5h+lb+D5kkjtRHHHH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2yXctkxuGRVWXhVrpsV5Hb253CU//km/vWB7Q211r94ljp6IJnJkPeNt4FZ80kwq+HLe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s8SqxkhXIcHGBQIMkl2rOLec5J3A4atPp2lXHZq01FNWEImkjBEatksnPIPtWUYd6wkC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KfoenNeRJp6Mu6svE6n/AAkUnnhn5/rWh+HVvbanrEkU1zBaPBGzol4u5S2OFyfI1i5J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P+arbgPrXX/hJo13qGl6pZN+ybuKWDeGlJ7xsHIAOODSy9NLVZc6bHPlv2Val/4reTH6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ju4T5cbhRUkMCO2dNvYADjdC+4D/AOvpUkU8KkCHU7iJv4Zo8/7VMdEEWlnGuiT3f7QC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3r6g1WPq+pRY8DOB0w+a0HfXTWiAXdhdrnoeCPzFDSZP+bpcTe8RH9jVdlFBe9pLoWM5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5A4rkJV5XYgElicAeZrrvbLuf2HLFDaXMM8uEUNnafzrP6Jo8OnxJNcAPNjhT5V0cOO+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7M9nmgjFxeeEYyF860DTqMKigKowAKiu7okY6e1CCTPU10yacAie5ycedB3cpCDmoGl+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xx5UwOs/EjsfIVlu0D8EVqrfwWDE+dY3X2zIanL0qe2cPL1oNHlxHjNZ/wDeq10l8Nis8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SR/doYHcwo6FQAWboBWkZhNSlEFrgHxN1rK3Dbnq01a572Y4PAqrCF3qMquFhTJFXljF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irq1QZGaeMKrnRosydKs3XLVBowG1jRpXkmtEq2+OyPHrWfuTyat9Rlyze1Us5pUREBk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yqVG+VIRT+tNpk+sJ7O3A4hj/wDhqru1wCo4HpV9cDiqe6iZjwK8/Ude653rUEYiub39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tXByw8sVp9L+M93Dp5guNLhmkaPaWzgE4x09Kx/abQrvUe0vc2MDySyKDhR/Wugdi/hq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WwigO9otveE+xxWvjMtWuXK5y6jm+nPZXLpPfRZVJMtGi/eGegrbaP2WXULp72Owh0zS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w/lWtLIeztlqElzo+lxLKx/zJRkD/SvQU575rp9zuXb3NLLTTjxynujEu4tOtPlNIiEE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uOn0qonZmYliSaLZSR0pPkXkjZjNBEo85XCipaKid1jRncgKBkk1ubbtz2Z7O9mbMNdd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1P6muT9q7iRA9kZYvGpO6NtwYexrL3N2b/sgBEgPcvtC4yTkdfzq8Mddoyu+nR+0vxW0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kVzEwK751Argd3pr/NXDKqxR7iVUc4HpWk0nR9UurQhbOYEpkM42r+tXf7Ms1TbrA02M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9FNLOxWG3IjO/fMo2EA460XDFdT8R9yvvnJrc6jpvYeEb41vZGz/AMEjH/zVkLibTLe5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FXwxH4ipll9Lsyns6GwlhbdJcjPoBV9pOmwXW6QzB8dUds1QRXUEzKDExBPHhNaS1+Xi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2jFKktNJ0yze+QM6CJPEwQZxiunryBjpXKNIFu93jMqycd2Nmd7Z6H0FdYjSQxr4RnHP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yaptVsLa8yLmCOQHzK81cyI+Pun8KEmiyCcHNWlir/sfZyAm1klt29FbI/KqSbs/q1hI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8jXR2RR1qIqpOMA0tHtzqG9ubNmN3bzhs5LAZFGjtJbGQsz7Rtxzwc1tJLFZRzGpFVl3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f4il4q8nJfiBfw3yWTxOGZGYEegNZmzk7nUYJv4HVq6F8S+zKadoq3UMaqFlAJX3rnIY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X26JL2jhCYWN2Oah/b8rN9nauc1qrTRLOS2ik4G5QeF9RUjaFZecr/mB/apWz9vcX10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wKMistVbBZYU+r1aDSLKMgrI34tSyLDFwk4x6UEAayv9vN1Ap+hNVd7a6seBeKR/KKtp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q5vZc+CMfiaYU9xpmpSf5lyT+IFBy6NPjx3Gf+arGee6k8iPoKDfvs87vypbGlfPafLR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pMswweKJvFbujuBH1oS0PjNZ5NcfSt1r/wAXn1FV56VY60M3Cn2qtY4rTH0yy9mMa6F8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QuLNkWURDJYA8Z6c1zsmtJ2C1O303VJTeSmKKWIru8s5yM0uSW42Q+KyZzbuF5f2OoRZ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t3IDA/Uc1hdX0OWG7Se3RntzIAu3kgVCL4XhaWzkZlB/cIYH8KmS+uIwoEnX1BFcOMyx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JljEbB2j58xwR+FYuS1K3cpHKhjg+tXf7UnOBJtcemQf61KdQt9o760QjzJQH+lEth3V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BXu97zhhkVbxXWlSSIXVUTODt3DFbKHsG95ZpPbzhY5F3IyHeGB6dcU97+k5WT3XK5cQ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ZAAMH8a1F72G1NCyGzuJR1DqVP8AXFVk3Z69tWy9lfLn+O2OPzFPyhQEtq7KAhwKSKBt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7tkkIYbcdQUYf1FejUSSYjlGP5WBP5ZpbURomV8MoNSrZuwz3XX0qVre4VgoEuD0yKMi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tStVFPPbSq4QxlR7mpPkyBlkH1Io6drhUyYc+4qWCSd05gYg++KNhUJaZDHCkVE1viTi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UkDFWglXPrgg/mKfBd94TuiGceaf3FPdLUULwAE5VgvrUBsFmYtC7fiK0cptyQS3I/dx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KiJVjdjyRijysFxlZmGymRiBLz70UkEyjlgSKuJbTMY27Mg9ckGvQww/dk7xT65GKfla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gYg+eDT+5nGSsj5H83FXH7NTIkBbB8xg/wBKdJYlYSUfkfxRml5U/GKTvLhQQWY/UZp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b/VGKsYoGaQr3luT6E4r1zYyQsC8agHzV8iq86V48fxLZdpNXsoVS3lVYkGFUdAKsLf4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+q1USW21Qe7cZ980gsPBuCtn2XNVObKM7wYX6adPiReAfbWsTfTIqeH4ixv/AJ1ptPs1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MehXBpbeyMkgLKpA9SRVznqL/Pj9OjJ24sJfvJIp+oqRu0ljMOHdfqK5/wDLpG5JjH4H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27SKPnpX+aNzfajbyxHu5QTWJ1XvTLuRCSORXobFmUkSjd9MU2G1ndm3K3Hnk0/mlT/x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3shkik69dtDi/jAxsauiLayq+WbK+hGaa0OZMiO3J94wac5oV/nydD/7PNx3vZqcgEYn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+b9L1/V+z8ZXT1hijc5KqAATVrF8U9biYLNBE/vgf2FazkxrLLhzjvwmHrQlxKNxrkFt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GPVcj+9GJ8TrVv8AOtJE+jZ/tT8sf1Hx5/jojzDdQV5KOeax6fEDSZR42lj/ANS0h7Wa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eKe4Xjl9xb3U/Bqgln+1k5xwa9c6pBKpMM8bZ9GrL6zfTRElI5Gz/CuajJWMCfES72aV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YS0+ev32WsbEeZA4H41s5tPbVI459WJitozu7sfeP19KkuNUSCAW+lQrDGB97H9qU9K0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48U38xqWQmJNz/gPWnPeBCe8JeQ81XiRpZSXPOeB6VFrXHHaWeRpcFh9BTckL60siFiB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hcCC3XLebeQHvWdraTSCAs77QCx9BV+OxWqX1l3kMkNs7DwiTJP6VqdC7N2ulRNI321z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hrATandEY4JzUZ249nx6zunOLn4fdqoRuSazmH+rFV0vZztZaDxaUkwHmjA11h9WRsHc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CHZ3wLehFR81/F/Dr7cTkj1iHi50K7X/AEoTQz6gLc/4qyuYP9aEV9ALqaFN29Bj1on5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U0Z/dfDf1pzmn3C+PL6r53TV7Bursv4VP87YSL4blc+/Fdvu9E0C45k0qxf/APJLVRP2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xIj/AOk7J+mafy4Dwz/05PE8bfcnjP8AzipGUsp5zW/ufhV2dkJ7ie9h9MSAj9RQEvwi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03w5/oRVfJhftPjnPpie7ZRxmmsG960958LNegObPV7adfLLMh/LBodOwXbSCVQsCXKn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y431UXc9xnGiYtklsehHFMuXVYu6HLnyFaK+0HtBbyrBrkfyEZ5G8DLD2x1plzZWlkkf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kmrl17Rf8vTOWulmQ7pyfZas4baOE4QdKJ5aUADNI4KyYPJ9BU3K1UwkRuCW4HNVGpzB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Wg74ovgiVT6k5NY7WJ5jfyMdre+KeE3S5LqHq1SqVPUD8qrFu3X70WfoalTUF842H41t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HiRfypvyts3VBUa38Xnx+FIbuEnhhS7G4cbGDPANeOnxMPSvLNEx4YfnUykeT5/GjdGp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zbaPj0TUAuYrpT+NTWYbeMGtDbgLGDkn8Km5WNMeOVm/k9ai+66t9GpGm1qM+KAsPbBr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/Cc7Tj61Pl/pXx69VQRa7qkC7Hs5CPYGio+1Tr4ZLRgT1yDVojbD1x9KIbUZ4QjQzg/y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yn2oJtaLSNIIQGbpnypqdoL1WyCPzqy1y4OrT2yXbIjhesagHn1qzt/h81zbrLBfgbhn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WWszc67dXIxLz9DVJf2zXsveM+DjAFbbUew17YxGV7q2ZR9RWU1Hdp4BlKMM48NOX8LU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ZByceVbfTe2MVvFtlR2b6Vz6zuBeuUhU7h5GraHRtVmQvDYXEieqoSP0pX/ZzX00192p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WC7QTS3dyHiU4J/dq1l0zUIv82yuF+sZoPu3DeJWX6iiXR2bW2htbExrcxx44zuArbmx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djkqa5k7bBnPNeWRgOGI/Gi9iRsNe07R4IM2mQ/lg5rMWt/e2l0jwP4Y2+8PL0qAyuRg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ilLKB4uuehpzRXGum6c9l2otd2pQotwgwJk4bP1po7GTNLvi1JJAPusww4H186ydjqdn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jIKk/jXp+1d6GUW7skanPXBP1NKwL9tA7y8aGWKO4mT/AIifZt/sazut6NdxSyBLrw+S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xg+IV7txdWsMoHn0NRSdqtGuvEHuNNuD1K8oT7gcfpTm01lY9KusFn0/dj9+3fP9KKsY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tIxCgNnGa0MUqzAtGbK7z+/Gdj/pj+lE2EzQz72F1HsBOCRIP6UeVOQHcrLExjGp4eMF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YzyQ3V/czK924TbH4jjd6c1SCZHZ+92sWOSXtgTWt7CWa94JYhMWlk+6sRVMDz+tdv8A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f4XbRNr2rmK8aKKKCFLUOYskkZYjIPrRl5FaSWNromnxLLcSbXnkC/dHUkn1pLGxuDdT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ZiIOo8KnJ6ny60yIdprGI6fHp9uZMbBe56r5E/hXvZb+2HHcNSYalVmo9odQuO0v7P0+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noOTSabrF1Je3VjqNysrR8qcAbqS57PHSdUspwe8VVY3ExONzkH/AHrO31k/7Unnc5Vz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8tR6GfBhnwW2f/1sL6EwWyzDo56gdKzl1fXljfIxZhG3JUjy9RRenanJFpkkE43LGcKZ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W5f5t8Rfu7v3a4Ob+zxzy48fpx/zcHHnhMv1ZjtFIpnMtwD5oWOB9KmGu3L24dJ2CkdA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gtrcd6Cc5xnP0qztIXtbJImOSMn6e1dnBljyYzKOPnuMtxjS3svd2LGeeY3Bi70c8DPS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qXFvKVn4XdnoTWg1XUp5bSOGSNAQAu/bgkCsbrMq5TuwwkLZJz1rz/6/LHG7/Xb/AC+N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kNq8mqo06ONizeaelZ7Tlle1Mj4dSeNpxn610bWF0/WOyYt31RI7t4Vbu5QOGx0zWJte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aGQ+ZS4Xn8M15l09DH2XQ5hb6rANwhBbB70bo29jX0DZ26Wnw0vJv2HaNDcyFVkgYB42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0rQdYimM4sVljBw8EhB3A+ldi7b3cEXZDQLZ9DvdJnKBlliK7JABznBznOOorO1pvdkZ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IDz5YVOk03AXUFcfwyrUvZSxn1TWLeD564jgkbDuyZI/OusH4dWDqA13PIf5lU5/SlJ0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iEf5Qb7S0nVznMfDChXWBAd0V3D9GOK3na/stpGjWPzE1z3LouF2+HcfoK5RqF+zZAkY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5MeT+mYzpLqV0hARXkdAcjec4qnlnLnrQ005OcmhzIQpwa68ZMZqPOzzud3Trifx80yO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W60trJhxTSJLYc00eOQUs4+04p1sMyigLK5bZaKPasTrJ3O1anUZSAFz5VktSOWNTkc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EtAsPEaKsDiUVnPa60UHLCpdUm+Xt9oPLUy1A3gk8Cq7VrjvZSB5cVrvpEVkhLsSakgj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MVnIoRbJyMCrGPOcCh7dQibjRlim85x1NaRNX+kDZGFPU0dckRxE1XWbgXaJngelFaxJ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ptxNVj8vRtw2AaCB5qaaVFwKcabuzXqQLXhXq8Timb6+dc0NNGPSp2kA61BLKDXA6lBc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9kmBQYWONiof6kVQdu+35VU0+0kyq/ejQ4VR6e5ozt/HDNpqtLqX7PCt/mhS39K5zp/Y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4LsFssCpVjR5agmG7ta2HadpnVZPCCeTWtGu29jbq1nBPqN0w4SFCfzPlUE2iXel2ofS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TS72P54rFan2x17vZIWuRbbDtKQKEx+IqfONPj/VtrOqduNQBMdtFpdueneOqtj8axGo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1mkH7qSFqZcX01zIzTTSyuepZiTQxYk5waPOq+KJ7nXr020MSqAYsgOepzUGlare2sgM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ZqN03fewo96bDdW1pId+XJBAAGaPO0vjxnaz1HXdRu2PzV5MwP7u4gfkKrPEylgc0I90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OB+lKqNMpPeuT/6a7VH4mjVFygqMlgFPT3qMsLceGHvSx5AGapFZu8YG4brj71WViyRy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FX46ZXPa600u06j5bHngVre4h+WVjBsbHrVD2ctIbpp5Y5XJUE9SSg9asGZHkCLcySkc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yQairW6xPIQRtYDgeo966jaSo9rE6scMgIJ69K5AsawzKXiYjOSoOM10rT7tp7CF2zGC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XjqMlq8qDzqBpUPAwaCklIz50O90V/cNaIWRKHyFMOwnoKqJNQYdBUB1CTyIFA0vD3Y5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7H41TPeSP1amd7uHNA0qfiYy3HZG9VTnbhvyNcLY/ZofwruvalBP2ev4x5xN/SuEn/IX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TTaJZPngxL/SnursfvEVB2JcTdmLI55VSv5GrpokbqOalcUkkUmepNRGMjqD+NXUluM+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G0EUjU/dqajeAE1ZyRqBynPtQzEDyoAM24I4Bpnyag5280YWA6V7vAfOkFTqFgLiEr90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I2JjmU/Va2LYI65qBkHQ0aPemMudDnc5dgx/Kgm0OZT9wmt00AbpmvfKBeecVUTe3P30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Rej2EEFy8t/biREQkI+QCfets1vGRxj6UJf2jtZybIyWxx50W9FJ2givBcWndW7R2asM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rodMube57yO/klX0Y5pLG2kWMtwDnz4oxoZFGf1HNc9yu3VMZYS7e6jXKZZvRk/uKrZd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vpmrItLgBXzSEyDl1Vh70tz8Oy/VVcXaKP7txbyxg+fWvqfsGkt52T0iS3/ymtkwT58V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MY9hX1L8MGQ9h9G2cKIAo/Crxkt6Y8lyk7o650mWWMq8gA9iQarDod3DGyw30+0+r5/t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afHix865/d6HqcbMyXjEHr9kjZ/MVktZ7NT3LL3t9JAVOQY7ZEI/ECuuy9TQkqK/DKCP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SuMQ9l/l7gSy6rdTMOnegNipb6zbb4r65I9EAX+ldG1PSbaQkquxvVayur6Y8KsQdy1G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uprNSIZXOPOQ7qqIe1t9DLiXuniB58GDVtrseA1YWfq/1omGN9w7yZT7dStUt9WjWeO+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HNFwaNrAJe3sY7iMDO+GUEGugdgOy9rf9ltOkv443DQKQCgPl71dTfD7RBJ3lstzaS/x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s7wW+mk/o17cbv49RVQs+kXsI82EWf1FV63ltEpEiSKR17yI13KTslcID3HaDUgMYxJs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m9Z7hoo9ejZD5S2MT/1FT8Oa5/Ti48l9aXGEgkjL+QBINTwuclS3i6Ebwa0Wr/D3W5bk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0j/APzcVlr3sLqCzj5zXrh8HlXiOD/81P4rD/5EHxpKrcO6g+3FSSPMOBMdp4OOKifS7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xxRjyjtBn8y1Z68s7qyZpf2tfSN1xkKv5VM48qfz4/i6QXMb5TO0+Y5zUV5qNxkJcsu3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q0UsifMK4BwN8ak/niirDtXezyxwXUccyscYCnP6Gr+LKF8+FbW1mDQjIj+qjrUhlIQ5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T2tJ4wUmhik6d1LlMH6nNEy6Nqcys0OmNNGOjROj5+mCKw322mUqvt9sku942EQHlgk0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jPqDUq209qHW70y7Tz8UTjH5Gq65ubdmy8skQXjxBhj8xRsxCl5RjYfriiY9PdkDEjB/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QI7weH97wmi5Q0jDbPFIp/lI/oaNmCm0rw+Fo8/Q0ltp0mCDDu9wxosw3UGSmCPQFgD+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y4z1A2nP5rTlKgLu1MZ2rvU+gYGgJYpFbq+7/TmrJrx2bc/H14P6Gp/n7d5FjaLc2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rP3EVxMo3IxA8+7oZ4u6wXTJ/wBJFat7iyXClfrgLx+aUJOLVnOJmBPsMfowq5UWKGCQ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jQBs4T9aube2hYYM6BvLKn/c1FdW6hhh4CPXG3+q09lpRyW4A8RYfhxUXysakEuhz61o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2fR1/wB6hl04wS4eAOCPY4/JjT8isViQREZBUfSi4EmiXMczhfLDGvNYKE5t5FPqN2P6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aYNjjy/rintOg+v39wltseUlGIB+lV8959n9m3HXNA6pLM0TiaYSjyGc4oYM3djd6AVp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aSUknrRVoPtAeop2h6VdapOUtIy3qx6CuhaH2ZttOIafE86+ZHAPsKmn5SBtA7Kz6gVu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D7zf7CtallBZTiG2iWNAOgHX61Y2TZgQVBe+G8GfSiTTLLO02du7tZX/AIVJ/SuJt8RZ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ViBlfeu2zSbLWVxjwoTyM+Vcsn1WG4z83pWi3BJ6tZqp/NcUsvH/ANovimX/AK1X2/xC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2RRcfazRJ3DNGVJ6+Komh0G5J73s7p4J84JZY/8A94j9KZJ2f7Kzj/wOoWxx1ivAw/Jk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+VoE1zR7iEJFemPPXIz/SiLGbTFclNQUZ/i4/rWHuOyvZ447jUNVgbz7yBJAPxDD+lDr2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W7PSWGRMfkDR8eF+x8mc+nVw0MyhYLyJj7OKeFuYeFcfga5avYztCAPk9Vs5vQC72/o2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LuS0kuFHnGyv/wDmmovDL6yXOez3i6UZ7pOoNT/PztGMqSR0wK5edX7W2QxeadfIB5gN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qsbgN3iFfKaAf2xU/Bkr58a6HFeTvIe9DLg9Aaqe1upyv3MELmLJJyTjOKph24uGI+Yt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71V9odZh1W5tvm1FsqKdqpLnOceoFPHjsvZZcks6F3d9eagsUN3M0yW4wgPOM+9VupOv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Kmp7Lcw6dCXc9ZXHA/3oFrQtL3k8plkPJJ4Arb/9Y/8A4aZdyDulKg8bj1/Co49qZwcU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eflVe9yQWWMb39fIU5NlboRdXaopJOKonl3zM/kTU1ySQTK25vTyFVRacMcLkVrjixyz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wr3dxN1iX8qrxcTL1izUoviv3ozVaqfKJ5LSF/3MfQ1A2nxeW4U4ahH5qRThexN50dj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65FeFhKPuS0ULiM9CKkWdB5j86N0eOKO2stQyO5mGfrRyw66i+Fiw9iKm06dTJ1FaCJ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jxy+qzAu9bgzvhZvqua8Ndv4+JrM/wDwkVpnPPWmhyo61Pn/AKPwv6zg15pWAe2YE+Qo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FFdJCduT61bSTkfuqf8AlFe0+9t7a4DPp8chznhcc+tVLPxNl/VHcSNHdMVJypxz7UdD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yoo/S+z9rrOoN/iXjEjE+XFaGb4XqTmDUuP54/8AY09xDIX3abULqPu5nyvtWf1BGvmU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fYy60sjN1BJ9Mg1kru5S0nMUq5YddtVP9F19vaZbtZ3HeB8iun9me29rp1r3M6tj1xWD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t4S6sMjBFGvoGqJHvbT7jafPYTU237VMZ9Omj4gaVIh8eDjzFc87Ua0l3HO9uoZmztwO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vYHTHqpFQh0HoDSh+K37LGCVYUvY0IHXdXSv2N2ZmVf8NBnHVWx/euPb8HKn8jT1uZVP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iY6dL13s5oFvZNLEjK3liSubar3FvfwQQMdrHnnpTjfXBXaZ3I9Cc0LJteQSOFZx0JFO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ePVpcC6aMY64zVlN8OJRnutRU/6krKWOu3liwNu6rj2qwHbfU06lD9aWjEXPYLUoeFlh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2l019L1H5WWRXkUAtt6DNbNu215IuXXDeRBrFa9dG7uhNId0rncxqsdoy9DbS4jiROec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lkH0NUEbjaMijrLBOR58UvHtXl0sZNQcrnv5AR0Jrr3w/wC10ml6NbW9xF30eNxY8MCa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bW2At7eMI4wEHU+1d38mXhlco5OXCck8cnYLDtTYXEjFLpombosg4FG3OotMWa3mgceQ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cshHQqasYriaUhoLwlj1GcGu+/3fVjmn8OON8pW/1G5vSQrW29Dz4OaoZ9LuLo99cxM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z3Ztz3zmQAfQ/nVD2k7XXce2OK0jt3j8JYMfGPpWeP8AXjj3Xflzclw8MZNDZkjEyxd1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1qk1jRorhzJ30o9QDVbH2nvLidVdY+TznJ/vR0mqSR/fEZX0GRWWd/m5s/ks7ed8HLhL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qC6R4I4DN1NSyf5g56+VFwbbmxW4SePcesW05H1OaElyW2iMA+uTXXjzceE1izn8+e90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h4V4qlvYFeKHcOQwOfbzqx1DbbFnHX35pdNtrjUgosoWmk8gFzzXl/2cnlJHq/zYatql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PIHqPapYBcXO2O1WRmPQJmun9l/g7e6iy3GsuttGTnu1HJrsHZvsRo+hRr8raoXH77DJ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j2U+HvaPUGSWSSW2jP7zMc12TSOxrpaW8Gq6hPepAPs0c8J64rYhVUYUAClBx50aK1BZ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Iv0FD9pdbtdA0uW6uGA2jwr5k+gqwaQIpYngDNfN/wAW+1UmraxJBCx+Xt22qM8FvM1p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8ZtU9q+01z2g1SSa4c92p8KZ4FZmecknJqPfsUDzPJoaSTrXdJJNRxW77pXmqJZskg9K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RsiXBwxwajhchx9aW5HjzUacMKRrqTxBD6inwEI24+VRQnfCvqK8z4VsVRIL6be5Iqgv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mqjUTzUZKiqceKprQ4kFRstPt/8ANA96iKaFH2WpbzPFU0rbmJqwu22RKg9KAVdzc1dS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NMijAHAolBtGaJAefEQq1b2KbccdBVVZDdLuPQVc2oJVmPSrhDLBf8RvNR6nKWc+1EW3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m9lyxNMgN046ChQa9I256UVBpEqSo0qSgFxSGvE14c0B9V6jqFlZgm6v7aIDyMgJ/IVm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W4nuWHlEmB+Zrk1/OgPLF6r5rkgYjAUfrXmedr1PixjoGs9vbeZDHFpMDpnI+Yfd+lU6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trOP0giC1g72RlGV5J60xb2OGE95Iq59TVatTuRprzWLq9Mgub2dxjzc81n9T1a2s3QT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qqm1q2jOQzO38tUmsak+p3nfOoQABVA8hVY8f6jPl1Ol1L2oCn7G2H1Y0mn6ne392myO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Yqw0eTu7lSFiY+jsVz+IrW4SRjOXK3ut5O8k0wVkuI2UbiZo1jBx5ZrM6o5klZm7uPn7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zlrqEpb2AkLDBEjSHP0zUOqvem8nSSUCYMQ4jtQpz7nFZY9NM+wFu8kg2wk59Iov7mrH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N5PHePvb8FFVkMLysRMzsPPvJdoq30pY4Zh3ckUQPUwrk/8AxGrtRIqLzbFqE6iPgOeG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D3WfpTbiznvtWlW1gkYs+BtUkH3zWhm7A9obS3Wc2qshG7wuCR+FVbNdpkv00ug3mnWel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HIiByB70Xb3NpkNBbFV9TwazFpFew2yiZFgA4zI2KNtZ7W3w11f95/JBHn9TWV00kqxm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wpz4uhHvWh7N9ptP1GMQxSETg8oEOAfasdea3abdtvp4f+adyQfwGBVXc65fNH3cUwt4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lMtH8dvt2G4ura3x388UZbgBmAJ/CnsoYVwgzyPKrFmaTI5JzXcreQ/KQs4IYoCR+Fa4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SwD0oSSEc8VYPIMdRQ0sinrVoBtEKYy46GpZH44NRZY+QxQAl+hks50J4KEfpXB2Tasq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HuRh6iuF6lEYtTvYj5SMP1pwq6N8N5A/ZwL/AASMP6VqgOetYv4WkGwvIs52uD+YratF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R5Zppkx+7TtrDy4pCrUGgZyT0/OoniVx0/SiWViKhMcnkeaADkswc4odrQgcE/lVwkMr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c++KQUQtXqT5RsdSa0MVi55dgB6VP8pAgywH40rTZqOzcnwoxNFRaS7EGQ7fareWaJOE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/dG2l2fSFdOgU+NASPM0sjWcCMXdVRR4sLnAqNjvP2jFvxoS/gSazmRc7ipAo8f0vJSa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bmBR/NEeazbJqqklRbTKPJTtNDJvhkYOGDKcGiUnyxO7DY86VkXLf05b6SAZntpl/UVF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Vcc5WnxzyJnng9afJJE64eNGPuoqdYq3l+hUu7Z+Ip4zk8ZOP619T/CGXvOwOlHIOFIy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tH+9An1AxX0z8Dyi9grKOP7qM6jJ6eI1eMm+kcltnboz0NL901M54qCX7prVgAm86Ffq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aAEvetUOqDKMKvb01R6hypqaHMe0kWJJK51djEsg966h2mGXeuZX4/xEg96iLfXHwyff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n9K1MlYz4TPu7DaQf8A0AK2L9K0iKhlPhNATnNHS/dNAz0wCf71VeoRRygiRFYe4q0f7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qGS1bTI8MYvCfSsDr8BVHyPKun6l901z/ALSL9nJ9Kys1VyuQ3I+3l+tE9nQTrtgAMkzp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Mw/mqy7GAf97dHz0+aj/rWiX01pfZb5+3U3kMO0j99ATRH/AN3Gmod0Ek1s55Jt5GT+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0o5qn48fs/OsIexlxbMHttbvwR03uG/qKp9c7IaleRssmqySA88xJn+ldLuOlV8tHxY/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Owt1aqwXUr6JTy21Bj9KrIeyMMN0JZtSuJiOiuoxXc3AKNkZqi1HTrac5aJVb1XipvFP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nBM6bW1G6CgYAjwv9Kyer3d1ZwERXc7Y/wDMbd/Wuja7phiVihyBXN+0yYgkzUTCTrSv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KnDNFIP5oxVnZdpJJJE7+zgbyyoINZI/eNW/Z+My6lZooyWmUAfjV3jx/BOXL9b+2tYb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6hpGXB9OlR3ukatFMQ2lXhAGd0eHUj2Ndl0/sRY31ujajbwsSP4efzp//wB3NrbZOkap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LJ/8LZFY/Dl9NJ/R+uC79krCeO8hIGT3lseKb81Zypxdwg/zIwP9K7rJ2R12GNkTXY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IfzGKymtfD/XLzcWm0YkjG5bMofzBpfHn9tP+Ri5ypVkCxXNs4P/AKoH9a8ltNvbdCJM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04+Hvai1gaOF9HdMYJe2BJ/EqaprzsT2gh4mk0uHP/lwY/8A3aPDKD5sagjMkcbL3T4x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XDvDIyHgY5o+z7P6nCgSe5sCmMeGJs/nkVodLs1sLJ4j3ErMc7ijEr7csaWsheTFyrtP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idj4t4xRGg9mLrUmSWcGG29+rD2rUyWts13veFHYNwzDNaGAAqMcVrL0yyz36GaRZQWF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c48/rXj/AJjfWioRkAULL4JmAOeaGaysfuihtVbbdr/pFSWh4FBa422+j9CopkbqUu3S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uOiVvRT9RXXJ7R9WsLmxiLB5oymRjIz9SBWBm+C2txxmS2u7nb5Awk//AJhalZL7acef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pzTPt4OakuPh52rtCQs4b037l/8AzhQUvZ7tbCSO6jkI6hWQ/wBKXhPqtZy/6TG4bbh8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/wBRVVLb9o4P/EaS7D2Q/wBjUUesXdoT3+lzJ6nkf1FF46c5ZvttI7or02/nUq30iZKP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VQMNslvMh9eDTou0Fmxw0hX6qaz+G/jT58f1uYtcv4yBFdXIHtIcUUnaa6yVnaObPXvo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WtpCBDdR59C2KMjlY5O9Wz6NU3CxUzlax9dsJkLXGmaY7L/6W0n8jVTq+pdnb+aMXWiK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GPwNVBZ0Vjhmz681XSonfxmMMGzk+xqsZpGerPTSajJDBZxxwoqJjotZ67uTjdIdkY6D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pHCO+lxznotVp3M/eXDb38h5D6Vpjj91lln9R6WWScbRmOL9TTWdUjwnFI7lhxUbFI/8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SLf0JMxILHpUCv7VJeM/dFmGPRR5VXiZx+7WkjG5D+KcAD1FAC5bzU1Il0PMGjR+UGd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NvC3VB+VQrdoDycVOl5ERgkUuz3KjayhP3ePxqNrEfuu1GrJA/QLTxHERwf1o3T1KGt9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FHJFqcIykoYehoiyXB4fA+tWYDbeHzUXJWOE+lQL7UoxhokanRatcg/aW1HOxJwQPypI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c/D1f0HPqqHHeW7L7ivRzwzxyPCsvhXJ54qecYjY7QABVML2UQzIGwj8EetXJL6RlbPY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buUPqKuoe2OrpwZ8/UVl0YkDLsPxqTLfuyfmKrxT5L69127v33XD7jjFZ+60wXM7SGU5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yH6inLPIOqKfoaWrPR7xvtddn7w6Z3at9oq+VbuLt9biFY3hYYGOlcr+Zbzjb8DSi5A6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MW/13tNbXtsyQxDcfUVzi9Wd79WWJu7HXA4oxbxM8kj6ipBdRN++BRLZ9H4y/bSdlYN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7vetcmkdl3tWbuIiwGeGrl4lTHDg/jSd6R91z+Bpb2el9rNlpEYcwKVAzjDVj9PK3dzI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0m7hiSPQ01IY0bdGiq3mQKqWJsrT6d2Hkv7UTR3qKD5MtLcfDy/jRmS6t3wOmCKrLXXr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0FFjtjqAGHKsKQUl5oOpQRyO0GY0BJZWGKzEp7y5UDJA9a22p9o57m0aNvArfex5ipfh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we3vo2kthC0mwMVJI+lXijJlUTFWOmwl5RgcDmuw3nw/7NiRgtncR4PRZ2/vmhU7F6PB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cN/aiSjLKWajleo/f2+9aa0Xv7KEd6qzhBw3G6r+47BafM5f9oXCH3QGqzXNG/Z5hWJn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4+lbcV1Wavewuhz3RbnyIq50SxV72NL0GCMDlmFVFuqmcRwXjRZ6GTI5ra9lNInl1iOL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OrZDfjVa2q0XcXEFhE0UN0TCenhOax2r3Ed2rrJy+fvHitr2tni0xzFBCrxn7u7k1zy/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+YAyDRfWkxLpGkQbjPcXqqB+6gJNWpi0TfiW+nx7JQ2h6ddTW8uyNjGOWcDO0etLc6Ls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jx+tXhj1vScq0FhbaZJCP2e87SfzsBmorzSrvaGiUvk4CiTLflVl2O7I3msIBZWy2sfn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dmOyFpo8Cd59vOOS7Dz9hU8n9GOE1Pa+Phyyu76co7OfC6+1nu5tWY29sTnZ+8wrsfZz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2NsikfvEcmr1FCjgV5jnyrhzzud3XXjJjNQhwOle3cU0ikwRUG8TmvLSgZqO8kENvI/8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LtkNGtWsbNwbuQdR+6K+dru4MlwzuSWzkk+tWPa3W5NS1y7uZXJ3OQB6AdKyFzeYu88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OPly8rpbGQMaikUnpQ8UgLA0TvFasQ8iHNRKhBoxsGh2HJpBFIcjNR7snipiNymoAMNQ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KeRksKFtW2yCjUOXx604FdPkEiqe9GWNXN/xKQKp7rg1ORxXuMCpdPTfcr6Dmo5OtG6e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me1HXb7pDS26A8moyNzUXbpnFUlMqYHFMkf90VJK2xcA0MniemQ+08KZ9au0GyCNP3m5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HQcmrmzXvrrPktVBU16e7t1UfjVBeNhSattRm3SFR5VQ6g+SFopQMpyamHSo4186mAqV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g0ETFOUV4U8CmG8sexOqXRzdIYV/mIz/AFq8suwMKSKbqXcvmM1t4yc4NS7RXl+L0POu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qWsVplbd4yRj1zXOJcnk9a7j8c7F5NPsbmCMu6SFDgZ4Irlen9ldc1Xm2sJSv8TDaPzN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tZw0lby3+HN4GB1C/sbRfPdJuI/AVe2HYnsrCT81qV1eMvURIEX8zTvLjDnDnfpyjFWe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rb3Er+kce6usRJ2c0ptun6BBM3/mXJ3n8qfL2k1IKY7Uw2UPkltEq/r1rPLnn01x/mvu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yQyvayQRqQxaZUi6e/Wip+z0Ety76nrcUe85KrIZSPxFLOZrp99zNLK3q7kmmLFCh+7k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Emg0vsnYt4heX8n0CD8zRraxpFnF/wCz9CgEg6NO3eEUKlvLKuY7eVvwwKgntO7/APES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/KjytPwxhl12v1eVj3c6W6nyhjC8UP8AN310qyS3s0pwSQXNTx6QjgSwmW4Q87o0wv5m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GrHzLlj+lVq30zuWOPtTSTPKp3EnnoTUYbkAdfSrMRQLMxaIvnyztH5Cp4klZ8WsG0n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cdZXlk9BIdOuphuZCiY6yHYP1qU2MEQ+1nDMP3Yxn9TV1a9ndSuiGZdg9ZG5q7t+yMRA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YH51c44i8uVc2vro27gQQbCDkOxya3nYHVrzUrW4+cnaQoRtz5VH270SxseytzJb26LI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50J8J1MkV8B5FeKetei35Tttm3HzqPxmiXjweeKhfcpOB+NUgzBA5rwx6UilmPLYxSse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iHamMxdp79CMZYmu2qx9cVyL4hxd12qdv40BoKrX4UyD5q9jJ/dBA/Guj+XQ1y34Zsw7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ADzrr0VjM/38IPelVQAxI6UiIzngEmryOwhQeMbz79KlJihHARR6Cp2elOmmzP1wv1NE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p5L5RkJGSfehJLyV2xllHoOKO6OhQjhh6hR9aY90uCEQmh948xz60oZSOaei2a0jtnJC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efrRJAPQiomHpinothjtV/Y0jhc8E0SVJ/hpTHuHOBTAMohqM2yHIBxmjTbD0pncndjH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FzIkCuZQ3iwwAzVE2EJDRzcfyg/3qftLut+0NyoPh3edBSyDAK4B9QayraJgY+SsqD2f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KbTjzVga9DKGOH5HvTxYRXEgRLYSOxwAq8n8qR9o2ZlGGX9K+h/gPP3nY4D+GdxXNeyv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cc+m255Mk0hUY/0+dds7Hdll7H6atgl/88Sxd5NoADenFPGzac/TVs3FRO2QaaX8IqF3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NBStU8r9aBlegIr5uBVJqDeA1a3z+EVR6hIO7NKhh+0X3m+lcx1A/wCKf610jX3y7Vzu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hh90etRFPqH4Pvu7CaV/7rH6mt05yK538GZM9hNN56KR/wDMa6ATxVxNMl+6aBm6UbIf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feFVt8etWDnxVWXzcmg1LqHKmsN2jX7F62183gNYntCfspB7VnkccdvuLyb/AFGrDsd/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o/60Bff+Nm/1GrDscMdq9I//mo/61YfZmkn7JasWqr0lvs1qyJppQ3HSgJqOuOlAymg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1qzb7rVVXZ8dAZzXOUauU9rF+zeuraz9x65Z2tGIJPoazvtcc8b71aPsQN3aXSx/+sL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7DZ/736SPLv1qg+ybAfYpRJPND2PEKVOTyapCGc+Gq+Ynmj7jpVfNQEDHwtVXehXGGUE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su6BGZ1aziyTGNp9BVMRg4/CtBqZ61QN9/8AGsMp20lZbH+JYfz1eweVUJcfNH3bNXUL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HLCq+4cC6k586OszypqivpwL2bHkxoJe2jeHOao+0913WpqCf3BRdjdeEAmsT2+1Xutb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T2i1Tbod3scqxTgg4NYLRJ9aupwLO9u4kB5dZWAH61a2tvNqkbG5YpAfLzarUiGxt1SJ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SsY0Ok9pdZ0e12prF2QByZZCxY/jWf7X9pb7X3ie/wBjNFkK6oFYj3I61XPO005MhJ44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EXLBSDyuanu9NOsex6300ZHdyyJj+FyKPttd1BUK/NyFfRju/rWTj1GHjbcOP9R/3o6C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pRSuNi5lKvZtXZz9va203rvt1NQNJpVw32+iWpHn3asn9DQBudwyRC3+kkUjT8fcb8Dm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+z5O5bC6g/0yk/1FRNZaK/CXl3Cf5ow39MUKbrw4LPj3FQd+A2RzVS1NxxWk+iWctun7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fBlBPtjNNt+zuprHJNPrNnJbRjLd3NliPYEA1XveKyldqmo7a4dIXjIY7j1PIpy37RcZ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VbaM5PV2PJoDqck/UmvXkyoRvPPpUCRvduMgpEOgqtbTcpHpWaZtkGcebU8WwiHPLeZo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Ggb24CZA5Y1cmmVuwF+4yF/GhgBUc8r96cpn3pvzBH3ozVFBO1SOgpO6U+VQC5XzUinC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t1bqM00WanoSKkWZD0cVMrA9CDS7PUCmyb91jSG2mXo5/OjwcV4mjY8YDja7iPhf86Kj1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vZFeyCaXs9a9Jf23Lkd5CfwNS/txNmMMD7rQbAGmMq+lGp+DeX6mmvd473LbG8OfLNLq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INolk8PuPWoCilcEcDoKTU9QuLiygtZHzDEfAMdKqJv+0Ml40oHeFT+FRd4vkSPoaGpK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86cJ3HSQ0DS5oCwFzJ/ED9RTxdP8Aymq3J9aXJoCy+aPmor3zS/vJVZuPkaXe3rQFp38J6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kVWCRvWl71vagbWgeM9JCPxpyyN+7Maqe9PpXu8o0e6tmlkA/wAwH6imfMP57TVb3vua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h+VWRlaRcEAfjV98OdXGi9sbK4k4iZu6fHo3FZq3yYwWOTTN5VtynDA5Bogt2+tdUhUy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OKq5kkQHNvkeq85qs7P6uNe7GWNwWHewoA/PpwaAuLieJ2ltLqVGxwu/w/lVRKxlBZsl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IzwERsVYdKqrvWtV5E0jMfUjNMtbuWeIyXEhyP4jkflV4zZA7W8FuJDd2kNx4fDuGDn1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cQtHEDjO07c+laDSrnRby4ibVYgwBCHdlsD1HtW8tOzumrDcXFqiTWrL9isaDbyODiun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SfTl+qanZXF/E9+jpC6tlYTypxxwfLOKzCWd5cLuiimcHpsGf6Vq9b7PvHfRK0KBpHAY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UZPhrqXZ+W2Wxukkikfcm1uYuPPjkV1ZfzcOEl5c9M5yZ5f9Iz/wvu9U03sVrcS6Z38N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Mfj1q67A/DWS2lW91aV8nkQg8fjXQtB0NLC0VZyJJMh28gWxjOPWrsHHQV4/PzTdx4707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zLe3it4gkSKqjyAxUnFITmkC5rlbHZpKcqU5U9RxTI0CnBOKeEApkrYU4oCKRwvA61Xa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vtEwH1xU8jnJPrQk8mAR61Nq5HxnqbMl1Kr/AHgxB/Oqe655rd/FnQ30XtTcsqkW1wTL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O1d2OW8duHkx1lRFpcEYRuo6VYrJnFZ8k+XWjLS6x4ZPzq5Wdi63cUx+Fz5moUfIHNPd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4SoyPOnAkjArxoMsRIajYHDOB50D0NERNg586cCPUUxJmqO7J3YrSX6bogwrO3K+I0sj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93CiDyFQ2MQeYE9BzU1y2XI9KmQVFGm5gBVlGojSobOHPNS3bhRtFVCB3D7m6163HiqI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gutLTbGzeZq3tQILVnP3mqu09SVAHmaO1KQJGEHUVcJV3T+IknmqaZt8hJo+5fg1Xt1q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jTpUooM4ZpyivCnpyaCORanjjzmmqKnJ2Rk0w75HN4hRO4GswL8Bwc0emoLj7wrzHag7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ECROQSM4rlv7Qv7g4kupivoGxXTNavYZbGWN2G1hg5rnjan2fs895NPO4/dhj/uaVlvp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lY9GYn1o60sZSwVVOfYZqqvO3Mdv4dO0MHHR7li36DiqK97fdopAyxXItIz+7BGEx+NE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o40dwm+bES+bSsEH60FJddm7R8XmtRMwP3YFL/r0rj11e3d25e6uZpmPJLuTUcJIcEEj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WWX9VvqOuX3anQLNf8HbyXhPQs2P6Cqm67bXzQk2Gl29qo/4hTn8zVTYTXM9iFFzdbR5K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bbR2EFy1ykk0hYOkrM7Jg8dODmiYYzosuTKhrvtBquoDFzqMhz0jjz/bioLW2me4UzHY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C01H7pPCZdp9MRr/vRFm/izH4R592Mfm5rT16Z737dG0iyu7nT4khSR0xjJOBR0fZSR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k/nUXYbWbaLTGhnnjQI2ASePpk9TWoF9BJ/lyo/0bNXj6RZ2qrfs7YQEMUMrernNWMUE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U8yZ5rwf8KoksfBqQk+lQh/pT1Pq1BM98Q1Ddkb3J5G0/wDzCqP4OornUATggLWl7dLG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gP6is58GADdagpGfCpqavH1XSHtQQPOoJLb1FW3y8jcIhpw0+Q/5jAD0FK5FpnntQDkY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6CtEbNYzyikepNRvJAnGdx9F5qfI9KP5FzjgD8K5d8XbI2urWUmP8yPHPsa7TJN4fs0V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hHaPTZm5IZlp427K+mV+HVyLXtfaM33Wyv5iu2yXUh/yoG/EV8/9m5TD2ksJD0Eq13wS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PIsaHuWvX534XH3QMUkKkgZY586MVd/3sfnTfl2Hizke5pGiKjPrTNuTjBqVl2AZQ49V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H1o2EL8E81EvQ5biiiY2wcg01oVPlx9KNkg3Ec9aaZCTjFTCBxwN2KTGAdwx709hHuxj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jNSLDuHA/GnMu0DORT2DUJI5qQRFmG08+lNVGzzQHaWORtAvQmQ3dkgg0AF2p7J6aSb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DkvglvovU1zi0s4NV1ptN7PrdahIT4HjiIBHqR5D3ojS9Y1GCFoZmjuEHAju41lAHtnk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NmLl7KG2srh1GZLVChYeh5xWeVjbHGtz2V+A97dd3LruoR2gbnuIvG/59K6Ha9l9I7D4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eqMCcqG5/t+VcL0ntVrEF3NJFql1HKRye9PNXkHxA7WW/CaxM4/nVW/qKyt/Wsxv03us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3DcabCeBH3ZXj6kVY9kruQwzLI5Ylgea5JqnajWtXYNf3Jlx5dB+QoS21u7hlxGzof5X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5S3HWn0QZyFwelQPcgDmuIR9rNTg5FzdfjJu/rRcHb7UB9/Lj+dB/aumcmLmvDm6xLPn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+Tt9IT44E9+CKJh7Zwzfehx9HqvPH9T8eX41N1Pu+lUuoy+A0Ie0FtMD4XX60HdX8UqH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/Gb1mTMjVgdWIF7Jt5Ga2mqiVnYqjHNYHXIJRcyM/fR4GRhCQxpT2eq+mPgpNnsNY89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WXIFci+A0xPYW3BJJWRxz9a6alxiriaOlfwGgJnpz3CsOtBzSjyNPSTHfmq2+bOamlnA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kcAXrgKaxOvPuDitPfzeBjmsVrE/3zU03N7mJX1CcM4TGTk0b2O//ijSv/5lP61V3z7r2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m+3tNpR9LmP+tM32LpL4jWrPdVJpUn2S1aq2apJZ24oCU80TcNQEr80iMc+E1V3Z8dWE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JNBqPWD4Grlva1sxS/Sumay/gauY9pDuhuD6DNRYqMAODWg7B89sNJ/9+tZ523SFtoUH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7X6V/wC/WmH2RYn7BKI86C09vsEosGqSjn6Cq+XrR8/Sq+Y8mgg833BVZe9RVlMfAKqr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8Gqbb0J9TVtqHQ1VSELET6An9Kxy9rjDd5m5znjd/erq3lGRzWQhvPtmLfxVb296pwc+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FBPrxWA1DUduo3J3YHeGtMuqRd0oB6AmuSX8891qMyRkndIcD8acga1+0qW5Cqd79Ao5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d3a+M9E8hQmm2CWx3yYeb+I9F+lGXE+QFi8+rf7UXpeOOxElwsKbUAL9AB0FBSh9u98k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FMup1ihd5XCRKOXNRvbbUkRjknb1x1qGaPvYxGyBgPUZFVTa/bv4Econ060+PUYG6XC/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zz31Ekmk2kmS0IB9hihJOz9s/KEj8asI7tCOJlP41OspboymrZs7NoDJ/lu2PY1CNOu4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xWY9cU4oGHIo0Nsnt1GPpKG/1DNM76+53Qxt74xWt+WjbqtRyWMf7oP50tRXlf1lO+nU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Sy3LiOKzIPGSzcVbrp0jE4zt+maHk064V1KKw5ySOOKPGDzqQ6MEYyXDb3PPHQU4xiMY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2Xwnp1xVVJBe3AxDDIVPAO0809J9gL+9C5SPk+tVQBd8t5c1cDRbtZ9k0TqT6ipLvR7m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1pKkZ58FyR0rwQGvSQyKxBVgfpXgpUeYNMtnhFJxgGvG2RuqiogxU5FSC7x94UHLPsny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MLMKkW9jzzkURHdwn97FLs5MaD+SmH3Zm/GmmC5H/EU/WrUSRt0cfnXnVSOopbV4xUE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4A5iqwIGaQpmjZeIJJyThkK1KGJ6YqVkI9Kifge1NPcRd8rZUE56U2WINjJxU0KK8qAL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AhAeKfovbItDz4cmmGJh5VsE08McCMk+gFP/AGFO/ItpAPXaaNlpijGR5Um0+lbGTRHX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Jo4/h/SjY0zAFexWibR+OAKgfSmHlT2NKPbSbauf2a6nJU4prWWOq/pQWlRivYqza0Hp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2K9ijjZsOlMNo4HSgBMUuKnMDjyrwibPINATp4Yh9KHeiHB24FR90x/dNB11T4F6iGf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1QenoRWquohHPJGQRhiK5R2Bmew1dLhSUAZQx/lzzXY+0ULwXEdwWV4plBBFBKf5YyN4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jGySouPLAr0Uik7kDZHmBT+/LvtBGfQirhADbwoMCMsfyFXvZ3W9Y0bwaXdFUbgxMN6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kWONSzscAAV1PsV2Ojs40ub9A055VSOFp5c3hFY8Vzqj0Hsnfa3erqGrERruLbQMbs+W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iRNzOVUKGY5OKeoCLgAceVOzXJyc+fL/2rqw48cPRQadmo8HNPU+tZLOC1Iq+lNQgmn7s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XjUJkwa8XyKC0eWqGUgrzSO+KhkkA6mkciKYYOarLlutEXVz154qourkZIzU1pIynxF7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gC5TxRN6GvmHV7G4069ltrqNo5UOCCK+umk3GsJ8Rex1v2htjNAFjvox4XA+97GtOLk8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P9vnE0hFG6nYXGnXclvdxmORDggig67JduGyy6oi0uSp2OfoasQ+7nNUpFEW1ztIV/wN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Fhkz51OGqknYxUinFQlxmlL+XnQFkPtbUjzArPXCDcRV7p75BU+dVeoRbJmB9adEQ2a9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PBd6JkG2BF9ea9aR7m6UgJQdzBk9TVdK25zmi72THh8hVc7UUF6txVhbrgDNCW8eeTRs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Fv8AZd6egGaFvn3SNk1bRj5fTFHmRWeuZMuasgd0fKgzUtyxJqJazppIqkJpIwAteBy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o4hxRMI9KCPjQs4GKW9O1Aooq2TwljQV6cyGmS+g12VVAY7qlPaBsdcfjWf+WVT4pif9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ESn3bmvN3HpTCi7rVJ7tCkYZ88cVnI9BPfM9zciME52p4j+lXcrsSOTj0qJ9wxR5a9K8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xsjeVvWU8flRckCX+jXyGCMd3GW8Kfd4oKVcPnNKuqmwhlC3AjWRCrqMeIelE3Rdac+6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XF1MVtoJJCTwFUmtBYdhNcugHa1EEZ/emYKK6LlJ7rimGV9QLo91bKhWZI/qYGf+hq3a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cpFukK4WFccdM85q6074ewQJv1HUwcdUt8n9au7Xs7oNrhxaPcN63Dk/oK5s+XDe46sO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ZpNtvDuYngKDI1X2ndldausPJamJOu+6YKPyroBkEWUtI4rdPSFAtBzuWY7yT9TUX+i3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oXsxbdyF1LUw581gXOPp5CrLT7TRNO29xBNO3rLIf6Ch5ZY4wSzKo9SarptUtVJ2sXPo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hg2kOsrcSmFIo4UQeHBokXXJ5H51ktOmie42FEaRxn1wPer23sGmcd3Hk/y8V1cd1NVy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EGXdB9TS/NI/KBj+OBTrXRJAw74xQp78mruzstKixuRpm9+BV+TPTK9oe8udAvoosuzR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YaSHU7tVhJDIMk8Ywa6okkKwGOGNI1YYwqigtP06G2c9xHGueu0AVNtpy6XbXAIwoMmP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jkFUHoOa8AenpShD55qdFsJJCHzuJY+9DtCB0AFWE7YHnUAQkZ8qACdM8cVgPi3Zh9Cg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dIaLdWT+Kdk0vY27ZckxlX/WnPYrjFlAp1K1MeE2sDk813eO372CNl5yoPtXzxHcSo8e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ILJo9nIqgK8SnOfaqyKB1typ4RjUogJYZb/lqxWJic5XFeZF3DI6dMGp0avWADzH0p/d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MeQDikeDJ5TIoCrls0YZVQprzWgKK27HFWXy+AduePWmrE+OVBX28qArliVRtL4z614Q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hVuCuT9Kctuo9vwoJVtERyF4PnS92CwG0mrQxlff2xTU5yBGQR60wDS3XyXg+9DX0UM1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pJq1FvuPirwt4wD4M56g9KA4tq/Z260oSTyyW722OHEgB/I1V6bdWclx3LyglwQBW27Q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JJFRsBMdPpVJJoejPMskdu0MqncGRvOufLkxl1XZhxZ2bihlgFtex7ZWKPkcdatoXBXG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NS4RdjBpVOQW4psenTBcNHx6qQanzmUVMLj7DRyKFAZgM0xmeNgwUlfMgURJpg7zJXJH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celJcOibvlBxgU/u1HnmoIpMEgnipVcHzqLtc0c8SbSQ34YqONAOMDFSFh68VCZSpOOa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+tROzqRtZh9DTYpmY1OemSKN2FqVFidhnvH49aeklyDgsrD+Zc1JHIGXK5A96lkCJsJx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pLPVr6xGLaXulznEZ21aw9sNVjHMzt9cGqbKEdBSEAjpiqnNlPtN4ML9NPH26vR/mbGH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d5xJGn4ZFYqRB60mwFev6Vc/oyZ3+bBvB2st5T4o2A9VYH/akfW7SVcqzD6iufBWVjtx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RsIX1DVpP6Kzv80+mxvLxZVYI2aymqiQhvA2PpREUuI8d6yiiUZ9gKyE0v8AkD/i39ck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6it8scGXIA/IVJ2buJE7SaZulUgXMfT/AFCunTfbk74oZV/mUGhU06xE0cv7MtRKjBlZ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c8+0X+fL6fQOmSYiWrVJ8da5BadrNRtUGWRlHkVB/pijk+IUi8TWoPuMitJy4X7ZXgzn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DLKKxEfxAspP8yJlP1ouPtZp8wzvZc+oq/LH9RcMp9NJLcKEIzzVPdzZ6UKdaspR4bhf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93IrfQ0bidVXa5NhGrmvaGUiCc+orca5PlDg5zXOu0LgWdwzZxjkCpqoyYkjzguoP1q/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YZSe/XzrDXD2/enuDJs8gwGav+wckI7X6Rt37vmF69OtPRvtuwb/AA6fSjlaqmwkxbp9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ISTNQE7URLIMdaAmfmgjJz4BVTdtzR9zIAvWqa7l680lRVag2F61T30uy0kb0jb+lG6p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KjS5sMMiJqxy9rjly3GHY586kbVUhH3sn0FZ5p2diAcnPQVZ6doN3ckPPGY4zyNxxmmo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HwR+bURawJEhcnC+bHqaJezt9PhBmcbvJEGM0A8jTvk4CjooqbV44nyT96dqAhB5+tS7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Dw+Q/WtB2d0CbVHWWTMdtnk45P0qa0l0ppZTHCZH8I8h61DNfaZewRw6rpksip0aCcof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2tbS50+2iVI0WI4HrzWYFvCV+8tL0cvlAE+l9lJQTCdYgb+E7HH9qBk0HR3/AMjVbmM+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/SrdrJc+EVDJZ4ByKqZ1NwiuHZXeoa01zTXJ6LI7xH/5lA/Wn/8AdPX4V3wdxcL6291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T90UVBpsj9FziqmdT8eKoez7R2ue9sbtFHn3ZI/OnRXmrggGCTn+JDWot7V7dR9tIPZD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q4DFE82JNa47vtjl4z0ptKttRuEDXEaxL5luKsn7u3O0lHP0NaHQtGutUuSH+6BwKlm7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Kk8ceVXpFqnspG+WKpACzHqRUlpYXEmpRpNECj4wMV1SPsebOwgZo0DH25NFW2mQT6vE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5im5Oca32WuI1jkWMkdQo5xWi7JadctGokt41AOCxXJ4rbdqL6102y27Y5PIk+VZVe0L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UkhT0p+CfKma7b6ct9DHcLGr5zuYgYp2o9nl1K18FxbiMDIIxXHe03aK41G7kNw5Iz0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6mOVmjX90mi69HJVxq/Zwx3E0a7GnDHDZ4x9Kytxo10xbbbkhSdzAcCtbqHa/wCes1Gx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3LyPxISCeVzxWdkaSqaa3ijJVdrYHJIpg01Gj7y4ART91fNqvGt/nZIYkCpz4mPkKqtZ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4g6EVGlSq+TTrZj4dw/Ghn0wZ8DkUSLhRwxxTlnQ/vD86ndVqADp06/dcGm/L3idMn6G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eDR5U/GKfF2vVGNe7+dT4lYfhVuSDS8HqaPIeP8AsBC8sgzwPrTpi8cZZwpA9KLMY9qi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zRsrjVn2K0Z9f1eONCI408Tsf9q6zbdjbaMjv5ZGx5AYrJfA23EvaK6U+FFgJz75Fdrf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Kn0ntl4NHsrQAwQqGHnjJowHIOYwV6DgVbtpjdAy1A9jdKOAOvkae4NVUTKrAFoRj0Ki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0jJPXCiraW2lY5kRs+1QPbspPLUyUsmhac4O60T69KCbsvpsrHbEQfZq0ywsP+Jn8KaY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ux9njwvIpIz1oGbsMrY7q5JJGQCtb5oQQcYPsaaEOQCDj2o0HOZOw1znCyxsaDm7F3in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YiPhv1ocqr8n9KWg5U/ZG+Xpbbh/Kc0LP2dvIvvW0g/CuvMNi43demDUJIJ2k0aNxuTS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DTafJsICgH3GK7cyoEwUD5oSSG1CgtEhJ9VzRoOKxafMrZcKR9ak+UPmAPpXXW06xlG5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QtLzh4wCRkYo7HTnmnQiG2Y45Jrq+kyvrfYi3mUb5bQ904HJ4/6YrnOoKqXE0Vsv2YYh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tdzqcIspRbTpujdxgb6m3RYy29IVXK4xx9KstE0ee8ulSG3di3qDiuh6H2OuziTWHhDd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bWUe2CNV4xnzNGXPJNRrjwXfai7KdlINKUTTgPcHkk+VaoYHTgVEH8vKl384Fc1tyu66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5T60wHnmnBhSM+vFqjZ6ieYCmQneBXu8z50AZ8mpI5BmjY0MB5pzMAKg70YzQlxdDOAa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mq+4ugARQtzdnGM1WzXJOeaVq5EtzcZJ5qulk560kkvrQksnpUqStJioWk65qFpeKi34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vr9uzhQl0o8LgdfrXBtY0240u8e3ukKup8/OvpwyA1l+2fZ221qzO5QsyjwuByK04+Xx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5/t8+01hVnrek3GlXTQ3C+fDeRqtNdsss3HDZcbqpra42nDHmrOGQMao2GamtbjYwV6q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eB8WagEu45p8ZzVpFwSFJFI9am1VN8qOP3hQq4HWjwwltdx6rTCrnO5gPSjoUEcO80PaR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2D3a9BQFddSEsTUEQLtSuSWoiBNoFSaZBtUUbpkRlukHlmgs1f8AZmAGRpW6KKqJHazP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3KxLE1ZaxLvnYZ86qpDgUUQNK2TSLXj1rynmpUmB4pVHipFFSoKZJo6KgXLYoeMelWNh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d1CM+dVVwcsTVlqj4YKPKqxulFA2RcGpouUKKpYn0rfaP2NsZPHcu7nP3RxWysNF020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Lk15WnqXkkcjsOz+p3rA29q+0+Z4FTan2S1uGYRxRwBMZaSSQKq+2T1/CuzphDhFVR/K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v4Jc8MuOfUUst4zYwy88tMHD2QhJH7T1pcnrHaIW/wDmPFGW+haDZP8A4fTvmJf47ly2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IZuHCj64oKbWNNifwOXI8lGay+TO9R0Xjwx9reN2VQsaRQgeUKBAKbOGyS7Fh7nNUT6/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mkO2g57jUbgjvLhY18xGP7mn8OeXtPy4Y+mjlljSP7R1UefNU1xrNnCSkchmf0jBY/pV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8k8h6AsWJ/AVf6P2R1q/mUW+nyRQn96Qd2K0nBJ/2rO/02/9Yqn1i5lbFtZlPeVgP0qt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lU3HpGP711e0+GBBV9Sv0jHmkIyfzNaLT+yPZ2ww62QupR+/Od36VrMMJ6jHLlyvuuD2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a3ubt8/uKWrUr8N9X+Ulnlt4LVQhbEsmWPHoK7cjCOMJbIkSD9xF2gVFcN3tvKjL1Uj9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sHGJe01rE6B8hgVPToa6u1sM7VjWIfy1y3sGO67dWqkHHfuv9a7vPaW0vVcECgZMkbLL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EqtyoI9jV9LpEbAFDzQdxplzEMpIPxqtoAjwLzlSPWhEvZobk7HXHpmjZlkRcSgkeZAq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kEUbDRRXqsoLbvcg1PFf2+SrysAPU4rNQxsseEm5/hJqFlZpCsw4/l5pk2K3dmcj5pc/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TFifRqyJ0jvMvDHNuB9DikbTL3oVYD3o0NtBPqdpGP8ANAI9WrPdrdYhuez99apIzGSM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TsBnZTJOzl5PDII4twII4pySE4hOCVDEeI11Ts7rV4NCtIkcbVQAVjNU7ManbTMjWc+B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0i/GlxK9tJgeeOaYi0/at6f/AMYdfoami1W8U5Ny7exqWLSFAHf/ADCH/wB3mrO00Wyc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DLXW7hgMqWx1xV1a6g8qjwNzUlnoVqgBSVfpVtBpcUfiRhj0pWDYeCUOpDDpUgj4GOF6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qoJz09af8uW5ORnyxU6MAwG/G3/mpjKzdOnoKOaAK4/PmleHHJBxnyoAIRZxnmpO7GcD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GY+lOiQsDlCCPU0AJ3eD1BHoeteEIYnHFFFACSqk+1e2yMrZUoFHBPNBOTdrtH1C21S5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wlC5H5+VZ9+8JyChH0xU3abW77Wbi4t9SlM8MLsoiHhTg9cCs4mnwqm6AywH0jkYVy54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mM6aSFmGDkg0YspXgtjNZiIXkeCt47r6SKD+oxU6X15F99IJR+Kn+9Y3D8rXz/Y0TXMv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6c77uSgx165rOJqz58VnJj+SQGi49btG8My3EJ/nj/2peGUPzxrr2mdntA1PSbeW5sES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+FAah2G0qEbrZLxwTyIpVJH4Gth2Ds7e67M2MxPeK0YII4rR/s20/wDJB+tdePF5Yx5+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12Nskh3LeXicdJLYtj64rNXWh2kTHdq9sp8g0Mo/otfQNxpNo/8Awyp9jVPe6CrEmGZl9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Hz7fPdxd2lncNF3yuR+/GjlT+JFTwXsMy5jlUn0IxXXb3QrpNxCxyfQc1TTwzQNtdGT8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rn8hkAzjA9cGhHds5LDPua2moKzBsk4rD9oUKI5U4pTjV89ERmQDPX6Gpkl/jBFZ3s5P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7wSNtCueK6LcaHCqE3NjfRccmL7QfpU58djTHnlUSurDwsPxpFTcSMirePs5Y3CZtNct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P61C3ZbUYyBFcW0xb7uyVSDWVmmk5JVckZy2COPepFiLYyOvTBqW807UNPjPzltGq+bd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sKyj/FJH5jElVMdi5xby2KSxPFOhwR64NJbwfLxd3GG2+XOaFtdUaRisbSSBR99Tn+lT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65FFxomcSKojLfu5PpTgmefEPfFO72OUdEU+q077PbtOSfIg4paVtGxKDBbg+oNQu0eM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PINDvasSdvIpbPRvhbkGpo13DnP4VAlqwPiHNEJGVHpRsaSIq/dDMDRdtFIASsje4NCc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U4NOZWFcZRHeHftO5j54FMu7W1lhKzWiOD1zjFJKkrIh8Jx0K9a80shXY2D/AKhVfJkj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vQ35eyRB6xuRTNN7PaRYapbXtv8ANq0DhwOGU4qzkE0YJ7vco54r0MgePPdkZ6g9RVzl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+Iloiqklu2B5q/8AYirW37d6XOOsqn/lP9645KibvDkCoiiqwKkEe/FaznrG/wA2Luad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H+pG/wBqX9q20v3LmJj/AKxmuIpcvE3hbb9K8+rSJgd7zVTn/Yi/y/ldonud3Rsj2NVV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rlwpykoUj0WlGv32/Jm3j0NV80qf+PlGk1y+2K2WwKxWq6vvtJ4bcNLK6lQq85qxvNRj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/gkIr2mvYWiST29myMBnc5BP4VNylo+O4+1V2V7KtCEutYwJc7lhHRf9Xqastb162hZo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OBVXd9pZb9ZYrf7NBxu8zVDt3yHJ4A607RJU88rXLmSQkk0kfJ4FLBGz4SNSzngAVvuy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1Dy9VTyH1qK0t0peznZt5XW41FCsbDckZ6n610KzRI4UWMBQBgAeVR6hgXS+yVJaDwAm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tHGp6xalNStbaRIcCObeM8nnIUj8zWFHZTW0P+EurK4xziK9jJ/IkGtt8Wbe9k1+F7e3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JGcmsMouwwRoZcn90pitJdQ5jLNpG0XtVaruaxvCg/eWPev5imQy608giNtIW9GjIrdd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moztaQ9QiMQzVvLuzlvNMW3s3dEOPvMWYj3Jq5LfcZ2+PquYadZ3CRb7rarD91av9P0i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y8q2cHYx9lnA3ILb3PrXQdO0HTrKAGZ0VsZNa48f4zz5L9uTxdl7iSVUVAQTyTxWy07s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j+fWrTVu0uj6ZIyKyDaMA+Zrn+sfEpUvwtvnu1GRmtfGT2y3b6dO03TrPQbZppXQMFzz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RmdkZ4xvOPXPT9K4n2r7c3upn/OdY+hAPWsVLqMxLeNufejykPwt9u5a/wDFTvLlioBj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++I10s7yWzYJGMj9PxrmElw7Hk00SVPn+KmEa/We22o6jbdzNI2M5zmqaHWryKNlSVsN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pOOhqfK09QVJcO7lnOSepom2kiI8XJqmeQjINOgkIb2pGtJ9qtlGIHpTXlAXIY5qumuG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0xRaY9b91bDMceor08gk5Xn1zVYZDnmpoZWHuKkJWweoFNMUbdVFI0w81NKkqn2qauG/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Y7cq4Kytj3qUOvqKTeuRhhS3T1Ebw3KMwDg4NR95cqeVBq1Ve9OU5O3kUOw5o2fiGF04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Hhzn0ogj2qGXGPKiaK7dV+CtqVmurkMN0kXCjqBmupgScZdhj3rmfwOike01K4dsqGWJ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ARlTzVotJ3sw6SEH65r3zNwOQ4P1FNIIAyM0hJHBBxS0NnNezr+7G36U1b4n/MgHHo1R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NQ9izewN96Ej3ABpDJaP5Y/A0Ew46VHk7Sp5o0NjWW15xJj8ajFtFJyk3T1oQt7fnTCc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Eti7fdmU/UZqFtPmXlTGfocU0OQPvsPxpDcyDwpITR2AUlpciXJjY48xUbJJwGjcH6VZ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Ke12wA3ID9KOx0pcBW8WQaY4AG1d5JPBI6Vo7K3l1GcJa28kjnjjkVsNN7DLsV9RdVJ6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7Xjx3L05RFbzzOEhDyueAqrmtTo3w/1K+Ae5X5aM+bdfyrq2nabYaagW0to0P8WOaNMm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48Mntj+z3w40HR9shgFzc9S8vPP0rYwxpCgWNVRR5AYFN7wA4zXu8rG2322k16K7c8UN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NK1ByHbsmpUYUIppHk5CrQNC9+Tx0rxfHnQZm2ioe/5zmmNDnl2igZZ+etDXN1zjNBSX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uMDrU0M/vVH8wSetTQ3HBOaD0uJ7ranvVZLdEk80NPclieaGL+po2NCJZC3JNDu1I0nl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JOagkb1prvUEj0B53oaSbHAr0r8UHLIB51I0lM5Wo3uNwwTQU84APNVVxqAQ4BoVpH2p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QT5HzBrjur6dNp100UqnHk3ka6zLqRYEZ61R6xBDqELJIB7HzFa8WdxY8vHM5/tzI0xh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q48PkfWgTXdLvtwWWXVEWtyVOx+nrR8LjdmqZhmp7e424VzVSpsXoORxU0chW2f3NAW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cqoPM1pEibUdzbmQ9SKq7pyzFj51ZX0m1BGvlVTLzRREcS7motRgUyBKkbrxSgOQZYCt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Nuao9Htu/ukB6Z5q81l9kYQU4SguZC8jMaGkbNSSdagkpU0dKg5rw5p8S80jSLU8QqMD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0WrnTI9sbOaq4k3OAKuJGENsF6cVRKrUX3Smg+tS3TZfNRpSDuWizbk4NX8LcCsR2fux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A5rzI7qLPDVlfiVbyyaLFNBI0bRSjJXrg8VpmfODVL28DSdkdS7o+NYt6/hzTnZb13HH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kY9TI+aFub+1tvDEVyPSs81xNOfHITn3pVhGRmt5hpnc7fa5ue0ypGogt2dx60DHq17d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JQcZH1qNURegqZWx0qtF5Oz6F8QOyWnWyLDoktvLgZYxq3P1zmtDD8R9BvGA+f7gfwvG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6duqfCH5V9JQ6/o9yfsNTtXJ/wDUFHwSQyLlZ43B8ww5r5ezU0U80RzFLIh/lYijxJ9T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tIIlw3TOMV82WvaLWLb/ACNRuQB0BkJ/rVvadvO0EPW9En/vEBpaCLQ1+X+I0S5wFviP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5x7mvm3R9QkftEl/ckbjdCVyBx15r6QgnW6t1mQhlb7pxU/a76hwXP1/rXjGM4b8vKpI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dzvw2D/tQgO9tG4KlFx+dCz6bZbSZY1H0ou6lW3ikkzhRyT6D1oHUiyTK6ndEwBVh0xT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XwkQA9TVpaWdrDyIkLDz20PBKrYw2TjmiGmVFz1HtWiR6bMY2jH0qVYYn4KqfwquEwdR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w8QoA/8AZlpJ9+FKGm0hVyLUqi/wg0NcXsyYKeNfQVJHqaFQSGU+hqfE9g73QriceEKf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kj5SYouei/7CtgmqjcQTg0THerL0YH2NHjo9spFD3CBXZtw6lhxXpY0ZfFGjj1ArT3Ai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Wz2VtyUJX2BqoTOyRxgZRih8sGnw3E0SkiVcfSjLu1GDg7xVc9tJnKAgfpTIda6nKV3M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fO5uB1HpVCVkRTvYA+W2oVXu0aW5ZYoRyzPxQGwTu5Ap4GRkHyp+3co2kEjr6ViNM7U2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F4VJzIejH2rf26LnbnDEZ6YqKaFlCISfzppjIAPXI8ulEuNxJABHTNNKDacBi49DSCBV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kDY64LdCPOpwGwDjA6c15i+1z1CDyphwDtD2Z1XTtXv5JLOZraSRnWRFLKQTnyqkjeIL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1vWe1ljqcMttFdXliwJVmiCsc1zfUOxMN7O0tp2oYOxzi6hPP481y53C327+O544+lM8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Lgh1GODRz9hdai5hu9Lux/JP3Z/Wh5+y+vwkM+nXWB+9EVlH6GiTH9VcsvwRFGM5yM49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Su+p2r4uIihXyliZDUyanNjxWu/3jcGouF+mk5Mft9NfDNv/AMD9PX0TFavyrCfCK6+Z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Iweo5rcg8V28f/WPM5f+10bJQr+dEvQz9TVoATcMarL6NHGGUMPcVaT/AHjVfddKAyOs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fSuX9p02o49K6/qY8D/SuU9q0GJays7XKo/h5Es3bTSo26GYZr62t7K2jjXZEnA9K+S/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/wCuK+u4j4F+lVjJSyDXOk6fcg/MWdvJ/qjBqmvOyOhSkk6bAD6qMVpietDzU7jL7hS2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uc/4faT68iszf/DDTkJ7u0hdfY4NdYmFAz81Pxw/OuSjsxbaephWyaNPTcQDQM2l2sG5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l0oYEMARWV1qyTazIMH0rPLDSpm4z2puLiynDW8rJz5Ve9gbe91+2neRkkMT7cZ2E8eR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PrXQ/wDs8aWl5p+oSysQonC4H+kVXhLic5LLvaOfs+I+Jpru0Ofvyxl4/wD4lzj8RUM+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067T+WYZ/UD+td+i0ezUY7sn3zQt52X0i6yZ7KF2PmVBP51lf57fVaT+mz24FNpmsQo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CR+hNVz3ndvslhkR+mCcH9cV2/UPh/okwOy32fRmH9DWT1T4X6YSzLa95/8Almz+pqfg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EeoQkHllIODuX/aiVnikwVlT88Vb3/w/0i2P2unyj6yNio00LTLaAdzbnw9AZGOP1pXi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Z3Aj2NNeUDpmodTjRVJRFUjpxWVbU7hJJeVOzp1H9KU4ar/kz7jXC5YA45x70xr0j7y/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xhZbRw/myS8H8CKk/bkE0ipEkwZjgKQDR8OUP/kY1azXak/dAP1pYLqM8MSPwyKS3tFn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38FwpQ1ZJ2W1sxd4tkk8Xk8UisDSs0czlAMYzkkp7EUNKiE8FaLudMvbZttzYTxH12Ggp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zFEFqOVXx4FiYfXBoSdboDdFCQPY5p3idypDDH4UXDA5XwGRPfqK0nSN7Vcl1fquO6P4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upI2UdDVtJDequY5kYZxkjFCvZ30jH5nY8fqKqWIu1JpbZWYngFqsbKxuL64SO1jLFuB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F87RxrhQx3MegFdV0TSbfTbNViXMhxucjk1VrLelNoGhx6dORJiS4A5byH0rVWo8Iqv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7L/KOalNoLWSI7hDnkp/epbVx3Sc1VdrLkRajCmcfZ8/maHXUYxGmG6GnoOh6bpWj3CL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962a97rA8vDiuc/ETtlYW96+l6SEk7s4lnDBwT6KcfrWB7aXqy6vNMG3uwAX2wKykshV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ePHLd1WXLZj4xrbntZczFVyNoI4B8h0FdI7GX0dvpg1HW7lV3cpHnBrhdswjPeNyc8Cj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22r91c8V0Y3Tns2+idX+IFlZxqY8FgnAHka5rr/b28upnMUrKp5HPvWEuL15oNzMS2ar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J8It9R1ie4lLu5JPJ5qsedpH8ROT1qAtmmbiGqLbVSaS3EhJ2+Qock8g0rNzzSN4lpGY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SLH60yNAOOKRo2PIoiAKG8XSpXwOnSnogAiLNg1N8vjGDzXpWCnih2uGU5zmj0ZblMDn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i7ZNQ1NNKCG9zSqSpqICnq2ODSAhWBpwADDI4qBTU8TgjBoOCkgiYZyAKa9sg6fmK8GV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qLtp0W1328ySRyEFTnFS6jE0c+Ym+zcblz5A+VM49asIYxcWO489yCD9Km3SpNqcmQeh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tjpr9zI54CjIPrVUUbeFBOSaqWVOWNjv/wAK9O/Z/Y63LhS9yTOePXoPyFathtwcj6VX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EIxtgQfpVi0ieYq2VM3MDkKePKmmVmORin96h6elQySryOAaAV5CcZKioXJzgkU1pABg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oNNnHBz+dIcnz6VF3hPnmkHeudsaO7HoAKBq08Jlsj9aQqPc1Z6foOqXYBS2ZV9W4q5g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IfbJqblIuceVZPpTcZ9K269hpc+K649lo607DW4IM0zuPQDFL5Ic4q50sLyNtiUsx6YF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QZZL7dBAOeep+ldCsdGsdNT7GFE9WPJqO81i3tgQrAkVnly/jXDhT6fYWelQCO1jWNQO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sdpFZ281xpzhTgGoYboluTzXPctumYaaH5gmvCY+VV8LNJVjbw5xkUA+PJ5apM4pSAoz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ZJWbjmh5G5qF5+etRPKMEk0gneQIvvQne4NDzXGelCSXBANB6Fy3Hipks+1M1XGbnNRy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3NUMj8VEz1G8goCTfgV4THoDQry54HSoxJtNLZrAyHHWo5JsUGbj3oeW4pbIY1wahefH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6EmuqWz0s3uB61E049ap3uveh5b0AdeaD0tbi5GOKrLm8VQTmqy51HHnzVJf3zyZC9Kcx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5w1UNxqBdjzQkpdmOc1CY2rWY6ZZZ7FfNknrTxck0EsTE8A1baVotxeONq4X1NVMdouW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JzawR7jjOfSsZ2o7PXvZ/UGt7yJk81bHBHsa+m/h1oUWm2TuFDSP50X200Gy1yxktr+B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9RXRhPGOTky8q+PyKYy5rQdr9AuOz+qyW0ynZnKNjhhVDWjNJbXBjYIa1FkAIg5HQVlE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zd1bKnnjmtME5BbqTcxPrQijdJg1LIdxr0S5finSTIoA4poGT7VI/hGKSHMkiqB1NMNJ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Dy4oTVJt7GreXba6ckY4OKzV2+5qdIM55qGSpHNQvUqKoqeEZqBeaLhGFohFA8WKLjH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ZIpgbpkO6XJHAp2qPhiPSj7KPubRnIxmqS/l3MxNMgEzZalBwKhzl6c7YFI2z0TVAhBJ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RghhXFYrtoZ3UHoatLfVposbHI/GvOuLsl27Ul8pH3qA7QalCulXCSkFXjZcfUVzqy1L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Kx/hUmibrTbrGdb1KCzHmhbc4/AUj05jvTeVDYwSKNtLK6vGC2sTyn+UE1tYrXsrp4L2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Mdq5+lLL2svlQwWEUNpDjGIUCn860vL+FOL9ZHUdL1DTEje9geJZPu5oQSMK0hsNU115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xYAJP1qr1HRb3TX2X9pPA386EVeOW52jLDV6BJM/oKlEr+i/nSxWzSMFjRnY8AKM1qtI7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smhjb9+Y7f8ArVWoZXvW9V/OnoXcgKQT6Cuv6J8JbZAJNTuzJ5lIhgfnW60nsroukbfl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cT75NT5Q9OB6R2U13VSPlLN9h/fcbV/M1ttK+FF0QH1W/CDzS3XP6mux/ZomQD7DFRsR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U2GsPhtpFtdLJuuJIQPuFgcn3NbqOKOONViXaqjaAOgFKkQTPUk+QNRsXAYD7uaQSrlF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dynhCEMeRkdK8UbIAIYLyRmnjDH3+lBK3V0e4026hjG5niYAAY5xXHbftfq2gyNbOBPb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xXdAoZsHGDVLrfZjTNX3G+t1MwHEi8MR9acuhWP0v4i6FNGqX8FxYyEclBvX/etFZ9pt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tnoHOw/rWZ1L4WRyo3yV0vsJUwR+IrK3Xw21u0bMcAlI843B/rVzKJ067bn5riO4icZ4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NFKRs7eofNcPTQdctJDvsbpMDAKoT/So+/1i0lADXsZHB27xVbg07jGJCCZElAFJMJ0T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hSazrUYkYX94cfxOaKHaTW3gXdd3WV9GNMnVpvnkm4jZx5ELxRdq95tyFYD3FcPuO0Wu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6bqij1XVJJlzf3kp8x3jUB9A27SkfatsI8ywAoe+ubSLPzN7axY9ZgK4NFaapdOebt8+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xfMWn3krepjP9xS2HWpe0ugQFUm1e2Z//TJY/pVZqfxC0Oy/yobm7PTI8K//AF+Fc/se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ME5HeMFIq9t/hfqF0pS6vLaHJ5xljR5Q9BtW+J91IhTTdPtbYHjex7xh+grF32qapr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2OAi9PwArremfCrSrYKb65nnx1A8INbDSez2laWALC2iicfvBcsfxqfMac7+HfYu8juE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HEfvMfLPoK6wj7XRWXjrnNII0LlgwHONxqQorKWwGHkDzU72bxbaSQwH+rk00ESMNzMd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/ZkL5+hprBiS2056n0o2R4kZXGMEetKzoysF6sMZxioHOV4IH9KdEwyVYhsDOSMUw+eu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gljYZlbDbSAwz60PbzyBgHZhV/8AEztLe6jrVzpofubW3baFUDJPqawZF5GfBeMfZgCK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5LqdNckzADBqZL6SOUDvCPeskl5qUa9IJR9CDT11O74zZMT6q2ay+KtvmjbDVLqI5E0r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WvIbohZrCzuGPAD2y5P4gA1Z9hexWudpESae2ews/wCOYYZh7Cun22l9mOxKb5As+oAd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S8LPYvJj9dhewVvLZaNFEbMWILFhDg4wfMZJIrYq2RWd0nXx2gaa5WEQ903d7AcnHkTV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4vN5f+12Jc8UM3U08yAih2k8Vasw9x1NVly/WjLuTk1U3EnWgKzU28DVy7tPyJPxrpO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iaQVGRxnOwTbe22kn/8AWFr6+hP2a/SvjzsbIYe2OmEHH+IUH86+wLdsxL9KeIqeoZul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An6UHOKPuF8NAzcigKu4HNUeqICjVfXJxVFqZ8LVFDi3xGjCYI9a6V/2av8A9Bagf/1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Jf3B/qron/Zq40HUP/5n/wDdFGPoO6J0rzdKRDxSv0qyBzdTQEozmrCTzqvl6mgK29UM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U9Nt3jYqgQ+1aq886pL0fZNU2bOVy7XrYw7x1Fc1u32XEy4zk4rrHaUctXI9R4v5R71E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DPz9tjr3i/1qAUbo4/8Aa9l/75P6iqD6a03sw2p6fF81awOhUf5yg08fDKxBLW7NaOfO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10bmyj/0irAUvjxvsvOz05vc9htUSHZB2i1MIOiGfcP1WsjrXw41W5Vlm1S9lXOedjf0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wTS+LE5y5PnG+7CahbuQuoumP448f0FMg7Naghw+oQsP/df/AGV3+7jjlVhIisPcZrM6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u29ulK8d+lTkc3i7OAcG7lRzz4Bx+RJp0uhLbwyNcXUtwcYwQFA/KtNc2rwXAB5HrQer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SvOgNMt4re1KQoEX0FXkAzCuPWqi0P2LVc2n+Sv1oJUI2L64B6gmrSzcdweazbXCrqN5l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9RYsE80yZn4g33d66qg9IV/qaycmpuW2KTVh2zL3+vyNEQfAq9elU01p8nbM7kNIR+Va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wzk+eBQpG5z+QqSQ+IVOsIUAeYGT9a1RQzR+E/lUS8HFFTY24qKKMs4AFBPDIUjyNQvk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+lVkowpFEp2aQKea83PNM86VeaZEIpwFO7skZxT4kycGnoFhTcalkj2ikwVYAU9z61Ui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R3TFFOOlelnAHFByTlsg0W6CJ5SxqItmvN1NNqFPGkzS4pMUA4Gl+tNUc8U89MUg8CBy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UNIDzxQFtA425x+FPlWJsHbhvOq6CfacN0rQWsdlNZl5LoBgOF285qcmmF30Etoon8DL4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sb2fiSyu5rhC8UyAKD6g1jLeJFyVfcK3/Z/UAdPhjGQEYkkVy8uVk6dfDjLe3u0digsm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rACJYNSDTgNH1ArouravA8LKeWAwcVjpbE3EvzOQVPQVHDlftfPjPp2jQZCdCssL1iBx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9KH08LHZwRL0SNV/IVMWO6u3G7cGWOuzWdj6j2pm0k/eGPenkjJJI5pbe0nuphHbxGR2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pJ4I48ulWnZ3QJdZvRHgLCpy8nkBWs0PsEWRZtVfb592p/rWqjtrXT4hBaoscY9POs8u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ztL0HR7KBYra2jdwOXdck1YLYWUPIhiDeygVWC8WLhTyaWO7LtyeKy3tr42LTbEBwoAp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9/vfap4NCX+pd0mFbmg/Gry5uYIwfEKprvtFb2+QmC3tWWvb93yN5/Os/d3JXODk0qqY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B2HatZmS7kkk+8TUFuzNuDnrUgiIlUjGDwazym2suhcBYjmr3SYDNJyOlB2ltlQTVtZ3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1MirWgtrRIlBcilnvIohhcZrOy6rI427uKEe4ZsktnNVtPj+rm41AsTt6UMZiw61VtNj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ls9D2mx1NDT3HGAaBec5PNQtOT50hoU8xx1oeSTOahaUY60O8/PWgCWl4qJpKEe4FQtc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oZ58cGh2uQykZ5oSSceZpAcZx1FQXF2EUnNAPcj1qqvrwMcA9KDW4vy3U4rzXQPOazRu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UmjQ3FzNde9CPOOpNAtNu6GomJPnRotn3Fyc8UBLMx8zUzAGmNEWOMGrmNTc5PYGVmJ6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aIjQ97NKFGM4qW0tLK4jMRWPvB0IPWtseK/bnz5p9Mf3YzzRkNvbtBv53elaB9MstxSW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a3jiYxStz+NazCRheW30oVKQkEQqcetXmnarCXVCpjqslsJ932ZDfXirDQtOMmoRJd28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0i2327X2cAg0iF0PJXNQanM8jMT1qwtkWCyjjThFUACqrUGyGNBMV2v7P23aGxeGcASg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+doNEu9Evnt7uMrg8N5MPUV9OO+Wqm7S6Baa7ZtDcoN2PC/mpol0HzjYLuu4/rV1dPk49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n9SeO4GU6o46EVXyHJya1x9IqM0TaoFUuaHQbjRDnagHlVEilk3PxVt2dtxLdBiPCvJq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g095SOW6UQE1eXcxAqhn6mrC7fdIxqtnOSaKIGY80x+tPxzTTzUmWPrRkf3aEjFEqeA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hCZJB9ar4R0rQaLDlix6DmqhJdVfubdYxxxWWuXLZq912bc5C+VUDc5oogcda9Icikbg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b/De6gke51/VrbToic7MhnP4UYbnsponhs7ObU7gf8W5O1M+yisvNJfahNx3khPmSSa0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VdrdoY/45fCMfjXn3dd81iF1HtfqFzF3VvItpD0EVsgQfmOaz3yN9fyHuopZCeSTkk11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A/al8s0y8mKHk/nVinaKy05duiaXFE3/AJso3NTmFTlyz6Yrs38M9c1FFkmj+Wt+pknO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1+yXZxg2qai17cryYrccfTNA6hrOqam+J7iaTccBEJA/IVJY9jtUviG7gQRnndKefyqt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twmmQCTs/pkVnBuwZG8UhFZD9u3vaLWbZNWu5JbOWZVaPgYBNdXsvh1YmMrqUr3Ab90e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aN2jurWMFVtrghfoDkUr/pphd9PoDSOz+m6agFjYwRsnntBJ981YMjsVJdQM8AeVP0th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satuJ9qn7qLcS6cjoQaGdQOu0YG5iPbFIqqxBbcD0qdgjHjOR1pHeJ4wrcsOCc0AyWFD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n868lqsOFUjDc5YkmpNn2CspXwnAVuM+9RlmjIGAW8uc4oI/90FSAVqIoN+Cc+eK8oHc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79ajjVh05JPhJoAqId0SzAZPAOM0wsGcHuyPXnrUILFnDgEkcBqVEYjaDyBnOaAKjPO3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JX4PiwfvAUPCo55Jbp1xiiYzhSWQovQZNMjPlQRlWcMDnBOQa8tt1JLe/OcfhRSncOBk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UeHxeXNBgwjRgtgbfbrTe73Ngpvb06Udt+9lcnp1rxTLFgvpk0ErWgiDndEmDgYKDrSx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sIx4qs9qOcBOvU1CyrHnAyfPHlQFeLS3I8VtACM8hRXo7WDosUY55KKKKkkCDaNo3cYz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SemfOgHswjJWNQMDzGKR5gV427kGdwzzSxnLHvGyDxgcU15QhVQNgzjPUigGGTeN/dEZ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UgRINxGRkYx+tSd9H4ssfXB4z70g/wBXHlz1oBDESgK4J89xpyoxjHKE56j0p6MRg7fb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IznAoIhQlQwOGPrXmY7WJbafPjg07DhR3gypPBFMMkYU8An0oByDJBOMeo5pGY7iyqWG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VTkHzIpxGGG/BHv1FMIXQd2PGUX02806OBFYYlO3bnnrUqqNxIZW/l68UySNRIXXaFAz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lxF2pvJgm6FyGBVePzrJqh2NhTkeWK1XbHtne63fXGnMwtraJ2UiNfvYPrWPlt51PF4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duzC6xnTZ9kuwOs9omikji+WsmPNxLwMew6muzaF2J7N9j7cXc8Ul5dIM966l2z/ACqO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0VgipDqt0ip4Qu7gfhWhsPiv2ntnG+7jlH88YNV4IyztdO7QfELUrhJYNLsXsbQDaZZV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Q7dzPI0hLjJZzljU9p8ZLuRNt9p9lPx+8pFZ/Vu1Dated93UEC+SQjArDk4rl9tePkmP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3qKcDcCMfStss/HJrh2l9pp9McvCFJPBBXrWgg+Ix2/bW0Z+jEV0cH+GPjXPzS55eUjq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45waw0Pbu0mHjgkX/SwaiU7V6bL1ldD/ADIf7V0Sxhca0c8wOcmqy5kAB5oT9sWUw8F1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U1wrrlHVh7HNBBdQl8Lc1zvW3zK5962eoz+A1gtWkzJIM+dTkcZzQJO77V2DZAIuUP61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lfFVncpbdrbV5ojJGs6Hg486+xdOnDW0Z9hTkKrxWyKZLQ8c3HWvSS8UyNuPuVW3D4HW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i7l6igBbp6o9RfwmrG5lqk1GTwmlTcs+IoBVc9N1dG/7PCxxaXqKwyGRPmBhiuP3R5Vz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Vvv+zrJjR9Q55+YH/wCaKUDvKEECnP0oeGTIFTMeKokD+dV03U1YOfC1Vs5wTQAF151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/BqhvW+zakGE7R5LNiuRaqD+0ZQPWuv66QZMe9ch1klNWn2nBDEVMUFWrDRhnV7H/wB8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BQ2sWA8++T+tAfZWin/BR/6RR4qu0b/wafQVYrVoqKagZuKOl+9QM/3qAAn+6aqLrzq3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0qcZ7Uj9rVHrQxbs38wq71L/Mqh7RuI9OJ9XArHL20gW0Ydyau7PmJKydtdAKADV5FfIl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P9Q1ER6hdFnwO8b+tVtxr8kjCG0BLNxmqW4We91C47kbyZGPX3q102yFmheTBmPU+lad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8zlpWGPpQepSd7FhTkDipJpi8hxURj+waqkFU1vD3l0qnpmjShPeN706xQCYv5LmiFTM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7gYYCrnRNNErK7nGTwPYdTVZdxkOD51baLKyShh16Ur6VjO2s1LQ/wD2E0hGOMjiudXk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7rbRx3elJGxByuDXNe2WiPaEugOzPpWfHe+2vJj1uMGV5qaKMkjipBGMkGp4UA69K6JH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A4V6kuXCjigO8y4Bp+iFySDORQk05p8p20FM+TxStOQ13JNRk0hNJUmUmkr1eoDwr3FJ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tepAtPXGOlR1ItAeK5pUdkHhoqxspb64EMAyx5JPQCry47MC3s2ka4zIozjbxStkXjx5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U4ViB6CrfT9UmiIUudvnVGEZfHtbbnGccVKkgBGaWWMp4ZXGtVBOkxYljhj0zVjZ/wCJ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Cj61mLG5VXUEjFb3s9q1hZzRyKF38cKvP51zZTxdWN8o6XGrR4L5Xjinsw65FV+m61a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mxzVlMElQ7MceQ8qeHJ2zz4rpJpOmy6tqMdsnRjy3oK7Fo1hY6LZLHbooKjxSEcsax/Y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5/C8vCZ/hojUtaVVZN4AHvVZ576iuLi6Xuo62VfEf3RVRc6m0x4bmsjf6/EpOWz9DVH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PyhYZx1FZOmYyOlxszYGTUkk5SAoh8R86AhulkiR1IKsMginNJ4TiribNnNcsF8J5qtv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tgcGqy4lwTk0DQS8mMeecmql2d5NxPWjL5h1qrlnOQqfnQB0H2YLseMUZY7Cis/nVG05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t53MKqpy1KiRqTeLGpG6gXvg8hAzVTab7tuWOBVj3AhTI5A86nW1b0MScY5604XA9apX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VHVqk1284I4NQvc8VTvdqOjUNLfhfOkF3JdDHJoSS9GTg1SS6kuODQUmogHrQGgkvc+e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nv8APnUD3vNGi6aJrwetDyXozVA18PNsVBJqEQPilUfU0/GjcaJrwDzod7wGqA6nb/8A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3nOg/GjxpecXE914ODVXI7MTQs2rWaAlpl/OgJO0dmpATc3vVTCoy5ItgpPWnLGzHCAn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ENeLLszzsweK1+m9s+yiRYt1lR/54s1rjxW+2OXPJ6VcGmXcpGIyAfNuKsoNDYANJJuP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3DjZdxpzjDKRU41fTnP2d3b/AF7wVrOLGMcubKgvkYo2G1OB60HqtqveRsuQD5AVdLPF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hgaS50+4mCkMo2nOT0q9Rnu0HqyGLSjxglcVmIYnQjY361qO1EgWziRWUknnFZuNirc4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raWzEeoQszqMCRev40pW1fHdysFPQFSKz94ypEnduckeVQGa5EQZGbjzqpMfst1qTDYx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BoqK6tosCzmgX+bPNYBlmlk5kwx9TU0FtdEcEMB15FKyfR9uu6HrUsaMJnjuI1GcZ5qy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Zo2PRD/vXItNuZ7OdZY8Ejqp6H2rednLmO9ZrruDE0RzweM+1KwLWbR2E5Mbc+magmsr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KstFZp9QmklJOBxRWrzrBbSyE4CgmpNwb4p3ayamluucxLz9awDDNXPaO8a/1i6mY53O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k1EX2dGNopW5PNKtRyHFUSa2TvZ0RfM4rXXTiC0SFegAFUXZy2Dz9437vNWGpSZc1UJW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NTSNyaHfmppo2aoc81JJxUYHNSaeLpU0XWo0GFqeEZpwhdsCXArV2S9xYljwSKo9Mtw0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XaD5Yq5E1Q30m9mzVY5AqeVySc0E7c1NUjf7xpu4Z5rznmomNIO+w6xpelIF0HSIlcf8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R1nUNQXFzdOVP/Dj8I/KrzTex6Swhr65CuOTGgrSWOi6fYxL3UCMRjLHxE1x7b6/WB0n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iFbo78VprLseijdcymQjqicD8610hMKrs+4Ru3BeKVd7I0iKdm3lnXA/CppwDZ6ZBYxf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xfnRoMsisSwDZ429DUeVc7HZxzkmnQxAsQzFVUcEnrS0raQMuwgbmYHB8ga4F8W7X5ft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lH5Y/tXe5C2SY8FQBnHSuQfGy2xqmnXJH+ZC0ZP+kgj+ppnje2+7C3fzXZLTXZgCIghz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AksAc5rEfCa4M/ZPut3+TKy/Qda26IwJ8QUHkAc0QsvaTwhZCjknywDxUAZ3lkjb0/Xy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QvkSKe43BWQDcowc/wBaaQoM3djvnY4OMDrUUiFI1LoR6c9KLIYkcg7eTg5pXY8EguoH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BSCobqQcZpcMsoyCy48PoaJMbOm5V3HOeen4U5k71SCuzzOfOgIoRJ3znBIHPJ4NOtZm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808BxH3YB3E5B6/pSRoNg3HB6nj/AOsUEcJAzgsgUk42mjIQGj+3x4eMAZxQhAAWRwAg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DxEsCMkKaAJhSM895yBwOmKerKpw7DB9PKh22BfCjA5wcedNVCGPG4EdM0wPBiDbkfcB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YjLM3Q+tBPBKM7Q2MZFM7orHtKjJwcNyaAmNzkkIg45FDbpJQxcnPtSmEqsfHjyT7Gmm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/c0AkrsQHYAg8dASKgEeSGP3h048qccYkI8OTnnzppDrIGVD3Z6luMfjQD487iGHOckcU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kZOOa8HeSNSVUDoMjmlkdCTHIAcL09D7UgcsYUSFQDnqfemSxPvVkkLD1zkYp/dBRtyo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aSAUBUeZxn/emDQ7JkMTtPGQM/1pcFYsKxYN5EdK8rxnlVPpx+9TkRAM5OT0HpSBpQmI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aapUBlYDOOR5/hUjsgAGAfamMnWR0G0ngEc0yIvi4JCg9OTmvPIAQhLMD90mmBUYkHAP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jAJ9DnNAeDhFG05JPmeKlLd7AdoCj0pvdEEFVJQDpt86zHxQuZ7PsjNPZytGyyICVPQZ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pbHtLqEUgKkTMRnzBOaBDswYbRg1pZO181wBDfWdlcr0DSxjcfxp8I0u7Q99pHdnPW2m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t0zPxnbHSgRyFWCkn3qWMKwHH61e6toNvNtk0zvVH7yXHUfQgUJFpUkcTd5AceoNVeom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OKYVcHwtU7WkqdN2Ki2vnBqVlDTqOGI/GlF1ODyQfqK8S6DlCaj7znxZH1oMSl/IPvKp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8YcfQ0EjLnnBHuKlIjJyAv50gsYdUQv/AJnHo1HJextzG6hvUMazhiUcjOPbmlWEeT4+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uNUt/LtwZGYem7NDSiCZiZYmyfNSRVCY5k5Vwfo1Ktxcoepo8sv0XDH8ESaDYvcLMJrh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4V1rTfiBbQxRxTW8nhAG5GBz+eK5ANRnQ+LB+oqVNRH/ABIwac5Mom8OFd3t+3elNjc8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j4+1emTfdvYh7Nx/WuAJfQNjOR9DRC3kRHhlYfjVfPfuIv8ANPqu+HVbeYZjnjYezChL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VxCS/KBe5cH1oqDUbgLkTtj2Yj+9VOaJv89dQuZ8DrVJqU/hPNYx9au1U7bqQY5+9n+t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PvgzAc7lqpySs7xZQH8QPFYF1YAg+dbb/s995Bp2oJJLHJmVWBRgRgr7Vi9Ttk1a1aGd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DGa37HLdxyu88c7BgVABXAomcK8eX4+iLebwiijNkVz2y7c6U4G55o/qmf6VaRdqdKlw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f61puVFln00zzYU88VXXEnFBLqltP/lXEMn+lwajmuMjimnZl1JwapL2TEb0Xdz8Gs/f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mdcnxJnyBrlGryo+qzsSBluldE1ibexFcm1iaAavKZoncBvFhsZFSYwSRD99fzq47OXN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9367vFkHnjjFYlnj7wlEbbngE1oexdxF/wB5NPQ2gJaZQrbjlTnrT0b7Z0Z/8Kn0q2Xp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pVxHLlapmWQ4agZ/vGiJ5OaCmk86QDXPSqW7bBNWdxJkGqa8brRVRSag26Ssx22k7rSU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2ZOfWsT8UrkxaVbqp57zP6Vhfa4zqagIxktihbrtE3MFtl5G4FZYvcXUixpuZmOABWn0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8tjLSNwB9KelA9LtWs0Zpm3Tvy3ovsKfcXJdSqdPM0t1KsszJC25V6sPOh8YwByTS2uT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STV5NpDQ6fKXH2gUNii+zmnqlxDLKAWJ4HpWg1OHMflhsofxp+RacysgG3A9CaNhUbse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5BiKKjkDINvXPNbM4E1GPDg44ojSl3Z29RyKffYVU3DrTtFITUFX91hilfSsfbpPZNj8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WtNS+syr4GBnNUGgXq208kL9CcitBLecketYt3GtZ0/5S7dQMc9KryfDWn7YH/Fvx51k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unC9OXPHVD3R5oAths1NNJuoVqLUwSZg6c9aFc80mcUhOaRmmkpTSUAter1eoBKUV6kp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B7FPQcU0CnJwcGgNR2WdY4pmRcycZPtV3dv3qePG3zFZrs1JsllGeCtX9w4ICjqazy9u7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XMDwvGDGeMViNWs3sb6SBs4B8OfMeVbq0dYcu52ooySapZrSTtHq7zQoRGoCrx1A8zVS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Jxk1aac7CTCqW9qsta0OLSdLE7S73yFwBjk0D2ege/uu6tnIlxnHrU5TbLGyNFpl/cW8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zXY/htodx2mjE7RSW1nE2Wlzjd7CuSW815ZOI7hGz05HBrvfZLttY2/Ym3tQyW8ka4cH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wtvS67Q38duiwwttijG0CuS9rtejhkZ1m2uPeou2Pbi1d5I7eUyP6JzXOLWO/wC0GvW8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hSmO+2uWeOHU9r2yvtU1m7UIRHATgueBXaOyWldmezFstzqV3a3WqyjCJIwbaT6CuV9q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S8rDCAcAY86wrC+lk3sz7uuaXH/8k3iy5OTwv+T6A1ftJJp+o95cpGLOQ4zGwO38PSrO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glWRSOoNfN7JfycPJI31JNS2i6naPutLiaJv5ScH8K0x4bJ3U3+qW+n0NLertOH5+tV0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Nf7QqoBkSTHmwwabN2m1xR44Yz780fHkfz4OqXFyCpy1Us90pZsNgVza97Va3AoMkKgH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K/ZvtI0/Cl8eR/Pg64LxM+FgKfDP30oUcmuWWHaxpWCNFg+ua6V2OimnVZ2A2tUZY2e2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QrMqgJH3qsZ7VgcKQR6UtoVjjXJqS8m2R71pyGoruBoZiVGV8wf7Vn9QvYUYgnaw8jVh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b61i9WuzKSZFH1zU0xU2pZbCVJHHc3AySBn1qo0mMPNvK7lXyzWmilAH3CrehrTj4t91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2V7J3HaDVRaGcRKFLMwGcCt+nwl02CFpLq8uHCqSegoT4ZEwSXF4Blt6Rc+5rpXaWUxa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+pp5Y4xh8udvtydeyGjww94I3fzG5zXPu2Fta2jagYAI+7gGxQf3ietdYmbZYKmRuCgV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1ibUXVBgRRsxwN1YRXlXI5Hkc+KRz9Wod7cN5nP1o+9tzbXDxt5Hg+RFQrtOMEVpKYNb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mtbynkSfmKsQB04rxTin5UaVDR3A/hP1pu2bHMS/nVs6UojyKqZ1NwipTcG+2jk2/wAt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X3HNW4jBp/ypTDY60/kL41Es7x8EEDOeRU8V3C24zMd3tVrNbYAJGQaGaxDDcIwRnkYp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giC7nJTzVTRE+szlAltdTxR+gkNAtpqBhuj/AEpP2bC2RtYH2NP5IXhVnHqN44G3UJSP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l7EMmcNz+8oqlGmAHwySL+NPbTp9uFmcge2afyT9HhWg/bl8SN3ct6ZUj+9PTtJPHxNH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3gIAmz9RULxXanxbWp+c/S8L+NevaWzZyJLeVR5kYOal/wC8lghGwShR/KP96xiR3WDi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lu4+gp+ZeNdCt+0eksQGuHX6xmtPoPbPTtOYpFdxSQSfejkBH5GuN2d0IS3eW8hBHGFr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sqjyIxT8tl4vqrs92j7NvGGTUbZZHHIaQZHtVV8R9Xt4ez91LZzxybl2gq2etfM8l0rz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O72RBZtrHpninj3SvSFzksxqEDLZqWfwr9aag4rdmcTtFDnLPT5X8qm0yAz3KDyzQGm0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Mwqvv3561ZX0gjURrwFFUV3ISetVSQFqZ5149M0oGVJzUmHk+8RTUXxU5upNej5apNMv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FBxLlxV1YR5YVUKrrSIMDcegFDaxIWbFW0IEFrjzIrPX8m+Zqupitm4NBSjzouc+I0FO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MJzSMab5VJvsFih38nu1wDg81KsWyUd2rYcdSeK+aLTtj2hseItSlI9G8VXVt8Vu0kBX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HXL4t3fxC0qgOD0555qWcPNGoL/dGcHyriNv8YNRG35nT7Zz6qSDVzbfGS0dh81pkqnp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KVYhpMvjyFKFOwqW8S1h7H4rdm5v875iB/WSPI/TNXlt277M3W0R6vbLk9HOw/rS0F48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XP8A40WQk7OWdwOe4uADx0DAj+uK39vq2nXa4hvrSUN/BKp/vVF8R7e3uuxepRJLGxRR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XVYv4H3HOpWxxjwuP/srqiAF9rDBX06EVxb4Qy/LdqTFk7J4SvA8xXcxHuUh+GzgZ8xS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U5+6PQZxTJF2uCsm8FeMDFFQju4trkkcjio94DLHgq/QHHUU0IEtCCMyAEDLDFNjjBkA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1otXdt6Z5HVsV7a6eLaNzDBbyzQEbxRlVWJNu3ofeocSnlwXx6HzqeEEMxU5YjGcdKei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IoAVJWMe4xg4P4io0BWMhiO8k5BxRWxtxC4PPHofavBW3jgKR5MKCCx7RKgJfg8Ek4z9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efI04wMGDHDAnAxyRT1AiBOOvrQD4UWQkgkMPI9KnEGAAGA9/KooSjMNvJ9M9aIeQMg3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pxgjO4k8ZXikwMDJHHTNTCQFcYAAHIPWo5y2E2YIHqKAEx3ieMuuDkHGRTCo6+JXxxg5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2U4A68DGKhb7yhASVFAQuqDDMhORjnpQ8kPh2gMwPT1H40fIQsRDOSDx4fKmIUfYZNzl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FDeEncRzu8j6U0gbhvUZ6kt5f70QWViQnJJ4UcmnqN/2bKfCPPNADsO7RxkkseFIzimK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jIonumBC7fEeTjrimSlkkAAz6BgQQfagI2haN9q7kQ+ZpQpVzuZZGz1XPSpgjLgyMN38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BM4GfReQM0EFdhPE27ftBxg4P9ahjlUJ3Z3MUOcbOB6UckIbIQ4XocnpSGAqd0u1v5sU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nHQYXFJGjeAhCPc0WVQoQjI6+e0jj86ayrtAR8g8AnPT0oCGfCBVIIGfTzrOfEuDvew+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7A5rTLFk7nOc8YPNAdrIxP2c1GEoWBt2HAA5x6UB8/8AYLTLLVu1VrZ6lF3sEgbw7ivI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NtG2brWS8tz5+MMPyIrjvYOY2/bPS2z/AMYL+fFfSzkGQMG2j0xnNTGnI57N8OpU5tdR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QapbvsJq0hb7KGbY2MrJtyfxrr7OXRQpDDOMg8ivGM+IyMSuMinrbLbiF12V1K2U99pE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VQdMMZPe29whB5SRcj9RX0XGgAA4HrwRmmPDCSMKD/KeaPGH51yKL4e22pWiT208SO6B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uzVJffDm7t5Cq3Fvu8g5Zc/nXfbWGON2KRqpPoKmlhinGJo0cfzDNReK31WmPNr2+X7r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23g/vQurD+tVs3Zy+Xdi0nCjqStfT13oOlzKQ9nFjrwMVR3fZDRpGObbAPUBjU/FnPtf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GtFMc57tjz4jg1Ascp+5IPzru198O+zjsW+RQv6tk1Tz9jLGyJNpY2xHsuDVXCwvljkJ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SEN9wj6V0fUtLtxnfaxgj+WsbrkS2wLRIq8+lTpfmrRM2Oc/lmnLIu0hgp+oqCO53ody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PaXDqVv3s8sltDu2mQx70/EjpSs0czinRYyTkD8DTu6T90tWpk7FX8g36YI76HyeBwcf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pWZ/xNjdRc4y0RA/Op8otWtEccP+deCuB4XH51JJDPG211dW9CpFQuHTIYDPvTBMSSZy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jOa9ESrGm3JlZMwnkHmmXQiCaeM8MxH51P8AtN4yN4X+lDW6ybBu3BvT1p0sAlIyefcU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McsP1oiLUVJ4kZfoapmtWHVOKWG3KnoaNQ5b9tEmoZ6T/mKKt9TuE/y7p1x/DIRWbWJT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Nrj86JbPsWS+42MWu34XBnkP1bP9abLq08ikSeIH1rMO8sSDDEUO93cIMhjWlyyn2xxw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fxuy/TmstqXZUXNy8sF7HuY5w6kUamoTEZdefcVKmonI3Rg0TPIXix+mck7I3657toZP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0K/s+0NhNNARFHMrMwIIAzV49+hGSmKVb+LHhkKtT+Sl8Mv2+jNI1S0aBAtzCTjpvFXM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HNfMUN5KPEtwc0XFr9/Aw7u4/WtJyz7ZXgv1X0lLcA+dCyzDHWuFW/bPVY8fbnHsxo+L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/A0/kxR8OcdWuJxzVPe3AweaxkfbwEYuImH/ACf9aWTtTaXK4Vwp98ijzlE48p9CdWvV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+6l1eezs7NDNIX5x0H1qx135jUZkitbmA7z90N4seuPSrSytbLRrTmRd+Mu7dTWd97V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s1JiiMqr45NoyTWa7Qa/Jf5trbKQD7xB+9UXaDX31GZoLYlbcef8VVCJsXJpemkm/aWB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Q+z4gspL69XMu3MaH933+tAdndKzcR3NyvpsQ/1NdH1OBY9LdiOSpyKk7WS0NQ94qH3P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whH3hmsppEwjvUbOOcE1pmvoppiQcog/OhLimqMfmpT/ADsP1pdLWW5kMcfJxnFaDXNQ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OowXQYnxFWQms/oN4un6okj8p05rffSJO0mo98kREqkEHzp2lyCY5B8a810DW9Kt9Usl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5lcwz6RqJVgRg/mKmZeTS4eF221nMHAkBIdTzV584ZAj58RHNYaxvhuWRD4T1FXizlij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A9qEJkZuvFYW6YrIcdK6Ve7Lq3KuAJMedYPWLJoZDxxV4ZfTPkx+4ppfEc1ATUsmVNRn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EUlAKaSlr2KASvUor1AeFeIr1OFANpcUuKXpQDcUhGSKkUjzpYlySTQF92ZhUly7Y9cd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3MgDZyKx9jczw3a/L8OeOmc5reSM0SKG+9jk1lm7v5+5obb2kErLCIw4PXdzWz0vR7Kz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LEDrVBoFqGgjJB3Mck+1a6JlgLNnKgVlje3bljJi5l8V4RZJFboMRu4dR7Yqv+GWl3Vx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u0NjjNdM1Ls9F2kv4Lm5hZooFwqnofc1YSXOmaFAIXmRSo/yoRzXVI8jks8r4oo9Gt1X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2BQ+u6HDqNkkcMIt0jOQ5OB9DVdNr13qb3EelRJDHHjxueTn3rOXz6jN4bq5dlz93dxR0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pdk15GWHkgzVn2fewg1y1+TBZSGG9uMHHSqLSoUt7mGabLRq3i4zge9arspptpq+tTzh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nT8az5brCrwuspaE+IHf9/b3MCB40QhhjJXnrisb+0JW5DAfRR/tXabTRobzUlM0XelE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ktf+H8VlqByzQwXTERSg5SJvJW9j61xfyf0YzHxrf+uazYMXs3PjNImoTxsCGz9ea9ql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5GY5ozgjyPuPUUG3nmvSl25Fp89MTkkH8KSa9coQ23B9qEU5ANSYyKYLe3kl5EkdyFkV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5jKyuvoa2k3GfY1mNZj2XjY8+aKSPR+7iukeQZVWBI9q752ZnSGON7f/ACiBla+fbY/a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BqLNYRBmJ2+E1jyTbp4MtXTrouO8A28g/pUGoXLiEqFOPWgrK+CKNwyPUU3U9RiEXgIN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xM/X3rK6g4eXalWmp3jOWxzVXaRNNPypJ6kClJujPLUWdgFitVUrz1NFhsr905HOMUIj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miIXcAs7cE8Y5zXVJqaebld3bpPw7mMFlKrcsXSXHsGxXSe1h36ekZfYGcHPsK5b2QLI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/vA10btU6SW0PeHGyLf+NYZ32ePthL64jDTMZB3aseT5Vkp4YXsl2eOOaZ38X7w6f70f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w7EjPtQm5ILWxjx9y2BwfVuf71j9Nb7Y/XNEheIyWcZjlXkqDwfwrJG3Kk5Xn3FdQiKu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2dw+549pPUrxSmWlOadwuc7eaRrY+TMK6A3Z21Y+F2H4UwdmYwwIlBHoRT8jc+7h/wCP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HX8RXQv+6CTSMsUq5xleOvtQh7J3Co2FUkHpu5qpSYpY7gEeBG/GvTPckgtCcD0rbJ2X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1HNQal2a1KOEGK3fPU5GaewxzSyY8cb/AJUXBdRLFhwR9RRlro9/PNsaJlOedykYqwbQ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CgKRrmJ+jr+IqdFjKgllJouXSth8UPP0oR9OXdkRN+VIw88DK2Y9pBoiOIhV3rnjpmo2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0Jp7WzIFCu+MZ5NAMaBCTlSKb3EQI4z9RTnt5tu7eab3ci4y+T7ijYL3CfeTj2xSyW6l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Cw204yyKMDY1IIBbqV5yKEnj2Bs8irNHdgdyr+dB6jlYHYrgY9acFZO9IydvHNaCxj7u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q95PGnq1aRhshH0ru4o4+QHcNuk9qTO1M14jLU2U58IrZmH5d60nZy3wWkboBVJbpukA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vGCwyacgqvvpNzsaqpj4qKuZMk0DIfFRQ8xAFR7j08qVq8BgVJoZfDToumajmO5qkh5A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9HiLSAkcVSWw3MAK1umQiOEE9aqFUl9JsiP0rNzPyTV1q7+HANUE3nTogOZiXNDy9Kmf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TCaVzTGPFI17c6ZcW7YKGo0sblskQSMB1wM19G3vZG1unz3a/lWk7OdibRLRlCKrN5kVj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MhwykH3FJjFfQPbz4eQ/MM0MSbjyStYGD4c6je3Xd20LAebMMAfjSsOZOeBSemaltrS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Hoqrk13Ts98G4oSr61cGRevdxcD8TXRNK7PaZpcOzTLG3iwOXwNx/vUU9xwHs78Ltb1I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cn3vyroNj8HtGWJBc3l7LN+9h9o/KunlQzeDy9utORs+Ycnjpx/vUjbOaL2S0vRnH7Pt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R9KvpUKbCc5HHPQ+hqUxgJuGFUHrnFMdywRjgk8Aeo9aBvaERyuzEhN3qvQCkXbvCE7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EYG4dRSHvJETC4wc7gKAXugseCcEdVHFKIwg2xsTng48qQRszqSMk8HNNcAKrDPB5AFA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Oc5HrT1crHuLB1P8PkafJiQEocMORkdaj7siUBeW6nigIw6E7WVgx6EcAfWopGfusq/A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RpGIkxjB8zUYXdErM4APQk9PwoBPGYvvenTqamO3Lq5QueDlcfrUXK5yxdfbpUcp7zLi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oCV/D9wbmA42nFTQDMQAOXPv0oaFszAFDGN20qQcip3wsj5OfPAAB/CmSXeFUnIIHUe1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xjOKHj+0IZSVbHUjrUyKAu5DuGcEKcc0B4uBKQWzjyPFRtHg95uAJ6Z4xRCybixePLE8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VkI9Acc0BDISWjLtuY8n0qJ42OW4Hpz0qfuwyYKEtyMdDTfupiNQWA4y350BCtsJD3i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Q5kHeEnPkelPAJjQhl5POOo/CvOfEo3jceMAUA0QlmKuwAU4GBwBSXKKvTYceYxUkZ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SaTuFGUhUSYOWAbBFAMkBY8ORkda9BbIqMWVj59cZp8nAVipD5PIBpGLqiDDcHOPX/rT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DDA4qQMwUowwD0Lj7teDndhQSc9OR/anBnKMW25Ax4gABSCIKPEOCD6NUoAwQyYZcbR0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PPLjy/3p8iOoLKNy56nn+lMJZhv6sc+RNDanEv7OuEyfFEwzj2qRlXKrtGT1255/A06a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54Htigny3o5Nr2ksHzju7pc/g1fUyRqwLqDvHTPl+FfLOrq1nrs+cgx3Jx+DV9SWZE8E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26Cp+2mfqVJtXIB+8RkjPGaQqxDYZAAMlQvNOdSisQVwp48qynabt9pmgEwtILm8/wDI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GTVgttVido64BAFZPtT2/wBK0AywpK1xd+UcRBx9SOlcq7Sdtda15iiyCxtDx3cRwSPc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LHqxOSaqQPpjsjqjazolrqDoI2nTcVHOOavR0rIfC5i/Y7TyfJWH61r/ACogRS0BPw1H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YAXfWqq5q0uutVdx50qGc1qNWU5Arl/apNsbfWuq6sMo1cy7XJ9k5rKztcrD7iMjPWu8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Z5UDt3xGDXBWB3V37/s+N/7AuB6Tn+lEh5enRrvsjo13J3vygt5//NtmMT/muKCl7IMg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GJHD/qRn9a1Y6UySrvHjfcRMrPtz6/7HahIuyLXWRf5rdH/qDWR1f4Z300hmk1t5X9Pl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Z+pqvuaXxYz0fyZOJzdjGs//ABZaRfXuAv6qRQtx2bsNmVWZT7N/vXY7sBlIIBFZ3U7G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jLj16XOSuR6lp0enxs6s7KB0NZv9qWjMQ6yA+65/vXQO11tss5celcik++aWOMvs7yWN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iKo4DKzcAg0Q+l6hbgu9ozR4zuUbv6V2HsH2fe/7Nac85QRvAp2sM+VX0vw/sZPEH2P6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vpc5pPb53WOZSd9tJt68pTd0L5wuCK7hd/DpodzW15Ov+mVv6Vm7v4fXHjdkaTPJJQEm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Y1zCRVccnikMKFfv4+tbWbszBCxWeF0xx0K/1NVt12cgcEQzzxt5ZIYf0p5W0Y2RljAW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gbkzWgt+zNyylYr2IzeSPHgH8eadL2T10JuW2jmHrFID+hIpeWl+2de3yv3T+dDmD0DD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1JE9hdKB6wtx+NBPIwJDbVPvwf1o8oNVBGh24zUUyNuyrc0UsgPoT7GlbaR71cqLNBYG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iSP3+ope7CuDg/lSsAW8LU9wu0Qv3EhLAH9KlS/DZG3GfSmPBu8wTSfL4U5TP6UtRUtQ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IGeRS6vqUzKiOzANxtHQVX3qtDdgKOoB5ojUXe4aErGV8OWyOlUi+zLUeLPnWls9EuIp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GRW6n3orsPoiPeQ3d+gKKwKRnz9zWs7XSiTUgV6AYA9qm0tq+24lj8q1Ov3CnRZiPKHN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Zrd2V0C9ycnu6ImsjFeKpzmp31lIo2CtxisY96QvBNRxCWY73YiM/rWninYbT7Zrm4Mk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xvh403Yb9rFGWeZ8xKf4B51Q9jtGbW9fsNPiU4kcA4HRR1NfR+vGJYo9PgUC3hQRqvsB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b5p03XLuyU205KtF4eastQht9ciDEDvVFaftj2Njlna5t0OT1wKz1hpMlpcncWH186i5T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jpbSSwnMbZ2HoTVpZTywgMBuUdTWxn0RbvdHcoQxHBxVO2h3dhIAE7yLNHnKXxWej7CS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0HrOjsykryK22i6NDcW6ybAjjyoqbTVIKMOKnz76X4darg+oWLRswIIxVSylTiuu9pdB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A3+llSSAa3wz25OTisvTPEUwrVlHp8sjYRTWm7Pdmo+9Et8N2Pup5fjVZZTFOHHlldQJ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UzKO5tV/4jDr9KvtY+HsVnZyGCdpJ19a3N/cy6d2Y2abhGC4wowQPPFUvZi7gvpGE90V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vLb3HZhwYSarj93aSW0rI6kEUNiutdt+zLPJ38Cgg+aiuaX9m1vIQwwR5VrhyTJz8vD4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V4Vo5ygZOB1rU6P2QuLyNZLt+4jYZC4yxqv7I2y3GuQd4AUjzIwPtXQJtZVXLZAPSnAr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8Nw7Y67gKFm7N6cyMLeV4vr4qJ1TUw4Vlc5brVV86Wb74C09FuprDRIoJ1kZklZDlTjF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305qp+ZmuJYLSwDyXNw4jQIMkknyFfUPYfsbp/ZXQowLRpr2RQ0j3SePd6YPSs8sY34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l58ut1PDJb2mAd8gxkewq2kSysrf5rUZMRDlIs8t9asPiJ2hdp1t0x3UK7nUcfQYrk2p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JHkPSjHCYny/0Z8vtb9o+21zPttrQfLWxyAE4JHuayUmopvJcknzPWndwtzqNlFI21Hk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At49MurqFSyLKYm8YbK54Psa0nbAV2Wj+bd7cNtWR1JI9MVrdM7OacdbtrW97x45JAjH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mDVoVVto3Dr54PSusvHEbw3O1+8iCypgcEg1jnvfTxf/AC39HNw5YfFdbP8AiJ2X0zs5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kJikVzuGawPwxcr2kuYs/fhb9CK7J8S4RqvYhZo0ILSK5Gc4zXE+webftxEh896H8qM5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XTLC4W31NWfoeK0UqwX693IqywSKQwI4NZS+UxXYYHow/rVxdTvGIY0cgyhwCB54yK+e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Mcv2Mh267Gy/KvtHzEMYPcSZ+0iH8J9VrjhyrMkgKupwQfKvqWYNJaCRyGDKhx59K4B2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xQd1NGzKzLwDiva/l5Lf8a4oylrfxSSvDna8fBzVlCplUlMEDzrE3eYdd8XHjGa2+h6W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9DYRXL7TPKcIpxxmuzYCXaFUJxx61ntcGTE/qtartTpdz2d1abSJr2C9ELkd7AcqwxWX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ije4PVVUJxKv1rb/AA8ugt1c2rHqdwzWHT7wq50dimrxOjlDuHIqMvTTi/7OyxTkLgNj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A1A8k0MYMoyuPvqMigJ5Q7ZByKwrvl6Q31yI4nkY+FasOx+l32p6U99FESk0hVT7Disp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K1d9+Htr+z+xekQmMh+4Eh4825/vWvHjrtx83L5XUYebszqACkWwZ+nXmks9B1NX2PAV8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lQsDsfJ9BTYZInMh3cjP0GK0YM52aQx69eRN5W7oR9AK1HaS6Z7NCuSNiqT9BWZ7Jnve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z+BrUaiiyWJiyNo5rjt20x9uedq2KWMUQ5eVvCB/9e9CazC5u38JVI1VAT54GKL1RO+7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94foOf7VFe3PzDv3hIOeABU/+q57UimRD4cmpe/k4ytKx2sc0qEZ5PFS0OjlcngUYzS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67R05FTQFZpgju6seBkUaJPb3MXiXcQ/UYq1t5ReKCVXegwdx61k9QV7a7ZeAPI0TFdA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50Wmht1eGUkDblvwFHHvWY8g/wBKzdjNIfG2SB79asLO7aVyG+70AAxVRNi7Sde7bwZK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SWh5/hxVaLkWztEeSPLFEx3g7lWYZX9BVJ0hnt7e4C/4aIk8MCoxQz6Da/fEPU4IXjFT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PnjP9KcbzbAF7wHnO4GpulS1WXvZ/TnHgVkI64OaFuezVjuQK5PGc4BBqzkcht3Oxh4j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AIWYheMmoq4pLns3CQcTZz/LQbdmcnwyIa0LyO0e/pHnrUK3G0HjJ8uajdVFE3ZaXHBQ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16KPwNaVbhlGc4zSvd8DmjdDJr2fuQ2O7Jqo7W6a+n6YrSoytNIEUEenJrpdoWZg1Yv4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pwPEMTSt7Fjx/T9avj7qcr05paRmTU0AHC81eXb8gDoKhsLcQ3tyx5wMClmOWNenxTpx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4ya83JprZbgVaFnoduZ7pRjjPNaLWJAiBB0Aobs1biG3aVhzioNTl3O1V6hKuZstQzHx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1KodTWNeprUGgfrU0VQNy9EQAswFKEudHgMky5HFapsRxgDyFAaHbhIg5HOKJvZMBj6V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8pGelAy8ISaczb5Sahu2wMVNMIzUNKeakc0O55qDRsaZ1pXpBQp9eadq6P1YVorTVnVd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lDkP+taLTO0QWQB5MCsJV6dIu7hpXJbk07T7tInw2BVDb6tFNFncM0NeXqlSY25pk3Ut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zYbKsAB5+tc7i1lxc7S5/OtBFqYMQy3PnSsPbTCXDB/v+e04FP3Mzb9pCg9V4PPkKq9J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V+JIFOFBUc48/rU3E9vDazL3m5c54POBT4wXKHAIPXPVaAF5I4PgGT+NPa+DEKOPM4U+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YwdzZHTI6im5kCnxKB6j096EE0aks7ggjOBzin/MHaxDDJ6KTikYgsCdpYkgZyeOKHeL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29aUbXQb2clRzjzpkcs0aFUP2pHiIHT2oM4IVl8MiDAyB6+1KSOXJZcjGPOlXBjG9gXX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cLsxz+8Of0oCJ0VURG5L8nB5pssA7zu1cBOoqaQmNQzgbmOA3Wo0aBvBONrKcbwCQfwo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DZ8WDxSc7DtcbvPHFGyJGJPAm4p1HPipndxsu2SMq/UjPT0oILCkg3ZIYjkIaVCync/h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tu7wNHhsD05xUx+1QllbcP3W5oCGJlJYkncTwFHAqWB3bcu4BfYU/ZvRXUA+WF6j8KcQ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TTCBISMnGD1OKcsYxgAliPXpTyw7jCkjJ5yaiWPYwZW8WOaAYWH3SzEimvACVYrj+bpn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LjyNNMCfecqpXkEHBoBe7CgKAMj9/PNQSy5buyCBnOQMVKFVXD8lckcUzcvzGQTgeZH+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dkhSMAnmm4YIQGMmepUYNSySBUA4O3zzzUMk5zHsdE3cnwmgGy7kKLtIf+FqUzKDH8yG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yCTO2PILdDkMP+lOBMsgBj2nHByPLyOaCQFmDeE7iMncozSsrvhg53jj7vUe5pImeKRv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502WRltXxtbcc7VOcfXnPFASRxhiACS7NxkCpmV0fg78ZIG44FDQktkrtc46Akke/Sid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5wc+f4ZoBiNvLkrhSOfM0hR5JEZMd1jlWJJB+tNjkijkCoMscEnzFP78rKSVAK5yCME5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oO0uqLs/4zEY8s10qL4o6PaaBaRhmuLxYUVoYwchgMcmt3e6PY3yB57O3kDde9UFv6V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pduA2SQu5Tn0xRFXLc05L2g7da5r26MSmxtDx3cR8RHu1ZpECgsvUnknkmu5Xnw10GUZ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VkwAfx4qnuvhVbEZttUkj9BKqt+WCKuWJckZWBB3ZBqRQWIC5JJrocvwt1XeBb3lpLFn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1ukdl+z/AGPtBe6vNHJMv/FlHn6ItLLkkVjhclj8MIJrbsjaR3MbxSAsdrDBwTxWuJ4r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2gilmso3jiifuwH6n3x5VehwRTwy8pss8fG6JJQU3WjHNBS9TVJAXXSqu46VaXByKqLts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XNO1viikA8q6JrEuEaucdoWDRy59KzvtUYmCNpp0iTG5jgZOBXdvgANukXanGVnIP5Vw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z7JnT75fSYf0pz2d9O3qcrTJK9EfDXnrRAKfrVfc1YT9aAuaCVlx51U3Yyhq2uOhqsuv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izYy49DXDpeJD9a712tGbGX6GuF3MeJDkEZJIz51OJvsT4cNnsjpB/8A1ZP6VsB0rF/D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Pq6f0rZL0q4mobj7tASdDR9x92q+XoaZKy7jSQEOqsPQjNZvUNHtZWJSPYf5a08wqsu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D1fTmtyWU5A6EVmdR1iFwLbU5preTpFeQsVdD5bsdRXQNaXdG/Fcc7cKVT8awuE20xzs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11+1tLq++e0+bISXAYNxx4uua6hJpDXiZudPEox+/GG/rXEvg5NPN2rh0/vmW2lViV6g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L24sJUtNTUlD/l3CjKt7H0NHxy3tXyWenPb/ALI6TNxPpUaEeaoU/pVRcdhtLf8AyHnh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vDKki5IVlP41U3+k2VxkyW6ZPmvBovB+UT+i/bgs3YSP5grFqJ3jna8Y5/LFAXHYfVo5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lDXYdX7JxynfazsjY4DjI/OqddC1O3jYpcqsgPCk5Uip+POKnLjXNT2OvdhzE6t/K4Iq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klXHXdGTXS5ry+tpDHe2y+zLxn+1RtqKSg7UHTBDj+4qP8ou5SuVXelCOcF5UlbGQNpF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6KHH3UUYH41a9ogF1IH+XNQWp8Yq0bXOnsUOR1zUPaOfEsTN948VLY4Zvxql7cXHcSQc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crwSaH7R30Y0W6UuBuTFZWXWe7B5oQTyamrCYkQA9P4qqYlvaC1tIpoxJuZwenGBRpAX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6AADAAqBAWfcx6mi1cxd7+BPZv5LSrrtFeJhpVMVtkfu+Z/GtBczGS4Zm65q5urqCz0S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KquOmMCs6yPhmzUV14Y9CYrcXTMhAORVbcaFCZATGuc88VYdjLp7rUzBMuGCt+OKutRi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v1dMy+lxlFyvK9DQz6dHyHUMPLNX0zjYQKrZmwDipCt7lbdWCDA9KEuYyUD+Y8qNnbOQ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27IkkdWrP3mnxPC5ArUX0AL7hQQtC6so86qXRWbZ7TtEjEavtGSfSrqx0HfcLuOQfKre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VhCyxzqQODSt2JNemT7WLLos0ETndFMOB6Cqzs3aWVxqB72PCsfvAUb8T7hLjVrKCNt8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eyGivZ6cHvYgJZeVBHIFE9NZ6WNzpkIsWhh8SshIyc44rjPbXTRBZW9ycZlJzj2Ndtvg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qb7OJB5Z865h8SVjQ2tgniEMeCfU+tPH/sjkn+F25Qy4NMou5j7uQg1AUJ6V2SvLs0sO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LxlAaLnncsTuNUR8JBxyKsFuUmXPRvMGmlI8rEYJNQ5JPU0jsM9ajL4pgXBeSWN7bXML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ggjzBr6m0jtlB2n7LC+jvN10sYDq7ZbcPIivlCGKS4kCRqWY+grb9nbJtIQuk7LM48QU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t5HPP2ghvQ0mxo8Aqeh86rR90Z61bTXT3EWyYbx1DeYqrniaM5GSnr6UyNgdEvrN5R9m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3huYLK5sxHGYO5ZgysMls8A1zq6BkhZU5byouXX9bNssDbWQAAnuxlgPInrVY2fZWbEa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RkJY+nXNdngUTJDJwQ0Jz4sVwnSO9WQu67SWLYrqwmEuj2hhfClOoNZ5/rxf/Nyzhxzk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r34cSG12POkaszJ+8B/euB9mJ1i7Z2sshPM/X612fss8UXZS6hubi3WKSNx4nAYHy4rg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P+XIrZB9DR7j0v487nwY2/jtOtJ4t4HXmrCIRskDuzsQy8em4YoPUmBhjJ8+aIsjFLZl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GCpzXz1njy2PX5v8v58b+LfdF8igj3ZEeAT6A1wDtYslv2m1DYSuZCeDjrXe42tvlW23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8q4/2+tbSz1ua9v5SgkQGONRku2K9H+W6ycMcrudOa41jvXB7sckg+dXbAFAOmKgSTvJ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Spc8V6YQXIYkvIxZvU1Uagc2A/11ZPcxTwsYnDYODiqq+P8AgP8AnoCqFW1muHVlYbuv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711OOT0qMvTXi9txocl5frFBC26RuMDmtF2k0qLSrG0hGHuny7t/arT4e9n5NAto9Rnj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qb4m2lxdX8V3aRv3PcgAoufeokntXNyWzxjkGpRS3WpwW4yXkdYwPqa+mbWJYraG3TcF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Xz/2Ot1u+3mmreEoBMGJfw9OR+tfSEtnvbMchXj0zWkYB0iySAxVMYAHrUWoMttp8/Hi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djJimb8MCqfW/nY9PlW5UAHAU+vNLO6mzgHsqj/te27rh8n+hrST3MMilUbxqcMp6g/S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cfuKTR3bKzgurZ7kgxXKAlZI+CfY1xxcVOoXNvbLO4tozcOhVZseNaxM3aDTiuHZ0lBw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x2p1G2kn0Ka3mNvCjNb3A5lYjPDeVYq9/wC9dkMan2MvR6tCN/8ATNX40eWhratpcp5u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3+VcxOP9QrFX/azT43aC8066t5lOGSWEAj9aGj1ns7c/fdIm/mQj+1P41+bosad4CYpP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u8ySE5J9a59E2iv/AOG1BUP8k2P71caba3DyxxWmsXIL9MTAj9aPAeTR6osssmwKCo+7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aR5UsuldoIJG2X5kC/xorV6zh1+YSMTYShR0dCCfyo8R5JYL8qyxlm2g+Rq2N0IGO0k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my6lGRJJpVjL5ALIUP6iphfyr3ktzos2DwGjdWAo0Njk1ESytLKTGB/CMVPJfq21wwKd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SRBriz1GHA6tESPzFTWGs6IyRrNcKCDnEisv9qNUdLCW9LsodwVHQDpUT6gsYYKFOT5i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qNuQeilxx+tevbKOZFMVxByeMNSuzmg95dq0TFWK5P3fSmxyFrfhyahv9Pa3RXkdWyf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VBP0NSo/vnA25P0p/ekYJOfPBqNraXrsY+vtXlgkJzhvyqdK2WWYk5P0pIi8h9KUWz7s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McYpARBuVV3MSf6VzTULn9o9qtUvM7o0bu1J9Bx/aunXDC00u7upCFEMLOCR5gcVyjR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2k0hYn1rTin2zzqBBhJXPVjQkjEk0ZceCMKKCfpXpY9Rx32iNT2UW+UD3qIc1daFb7pQ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j8vZJGOvnVFePmQ1ZX02XI9KpLhuTTpIJTioc06Q5pgqVHimSGpgPDQ0p60giHLVa6ZA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sK02iReIU8YK0NsO6twB6VX6pJthPvR8hxHVHqsm5lWrqYBQYy1CXLZajn8MearZj4jU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WU5qBjUmjc5NeFNbrSg0jaSPVpEON1H2+sOSCXrKck1PExFYNNOiWXaZ4owu8/nRJ7Tz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ImKjrUsN8VPiNPY03FlrUkl3ukY8mtgdS32wKvziuNy6gVIKGrGz7QSbNrPxTS65oPat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866MdZGoWKv0OMj3r5y0m+E11GZGG3PNdRttetbazwZFJA4ANAaazu3nvkt0++xxWuvd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D+oUEECuVdktct17SQ3V7KI4d4JY8gV2TX+1mlHRZzY3kNzM6YRYmzyeM0/G0KAorKej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hkhiZhsHH3fDzj3NUmj6jLJN3ThgfetLFnZtHBPWoyw0ew6blIWN2wP1NPJliYlpFYk4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eg2+vP8AamrlseDoxJ4yaixUpeVBbGT1GDTllQwbsgtuw2OuPao+8ZZArh92ceH/AO2m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xwDxupAgKgEA59yKn3725I3Hzx0qNDG1ukbL5knyqZIo0jQ/ePXwkjH1BFAJK/fOYZH2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OEBJixw7HNQHYoJnG2MjOTzz6CvIqyRbY0JjP7wOKAlNyBKqhtxIyGT28jT0mLKWcbQ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ms7kRtJ3gGQoGRj+tOX5xQ0eV91YUwLLMGLKSExkBeD+VRxrJ3jMGYcdf96jluG2+OBn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t7mN12gSEKfTAxQQoL1Z2XPOP/tpuGXbkKXPOPaoYGTeSJUAHUEVJO4Eu+I8MOgfOaDO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v1ppWRZ/tFG09AetRIJJGBwH3HPAIH50Q/fbizxE+vXgfWgGAJI5UbkTr6DNemtskFHy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7xfIJGfUCvMoWUBGduM5AwKAGNs7uS5+8PFngfhXo4SGd5AWG3HHINEOzQMsme8wCGDc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VZCBnJxz+GaAimXx5iACnjOcfhUpjcxFmBBzgAHOKRBuTvpCCeQM8ipEzhRneg5MjNjH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mVWZQOqmkEKMyrv56YI8qJUBnKHJTHX1pBEgR++KhQeGOQw+goCBlVpt64yOCP70s6u7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TlkjBSJkI3HhwcnFOUo8zrHI38rOQOnoc0BDEshdkAC+DBfOM48qe/eJkFQRxkjp9al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Djk+/OPypJEkjt+cMM8t1GfYUEcVkKgucN13DFKib1XndyefMGmrmNCHI2jkF/6H0piS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9Mj2pAUYlcDMm2PpjOMn+9eCqiZaRQo6msV8ULu5suzHfWkjrtlXLA4IBzXL9G7batZyS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aJjv2/TNRnlptx8fl26Z2w7cTaZvttH0+4nl6GeSJhGv09a5lcvfaxcNdaxcu7+QJ6ew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qwi2zWllJ9Vb/esdrnaG61G7ae4aNPRIxtArHKXL06+PXH7jffDtooI7qOAkAPzk+1dA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aN2rvLC6dbLCFjzlQwNa+17f3yIDc28Eg9QGQ/3ro4v8MdZVz88vJlcsY7GbpSOtQm4X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KF8B7Nx67JAf6gUXH2z06UeIzRf60z/QmtvKOa4ZT6a25uRyAaprybOaA/b+nTDw3kQJ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3kUikxyo/wDpYGmWqC1eXKHmuf6+2Uf6VrdVuRsIzWK1aTdFJ9DUVUYlLjdKVVHY5x4R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yupxlWUrIuQwwelcEZZ7edjDMV8WQQcV2T/s/Xcz3uqtcyF5HKuWPU0a7F9PpCBsinvV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Vh1q0I5qAuRxR7upVuarbpxg0BXXHQ1U3jAKeaPu5sA1SXkvhNKmzPahgbSTJ8jXELly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ZPQZrtXaL7SzcA844rhd5P3U7h45BljgkcHnyqcTfYPwwfPYzSP/AOXWtshyornvwpmD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t7C+Uq4ivTdKBm+6aNk5OKCnHBFAV01Vtx1NWFwarbg0HFFrH+W30rj3bgKwG87V3YJx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pXIe3BBtzyM7qzs7VD/gouPiBZ/6H/pX1nbgGMKQCCOhr5N+CvHb2z9dj/0r6wtj4Vqo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GPdnkIei/Smy80Qx4oaSqQBuetVtz51Y3PWq646GgRR36gsCRkdDWWv4Y4nZ0G32Faq+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ggVlnGmLFdonzqWc+VQ2rgMpqPtNKF1PGf3BVYt2EP3ulRpptq7WcR5OfOsp8RrnvJLQ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YSMZ3VQapNNq93EyNtiTq3+1PGd7FuwVnYy3Em6cMsY9epq3YpEFQLgdABS8qoHPAxzU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7XjjojNvfHkKlMbLbvKVJCjp60+ytmmuAoH19qvu06jSdD/w52v4fF65pTtWWWlzovxC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QyuYwm7zwOBmt3pGutqVk0vcssYfuwfU1xJbom90lGji3TRh2O3kE+lfQnYmC0XsBp6o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1zk0ZTS+HO26N7LyND2lt2CkKwYE49RWo1Qd5KW86rYlUXCSIACp60bdNnxeRrP6dN9qi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ijrt8sQKrZm5qKdDSUJJkZxUryeIion5pJCum8EGmRx4ooCm45phGx2iohIxkTHUHNSz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bhxnminBmlaLZJdPqE0He3jn7z84+lGXMF1dzgbu7jHp51ZRlMAKRim313HaWzyMQAB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Nrolq07HdcbcAk5Nca1a5kvrySeY5Zj+Q9KvO0erSapeu5Y90p8I/vWek8TE08WPLlvp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yKz8ytGxHNbGaPcMVT3tiScgVvhk4+TDfcUJY0mTijXtGHlUEkZUc1rvbGyxCGOeprU6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q+xuVYcGs1DEXbIHSt12Yt3S3AYcnkUsrqE+jewfZbQNe7OJdaLb20VwoC3Fu6DIP19K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ntYJLNx54yhqq+GWpz6TrMHcyFVm+ydfI56frXdp5n1bT5bQTNBKRzgA5rnuG/8ALG6r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uPle97KatZT7BAZc9GjPWgJLe4tZClzG8beauOtds1afTLC6mt2edrqI4beoQVQXWudm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cHfIvH04qcefKXWTe8OGU3i5TPaxyDcngb9KFNvKOFIb8a2GtaVZyRfM6Fb6rNbnks0H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nVTbgjJHoRXVjnMp05s8Lje1bKk0QJKOpHTiiGuLqOJQ4mRMZHJxVjuYLhTgHqOv6U3d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wD+FUjW1ZDOjShpZG29TTLxkknkdeQT4W9qMuI8rzAP/AIB/ahVljjXZLDuUdBkigNv2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b3jo/coAhAwcDjmqXtDr2pWWqNDaT7I2AIAUGqns1epbatz4UkXb+NS9q7ia2vIbuDGQ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n58cn9EtnVd2N8v57j+NVYalfado51HWr2VIjzHGMAufSufa5qlxrepPe3bEk8IueFXy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jJ83I8rIMKCeB9BVdL30f3kkUe4IrtmGOPccWrR8JwWqUuuDyKpUuJGkWOPLOxwAOpNX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9k0+4EeM5x5Ve9HMMr6jPpJ3d3MigKmegplxJ3sAjHkc02SKUSF2RgGPXFF2MMJ+82ZP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ztGklXPAFde+G3Z35+9S7nT/AA0OOo4ZvSsb2Y0Sa+1BEWN3jZgDtHl619FabYW2mafF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yfU1F7VL4Jrp5GQKMYXjAHlTbaENYdScMQB5frSTS7B1/Sr/AEWOI2kZbAJG7DDqaWto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5d9OWWXybOCPxorR9R1zT4BCumPdW6/cfJ3KPTPnW+LxhgDGmPpSyXix5AZB6LVyExz9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90v0GaB1jW11Wxj2QzQ/aYKyDB6Vr7i834YANWV7YSiS9t1C7SqZIxjqajlusTnsX2M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Ck7Z3Yh0xt7YX+lF9k49mlyv/G9Zz4pTLFoM5VSTtIz6GuSLi+1G+l0/R47rTbpojIiE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rvtzrSALM0Nwp4DSJkiiL/ULGTRdPsHvo7e6jt0BRxx0rL6ihtiiSyW75G5WRs5q7btW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ad7i9tYO9bqyAjNU0vZjTpFAeDJP7wArQFllUKsQwOuKOiiUoCEA46EdKPKxWowt52G0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+lVUnZBYZj8vLIhHP2chFdbj07e8ckZHhUE5880RNo0V06FzH06KMZqplkVkckg0DWVQ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2mbcfyNF2dl2vtpO8tb6VyP40DZrq1toVvDKHXcMH7vUGiptLhcLtLRhecJxzWk8qzuv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ZFjNbW849XjIohO2+uwE9/okLqeux8V1GSEm2EcbBWH7z88VWatYySxqtukLno2QATRe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7d6xLZC307TXsXbl5DhifpWS0ztZren3iy3Ia6jz4o5kyCP7V2y10BzGF1Kzt32nhgwD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kXUPitEjbP408cv9HZ/tk4O1HY/ULZHuY4YJmHiSSLGD9RT47bsndLmDVLWNm8lcrVte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NDCP5uv0qv8A/u802/EgWGa3dDg74hStxGqrbrR7FD/hdT3r6x3PT8KdDYSlCYdVuBjp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sZHSGQArnllZahg+H8pJEV+Y8fwzEUv8f1XbQQLrFnEWjvkdTwVkj605NU1aFvHDayew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H3LaandnacY70H+9I/ZLthEd0d1OxH8Sg/3NLxl+z8rPpq4dfvozmXTAw/kkBouPtHEp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gBqwbwdtLZSuI5MesXP9KgOodrshZLKLHQnuz/vS8B5tj2t7SWd/ok1hZiXvZ8KdyEYG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NunRQKBS71ybV4bN4oU38ljH0Hn1NGXw7udhvLkcE4xV4Y6uk5ZbirvGzIaEfk1PK2WJ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c9Pgi3sK09gggtC/QmqSwi3OoA6mru9cRxLGvlVwgF1J1NVcrbmoq5egXPNKg1jzXlGT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aQPfwxmhCMmibhsYFDGkYi2TxCtZosOE3VmdOjMkgHlW0tIxDarVYlXrh+cVRXXjuKtp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i1OiILohVwKqpX5NG3UgNVrnk1NNG5qBqkc1E9SaJjzXgaRutIKRrNVp4XmlAomBQfKu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ij7oAHig5BxQejS25KWFWPIqMUfaPGkeWxVRFDJfSW74DEYo+DW5nIDuTiqS9cPOSowK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03Vd6gOePrXSvh9cWk7MsskRG4ZDMN2K4LbTso4JFFR3siSBg7KfUGrxzsTY+ovmtPh1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WJx1PkKOfUo5LqKOB888185aRr8kX3pCx9zXRewmrCe+V5Wzj1NK2USPoPT7WGWyywDM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vdAI3A5K+VDt2litLHCEFsVgdW7TSG+Mu8kGos2bfSybn8Ge8fkADoafc20giVcDx4LF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FdbS+3Pr0/OtNbTu8fEpClfvZ/pWdiyd2RGpBUkLjAH9aaCVCKRl8e/FF/LBkx3hCE4w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F2PtTadoYKOfTmkDI+pVD3iY5BHQ04gRTfabmixwoPT3pI2IL+AEnH4Uu/dlZEIPqtBF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QD0HvTCRvkd8qW4JA6U+MZyCNzBcD1FOeNCCGBG77wzwf0oBLedEB2DeRxg8gfjUHcyS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gorhHAiRdvmfI01AsrSbgAUP8VM0MUEIdtwUEk4FNESROHPhDc4zmn7EjB2xnceRySpp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XoDjFAeVPAQkuRjwgnAAqLubmElt4ZcdCOKllBd0AiXbjqV6/rUewNGyyTbVPGADgUA1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dR0ppn+XJXuQZj0fbwRTPtCmxCG2qMHHl6ZomD/EYLblZfuoMMDQFcbhZMRyhFIzkY4q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bQNuMdRXpkkkkUrmMg87Vxz9aY0MgyJjGeviwf8AegnlikkcM7qi54A4ogwEyguDI27n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kKBozluCyAc/SphbxxSPmadGUeHDA/meaAkdGkY4EUaIuACRzQrKxJ7xGK48Kjpn1p00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8Sj/AGqaIyhCyrGzAep5/CgBCkjDLR7dnXafKo0ZUctBC2M8kYz+IooyykZltnVs5DK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sQMUE8bNyccf2pBI8ncvu7uMjOQTnmldXfZJGAisNxXJOTUMKO6KUmHJ6MwJH54ollAj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5x/9fSgjPG4Cd4cjkq3SkdOdqSEsTyccYpQm2NwpBiJ/eGB9QfWpDwoxt2kffCnmgMj8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Vz9mVYjGOhrg1uylXTZjAyM19P3lnBd2k1rcI8kU6FX8859PpXLtS+FEondtN1ONkHOy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qjPG3024c5j1XN/GB5keuKCvBEqlpicetb+f4c9o4lbubaKdRz9lOp/RsVntR7Oa1bAi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iw/McVlqx0+eN9VTWUVqMOMkHnNGvLGybV/rQ3dvbsUlhaMDyZSK8u0/dxSq56LEo7zh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8tjNVxUAklc0ofaQfEPoaQiwWIlCSBkdNppoBHnz7ihUupOm7j0IqSG5Zl5YH2o3RqUQ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DUl3Z2csW1GaTcOcqVIocOScbRzSk7V54+lVM6m8cqnuOzdi7cGaP6HIq+7C3Fr2Sv53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AioGlwCuTg+vNV8lmGm7zdnJ/CrnJYi8MrtVl2305wN4lTPtkVZw9rNKk4F4in0bIrh0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eXFEW8khPilJ+pFX89Z3+aO6LrNrIPs7qFs+kgqKW6DjKtkexri5mmTpyPpiiILt1BaM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pVTnlRf57HTbmbINUt5cDBGay6atchf8+4A/m8VI1/LIhJnRj6EYP9Kfy41Pw5RLrUwM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3d5NJ3E1xI8MLN3SMchATziuuX8b3MLok4jZh97AbH4ZrHXnYq5bxRXcEh6+JSpP9aMc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zk9hNIyeRDj9TXQIJyB1rk/w+1Wx0Xs7Z6fd3QWWFcElTjr5HFbi113TpsCK+t2Pp3gz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pvmATknFCzzg5waAFyjjKSK3uDUUktVotvXEvWqu4k5NETSVWXMnNI4qdYfwMa5D25Ll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VRkmup6xJ9mwzXI+3xkFupiZlcPkEHBFZ32pN8F7xj8QrFGQodrjn6V9c2sn2amvjD4R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kcsWZgSfPKmvsCzl+yXnyq4nJdOfCahl6D6VCs/hANOmlU7cGmnYO56mq2486OunGar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TWN1VssRWp1SXCsc1iNYudjdetZ5+muLB9tJwmscH9wVmbi8x0Jo7tlcs2rMQF2hByTg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SBUE2euzOAPUmpk6WbbxXGo3AjiVmHmQOlaJ7B7SFQU2qOK0Vpb2+mWZSNERByxNUmp3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4VR0pZVWOIIny8zToomLgAZJ6CvInjUKC0jcKo8608GkpZaK88+DdtKoz6DB4qGtugN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aX4kyH5SC3QeJlVvwr0LZmH1roFz2a0HX7W3N32rsNLvQoBhnVWyPxIqvTG9uQJIsms6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sQK6j2Q7QvBBHa7yy5wq+uTRKfCEyXJl0nWtFuo9u3wSsrZ/UUugfDfVtA7SWd1f2kzW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dOvFK2VpxbxyjWWuuQd40ckgWQfunrVrb6hHcx7Aw3eVUfaDRdMuGe43924OQVOKq9N0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Hd8jB61Fj0csZrcaO5zuNV82Tmre4TdEr+o5qukiNZ1ntWOOTSAZoiWLBNRgYpEYRUeP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Mkcg4oRyVyR1ouTpQcx4NAUl/c30TFoLh19gaodR1DUrod3dXMrp/DnArQXoJzQK26sf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fD05oYpitPcaXuyY/wAqqriwkRsbTTlZ2KoRlj0rzW4YdKtYrRskEHNTta92BkU9p8WU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/dRM8ypGpLMcADzrod3Zh0OQKtPhv2Rj1DXTdzput7bkZ828q148u2XLJJtS6F2DuZLV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Vorbs/LaABl6ce1dXuYIo4goUACs5qkyIpHAxWuTh87VBZk2squDhlIOR5Guwdk+0aaj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nbIPWuORxy3s5SEceZ9K03ZqGXSdTjtlJZJ4GLj38qjGFl2B+OE4llt9Tty0RP2M2043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zkltJ2jtpb5TJbRuHdSc7q7L2400avYGyLhJH5jJ6bhyAf8A6864SjyWVze29xGY7iM7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Hu118Oe8ZK6L8WviZGXt7Ls4WgcJmVxwF44C1jNB1G7vXc3bmR2G4MetZj5G41HVHYK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pFuFkZ0O1QNqgeY9a2xx0m3fS3G7zbpxSlisZPH1qPGVBJIHvSGbaMbiR9c1aD45GPBJ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p2tqoH2six4A9TQAZT93k+1af4aQi67caXHwQkneH8ATQW1zr/YvTGlYxo0ZXzU45FYL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xTd8g42yDJr6M7TdlJr+Yy6bPHEX5ZJAcZ9RVdpXw3soblLrVpjdyKdwjAwmf71z3Hft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G5R8OOwl4f/AG1qViVsUXKl16n1xV72iW2APhRlP7pUV9DW01tcWZsriJBCV2hccYrk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TCxvWiJ5VH5Uf3p5TU2jg/px3ZlHCrxLay1+zvkgUCGUOyqOorf9q+0kE+g3FxZNuXuS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109zm8niEYPPd5JNTdrbGzseyF5HBvtlVANudyucj8qMZ5Ky58cL/i5/EgOj20WASV3H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1e9RbeLwg+JyOFFbO17PqEt3ks1dGUbe7bGePSriy1GPTpPl1g7iMHB2nofer8btheaa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odgsNsF3Y8bnqxoxpsPkVWWWqR3KkoSy/wATrt/WpheQhvHKBn0HFVphbsZJL3gxkDmr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wuAMHis7H3Uk0aiaNNx6seKtBp1wCJI5Ukyf3OlVE1Zm4VmHiz65NMaRGfAIJFRtbnZn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kcyPvCkKfPHWmSZoiWB3ADOax3aC9afXplPO3C5+la23Z+9DSjI6AViZ1Vr64k6s0pOf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BuNFYRaPDH+8V3/rWB+J0zTJa2oPM0qAj2LV0ONFisYwMZEYFc67WFbnthpMAXiOUM3p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X9Bddsbe7u5+9iV0Q7RnqMccVn5uzcbn/D3E8XtuyBWo3rcTOxGC7k/rUckZjZARxzRb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jF/kagCP5loldP7Qw42PbSfoTWogjBGW654461Z2lugmHmcZpzseVZKD/vPEBiz3jH7j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xU3WlTELxlVya2llgSHxZHt0ogtuyABWuOKLkyC9rbVSPmbK5i/1JUg7W6ZIcd66D+Za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PPmKZLpdpKMS20LZ9UFa9p6UJ7QaU7f+MT8eKQX8EkmYrqMr5YYUTqHZTSZjuNpGv+kY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K+FZUP8AK5/vSuxqCWcbARIrH0zSwb9xZQPpmhH7FW24dzf3MZ8uQaVuyOoRlfltYce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EbS8c0bAxP31P5VmP2L2lgJ7q/gl/wBX/UU4t2tto8dxaygehGf60eU+z00NxaQyhjjk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LE4wMg9GzUU2udpEiIbStrfxKM/pQB7U3wIF9pJJX/0yOaxzsvppjLFtaQCOEgOmc85H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Q5rM3HabvZkZrMwIDztB5or/ALyaey+LcreVZ1a8aSSSPdvPHPBodruXBHeED6UENa05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qW5vtPit23XETKRnI8qXYc27QalM/bGPu5DmJCM/WoLpjtLMeTQdq63/AGivblDuTcQp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HlXbxY+nPnQLcniowMtgVK2FX3p1tHlsnrXUxWujxYy7dFGaju5C8hOaK/8AD2OOjNVc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TQjnFEztgUBI+TgVNOHp4moyIYBNCQUUWAjPNBhJ23OaYvJpreJqIgjywpBfdnbYO65F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BQHZ+HuoTJRFy29iSa0iQN1L4QBVfKfCTRUvLUJcnA4pGrJxljQr8UXMwwfWg2OTUU4i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ZKk0LGm0rUlBrlRUqybBxUYIzSsOK52yK4k3VAzALzXpiaDkc+tGhs6STnil3kr1oYnJ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zcZpMc048UzPNAFQ9KlMbgZIqOz5kXPTNaC4ihNpu3ANjpQSjikKv1rXdnNYe027Tg1k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yrxxSpyOgXXauQx4L1XDtAspIzzWIv7ghcZoa2umGTmnKK6hpustC+Ueuh9ne0atFGsz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gRIAzYFaSLWjGgCOfwpWbKPpawvUmIkickkVZKFAG/PJycDJJrh/Y7tJMuwu5IU8c11D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qHbpuY/jUWaNfEgZfYFGfvEnJFeeXD5XGOh4qNd4h8LFzgjjkj0x6UqABGTajbQCS3GD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M4Xkc80neEkFQycYznrTeuQc7yP3vT2p8KFiUJ8R8xQDu5Lxk+FSP4uTmo1UktsVVf1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H0GTzS3JWKJd21weQuQTQEMku1R1LZ4waawMnhYER7eVXk1KqDu1EkfU7lJIwKkaNQN6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mYeCZ9gJB2gbFH09amYROgwZO+I5xwKh71EXiJ/XG0mnxyPvbv4yxxlFj8qCQqxEo2My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RnYe9Ox87VIPJzSxt4l2OvTLEg8e3SmTbJVB3oHHnnk0BKQzgqxw3TpjNQd0Tuk2Lxwd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sboogRo5QSDuZmB/M0LApIYLt3H7xXjH4f8ASgCIYsumxSJfJvWmhMMYmYgnK4pFzDGV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k5KqCpZm48J4+tASCOJVIZiPDxvbA/Kl5VRGrElh0zUQLQs/dqXcjBL5FOhkkMRE8Evs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gGMwTdu8JTnHP5U+GaSeMOXZc5AweSPWlRsZLKRt5GW4PvUCuWUnaqsp3BhjB+hpBDPG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v8VILeGJmHLeHcBnaadO5llUFUAcZ3qcbafIWKbJoml8gcjxD9KCRKIxGJJN65HCgZP0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cydVJ6H8KIjg7xI03TLGDyMgj6ZxUXgeR0aOTutwBYj0oBlws7RAw4UIemMkVEJr/gSR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/U0ejoAFhYd6SQxVSRj6HimvbukmY28IwMnBwaAHEkseB3KjdyTuwV+h86NYOyKd8eDx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N7kgHaBjJ+vB5FNeJokC8FnbPQA49BnkGgjdRsfnYdskcEoz1dQc1nrrsFpV1uMtjbFz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AFE7CMOAByG8jRJp+Ey9qxzuPpyXUfh1AJDssblV8mhuM/oRWW1TsbdW7MLW31BwOneR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FmPWp+CfrT58nzLNpuq28hVtNlb32gf3qP5G8UZaycexYf719E6jHDLGVkijYfzKDWR1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YW9UPH5UrwKn9FckEUqcyROtRtKhGO8KnPnW41HRJIEO1hIv5VjtahKxPkYYVn8a5z00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POhWZYWO04ZuozxVI8rKAUODWw7FaPBrtjL8yMSK2AyqP1o+NXzRWrKJAVIGaVW4xsYY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1KBt1tsmi/kyG/Jjj9ar5dD1G2XxxPgeTRsP1xj9am42KnLjVYGIz94Y9anSfbGAsuD1I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kUgx/Ka80hkwxUge4paq/LEWLqT+MH615buQt4kB+lBh+eVBH1xUqoG52n8KXZ9USswy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6ReMlfocUP3OeVL1G6SAHLn8aJkLiJe6G/wSYA9eant7uQqdpQn3qrkjfAJAP4UoXkZT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t9SuYmZUJUeqsRR1v2j1KH7l3P8ARju/rVCpCx/v5zXhKVHDcj+KrnJYi8Uv0047Y6mD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lPa+cgCaCM58xkVk4LpXnMbMobrU0jrK4xjj0NV8tR8OLQTa2LwFREwb2OaxnaDTL2+b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/jR0iCAb2xg++aktLkon2cu32IJzT+So+KX0ouwWi39r2x0+eaHuYopdzO7ADFfUdjco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sDXAfm5seJh+A5p6X0itknn1HH9KrHl17TlwbfRAlxTWm964Na9ob22lAWe7Vf5JmANW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yyuPSRVb/r+taTlxrK8GUdhlmz51W3UvWucw/EacqO/ityf9LL/c0dF20juUDNbYU8ZS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xZz6WmszhY2PpXNO0V8Q45wK1t/qiXcTd3HID7jNY7UNHuL+VfGkaZ+85qMrKvGVz/XLC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HYyAKuOma3XZ3SLfQ9N2EjvyN0kho/TLW20zJkCylSfE2QPrVN2m1RLhhBbALEPvkH7x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Ur03c5CEiFTwPX3qEr4UGMk9BUMI8PFaHRdNYMs9yuMjKKfT1rO9tv8ArE3Z3Te4lM9w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FWfaH7PSo2PAM39qmQYlz7UF23futIgGeDLn9KcZW7Z6KcRyhs1U6+/fXYYnnaKglu8H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shTKbRk5HGadgxvYPSIXa4EiO0YQ53KcVuj8Q+0sFq1pHqkzwFdhDgNx9ayckq20WxMD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X+tL0r3XU9I1dtX7lZuJHwCM8ZrY2OnSWr7mziuUaQ5tYUmU+KI5X6iu06Fq8Os6TFcw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vMVNjfj5rl/jRJAa2I8xzVecGi3k2EjyNAysFc+lZ1rEEyUFIMGrB2DDrQUw54qRtETx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QydKCnPhNFydDQrjK0thVzjJNMiiy3SjXiy1PjiCmjakfd4UcUNLCCpYjkUdIQvWoZRu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zwMHmh5o+8kHHAq0dAelDiPGT709loDNBvIRFJY8ADzNdX7LaUuj6NFCVAlYbpD7ms/2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XKfZp/lg+Z9a2OoTiKM108WP28/+rk3fCKzV7lUQ8jNYO/nku7ruoucmrTWL1riUxx5J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RDCWUeI85rXW3JvR+h6aIIgMeNupqztIt+q3E+PBAgiU+/U1YsiW8TSAcIMAepodl+Us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FNOFvbO6/cg3UYB8+tZDt5osN/p41mCBGuI8RXOByfRq0WsQSTyZXORR3Z633TPBcgN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RZut8MvFwqGLYAqEjLYxmtQ2nXMSpI8EgGOPCRUmu9nZtF7ZQ2MikxPMpjf+JSeK+iJL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quM7uTRha1zss6fOYilVDujkBP8AKagaJ852lR9K+irnTrAFcQqwPsMUMdBsJSA1smz0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z6iFeSST6ZxW6+DFo9120jIDL3cTtuB6cYroE3ZrTZlD/LJg8A8ZFDWUumdj7hbiVZM3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+nHBpy7FdFd7q1P2qd9GP3k6j8KVLqK4H2bAnzHnVbo2sy3CxiOWO/gbADA7ZF+o86tL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ybrlThhSuFjPZwyFJrB6pMZb+QsSTnHNbOSC6t4X8YlQD97hh/vWBnfdcOT61jyddNeN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9K4/8V+0UUMY0u0LTOsitN6ADy/Wuu3c0cFlczynAiQt+Qr5f1a5a6vZ5HJLSMSc+eTVc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bu11ns7Fc2CMIsBSD+6QKgudJlcgZXOfEG4P50Z8M9Kew7GWauAskwMpz5Z6Vfz6fMpEh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yLTMfspIl/ztq+mck03mEYLEL57606RhGyq8/ShZ7GG5m3yr4j19KXkNML241Aado8Zj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edZGDtQ0MQaG6uYXHVFkb/eux6l2S0rW4UTUI2KofCEJHP4GstqXwj0uVj8hf3Fv67vG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mSg7caupxBq1yPZn3VtPh92p1vVNcjt7rUGng2kkYH4Vn5vhHqMLk2epRyrj95MZrc/C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dX0iyyOQq4XGAKflv0WU6b2zt55L2KFwWDN19Kiv+xRSQzRSFMNuIIyDWk0lQNRibYQC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CaZO2BnGKz5Js8WCu2CJgeQrml4Gk7W3Eu8Mba3dsg+ZwB/Wug38g7mY8Dw4xn14rm7c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SEY9Op/pWGK6VB4QM0VE7MpDHI96EYYCjzxUsZYLtxxSUKjbbIp8hRTzzJgqoAbktQUY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jGMYqoQvSp+8jJU7geh96tY2AHTnzqnieOBCISV/lxx+FFWr5Q4yGznnnitJU1YcGkyK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i5i3EA5I5q/JOhJ5GKTu1K4xUSSh1DAjJp5kJHPH0o8ho6GJUbkkt70rXKq4XBY5wceV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Q0BcWjx3Bm704JBYZ9KVy6ORdF05ywFA3Nwve7R06ZqKK5hwEYEHOTnzqN9jSMQuWH3e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klAnxzx5+tRTbUncggg8io5X+0yF8qY5JUGs7VGSBZM740IJzjaKEl0+ylB32sJ/5BRW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JqqXQdMf71pGPpxWa7Y6dpWn6FeXEUSiRE2qA37x4FbKZS6MquVJHBHlXMO3Gjy27adb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CP1/Wqx7uhfSv0vSDpWmwySnMk6h8egqsuJN0rH3rU9qptjpEpGI0CjH0rJkc5rv4e5t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Vhp0JklVaFjWrvRowqvKfIVvEItWfEgQdBVXK/FGak+6QkVVTPSoQ3EnGM0MMk0rks1T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YVwtNmY5xUzHaMUJLJkmmCDjmjtOTvJV9M1XAluK0mgWu91J6UQVpIF7izUeZFAyNy3N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V03JwKupQPxzVfdNkmj5eFNVlweTUmClNDvU781A/WpNGaglNTnpQ8tTTRGkFeNeFI1/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q32DFRPD51zt1FPGR1FV0qndWjuIgR0qsntuuKqVNiqxzRUa5SlMBLdKMSAhOlMoDdOK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nFTRW+eaDDxxleamEjNwSanZMCmxQknNLY0ngjGAadcSCNOK8ZBFHz1qrurguTS9n6QX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mO2TTlGRVISwuQamF2yHqaijTioJ1INAa/QO0BteOua1mk9pp4rpXV+PSuR28pVqv9Pv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0/2U19bq3BaXxSA5QnI6VrY5ElCsU2grk58zXzn2Z18W+zDefNdf7M60t1Dy+cjzPT6V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nDsAeobOB9fOlLAv9mCqrkZxyKbDOXjKx5bcCCM8Afxe5p642bW3ZAy+DjNSZwCqjB0L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NinKqEOB54pkjtvOSVTbwxPH1486UKxRdzEt55549qAkDKoLOuWY8Ng05gcL3gY+Z3Co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IBV8/nSxAyLgYkPQNjOKAe6Z3kBlI4FN7s7d28d55etKpAz3XhPQgjAPuOKZJgxgKQWz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jR8zlp03BeD3Qx+eainCRtvPIb7oPA/E0RIp7gSO8g2nB2H9KHBaSLAQkbuB4cfrQHhG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SBUkUSxRkopUqc+Hkikmdy25FU5+9lNuP/r61KhLfabWPdnkFiB+HNADzwmSMFnJXy5w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Rj5dVLnkKM5B8jmpHeUgyN1J6KcD8+tLsEshZQpCjoGI2mgElxNIjymRZGHO0ZOfPOam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MgP+9TUl3SI4d42AyZPQ/So5s92VlIIOWU7R/wDbzSBsMgjgQLgmTgZP6VDIYok56A5Z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pJAYkFuUw+c5PiIplvbs3fBGx3f16n096CEd6vciZ1Kwgg7Dxj3NNd276Vi4AbA3YIB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36neI3QDhRjA9+uaeI3MCtG+7LbfDxkf2oCQu5j2BuCeu4qRU+FkjeNiWEfiyWALe9By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gGCwA/HpivQZl8DybUk+8QFyPTyphNH4FzkRIwwG6n8/Ko87GVTufPiVs7Qw9jTkleO5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7TGTn8KZJCshcW7RjH7gywA9ef8AagHS4jKNIhUZ4B5AP1p8k0hMYKxhznAJ6jPXHpTb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l06hgcn8aIgMgVZX+0ZQVwOce2fOkDoyneZypdh1XoR+dSk1GWj3gjCu37o4x+FOzWmP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MaDuDVErrk5zVVdDg1az+dVd150Go9QGYzXPe00YEUhro17juzWD7SDMMhrPI45pMcM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dJumZBu77qR5YrhdyftG+tdz+AMzy6Vdq7EhJQq58hilPar6doEaFeUX8qGuLS3kU74I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FRy9K1ZqK67P6bODui2H+ViKyes9kYyzGzuCPRX5Fb2fpVXc+dTcZRMrHJtT7NXcHL26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umrH+4yH0yRXY7zpWY123SSM7lGfWovHI0mdck1O5exUsjOfbNVkfaWTo0W764q27Xwh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TSkiNSzAEkAeQ86Uwl9q+TL9dSsNIvtR02G7t1hcOgbZnBoGWG4tJtlzZzRfzEeE/j0r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3ZXTJZncloVYhTits/ZvTWjIeJm+rVPxbV/yLHzMWRwSDgfUH+lNEO4ZVgfpXf8AUewO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Ff+orMah8LtPU7rU2u7/wBzsP5ip+HJU/pn25WLeMgEgBwMZp8ESwzI8gPd55x51rb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BnQecbk/pVHJpwjfu3SRAPI8VPx2LnNKptRfvpcRIwUevnTUkZY0DIuAPSjbq2MRyrNV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mV+ehUCi45U5yYQbLIJDllGfUHFRCQHCjdn1BoBdVs3xlmH1XFWMat3CXCRv3TDhtvB/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9FDbDncc+9I0u4ffX6U15UZdu/n0pkMBHKONx6UdnuJlQyLwUx+VRTIseC5VSPMmkYSp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QpIu5TRsaia2urmON0bIB4Gw8kUYuutakI7NgeUiUHHOsZXbxt6ZFTXGsWxjKzwQsfVl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J2m1+O/0P/CiKNwwV9gIYg1m1y0fJxjiitfltf2egtljDNIPuACiNM09r+RVA+zUgsc1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03c6yzDECngfxGtVfsBfbcYAUYFJp8SwukaABRgAChdfn7jVSOo2ikzt2IVx3qiqft4k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GJ5YDyqb55cq3AxWS7cyz6o9ukHi2Zzziqk7K0ElpDb3iR38wZs8xQMGY/jVs/cxkmNd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6RZHT1aR1Qzn949FFENcd8Tyfw4FVTxm3rl+8kznzq4023xbmaTgAeEH+tVNnB8xPjJ7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YMd9MVA+7v4/pUi5a6WDSrFpvJA4qx7N9pv+7MZuHJe3kxvjB5PuPeqN0RIlkKh2AGN/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rhAsQLyuyqqqOWJ6CnraJdXp9AaNrVp2hiD6VJ8w5XcY0+8B7ipbyC5iTdNBKi5xllwK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7HdmVub9R+2b1Q8xI/wAtfJB/et1qke+EQEA96cH6edK8TS/06cWRzjBrzc1s9T0ywmu2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xn3p57M2vySy73DMTxWfxVU/qxrBsvNRsK3tp2TguT4mcL5mote7GQWGly3i3TKV6Iw6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jCufuKi2iiMCT7hzXjERWNdE7BslIRgUU0fFRlCaWzCOm45I4FDS+1WEoCj2qvmYZJFM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0p9SvhGAe7HLt6CodMs59Qukgt1yzdTjoPU10vTdPh0qzEMIyerv5sfWtePDyu3P/RzT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S2WOMBUQYAFZjXr3qinJNWurXoRG5qj02wkv7nvJAdgPFdceTbvuvaDpDTyiaVeOorXJ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bwLbwhVGOKHui0h+XiOHfl2H7q0yC5+Zn7wf+GgPh/nb1+goW7zKxqxdVVFjjGEUYAFQ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ORURj7twy8Yq3eOhZY809K2S8sLXtCtoboAXlnKsiP5soPIrWnuSGzjJ556Vi9zwSCSP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UAI5bGCPSlppjfpK/dmPaFCZ6t14ry4gdBFkBh0NSpKpONuVHHmc+1Iww6lowAvt5enW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MR54DnFWVpZx3OnSB44JULg4kGQfofL61VyjvERI9uQOTtq70/T5hpEQjLA+IkYxnNET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Fjoc8tpdldywOfAw9j+FMj7SappMyw9obVwRwJAK3VsjG6uFeFoxFtRGPRhjqB5UVNBB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xEcq6g4rWZI9qODWre+0SaS3uVmG3jzI/GsIz5kY1or7sxpvZtL250syot2PFEzllU+2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a9t+NBrskcfZ+/kmUNH3ZBGfauJ9h9CTWO1kcLRiSFAZGU9OOg/PFdK+It78v2XkjViD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JxudY1C6HVIgAcep/wClPj6h5e3WIRNBFFG8aqgGFx5AVIy3EblgAwPlnFNffNKz5XcD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xgncPLqKQiKWUMu1k2HzzUWxWcAN0o9TbXbBACGPJojZBAwUYLL+8ajLPTs/n/jz5+56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x6E9c1E6XKMV2M7k54PSjbu7ZYW7jLPg7RnAJrGtea/LKWlkEAB5CKBgfWpvLp3Yf+I8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HF4otmeu4daubZ+70+JsgOxLEelZrS5b64s2mt2W7SI7ZXJ4BP5Vb2Er/KKJF4JOR6Ve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f+KvFj5Y5baXSdQW6vIkClWXaW/+LFW3aqUx2QUN99sYrGdnpwe0Myg9Fj/Dx1pu2BJk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O7m3lePjdVz7tFdG3spivJxkViV8NghyC0szOfwwP960fbCdRAQS2G8IA45rOuNkduh/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6xnpVOaTPLYFPt3LMcdKFmdUQs3QCm6dexTlgpww8qR6WyHDUQk+dxPAqtmd8HuSob+Y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+YO/mcYFGwsFmAlCBgWYZAzzRMEwyQ5IPkay2Wg1g94x3t0OfKr5cgBjnHnVSixcGYdw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KEl3rjeRzQ5k3p4SePKnp93czEn35qtpTwSbSFJPNTTPIOEP5UOSoQHBD+RFMSaXeSWG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Mg3E5HBqO/kchDG5w3GCaD70sxBB5rzHABB8+aXkekqbVG6Tk/XFJLIC5IOQaB1BmMIC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i8bZP9KW1aErKV9/rXjKM8ce1DXUjQxllRnPoKjtJ2nUkxOn+qlsaG5zSNzUYz50pPF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bzt9axDmOwt+8Pszf/QrbhvU9K5/psyynXtUPLT3BjQ/yqK045ulkotenM99Jznmq/uw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j1zmmA8Yr0sJqacuV3SInOBVyD8vYAebVXWib5lX3onVpcDYPKriVXdyjFVkj5qS5kLH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UeiXLUUOBTY02imu+MikDJpOtD9aVzk14dKQTWybpBWz0SPuoNx4rNaRB3koNayQdzAi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5dyaHlODU5G1cmg5CSTmmSCd8iq6Y5Jouc4oKTrSpoHFDOeaKlOFoNzzU0yMcChZWqWR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8WrwPNR5rwNI3TTZOjYKmop7YqucV2OXsmrZOwZ9qpdQ7JMchVI/Cubbfpx+dTk0KYyx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sRPgP5VSTaO8ZxtNPY0zsVsM8ipZYPDgVc/IMvVab8rk9KNjTPC2JfpxRohwnAq1a2Vf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KsxZanhAi0asQPNC3IxkUyVF/Ll8UDKPDRs8RZyaFuPDwaqJoTbk1Kgx1qSJN49qV1w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7hjFeHhFOjOTSMEYipqaNyg4oiVQRQzDAp7FmllYX7RyDmundkNXdYch+OmK44pIatPo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pUn0n2V175rbGW8a5Aya1sUh2ZcKqkcelfOXZLtF3V5ukcgE8812Xs92giuwqhzzx96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yNg5JVgR09KdC+dwUnDjJ7s9abjvHTZKP4juOc/T0qYuGt0i7mOMtyApJPXmpBjq6oGD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9C58W0cdM5xj2ryybJFBCx7SfCMg9PakkkdIRlS6u+BzyPp50BJjBLsQzN1AH3fpSMwj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YzSMGWMMF8IIB3DJGfbiopBGp+2VWwOFcD86Ac0oKK6RttU5GFxmnhC0AlcEmT7pIyAa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V14JA6/hnFQlEI4mbcG4CngfhTB4jkABn8KHjg/ePpilCFI1YqdhziP1pyvvD7F3Ecnj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joPcA/hQEJBJVUUsSOAete2OsjJ3jA4yD1/pUu0wRuHKM+fEuwY/Sh45I2Qh4w8indx4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nAjDElT93J4J/wBqIVNpjZg0gJ2hlOc+wqIsRHHIFxFnqBg5oG6lL3BedVWHdkO6cj2H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F9sQXptY8g+pqF975RgqxbslvukkentXnlFyZQjx+AZIxnP64qSB5kfe4ULjG4oARnoa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1VT90u/K49vM06MLIRhkA27T3eeeeuPWpYlLMW7xQCDg8Lz+fP41DcyNHIYzIyp0ZQD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TBJnRdynONpxuWpnhO5gjnvHUERY5/HnP6U5FGzMSBVxnc3hJH161BIjPtiO5+8XIkPO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R7BIGSYvFIRjAGefbzolVnR1Vbkkp4TkBh+XFIyDudm0xqq7SzOyq3055qTu5IFRRP3Y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UfhR7BMMySEOWwRlh4QD6UZHBvAieRu7XBwUKsxPqaEgaZ5lcF+6Hm7jqPbFUXavtzaa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T0VTnafVj5fSpyykXjx3Jq7htkZD4XcfCCev0oYNXMdL1C/vdVivr65eSb90E8KPQDyF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fDn5bPl4/BZM3FCznrSiYMKhnfit2IOc1V3R4NH3D9aq7t+DQFVft4DWI185ietffyeA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GSo5ld4E7geRrtf/AGfH/wADqC+kqn9K4FqV0BfTJvKYY8127/s6ywm0vwlyZZS4LIVI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foT4KbN0ptu2RXpjxWjMLO3FVtx50fKetV8/nQFZd9KodWXMZq/uulUepnwGlTjk/bWP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byPG5ZGZTggkHHB610rtwM28hHoa5hHnJpT0p9hfCts9i9JP/AKC1tm+7WC+Er7uxGk/+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ihZOhqvn86Pl6UDN500q6fzqj1C2hmJ72NW+oq+mFVNyOTRTjAdotNijVmiGPauU9qF2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XMTVxvtiNrqfestdtNqA7Sibc7v3s9K+g/hb2ckv+yVlJK6LE6ZAYZyM189p0zX1Z8ID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U09S+xbqI734W6VeDe5Cuf3kXb/AErOX3wVWRi1nqEqDyw/+4rs6/5f4VH3pTjyqvji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8KdZtM91fSSgeXhP+1U9x2VvrJv8AErLkeZjxX0VctuyRVXcDIIIyKm8UqpzZRwBtLOeq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MB+7YN6jFdd1bSbKfczQKr/xJwax+p2Atpl2MSmfOs7x6bTmtc81Hs8qrAxVEj35wCSS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WyNcAfrU+uD/AA1r9WqPT2AU0hvayix36/6hWb7ZXPda04J/dFaGFh36bjxkVjO3TxT6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LHFGJVUXeplVIBovRYZJYmnmB8X3c1FYabZT/aLdLc7TgqgOB+NWlzMsEe0AdMY9Kq0S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uM5Y9T6VXWKmRiq9TXr5Gllwo3MzcAdSadCstlqi28hw2Muv4USKt0N7P7w10ZM/5gA/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NUekTyTQymQg/acEDHFWNwxCjnzp1kKuX/w4HnXYvgX2GGoXMPaHVYP8PbnNqjj77/x/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iJe1+sxmdWXS7chp3/i/lH1r6nghhs7WO3tkWOGJQqIowABVYz7TldJZJPEFHU1Va3c9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fYVPFJvvGz0UZrOazctPdNz4R0FOsbQcfifNaEwF4IY/QCqKzQvMijzIrXxxguB0Cjmk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xhRWG+MWrLDYx2UbeI8kV0O2O/kf5a9PeuBfFC7luNeuMklV4GankusXRxTdjAX+rzWb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arsprFt2jsyyfZ3UfEkfr7j2rmvaGQhCo6k4rR9h9NuLcQT24fvM8Afve1clk09Pj3bp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hQcda0NxZyx+GZCkmMlT5VT3sZTNZtNKO6B5oG3tJr68S3t0LyOcACrRoZbmdYYULyOc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xaJbGSXD3jjxt/D7Cr48POseblnFjv7R6FokOi2QXhrhhmR/f0qHVLoIhANHajdYzg1m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INdskk1Hj553O7oGOGTULjGDsB5rWadZrbxAAYpdLsFt4xxzRsrJDC8srBIkGWY+Qqkh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Cr6mmQWpiRt7bpXOXb+1P0iT54G5VTtbiMHyX1/GrQQqnLctQelQ9sVGRUDxkVcShj0H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VjrQ0i0dKvNDSLTAGVcio7eZ7ScSRnjzHrRMi0LKKFRoI3juI1liI555OMH3omWR9xYK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rbXj2cpI5jb7y+taS1ljkhFxGRJnpxnH4GprSXaZiI2O07WPUA81qtLvhbwojeJMc5rI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JdASAhxVjHcDGM1Fy0dbNDBcjMLgE/umh57NlDFFwx9KzK3TJyrUbba3Ogwz5HvzTmad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42J3eeawbHgkmtD2x1EXFyqgjC8nz61mQ4dgg53HFYZ3eTbCdOe/Fe7T5Ozhik3B2LHm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XlzFxvkC8+w/61l/im1uvamW2tUEccChSFJxu6k1uvh6l7pnZK2lWxllhmLSB054962k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duW2nPpxT7aKCSLLgbx7daAt9YgJVpFIJ6qeDRo1Cy+WaUOFGcAD9ag4nuFWFENoFE+e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pWV1OY5XWK5U7XRj50Hd9qtOtSETaA3BYkZ/KsLrsh1HXy+mJIzTqGAQHJPSseTHfb1/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/p2nT+zfz8EktvdxDYM7GNUl3C0DMjoCa55dz3vZ62C3epuLxhlbWFslf9XlQkHbbWlj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OajKSTWnr8VyyytuW5/+N+Jo4MrEoQN1C8ZqxhmU28ZXOCSK5c/bnU8ktBbn/wDJCtxZ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hUdlXwhcckVXFN1H92cxwi47KyBu0+okfuJH+jCtP2sud186j91QKx3YS4Vu0WpyPg5T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wk1Kds43MentxWmXp8tnd5Wue9tnPy8RQEu0mAP/AK+tVU8jm7kDDAU7Rz5Dj+1W+qKs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3t1z/aqaeNZXZyxGTn3qfokV8VMDgZyRiqnTFZLtdvSrxlRxhhkUHaNGb+VEUYHT2qWk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b060MoK17fg0IR6oqrsuCQWUjg+dWcFyJrdSuQp5waDLo6jeoY+4zT+9GMDimY4MNvHX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k8AeooEPuHBPvU0cxxRsaGu3AOfwFR7iCeuKjLrkYPPtUneJsznkGmWihx500nzBpG2s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dSBso7ySJQRnrUk0zIhKqGYDp0zQDTJ+0MZIwMUYTkj3pbUckpkjBKlSfI+VKrUjkBQD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84qN25xTyfCT51F1bmkAeuXQsdFvbknGyJiPrjisEFFh2SsYc/aTAyv/AM3NaP4jSk6J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HgeYzzWZ7RyfaRwJ9yJAoFdXBjtlyVRu2405E4qLac1MQQoArvc9G6cApeU9FFV+oTb3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dC3NUU7ZJooCFdzVKvhFeC45r2CTSM/PhoaSiDwtDuaQQGlQbmAFI/FT2MeXBpBo+z1u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33AHpUOjp3VqznjjrTrc7mZzWiXrghVxQLjrRVx4nx5UNPwDQANxigpKnmfJoaZsCpMP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pnzQrdamqMYmoGPNTP1qFqmnDKWvV6kb7zRYyviUgDgAjFD3FtESwzn0wM15yYXYFsrj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hUqx8gOtczRU3mkpMDhABx5VntT7NK27Ef6VvBImxg4bd05HNIqh+HAwTg59KBtxu/7N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F1pUkJOVP5V3ybT45FbIBGcDis/qfZ5JVyFH5UHtw+4tyueDVRcowfpxXVtV7OMpJC8f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cpRKpkEBxUE8JY1fyWPd5yKBmixniqlJnJ49pNVk0JeT2rR3NvnJxQRhANVKmxX913cf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boYGKHVDimQK5O3gU2Bs167+9T7Rc0BIRmoXWiWqMrSMKEyeKlVioxUiKMmmSLyaaRlh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7H9oWs7tNzHYxANcv3bWFW1jd92VOcEUrDfWmi6kl5bL3eNjYJ5GB7fSroJtwVkBdhgl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4c9ohG6pO/BIwT1xXaLS4Sa2lnVg6jDH1rOhIQ5lMhVd0Y2tn94+3vSyLJDFE4DEsSRk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kIaLKIneDnjk/T6155GdY0jkWQnHTjA+poDwbvmfe7liMeEZJ/WpSdsajbgqRlDyw98V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oKnO4KScj3NPIPeF5pSW6lASBj1OKARpSN24rkEMocgHn26V5dz3BCKFB4Jx5e1Pji7x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csfLrUkSS96M7Ilx1JJ5oCPeGJU4ZgdrEN5UrIEZIyDwclc8UghJJdc4JzkHGfyqSRUW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j8/WgGTKJO8VHRuegGT+HNCITDKxiilyCBg+LA9SKLWINC/es21uRg4/LmoZnSWDY0YM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gHKBKhXcV5OCRgHHsOaFvbSzvo9kgeRjwib+cg9aWGz+23xiNYhyqZzn6kc1MypFMEaW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3lj0oJBBapbWpSNHVB992Uj/AK0QlxH8u8hQF3O0ckcD0yP1r1wwLRxlg7sDgnJBPtnz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gPBGQA5HljzogSxRRhX74Fs42iMAhvxqKYRrtU7wnDKx6Y6f/RrwVJIImZ5Vyc8ADaw8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XdtzeIBTx+v9aZGwhI1eN8tk8k+/oDyak8aFtySOu3YMnBX1wKSR5HlKG4aTbzw3T05p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clBhSRwM0gblYwjOWKjO2MOCufx6Vhe1vxHsuz+rJYX1lM+YxJuiYEYJIx+lblcEOlwU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fWvn/wCP0Jj7W28if5b2w24GOhPl+NF9L45vLVdAT4iaFqsDRSm+tYnGMqnIH1U1kdak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zeTMclpd20fXPJrCaK7LZqeCKtY5AwDEY9q5Mr29DHCa6aLTu0yRTxtLAAg6hG5P51r7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nhP8yZH6ZrluVeXG0GnLhcAFl+hIqsOXw9ROfB5+67LD2g0+UZS8h/5m2/1ooXySrmOR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ZGTpK34gGni8k4I2H3AxW0/pn3GF/lv1XXprjrVZdzcGufQater/AJckoA9JD/epjr16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6Vc58azv8+cXeoTgK2TisdqkobfzmrF9S+ZUiRlDfTFV1/YTTQH5dl3noW4xRc5fSfjy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7KSBndXWP+zxIsV/qUa8ZVTWE1DspqgYvHF3pJySHBzW8+Dumz6RqM8t7iLvEA2tVzKJ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DREjArkVTWtyrINrBvoaJ+Y4xWjJJKar5z1qaSYYoKeYc0aAO7biqLUm8Bqzu5uDVBqk3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/wC2bf4K5P8AIa5NaMJWIkvEh4ONwJ/pXU+1jb7K5Geq1yZolz0qYb6/+C8u/sDpJJye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KVy/wCCUn/4A6Wo8kI/U10mGTAwaqM77JKetAzedFu2c0HKeaZA5qqrnqatJjVXdHk0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zXGu3OFEXIyWNdi15vs2rivxDIEcZJI8fWo+1xQRMB1PFfVvwdOewukn1h/ua+QLgoYY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Ph/Ovrv4McfD7Rf/AHA/qachZenREP2dQyGpEP2ZqF6tmglPhNV09HTHigZ6CU18etZH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j1rKaz1/Gs8/TXFje0hMdjat/Owqqtrzux1FGds5dlrajPG9qyb3gQdaykaxpzqQXk1i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fGwEOAGY+VJLeSzyCKLJZjgYq7giFpb+I5b94+9P0etvQxRWFqsUIARePqfWq+7lLdep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enpUUMXey7j9wVLT1BnZ+2X9qQySqCc8A+VVesrjtJdTHHBIGTWg0TH7Th9jU9zedi7i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4DEM67XQn2GKqdM72x1ncPbaeX2eLeTitt8O+zd9271WG0tEMUSkNPMRxGvr9fQVa9lv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2V1X5hVOZe+tymwfUcV9NdheyVh2M0JLGyUNIfFNMRzI3rVSbRl/iP7OaJZdnNIh0/To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+ZPvRM0meKbcT4yAaGifvH61Vrnt2gu5fl7aVwfHJwPpWbJLNk9atNcm3zBFPhXiq5Fy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y3i8cLzWrWAFWXPiPX2FVWgWrRQF8Yd+BVzEoXCISfU+tVIqQ27kWy0+V+gC8VxPtTb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Nda7Xzd3pwjB+8ea5dqo8DVPJ3NNcbq9OU3ehG71m3jAxHuJOa7d2A7PwQvHKUBWIcZ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doVjxzHGM/Umu0dl4+601SRyTmuSzt6PHb4bVPaqyZro3CDjoaxt9AWOAMseMV1LWIO+t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LDTo1l+amXgfdB9fWlMLldKvLMMd0B2c0OPS4fmJ1BunHn+6PSp7+5AzzU+oXWCcGqG4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eOMxmo8jl5LnluhLgtM+BVlpliqeJhzTrGyOdzDmr60tc4yOKpmhjgAQu/hQDJJ9Kr7y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3yOchE47zHmfajb2T9oXx02A/ZRgNcMPIfw/jR9sIzbqsSgRjhQPIU1SAoO7gjWOJQiA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prmEKmQOaD8Q8qYSvjbxQc49anJOOahlxiglfMooSQUbNQklACSChJhijXoSWmIBnXIN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VlJFuxwxB+771LL0NVV6owTSq46TtZ9picMhHhOfL/ah7rTriNzPbzbJG5aKT7h+h8qo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rjDSRj7M45K+n4Vr3feP3lHkfIVnZtopJrz5eZYbwGKRhkZ6N9DUhulVDhsirpYFliEcw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8DVBrnZ/AJ053t26bc70/I8/kaiyw2J168Y3jsCcZrO6trBt7WXu5Nk2MIQeQfWrLtB2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3aLg4C7SrfrWH1Pspr2kWc93q+WRBjduB5PtWeOFt3W25JpkdQmkvNQlmmcvI7kljyTX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vTLW0eGKeCJAAB4SOPWuP26s9woVSzFsADzrVxSyQErLbvE/TJUiur6Ze3Y7HtXoOpyh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pn/5hWgg0bRtUUvHb200RH3o+Rn6iuAw3asCrEcfga0vZ651G2uY5bN5VQcgLkg/hU6h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Sa8AeJ4ExnKMTn8Kz3au/GiM9h2dt1inVdsly/ifHsfKi7HtXrD6i/zNk00eQpMaFTis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qHepsZpTtBHl0xWfL/jj09D/AMZhM+XWTNuC8rySsZJX+87HJJpzKvdgjzp92ndynHA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00knUPsrY3d9DCCfEwH1roNvJNBsSVsck4IzgY4FYvsvvGpd6i7igPl0zVxppmn1O4ku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Vtx9Tby//IZ7uvyNh2CXGo3jA8tAx/UVcatKTLgcsBk1R9ipDHqxXHDxMpo/U5Ct5O6n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7Ze6cG5vXGSQNufTjH96rNw6VX9pbu+i1K3ksYmWN2YzowO0jP8AWiWYHDKeDyKLj1Kc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AS672E4fHQedSuxzXlUg5IwaWlS6F29w0iDvF2t5g1LuHXNCocdRT+p44pAUnJpkSyfM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ivQ1NG+T5UaAjBHNRSzqDx+lMkcnAz1p3KcEYoMguwvrT1vVPGaguWUp5ZoVoyACec0j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dPclUJXk48qDS3RbfeGG4eVLHlhzzQNQDb3Ra6LPnOavk5w4Y9KCMKdcAGlEzJ4RzQKs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KrxO2OaQzOT5ikFi7YGacrbojjrmgCSUHXNT2yMCOeD5UDTIdtJe/wC02l2gPht0MzD3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3bzJqznn+b7R6vek5WMiBD9OtU843PmvQ/nx1NubkvaKNeMmprZO9uFUdKiY4o7TkCI8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WsS+IIvQCqcDLHNHXb7nJNAyOFBpUzScsQKdtwM0yAbmJp1w+PCOtI0TtQ7HJqR84qKk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Phyy4quiXLVoNEi3SgnoKcKruZhBZqgGDimQeGEn1ofUJN8oUdBRA4iUe1UlE7daCuG4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V07k5pU0L8k0JO1EMeKCnPNTTDueahapWqF6k0bdajantURpGQ14V6vCkb7wMioqxS4d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KySvdlV2MEHDKeBUd0RMY2cAhTtAUYz71LFCixqVO1F646/WuZodhXJlUnaR+8Op9qk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2pkL96zpuO5eA2MZFS7ERO6XBYnJz5UBJlnkwwwnqOc0yVVXCliSDkqeoNMdo/ErNt2j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WTJYFwMBvUelARz2EUoxJtGeh8qz1/oCybgoBbPpWoVt8fjbG0ZHH9KRWyxIUbCOW86A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Si1ir7T3hY7lr6HurJJoD3uCPKsN2m7OiRGMa9fSg5XF7mPGeKqJuHNbbVdHlgdgVNZ+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djPyRM7dKVoNic9au/lQg5HNB3MfBq5U2M3cxgyUsYCrRc1uxc4FIsGByOaaQq8mklOK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y1BmxjzpkxxmpGO1aGckmgkL+J6mVioFKI+M1FLndgUBo9D1BoWXDYx512/sV2pEkaQT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+tfOccjRj0rR9mtUkS/ibecKc+1TZs311BhgPG3ACgMoOfbj/pTJTKqsdiLhsZ3cfiTx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Y9Qs4llyWCjAwCM+nStXbybonKuIm6N3S4GPbBwDUgojBiSOI5V2BKg5CsevTNJLGct3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3FiPw4/Kh5pnjuyvIXdyZVyx4wCD+B5oh71YxEsbSd4T4Q2TjNAR/M3KXRSQtv6HCcDH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2oWkAUeJUByB+XNQyGIztFLGFhXw7gMr06j/AHqPZsud0a7VQZAU8H3zikEqJELdpId+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pZWkNskXcMFJyjNghvp55+tCmWeS4Luu9QQu2POCcdB7+9Pd3ac5Qd4pyyEY2+g460BK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5wc5U1JKXkkSJWTkncwPB9jj+hqOCZzESVRFbkNkqePbzpJFXuldFOScht/UefHFBI3Y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kbugP9M0saBoWUgKpAKhSdzY9BSmVvG/MbKOcjr/ALVG0hLR5lkjkXjwOVyKAZeRmVUO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/InmiisrW8A7oKY22Lnj8c1GvdoApw5BzhwWH/xetQ999nIkZbuycFUzx9c9aYelZkJR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Un6kgClYyC3dZHtRtHKRsTyfoP1NRTqRB/kyiFRglh4R74zwadav3phgiVWyDlwc7x18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4aUW1sshj4JZsFPXIqBmWaERALtRssoOfqcZr00KqJI8/Z56qNpQj6dTTLRCysolABOQ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A+Pd3cfdI7Kw2jdj19M8Vz/4vdm59dOny2aNJcb+6QZHOeecnjFdFkdJBschSo3RmMcA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RlwF5wwJyfoD50rNqxvjdvn//ALla7p8TCbTbk7eSUXdj8qDlsZ7dys8M0RHk6Ff619My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gXcFJ249qbpmmT3kGJwq25Y8tyWHoMiscuL726Mf6L60+Z9iqff61MFGOv519Ja32X0S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BgZ2Yb8xWD1rsFabS1lEUHoo3f3rG8eXuN8efH1XKiU2YIGfXpTO7G04GB7Vo77s6IJO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cp/UY/Wqi9s2smAmZTxkFCH/AKVn3GvnjftBGjKnDZr2GA8RFDSXlqhwb2BT/C7baMij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hwaLtUsqNZQOHAINPeRDGBtwo5zXmgZDhlK/VaRm2qBtBHtRKej0EewMsrA+gY16OeZS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1CWGMYwKaUypwOKqZWfaLhjfoamp3sOdojx5YkYH+lHW3aTVosFXm2egkDf1xVQFwgOT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zlyjO8OF+mli7ZXgP2rPx1Dwf3FExdslkYiQQHH8L4/rWSZm5x5imLycMu78auf0ZIv8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TOxgPY5qsvpfmEPdnr5Vnu4Xf0IB8xUcoaNh3c8y/Rv96r/kW+0X+WfVVXapbmON4lhl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Poa58bKV7lYYlZ5GOAAOSa6yt1cR8rOT/qUf2xUi6g7sA8cDH1Zauc8Rf58o6B8H45bL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IWBAOfOuiRzcVxTTtXvbSIGB9kY8oyP6GrSHtxdxcySZH88X+1aY8+FY5/z5yusmRSOt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9uTIuSsDj2fB/Kj07WW8gG6GQZ8wQRWk5Mb9srxZT6aKdwAap7yUA1A2vWkg+86/6loK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pp7hSWKfXpDsauO9v/FDDx++TXUtclkdDsORXLO1bG4YRRYcofEQan7XGMCj0FfX3wb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4H9a+S7e2luJRHDGzv6KK+r/AIQh7bsXpsEwxJHGVI9OTVROXp0SM+Eio3pEbIrzmqZ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+5YAGgRTX3nWW1U+OtJqDgAmsVrl4VY4OKzz9NcWG+IMhjtbQAEkueAM1iO8RpVWe4WJ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tL8QmkurezSI5bccimdgOybyXQ1HUFXuojmNCPvN61n6jWLbSey1vbf4xpJxEUBzMAG/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5Zu4tEKQL5/xH1rQ9rdXWSNrODBH77D+lYkr4wF3Fqmf7aRLHG88yxr9SfarG4VIWRE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sWD/AJjHk0DrjCK4Ufy04nKkt7gwTb1PPlQ/YvsbqnbrtW9hpcZ7vfunuCPDEuep9/QV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rLwQ6RaO6Zw0zDCL+NfW/wANextn2H7OR2NuqNdP47iYDl3/ANqvHSMr490b2L7K6b2M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qg+0kx4pG82JqwupsAjNPu7gKDzVDfXeFODzVVz5ZbOnueHOaZpczEysTwq/rVW0hKEZ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zdDI36Ukg7o7pSetHaHp8l3cDjCDkn0FWWlaHBcKJpZd6n90Vo7aGG2QRwqqj0FORWOG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UAYGBSwptBPmakY0o6VS9dst2xBcLjotc+v1ABL/AHRyfpXSe1EQaImuadpMxQTB/Csa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lj3kyXZGQ3faC/nPQybR+Fd00tQlhEvniuE/DNS9uk56yyM5/E13e2Oy3TPQCuW916c6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+lZ7ULoDIHAovUbng5PNZ65kLtXRhj4x53Py+V1EEzGRzU9palm6VJaW285Iq7tLYLj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mMZFR6/qB061SK2TvL24OyGMeZ9foKs7iWKyt2mnbao/Mn0FB6ZZNJdtqd6v27jbFGf+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0fShpmmFGO+5l8c0nmzHrUOj47qWInmOQirt+UJNZqHdb6zIjZEc/I+tBrC5cEbVGagW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rQ2y7pME+QqpvdUklJWMbV9BTBZ4kj+8wquuJU/dNNZZpTnDGkNq2MtxQkJI+40M5oya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aYQuaEmNTStQczUGHmOM1W3TZBoq4kxnmqm7lxmlVQNbXrWGpxXEf7jZI9R5iut29/HN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gjAyCK4jeSZJIPNdC+HF+brTWtjnfEw5B6KaiNWwbkZYuApzheM/SopHZpJNkkjoRkq4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LuEjOxHCsGpWUFmY52DjPkfWmSGSMNAmWIZOnABauSfGTWWni+QjfKoNzgfxda6jq95H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DEuVB6j8a4JqczajY6zfSZJARQfRmcf2DfnSkNTdgLE3na3TosEjvQT+HNfRc+mQGdUu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x+Ncf+CNg1x2raYDiCIn8TxXfDCiKVwd+cZIBxVUKZOz+lPMxbTYXGeHMIGfera2gjso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hAOKLhj2ldwDjHJofUlRLZ5DtJI4wefoRU+jDWl2qyMyhVJJb2Iri3bJD+3Lm5TlJJC2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eQRkxpkjlcf1rl3be1ms72c3ELLayMWSRRlRnyPpWXLux6X/AI3LDDkvkyjy96vi61DN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EetNlI8zXM+jl6a3slB8vo1xeOP8x9qkdeBR9lMtxZTzADduCdOat9JtFh7IWlvLgd5G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tFp8aEAZYkcdQPOujXjg+c/q5fPPJddjY1+cmkc4Cx4z6ZpNZu4re6eOcGJpPuP1R/of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dSsOpC1W6+TLf2NsTkPcKB+dZz08+BJdf1HTWMeyN48f5c8YYfrWf1fVJL2YSraWtvgY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1OlWN9LbNqiStbRK7N3TlW8gORWG1DSezc1tMdP1i9tpgCVjuEVwT6Zxn9av/WznbLJd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mvG8G/7RGAqsNtq6MQpgkHlgYz+tNZ9TiH2tgG90b/pT8T2vbeeGZ9obaf5sCjVtiTwC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2riezmU+wzUsWr2Q+8ZIj6lSKPGnuNMbZlHTP0NIImU8D8xVPFrELYEV+R7F/wDej7e/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thTS0BhiLc5AIqQQkjLHJqGK5umOXjRvoCKMjuiIyZYm9sEUtQdq+W1lMvTKetTpDgAY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Ahkf8v8ArS/OW4HOR9aNHuoHR1Y4U4r0eQcMMVYR3VoWzkPxwCcCo3uIwsgLDx8YC9KN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hRUyGIDJdAKapRm8DKR7Glo9mbfalA2nmiVUf/ZTntwcMOQaWhtCgzTrmcWtjc3LcCKN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mKoe3zNbdmZIkbElzIkCgeeTz+gNOY7uhaxtuncaFC7/AOddM07fiaBdsCrLWWAmjhT7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pm4r1MJqOPK7qDJZwPerSY93aog445oGwj3zgnoOaJv5PFgVZKy4bOaCwXaip261HAnV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8p3OamdsA0LuyTSplbGKi9qczc4pFGTSMRbx5IrUaZEIbYueuKoLFMutaGdu6tgg8xVR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0VMdqYFDWSlnzU12eKZAbh+OaAkbrRM59aDkb0qTQsxoSY80S5oOY80qaJjUTmnmmP0q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MNIyV4UhpaRvuMF3UFlcDHhIIqdzIkACIOoOCRkmnyKry8MMbcBSMUtrJvZISrKx4DDp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gFSw9cc+9OiYRqyyhS5GFwfOk2yhpFywkRyOOh96cRuXLKM5B3DjI+lAOgtZGdWl2lfv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FXJIUsp4IGQ1TNIYnHg77Hkx4oaUhbkbcLnoFJOKAd3m0bdpx5g8ClbapWRW3bh0ZeKe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M08I0iAu3hxwPOgIUXOcYY+WT0qOVElEiMU3r5DJqYRlj4AqkdAfOvImeSdoGQcD71BMX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i5z54rCahozxMcrxXa5AJEy4AXOBz1/CqXUtGWdWKxgHOKSpXD7yxIJ4qrns89a6RrWk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eQ4JGKco9shcWgXyqtnG09K1VzBu4qnvLPjIFaSpsUEznyqERljnFWElqd3IpHUKuKZK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3HOcUNsJoDwPlTdmTml2kGklfaKAHuZPIU+wnMMgZTihZueRTY8g0B2f4bdoWhlRZGyG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dLyyXu2TcT18TBQPcA18f6JfPBKpDYxX0T8NNbjvLNFkB8I2k7yPx61Fh+3QizlTKGZ2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9BihmSQSBmhKKEO5e8Xk/jxRR7q47pTEd54bO0ZYAY586HkeUySKyxR4x4DjC/T/AHpE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jY5ZACFZSAQPLH404yOIoyMtg7Zd+OT5Dg9PwpisNlwsSbYyowMZZj0zjy6UscrG0l3h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PbrxQYY3M6OEngDbGJwELEf3/OiIJt8hnYyQStjJZPDj0yD/ALVBOUWZZZpAWJBkU/e5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Vd4lkOS+ORgdaCETFPl47i5aIh2JHAC/3JoYzmSY7QGgdSojEe38if7U2ZbmCSYxd1Ig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wKka4mLCLYy8Bk3k4z7f9KAZLKtvHlZbgxEbCShOPp64qG2T7dk+ZklcruUrGfzx51PI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Vd5HnzgelQNNDJfOYZ5FiA4RWOT9OKNBNFLMIWk7x5VU4bgAA+XQ1LDd28cLrcsDI7Bl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LUK8rSRhEjZUU4JBKj6kedKtvshCTRwh2J+05IP5eVAHySQGQSSOJF/ewvH0x/0p072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A0TdTj7vQcfSm2UyRNuLB/BjpgD08qdKkFyBIvdiKMncrN+8ec4oJDPBltkkRRpeV3EM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KiNIt8mMKGG/nPmadI8azoImXveC21eD9eKmdwGkCyO+5Dnbg7znJAz0oBsgJk+0hKOQ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/Og0nPzRjgi3Kp2pvXLs30BomKKe9kVbaOTu1XHixhc+9XOl2cVj99y8+MFmPK+wqblp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yJ9T2s4OVh4259T6mrdhnG0EIPIcAU9F37i3sQfao0OdxWPwHqDWOdtbSSeg+q8WjLjr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q61JCtm4JDAjPA6c1Rg8VtxMuT2jmSOUfaRq31Gaqb3TLCT79nAf+QVbt0oK5rbTLbN3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1tn12CqPUOzuntnuIvlz6x8Vr7g8Gqm660XGHLWFvdKurXJhumce5wazmo395aqSe7Yj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5VqwnaSH7JsDyrHLjx36azkyn2zkfa47ttzp0DjOMxuyH+4rcjSS9pHcW8FyyOocqmHI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5iFmLU28feifvO/z4tuMbPp519ddkgh0Ox2qoBhTy9hUfDja0+fPFxFbVJcrHcxCQdYp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0JLbc+KaAN5AyBSfzxX0Tf6VYX8e29s7edfR4way9/wBguzUxOdMjTP8AASv9KV/lv1Tn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hPuMR6jmoAHRzvI+ldJuPht2fRi1rDLA/wDEkrf71Tah2PvrYE2N93ijospJ/rmpv82U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94COM596VlDKDjmibmz1K0Ym6tY2A8wnH6UBcaoIPv2gwPRiKzvDlGk/owpCp6NwKodc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fOSvFFv2q03vSk8FxGR5jDCj7O70zVQ62k4LKuWV1I4omOWN3YdzwympVNomsXG5kkMj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GZXjYMcbh0ouLQ5RB3sKq0TfvJjH51BNp0+7KxnA9BkVOWUtVhNT2gWNBGADh8cmkDyp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FOktjGvKSM/r0qEpIG++ifmaIaZp7hMbZmB9iaIjvrxQMy7h6EUJhsffUn1wa8TIOdyfn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hqatPGSJIkcexxUEt7p8zAXVgh9fCDQpLHl3AHtUaqCc53Z6ZFVOSovFjfpY2UWgws5t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Vs9F7UW+mW6QwNC6L5HOa58siwkho+v71OUgeJGP9R+tXOaxnf5sa67B29gCbpLfgf8A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DtrpsoBYzRA/xJn+ma4m5RguSoP+jFSW08sWFEyhT5en51c/pv2zv8cdyTtFp04zHew/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8jlBMciMP5WBrjLXsyrtVwTnOQBU1trLRMBJCWb+JWxVz+iVGX8lnp0TUpvCea552lu9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ZlkUgA//ABZoSeazuGzNGN30NO8spThyihs7GTV76OM5ESeKR/Qf71odd1GPS7Bba3Ub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CvqMOm2UhiUbFG7wnkn3rI3V5LfTGeQ+NhwPQVO9qmOkcrlgSxyT1qSyiGe8Yc+QrU9h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DbWzJaA5aaQYX/rXdOy/wa0bTWWfVna/nHOw+GMfh50rlIvxcK7OaRqWq3aRaZZzXLE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qnZr4JwNcx33aqbvGHItIj4f+Y+f4V2W3htNOgENpBFBEvRY1Ciq6/1NVYLnBzWdzqsc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hitLCCK3gThUjUACiLi5wSM1nIdRBuFJbzr17enecH9a04XP/VNWCNQveSPOqaSQuSSa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JNbORIWyMetXNziK0hjHktU1qm+5jX1YVb3kga7EYDMR5KpOBQB+g3clrIFckxNwR6Vq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m98Csvaxq65XkefGK0Gnt3caq5AB4XPr6VUVjfoRCkv3pyu70XoKfJIqdTT6Gu54oUYy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2l6ij7QXiJEzggleFHq3lXLO3sjQ9mNRlJzIY2yT5k1uNTmF3KZYstbRkgP5M3tWB+JZ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REH4sKyzLj/7I/hzZd3aWMeP3FFdWuJAiBQeFGKxnYmy2QJJjCoMfjWjvJvSs+PH7rp/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m3MaGt4jI1SshkarGytunFbOD2nsrfAHFWZCQRl2IAAyTXoYwi+9VcjNqt20KEiyhOJG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NWnreI6ndreXAPy0Z+wjPn/Math4jk0zgBVUYUcACkmlWFfEQPWgHyZYYHSqOXB1QNKe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6KuNRO3w+FB5nzrP3OqQQs8krAt6mgWrS7kgDbpmLN6UFJqMMf+VB+JFY7UO2EUk5gsla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mtYNVvBvuXW2U/u9TQV20Mmpu3QY+lDPcO/7xqCKwKDxTMx96lW2x+9TSFmds8mhncmi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fgcUCB5GoKd8A1NO22gJ5etCgl1JjNU17NwaMvJeuKoryXIPNTa0xgaWXk1fdhdX/Zmu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Tn0J6H8/61mWOTTN2OKz2107+u8OYyymXGc+hqcRr4lluMtwShBx+FZzsVrHz2hwNI+b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p+mKv2vGQM0+zb0H+9aIc++MerraaTDp9u32k5LMo8lHSsjcWfyfwkt5n297e3oZiDyA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Tt3rh17tTdSxEd0pEUQHTA4/rmtp8Qozp/w40aw2KO6ljyw6k7G/3p+jT/Ae3iSLUriQ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NdV+bSWZ4xkSepbCjHofOsB8FIiOykm4qgknZtxGc8ACujFXS1RleMbBl1xRQSW5D+FW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3qHUVQaSFBLMxwCP3hTBKrxFpAAg4I3YJH0qBFV50WNfDnjBpAdEgAVGA2HAyRnFJcw2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5IYMBg/hUUkspURq3hBz602KZQrKwVST4gD1pKlZTX/hno2ptK9mZbCfGVMB8OfcVg77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80wB6qmQR7+Y/I13NbuFP8tecYFK9yZIyWGDjGfLNTcY2x5+THqVRQWsI0y2tJFy0Uaq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mEGqfLxrtVEAx9a3RdyR3o+jCsD2iXvNYuHY7jnHP0rLPLcRP9tT2XBXQQT/AMRiaxfb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MUl79dpHl4hW805Bb6JaoOuzJrAa2nz3bXSLfqGuEyPoc1GPuE6l2qZk0YDBZtg3ECuP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0roHxBvLmPUYIrO5eEqmTt6H6isHe3eqnBnt4rnHO+PCt+VPLunj1Hu6GwMlOVWAypIo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ZXSA9fBu/pTotfsFbEneR+zoRR2rYruN3UAn6Ux9Phk+9EpNSw6vpsh8FxH+JqxtJbab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uz6UM2jWZHigH4VB/wB3rJzlRJGfVa237O3KuFV8++aIj0pHjGU2keYNVPIumAXQXRm+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H96Mg0TW3g3Qaoh89ruM/qK2B0SJcZdjn0p02koYxtkYY9quTL7TvH6Ys2naSNT9nFcY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aTWrcg3WmjB9Qy1rtRlsbCNQ18kMo+94uT+Ap1g8GopttdSErjy380rf9CT/AGxz6u/7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/TinprVuhDPBcpjqHiJH6ZrUPY3ls7tJtYHnDAGhHgLks0aHP8oqfKfcXq/VUk2s2cv3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fnUUNzC7fZ3cZPs4q6bS4ZOXiUj6VE3Z7TnPNuM+fANLeI/yEabdHcqmVXHTk0dNdtHc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TTdmbBeYFdD7HH9KH/YBDbluJ0b1Ehp9fo7/ABpBfug+4v51T6/MtzCstyiv3BLRr5Bv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xarIMeTAH+1U2src2kOy4vHn3dAQBj8q048d32jO6npTTOZJWJPnQk5JbA6UQvCEmoY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UZZr3UBbzNCTMWJNHzeCJVHpQMg4OKACYbmp0hCLgU7btyaHdssc9KAimaolHGafLgmk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o+tNbrUsC5YCkF1o8G5wTR9++HwD0r2mL3cBPnioJTvlJ960KjbJcRFvWobpsg0SBsg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IDO/lQb8U9mLPTZKkwzmgpW8VE3DYHFBnJNTVQhNMkPFPPFROc0giY02lNJSUSvCvGvU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ishQ4wGPOadbLI0g7tshh0GB09KDSaQqUeMkEdccipo4ZFTPQRnGfQVzNBEEi7277crD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eNVCDoQenqaSVEt9roSVPIU+dN294Y5IxkYO5S3SgJwGkQgtlQ2Q4Xn8a8+7cWLJtxxj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Gu1epVj1qVUSctEfBKVypBoIq94RuVV+p4p4cIFZCpI5IzUVtEzRYRsuOCCcCvXcUcTR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+dASMVI3MQGbOc54FNGVk7xJYyoAwpOcih+4Al7xmO0Dk5zSnO4iBQsZH3f+tAOj+1eX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pnNeKsVKnGB1z/SkLESFHU7umQcAU9ERi5cYwRjB60BUa5pQnhJAVvYVznW9IMRY4xXY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zXtNEsTMF5pHK4jewlCRjpVNOfEQRW51mwMbtkVlrq0G/OKqU1DPECM4qtuIzzWimhGM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Es7IvWmbaLniIY8UMwOcUyQOM0HP1o6QYFAyIzGgI9oYVGVwaJWM46VHKmKQPtX2NnNd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USl2CMcEL1NczUknArT9mJzbXsL56MDSsOPruzuTJbWpIiVUG0b84X8QOv41Fe2ySoe7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HwFB/eJzmqbs/rtvdaUqow34U4I3Z9eKv9uITiVfEvOUALKfLrnFIiQgNAksUpwgAOTs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5UxoW7+SVXaWUDgA7t/scDr9aJQIIHsY5iGA+8QfEOvHtTbuGXae72xkxkZGM/XmloI3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r1IMXi9OgIoi4sbnendyzSW+MiKSMg567QcnHSh7K/kWNY5pdrFchRx+WK9KUS3zcqO+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5+9APub6ML30KIQ42nO59uOuARxUFm/zZdC+xogFSTvSzYJ58PGMflSLEtta90I42CnL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Ls3fQi0AVXUszAeFlHXr60EM+UAu1mmMpkxjMqZ7xT0wcYApht5o7B1t2i75X6uwAVfT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kAMUWbSTwGIS4xjzom3SSSFHsMR2i4Xu8jcxJ5IHnTARLxraRnVwQTlg8G5T6nqOKlaW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rDhUQ92p6kc5H4V65tEkmumDRrLJjEeANpB/2pjTXyO1uj90iEqHRiuSfUefTFILKG4U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oiz77iOv4Cgo7+G4C25+VWE5JCybGwOjHB5NLDItxKkk0hEScyHqd4HTBoQKbmIiMlrg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4xxjFIDJQoRJoGQIFwNxznnzyKO0rTJ792u7wiCOTjbEDubA8uuBRWiaEUj33zB7j73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a33SBY/4eP8AaouevTTHH9et4I7XMNswjB5VSDmmTSCCTDpI5Y5JwCuf7U2fH2MgDYU5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9KdiSE5yT1rO3TSQVLM8ecFFyMADJ/pxSjMbsyy5wNxG4EA0EDHArvOQgHTNUF7fSXs3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ZonY19Ra6hqwZhaw5ZSfGw6UODxWO1vtJp+h3FvZm4768lkVSg52AnGSfKtTHMGHWtuN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A3PSjM8GhLnpWzFWXHnVXcjmrSfzqrujzQIqbxcqaxnaBAUYVsr1/CaxuusArVGSo5Ld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gdinz2d00/8AoJ/QV8eajMqX8wY87ulfXPYCUSdldMb1gT+lE9jL01p5U0FcDrRgOVoW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ccVV3XQ1aT9Kq7roaZRSXwyrZFc47VQLuZlUCulXfRqwfadBg/WoyjSVx/U1xeSfWuif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58zHvVIAQD061gNdQpqMq+ldN/7Og/8Awg1EnygX/wDOpaO12q77F6bdRlrRp9Pm/jtn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78MNXllaaz1qCR/IzQbW/NSB+ldZiPBpJTwaLxY33Ezlyx9V8/3PYLt7BJmLU7WRR5E8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uYz9vHpkw9GXH9AK7vMetAT+dHwYq/5Gf64fd2er2P8A+ktJTHm0BYD+9CiezPMkdzH9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3nWT12xt5YmZol3eoGDWeXBj9NMf6M2KlutLCeK82f8AvYmH6jNNge3kP2F5aTZ8klXI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aiOCUqMYrFZrP/jz9bT+nL8dUFvPyUjOPYg1C1u+T3sBX8MViOyMVxc9orO2tWYPI+AA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p3MYJvBE2PJiam8F+lf8mfbnb25yCrts9MmmOjDp1+v+9bi87AdpIVb5e+tZR5CSMf2x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2RcadbTr6xEipvDnPpc/p479s07uo+7g5r0Q3uSx596tLuCW3Ui80+5hx5hcj+lV5mtS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qfDKe4ucmN9UqPjg5Uio5cnkkkHpzU5ETY7uWN/o2P61ouy/ZO+7RXiw20ICfvyHoo+t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2+1eT5Wzt2mndgI1jySwz5+ld1+HHwYt7KKC87S4nuMBhbj7q/X1ro3YvsZp3Zi0At4g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NaGecRrWm7pjbN9EhhgsbdYreNIolGAqjAFCXF6OeaDvb7IPNUl1egZ5pbOY/o+9vsA+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tA33TmpL+/64aspq90ZFZQeDUZVrjNLKPVizkBuc1ore6FxArg+Lz+tcyhuDlQTyOPyr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VT1HrVcefje2f9HF8mPXtrO9waesgYcVVrcJOoeJsivC4CtwcH0rsl28myy6rQaWcXqk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OnWxl2K99cHdhjjA9z5AVj+zTie6Y+ar/etteqY7pzICdyZQ48gORV4ietlZUuFW9gGC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KC1yVhPHDESvdDeSPWrKwTbZiUld8+JCPIDFFuqODlRtIyxx1p07Ag1ZJUVLeKaWUjJ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VN4ltL3j6tcd7tztt4icL/ufeoNTuDZTTNCMQyLjAqoiiluLdZURvF6dKWxbt69vVuCk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VH96znaTTJtXu9LsLdC2+5V39lUEkn9K2Ol9np7ife/2cPm2c/lWrt9NtdPiaSGMd4FI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vDrtlYbeOxhEEP3U4+tCz+I0TcNl2+tDlcmnpnld163jy1XllDtUEigbKDJBNGXlwbeN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H9z7UykR38rzyfKWzFSR9pIP3F/3NTQxRwQpDCu2NBgCmwRCGPbnc55ZvU0Jq2pRafbM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L+KzTc5y54VR1zVBqOpRWkLXGpyqvmI88D61ndW7Qx6dC1/fNmY57qPzH/WsZp0V92s1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cxwA4jX3Y+ZoDU9oe1UUGntdyOVg/d4+99Kx+naXrnbCYXN80mnaSTlIxxJIK31t2Vgu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kj/y0I+zT6CtEtsqDgUy2odG0Ky0mAR2UCp6t1Zvqas+6x1op1wOKGlbFBIpGCiq+4mY5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pDQSBs9Sahd8U+V6Eleg0V2AwyOtUl7JsJFW7yc81S62oLb06Y5pVUVF3NwapbiTJNTX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1la3xhc01qWlxkUltp8OpM3ksBYhGTdj3Bq/+Imo/sbsxdzCQid17mJWHm3GR9Bk1SfC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qsixhSD+f9qofjlqPeapaabCx7qBO8K56Fv+gq8Z0i+2Y+G2iPrfaOPKFoYPtpPcDoPz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Ox3fkDENwhxnoOR/U1Y/Cvs5Jo/ZiC4KqLq6Hfvkc7fIflVr2+s0uexOogDBMe8gDqQw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hF3PZGwcKdxLtkD+Y1sV1EG8Ebq8m4ZDDgKfcFearOwVmIOyGlRYx9luLEcckn+9aAd3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AfrSvsKySeNZu5mtyWPVgAf0HWo7bvXuztAU87eOoo06fDKj7ZRG+eCwOW9gRQkDSK7o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XSd54WXp5g8imSRyRDaAGYjOSKc9g7o53EA4GTwT+NPzLHHEzETMvUAcke9M0e5sbHjB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ETKyncVzxsPSjEdyU2W5VwNxJbHH1pyXg3BtjcdPCCDSpq6bT5SymN1CsclGH9DUmu9j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QPNGi6Nxc93tVPouKvrtwlnK7Dopwazsg253qWYISkX7g2jNYzsxbm7+I9iX8QiEkhP0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IGTjNZ74Yr3/AGp1C7bjurUn6Fm/2FZY+1fSXtQxue0FyzNwnhFVpjz05qW7fvb26fOQ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NKnCKpHUcV7uo5fvIp+q5qXbnr0p0eAcUjDnS9PlP2lpC3vsFEJ2a0Z4s/LBW/lYr/Q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bmJFJwd+OB5VUoeTsnYJg2l1fQk8jZKT/WpP2DfQKTBr1yo/hkUPUkV5JNGE4GTkYPQV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wHU4I8zWksTZVSmm9pEUGLUbSfH/AJsW3+lCXU3a5YpITplnLkECWKT9cE1qlvI1Ygtg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2+XpVbJhez3Y0CL5nXI907E+CQ5wPXFW8mgacjkR2qo45V0G0j8RV3LdtM2ABn+1RRTd4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ak+6Gmuba10z/wBpSrszgSN/eqK4vNKnwLe/jAPAAOavbgQyiWOZFZP4WHGKq5tB0ecZ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u1Y9FtjbsgSO6hbH83WpY7RJGYrIg2jOCetAf91NL6xpLEf5JCKaezPd/wDhtRvI/Yvu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/Caj7gHOQaFi03V4P8nVd+PKWOnSf94IsndZzfgVpag2bcRbc4HFc97UT95fsgPC1tbu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tINoHJElc5u5DPdO56k5rp/mw/y2y5sutIpOEAqSzTMoGOBTHHNE2S7Vdz9BXc5iXZy5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1RSnCUAFM/UUKTzUspyTUJ9aSkbHmms3NK3nUbUgcvJoyyTdIKGjXirPTo/GKIF0vgtO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1oq5O2JVqG1XdIKtKwkGUqov24IFXM5xFVDdcsaKIDVecmo5WwKlc4BoWVqiqCzcmoSK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0b8CoGNSOahY0jMPWkpaaaRvV6krwoD7yE0jcSju1fy8196ZcuDCDEzqPI+uKIWddqpI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gmiiYiUhkXPhXoa5lpLNu/hHdMssgGWBGNuKdIyNAUkjVGHmepNMS3ZHcr4FlP3fWpnU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t5rQEQTMDMVJX7oYYOK8yMBiLdtPTjBz5809njjl3I57sg7l3dTTBKX2RpGuBycHP40A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QnHH+9LaxqkgF2okRl+6jZppuEknCqTzw+R92pWwZ4pQR3Y8OUBANAMKK8zLDGQGHhQk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CiMOuGyo/EURKIUiIjjf5gndtQ4wKEBl7/eInZ+uW5oByjILyRIi5CgL0J9aW5WOMRzK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qPQVLNtWFiAPqDwv4VFuIhD24LN0ZDyTQDyI4wpmclmG7gHOPTimlDJBDjG1+MBf1zXr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IBz5Y9qmcFJAkJG5hu2sMkDzxQGD7UaSCjyIM84Nc31O3MbEEYruuo2wmgO/lyOMDAw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YHNCo5hdIQeKDYbhgitDf2ZQkYqpkhwelXKViluoBzVU8BLGtDdpkVVTjZVRIFoBjmhZ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p3ZiFGBQjIzdaYNeTH3RUEilqKSHnmll2oKQBKu00ZBcd0QwPIoK4mwDig++YmgOudgd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hAeg8/zr6Ltbhbn5VYSXKISSuAoPsBn88fhXx72XuWguVfOMGvpfsBrS3dsrqqmTb3e0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mkaWZdUdZLGRBMMCVWxsz9ev5CpUCQRGMrGAcsXd953YOOg4/HiiC00kibIiQqGIHeDn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eOPKglmAkBUht2eP9qRVFJFC4igVI7iMY2PuIdMj8eM+9Nmgit4DIscYiGQxO5insR0P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3jRsYWJh24DBT04GOlBQXk892ywwXDD7uwLgNjpR0FgGDIpinPesqiRFBGcebDjA+lRS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7srlVQL5eeevuc0+C9S3MT3NwUZmO4kZwfQ8A07UO4KG5UpNKY9u1RwCT4SPX6UyemHc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SpEZLZGOcZOPwoKB1YW0lpLNAhyCwGD7eADp9KMijvFO6eVYEALBQCpY/j0qKS4VIAsT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z54xz60gdcyWCStLFkyyHYwkjIKt64OBT7q+WBlil7ti4PE427gMYzx9fM0E9xBcSIJh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Bz5Yq507QXfujqG5YV8SRdcfj5fSlcpIcm1DY6TdX93J8j9jC5IZlcFT9CVBNbKw0630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B3jyKCfzo5FTYqRqIoxwAo6Cj4LVSijduA6nOc1nbc/TSSY+1YWQFREHAx1Uc0KWZWLA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4itKtvGuPDn8aiu2toIS1yyJH57zR8V/R8kZx4grEmRAmOjcE/TNNvNRh0yNtx2ztwqg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/wBctmPd2CBnJ2qW+6o9a5r8VdSvNEsLbUEYSO8u1yx4HHHHlSmB+W+o0V/qbXdwWmJC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fiDHaq9hoTB7geGScfdj9l9TVNZfFd9oW602ORehKuefzqS97U9ldRtmaXQNs56bcKM/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rfH5pZpnLSGQM0jHJJzX0NpdyTCm7I4HBr55ngtZ79ZnQrCGB7kNxj0zXRNO7cwoERrV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Vx2S9p5pcpNOsJcgriop5Mr1rDw9t9O6Sd9ER1DJRsfajTJh4btB/qyv9a6ZY5Ljfxbz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dQhnH2M8Un+lwaBu5TzQQW+kwp58qyOrEOr586vNRmK9T1FZTULgEMBUZKjluvTzrf3E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Gc/XrX1p8M5d/Y3SSevy618ma1zqE7Zz4q+ovhXPu7F6Vn/ygKqFl6dHjbKVBMcg1DFP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FWzBXB4qquj1qwuG61V3LcGgRV3beFqwnaRs7q2l4/DVhu0DglhmprSOV6/MDqkxbjnz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VfX9SCkE9wvT/VXKO1zRjUmGG3/pXRf+zS//AOE2pDp/h1//ADqR30+noa9J0NNhPNOk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JzjNHTVX3B4pkqbzoaz2qAGJq0F4eDWd1RvszSq8XOO1af4Kc48q5xXSu1Z/wFx6bSa5a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jSNd8M2P/f3SjxzIen+k19ZWZ8Ir5B+GdwG7e6OADjvev4Gvrq1bCrV4ozEznC0BKxxR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FcbWyGUEY8xWT1nQ9Nu9xltIwx/eQbT+laqY9asdB7LS6lIJ7wNHa5yAerVGdkm6045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bWtSBjkkjsFPjdhyfYV9BaBotjoenx2thCsUSDHHU+5NFW0EFjbrFEqpGowAKDvtRVAQ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d2MutQVdXSxg4IrOahqPJ5oHUtUHPi5rM3+p5z4qi1tjhpa3mogZ5qmutQ3A4aquW7aQ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bWlnmZ8kmqu75U0Uz4zQVy+M0jirnPduGHkc1YW0wCdelVV64YECvWk/gAPpg0KXYunh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bx/4lP8AmT/as9LdYHJoCe9HIBrTDPKemPJxYZ+47P8ADe5j1C4uyj74wgB8iK6UjSTW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b1AU8/0rmPwN0959GvLwuFR5trZ/hA8q6xbhZHWRhtGNsanyH/XFd2Hc3Xm54zHK4wkc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m4E5zjPpQlzclII4c/akeL2r17evZW8lxMMhEOPXIOKqbWC6gkivLyZZobnpj/hk9B9K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YWzyeorOadfyQTKkm6S3B4XOMfSrTtRcAuIlPTrVZpcQMm5uijJqES6dE0rUVu7IShAu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pb+UmxLEFdw6Vn9Ckgtkkm+fin79gCgbJGfrVhr9yy2aRxc7+h9qprb0zjHLmpoI8kUy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rC3jx1pMzby8t9LsJbu6cJFGMk1Fpby3Nut5cx93LMMqh6onkPr5mqTWo/232mstMzm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Qn91T/WtPK6xqztwq9KFIb27S0gZ3PixkVyntL2mhaWe6uZALS268/ffyFEfETtOYlaG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PU1zTsjYz9tNejUq/wCw7JssT0lf+9Kd3Q/2vtA0LUu22oLqWrB4NLBzFD0aUf2Fdh0/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1REGFRRgCp9NtFhiUKgRVGFUDoKNNUn2gIwKikbAqaQihJWGaAhlfrQcrVNM3vQczdaI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xUsrULIaAhkNBytU8rYoCd6DiOSTmhpx36NH5sDj60kj5NQmXYysP3TmkpiLsnvmX0NQ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OF6biR9KGC1i6cfRAKdjipAmBXsUjdK+FsOdMuXXO7vOnqMVzPtTBJr/AMVJbEDBluVh5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/wCGFwIba6RgdilWJ9Dg1mrG0itPjo8l6Nsc6vJGXHVivl+ta4M77dcTvLe3GxVSONdk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u0+6PslqxkYKDEwYOuCcjAx+lWIkcGSPwYPIBOcisZ8RJnmtbPTYpWa51CdIdpPRQwJP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ilstJs7ZY32pEiN59AKmmCo2EHjUZPpTUuVQsneOUACk4zn6GhILyJ5ty4UPlcHnj1zS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n94n7vtioQFDsI94bGSR1xUlyBEpZ0BJxsK8j601WxIN7RoxXJJIA/OkBRXeojaN+6I3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kGFzz0Bz6V4R8x7pMR9cAg8fWopEAyYBuI5yPP6Uwr9RkMM6q2GycE56VYaem62JVjsz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11EwiGW6qTk1eRKsNusSnaB196ASFJFdA8mVz6CrPXmEelP/ADACqsuz3VuACFQMWB8+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bEqjP7zY9KjI453r8vdWkrJ94A1U/Dsm30vtJeN1ASEH6Ln+9EdrZhFZtk4BoPsxKE+G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dh7jOB/SscfurV8THByeTzSpId/tQzOV2iniXyNQvQ1JAx6/nTjIu4eXvQxkUfdw3HXF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9C5ZTHnnioo59zZbGKHlYyLj0qNFIJyTTg0s0uCz5UhR+VeEjCQurYYc59a5sJ9U1ztHe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2nG9ujHyHuTzVzY32p22l95qbJJLvKqV8xnAOKu46myl22AuHkuIyxJweasTcmFD48KT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lJKbzjI2jJFUt727vI0XubR3WTJUsp5A9KJjaLqOqLcFxkHHqaLgmCIgwDjnNcftfiTK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G/3qysvidbb1FxA8RPBIG4VXhknyjqTzgnDJu9DSJjDMox6AnrVXY3ou4UmiYNG6hgem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HB4qLVJY2ZwccEdRTQ7KcHOakQjqT9TSSgFvCcipBUbJ60r88GmIORUkgAFIM32yuFt9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JF5J9a13xBut00Vupzjk1kj4Y69D+bHWO3Py3tE7ZcAUa47uBR5mhbWPfKD5Cprp9zY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NCzycEUQ2ApNV8zZNI4iLeKklI28U1jxUbHNIyeVNX71e3eVOX1pBPEOlXemR5ZTVPbj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lqqES+kzJgVPYKODQEp3SVZWK4WmQm7I7k1nrg8mrfUHKqRmqeXmlTgVzxQshyaMccUH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2NSynmh2NTTNY1Eae1MNJRtNNONNNIEpRSUtIPvJo2jl8Qw542g5A/GlMdzLLibYY88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sUTiRu9kflGHT86Nimcqg7sZX72a51hYSQJFd3dccCReh9vSnTKJCskkYOB5Dr7ZFTT5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x0FMnlRZGUKwHGSM0whCOs5lt8kr1VkyMfWkHywBklDlmYEHzHrTmlO9TGxZ3POeOKjd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ct1X/wCygFnljLlrZVjBP7oyfqaltmDCSSN+9UDc2B50I9zvaRYxtB8OVHl9aWeCW2iX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wb345oAneBIUBwcZ5TP4H2ryhJJN6XC4wVPdpsA/3pkkEoTcJC5OFKDAAFSS3ETBYprZ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1pA2VoooxHESyA5aQEtz9OlPaRoyACHZsEeX4UyFkVgyBCjE4QnB+tLbotxM32gVgM85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xKR1GWBp3hfEsQKhTgheOT+tDhnUHe21RngL5fWi4zJHATKgxnwlBztHmaAgu5N6gTHA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oLVtzELgHmtbIgL96QW89p6H6VHdRRyxupAOOuTnBoDi+q2+HORWZvlCE107tHYKjsQO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KIplrlxk4qsuSOc1a3FuwY8UDPblgcitImqOd0Unih2lHlRd5alc4FV7RlTVEbLMR0oK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nyqMRZPIoAPYW601YfFR7R44xSLFzSAvTj3eDXX/AIV3xaU2sjHbIRkBiGx548q4/GQA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dxqFuxPGQp58jUVUfS+8NbmLKu7EkYByD5Ak8dMVKRPHcW8UYgdQmJTgsV6453HH6VWa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tgcMMN9PWrEQqLohZ2aNmDM+0ZPrn060tp0dfW7RGFllimYsxOwEj1Az5Y+lOUK1msh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Dz+PPP4CoO5WG4aKYvvVCpx02+RH4U4QQPbi5gndskL4nwBjzJpkHe1maN7u3ndSD4kY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4stus0awRRoFaXaN25j0OegpJJJC6rCrMsmC5DZB+oPX60JcTtFCIWbmXxEZChVB68dT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FjwVG6Z/tMewB6f1qazgmv5ymmROVTwl2XK49SDnH4UdpmkS3ZM05MNoSPASFZ8D0rV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yiOLHRB0+tRctelzHar0fs7b6aokZRJOTy68Y9gPKrpVJXBY7hxgN0H40mHTncG8xtGC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Dzyf61nd7XEF3KllZyOWcFR0Piz+JrONrUoJMTMBnjBqHX9TvryR7eztJJIicF8hQfzO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Rg1fFSzmlpc63qEpOy4kjXyAY1nNWmuX+0kmZz/Mc1ZSPgcVY2vZuDVtMef9oFZOQUCj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QwnZi9ni1wo8rGNlOc7v7EVQ/F8SRdm4sLNmWUPIWJxk5IGCTzV5peqadoOtzDWLgQhQ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Vd6va9ne2WnCzXU4pF3BwY5RvB+h5rG566rWYW2V8vLIxGMYH0qwswxYY8vPFdnvPg1D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90yrx+lUU/wp7QWYJt/lZx/JJgn8DWdzlb4637YlojIF4H5Yp8cXd/u/nWgueyuvWQ/x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uH6ZquuLZ0bEu5SOqsMVl5N/GXuAMBZPGu5epANSO4XgNjd0DDNSzkBcd1u44xxVfe/M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qqZWpuJ7XZiYb3GD5nijYtUuYfu95jyKucVTSOJ7Zu/RS3XrUUMzLjumIHoa0mWUZ3HG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rOfqAar7xY7pNnfNGW9BnNJb3JeLLbQwpHkBYZ25pfLlvsfDjfSjvuzE02BDcQBAc+JS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sabpmiWlhLdhXhXaS4IH51z2CVdhwMg+pp73CBNoXGaqf0avpOX8ss9u7Wmr2c4Hc3cD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kEEe1fO4upUGNsefU8UZbaxeQLlJrhMfwOSPyraf04/bC/yX6ruNxL1qqupOtcug7a6j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iANGf995ymZEjYepXFaTlxrL4M409/LtBrEa5KC55op+1Md0p3RbSf5qpNTm79WeJS7+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8o532pQnUC/rW+/7Ob7O1l6P4rb/APeFY3WNNvZd0klrM8h6FRkAfhW6+BulT2HaB7md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Y5BpyylcbH0pBJ51M7AqTVZby8CiRJletaMEc1V1yetWEuNvWqy7YAUEqb04BrN6q2Ij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JaxcgIwzU5LxYjta/wD7Luz/ACGuSpKU+6iZ9WGa6h2rk3aVcAfw1y/FTGjU/DKR27ea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B0NfX9ufAK+PfhsdvbjSD/639jX15bPlFqsWeY2Y5ANQJBLcyiOBC7nyFW2l6VNf4Y5S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xQWumw7YgAcck9TU58kx9Lw4rl7VGkdm4LbE99iSUchf3V/3q2uL6KFcKRgVSarrSqSF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H+tceedt7d2HFqNRqWtDnDVmtQ1jqS1Zm91d5chTVbJcO/3mrK1tMZFpd6i0hOCarnkL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qSkwamPJzgGomfioGlwDSI+WUjzoC5lJHWlll55oC7nAXrTgCXcxzjNDx3W1ahuJAck8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NvcKsUIuVU+NSSFPtxWmOO+ojLOY91o7czajqMFlaAPcTsERc4yTXU9D+E0MPdy6/dNc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H1bqfwrhPaDtIdXurG5tNPh0qS1Tbm2Ygsc9c1oOz/xV7TaSw3XnzcIGO7uF3cemetdG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ll6fVvZjRLLT9OihsVeCAc7FYgH/AFDPNXblG2bXOYmzlfp0/WqPsLqD6t2Y0u9njWF7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joM1ZzMI94gTc8hwq+pA61vOnJQl9vvLlbWD77DxEjIQetEan3VjYwWycInjP0X/AK4r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2ZWbdPN9P3RWe7UagZppkjbgnYD/ACj/AK5oL/rGfupxc3bksC3XGecUfHGbfT2lI4bg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kC6jiKanE5xNniYZ6fSrnWjjRLaPaVkz4lPkfMUrjpGtMpptqYtZhl3vgnwrngV0jS5l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cxuT+lYvRNNmu9WiKDEcTbmNaRgyXBKkqVPBFJay1hoLMnbtMzDxMev5Vle0PaFdO0SS4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9Xc8DihNdS/ijknR+9ZicZ5PtVJ2c7PX93qSahrjM7ofsYT0T3xQGq7F6bLY6Y0165kvr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Pp9BTO1eqrb2rgHAAq3vp1trfavUCuNfFTWp0sxbWeXu7pxDEo6ljRaTnXaG+uu1XaWP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2Rh+4nnX0Z2P0C10jSre0tYgkMKhRgfePmT71hfhP8OJuziyX+o4m1CcDc38A9BXWo3E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QXvo5lCjioZGp7zZ6g0PJIKAikagpmqeWRQOtBSyA0iRSmg5mqWZ6DlbrTJFI1CStU0j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mwKrbiTmibiTrVZK2SaS4a7VExzXmamHmkrSi1pB8wG8yKDjXirLVgN+Mc0A52L9Kyy9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FJGMkUxAWJJqeMc/SkpuvhtIBd3MbMqqUDeLyIPB/WifiJ2evNSurXULPx3ltgoVGC65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i4mtXKyKfwI8wa6h2X1yHWLc5ZYr0DgDr+HqKvHKTpNxvuM9p+vXt3bIHs5/n4RtChDy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oGkqpk1PW5Em1KYFV3N4YE9FHXPqau7qYSLFCzKjKdoAYE49/enTu9s9uLUAO6EuWAI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BKfZxRW8LFBJy5yCMeWP96ktrSEXOFTxFs7mGQDjrxiq5JIzMe4g7w9NpzmrPMxgMwXu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6elIkep25iVSqbmz99uM/So5Wj+XCDaSxyQRk/jSXM8jGGKZkcockAZ20RLIoRfBtdhy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O9itBuC7ckY2/wDQU9Y45jtwzofHgNgDFJeWwZIiCQUGWDetP7sLAqRbmXGTz50Ghkli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BOAQKIinjNr57M9SAQaCurAXON6Ev/GhxkVDZ2ptm2LJKY+u0nhRSlC2hkR5VVXBAHAx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cSnaAnI9aH0+HF0JVdiBkAE0N2rnPzMhB4AAqM6rGduZ/EO/RbLwn1JA9hUpY2Xw47O2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Przn9azHxLuFSCVUPiZMY+vFaHtRL8lbaRZDn5a0jQj04H+1Zz/rWmu5Am8bV3YyBSAg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T13Fsg8VDTSxTBXimswBodHKedK7bvrSCfPocCmTSrDE8jnwqCSaiQOpOduPLBoLWo7i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EzrtBY0yYvS9IXWdFv7uK+jtkW9aSTc3iKgeHA+pNaMadNpN+01+6PHJs7pd+7KgAAn8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/AExm74bV3AAhsBjUFwNVSQM7zvtxhgxYDHSurxl9VlLr6bfVu+sNT1SHTXKEmO2GP43O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NktNQ05LlAI7S2IA45Bbk/kDXKv2vqMcnfSSuWeTvdzDq2MZo5e1uoCzMDkSnYU3uSW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9H5x1KS3+V1DULq3tbKSVszqlzwh3AAfoDWc7XwWZ0GNH0iO1v3lTbOgwH3ckD2HFVL9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LThMWCbCHxsKjH+9LbdoJu0ur6Ta3AJSCZmAPQL5D8MVMxyns7ljfTrei2yw6XBED9xA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IzVVHdJnAbA8qnSfn72awt2vSz3g+dPjyOhz9arxceLGamjlz0NLZaGK5Dc0+V/syaED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abNITjCmnO7oVzHtBcfNatPJnIDYH4VVyHipp/E7H1NDSHLBRXrYTU047d0bYjbEzmhp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24HrQB6k1aUFw+ARQDHNE3J5NDYqTiNs1Ec5qWQ46VERnmkZUTJqUjxAU2PpU0a5YGm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TFtVVbcEVcPxbinCAkDeKtbUeGqtD9oKtv8ALty3macJXX77pMeVAOMmp52yxod24pU0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5WoGY9ammFkPNQtUrmoWqaow0w0402pMhpDS0lAJXq9XqQfft1NbLKsce5GXyZsqPy86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8Rd5IO7cKGtt3zmP3iCGbHH1p/eFJwTtkBwrbW5wKwWNhJuDIwcqXUEeHGcVDcRTSqkZ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DfTH0ohrjdH4O7SHPBbnFJds57qOLc6hd4cDBDUBGIIjvjjUnK7T3rEkf7UIY5ApjVzE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tRE2wsJYtrsck5fAz70x3ndIJI0ZCx2udoZT6YpAyKN5HTNzuVeSqZBPvXrjuo5G7mOT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+WI97JcCRkcDjjjPmMVFZH5e4UPHuEqnJGTj/agJIRm3lS5CBXIZB0IPlnrUzIwgjZtv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6jkhwW+0AnJzsGcge/FSlcs2JNjr+6xwKYMGA2I2cnpkKK8AsYLFmwi4JIJz9aVto6nZ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6HuCSxPRVkGPzpAhdJk33SbPLKcDHrjNeiDLegFyUPKluRj6mknBkHcqY1AXYcsCfciv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LOoGQzElf96A9HP3j+IsIwxVpCvHtjFMAMr7CgZV6sCfHU4LPC/y5HeNwcjIzQal7faX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/QUBTdpLUPGxTHTgVybXy8ErKeldsvFSW1bK4YD72ODXK+1NiZHdtuRThsJPMDyag3h+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Sq2IkSYrRJLyEMKpLqEAnitBcHw4qlvPOgABFmkaHaM09H5xT5D4aACcVE74XinzNzQz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AVr9Al7qSN/RgayFshMmfKtJpjYKipyOPpTs7N83ozT8ZZQNq9CPI5IPP+1Xd7A7W4Rp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3Hp5A4HnWM+FV2suni2boy7SS+MEZ9q3uyOGTeNkc/BKE5LL9R/9etTBSwxQSod0/dpG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j+uTQyu6xbIFRrd3yxjVg+BzkgMKctxElrcPMYY0UkeJvE+T0x51NpUVzdwubRTDC64M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6NyFJsO6zXsiRxSSSDrEiqBtOf3jyf1rRaf2bitpFnuyst0fEeDhfpmidOs1s0Bjh2OR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NxISSfM9Kyua5jpGYNrllLSr5lj92ppcpLF3aE8depoXu2uXMnfSxlP3V4DVHeaiLQgZ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+tT/teuxN3dJAneMoQ+WDk1Q6jqIMTS3MixW8fPiOAPcmqrtBr9tpsTXWrXKqx+6vm3so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dobho8tDYqfDCD1929TUW9tMcWo7XfEF7xpLHQmMcJ4e46Fv9PoPernsjdm50mBmO5gu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eiHnPSuq/DkM/Z+1lOcS7nH03Ef2q+P2XLqYtfKvgzmpLK7IidI5CjMPEB54pJI8qTkj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YLvGOQTzXRenPO3LfiiQmorls7jn8aw0EhV8g81sviSj3kctxEhBhO/b18PnWAsZhcSK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8sd9urjy1NOg6R2r1CzMcbz3ECYG10kYD8s4reWPa3WY0XN3HcL5d7GG/UYNcy0JJ9Xjf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WQr+6B6+grp2jfDztNb6fGs9rGzAZULMpOKw+PK/9W1zw12tIe3N0Cons4WH72xiv5da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L2zcZ6h41cVRSdltdhJEmmXBI81XcP0qsvbWeyO26glgb0kQr/WlceTH3CnhfTT3Nv2N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+oUwn9MVXX3w97PatCVs7+eIHptkVx+R5/Ws/wAMKRF2v4cqfUcVHn/pXh+U69+DkoTF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WIoT+IzWU1D4U9p7Is0dtFcr5GGQE/kcGtxb397bMO5uplx/NmrOPtRqcQ8Uscg/mQVc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Z/W9P3C60y8jC9SYjQ0gdeJFYH0IxXfoe2EpGLi3U+pRsVBd6hol/wD+Ksoyf/UhB/UU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E28m7jIU+hFEmHuyCrhlPqa6XqXZ7s/d5a3gSJv/AEXK/pWR1bs7Db4MFzMoHQOoYU9b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MzYwePemSK6uCsXhPWiDbXCfd7mX3yV/3prd8ue8s58EY+zYN/el45T6V54X7Rxw27Fg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gMNtG3hlAB6kqRQ9xPDHNlmeL+WRCpoDWLsfLA2rqTnqDmqmNTcpB01nmTMO1znqjUfD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Om3NZnTJZZUBdWznFaBI5VQOszbsdA1PLePWxjrLvQtYxtwWCt6nIponkgOVYZ8jn+9S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18ddwBqK5WGQjCBf9J/tU455bPLGD7HtNqduQIbu5UDy70kfkaurb4halF/mTLIP/UiH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FHb6EV6S2lI47sg+WcVvObKMbw436dHg+IrMAJoYXP8AI5X+uaI/762cq5eKVPoQR/Wu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frUsbguBkKPfNXOexnf5sa6VN2gsbg+GYr/qUis1rF0ku7uXVvoetUHekAgEN9BmoxNI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+eVH/G16V/aGb/CNEATI/QelYV4HM+xVyx8hzXRnkMgPeRKw96jtbK3kukMFoDOx2rsG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V4clZ2C0W4j7TabO4IZJQQgGTX2V2Y7PFoY7jUARkZWL/esZ8IPhi2myx6zrceLkjMNu3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y4RDillyb9FMJL2GuJkgTagAA6AVldfvmSJmJ4+tR9q9UntYX+Wx3nlmuTajq17M7G4u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LJ04YrPUtWeaRlRjiq0szfebNV0U/PJ5qb5hQOtZVsnbimE1CJw3SnZJpBKZKYz9eaaS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ppkJaTwmhZJcA5oeW6AXiqrUNQit4y9xMsaDzY4pybGxVxc5Y7TVLqmpwWaFriTB8lHU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Yx6chCnjvXH9BVLdBoyZbh+8mbzY10YcNvdYZ80nUG3uoXWqHYoMFt6eZ+tQLaxRr4cl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2h8jzBFRvNJJwznHtW8xmPpzXK5XdHSsq/vBfxocy8gKSxPFDge5NEabH32p2kXXfMi/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m7f9n9lNHgBIaC3jBxx+751cxxtaEbpu8uJQSpKgbF4zj160LEoFvHH+6EC/pUF/cy22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Y4gvuf69KqOeVPJdx2em317uCooMcZz+Zz9TWMsLRtbm7yRmTS4vvyE4MxHkPb3ra3Wn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ZIkQF9xwCRyT+dZ8Qy6yojtl7nSk4HGO+x6fy/1q+p2VvQqzkmvpFGmS/KWkH3Cq8P8A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l7HApLsOpPmfMmreK2FpAsUOAx4r0Vs8cvcWxVrmQbpJW6KtRbckzd6S2drHbIILYAn9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gO/O9h1HlUEEESOO6vmE2drA4wT9DRii8hBz3dwPX7jf7UtNpj+qbUrNLNkRGLBhnnyo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qfV7jfKHkR0xwQRnB98VVX822MmlU1S9oL3bGx3VyHSLe57W/FK3NuN1hpDb5XHQyHyr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bPTlMt/dN3UKD1Pn9BW4+HXZSHspoEVtkPdyHvLiU9Xc9TRCjTxxssQAODioJUkz1oh3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WT1oWRH8zRsj8UHK3vSKhnT1NDyHFSytQcrUyRStQ0h61JK1CSNQEUrUHM3BqaV6Cnbi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2SaJuG5oNjSXCV4nFepjtikpWaqx71gBzgc+lVUhywQVaak/3z7DigLeLJLGsr7a4+ng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GAeprxwz5/dFRltzE0lCLQd4Sh86PgWe0lSSGRldTlGHBU1W2ee8yKtbBzLw58Hr6Vhz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3G+0DtEl93VtqDLFOzeKXau2T6gjg1p1iSGdnHeuv3VZGyFPlgHyrmXyq7VOA3oQavtK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NEOrZyQPQjzp8X9H1mnm/nnvBsYoJWQz3crb2f7PBGAB64xU0pdWJlnDbAHAXJBPvQsQ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hwyvGv8AX0p7RPIoADsQMZC8H8elde9uKo3k/wAdLNCUcqhOSePzzSxSPeWsanespPLK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ltJZbWZoJAkRcjcRyMe1FWttM0SKigxl8GQNyD50UxCKXR+9bEg6ZHP4nzoju2K91mN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9KE7iO3fLt3mTgFuT+VEtbqqhmnlHeHjuwDu9jSAC+uQt0IYzJhTnYuAMVK8jyJviU5Y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lj3urQZ3AkN3i+XoPOp3dUjaKN13KMhcZzSBloNtwx4HGeCMVn9fm72aTJzlj+VX8KsN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snq743nOcZrPkXi5N2yhN5rlpAMFZbqKLH1NXfbKUT9oLvHRCEH4Csv2g1H5TWNNumwS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Ks7qb5u5kn5PeMWzn1NTf+saT2j3EKC3OK980wOKY6HpTe7GOtSsatwcAtzT/mR60Bzt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zRoLNrs5/dIpjXA6ghTVI1yQeaa93xwaNBY3TR3ClLhElT0cZFUs+k6ezExxvFnr3cjA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odrg5605uDUquudCdVK2163dZyI5Bu/Wmz2F5Ly8FjNxjlcGjjcEmvCc+Rq/PIvCM+dI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w3/lv0+lXXZLTxa35uWgeEKuAHOTmiVnb3qRJznzFO8ls0UwkalLweRouG+8qyUdwVPW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0prUu+nNTx3YHQ81mIrrA60XDcZIpaDSpcFmGDxVf2svCNOEYP3zUVvN71T9o7jvZUUH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Ecl1iz054JqOyjMtwKkuemKI01NkbyHyHFeo4jL5/HtHQcUC7YFTzHLEmhJTgUGEnOWN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JjhaRo5Gya8BmowSTREYFIFReKli4NIMCnxjJFMD7QbpF9KsbxsIFFC6eniBqS6fL4qi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59sYUVFYrgZ869e0ErZTQkjUTOcUHIeTUmgmbAoCZqJmbJoOQZNTVRCxqMmpHGKiPWpO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jIabSk0lAer1JXqQffCQd5bszl4pyow4HB+pp1tAbGBZdmXYEE+p9qfNExjYQuenmcY/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SuUlzlSD1IrnWMjbvmD3W9x13KQuB7jFRy2j980808iqOIwRuHt1r0c4K7Etz3yL4mAy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aRIFifvmOSHY+EfTypgXbSPLIjXNtD97JOcZ+oooNLG8+2CQlTx3b7QAfOgXty0jptYI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FxQ3KwyGNH7vGO9XxAL9aAaD8xJL3TLjooDk4P8AvUoiMIcLMVlUZ2rnJ56kdDQsDbt+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H6Ul1q8dlsimLb18iuWX/cUglJnWQrMYmj+93ijJGfavBswRYDsd+3G7HFR2spuA8yLI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qbblgjyBBJ1XPTHQ58qASWNRdl1Jt8r0C5/WiYC55gWM5z4emT700QmJ41ykhZdyHdnP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SdYyAvBCnGD55zQEMjbEaVI4xIhwwU9PwqJ1eW8Dxzgp+8+MYFSPHJJZhoBuQ4LEedRv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8PhOG9fegGw3dx3iYbcpRhtHBejLeXeohiZGQrw8vOweY5oVIYopWaBJQYztLKcjPr7C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XiG0BWIQigFuAzRlHVgoJ8Sngn2GKw/aS2AR/at4sbrbmLKSEn70mQRkeVZXtPAVhztI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0AYMCKyd9CYpCRWy1B8Ssp4rOaugxkVpAqGl3Lz1qtvcEHFFTAqM4quuZOOaZAzw9PLe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TBhTCGZCTUaxEmiCCTTkHNIHQxYA4qxs22uKEHAqe1PjFRVyOv8AwtvBHOyyLlFIc4JB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MrojB5Pm1cGOJWyc+mPIfTFcY+F4d9RKRgbyBhsZ289a+jLK0is0RyqzSkeKQnBP+1Z3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DGY3Gr92d3MduMBEPv71fKzY2jAAG37xIIqAHv17yHHd9RHyd2OtRxyShnYwyQr027SM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kxk6EBHSTKuy54yhxmpZS0S4ikKceJm5P60NeyJYBWDgFuqZy1U2oahJOjGQiOFeTzgA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uqSFdlvsGD/mKuD+FYPtV2ws9CR0Ui4v25EYPQ+rGs72t7dgh7TQ2JPRrjHH/L/vXOJW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Tkknk0vJrjxp9Y1O71e8e6vpTJK3T0UegHpVaWPOakuGCjiqq7vCD3cXLf0pybPKyIdb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wMV9D9k7EWfZbQ0HUWqZ+pGT/WuRdhOwl72ouO9kUx2IP2lw46+y+td11o23ZzRLfczy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IAxW+Ekc/Junv9yqnUFyrVWt2000oTtuAfTYP96qr/tlbsp+XtZHP87Bf6ZrW2MpKr9S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0UjbGB6EHgj9azZ+FGr2t01wltIbVXLRGJgWZc8ZHlxUuqarc3squ+ECncqp5H611b4a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vgXuIQNsgH3h7+9ZemjC9hrK+0/t1prvDIveydxMrpjfG3XP9fwrrOjaj81b38NpJuWC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p/Wqrt32qg0mB7O02yam6lSw57kHrz/F/Ssj2T1pYL+3l3dy2AroehHkRR5SXTSceVx8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njDwzyAem48UWL2eZDHcFJ4m6pKgcH8DVPMUiu4rq1YNZ3fp0DVaQIcV0Ry5dVXXnZnQ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kP79q5j/APl6fpVTcfD+0Yk2WpXUXos0Yf8AUf7VsUXFPqcuPHL3CnLlj6rnk3YbVI+Y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+oqvm7L67BnNg7j1iYP/AErqygU8AeQrK/zYVpP6c44jc2l1bnFxaTxkfxRkUL3iDrn86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PTOaFuLG2uBia1tpB/PEDWd/jn1Wk/sv3HDwIm5xT2YHjJxXW7jsrok/39NhT/3TMh/r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ybeW8tz7MHH61F/ks9VpP6sb7cwltoH5aND745oWTTrcnjK/RjW6vOwOoJn5S+gmHkJE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2X122yXsjKo84mDfp1/So+HkxP5uPJmpNPGMJIfo1Vl1okEpPe2sEh/i2AH86vLozWrbb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I/rTY7mJh1FH+cOeF9MpJ2XtWOY454WHnG5/vmoH0i7h8MGouB5LNED+tbFirHKEU5UQ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fuHrXqsItnq1uTtW2mH8rFSfzqOV71CDPp0mB5rh63rQQMMd3j3FR/JxA5Jb8Kc1foeWU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bxxSofdSKkTVIHG0SKrHyPFbR7GN87gGH8wzQVxoNjccNaIT/KMU9Y0fJVDFIuwsCrnr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VlZhk9PEAasLjsha4ynzEH+kmgJeytygPy182PIOP70eE/T+X/R6vbRgMUPTnacc02We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KlaEbR9agGFCTj2I/vXROwPwg1rtAiXmskabZNyoIzI49h5fjU3jVOWMjpWj6hqtwkOm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x0+vpX0L8MfhnbdmlW/1MJPqjDPTKw+w9/etV2Y7OaP2TsBbabCqnHikbl2PuaKvdVjV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6zz5Ll1is5J0jHUVS6xqqQQnxDcfLNU19q/B2tWX1G7eZiSxOaq1GOCHX9VMrOzdBXOb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a0mvSiOHbnLNWOu5gXx6VlW+JjSnPhJom1IIyxJNCRI0hG1Gb6DNLLcrbyd24KuPIjFT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qJ7xRnFZ3VdUkgt2kQBsDJ9hWfutSnuLeTdOyKVzleMU8cdlbptLvVIogTJKij3NUGo9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W9FFYNpi2CWZx5EnOaFlfcSTXRjwz7YZc1+l7qPbG9mytsiQL/EfE1U8TS3sxlu5ZJD6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mB1Jq8ijURIBkrjjA863xwmPpz5Z3L2mIQfdO1QM5NVV3Mkj4XoOhoq+lMEZTje3HB6V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JQfpS59KTaOTz+VeBOcUgXcaN0eYQ6tYyt0SdGP4MKZBZs6728KepqfZbRhDnLZGMGkb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B4Kg/pQOrnE9tM0bS28EqvIqjJwPMDzweaXs7OraTbP5fLof/lFLbz3c9yy2qL15Zugp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XZXu2ePT1O5Yehn92/l9qnkuUUBQFVVGFUdAKEuRIzbIXaab7pk6jPoKnsbRLQNLctvk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aduxd0YgMMRkkH20nQHqoomxgEKMz/5snLn0HkKA012v7xpmz3ac49/KrK5k7mInGZXI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XaTeGc4ACJ/WgpGf5qIW80iszeIE7lI8+D0/DFPcQrGtq10IpxznOCx/HrTUhltC8jkT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1zk4oX2FeVZtWurQgFWTJbPIrEdoLwWttIHblCVP1FWVzfXFpqM9wkhhlPDpKgP/ANfn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sd3Id1nE5kuHAwGJOdoovpF7T9g9CL3D67qCZmkG22Rh9xPX6mtnI205rxIRQqABQMAD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5nBGaFlcA01yc1E5z1oLZskwxQcsuamdBQ0igdTQQeV80NI1ESsijqKBmuUGcc0BHITm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k6CoHJ86DRSmgbhqJmb0oKY0jgKY81ARk0RIuTTGARcmkuImwq5NBSy7mwKZfXg+6p5r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vNIwd0Qxf6gfpUbeCIAdTSl1dWf93eefpxVfcXe5iRx6VnfbXH0lnlCrgGkTIi3HzNCx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lYPKsafcTjNI01pxKPenT6h+zVJZHLk5VQM5pLTm4UD1q/h0yByDLIzH3eseW4yf5Ojg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Pd6/DFqVrKLRmAITJIH9BXUr/SrFrgy6Y8i24+6rsC1Z6zt7WAblKA0t5q4tAA6IVzwQ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v8ZHVOOy+VrRae11ZTFrSRu7b70Z4BrQHUjLaNDukIK5Kl+lZnQu22grELPUbKZ7nG5W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7M3EbSw3klm3pNIu0frmt+O58c97c/JhjnfWqKt7aDuFkeQhWHjQvt/SvJZQi4zG7oeR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H86rLHtBo11eLZPqFo0mNqlJA2/0x71fTbkt5N24gAEEuPX0rtmUym3HlhcLqmrbCHfH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kfTH9KWzjzJiNVgQNuKuBz7gdKnnRJUiKynA5KnJOPMcUPdPK8ZzGwixhJEX7o9jnmkk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RNpLF1O1fxry2zNKw3kd4ckbiOKf3KqrrDiXCZbB+7+FOkjkkKufCTgqwHUetEB10O7h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F10MoMYxuPmDWq1B5I0VXclslskYzWR1OVZJJDJlTg4I9az5Pa8XNtW7E6nqF9HcGATQ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PUih4457CY215E8e37u5SMe1aDV+9tpBJFc4z5q/NBjV72SNklujKp8pAG/rTmU1qq1d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uKkkkJJPA/DAoCVMc5P4Gp1FdpGnANDXE4x1oaaNskozD60DMJxnD/mKNHKnmkHk1Cv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IU1A1zKPvRH8KehscZs0wvnzoMXSn7ysPwpRdR+tPR7EF2zTlkNQCeM9HFO75PJhS0Ni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hkw3Q09tymjRiVc+tEQzEedV6vjrUiPzS0S6in4FFQ3ByKp43qeKXBpaDR203qarb5+8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QmoLk4DH1rr/AJsfthzZfSvmG56OZe5s1Xzag4hvuFUetF37eIKOgFdbnAS8CgZW60Tc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GgY80NOc4oqXHlQ0i5apMyNanjpgxUi8UAoUk0VCnSmxLkUTCu5qolhZDahNREb5s0VE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TIdbrjnyoe9bNGR+GEmqy7bINFACZuaFlORUspoWVzUmHc8moG61JIaGdqlRkp5qGnOc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Ummk0AlJXqSkC16kr1AfeNt3/cJ40STP3iN2Vpk/cJOLiFlZI+qnIyfX2pUVVcC4fulA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ItqkioBC3BIOC5+npXOsFfajPDH/AIC1IkkGd27jHsag04axcSrMzpHFKNrEHd+Jz0o2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2jhd3IT8a9BII0PjEbPyy/u+xoNNfxyRLCywh0ZArKCOCPP2zU+nz3Py4inCtasSG3sS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ukljn2sY+vhYZ9DTZHvDDGqzAPkiQY5J/CghRMQTYGWZHOPESoX6Ec0HFbxfPutwNoHA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4XyKUQyAkjJLDFJBcvGjFFhJI8JIJOfXNAFtA6XRWPawVQNo86Ym3uJY5onD7sFlQeEe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1tEQEWRSCyBTuI8yaEW9NsZ5DEyRspViPXP9TQBMFtbuwSaZpSgznf09Kikt2w2wLJGx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gLaeyaT/ADJI2x4cg5B/KiY3ktVIlTdgqwdGx97zxjzoM2R4JA0cEBXccYz505CI3kKK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rTt6R3olmRUP/DCMOT0HBpitdJdSW9wAk8qjjlmx6DyoJMV71HR2ER25TDEFifp/epC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0ZiD9Qc0xLMOjfLyk3UXiVSME+xzXhczW8pea3c27NjcFwG44BzQBEUrJNuVBGkpx3YO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tHNsWPQjw/SjpbruY171gQF3BsYKfy81Bqsg+TZGXnHWgOH68hiumU+tZvUiwT1FbLtb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nVXi2uOauBQwqJAcihb22Ug4HNWZiCMQtDyDGd1UGYmtcuRSxWu080dOftDimDrQSB4w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04oZUJPNI068rmpIG+0AFRE4XFLbZMoqap0/4azd1q0JBxmvpaxZ2s49xCyNgsxOQR6Z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a13nC7hmvp7SnD20ZGEUL+83lXPn7az0JEjtPtEYRR1wB/Wh9Qvkgf7Nd8oGAGJIHvQ1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Pm48/p/vWK7U9q7TRFMYxcXx6RKenux8qjelTHa61bUoLGJ7vUJlTz/6AVyftf2puNZY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HBf/AFf7VXazq93rM/e3khI8kH3VqsbArO5fjfHj17RbQBQ1xIqAliABT7u7it4y8rAA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hIokcq5wqKMljVYYWlnlo+8vzM5SDp03f7V0T4Z/DmTVGj1DXI3jsc5SI8NL9fatF8O/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voHuOGS28k/1e9dWACgKoAAGAB5VvJphbslpDDawpBbxrFDGMKijAAoTXdMi1nTpLWU7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WEJbnNShTVIcT1nsRrNlOTHCbmIdGi5/SqeTRNTHBsrnP/uzX0MPD1r2c0E+c7LT5brU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ECkdD71thPb9kLOex0eRZtUk4ubteVh/lX396d2t1axj1O6GgRqbkrtuLtT+YT/esysa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g4GAQfU/71Myxt9tfjupTZEnMUnzI3O3i3k5JJpHtmUbcEOqL08jUwhe4iQOzBgeSzdO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V9Tis4Ru3Hxv6DzqJxTK7xrW89xnjk1Hww027vtAuVvR/h2kDQZ6g+Z/OtXe2Ull4ip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2cWn2UVtAoWONcAUSQCMEZFdmPUefl/ldsUt5C374/OpVlQ9CKv7zRNPuyTLbqGP7yeE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5NrdzRH0bxCqZ3GoVYHoalVhihJOzmqwj7C7ilA8myp/vUD2ut2/37PvB6owb9KC1VoC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H/irSaLHXchH9aki1m2fqxB96CW+K9Qcd/C/SRfzqcTK3Qg/jQEtIQp6qDSB1PUkV4lf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GRdskYYHrnmqm+7MaLdkmXT7ck+ewA/mKtvxB/GvbqC9MZe/DrRp8mITwE/wSZH65qql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jJ6d5Hn9RXRw1LupeON+lzPKfbk158PdXtwDDd2lwvsxBquk7J67H/8Aiyt/pkBrtBOe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ixX82TjR7O6so8di+fbFQvpt7BzLaTKP9NdilHFV95cRQL9o6r9TS+DE5zZOTPgeEkof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HvzW/u7nS5gRObdgf4sUHp+k6FqWpJDHH4sbyI24wPWssuKT7a4clt1ozsB2fs7iVdR1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8mI8yK6ndaskMYVME46DoKyOobba7EFoqpHGgCoOMVKqSvblpSV+lZ49dOi4zXZNb1qX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5FYmfXLiWQ5c4qv7aambOdJEl3Ih2vjjI9/eqDTr75rVBFG24Hg/TGQaV21xw6bGzu5r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3GFJIxioLHEFuePETih9RuY1ilRTl6SLO1JqUjXM/XqcCgmsI4SSRub1NG2ad9dgnovJ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xZ53XUVIlZDjPFZvtjdrBfRtsZt0fOBnpV/cOqdOtYftJcNNqJCMAEUKavxl6rPG2Zbi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Y0l7xl24I4qouo42tcPExfbgR8k5/Ci0upIQFZiUJ4GOc0Qt1cRL3ihT+HNVjx44tMs8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EMsfdbh4VPXFV0z4JUfjRmr3kk93JLK2TnAHpQMAUybps7RyceddEjmtG6am3LOp3Hp7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ZaUeh4FASXTybgi7U/Oh16E9aaU0khkfMmM05MdCSfpTVQkeRNKqjac5BpGUc5wePU0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NPVAR705VUN4jkeeKA9vlk+85PtUixDZudxkeVPdIkQHc24+VMWPcQFzk0jfcfZ4/wD4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F1/0ir6wh7u0IHAIyxzis32RLHsbofe8ObWMsT9KuL59/wArAr7UP2j7eTjyFNza7WFq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LwX6Ej29BVVqM3zVwllYLiMHGR5n1qfV9QaC3FtDhC3kPIUX2cshbWvzEwxI/TPkKN7P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sMSY4JLGm27meZrh1IjjHhDDGSf+n9abfySTLsh2jnPi6GvT3qyW7wSxFJXG0DqpP1HT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nBncq6hg3UEZFPvbn9macqQBHdeCrkipbRNqtK/3R0qr7UieWQJFDK42gAqpI/OipnU2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e17ju7lAAHVugPv6exq1060i06yS3gHC8s3mx8yajstNXTi7MM3EnLt/aiGai3ZFZqgd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tInmehpZyM4FekehpWxQSOa4kPSgpZJW4zREj0NI1BBnjZj4mNMMar5VK7VA5oNHI2Bx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pxQYeXrQkvWipKiaMBS78CkcBsMAk9BVHquoAfZxn6mn63qgyYoD9SKpbOCW/uljQE5P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T7o3SbR76bc2dgP51b62wsrEqnDt4RV1ZWMdnbqqgDArPX8i3erSFv8AJtkJP1qtahS7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IVPiOWb8TTbS2km5IIX1p/cIJjJNyfJBTrq9ZU2Jgey+VZNUk8qQL3MJy5+8wp0K93Dk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HJRDF5JAEBNIx+nDdcJ7ULea/JBdSwsyoUYijLMG3RnfhugrLdq4g2pCZQdsy7vx86zz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N6HzdpJVJxIW/Cq287STSLtJbg8VUd03qaY0XXgnAznFRjx4x0XPKi49Uubm6iMbuGHg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6t2S7A9mLZ7uFL7tFLGC+7DODjrk52iuAwymICRPvKwI9Mg1U9otRuNS1KSW5kZ3J8RP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cs7LtvNa+Kt5rBME1lYCHOVzGSw+jZrrnwa7Sf8AePTJLS7ZpLizIGC5JeM9Pc4PH5V8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tH/Zz0+e47RXcmSscVqwZj05YY/v+VaTCY+mWWVy9voae8V7WSOOJu8VgFUEEZpkV20j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W6MfYVLt7hInWASKWzudwN2OuKkjjSZCzROqDJAiIJY+54xUoRRuwKMynu1fJXoBnyqz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Qjkr+79az63cUkD94yQ7SQBIc8+h6c0tu7d2r96GTyfJwfwolMT2itGKLJEmQByoFc81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RFdPgv8Av1CyShcDrgAfhVTruh2OoQt8u2XzjceM/jjBqcsd9w5XCtRDtM23p6VXgMG4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ajA7PbxtKnoqE/qM1hO0oudJtJd8LJdfdRCMHJ9qmSr2RpGXnODQ7yhg2SMmsUiaiGMk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zTTe6pEeLpZB/OlX8VLzjUSOQThqEmc+tULa1fL/AJsMT/6SRUX7b/8AMgcfRs0vjqpn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ux1qtTWbdj4i6/VamXULd+RMn4nFHjT8oMyjHkCvNDCxyyKfwodbiN/usp+hp3eAedLV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A+lQtYp+65FOMnJwxpu8/wARp9joiW7J92UjFSMZ1HEitTBIynyI968XLNkgUAqyzA+J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x+lejYFeFJ/CpYZdp64oGhMWSPEpH1oqIoD1GaHSXcc7vzo+F49vKofqKkxFrMCzKoyQ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CjyqyVUW23KoXIzxVNIS7n616HFj44uPO7yEabH4mc+VNuWzI2aKQd1bj1xVdM+c+taI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PIqaXJJqEgAVJom65JqFjzT2JNRgEtSM5etEIuSKbGmKmTrTCWMcUXbL4qFWi4BimSwP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SP8AZAUtp4mFMhkzbLfHnVXcHwmrC+PAAqsuD4aVACbrQkhoiQ80HMalSCU0K55qaU0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nE0w1KiGmmlpDSBDSUppKA9Xq9XhQH3gl6zx5UHk4GRnioSqLfSCRV27RgIpwT602Ml1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RiqgfTmnwxzfNpGIpO4yFLsefwPSudZ0oaKyAVlY7s4HXA/rTTdBRGJmzDcDa6EYIIxg5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LNLmNvCsgAyPqelLb6exYWhmjlVoyRnoD6g0BWyp3RkFoV2xuAGAySfOiVU2tys0lxGx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I64pzRDTtqPuc5yMLxj19aPtLTvZe9ljULt8iM49xQYGNLiKfMA793XawZcrg+Y86kZH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K5UHKt6Yqe8nZAh3bADkHpj2HrQVnJEJy4aV2bOAfU+lAToVVwIdySOfvk8KfPI86nDS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PvJIxz06UJb3EauzsvAYg5bOPpUt4sJj7xRGR1WRwSG9j70E9K0GZXjKyOcrIGOAw+tA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GlIbwwnIA9t1TNY97HKrFo1nUqN7BVB+vpQenaLEiSykv3kceFYxgqD5nd0pK6H28glt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wj278fQ+tSW13FJctHD3oVQCGbIOfPJJqCJXksnZZj9mQyvjlsdRUxu4ZVj7hIpJGQCN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60yr16LKOQSRMsykjeNp3E+1R2MS3wJlaZ7UnCLnbjH6UTameKQxuYtoiOJC2Qp9OnW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jQZMYXGCfMetBAjukudltapIIlIDY8Xp4qZqlqVtEYv3jOgLHHQ1YW11Eviy/POUUDd9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VwhB8QKEYphyvtNaMInlAGB1rHXMCtGW6Gtp2qkkw6KPCetYyRHIIPSqNn5nCSkZoW8b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cnPWq6eIke1PZK0xbmpjxlaJbEXJNV91ehm2rTBxTnmmSADpTopN4zTJ85qacRZzU9sM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Q+IYqVNp2QuDHqdswPIcV9HWuoNdafHvbbGBznzx5mvmfsw3d3UTeYYGt/rOvXd3ZrbR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vN9TWHI245vpe9re2ux3s9FILdJLjyX2X3rnz7nkLyMWdjksxySaVVC8eVekcYwK57du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FVeo6hHbLjO5z0UdTUGq6psYw2wDS+Z8lqw7Edi7/tRe72JitAftbhx+i+prTDj+6zz5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LtNqaQ2sTSyE9B91B6mvoLsH2Esey8KzSolzqRHimYfc9l9Kv+yvZyw0WGKy02EIGwHk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bbWm0eW2/Z4DI5ZWL+IEjHAxzW/qbYYy55eOK5Oc14CqLR+0dveFY74pZzsAVLt4Hz6H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wQfyol2WWNxuq8CfKpFJyB1JoW9urbTrJ7u/njt7dOsjnGfYDqT7CsXN2p1HtAmOzUbw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OxBxjH7ufQc+9Fp44XJo+1XavSOzETNq90qz4ytvH4nP4eX41zzWu21x2h0kyafJ8vZO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Zv7UFJ8Ku0F9qlxdXjwRRSco93Ng/wDw8mrfRvhVJY6VJZza5ZHfJ3hKI5A9ulV42rnx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8XF1CwYDJB9PX3qyQKQmIQXGSCBg+wreWHYx7e3EH7UspUAwN4cH9RUB7BXqPut7qyaM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WPBddq5ufHLLpldItZtVljgtomluXbGAeBXdOxnZmLs/ZeLEl5IPtH9PYUnY7s3ZaDaD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ox+Q9q0ldOOEx9OLLK5PV7NepKtBc17NJS0B7NezSV6gtl60JcadZXGe+tYHJ8ygz+dF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s1pkn3YmiP8AI5/vVfP2YVMm3vZV9mGa1XWmMnvTTYxb6VqcH+XcRyD34oZ5tRg/zbfc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sigLi0DZppZUauF/zYnQ/Spo9Vt2/fx9aMvdNLA8VS3GksDkCkS3S8jYeF1P41J3w65r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Kjzcx9GYUHprVkDdKcTkVmIdQuo+uD9RVjb6rJJFJJcpDDbwrukl5AA/Pk0bPQbtRqkO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4wvufauMaprl1fzFmmZVPkDU/b7tI+tak2wlLWPwxp7ep96xV3qUdom5zlv3VHU1lnnv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a8EMeZZcKOSSa1PwW1RNU7X3kUALJFasxfyzuUVxK+vprx90jEL5KOgru3/Zm0oQ6dq+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6Lyf6isq2xnboskJXWz3o4K5Wvanc7EKgjBqv17VyNet4AoCkEFqA1G76AnrUXp0yb9u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jk7xjNUPw3aeXtETIDtSE5P9KvPiNhovvAsDkVL8KdMkmE8wTDSMIx7Acn+tE7X6b+yh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ZrI39yoaV3O0Zrbdop107TFtkUqG43EdTXJtdu2k1G1tI/3nDN+fFTZu6RbqbaaA90hx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B1pN3AoS+fAqnPe+1Vey4J5rmNxqDnWbn98NIRt/Titzrd4turEctWW7PaXtmlv7keOR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zUm6mTsTCyOPCOemPOpLhFjhIJ5ap2hjSQygEN546Gg9QfvFAU4560pd1emRvRmRx/N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ncZyAetQ7Qz5AJrpjnvsyPdwcHFTCFmJIBI9aLtbJnIMhCr59TVqbeAKFRlLf6Tj8qZB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jkcH1qSfT4miJ7wqw/dxxUst4kW1Yxkr0oC5maV8uTyOnSkEDL3fiGCOgNIu1hz1Fexj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ByfSkZMZIyAAelXek2J/zZV49Km0zRFd45btgF80yRj6mrxEECbEiDnnHNBbfUPZRJL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FomfbiiNLfM9xdTAiOM+Ek5zjgVnfhHqM2o9hrOBHCvEWhc+mD/ALVs5tKd0hs4XUKv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VbNqN69zccRA5+vtV9LPvIVeFHFV7nuIe7twAFOxDnqMcn602ObLBf3sZJpCCy4B5pgJ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Q7PyBRlpthSS5c/cGB9aBomoyqjR2qHoMtUunrcSxGa6ZSuMIAuD9TzQWjwte3ctxNko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ogenSnFfTLan/mEiq8tVjqgKk1UMetCCSNQ8jU52qCRqCRSMaFkbmppWwM0I5oIx2qBj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I1QuwFJJIfKowjPyaDRu+elRhGc8CjUtc/epl3cQ2cTM7BQBQaBo0hUtIRxWN7Q633rt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N1jWZ9SkeK0BS3H3n9az0uAQsfJ6AeprPLL8a44/dNAeWRY0BZ2OAK6D2b0UWNsGkH2z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l2f+XUXd4AZ25VSPuD/etXKRHGarDHXZZ5b6im1q5W1tZGzyBxXMrvUmjEkYfBkbc5H9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3kanlRj8a5yveyMWYkk1Od2rCaizlvccKaZbs0so4JNMtrGSVwMHB861+k2VnYRiSfDP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00QefwL5CrC4FnYxEQqu4dWPlQGo68o8MXTyA6Vn57ma7fGTj0p7n0WrfYm5vO/mATOw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G0tH7ssWyOlGWlqsQEs/C+S+tL2q3PoKz5wUkGBnGM1Ot9NMbq7ZYG584Qv+o4qo1HUJ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cgHrRZmlmwB42/Os5qhcXrlhgqcEelVjhFXkqwlv+8kjBi2Rjoagm06SWVpI/EGOcihY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RoiGWUHwRsB5eLir1r0n2mh0105kwo/U19O/DTQbfs92Wt/l42N7cqss8nr6L+Ga+edD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2iADyMFHPSvqrSgtvYQW0soPdoEOOeR9KWyymht5NLhZWwBjOwHdUSd9cTMJZJNiruAj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18YmKxEEjjdkZFQx3TSW8zd9ghhkAYLZ9+lJGjwI0uGkBOTw2PenRSsCBE2F6bceXuaD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8/d3NuzR9pLH3XjjJz93/wChSNPBI2zvN4D5+6TkCiTcu8X3/tVOenH0FBTEPJ5IpHQ9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GQON2RjHrTAkXsyHaz7FJzk4IzUt8Ibgd1d2yTb1ziRQw/WgcIsALIJJI/IHNSC8D+GV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BpRah2A7N6ludrJYGPVoXKgfgOKxl98JNPmmdLS/uI25wGAcD+ldEu2ZFK5dY2HLhs15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IDAVl5bj1p7LThmq/CfWrfvGtJre5ROoB2n9axeq9ldY0/d83ptygXqQhI/MV9VhpJou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6+h5pwglDABkI53D7w+nPWn509PjGSAgnIx9ajMGa+t9Y7GaBq0SyX+mxllPLxLsL596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wZNNv57UEEgSgOufT1p+RafPncEdM0o75Puu4+hrperfCvtBZqXtFgv0H/kPz+RxWK1D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W8kMg4KuuKflKNKwXF0vSVj9eakXULlOu1vqKl2dRtpO6UjOBR0fZV1Z8YeEH6GlXVV8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G2FHjBuj4NWgH3iy/hRA1O1YjEoH1qoFqKX5Fj0GaXhD8q0lvIsq7o3DD2NFQI7yooJ5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owIBrVaRCWn3n7q/1qfDvSvLra4uW7u3VB6Yqvgi3SD0ou9OdopLUYVm9BXbI5Tbl+G9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Ls4j+tU8rYyaYRyy8nFQFs8UhOSaaak3jSxDnNNNTQjA5oCQDPlUiikXHnSqctgUySou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anjphLJyAKNso9q5NCquSKsYVxH+FMgl22WNVly1WN1wxqpuWzmlTgOV6DlOankIJNQu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oZ6Ilbih2NTVQw000pNNNIyUhpaQ0gSkpaSgEr1er1AfdN3HNFFFJGFZjyeAdv1pO8uY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RwKmnEAVY0YgsAVwpy2asbO8Sa3MRh3JENoAj+8fyrBYK5t5knhjnRBEw5kblc+lRtKV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sFEufuj6UsO13EbpJ3r7s5O9cegHUYp9xpzC4ISNZldcM4HiHHrQEsdyEjcuyHIO0vyA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isJD3+MKuzz+tQMsMItHiMO6MbJIWBIzj73vXpL2O2EZj2vITsaIxk7D7euaQNvU7jun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M4/GpUVRG+IHTOST0K49/wAa9bSRrMZGkjVic7HVlwaNllj2vbvLtilwWABwuff3IoAO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mfqGHX3psmBJHibvEIwR0GfOn3O6wDR92ro2NsjnxYPkKfc941skUke2RssNgG4D/agI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XjdsMjqCMVHZKPu89y4OYom8JIH6UMUlmuIja/4lkXLIWwcA88Ywaju7UvqDvFcOsDsG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0CLO8mm7iIpI6CQ7VBQADHl6Zqv0eOewuZlMu1y5CgqvOecmjDqFwbKFI41ZosqCy7sc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wJaySXBlWR8bdpPJ+hoCa3gt4Y50aWZ8gu204/IU9bVWxECGLkHveG2+xPkaW3jSytg8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DyBqDvpLYxtcQxREglgwBL56dPOmE8Hd2byqPvscDJ86rLlhJcKjOzAcFm5OfrV3cyyR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yOR19sHNZ7UGTu2kQkuM89OacglUPaiyhKE+eK57fRrGGwa0mt6lPK+1lIArHapMwBoq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egoZuRgVLIxeQ5qV4QI85olGlJeRFgRVS1odxJrQzrzQUqZPFPZaCRR7FqKYiipeFoGT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HizUES881OGCkVJxo9Fk2zR/Wthd47lG9axGjsGnQe9abV79ILVC7YUVjyTbXjuq9LKA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FJ52MVqSF6bx1P0qEzXWq3CwwRu284WNRktXZfh58N4tOWO/wBdRZLv70cB5WP3Pqa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/YD4bz6gY73V0aGz+8EPDSf9K7dZ20NlbRwWkSxQxjCqowBU24cAcAVMFihhN1fMY7cf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2kc+WRz3CaZp01/McMVKQr6n1rEanC+r9mrtEP28LiVTjJx5/wBaK1+/l1WYM4EcKcR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fLakYWXckylCPw4qrJZosM7jfJzHt9cyQzWxLsXWMrkeTVqND7S32g6DbS3F2WVowWgm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FYzW+0Ijur9L62Uyh22pjIUg4FRRz3F4I7qc95gYIPTB8h6Vly5Tjju4sLzal9Ntc9pt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9PvJVThYopvs1/5cVsNM7WaLBbC20sppcR8Rj7kx59yfP61yWC3kikwqPJEMOOP3f9xV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6LCG6kjIX39T7VyY82csmP235+Dj1/p1WK4S88dvcw3AbzSQEmpW3x/5iMv1FcoW1iju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MSD3hGPZsCrS11LWLS+mgtbi5TamUiV96n3JPQfWvT/yeVeOfToYkBpwIz1rGWXanVy5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4cshTH0K0fa9stOLmPUdPvLV1+80LiVR+dZT+jHdxv0r/i8l7nbTBmU5ViD7HFTx6heR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QaX+hSW6Tw6wrIwzjuGJHsQM81U6r2t7L6adk+tAzYz3YgcN/wDMBWvlNbZfHlvWmmG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ECi4u012n+Ykb/hisBB270C53C2OoS4GSUtww/8AzqmPavSdpZnuo0BwTJbOMH8M0ec/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7VJx3tuw/wBJoyLtHYv95nT6iuXxdpNHn/y9Qtxn+Ntv9asYH+ZRntiJkUZJjIYAe+Kc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uOlRarYzYCXMeT5E4oxWVxlGDD1BzXIpJT5E1Et3cRHMUrqR6MaradOx16uU2/aTVYeB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atLftpfpjvo4ZR55XB/SjZeLoVerI23baBsfM2jp6lHDf1xVlbdqdKlwDM0RPk6H+oyK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BqC31GzuMdxdQufQOM0UMHoQaBoO1upoaWyVvKrLFexRsvFQzacp8qAl0sZPhFatkB8q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76UCcEBff0rmPxC7QpMDp2nttsYSSzD/AIr+p9q6D8StUfT9HuVtzteRxBuHlkZP6Yr5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E5y7cKueprPky11GvHj9s/ruqCAkJ4pW6D0rNHvJn3ysWY+ZogRyXErSPl3brRcNkARv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DbvIwVFLMfIV9SfDCwOg9iLK2lG2SUGZx7t0/TFcU7O6X3YSZ1AdzhB6e9dp1jUDB3MU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DgVOS+Puq3tprNvpu2Qou4MHLN5/SgIpo74pcQnfBIA4ZT5GoNUsLPV5j+0YBOrDGSTx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5e0hkZ9Pl8cSscmI+mfSovbrk6QdptCF9HiEsWzkb+n50R2IWSxtbiKSNopombK9Dj1q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72b0R9XtrnBEUR8KysPEvqo9aeNTeu65vreoSTZRpCUz+91H41krMLcazNcg5SM4Unz4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InH+KurxgfJGCj+hoRfg5o0Rb5S9vYw3OGKt/anMdMeTOZdRyeGbPU0PqMoC9a61N8IY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qEH+4qh1f4Sas5AtL21lQnBL5QgfTkfrS0ycebTZ9Wnfu0JhTl2H9K9e2stqhaVdqjgV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p6W8FvkKPEw5LnzJrjnxBsNXbU2H7KvIbOIkIWhYbv5jxS2qRibiYnC1RahqCCcRjkJ1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Gjd1bTNIeOEPFZeW2njbMsUin+ZSK148ftOds9DrW0fULkpFwTzVkulmz3ty7L6VB2eK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zk8VepceNipVxvJAHkK6HPVLMJljy0ZVW9aClMzKFTJXzrXxd+S7bFZR5YPhFSXUlhHY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cf3oJiArIDnrXj4hk4wPSjdTeOSZmgTaDyaghhMsgVACW658qlSMBcjAJar/AEnSpBGL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0Xp2iiHa86b264xjH/161ZOMoDuJwc4Hl+tBWl4dipBznA8se9MndI5XCAEDnINJt3lc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0zQ7kjoyE+hPWmTo/wAHO1i6RqR0+5IS2u2yhY/dk/613pb51V1B+/1NfHBmcSROjBTG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h7HavHrXZ2xvFYEvGAxB6MOCKVRlPtorty8Ecatt5JLDrSTSAb2VeQp/HihixDZp2885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bwhuMZxgU6eaSbZbxAnccY9TUCMdgHl1qXT7s2ly05t3nVRglOq++POpuUXMd3ppbW3F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T6mhLi5K5Kt+FS2mq2d/ETBKD6g8EUHfxcFkNXv8Z59XSqvrnvSQw5qokYg0VdMQx3Dm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ZrPnzqB2pXYZNQSNjzphHO3NDOxp7yAmonYGgIHJqPaWNT4Gea80ioMkikDFgzy1PYxx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SIcGs/c3F/qLFYcQw9N7dT9BRtUm1jrPaC3s1Kht0h6KOTWXnS91c95dkw22chfM1aQ6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yXqXc5ql1PUJr6U21gjMOmRU1pjJ9ANQuUBFraL4Rxx51pOy3Z0RFby9XMp5RD+7/wBa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Li6AkuD0z0X6VqlXAFEhZZ/UejUKpOOKrdVuRFbySNwqirGQ5GOgFYnt3qHd2ndRnxOc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L1MRXl40k0mRknHvTYktY/uxlj70PGpPJqZQAKxdAhrp1GI1VB7CoQJrh+SaUYoqBgoz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AZnJPoK9cS21qNsKAtUsMM1021Mj3q4tdCgjXdMu9/5qqY2puWmUWWSaUPJk1orbR5Nb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MR6+1e1RY4gqRIq/QVpuwNzHbQzNM6oD0PmfYUa70rfWxWl/DqwtLKW4vYBG0aM5UrnG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a/uXGCGkYj86+o/iX2sgs+wd+YpnS5ki7qPzbnjnrXyxACxB96d6Vh2lS1jZMbQCfMVI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9DRKrj6VNEDmo8q3mEbP4QaY8vahJ5D4YEMh9K7bPOMju4tijnd5Hiuc/B6FYbe/upEL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U9mZFJjZNx2nBZiW+vSql6YcmvLQBUE8buY2QZ8JD85prX+9khkjTEY34IwT5DpVtNHb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AKLux68dRVYtrHJJcS2puCwGG71SQ49faiIV87sH723TwnkhQSaM0nUXLFLuHZtGFYDG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+UaMjqBk8D8aPsYHMLmUJ3gPXcM/TjypgbarFIwYAOT15qW9twQ0qllCjjAGBTINPwxb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K6l1xHMoUcEOev0oD1uO+jALf84HIpk0XdAktvBbnzwKSJSjbUyR1O0HGKlimikuFjlj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gFMgeEleXA28DGR9KY0EMS5YNuH3cLyfYVZhFDbiuwBiQNu4n8qid2crHlGXOdjL4hQ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b3BHI/D/AGp674w0aFAW5xtxmjY2hDHoXJwc8D/pTHwZSI+7cnoW8vpQYUXr/Zo8HhQE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2lGVV2Z45I5pjr3ZYqrvIQVJLYGD5V6JTgBnyA2CoXOPoTQBM1ubq3kmxgdSF+8f+lZL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BEv2U+wbWUdK1dqjSZ3RybAdys+cflwKKghjV3dpwu7B2IMD3oD551f4O6vanNjcQ3Oe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q/D/ALS6dzPpsxUDJaMbh+lfVjraq7uZJGHVULZNeeVZQQm5yw8I6U/Kh8ZS200BAmt3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IByPwr7EutBtdRsnjvLCKNMElmUFyfaslffC3s/fSFYbSUNjl1Ow/wBafkNPm2M+IDHv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r2p/BSXuTNp16oYDiKUeI/lWPv8A4fa7psoE9lI46ARDOaflBpn7aJVxzyfKtLZARWyj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e2kix3No0Iz1ZSDR5IEgUdFrXim7tGd609dHmpUXbEqfxdaHlO+VRRRYAkn90V0xirdR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MmWwKPvJNzMc1VOCzmppnAcUwjmpAvFKI+aRmAZwKlzgYFJjbTc0A4MSaniGKgSi4l4p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wKHTpRMCk0yFQLlqO6LQ1uvNETHC0wrL98dKprhiTxVnetuY1VTcGppwHLxQ7nippjz1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tULHJqR6iNTTIaQ0ppDSMlIaWkoBKSlpKA9Xq9XqA+7u/lYd3tdLiJcJIFyNvvijYY5r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2zvX90nFCTSZVJrSHxFSrLu3KB78UNGzhCqwyqyAgKr5/H0rnWsxcMt7tLJJI/BYjbtPt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a4O0gPsPP/Wq5Q6WiNcd5FcsdwUeMkeo9KW7ZCIhDd3OxSCHlTbj8cZphPrkrXVwptYS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rzubZvl5WMs0ybmzzjHtTvm2W1WKaR4EbPO/qfLpz+deWznkMeblWuFUhlKjmPPUHzNI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BzIv2bFACCKr47u6jt7jvoleNCNwYfeGcEdOakivZUlS0ulmwuRG8aHdj1DVEbud7yS1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mTt4PUe9MClCzRRn5TYqtkZzj6fSlklMs7TSfLpHkIGXz4xj2qO/uWhULbyNvA3EOeD5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I8lvCWmKyAorAMB5dOORQSxmU3e8rcKYICACDtIJ4wPaobWyZx3AMUuwl3WN8MT0x9Kc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KNtoZxNHgAjoF9qDOqw/Mh/CZUGCyIcn1B9qZi7e5i/bEKMCVj52g8rjqM9KK1OZ5rhJ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m55/iHligpTBd6c8k1pFArkqBBEd/wCdJbyPDbQiICTKcKoJGB5GkBt13c0M00ChWjwM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Fs0Cwk7WOMCRicf6vQUHZGGaLYY2JJ+4uQR78dagubiWMSKhPzRYBtsWcjpkn6eVBLW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EY5YqOGP+1YvU73uZHU4x7HitAkvdBoWklYtgYxgbvoDWQ7R27STOEIB8+aezkZfXdRA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uSzHPnV5qdu8RYv/AFrK3jkSH0pb2snVs0WELIBmgUkwelWNhl5FJ6UQWgbqDauSKrJu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iVVWI8/vc1mpZM5xVUoglzzQjDmimBao3XA5qTNTCjmh5ZBv4p0uSvFDiNi1AX2hyE3C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HqMFtYxFyBksfuoPU1m+z0I75MnkkCvpjsNa29ppCCGMKWALNjkmovtU6DdiOw2n9l4F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w6ey+lal8k4HJNSxo8zhYwSxqO7vksiYrPbNddGl/dj+nqfenIm5FuGh05A92N8x5SAH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+mMlw2T+6vko9BTzG8jl5XLO3JY8k07ukA5zTRbtXvHkUzTrJ5tVgESndvFEX13BZxM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ZyXiPqtyhVG8MCn+HzaiTdG3Pe3vwa1C/wBWutR06dHWcl+76FTWctOy91ZMLa5jkRUQ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fUdVer6Ja6muX3RzY4kTr+PrRycOPJ7bcf8ATlxzUcNgtLeG2a3iUBGXacnk1l47RrO6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C3II65/pXaNR7F36MTB8tdp5bhtb/wCvxrMaj2bkjfN5pU6Efvqu4VV45r/HopzXe8u2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YjkeIDwlz5UQszpcxOZXhhK8upBY88rzVtrGkRXdo8MckSSH7vex7cfiKFh7OpFapGqh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nHoa5f+LyTLzmXbon9OFnjYGuLiFpXacbiHA7xT1GR1oeSG7v5EaGLYko3Kx+6qDjJNT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yFIc5YoCN3TjJOavZe7ltjCjmMFdoKHGBVZfzXO+d9q4v6ZxXU7jO2V1Hpt2kVr3s8LH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qPICqntBp80naeO9tYHvEmjAAjXJU9K02l6NPd3YtLRDLMTl5H6AepPkKvHvLHs2skGjl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yq+0Y/vU8GWfeOU6a/0cmEsyx9qbQOyqaXdtqWvyrab0O2yj5kOf4vIVaXeo6VJGYY9J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SSOhOKop7uSWRpJWLuxyWY5Joc3B3YGK185PTjyzyzu7V4bixbppGnj/APJZ/vUo7WXG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28YYRRBSR71zrtH2mkt1a300h5+jS/up9PU1gpJ9S71pDdzFyckls0Sp1b7dmbX7zvjI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VpNPvReWyyqMZ4I9DXz1BrOsRkBZO9/1Lmtf2f7Z6pZw93c2UJjznIY7qvG2XtGWHXTr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W17d2z4E9vLGfY5q0g7WaXKB9vsJ8mU1p5Rn41p9wNeyKqYNWsp/8q5iY+gYUUtwrfdY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ou3v7u3x3NzKnsrHH5VVCb0NPE1Aae17V6nDgPKso/nWrux7aRMQLyAp/MhzXPxLXjID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t8m61mV/YHkfhREjBEZmOFUZJri9pfTWcqy28jIw54Nbuw1/9s6PNbqALzbtZc43L5kU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UuyOs3Z6wTi6QeZTkE/0r5xvlk1C7NxOSR0RPICvpaW6hudZGmCJVtZ43tZiwxyw8OPY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dqVzZyqRJBI0ZB9jWOWcuVjo8PGS/oBIQoxtA+lajst2Zk1Ai5mUrbKeP5z/ALVL2H7L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ZRHMj+vsK7Ra6QkSLHCgWNBhVA6CpFc5m0eRWygxjoBV1aO8iCO6U59T0rWNpW5j4aIt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UU/ur1P+1FmxhbjemQMHcqdviXyqsvJ43DKzAEfpXV4ND0KIYeFpP9chqOfs52YuiRJY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p0zkcp0rUDPeJYxN3lw52pgZ3Gu0aXGum2MFspGY18R9T5mhdM0PQ9HJfTLOCCQ/vgZb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BsTM6t5YNAyy8vS2a9ZSGzxUiakh4PWquC4tJ1C97hh5kdadJDAR4LhM09svGfa1F4p8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Z4xnP+cpFOTcD9/ils/CL83CHrilBVwQQMe9UpmWFCzn6D1oc3sx5LYHpRsvBdmK3Una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dLvlK3ljaTg9e8iVv6igxdkjJak+cPrS2fhVRqHwt7H6gSz6PbxsfOIlP6Vmr/4G9nX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YfcP1roMd/jzoiO/U9TVTIrjXCdZ+B+poznS9XR1xgJKpWsXqfwi7Yxk/wCFW5HqkgP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08zRGq+SpuE/HxVd9ge09lu+Y0W7VR12pu/pTrWymsEVHtbhGHLB4iOfyr7S3RMPKopL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1UUTlpXjj4+lnBiC7SCR0ArzbimOuQOuM19dnSrBz4rS3PuYxTToemHrY2p//JLT+b/S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dmMce4MeuOQastN7Ia1qRV7azdYzjxSeEfrX1amj6ZEd0dlaq3qIgKnW1t8cRR//AAi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G+eLD4XTSlH1O+RcdVjGf8ApXTeyGmWui2ZsLLcIgd43HPPnW8+Utj1ij/+Gnpb26HK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mn4V4bftQk+RphJFabu4z1RfypDbW7dYk/Kp+VPwX9UkETzKFjGT5+1WkMS20O0dfM+t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o9qrLy8GDg1lnn5N+Li8VVrVoDJ8xZt3VwOpXjdQVn2luIG7q9QtjgsKnurnrzVFfurn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02z4ceSf5Robi9t7td0Lg1XyNyazbPsOVJB9RXhqc8X3sSD34NdGPNL7cXJ/HlP+q7kN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mBuJMxn3FS/NwSDwSofxrWZSuTLjyx9x6STAqFpQPOnuVI4IqB1Bqkkebj71Bytuzls+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PU0tnA4hXO5wDimySMB4AAKkeH3bH1oZ7YtwHcfjSMBeRvcHY33T5ZozSrAQgFVUfQVL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rVtbWyqBwfzpw6lgUhccZqViVHIpyxADgsPxpsoZVOCD9aaAN/ciKFjyOK5R2k1RLrUG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avUDbWcgONxBAx61x2YSvKzNkknNZZ1vxz7W6zqeAaeJPeqNTIp6GpRO/nmoaLxHUdT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1S2UdzduFijZj7Ct72c7M3K7ZLhNvsacxtLLKQfp0SW8C4Xk168uSoIFXZ00KoGaqdQ0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plLNsxeSGWXJPnUXaddQtdBhvNNnaPuTmRB5g+dE3ltJFIPDnmjbpg+j3KyY2dywIP0N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uuahqVtHDeXbyp/BtAFVlvGN+OlQ3RKz8enTOaltXTfudhuPAFVk0w0MH3sUbbR7ipIo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xYDPBPSsW8a3Re0cOjWQsi4jdju3kZ6+VXSdtYxDEJZFMrnYvTao9a5Jqc6yanNvHhU4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ceYzzW0nTmy7u3ddP7U5dVEisrDcQpwAav7bX4DdvHOS6YDgHpk+3nXzclzMilklcDpl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dV7uR3B4Oc4FPSX0N+3IHklysZwwBOzJA96srPULWKVJVlUx8BgpGDXBNO7QMsTKxdA3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urrMFZQkgZhtVgwJ/IgGkNOxyzxTsTBJlM5wgBx9aYio3eFwgXqCVxWJtpyrk28ypnnnG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eU2yd46hicSNIxwBnyFBNHCoTYwcMvXGfKq9g6yue63LnO7Bxj2pjOZn7nbG6BTtLnHH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j2MYgoQEPuLEeeB/vRobTRSwOFEkcpUgjGeh9adaxy3DOpZYt+eSMAikgmXv5CFdMjIR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REUkk8oVhEx2528Db+VIAu4eKThlDxnhl6VI0a7gz8AnnHU+9EyORIuxlySBgjB/+yg4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Run7jYUn/pQafureQjxNsUZBJwKZtjlSWWIjg8n7oP8A1peEneJJN4HG0ofCfMc9ajZD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sVgAQPxoCSG/GVheLER+8wOQainte6y9nOzhRzluKHia3+YKW8EhJYYfJ2KfQ0SVjEoj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YEeo/wDtoMPpkM73LM6pOpGQWGMH2om4t51ZXkDJ4vCfQVJFmXeILhYimCqn972qTvZV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Y/pmgg15Ipli3KZWBADYwD9fWpg9qSYwD1yAv7p9KIhtkVCXCnByAxJIPvUXdxMDvJ2B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HoULtM4ZiCuCT6+1SJBtjzKhJxxIx/tTSe5iKwBgTztY4AFSGRyEiEibsZYnP9KAzPxD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7QoLpzsVgo5PrXClfc+a6H8YtWE17FYI3hiG5gBgZNc4j+9murhmptlnRMI3SM3pSXLb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D7mhdQYBMe1bs1PcHNQYwtStyaifk1JkHPSpMYFNQYFOY8UBC2Sa8BzSjrS0jOQZajYx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ZCYlBouJMUNEMYouM8gUyWFsmQDio7s4BFF2ajbk9Kr76Qb2phVTHLGqq8OG4qymYZPN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COagc1JI1Duc1FXEbnJplKaQ0jJSE14mkNIPUlLSUB6kr1eoD1er1eoD7xt7mNZIreOQ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7BaSSh5ERGO/g7yB61U9/crIiXsYn7tsbAduPwwKHeeOO7LbJIEBxjPIHpkVhVL6+aOz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eFGzjr6CqG7mkVpUZXlVvE3ltX+U+dGXlzbTWoimuO8iBGFXwsPfpzTBdP347uW4O2PC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KgGQXEL7p5o4l28BpASXHlxT7O6uu53RIgi7wup48Prx6Uk01us0N5PatBJIAsn2eFbP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rbxFVLNE52spwTg9MEUGl1G5uzPFLcMxhxn7M+XqD5GibuS2+VILSSuxCmZ1OEBHQY6m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lg3MRlRK/OB06D+tMaR7KGe3mljEryb1Q+I+XpiiEhMFvIBZB5HQcLM0fUensaNbTTbb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v648qCv/AJa5gZJAHlC+E7Cu0+oOSaPs7+C4NvDHO6vCuWdiD5dMedADrNaXV7dsF+3Y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1DBih7qOOHa67GJAVsex9asldreZohO7+ISEsqjePb8KD1CzluGM0C/ZEAjvG8SL6A5x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jQxiV0D7UjJ6Y9PagLiR0fvpYpWEg/cJ2ow4/wDoUSXS3ti6S3MV0w8OU/IAiirRgNJl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Y7HcCfbkZzmqAWyvLiOMMZkSQjIjeLGV/wBVesrhe8uo4QiIEJDfu8dSCfOvNGkPdd2q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DqeoI/6Va6XpQmm76/hRAfuW8XCqPf8A2qbZIcmwQia6X5lYjFCEC72Hif8A+vWsR2hD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do5e5iMaED2U5rlfay7ZI2VetKXapNKHVHjlU5IzWX1C0QqWWp715CrNuORWfuNQnDFC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P+ZeFPDTbZmkIGOTR9zp8iRbpVwDVRKgmZ52JJxmoRFt5NE3A7onFBsWY8mjYObaBQkr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B1BJoNAeacqe1LtANP4pBb9m1aS/hRepYV9RdkLKQaUrSMI4lGWdugrg3wr0iK61QXNz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a77JcPNFHFgRwJ9yJeg9z6ml9i3Qq8v9yG3sQyQdGkP3pP8AYUAqBRgU7FNdgoyarbIj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rGElmG7yFD69rkdopSM7pT0FTdjOw912huU1LXN0dlnKxngyf7Cl79HJ+huyPZ697Yag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bJ8t/sK7hbwR20CQwqEjQBVUeQpLW3htLdILeNY4kGFVRgAVITWmOOitezS0ylzVEdXv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XWmWN3n5i0hkz5lBmqS87E6ROSY0kgY/+W3FafNeoDBXHYKVCTZ6gceQkFVdx2QvoG3X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OMD1rpd5dQ2du89w4SNBkkmuN9t+1s+sSmC2LRWKngeb+5/2qcspjFYzfoHrmtQQwPp+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v3pfx9KyzsBya87AedUmtatBYQGSZ8DyHmTXNllcq2k0sk726uUt7WNpJnOFVa3Nj2Jt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eQeIxNgL7CuCR9qL8XLT2k8tqTwO6cqcfUUUe1mtyDB1a/z/APzDf70aW6ve/C3TnJ+T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rP3nwpvY2LR3VtMB5ElKww1rUnBMupXkjH+KZj/ernRdB17XmDQRTPGessjEKPxNMhU/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PMijzhIb+lVd1pl5aZFzZTRn+dCK7F2H7JDs4Xubi6ee7kXaVUkIB/etjDtuELMq49+a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tyVGfah54wwNfSd7o+l3mfmbC1kHq0Yz+dZzUexHZ+53d1aPC3m0UpAH4HIoG3Bfl2U5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8vrc/Y3Mq4/mrq8vwrhlUvbanMmegljDf0xVJe/C/WIiTbT2lwPIbih/UUbHTIwdqNYt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rG27eXseO/tkcexxSXvY3tBZ5MmmSuPWMh/6VRXGnXsDEXFpNF/rjIp+VLxjY23xCtGI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q0te2WkXHS7VD6SDbXLngB4IGajNoh6in50vCOzx63ZyjMdzC+fRwaMstYSCdJredVkU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VRwop0MKpg+LP+o0tiYPqSCfStXlgvZpUtLqNg8nHhkI8x71yvt3p0faP4oXNvoviS4KO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E1gLe7uID/h7m4i/0SkV134IWKSW2o38jF7hpBHuY5OMZqa076lvp0Hs/o9ro2lxWdqo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mTV1DEpQsRio1TC8n8qnXgY9acTTLh7a0tDNKczE4C1llnvLy8Y26u4zyFHT8as722N1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HwFB8T/7CqjUe0EFoTb2g7uEdAlLK7bcc1FgdO1ORdxiYfVhQrWWqo/gtpT9GX/eqqXt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aavam6DDGc/WoXur2SW7htS1xDJGemSKrbe/RmO9Xznkmli1a4vU7snluuTRf7Pt4o+8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4FIESaOPxnO32qeGeKVMyyiNT0JPWqqZk5bcNvklATO0jZ644AoJrFktowP8Qp/GlbUb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ZwcE4FPVuOtAaGXUTNOFB8I6UaZcRg1mbY4kU+9GXd8VBRfKkelk1zjzpnzPvVELl2Jy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aXfzXvUiXXvWeM58zUiXBHnSPTSR3Z9amS8OcZrNrdY86lF0R50DTTLd+9O+ex51mxd+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xaX5/wB6cL/+asv82fWvfO+9I/Fqfn/evC/x51ljej+KvfO+9A8I1B1L3pp1E+uKyzXv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Njxa0akf4qkXUv5qxpviOhpDftjrigeMau71ENxnNVF1fYzk1TSXxPmaEluC3nSVJoZc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n96iklwDmgJ5/ejatCZJ6Elm560NLcY86EknJNGxoVJKMEE0FIyliQMfTio3lz1qNmGK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f+XPIv8AzZpjanqCfduSf9Sg1DJIBQM1xjODVTOxF4sb7iwOu6inWSJvqtDydqr+P70U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k5ANVVxdqpIZsv6A1eOeVY5cPHO7Gmue21xbx7ngj+gJ5oBPiJPu5so8f6zWXnBmbcxy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LXLljjb1G+h+IxGN1gD9Hq2tPiRZ8CaymX3Vga5NtKU9Hx1p+VR4R3K07c6LcABpniJ/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MZNvdwvx5MM18/pJ70RDeSRdDuHpT803jjZdstSxdgKBIBxiqBbmBx44AKC76O4O5SVk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M4YDHtUVpJpaYsn/AHSteW3sSR4iPwqqBJqaNTmkG67PalZWUYSOIFvXHNaIa9GenH1F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SMiti1rGVAKg1pjayyk2nOsRkZDChZ9WUqear76yTaSgKn2qkmWSI/eJFK5WHMZVjdXn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bLUja6StmpPe3I8WPJf+tH3V0LREZny7fu1n+2A+YtIL7aCynum+nlUS7vbSfjESlZWK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z7xd7FceoxT54S7hgcEelRSQTnDR8j0rTcXqimmBwFmzijbW6nlkWNXxu9BVVCky4LRr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0wjsribuwpRcAgetTZIqW1W3QxKAg3DOGpqKTLgbcdOccU2JlMbDHB8ielOj27gMJtHP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xjwZ5A86TYh8R3HHVcZpqylA4Cqd3HHOPpSOrblGNvowOfzoCw0657uXaUDbgRitT2d1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yFBbg1jYozlnDA496NguWjVQdrqviwctjP6Ug6nYmKe4VpZkY7fuZGE/LzrQaVFGjLI6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nGP/ALOlci0u/hVwxMRjJ+4FPX3zxWsh7Q2ptxBdRSSYOVeNMA58uTkH6UaKuhWjn5mU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8Ecc4+lWC31s1vDPC6swYBhtKge9YTS9dFvBHMUjjhfcq7yxP4nnrWn0PXYJwJZRaRf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BxQlroz3mHjjV8MG3kEH1JHHIpkzyAZmiZVLkbtucD1+lVlvqc8YgtodyJc+IOHHgwOg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Rz6kJBICVMaOdz+9LQMlVBYs8ZLOriMtnlvyr0q96Cd0hCjx5U59hk0dHc2rQIuBEUzM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0NvNbxz3AFwxH2iSPjA9uaWjVLjulEbtvjbBVR5HGOvnTYSrQPHLGd5PVUPg/wB6u1lA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JKfdYefnQ0lvFOkcsazRqWw+xj4sfSjQ2qLdHczpbqu4vk8ckjz9qZZGe4nZHWNIxnx7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OTDCXlZsINxXpxuPqaJnWKKdpDKsMuAWRsdB7e9BKcmdIj8wdrISVO052+opLDUWu5JT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jaAfoamvY7iS8WaOea2tVXAGzIAPseuagaLYxjsWCndkhx4XH0HFOGIe6m71ILsBZGyV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+2+ccHeiqpOVcYKk1T2Wl/M3uWkm2rkOpZmxj90AjgVZXjLFLF3UJRQAR3bHkepAOBSG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HfPAJyAa9c3CRRvJ4VIXxDr0/pSrPDdxq0iSr5bCcA+/FZb4iXz6X2WuXKlGl+yQ4Hn9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tS1q6uD0dzj6UHEPEBUCDc4NGWi758+ld2M1NMaMI2qM9AKpNQl3McVcXrbYz71QXR5J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eaUjzpegqQax9KYx4pzCoyaDerwbmkzxTV8TUAVHzRUYqCIYFEJ7UwKj6UVajdJQkYzV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D7IDVHdSeI1aXL4iwKorpuaKIEmbk1WXB8Ro6U1W3LcmpqoHkOaiNKx61EWrNTxphNeZ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er1AepKWkoD1epa9QCUter1Afd15JLJP3TBu6kw6Mv3h7HjrXtQime3Ped2doyd4G4D14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o4441dwwJDMPD+VVpW7v5o1sWMLBsyjdjI/GudaOGFJLOJr1CJXP3nwOPUYqdrYWUPew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PO/2xXtQSRpo4pIlliU8d8PCjeoK80WJryW7igd4pp0w6sPDtH0PtQFFdvdXFy0as11E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mi+Ytmg228aQq2CjYYtg8nnoasjZxyXd9dTLGblAQHDMMAe1RaU0cyocxSQJkSDc2cny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nk7uaS273hmK5wPqKCaK0CSJGHuieBleceuat5bvYj2ds8cKt0JUN+FMjs7K6wszwxb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KcAGC4t7eYRd+og6iMody++att1jO8MltJE1yU7zu9mPfr60G+ipDdyBL0iNSCrIST9M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ku47yaWIkr5R/hxTB1tetLN81Jas3d+HJHhz9PWoBdMBcPHZnckpeRHPGDzkehoeK+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iQlMHd+HvUU1xPcakHm7qHz8K7SfrxR6CwVjcSPvmlMLn7MNyQT70WsjyytHaQLJNgrI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WVxqTK8zCKAcblGGb6VdxQfKWmyzBCdOB+prLLk11F44b7Q2Wki1CSwl3nI8U0nQD2q2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x1xkt+NV0MU5lVtwkI528kCku9RMSOo27umAMAGlhPK7qs/8ZpS6++6RshRtHQeVcn7S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LtJqjwB2J5Ncy1O+NxOzHrWl6RirblsAis/eKO8yBVxdzYB5qpnlU5pRaexcKyNxkGtH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CNQJeCSF/vWNRzng4FMdyTjNVLpNhLsh24NCOpUcUSEJrzEAYNIK5ic80mRmppU3HioG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gUyzhR0zSFTVhokGbpMjzoOOzfC/TRBZo5GPOukAYFZnsXF3dgnHRav7m4SCMs7AAClE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ljgVlNb1x5JPlbAGSZjtG3nmmXF7e69eCx0qNmLHGRXTexHYm10GNbm6Cz6gw5cjIT2H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1D2H+HxV01LtAN8x8SQHnH+r/aunqFRQqgBRwAPKvE0wmtJNFbs4mm5puaQmmR2a9mm5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TM0ooB4NQX99BYWrz3LhI0GSTUOp6jb6baPPdOFRR+JrkHartHNrE5aQmO1U+CLPX3Pv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bU3a3tLNrU5GTHZIfCn8Xuax1xNuYnoK9cXBcnnA8hWX7S9oIdMi2gh7hvup/c1zXK5V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OmwEsd0rfdQdTXN727n1G4M1yxPovkKbcTTXty09y5d2P5VLbxNNKkUKF5HOFVRkk05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2W7F6rrrK1tD3dv5zycL+HrW+7A/DKG2jiv+0SCWc4ZLU/dX/V6n2rqarHHGEjUIi8AK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/wAPNI0kJLdILy6XktJ90H2FauYhQERQqDgKvAqdUG2kCqGzQQVg5TCMRnqaLUmK3Cg+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uBUcjvJCN67UHRfM/WgzJ5jJgByEHmDyfpSxBjjOQo9qkt4Rjc3LHrx0qcoo6HFAeVyo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YJOBz705V2+9NKR0DHk9KR4Y3Uh1VgfJhmmAknB4r0jHPGcCjQA3fZ/SLv/AD9OtmPr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+HWgXYOy3kt29Y34/KtQjsak3EedLQ25LrXwmmCs+l3yv6JMuP1FYbWeyms6QCbyxlE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+Yr6SL+9OTDLg4OaDlfKKk11L4I6yLbVbjTZWwLld8ef4l8vyra9o+wGiayDL3Xydyf8A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1UdmPhmmka3b38mqGQQPvREi2lvYnNCtupISearta1uDTo8bg0h8vSirjMlu6QOEcjgn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u6n2rGrDP+YZBintXHMbf8kerdoGuJCzuQvoDQ+n6dqeuNmzt9kB/wCNL4V/D1rV9nux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23d2f4xlF+g/ua1KqyDCbQv8AD5VOlZcknWLnr9idWA/8Xb/gDSXHZCa2hXF1LNdN0SJK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kyOoI67ecVn5u1qIpFquCepPJNOan0jeWX2B0/Q9TtCXuo1AA4JYA/lQmotdO+Ax2+ue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EtyfegDqckh8RGKitcf9i7WPYC9xICR5CvNcZyEGBQZnBB5615XXHXmkLUjuzNzmvJJt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RmhJrwAEIMk0UotUvFU4JpZrhXOfOqVM43TsEHp1J/CiFuI9m1FIB8zgmlJadzmI9ZlN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g8ianSZG6cUeNE5ZfYnd704NUJVgMkcetKDU3bWWVMGpe8OetRg0hNI04kbHWvd8fWoM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fWkMhNRA0tAPLkVG0jZ60pNMOKDeMp9aTvD60wgZ4pKRpO8xzmkMuR1qM4I61GxCigk/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h94xTJJcDrTBs8vJ5qvmmweteu5wM1U3F1g4zSUJkn8zUPe5oRZd586UvimSdpMVE83B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c3eARnn2okKi7m5xnmqua4LnC1C0hkOXbAoiE2+zaQc+tazBjyc0x9KPU76RQUgyPV/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kk1sptPjlBMZBFVV1pRXoK1x1HFlncvapjuyOtEpOredQTWbIelRxwSFsIpJqkjfCwry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m6Td3DgBG5ronZnslIAr3abU64PnTmNqcspGLsuzN1OoKRSv/pHFWlr2Qvtw/wAHJj+a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jiQKo8gKnBFXMIx+WucWXYaWXDSJHH9eadd9iO6chpYtpGQSPOujAioL6ESWzeZHIp+M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eA+EBh/IaBfTWibBBH1FdBgsnl3dRg8fSpm0mRl5VW+oqfBc5GV0Ru5wKvjdKF5NP/7u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pl7IzS/51yQPQU5jSucUt/qUSKQGGazl1qKFicg+1dBHYjTRzctLJ7byP6V49muz9mN3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/qaLx2+xjnPpy2Cwvtf1BEs4nlOeWA8Kj3NF9v8ASX0jRktFLTysd8mwZC4re3/aGHTY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SNQAKyh1AagJvnlzDKrB93kMetZ3U6jbHdu3IRk+VSwMc4aopLmH5uSFBgqxwfUVJCd8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bWiKQARnJqy11RDpEQC8u/JHoKB0/l0FF9qG221sVYkA7dnkc1nP+zS/9WdRAzgOdoHP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rwy9R0pZY3jAJDrk5wG/pUXfBkYiN18iT0xXQ5kgwqsw8IXoRTojvQtwCPL1ofjoASvm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5ZFweBt6+2aAmCZgV1XABwSRivNuG8Kxy49agDZRskqw8snmpFdu47yQ8ZyMLj9aQRln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MhuJIvVgcZySNwoF1d3aR9xU+flRFozNIq7grZ4yvOKZNTo13dm2ZYwpiLAFMHP5Gtfp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hhdiuGjKkqnuCM1j9NZ2kSMSLEeuZDgEfj51t9KsbBbdJIe7eePx7FDf/MemPwo0VaKy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saDvMNgkqSOFHpVnfTRteqv+KU7NyMI9wH4eQqh0+B7i6WeIzWd1gq7DOwLj90UdbqLl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5Xl2OfQbcciglrp9xcnULZbW5DxOm2WaRciM5zyeg8qtLu7bvxPBLGjAmPugwO8+ZFV8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GJbg5MbEBVYDzYc/nREGmKQzraQMAxModuWPqnrn86NBc20jTo1qyxkcZZmBB8+Pf6VY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OO7GV3J4W+lUK3AiaIstpb90MQyRrhpPLaR5mi9RhvJe4nV5VX7qWqSYBP8Ay8j8aWie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VkaJecpxtz+8KnulS5jWSOaS5hHIkMeMD0yRVZdWF7a3MKzTKZZBuUSliwA5K88GiInK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w3dglVTHJAFKw0m+5knS2UjwRj7MAEgdME08GGzh7tQI7rdgnd931PoTQeo3ElxNGZ4D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HpjOPMUWVSxjg3EzDeo2g5Y8fpQEZ1FTKHjw8JBQ8gMSPX1oqKCSznWRIotuDjIweff1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hEFcSYjywIU+4/GlEF+x785jgxncZNgyfMCgxcTW7lUlVI8LsYkZ8R5xXG/jTqLNfQ6c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8q6tJKICROI1k5boGRh6n3r517Xai2qdoru4ZsrvIX0AHpV8c3U3qKpPCM+dWemJ4GY+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8tcR2/4V2RlQepNk4qkusluKs7ptxJNVsnLmlQhVTXm6VKBUcgoCJ/u1Aalc+VRZApGa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dDjlqOjGFFASIKJhHNQIcmjIwKZJE4qyslJAoBFGat7RQsGacJBeHAIFUd0eatr18Ams/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jlYYNVdw2WNFSPwc0DKeTUWqiF6hNSNUTGoUTzr1JXqQer1epKA9S16loBK9S0lAer1L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aS1Mcds0rEnErISAadDGksLrciGGRRjcW61IA4ZV2bowPUdfw5qKWEwxSNJGglOQTnOf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/nDeDuwj20fDsiDCj8etOcRyXmROsLpyJGj5I9qk083U1uqQRrHEf8xg20Z+lSzWJSbO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4mnoA5nha4jkaTDsCpMgKhlqv08qLieGzty0TMO9UnhgOh4HtVrNp0U8YW4hl8PQmMY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Jyd2RGYnBKyISGUe4zzT0NjrW5to4mkiigjctzvUttodrFrm+kuoLczNGNxCt4Gb6eVT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sXfyyPzskbw++Khv7a+mvAvfybsZwiYOPcCkEEGrIi91cssdzM+wl1IC/nU0drI0oBMT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jrSyxzLcl7lSyqu3EvAI+gqD7W/nL2losZKbWPkuD1FHoSb9CHuJYGW2gCSb+iBNzj8c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71C8n7sXkB71Pp9lFZWe9VkExHMhwdze/tRMspeSPworbcMQcfr51llnvqNccRRYOCcR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fu02sxJI4Cg8fSopbUMQYpgHPDDPWpRdC0iEUzpHtHDYHNTJ2d/0R5kaPdBtiK/eJPNY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TReoag8zOyse6zxkcmsbruod1G5Lc1pj0zy7qh7VXpfcM8CufTXAMp5rR38rXEbuT1rF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omo3IXzqrE+9qfdo0nWvWluFOW/WnA9uPlT4oyTuNEXHcrH4cBvrVfNeGNSFqiESypEO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r7m4aRsk1EmSaNBYicetL3maFUGp4xQDs8ir/s9EJLqJR5kVTLECMmtN2TTF2jY6Gopx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tWcgAChbCx1Ltbe91bqyWoPLHgAe9T9muzd92injaYNHYpjk12LS7C20y0S3tIwkaj8T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oHsz2dsuz9oI7ZAZSPHKRyauS1ITTCa0ScTTc03NJmgjs17NMzXs0A4mvCmZpwoB1Aa1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y4H8K+ZND9oNdttGtS8rBpSPCg6k1yDXdXn1O6a4vHJ/hQdFFTlnMVY4+QntHr0+r3Bl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eVZmeYsSWNJcT7jkmsn2n7RLYo0NsQ1yw/Bfc1zW3Kt5NHdqO0MemxmKIh7lhwvp7mue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Ys7HJJpcNNK0szF5GOSx6mjbS2kuJ0hgjZ5HOFVRkk0/StIrWzmubiOC2RpJXO1UUZJN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NBiS91IJLqbDPqIvYe/vTvhz2Hh0C2W9vlV9SkXz57oeg963Y+4SBSGyupZgPKkOQcV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2+QAqdT5kZppekTwAMaGmxEhYHHoKLkAZMk0FdRGTaYzhlPFBIDGDKrznLeQ9KKC7iNw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z3khJIHSmvNM7ZRQF9zQYwYA6UnhHUUIFcqN7/lSqhXOx8+xNMhW4BvapOKGQgnB6j3q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GRxUZz06U3vCWxipFy/J6UAiKQOor23FO6D1ppORx1oDwVT1zmnRtzj0puST1xUisvlg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PKoBnPSnjOfOgxIAA4NSIGOMH86HU461MrDqKBtOMjrVdrWptZ25SHBuGGRn90etTXV1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DOK5trGoTXV0zBizMecefoKGmGPlUupah3+V3E8kknzPrSaLoV9qzM1rGBEODI5wM+g9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1W51UMsZ5WLOC31roFukcMSpEipGgwFUYApa+6M85OsWMs+wagh7+8z/ACRDGfxNP13s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XRyD4t+c1pu0NtLPo+1JGjErbSVHO3zrNW2nraW4hjkdkByAxyB9K1xw3GGXJd+1Pp3Z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evNXVv2GhcET3UoY9AuOK1mj2qW9qu0AswyTRJ+/V48eKMuXL6rh3aTSbvRdQaC4Ush5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9RxX0Pc6fZaxYvZajCrq3RseJT6g+Rrj2vdmzoOrfL6g0vyjHMc8YzuX6evtWXJxau41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evJou1tpblwkKMzHyAroXZ3sNpGpRLcW+pvcR+abNpH15re6ZoGnaagW2t0BHmRzRjxb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muwvfIst/nnnbW4sezGlWYGy1jJ9WGauwoAwAAK9itpjJ6Y22+wcumWMsPdSWkJQ+WwV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Z7GRrdz+6fEtbKkouMvsY55Y+nJdQ7JapZZYQidB+9Ec/p1qilieNisiMrDqGGDXd8VB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reKUfzqDWWXBjfTow/qynuOFEGmmuo6l2GsZwWspHt3/AIT4l/3rK6n2P1O0yUiE6D96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o6MefHJmMnFe3VNLbyRMVkRlYeRGKiKkeVZasbSyk30jNxXitNKmkeyFqazGnd2xGRQ8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M4AqCSX8qHmdqgy7UGnkuAKGkuhg9aUxZGSaDnIU4AoAW8ldzwKF7sk5ai2O/mh5CFzn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zzBc5NQ3F0E4FBxxz38hEIO3zY9BVSbTbJ7Nnui7ELQE8pTOBlv6VfjTBAMjxN5kih5b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2xx05eTlt6jOmZicknNe78g8GrabTo2+62PrQj6a45HI9qtzVFFesp6mjotQVwA+CPeq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VnK8gVFOaCXSQW12wGdpPlWu7OdlbSVe9kKlf4RVX2U7LXV1IrMDj+I9BXVLDQ4LS1VB9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xzz+gFtYWtmoEMKLjzxRinNTSWxUY60NtKnFaMU2KaVPlSqeOalWmAzBvKoXWR+OcVZB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sVt3TAEeE9PY+lTgBannIKEGhS+V560BMsoHlTZboKM5oOWTFV15c4U5PFGzkSapq/cx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bubq6WGA5LefkKsNXullUoTwfM1WWqImXCjOOpFY5ZW10YYaMkiJDxkliE6+pqsurB77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WXHmR5GtZZaTNJbSXMnh8BYZHUVVq/y9rczIu50jZkHqccVnZprHBrssdUbblTvxV7b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sWkT6jLPgK27JA828/1pLCZRv38EDJq8u4rDqrrTv8xQeuaf2ikXvIrcgNwWwOoNC2co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6k6tqUr8nA5KnkGs8Z21zv8AiDTcwCTZZB+7np+NLtZpCsgZUA4IxSQoTGedxbnxDJP0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F9zWzAyN42OAenqcZqSExbhv8KjOSxNIkibWyo3HgHJ4p6lowRIpKn1P60A7vCM7jvXo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bYR13cgn6U6FI3bAd89eCOKjYozsEiJ2+ZJyxpG9sxueMuWH3iegq0trWWXayKryZ/dH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MlVbllUGrrS9P7+6iSBWY/eZNwyPrTJcadYujm41KcrIBlIQAQT6YNafQxeWZE81lvhu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uB0NVMVq08oVrVIog23cZTkEe/l+VaW326biO6BWERgRta/dcnyc45+tCV3o1ktxYTXF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KiY2geuf61LY6NNplyty8pMLqWCqdzS+31oWEyyGBRFbKwiZ3iVSCR9QeTVt38lrZrex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YaP6AHgGiksIiY7L5SSKNIpiTslUM7A9cNng1MwVJYLTvpUtFI24IG365PUULBc2c1s0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21C4YY/i8j70cWubq1tYZIGFlGxaV1J/DJNIj7zTYo7eV2jR9nkD4lBJ8WeRzXo1NlZr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g8m4u3kceVDXtzBGjWFv9jHORuwc5B/UgU6e5a1aS0upQ8gVY0JjGNh9gBj60GN0Waa8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JA1wVyo6cDpUMbQXUke1nTMjZmjBw3HQ/SmiFpY5flrlYCsIV4pCGUgfdC5/GppjCbZX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JhWb6evvQES9wtpcKpkaaBikYUbsg4+7nrREGntLab1AhMQ7094u1nIoS9jjt5IVt+6k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JTI8zxirCyuXgKStMZnR9gjkPeKoPU0gGnVZLIXFyjRFSH4QgN9D/vTZopG02N0uC8Ew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61Z3OpXOpXTDayW8DgiRSMDjpjHNDGzSN5+5AjLnKrgH8RjpQGc7a3q6b2QnuhbvFLKp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lXzwz5JY9TXTPjHrLObbTUlLBfHIASBnoOK5XK+MCujinW0ZDLFd8hNXErbbfjz4qr01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tiUedbxnQFw3GKBzljU8pJBqCMZY5pGWQ4GBUDMcVJIcGoJDxxQEZPrULGpCOKZ51JvR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oaEeKp/OnAKhTIoqNaGhbAouPpVEkXPeqBV1/l2wFVFoN84qzum8Sr5CmSsv38Jqjm86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napqoEmbk0JIakmbxUO5rO1UMc1ETTmNMqTLXhSV7NALXq8KWgPAUteFeoD1er1eoDwr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YcFHhKyOeA2cj8Kjubq3NvsnhdgoO7IyQfUetGzoQEliki3NxyclqEvbpk0e7jmYAiNs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KXentZ3NtG9m8ckGPDsPH40XK6qMuwUDzJxivm25muLWZ2tp5Yjn9xiv9KDlvr+78M93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8ki/j27tr3bXRtJRw9ws0oH3IzmsNonbJtZ11zPGEhY4RSeAK55Ja4TcTk1LpMhgu0bJ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U447OyMsitEEdEJKgnr7DFTzXJSNbk93HKOAiE556hvOq/SdXhWzjkXAuCuC2OAfWrTT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SzXLH7xIAWncpIiY2oIdPluR3ty7qrHPdljlv9qu44FSJFtkWFVHQHqfeiEmiaQsjI4H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MzxBSwH3cDn8Kz35e2kniiR0BJdWdccrkY/tSXDLKmLZArZ+7g5xUqGabYk47vjPKjAo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J9++ONC7Oo54qL1NU4AvLwWLAMmZQMhT51RT3bXsxeZunRQeBWai7VWGpzFXlbvic5Zc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lOB5VWEh59CdW1FIIioPOOK57rVzNcyH0zRmsagJJCobJrNahrGw7AORWjGT7W0dpm0y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SOCVl86nuO0EgQru4rP3svzGWLZJokVtBcXqlsKKFe/K8AVE0ZBOaY8YYYqgc94XoWa5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zVZd5MpA6VUiRiPHJ9aeqYPFAQgrU3ekGgDicDpSRvl8VHby95wwoyO3BbNIxUYLAYrs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aK4ugRCDkD1rlWnQ7pkBGRnpX0J8PO1enaTYxxXMTxkDGQMip3J7PV107FbQRWtukUC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qhs+1+jXYHd3iAnyY4q1hvLecZimRwfRq2ll9MrLE5NNJr3Ucc0lMPZr1JXqAWvV4UoF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fg0a2PIe4YeCMdfrRHaLWIdGsWlkOXx4V9TXFtT1WW+u5J5mLOx6nyqM8/FWOPkk1jUp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yN0HkKpJ5icljXribqWOaxfantKLfdbWTBpzwzDon/Wua25VvJpL2p7RizDW1owa5PU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0rmSQlmY5JPnTVVnYu5LMTkk9TRVrDJNKkUSM7ucKoGSTVelH2tvJPNHFBG0kjnaqqMk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HoUC3upKr6i4yAeREPQe9Q/DHsMuiQrqOpIrag48Kn/hD/eugOx/CkVpzAE8GkKEAUxP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4YimRcbRk+VLH4zwcU3OaQ8Dg4FAOlcKNo59aiC8ZzzTA/i9qeTuIODQSCZjv5PhHtSE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J5B54qI26qPCCD65pjZznCjgYpEYMQBjnqaeLZWGWyT6ZqaMKg8IwaBs2OLbknOTSMvn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PP5UyMC+QGakIKrhetP27BxxTMk8rQRoXr604kKOKUdPrSPtRhg8jpQETK5HiwG9zSxg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6nzpSRngmg0iMSOOtO3bc54oMXG6UpH4iOp8hT1UHxEFifWgxqSKFyxFSDplfyoHgDmI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pJUcFSaCo0hZEZXUFWGCD51FaaZYWz74bWFX/i281JGSwzjFSChO6IU5+lSwI006xjjc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QMKc+povSrqJLe8vj4lhygI9fP8AsKmXzy1F68ZsztLeAFLKDG1Pv/X0rFavrUFjmNft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NO8krnDuSfzqqttEg78yz5lYnPPnXX/+Of8A/RPYrX72Scw30Z+Vf/LkIxtPp9K3qwFm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FAAUcACr3RNReNRBPlgPuN549KcTl2uO5ZWHP4imazpdvrumyWd4ozjKOOqn1FSfORbc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0JB9cU7Npl04zcw6n2W1h4lkeGZDkMp4dfI+4rofZbt3bXyrBqrLb3HQOeEb/arXtNol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3UYzFJ6H0Psa4xeWs1ldSW9yhjljO1lPrXPlvC7jplmcfRCMrKGUgqeQQcg0tcQ7Odqd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a+cTnIH09K6voHaGx1mIG3kCy48UTcMKrHOZIuNi4rxr1eNWkler1eoJ6lzSV6mNhrzT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cgPmRzWevuxOnzZNuZIT7HIrVZpam4y+1zKz1XObnsNOhPczxuP5gR/vVbP2S1FOkKsP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o1byqfixP5845G3ZrUV//F5Pw5pg7PamxwLOY/8AIa600HpUZjdDletL4sR8+TkL9m7u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wFINC3nZS7tojK8EkSZxlsYrsl1bfMDvY1C3A6/zUHIkeoWctvMo3EFWVqV4cT/5Gc9O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iPdKiRuMq28YNZ6aORsldrD+Vga63220WeHRo03GWGM+FvQehriev6ZvUlcq46EcGsMu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s7Om3JnIIqulkmmcpAjSP6AVUWGrXWnTmK7LSwE/vnJWtTaX8c0YaBhtPpS+Npef8gW1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5RqePxqy2Ii7IxsUeQp3e7xz1qGUnyNXJphlncvaKVc9HP50FPExziSp5WxQ7sCetMgc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oGSybP8AnuPoas35qF0YnCjOaZA0imi6XDEejc1e6IJ3dT3MTKD1IIz+VFaH2cmvZVZ1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dl+x0FrGj3KKWHIX0rXDC1lnZFRov7Sa2UQaaSgHWNsf1xRkt7cQf+JsryIeZMRI/MZr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AA6YpdvnW3i57qubtrdn0a4RD6P4f60z9oWj/duYT9HFdEns7ecfbwRSA/xIDVXc9ltD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fMJj+lHgNRkVu7c9Jo//AIhS/NQ+UqH/AJhWgk7DdnG+9pcP4E/70HN2A7NseNOUfR2/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LtP41/OnG7XH3h+dTN8POzZ62LD/APKt/vQ7/Dzs7+7azL9Jmo8aPGIpLpT1IoG6vFiI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/DzRc/ZrdKf/AHxqCb4dac4wL28QDyV6XjTmMA6nqcVskjSOqhfMnFYy+7QSXshisEaU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uxGju4e6uL65kX+OXOf0qax0K0tfDaWyRD16n86m42tMZIxmnaLf3TZdWaT1bgLWz0Ls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1hztxxWgsbNIVCgUTcMI48jjinMJOzudvUUWtlVtb3bgDujgCufQJ3sEyeZQjP4Vs9Zl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UKOaxtg21wD0PFY8vteLijGVy27cSD1FTWuJElIBJwBk/WrXXLL5DVru28lkJH0PI/rQ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qdt5itdHt1EUkspAVF4zVXcbJLlsbTk8Lu5NXLLt0aQAZZyBVMVxITtQlV6leKMO+y5O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W3r03kKAaRpCGGDlvMcGkiYId3Iz5gZ/Q0m5owPABuyTxgmtGZigt4wAR196J8EiowJR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QW4cA7M/dKjBrwfKZUnOfLAoDxXa3g58/DnFLsmVMsSF67T/AFpmH7zxlsHzoiOJjIN7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AuzjIiyZFRcfUN+tafQniQRd7A2w/vR9SB7elUelwwJcoso7pGG7cxAwfwFavSe8+1aI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C34+f0pitDALJLFZWSRo9xKsYyFQjzLYOfzqyv5w8cLySB7ZkU7lVV3HyG3rj3qutIHa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PxMrqMd59Kurazg1HUYjbBO9/eBOdpHmfQe1JCzSG3MUcnzCPdhdgw6ldrHp9aI075h9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Vc4G714J6fSn2lveQNPH3kBJbMhlbIX0IHkKKW4t7WWSK/Eb7QTGsbArknIx6UyE26m8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G2t6dQRV42nQz2iwoXgjc7SyHnFVmhs8hLx27JuBI2qOfyq+gvo1jC94AR0U+31q4vHX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jhPeEcROMbh+lUV5FJZ6ikskbCWRDuZ343DoSen4VtZFimnUruy3OQfL2pUkWJ5EeNZI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+MY66uI72eFZ2i7yIBmbOCR6Lgc1ZJMBNDLCymJSI3iaNt6qPbzqzeK1mQpt2nzKttO3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LMEz3884TbtDKwK/j/vU60ViG401JLOVLLZCsp3B15I5z0NemiW2tV8cYi4Rlxg7j0bP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R/Ko8UBkBbbJlgD5YNJNdSG3a2SOSS3xg4xuYfWlsukkkUhRpbFTJH0dnfhiPQGvMtvD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XUkHAx5V4IgtYXkBLHkDGPF5fUeVZ34i6ktr2TmupV7u5cGPap8BJ44FE7Jwvtlqp1Xt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R6AdKz8hLOBUkvikzTIVLTj611YzU0zq+09PCgpdQOZAPQVLaYVh7ChrtsuTVoBS+lNb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zYGKDQMckmom5anlgBURPi4pGa5wKjLU6Q+tRnrSAmHAXNTJgtQ0ZO3FTw9acAscYqdD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JQccVRLLSEJlz5CjJvvMxp2lRCOEsepqHUZAkbUyUOoSbnaqm4YAUXcSEk1Vztkms7VQ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SGh2NQshpK9S0g9XsUopQKAQU7FKBS0wSvUtJQHq9S16gEr1LXqA/QUfKRTt3UySEdY2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qCCG4ihLKzqwZOq9PKotRuY2fFtkL5kgDn2rParfW1kn+IlCvIdqqTyxNcVz/HRjxfdY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UBAwGfWjdSmDFsZxVYh5qbVyDHfcmDQgfu5QanHShblcZIpHps9J1i1htWM8oCKuTweK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29gBP8Tbf61zqK4ZW2t9w+FvpVDfy91PJCx5Q4xU5WxeGMruEN3HNgwXAI8ijZ/pU6T3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XdXzs8zI26Nip9QcURBruq2wBt9SuUA8t5I/I0pkq8b6Us9a1KEgyOkw/nFS3mtXN3BN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QB0BFfP2l9su00k6xx3Ylyejxg/0rq/Zq71O6tg+opECR1UEVcm2eUmLMJoiaXflt/ee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LVtv3gKvNZtO8JkFZO/kjjBEhAHvWkx0wt2zcVxLNcMz5xmq3XBubKHmi9U1GGAEQ/eP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vyTT0FPck7fOqsXTJJjPFXGuMkYwnU1QImWz51UC7twtwmfOmvBtbGKZYAqRVhcuqx5N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WqqaInmib6fc+FPFNibcuDVEDAxSqu9qlmjweOlS20Y6mjYS20YjXJoy1kLN7UFI+59o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3SRIOSam040nZ6x7yQOelbBBtAA8qdp/ZnUbW0V1ty4IzlMGkljuITieF0x/EuK5eS7r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a3u7i3OYLmWP6MaDDg9DShxWe7FWStJZdsNZs8AXPeqPJ60+mfEthhdQtiP5k5rmmRSH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LxY19AaN2m07Vh/h5lLemeR+HWrsAHkHIr5lgnmt5Vlt5GR15BU4NdT+HvbQXcnyWpyb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9jXTx8/l1WHJw3HuOkgUreBCxp1uyTRq6HKmo76QRiMEZBz/AENdDFxj4hau19rTwKx7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Kuc1Prcw/a965P8AxG6/Wuedq+0hJa0sH8XR5B5ewrlz7yb4TUP7VdpNhe0sWzJ0dx+7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uY5J5JNOjTkluSfOj9M0+41K9jtbKJpZnOFUCj0tDbQvcSpFAjSSudqooySa758NOwCa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qLDKp1EQ/wB6l7AdhLbs7GtzeBZ9SYfexkR+w/3rciQheaQpzsF6moWO7qePSmnxtkni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5+gp46cGomyFwDj3qVEJHJx70yMaaNMAtk+gqOa6DMFjQkD1IFLJHGhyck+9LEFI4UAC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HoeacjORkf8A5tER4fPkBUuFUcHmmQHbL1yc/Qf70hWZyfEV98CiSKRhxzQDYwVGCSxN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0/WkOWGSPypkkHlg09QRk+dQRrgnrT2kAGM0A5jmvKCOtRoSTxzT3IhH2siR58nYD9KC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SueTmljkWU4jnhY+ganTJNCR3qEA9D5GnopYZtOc07AK4PnTWbAyOlNDeLnP4UlIIY2t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1PHIoHDYz5Gp4gD94ZFP2KzYA6eWKNHtFuHm2fpS28BXJPQnNTiIDGcAVKoI9MUFs+Pp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2+XrXmAEeSeT0qn7T63a6Bo81/ekEIMIp6u3kBWeeX1FY4/at7d9ozpMNvpum4bV75hF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rVanCNK7L2Onl90pChj5uRyzH8a4/wDB2Gftb8Q7jW9R8QtR3gGOFJ4UD6V1O+Mmt9pG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8lUdT+da8GOptHLlu6QadZXN622CMt6nyFaO17MnaDcXHPmFFXOkWC6dZJArlyOSx6k0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HdJ/CK3ZAz2fswnLyAj94tWcuAqTMiNuCkgMPOi7/U7i78LNtj/hWquRliBZmwPenEVb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lUf/ABD1ooCsi128rboH2uhyCPKtNo9+moW/jUJOvDL/AHqpUrC1na3cEcqeoqr7ddnU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zka5wP319PrVgyEUVYXJhfa58B/SllNw8ctOGlSpIYYI4Oamtp5baZZbeRo5F5DKa3Px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YJ9k3MyL+6f4vpWBrkyxuNdUu46t2O7YJqAS01Eql10V+gf/AK1s+tfPKMVYMpII5BFd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z1RueiSn+hrTDP6qMsPuOgV6vKwdQykEHoRXq1ZPUhpa8aZEpaSvUCU6mkYpRS0lWbNr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hQWo2TS/bWxC3C/k3saNr2aDlcy7batM2lTRIxjkHEsRHORXLnt3vrdmRWPqQpP9K752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4iI7xRhW8m9jXE7qO/7M6o4KNG6nxxN0Yf8A151jyY97aY3XpiNW7PTNljGc+uCM1S2+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yMDyvka7/o+qWOt2/wBmFEo+9GeoND6n2etrjloUz/EByKc49+h8v65NYSXPCXdu8Z/j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ppckqbkkjZfUGtlFokFv/m2wkUeYODR9npukyP8A5bxSH1YjNVOOFeRzO40m4H3Qp/Gq2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JvwGa7XNoVsw8K5GOp60DL2bt2BwZEPr1o+IfK47HaXEzYSNvqRWq7M9m3nkUbN8h6nH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cb5yy1rNLsreyiCQKBjz86ePFr2LyfiPQdCttNhBKgyEcmrqMAZI6UyPmn5UEDNbRlez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wKUMCBzTS9j3pOmc01m9OBTSeOaR6I8nGB1obBPWngkEk9KY7ccUAxgTjFQuQBio57kq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kkzyaAfcXCR56Z9qAlmlmQiMbc+dFJbbgC3nRIjWMAkDApGq47EKu6XljzzTRGN2MeeK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GmMgUDA5oG0ZG3HrQGotthJPQAmjJSEVmboPOsH2g1/5q/NlZEtj75HQVOWWovGbpmsX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worP2Matgg8Dk0R2hDW8FrYkksMzP9TQNqCvIzXLyXdayacw17URqOsXVyuQjNhc+g4F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miu1umJpWumKIYhlHeIPQHyqBSPmF9OKm+nRj2O1UGLS4gCAS2eaqCveLl3yRztA4qy1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M1Sl2VVwTs8x5VfHOkcntPJ3AUd1E3eDnPkfwpojywaUbPLD549xSEjPISQ+RpgBZ2dt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REGLBQQyjk8YzTTKhO0IQM8j3qQbpYwqjd7kcVDu8KjGCT1pGJkCMMxuQy/usR+eakgn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epH0oQxscZCn0bNWVtC05hG4swxgk4x+lBLm107DxnbIQ4BJ7tuB6dK12l7LYCMQs6up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9lUWn2zQRgqwllUlSxbgZ6YIrTRzy20UAazPzP3O9Q4Lf780EsbS9a6ghFtBMYmbumw4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v5LWOK9jWyhxL3f2ndjaCPPcckVDC2ywt99p9tkI0YUEhj55GKN0K3WZ5/tliffl97Y7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C4EbXUMe2e2gLlUfEm1nH+k5/OoEgsI7+VtTjdYWygYNnkHzxREvyxkCW0zvIijMZUqv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/k1lmCXDk5SFT3hQ+4JIxQEml6e091JbxCV4AmVZZOYjnPQ4PIr19pD3T27RFVWFiksQ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iNNtmkRp1WKNWUC5j292D6EfTmnyW9ndRJJZ2+JCdveMx+1HTO3rRTDapbSWJ75Nyd30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Z4NFl7m5hgXxbByZ8BR7DAJouG3t2EcVkJN5HjtpkyjY8+ehqDUoms4ZpIbRljGFBaTO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JzixkM0tskyYMQJ4b8s1Hy0YWZ0keTlwUyF/04qOFIrrTzBckBCMqkeeG/8Aryr0d0tu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yyMCP+lK0J1Eu0u6wBOB429PPBp0BMVtLed5GZckLGhwxH086GkJngWSFF73H2mM5z/p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nZXmRzh4k5xxQYeymktbQJ3quJm2jPVT6c1yr44aqn+B0uNAkkYLyEHOT5V2OKQmWSK4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UPl1r5l+IGpHVO1V7NgBQ+wY9qvjm6WV6ZwDJNEWMP2mcedRAYOasNPXIY11RiKTwhj+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htkI9TQMrYSmQdjk0PM2WxU5OIyfOgsktmlTecYpvlSO3JpC2FoNG7DNM6mlfmvKKQTQ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GvgqUZIAphLCCTR8K7mUUJGNq0fpy7pR7U4S+txthAHpVPq7cFaulG2En2rMavN9oeel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qtlbJNE3Um5jQUh4rOriJ2qKnN1pMVCnhS4r1KKA9inAV4UtAer1er1MPUler1ALXqWv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D6s7adtrTQlMEWye/I4QHhPc1ySfWrvU9TS6u5iz7wck8KM+VZR7h5ZC7szMx5JOSaJi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53i9GV0lrouuWb8abBcRs2MjNVdlIzWy7hkHjNEQKFbcfKmirtTkUyZcg063IdMipmTI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rtg5t5LW7/ckHdOfRh0/Mf0rX3UWCaoO0loL3Rbq3P39veJ/qX/6IpybvY3rtmFuA6gg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Ixk1lbK6ZQATXafhToaajafNOuRmnePSpydbWPYjsysIWadeevNdBZxFEAgwooaUfKju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8o5PkKvGaYZ5eSr17VO6tHI61ybtFqz4Zt2PSth2l1GOOzbcRzXJ9bu/mHO3pmrRHobp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Ze5jLZqnslIkBqe9m7yQIp4FBormdpjljmnWyZNJ3eQKKtY8UyFQrsGaD1S43jah6VLe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qdyWOeaAiYkdadE/PFPVN5pzRCNc0ySjDjml2lR4elQxvnpREZzSM6CEs4JFdH+HOjvL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KsNZ4LD1rfdm+1V3okYVLaCdP5gQfzFZcmWo24sLb07PBK0UYXYMAeRpJJ1bh1yP9ORW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3p0i/wDu5M/1o+Ht1ospG554T6PHn9RWG42uFaSax0y4z3tvDn127TVdP2Z0+UnuHkjP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u02j3DDZqEKn+FiR/WrOG5t5z9lNDID02Opp6lTqxn5+yUy5Nvdxt7SKV/UZqsudB1WA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g36da28qsBgbhn0zUQ+YHHJ96XjD8q53KksBxNDJG3o6Ff60xJzFKskZKupyCK6WZZSu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HcWOn3AInsYST5qu0/pS8R5NV8Pu0wu7WMytwcJKP4W8m/GtfrbjdbAHq2PzFcq0Wzs9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YYaNm3Kw9K09rr0QmiW5lzbJ93cMspxxzXThydarnz4+9x89/FDVJbLtFqWmQZWQSne3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yetdU+IvZfUdU7Xahqljbd/bzsGXYwJ6Y6VlLHstqd5qUVktnNHI5wS6EAD1zSt7VjOl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8dnYRF5GPJxwo9TX0N2K7HWXZqyAjUS3rj7Scjkn0HoKI7HdmLPs3p6wwKGnYZllI5Y/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YIwOTUUoAqZ24oc5YmmSB937h/GpFVkXP7x9aeFAHvTHU+dAeUtx51MMqMsx9hUSZTk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JIFMisd5wR1p4XaMLzQqk5G5vP0p+8hTs5pkIjOG56VI5DHAoSEt659aIQnd70B4j0NN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yKikHvQCsAy+VRpuB9AKQeIY5xnyqYhVGeKARycZyKi27jxS53miIIlaZFf7pPiPtQFl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GUIXyXkHVR5AelXNn2c0638XcLJJ5u/iJrnXartJqfZLVmu7JY5tOnxmNuisBjHt0p1p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pkwk89jgitccpOqyuNy7dSGn2m0r8vFg/wAoqq7QrZ6Zot1LcMscCrkZPRvLFc81H4zx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eRlfj9K5p2o7X6x2mmB1CciBTlYk4Ufh507nCmNdmdcHDjFRhdpyBkGqHQdeGpzQW6Nv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aAKCcEYrJpEqDK8ZFSpgCogpHSpE54NMU8HPlT0IPiPCjrUQBY4xgDqacGBbgAKvSozy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K3t5Lm6kWKCNdzMxwFAr5p+IPa+XtTrTyIWTToCVt4z6fxH3NaX4z9txfStoemSk28R/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6CuXabC11cxQpy0jhAPcnFZ4z7aPpT4DWP7L7BXWoum2a6Z3B9gMCtp2SWOx0641K5+8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+p/pUmmaYNN7M2elwgbYYVjPucc/rVXeThmS1gb/AA9uNo9z5n867MZqacmV3bVvJ2gu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SOXYsxJY9TUcCM4OBwOtO4HWrSTcFUs3SsjqupSahqy6faHknxEeQ86te1Oppp2lTzMc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/DyzY2Eup3ALT3THaT/DQX+2ks7ZbVAijIA5Y1F38lrerNAcFeo9RRznGB5VX3PMhA4F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Wyyxnr1HoalYA1itOvJLC5WQE90eHT1Hr9a2EMyzRLJGwZGGQRVBZ2cqyRtbzgMjDbg9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zraLf74QTZykmM/wn+E10NWwaMurWDWdNktLoAhhwfMHyIrPPDcaYZarhwpV4ORVlq+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hyp4bHDD1FV7oVODXJZY6Zdtn2S7Uz2gWC4JkhH7p6j6V0Wx1G1vYw0Eqk/wngj8K4TF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Lpl53iAglXHocVrx5/VZ54/cdbr1Yiw127tgAzd6no/X86u7btHbSYEyPGfXqK2Z6XlJ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sZkY+meanplp6lFJXqQhaQilr1B2bNr1LikxTTo1jg5FVPaHs/p/aK0MN9F4wPBKvDJ9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pT9iXT5z7V9k9U7H6j8ypma23fZ3MXQ+x9D9a1Gh6+uoWYaN1kkUYdTwwPvXYZhFcQvD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sMgj6Vyrtf8ADKS3nfVex8hinXxNak8H/Sf7GokuPpW5kkN4h/zYXGfMDNRtBbXYHcyA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TS+2EaXDWWuwm0u0O1twwM+/pWjLWtyoaMqV6hlNVsvHQmKS7szhgZIx78ijrLVInOx+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cRzEgeTeKoZWJOZIAx9VODTlTpo44ba6bELmJ/b/AGpJLa8tjkKJl9UPP5Gs6jRgjbO8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W2oXkKAOBPH655qtlpPFej7rblf+E8U6a+EQJYEU19QtpR/iIOfRx/Q1W6gFkT/Bo5BH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VYDqR7UZFcb+egrP6Pot9PEzyKYxnw7upqxOkX0KnY26jZrXvVIzuzTWl3nC1TxWWoht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PcxsI+5bcfPyoCzdh0HJNQ3CHHXHtQUMswfxglj7cCrGGNnQs4P40AA6KBznJpqJzkY2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OcYrzSLEgywB86CTNgL5UHfXGECDxMfIULdakHkCRDcfPFS25WP7e4YZ9PSg0sEPCtIT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HkKz2sdrrCykEQk7yYnAjj8TE/Sp7U393aveaggtLcLkK58WPU+lLyVr9Znt52jOn2Dw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5e9VPZXTDY2guL/ieUd6+7qq9RTND01u1XbGfUpEJ0m0Y7Wbo5HQUD8Qe1FnY3c3fzKg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CssrrtrjPpX3upLe6pNPIGTe2F3enlRtxPa6dYm5vZUijUZJJ6/SuOdou11xqcnc2gMF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N1dzXSq11K8zgYG85xWPhb3V3W9QfrusNruutOq7IlGxFPkKGjSZJiMDrjdnihrGLEjN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K5wVHJBp3U9NMY9OzA93O3K/jUE7bMM0ewkYG3piiL4xBpncMzZ8jxihQ4dQCMQnoCen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yKmTuJZmH7tPKmPaRI8q481xio9yhF4b0yfOpwyuQJNyqo8JXoD9aZEZcoSGwT5DBx+V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nld3J98U7cVXgk85JHnUpijdFctjJ8Qzk0bBiKoIkYqMHoKvtOIYIwMaR54L5Az/AGqh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HiFXWjykCNXd1jYdAuVNINfbQ/K2omzGsXDFkdWbrwR6VqNH768Md1MrnCboZpF5PPUA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AIlkO7OSuRn0wfKtjZ7rd4UI7uTJ7tlbOBg5XGaNpouG31Cd4bozRo6tlWZQN3pxjrVt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LKZEJmGBwc8Ee+aorC77mWMkNb3BJ70uD419eePwrSW8/dad3sUgeXb9mclSCfSqqRVv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6czYCuSJXHTKf7VLapN3pjsy7i3JHdb8MVB6tgULdyC3htLmdFljVsyKGOQSPf3oi2s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5dZ5DhWPX2J60iFywrFeSs1wY4TEFEJG5t3kAPOo9JjlsJkk3/LNuzslBJPuAOn51Np8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yMoCsp+5jjIzUbRTSSyQSTySNHGJEI6ZHQ5o2YvWtS1DcHt5mXfkDK7SAOv+qh767Evy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7yTMZPpip1vE1a7hMyILiGPG0KR4hzkGiruOJ75wiwhiBgEjOT5+1II57q2WDvbeGKKX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qC3uFvIJAIS8gH2sUakE+545oK/jDxtbwTqNn3kkG7DH0anJFfJBDdWcB342tKoyD65o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QNNvGDkbXjHlkZqKdd1yJrN5Y3RuUkfLY9fD0olZYhAEsZU2XP8Amc+It55B8q9AcP38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OMEj19aDU3afVmtNB1C5kk7yRIiquUIPp/8AWa+ZJZDLOzMcszZJruvxq1hk7NpEmFNw+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wi3Xc+a24p9ozTlcAVZ6cn2RPrVcDubHlV1bAJAK6IzCXpywHkKAuPICipmzIaClbxGg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E96fIQSc1CzYHFIyNjJqORuK9n1pjUgaM5p8ec+1NXmpRjAoMSgyMCiYVCjmoYCAo96J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qy0cZcmqwcnAq60eLJGKqBZ3791afhWI1KYliSa1Wvy7I9orEai/JpZCApGyTUEhpzNi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rXq8aUUjLTgKQCnYph4DFepa9QCV6vUlAer1JS0gcKWkFOph6vV6vUyXq5zmhrufa68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6ZPJ9KqJEluJQ75C56VxY47dmV07Lbwd3bwjyZA2fqKW5+x2An71E6TCZtPtJPIxKc/h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qDwhev41mtZ2EuAKtl5UVnLSXuwAat7a6UjGeaCTTxbs1UX9uQhIBOPSrZrmNBl2AH1p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Fp9ognkJy5AyqL5kmiE4xJYP+0p4Y0JxIQAB719E/Baxm0/QWSZCNxLVrbfsvojyJnTo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61o2srWwsitsipgeVbS7Z3pkLi9ga5kimIB8s1Vaw8Udq5V1249az/bK6VbiU79jDPIr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tF3pKfWhOlx2ruu9YojZUGsc8DM2etNk1SaTJfmo21LwYA5p6oTd4IVP8VQRtklj1ocy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SnobHROuOafNOEXwnmq52YdM1FvYnxZo0R8rtIxJPNLEjM2D0pmcUXDKgQZ60ySrGsS5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YHSlnuNxxnio1Knmg0sKYqeMeLAqJWBHFWGmW7TTKqjJJpU1hp0B4bFWm8DyrqnYbR7VN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4/4ic/mKvbjs12auB9roojPrDKR/Wsc+Pz+23HzTDrThwYH1ppxnrXYLjsD2amz3cmoW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hlYt/wCF1wL7TQkf0rK8FbT+nCuXMoIpFypBVmX3BxXQZ/hfqP8A+K6hp83/AOU2/wBa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slLNZh6xSK396n4sov5sL9s9b6vqdrj5e/uY8ekhq0t+3PaGDA+e7xR5SRq39qGu+yev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HmIyf6VUTWlzASJreWM+jqRS8coe8a2MfxJ1QY76zspffDKf60fafEmAnF7pbp7wyA/o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CMjpRujxxddtu3OgXGN809u3/qxk/qM0ZHrej3Xhi1W056BmCn9a4mAM9KVlFPyqbxx3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qSH1R+tF7Z1wSHA9Qc187ws8bbopGQ+qnFWUGu6vbgCHUroAeRkJ/rT8k3jd6N1dIMK5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GPHGre44riVv211+3IPzSy4/8xAf6VaQ/ErU8AXNnbSj2yKrzTeOuvDUQW+0jZV/l5qV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Pqhrllr8R7UN/idNlXPXY4q3j7eaDOo3vdQk/wASZFPyifCt5DqtjLnbOgx/Hlf60RHN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MDWLttd0G5wY9UgB/hfw/wBas4Vt7obreW3lPkY5AT+hp+SfGtGOXPHNNZWOR1rPS29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jXori8jbm5kbP8QFUmr7YQMYpyIqcDG4+VVHz90owWU/UVLBqTqfHGD7g09ktUjC8edS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gTmQMPXHNPh1i0lGVkIH8ykUEs0BeRUAyztgCjTpszSmOzjQsOGnm5APsKpf2tBb4nik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pvbrRJAFupflJT1Djw/nWmGvtGe/pY22hXRIM+pyAeYjjAFESaPuYpOwnjP3WKgOPxFD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n1a2x7NmsxrnxTsI8w6NGblyP8xuFFa7jOSibm3+WuZYQd21sA0FrM72WkTTqeUGaq+y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um3zORKD9eD/AGq17TRiTQLsMf3M1hffTWf7cz1vtXLf2b2txCHjYYHt71kAFFW+qQKE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8iMGHJqJdtNSekijceRhfWorhuDsOMVMnK1HJDnHpVIbf4Vhlv338lkODXUQgrl/w0yN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K6wVFEF6QjAX1qVBgf3r2zw08rsHluPl6U8roSbRyNkbVHHn71zv4tdtF7PaadPsJB+0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319PzrTdtO0lt2X0SS7nIaU+GKPzdq+W9a1K41bUp728kMk8zbmJP6fSspPK7aQIzl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XQPgNov7f7fxFwDZ6avzUuRwWBwi/nz+Fcyv7gQR8ffPQV9Of9mHQW03sJcajNGVuNTn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F/XJrfDHfbPPLTq2pSSRWMxQHvG8K49TVFY6c+WMuFQcknyFaxbcSIu/oDkVRa3P/iPl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ZvT8K3jnDzXIEYjgXbCOp82NV01yxJ2oQPUmiN+Rg4oW+kEcLsfSiiVzbt9eT6jqlnpc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nArplhBHa2MEEX+XEgQfgK5Z2b3az8QWnfJjhYso9AvA/Wusn7tLGDO/SKVuRQ8wLDjy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Tu6GrZq9oyQc8VY6FdyW0jJJ/wCGY9f4TUlhpk+pXOyAYjT7zHoKtbzR5bdArJmPGMry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UkNy0MisvPPSg7ENsELdR9z3HpUwRmkVQDnNMl7d2VpqMIFzCkikcEjkVjdf7EFkaTTW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NbOH7O0YDnYKKUhlBHQjNZWStpa4JeWdxZymO5iaNx5EV60naCUMOnmK7fqOm2moRFLu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rnYN1DS6XJuHXu36/gayvHruNJn+q+0lE0YYHrRIFUmmpdWl4bWeCVZP4dpzWgMLR479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V41Fhq5HQmjLfULq3x3czgehORQnfWSf5l0D/oXNMOpaXH1758fzAVaWkte0TAhbmIH+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qNpdf5Uy7v4W4Nc+bXbBfuWit/qcmoX7SoPuW8C/8maA6luA8xTWljUZaRAPc1yK51xp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BQb36HnulJ9xmgbdhk1Kxj+/d26/WQChpO0GkxnDajbE+iyBv6VyUX5/djQfhTl1CbPB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kji8U/RWP9q8uuaY/wB27Qf6gR/UVzOK+m9aOhvpvY1UTa6Gt5bTf5M8T/6XBpe9KHKm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Y1Pvij4ZpQP8NOy/yt4hVRCL4gdgdO7bWLshWz1ZB9ncKOvsw8xXzDq152o7B61LpupR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jr/Ep8wa+pv27PYtm+t27of8aHkD6jrS9pNG0Tt9onc3axT4H2U6YLRn/wCvKpuLSZanb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3F3KIp44YnPTLkZ/Gt7Z65cOgaaEr7g5rmnbT4e3fZW9ZbiIm1Y4jnUZU/wCxqfstrlxpm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pgnxL9Kz3q6qtb9Ou29/FcLgqKKiK7vspGT2FU1ha2mo2y3FnOxUjyPIokWV3Av2cu8D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kGSEkHuMU1bqH/iQvGfMrzVdFdXMI+0hkJ/l5qUapCW2yqUb+YYp7LS1huz/AMG9ZfRS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BxOrZ9QDWfiuIJSQCpojYmAY2Ke6nFGx4r6G8u1b7VFkH8pooXMbY3wFT71m1klUjbMx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JUq5/mFPZarWRmHg7APrUOo6hBBCcsowOlYi9PaBkPy99bxkjjMZNZHV+zfafUwRNrk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jZyNPqXaaxtpGklnQleig55rJ6j22t5ptrTpEmfM1mbr4Y6k+7frUjDz8OKs9F+GmnWz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Mdq0uz6h57fwRydzpVrcXk54G1cZP9f0oiDT+2HaV83rjS7RuoHL4+nX+lbDSdO07Tsr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oH61Zm9HIjwBT0WwHZ3sro3ZuH5kjvbgDLTznLfh6UHq0t12umNnbM1to6NiaYcGX+Vf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DcSNKoOdnRfxoXWNfstHsXnupY4IIh06AewFFokRdsdV0/sd2TcQqsEEabVUef8Aua+Q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s15cE5c+Ff4R5CtN8Tu3Nx2v1PCFk0+E/ZIT97+Y1iKm9rnSeyCvcoGIAz51Zyuoc881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FgCce+aVm1Y3SwhZ/KrOw8L5PpVZE6A4B5o+KQRpkkCsMo6MaSMvJPIrAuuSSg4xUcbh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Ac06KV3mZ9xGfanBCrO8yj+XK4FXOoyvdImSSsit/Q/hUibmXa5Yoedq+f+1MRwisTj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IGKpnplgdpx7UBKhZLckNGAfJvvAUwtvKcHg+RyfrSTOWC/L94CRghuf1pV7wJtZCcHO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O8spz4/dhxVlYOxGC2NrYRSOB/tVPt58JB9d/FWtg8JlWOZGOcZMa5I+lMN1psybQks4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R/StNagXffXFpB/ikAUIincD5tjP9qx1tdOI1hWNDbkbEGMOa1ejWt7GbG1S9LM+WIwA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Fe5sUvGN189bNgl8lcZ598Va2lzBJJcMJY7hnVcKqEA46gVHH8zBdNbrO6SM2SFwNxI6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4+2jkj7wECNW3MD9PKkkfaFXtZpEswcZCsJA+z/UpP8ASr+aSC00uOEEvO5D7cM7N7+3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5kt/8M+CHaXls/XyNH2N/CE+wWOXC7gQwZjn1oApfnWjItPBHFGwDMhwwJyc46H60tvF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SVsqcNuC48iQabB3k86vFuilUhSiISAx8/cfWpbGPN3JMA6o77ZBkbFfHmvoaAA/9rtc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N0igEE44/pRuo3mqCD52aK22xKQDGgy/oc85oGeximkmktHiilhmG07gEceeQaLvjLfW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io3H4c0gFFz87pc0shiBcAlQviV/Y+lFWkWqSSqkjL3ixjEW8IGH5/rUWqTRoLeKO0Nt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fMkVJPaRpM7XzwxgrmN1PBHsaDPuYnLW0YW1jVI2IyMsvseea9bpPHCtv9n3jneyeo9i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fQSSIjpJEYjJgKDg+XvUk0kVnHIFYxOjEkOxOOOOfKmHz/8AGa/S51+O2hEipCmCsjZI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qw7Y6jJqnaS+u5H3F5Tg+w4FV6HEddXHNRllez7cZlAq8I2wfhVPZDdLmri68MAFaRKq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o+fwoT61WynINAgc8mon605gQc1HIalRpOaQ80mK8KA8vFSINxGajqROlBCkxSsxHTrU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rTITbsce9ajQV+zLGsxAMOK12mAJZlvaqgql7SSjd1rG3b7nrQ6+7PMazcsbFjgVGRwL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0pxtmHlUaVsLjNOAqXuGB6U4QtRoIgK9UndmmlSKYNr1exXqRkNNpTSGkCilFNFOHNMH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MnsV6n7aTbQB9laS3dwoIaSVjhVAzXb/AIffC6NUjv8AX4gzdUtyOB7t/tWl+H3w+s+z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cZyeifSt2JO9iLQkADoSOtcOWe/TsmOnzrrXaGfQde1HTe5jNtFMwiUDBRc5AHtQFx2q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1qT4rRMnbG8L8l8MDjFY7bzyKJJQ047QQKOO8b6LTZO0kv8A+Lw492b+wrOivF8DAFPQ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IzKx3HAVfOvoP4U9kv2Doqyzr/jrkBnP8I8lrnvwe7Itf3o1O8j/AMPGcoGHU13+DEWC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B5ybY94eMVR6t2kjVWjLgH61B261wxw93ajcR1xXFdc1W6M+XJHNV6Z+z+3+pd7Oywt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7/WtXMBdxlm5NZ+9iwSAKcosVEnGagPWp5QQ2KakeTk1pEV6IUbFwM1DHHipGbAwKQSb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MA5rzA+lBnSYI4pipnzpQcCvLyaCKYSfOmrC/lU2G6VPbxsTS2ekcMDlgACSa6z8PezH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LsxpnzV3GGGRmu4aPElnaJGmOBU2nelvbRrBEqIMAVIWoT5il76hArdSE0P3wpe8FASk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OQfY4qMPS7/egCY7q4j/AMu4mX6Oae2oXTLiSRZR6SRq39RQm6vZo2DLmGwuuLzRdMnz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uuOzPZe4/wAzQ5ISfO3uWH6HirPNeoOZWfbNz/D/ALMTZ7m51W1P86rIB+WKrZ/hfaP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E8DJ/TNbakNLxx/Fzlzn253L8KtWH/hb/TLj2WfH9QKBl+GXaiPJFkkg9Y5kb+9dQKqe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yPoSKn48fxU583JJewXaeI4bRrs+6pu/pUUXYftLI+xdFvtx/wDSIrsJkmUfZ3Nwv0k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/cj/AJzR8WK5z5OUz/D7tTHHvbQ70j2jzUC9iO0pH/6EvvxiNdTuNT1EjD31yR/7w0G1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/wDKGlcMDnLk5pL2K7Rgc6Nff/sjVfPoesWf+bYXsWPPu2FdXTUblT4Zpz/+UNGR6tqC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T44rmeVcah1DWbHiK7voceQdhRsXbPtDbkf493A8pUV/6iuv2+oazdPgWnzI9WgDD88U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k0PSFP7xmRF/60THYuWp3pye3+JerIoW4tbGdfXYyH9D/aj7f4nQlgLvS2X3imz+hH96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zpjLqlnZR3RHL2ZIx9PKvmbXgLXWL2CwfvrWOVljc9WUHiquFn2zxzxy6067F8QNDuCB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Yf8Ayk1a2vafQZSO51SAE/xkp/8AnCvn4XMgI3JgeZo2GdG6MKndivDGvoe5urebTpHt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/wBKxupSiVsEYA4GKruwOV0a+cdHkVfyGf70TdnxGql6Z5Y6ulVOv2lG6XxJzQ8gyc0R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bbs3d/JapDIASGUoRnrWu1C/S7sJ4FhlV3QgE4xn86wVo/drHIw+6c05PiLoQmaKd5oG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U7Sxm0eqaTcMnhiJP8prLalZXFuC00MqAfxKRW+i7XdnLxQseqWu/wBWbb/WvWpTWrsS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lR4ZH/uB/Wpkira5gJirYPAqdJQTya6dd2FrdZ721hce6AYrmHbhrLRdYjgtmIZk3uin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Wz+HcqprkAH72RXXsEn29K+cexWvXUus28WmWXeT7w25zwo9Tiu5/tG7dAHdFJHO0edT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i9hzx/SoL+6hsbOe8vZFjhiUu7t0AFUV5rDaZaSXl3Pst4QWYtzn2rh/xA+Id52pjFrE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P38dM0rLacmlX8Qu1c/anWnuCStpGSsEf8K+p9zWRmlESM7HAFPdsmqS/uDczd2n+Wp/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Wk1jBNq2pwxRrukmcRov1OBX3j2W04aH2b07S4VJW2gSMtjzA5/XNfKHwI0ddR7fafvT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4Rx+tfY+mZmIYjg+ICuiRz5dje7fuQsZw+MBj5e9VN/p0Ftanq0jdCx5Jq8aRU4wceZr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Zwi8LVRFUlwhjNZrtdfi00m6lzysZNaW+cYOK5b8S70ppDxhuZJAn9/7UUsey/B+AvPe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5NdPdhsJXpXLfhLexrDdwFgHyrY9uldLjYSbeeh6UsPQz9p0TP1o2x02bUJQsfhjB8T4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8298rbr1Pr7CtjDEkEaxxKFQdAKrYxx2jsrWKzgWKFcKPPzPvU5AIweRSO21SQCfYVHD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PSpaKnU7BoiZrcEp1ZR5e4pbK5E64bAlHX396uiM9azup27Wd0s0Qwucj/aqiMothxbT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232UJP8ACBQM9yP2JczrxlSB9elE6Qc2ar6VN9qx9DagvLqK0t3mnkWONBlmY8Cn3M8V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QbmY+QrhfbnthNrl4bezYrZIfCv8XuaVuji47U9vJbqSVNIAhjXwm4YeNvp6CsVFqVzP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J61WPJuOxfuqeT/EaTJBBB5FZXK7VppEkcgZcn8alU8VX6fOJUAJ8Qo8VpjdpOLV6min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BSIq1KlMUGlaWGEZmmjjH8zAUwNho2CqIa7pEPD6ha5/96DUo7W6JEMm+ib/AE5NPabG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E49qyundstMvL+G0gMm6Vtodlworeto9ysBfepOMgKuacyTqhFuCBhhuFCPp0XzHzek3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pJ/qXoay3aHXtW0u4MYsFZc8Mc1mrntnroGUs0A8vAaV5JFTGun9oNeeewa01vQHuoGT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4OCK+cO0kUen61PFZiVLbIeNJRh1B8j9K1V3247SOpRUCA+kZrG6gb29uZLi8SR5XOWY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mlp2c7ST6VOJImypPijPRhXYuz/aKy1a2DwMu7HiQ9RXz40Lqcqp/Kr3siupx6vBJYwy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3oxyoyxlfQSm3fHiAJpr2iSZ8Ib8KryFdAyNtfAyvvTob+WDwnkVoyPl0eOQEhMH1HFC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cf8AzD9RVnFqkcnhk8JomOWN8YYYoNSnTb0MAk4I91p4ttQjXLbDV6R4gc8UvXOOfcUx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H6URCFVftGG7zC+dWpEZJDYzXvlYZFDDrSCqdUkGFH5UNLFgFSCPrV6lrGuetUfaG+tt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A8RJxig4AnAXIPFVl5qdvaITJIqqOuTXMu1vxVs4JZYrBmncEjKnj865Pr3a3U9YdhJM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qaR6de7W/Fiz00tDpiC6uOnBwoPua412l7T6n2iuDJqM5ZM5WJeFX6CqU0lMPV4UuDTg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4U4OKgAxREC7jg0AdaJ3katuwfOrC2gQHc7MSPOgrZQq4B86soCCMbgPesMr26MZ0ZK6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jJp7SK6ghMhBjxOTioWIDpjLMepI6VMqkoyJggn05qkGMgQHw5PUbTwadG4BP2TsrjjB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Dbzg0UmEzIgJbyG3PHrQDI2XYoC7Spyd3n7UonKxmPnFRlJJCXOCo98ZpxwwABYPnzHG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Of4lz+VG6a6wSIAkjOx5wMEe2c0JDsRe+fBIPC9KJhvGE3eLE+1vPqM0BtLCUuIQ3dRk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qM5P5VobCV5JftLlTLC3hmAOFA8ugI8qyWkTSRp3hRGLAASKPu8+laqy+1ulgtroW8h/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irSWssaywtcRlbiX7R5pOFYeiny/GryW0itpUngRWaQ5YNJucD+XHGKqbeWym0tLYSSX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yOpwfIUZp6SSIE0+eGRWP3EUqTjyyaIij5ts9lLbKJHIPeNKiCTj0J4INEWYdNPD2dst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9cedBfOOl8BDDEAoIkUNkOOmOfOrlJbj5uK0WLM8MYzIsnQeQOaAbYTxxG5L3slk8r7i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KlaC3u5Gjil7mQL3jspZwT/N5VK3yl/q8a6lF3TuCuEk3bmGMZx086jjuoobvuJMNAoM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0bAj9nXDaRbtLCijePtN4wB7Ac5qYacLO9vY8C6DRBwRjatVyXbQ25M9pPHag/Z3HJX2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dRy5KvLsKZaQgyD1oBTqlvYTiNYR3ZXxMWcZJPI98UVdQQy/LRwtbpuO8Mu7GR0+9xQk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qri5syuV3cPnjANWrTszSh4Vmu4UBG0bf08/rQBU18k0KFkj3opDqoK94enGD+tU3bW9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ukEcjJ9zLbueOc9frT9OWONFN6A7ozPGJF2459fIZrH/AB0vpLbRre2kZTJO24Mh4K+l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mYnzNS4wtRoMnNSt0FdcZUbpgy4+tWepHCKKA0kfaCp9WfMqqPKqJX3jcAVWyNk0VdtQ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KjYVI3NNIzSCMim4IqQ000AiipAD5U0U9AT0oCUDC809eOleCMQKkER4FMktrlpBitg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6oNJtAzqTReu3BSPYhwAKqEz+rXAaYmqwyrTbtnZic0IxPnUWrGrKua8ZR60AGp2SaWx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tQMxqMtzS2ek5kppaogaf5UA1mpua8aSkbxpKWvDrSDwp4pAKcBTBwqWNM0iLRCLVEZt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mT7Murc3MibpCIF5KD96iN6qm1RhRxgVArnzpCQoJPWvLei4f8Y9HvF1w6jtD2zKFG0c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XXUFvdxtHcRpKjdQwzVDL2E7OSvvOnoGPPBIq5lpOnzlHG0jBY0LMegAre9hfh3eand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g5w3Vq7DpnZrR9PYNaWECMPPbk1pLLb3gXAx9KPLfoa0XRNMhs7WOG2iEcSAAACvazOs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idIYSF9Kw2t3haRjnir9Mcst1V60Y0t2aTB+tcg7Qv8AMXjCMcZ8q2/abUJJIigOBWNt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yaQirXNvD4vOq24w5J9asu0NxEZtkJ8IqmDk1UgtCSwDdTO6wKJkqJ24qkoGOKaDzzSt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QKB0prcVOuDinFUZeRSAJiKarbTRRgTNSR2wPlRsaQodw4q3022aRhxTLKyMsyoo5Jrs/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iSi5MbkdCuRS9n69sr2fX5HD7QT71pk1vAGUP4GtHdfDDVYh/h5reUfUiqa77Ea9b5zY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HI/KUxNcjPUuP1oiLWYz0l/OqG60fUbYnv7G4THrGaAdHQ+JWH1FLuDUbZNURujqfxqd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bmHQmlE8q9HYUbHi6Gt+tSreIfOueLf3C/vmp01e4Xrg0bLxdBW5U+Yp4nB86wKa64+8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YU9jxbgSj1pe896yMWvRH98j60XFrMTdJVNGy8a0veD1r24etUcepxt0dT+NTrfKfOjZ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1vEP71SLOD50z0LJprDIqESj1pwl96QQzR5B4oF4xux6+VWMjgrzUd5dw6BbfMXCh75x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fehW9HpptrYQC51y6+XjblIUGZXH08qr7rtlBbNs0fT4IVHSWYd5IffngVjNU1S41C5e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JoSNi7YXk0XLXo9W+2sn7Uand/513MQf3Q20fkKGudXSzt2nvpxGgGfEay+p6xBpUeOJ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BaxdXWqXBmup2Pon7q/QUpujS17V/EG71EyWulFobbo0n7z/AOwrJ2947Nh8Uw2DKGCO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owqqeMcGq1BLpcWoMpCrksTgADOa612D+Dmo62sV3rTHT7E84K/auPYeX1NaH4M9gtP7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lJL6Re8jSXlYF8uPWoviN8ZDal7XR1bPTco5/PypTCe6d5besVl2q7N6X2XgjstFDrDnc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axF1y1S6bfXN/pcN3euzTTqHOST1qGXljU5XsYy/YR+MVNbHDioZaiSbYaUOxqoZg0AX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DXLuPoN24fjXRobwAda5h8Qi41xJVz9quOPM053dFjPHszQNJm13WLextVLNI3iI/dXz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pemW9jZoFhhUKB6+9ZH4T9mF7P6KtzeKP2pdruYEcxr5L/vW4JIJyOKDyqp7QajBo+kz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8TeQrj/Y/RD227U3z6jcyRKqd65QAk5PQZ6Uf8Sde/a+qm0t3HylsSODwzeZrGWOr3uk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LjDFPMelPYxx12+itA7P6f2egMemwHJ+/I3Lt9TVwzLt3OdqgZOa4RZfEzX4YtkrQTny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f3+kSXF/2iVZGGEs7ZCCfYnyqdq0k+KHa861fGwsJP8A2dA2CV/4rDz+grn7N1pZDlcD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LdW6D61UibdBtSutoMSHxHqfSobSHau5hz5VBaxmWQyPznmrFEZ2VIxlmO0D3reTTG3b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W2qatIPFKRbx5HkOTX0IqpANq4DN6egrH/CTs/8A92Ph/pkFwp+YMXeyDzDNzV+973t2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f7mqjO1Jql2YrdgD14z6VmXmLc5ovXLnvJdiHgdarB0ps7Q97L9m2a4t8UbzdPaQDgDc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VkCRsTxgVwbt1O1xrxUZO1AAPrzSqsRnw+ve47RWwLYWTKEeuRx+tfSXZXRJLtVuLxCl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K5/8FPhgYxFrvaGAq+Q9vbv1/wBTCu8gADA6UY9RVm6bFGkUYSNQqDgAU6vZppYZxQNl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Zp55HFJGgX60y9vYJGMn8DUV3bC4t2Rjzjg+9EV6kema1+Oe27MiOGMvIZFyB6bs/wBq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WgKwoMu7HCr+NWfaWdo7B1EchUkEsgzxnkVib97/AFWFo5AbOwHSJeGf/VU3G27i5ljM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l1WY6dphYWKHxuP+If8AasHEGijOPvN51re0Oh3L27HTpY45APuuua5Dr6a5ZzMt1NIA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Y2Vslwg5IFMkureP780a/VhXMXlmk5eaU/VzTVTPWs9LdMi1zT7aTcbuL6A5qd+2+mJw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SNBU3dKMY61U69FqN6/b6zB8FrcN9QB/emr25MpAgsGJ/mk/2FZPRtPa9vUjCZBNdu0H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lYjIAOStaY43JGVmLK6ZddotW/8ABadCi/xSA4/qK0Fr2U1y5XN/rK2+f3LaFePxNbK3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xxUoAkOVPh9PWtJjpnc6w1z2BikfNxqeqXCnqDPgfkBTofh1o2MNZySH1eVjn9a3hAVc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VaifKsdZdgdGibw6Xb/APMM/wBatrbsrpkPMdlAuP4YwKvDKwHgA60pdsbnYBfQUaG1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RgMP5RVrbahq+mqsTESxrwBKuePqMU03UnO1yPTFSLqDjKS4kTHnRqHLpbWt3ZayndXU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6GqzUuzUyAtbBJV9M4P5UPKVxvTwkHIIo6PXpe7COQWHGfWp0e9+2TlsNsrLJbncOuVH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oYx/yA1c6nemZmbjPqKrFusFc85oEBHQIC4Y21q4P8UeKtLSxS2XbHHDEP5FqbvspuNC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80GlntTywI+opi2gkA3LzQx1ZFl7rdmiFv0jOOORxSBG0sFdwP8AvTU0+VSSkhUj1qR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j3qsu+2elWwO+dC3ovJoPVXURu1wCqOPbii4nODvUj2rnOqfFXS7CNndWVB0L4XP0865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mkWKN/PIeKWx42Poe5KMMAAcdfSg5NUtNPiLXU8caAcs7AV8iav8WO1mpbwdQ+XRvKF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LUSfnb25nz/5khIoPT6g7afGrQdIjePTn/aF10CxHwg+7dK+eu2nbrWe1c7Nezd3b5ys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pYsg5NNRQQQeop6NDXqkQqGw1S7V8hRoBwpPlUip61JjFIaNEQADpXq9TRz1oMtE24xz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aVOexkfTmioRmJiGxjrQAWTeFbgYzVpZ2mOWZcEcHdwDWWmvkfGpODuRvPBB4/Cpsqz5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tTtzBwqOCy+anyryIoV/G+1+uFzmgnmRQ7Ozgt1YJ/8AbzUm47mklmcIowFA28VDLAUm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xUrLKxUsrs4PiIHBpGG7tX3GITR+mTkGpY0iZwJFKhOWLmpHZZpVRUPXPUcUPOcSSbCx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B4ZYRkghd3UEEY9qfaEoZhDINrDjJ8684DCNWjO88qc5xQ93cBu7aMbR+8uMAmmTW6Fc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IU+FwvDAeoJrWaRp9umsqYp72bTRHt3ouFz5qzDy96w/Zm4RsS7JG2f5qo2CR6iuh2k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CzkyCXwMH39KSaJjhl06S3kMg+UlLLFHHhmXn91s5yfU1pNOmht71Tb2xtoSFS4Ey73T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r35XdHcQ2TWwcDeFBC/TzzR0FvMLuW6uw1uqnALZQMPI5NBbXEssErywW+2Ih8jZA3i3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WC4tBDKG+Y74bQ82Af8A979aCso4Gu4rp1lmZVJhKkgg+pNEadObYvbTicJcOd64yYxyf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K3DoRGo3g4d0AZlOeSQ3T8OKJstKNpe98LqYwkHFw4GUbPIIHX8arrO9glf/AAwxFGe7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P+tTSSta2U9lEIe5RdzSJNljnzx50dAU4km0nUyblXg7xiyyxgNt9RigdBRLW1231sZr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nrnPH1oyykl/ZCxXUkmCApaQKuVJ8j5n2qpubeS3maO0huhEGzFJKp6n146UAWswtu0r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ACOGUj1JHU+5qxto5Rdsk8jtPINpDLgKvlnFM02EwxwxRd08kqsZJ2OwNnqvI555qsS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4WCszMT3nljNPQaC/innvI471u+giBZGRDJgY4yMCuA/GPVGvO0CWaSvJFbLtG5duCfb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Ja5tXKrGhSWYN4fCMfnXy1rdybvV7u4dmctITljyavjm6WV6VmwIK9jJpxOa9GMmulks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JuuWorTON7egqtum3TMfemAl0fDQXU0Vdc4FDsNoqaaMmk3U0nmmseaDPJpRUROBUbyG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Bo5PU0ZCOM0QhSkDrXjNg8VCWyK8niYCmTTaK2Rn2oLXmyzYo7SEIizVbq3LNVX0UZ6S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m4oOTzrOrgXZSHiiAoxTHFIw5NNxUhFNxSMgr2eKWkPWgEpRSCpFGaAZilC81IEp6x+1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kEdPCYp6J5BU6imquKkWmCEUwipTSEUw+vyxxxXmJKc0zJIpz529a8p6CNFxzjNSqaYg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4AHNGiSQgt5VdWFmNm9uKn0vTcgFxzTe0WowaXaMu4Bq1xx0yzy+ozvaK/WDcqnp1rB6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XajtCZHfaeCaxV3qTzAgtStTI9repmRmANZi4u3Ukhjmprxy0h5quum4xThhpZizZY5N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Q22tEiSD500ikWYYr27JoBrrkUxRzU4GRSBeaDOUcUtKBUiRlulARKCWqys4ScZFOsbE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YjDBaAP7G6E0t2ski8eVfRvZCJYLNVUYwBXNeyNvGlmhAG7iuqaCm22pY90s/S43V7cK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aeoB+tDT6dY3I+3tLeTP8UYNP3U4NSJS3XY3s/c5L6bCpPmmV/pVRdfDPQZs92LiE/yv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LR7rmt18Jrc5+W1GRfZ0B/pVVc/Ce/XmC8t3+uRXYQ1KGpeMOZVwe6+GuvQ52Qxyj+R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tv8AM06fHqFzX0jur2aXhD86+W5tKvYCRLazJj1U0M0Tp1VhX1XJFFIMSRo31GaDm0X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s/yCl8avN8wAyDoSKkW4nXpI3519FXHYrQbjO+wjUn+Hiq+b4aaBJnbHKn+l6Xxn8kcM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9aIj1m5XqQa61cfCnTH/AMm7nQ+4Bqul+EfP2Woj/mSp+On54sBF2gkH31BopO0Axyta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CH8UNDS9gotAk+d1q7iltIfEUQEFz5CjwyPyxR29yun6SNW1BACR/hoW/fP8R9q5/q2q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pHbczE9f+lE9q9dl1i9aRjthXiNB0UeQrLXdysakkgAUr+CT7FB2lmWOMFnY4AA5NdD7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UMiM44RDhh9TWJ7EdqOzGks11qU0z3ucKBFlUHt71sn+K/Zn92a5P/5E/wC9TZVRBqPw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b2EnnxkPVBefCG62k2WpQv6d6hU/pmr6T4sdnxyqXr//AJIf71X3PxhsUB+X064f3Zwv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vwv7RW+TFFBcAf8AlyDP5GqyHsnrdlf27Xml3IjWRSx2ZGM1rJfjDdu2LfTYF/1uTV12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kdpPZQmJwdzR58HvT3S1RuvjXu1dpNHoEDSpb4jEaNggY5YDzPlWPsvhX2uvHx+x5os9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LfVNA11tR0RBNBI26SAnB9+tbA9ttTeA91ocitjkySqAKrGz7Tdz05J2h059IS2tHAW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FVD/AHQaue0d9JqWoNcTqqsf3QcgVSyHg1llrfTTHeuwV1wuRVTNPg9as7o+BhWeumwT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zWl7K9lbfXNZg1C+UPBZHeqEfefyz7DrWV7O2U+q6rDZ2wy7nk+SjzJrumjaXDpVmtvA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p1drtkgxkUDgDNY/4ha4uk6U0MDAXdwCox1UeZrU6jdR2VrLPMwWONSzE1wPtFq8mtav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8I8hVM5N1ShWeRjzg9arrgd3cPtAJNXN04ht2brj0rPtiVixJDGiLpZbxYVy8bfhSLqC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QepGBUUlvPtOyUEejDNQxrchWEmwA+1VJE20Wr7YXeQjI648qpJ5GvLjjO0cAU6+uGb7F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IO7UHHiNb4zXbnyu6mjQIgA8q7H/ANnr4dt2m11Na1OI/sewcMoYcTyjov0HU1W/C74R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3WOkDnv3XmT2Uef1r6x0PTbHsxoVtpunQiK1t12gA4yfMn3NVIm3Q3UpljgbpwOlZRZH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yfQc8VHrOovczsqErGOMUAhdT4WNWytSzMXfc3U0uMpk09EY+J6iuZNqEedCWd7T3Gy3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aL+GvwxiW/8A+8PaSISXDkNb2rjhB5M3v7Vp+zXZY3F6mpaouUU7oYSPP+IitlPNtJGO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noqEL74pQTjGcmh7c78t1p6uQXdvu+Qp6Le0r8DrUJKqfLJPNQS3ig84z7+VBG8XvmZT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7t8vpTllDdaAjkJXJoiPwDe1GhsXwBk0xJN3PT0ocStKdwHhFToeAT19aWleR8iLIjKwy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eHRxM106pEOQzHHFXnbDtPYdkuz91quqyqkcS8KTgu3ko+tfC3xM+JGtdudVlnvZ3is8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ln1NL0epXZ+0vxl7P6eJEtQ15cqcbYuVP/N0rCf/AHqx6/cGC/0+3gRjiPcSf1rjRNJ1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sjJHpy6pYr9iV3SR5zs9x7VkVQ+dbP4I9r4dRsD2d1qRRKilYHkf/MU/ufUeVVnafRm0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DZQ46qelRlj9qxvelOkLbQwHHrRNtA0kgVQSTW/7B9l49S0GWac7XdyEyOMCrq17DSRT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cdoucj3YDs9GsQuJFy1dARCBt4wOKdo1nDZ2oiUjjrRUwRkODx7VvjNRjld0KyKcjkk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R0p6qoPWpcRqM44FNJYUMw6cZ9KJ+WYnpx/eoo7oqpCqAAamF+M8Dn60BG8DoCFHANAS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FXHzSsMH73pTHMRU8jBoCr7hwPEcinbSMgYNEnAydwI/pUZIdfsyDnzpHpCWZl64AqM5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VQq4oWViFP8AWkCOEkRsA1WvDiQA9PIUYJVjJyRzQdxeouWYqB60qqQSkReLBY7T0oZL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1l9X7c6TYBxPqdrGw6KJAzfkOaxep/F/R7fd3BubpvSNdoP4mkrTqFzbWkE4eSY5Plmo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Rjq7PtFcB1r4u39yCNMso7dj0klbeRWI1jtLrWsEnUNRnkU/uBtq/kKDd67W9rOymmHu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3C5c/jg1ynW+3puS6aRp8VonTvJCXc/2FYJVAPvUqmjxl9nst7JNeSGW4leWQ+bHNDIq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M8jrT0WybFx0FM2lOnIpQxHDU7IoBobNNK+LcOtPKg0wqw6UBCwO+psccdaQjcOaRcg4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NePNIRSYPrTBCcECkFOcce9N+tIzhzV7p8S/KeKRUwckN+9VLCNzge9aAFj3MOwbWxjj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nLbMrCXc+09QBwB+NExWxlVpQr9MAEDNMeOeA9y4VGY5BfkAV6ykmSR1k3Sgfw+VQ0gh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MMMCvnTPl5kJO1SieNgPM1KXYYA3jPXcP6UyS4VICp3OPMgdKR6MjlZmaVoti+ZD4H4+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sZD5Lxio1kZUY7EZWHhz1/Knwh9zOk2+MLkkAeH25oI7vIy/2gYEDI8XnUL5DuXKHbg7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ibdhW8yxxn6Uwt4WxkKzBQB0xQCyEq0ZV8s3A2cEfhTWWRYWkZcHPAODj6g0/AKkYJVO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qK571JOWOF3NnPvQSayvJ45hKjFWU5G0hc+tdP7N9o4LjTpraSZrfwAlQvesx9CSP7Vy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R0ZegNERalcadfGW2lBzg7gODTKuzaNqVvaxJHp+nMt1OpRmJ8S+/IxWqR7dNJsI9Rm+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zHy3dK572Z7cjUBD3v2d4gwZFUYKnyI862lmIEjlNvPDuADRyKykknnP/Sl6TVtHOWuF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AiwQw9D7j1FWVje2kN+sneSS5DL3dwQNuPIkD+tVJuTcPa3UHfyOwEcu2QBlOeDgc461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8jjiaJfHJuPiOPP605CD2M899fLc21m4Y7lkRQFQKPNT1z+HNWpis7yLbOknzcQYkM/D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perS3k97JYJJDIUCrG4I8OOSCPerbSmudO0977UA0g2cE4Z1Y8Yx1FAQ3dxBKbeWeZpI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T65GBnpVpBDJNdhPmJpYbQ5lgMm8svljPn+NVepw3rXUNzbW4iteJDIwCZOOcflVnEJd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OYB40dRuJ86QMkaW2LXMNsjrcOGCAbTER/L58daitg0eo9xJLK8sjZBB3Lg9BtPSrMvP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0NxJnvInOVY/X2qNYbZ5onse/LQOe8kZD+GfWmGP7XzDRezWqIyTiWWRkdu8JDk9M189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i8mh0TTrKZ/tJWZ3AxyB0NcLmYFz9a244jKmDmpYxxTEFSL6VshY2ngspG9aqZW5Jq0n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srZzQA8jZeopm4xT2OKgc5NI0eaTqaRhSgYoMsmMCoG5OBT3OTSxrlqQOiUgCjYwdlRR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EYPQVPbrhhUKkDmpLVi0wHlTJrdOTba59RVBqrYdvrWlsv8Awn4VltV5dvrVUoqJW60P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BWazS2Kid6R25phNI3iaTPFJmvCkb1Ia9mlAyaA8oqaNcU5E4qZFpyEaB7VIqmnhRT1W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QrxTMUE9SikxS0A6kr1JTD68TpzUbklsVKMk0hQ5rynonW6En1q0sQI5QWp2g2YnlKkc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mJkOOMitcZ9s8r9Ie0HalNKj2xcvjoK5P2g7RzXsrPMx5PTNHdprxWd5HfLHoK55q94H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o6FgeazU1zycUl1dNtIzVU0xLcmpkAqWXz86AlYsakZtwqLz5q5CROCBzULGiZ2BXFD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iR1pjrinIeaCFDpSg80kZGOalVQelJTyDcasbODcQMVHaWxdhgVrNF0hmZSw4oJLo2nb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LbHw+VF6TpoUDw1eS222AjHlQAvZBjkRnyNdc0gf4Va5P2aXu71h711rSB/hhRh7LL0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1qgzFexThS0Ayl5pfOlApAleyc0uMUoFALSjNNpaAdzTgaZTvKgH5pd1R4pwoB4NOWmK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xwBzQEd3cpa27yyMFVRkk+Qr58+IvaqTW79ooXItIzhR6n1Naz4r9qiqtptq+Cf8wg/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ms88vqNMMfsNdzhVOT0rDa9qrXEzQQN9mpwxHnVh2n1Qrm2hbxn7xHkKzMSY5IqJPtok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brxUaR55ohBtwPOmDu796mgtmk54xVj2f0HUNevFttMt3lcnBOMKvuTXeuynwz0/s9bR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IXHgT8POotU5X2L+HN7rMi3N8Ta2AOc7cM/sP967NomiWWkQLBp1skKL5geJ/cnqaumC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iiwMk8/Wp2Wtq/VtWstFs/mdTuI4Ix03Hkn0A86xd78WtCjWRIo7uckEAqmB+pqs+POm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Tax7kfHIVj0JrmWjLoaE/toXrnP/AAGUDH404NNxHqSXqiZPuNyOa88qkVmNX1XQ7G2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3faQXS5BHqCDxVdH2pXpLFIp/l5ouJytReyhV4rOXrEtxzmoZu0EEg/4v/w1r/hXox17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bU8bxw7+Q/ClrRtz8N+zJ0TS/m7kAX92oJB/4aeQ+tbEsAPemuzMefL0FYnt92tTQLMx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D90eppyJyqj+JPaET3H7KtXykZzMw829Pwrn0Cgkt0ANLE7TMZHYl25Zj5mgNdvxaQxw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l7umk/xmzru4V3IX7ooCVl8+aESfwZNMkkJrbHHTDLLZ0j7SdnH0oC9unVMDHPn51O7e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jXnnmrmMRcq9YQGR95GfQV3r4O/By61y6g1XtJC9vo6EOsTjDXHoPZferr4GfCYCC317t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eQdFHO9h/QV3bWtQFtaFIyqY4CDrj2FWi5aRajqcOlWkdrYxpFFGoSJEXwgDoBiqC8v7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5A45oZJjdymSQ7gpJ48qguX3vxnFNnbt5SWOT1ou2XcaFiGcUdB4cUyEthV5ojQdLOoX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5z6VFaWz31ykEfQ8sfQVqbqeLT7VIIFHAwB6UHJ906XUBHNsAG3OKKeNLmMFhWZklaY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hJbuIzypPnT8fwTL9W8VubdUjDkqB+dBalfAN3cZ6dTVrI4ePCkAmqe501vE+4Hzon+y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sxNKmR0qaSHYNwII9QeKYwHXzqkpFuWBwDRU1yXKKpPPQVVxsXySMEGiYCTKvQigLVZT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Rt5eQ2VlLdXLiOCJC7s3QAVBbxYwQM189/8Aam+IhsrJey+mzbZ5huuSp5VPT8amrxcg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faR0t3ZNGtWK28Xkx6bz71zAmlbmmhSWxjmpWUcmptm0ZNIihW5qY4YU5AdDI0bpJExR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nRviOLsJb9q4PmVXAW5jGHUe4865gDtbBqUGnotvqPQe3vZX5SOOPVbaFFAARiUx+BrS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us2e08f5i/3r43IyKjwAcECgtR9pDtZoAXB1u05/9RK9J2x7Oqvi1u1GPSZRXxfgegpc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7d9lIjiTXLUY9JqHl+JnYtTtk1uJiPR2Ir5A4prLjkUDxj67k+KHYs5H7XUk+YLVEfip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orE18kqfWngigeMfVsnxl7GAn/GTH6RPQF38cOycYAhW8lx/DERn86+YWXI4qLBFHY1H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T3WlX7n32j+9U9z8fUBPynZ/Of8AzbjH6AVwgGvUaP07Hc/HXWZQfltK0+H6lm/2qnuv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sYB6Jb/7k1zZWxUgOetGg1N78S+2N1nfrUsY9Io0T+grO3+s6rqTZ1DU725z5STMR+Wa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GzwFH3RzXioYVDkino9MGOhU00NmiDzUMiYORRoErwpoPrSg0jOBp45qM0qmmRXXNREF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7iKeGyKQim4xUmcetIaTNJmgF3+Rr2RTK9QbzE+VMGc08mvA5PSkBVgmZQSM+1aEhri3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HJz/AFqs0qNUmiLMAM5JI4FW90CJ+8QIYieXTyHmeKjK9rxiBTJOmZXadlx4GyOKK2IH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n6GmQrBtbbcqRj97gn2olIlTBXxuR0xzUbWUEsCzkpgcFhmhVnkR98CuQBlmBHT2BpZv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A6gVGkp7kqgeRei+fHpmg3pYpLgq0rMc+RJ8/wBBUUlrHFKIjuVyMjFE20ht3O+GVTwR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scdu4P32fk/SjZAIpCyk7MkfeLHOfzqJgYSztBwfINjFSTK8UsPgZSOhYcGpFQu8joxL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MkdqQ2C6ozE+Bf3ifrUklntQNcpIj56D+tIVSN285VXClfWnrLO0YS4kdcDjI6mkaGY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DNNmhCQRrtUEnJ9alTDsgYKEU5LsCM+1LPNH30gBYoB4TjkfnQNG2Yaz23KSGOUHwged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0Msdw4EhXaCRjn1x5GuQS27LFHI8iMW5BY9Kn0G7n0+8W5UyFs5ITBzR7Kx9GwTm+Fv+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PKRtC+x4NGRWd28lxA0uNoJTu5DhgfI561iuy3afTZEY3MgmmfnuscR++R0rcaLfXc0r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hkG4Y96Nos0I0qW9EJgHzFuVAVnQlpCB6AEcfhRqaTZ3T3lz34K7QoNxKwbI8yKavfaS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KszNIOZefu4PNW41KCS7nnmthcvJGqhFUFWPnzT/AP0lVEradaRTyNDLFcN3e0gmNAe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PLaLbl2u44lLJKxIdMdcHpRthYCeFYTEzo2ZIFaQqEGfu4I5xQen2Mu6W2aeJsq3IDBRk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4EFhD82LmN8ud+UPII5PQnNPuES1MdrbNL3ww4wd8Zz1OKX5ZxhNOCCEEBnkQbGx6efX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1vbC0kswTOI8Nhcf0phw34x6kl32j7uMoTDGFYoMAt5n+lc6K1bdoL1tR1i8unOTJKzc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YTUZ5ezUFSKPGB601antI+8uB7VSU+pnbAqjyFZ9nyTVtq8pMpQdBVJIcZoohrNk1G5r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eNLjim04dKDMIy1SRDFMHWpkXigJUPNSSNlcCoBwak3cUEXoKK09QZQaDzk0fpqkyrTh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rL6qfE1aaZ9lngelZHU3606UVMrUNI9SStQze9RVkJpD0rwr3WpMw9aWlI5rwWgyAc81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oOacI9RgVKopEQ1KFxVEdGuRmn4pq+lKeKZGueaYDXjyaTpSB2a9mm16gHV6kr1M32GA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P0zXtM7q9USQSpLGfNTmrWdIrG37xyBXmY4u7LLRILhNOUyMQCBXN+3HbBrm5ZFbp71Z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uOlco1tmNy7E8Emtd6Ze0eparJOx3MSKz15c9c0TLMg4J5qq1AhlO2pCCaQMDg0AxOam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RVSESMEio5DhqKXwjFD3HWqJEx9aRab9aYxxyKYSPg9KiBOaTf700uM0yTs+Bx1qezkb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tLK2JYHFKnGu7O2yzOuRXStLsUSNeKxXZG0beK3qsYkHNRs7Fpaoo4FFSAd2RVBHqJib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zxRstHaQp/au0etdd0yPZaJn0rj8F6tnOLmPaxHODWltfiRGihZ7I8eatVY2SlZa6Ia8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T/Njnj/5c1Y2/bHQpsD51UPo4K1flE6q+ApOc+1CQatp1z/k3tu/0kFGKVblXU/Q09kX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ZQDOtexTwnpXthoBuK8Fp4XFLigGgUtKab1oBwpa8o4zSqKAcgrMds9dTTdOuJg3EXgX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d5MLazmmPSNC35CuH/Fu9khTS9PLHJiM8nuzHrSt0cm6wOqXsl3dSTysWZySSazGv6kt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61ZXtwsUTO7YUDJNc91K6bUbxpGzsHCj0FYybvbYMN88rSOcsxyTRUcajrzTYlAXipFB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PVS7AKCSTgAV03sP8Npb+OO71tJoYH5SMDBYe58qt/hr2IS0gj1TVIg9ww3RxsOEHrj1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rlljGGHTbmotCDs9YWOhxKtpBHHDHwqqMZPqfWjGuGnlZn8Rag+DjPJHlUkUmDgDHHWo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/geQqXZ0Bbk+1M2hiMmmsPGNjHA96SnruOKSF4p0WWJhhkcZDfUVhNV+HPZy+kLLayWr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kVsrmV92GAK+Z9KjBBGT18hVTpNcvuvhDZMc2+pTx56B4w1Zjtr8M77s5YreQzC8g6vt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JQz75RhFPH8x9BU06JdxSJOoZZAQynpijyOR8laHpVxrGqW9jaLulmbH0HmTX09oWl2+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BYlwxH7zeZNUWgdkbXs1qV/d2Y3TTnCbh9xfQVpoC5TLYDe3Si3Zm3s8djayTTMFRFLM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nX+0NxekYTOxB6KOlb/4wdpVSMaNbSAyHDXBU/dHkv8AeuT2zHc74ODVQpFtFII4SW4F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TEnHRR6CuwfDGysmlkvr27s0cEpHDM659ztNdHvezuhaoMT6DZS5/fjXBP0x/vSxuuzy7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5FP3k19Da98KOy7WU91ELzTVjUsxEgZR/WuB3kMMVzLHBJ3sSsQrkY3D1xWuOcrK4BBu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woAySa+lfgt8IY9Gsodf7UWi3F9KA0FtIMrCPJmHmf6VgP8As79nrLWe2r3F+qyJYR9+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WcdwL5Wi5UJ94L0HtWuPbHPoFJqXy8A7/JA9OcVVXN3b35UB8u54yccVHrqi6uDAp2RL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G8EjiBmZN2AaaGkvUSwt/s2Qg4BI8zVcjbzk+dVglmfYjoSv+qiYJPHs6EUysWUYwaKi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AB1JqvWTYoBOa13ZfTxbw/tG8GHYfZKfIev40xJta6bZDTrPGR378ufT2oK6AllLlwwH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OQDwfSoYpiQM4AqpE27EkIgC+oz0p9raCWbvGxsXmh7Md/O7McY6VcRgdyyggDGCaYVV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A8Yps97KkXLEmi5beNBvyCPr1qovpN+7B4A44oIG2pqHWNgck+XQVYKwI5NZ6C3DTh5c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Hy461ONVYlB3P4TlasdMtzJIGP3VoCBAiBcgtirG0nEUW33qiA9u+1lr2O7LX+qXZyIU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+dfn52i1i617WrvU7+QvcXMhdiTnGeg/Cu4/9q/tgb7WLXs9aSAwWw7yYL5uegP/ANed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MYkiGTmpHTcOOCPOvIu0AU6nINoCxVwHqZTzx0rzqHGCKHIaI8crR6P2IkGRkdaap9aW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lxTI8GvOueRTAaepoBopc0rD0popA6lBzTa8KAR1wcivK1PBzTGXByKAerU4gHpUINPV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NSZBphXFANIrwbFLSEUgkByKQ0wHFLmgPEZphXHSn5r2aARWx1p45qJqUNQHnTPSojkG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FBitTqjIKmlU5pGkzSGkpDQC02vGkpAhGaQj3p1NNBmkGkpxppoBDRWnwd/cKpIVepJ8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rdIbZp5mAzwAVJz+NTbo5Nlt5BHM0jAbR5Dij7OOS6V+7aWNW6+LwE0JaWwuFbxRqc/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YjlYc+JYzwxrO1chIWjjLoIYX56YyQaJgjAlHeNtxyCPP2FM2jvM7o4oyMjI6+1RQ75J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4/I0lCJJ4SgiZ2+95nmoruLYqkL3kKcgkYH0xUalWAlBcbWyzYGAaJuRcvG7btyOPCBg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lqByOVVulRd6yMYHKICcuWGSxr0TDvQ7kRogxkZ5P0HSohdIZQ7OxfdgAAHIqiK8ckjo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0VLdrGx2RrGNoAOMncaRPvMm4qjHkHkr+VemZRGuB4icFRnJ98GkZsgyyRsiEYycDn8x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CyDzJzmn27IpUCZY2bqecg164iDSMxUEdA7HPPrxQEMm4shjcA4646U+KaRgGl3OreHc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rqZTtxkcAfU0vdRxIoDksCc4yQKAmhaOOPuyEcjglsY5+tQIGi3ujRxMvln730p8ndRB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H6H8qaoBRWIVdy5xt6GgCLC+ltpIO+Ld2x3EbR0rtHYLXLa9tBDHGRNETnJO4rj1/tXF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D0PH40douqS6TObmCV13DBUcD9aBY+otDvF1OzgEFvAXMuDLIT4GHmcn+9WthbCDWriK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ZX/oa5n2BvpdR0HubaTEZcNIMjKjzIHWuiW8HfIslk4iReFypy/19KNMr0tZVNsyxwyy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njIJ6c15o5LIFu+eF2f/AI+WUj0yOKZMZ7QW6yIpsZWAaPvPGjdc/nTJrx5Y72LUBttY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E73E5ndPl0VQCqmMjp12nyrLfEO+gtOyt1PCjJcTxBS7E5JPWtdBYfORW913neWwY4VM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fHq8kgjtbIP9iSWCg5AxTxnYrjLtk00jFNByaca6oxeBqz05Aqs58uarUGXFWDt3doQP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WPqarJjzRlwck0E55pHERNJSu3lTV5pGXFOPSkHJp6KXb2pg6NM1PswKUJtxinEcc0Ej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LkelRvzQDUPNXWlLulU9Kqo15GaudN8LrinCq71Dw22Kx+pHxHNavU3+wHvWS1KnkIqp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TmmHpWayYpwFeFO8qAjPWpEXimkelSxjigFAqaJfOmquTRCYApkcowK9ya8DUi9KojVB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0Aw009aUmm55pGcBS0maQmgHUlJmkzQH3NaaVDpOn71AUKK5/wBqtfaZmQPhRxWt+IOu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5VwvX9T3yEK1cV6dM77O1LUikpIbIrParqaSA4PNCXl4TkE1RXkpznPFTBTbu6bccGo0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uNKr4FXoksjYPFSQncvNDr4jzRSDigFUZNRXAGDRBIUULIck0wDYnPFMIPnRJTHNRsOD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xIW8qaIGZ6s7O3xjNFokLY2pZgTWn02zBKgAc0Jp9lNMwWCJ3P8AKpNbfs72U7UPNG1n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5UfXNRba0mKw0SE20IOMGrGa7OMZrf8AZTQJrfvP++dvosduE8LRNscH3Fc57WGxtdXn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lSpzt9s0tdbK+9BZ7nrzQ4uiD1xQEk2fOoTNUnpcm+ZhgtxSrcjFVkEF1cAdxBLJnpsQ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cJdwywt6SIVP60wtPmR6003A/iP51UibPnT1kz50gsxOQeDRdvql3AR3F1NHj+FyKp0e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drtbgxs1CZgPJju/rVxbfEPWosd53Mo/mTH9KwiNU6N70/Kl4x0y1+JsowLmwU+6NVxa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9FPF+Ga5ApPrTx70/OlcY7radrdFucbL2NSfJ+KtoLu3uBmCeOQfysDXzuKmhuJoWBikd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NwfQ/WnBa4ppva7V7IgfMtIg/dk8VbXRe39vNtTUITEx4LryKqZypuNbkDinIOKjtbi3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EYZBVs0Sq8VZKLthP8toU3kZCI/zrjHxwQJrmnzocxy2a4P0P/WumfE65KwWdqh8TNv4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LjsTbXiKTPYTmBieuxx4T+gqMr3ppjj/AI+TjHaW/Mz/AC0R8I+9jz9qpo0wtPVSxJY5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t5BxXR/hP2SOpXY1S+j/AMJCfs1YcO3+1ZLshoc3aDV4rSMER5zI/wDCtfR+m2cVhaw2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xUWmPSNhgcY9qvNGXvEaMDMajBHkSapchBgOD+FKl08a7UkKAHPBqKcXk+kDYqQCONSc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Sslt3AjVynUmhk1G4UH7ViD6157uZ1IYu27yJpBJEhOD0wKbM3dgnmou8ZRtHl15oO5u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osrE8H6moxhgVDY96jZi+Bg/Si7C12+JgAKZRPCzMiK33YxhaJQjG49BXhFwAMc9KHu3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JopcSSFs+dUXbDX4uz+izXTEd5jbEv8AE3lV22FVnJCqBkk+Qr55+JPaQ67rTLA3+DgJ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uQmcvbqW+vJJZ3LyysXdj5k0k8otbbPn5D3psaKqj+LzPrQt+rSkfwjoKo7Tez8UF3rk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7ppFGSF88V9HaJ2m7HyiK3s544VjACjLROfqRgmvneK3+XtimPtG5Y1LDEsKF2JOOaMp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UzGBNKtJZo4HO+RTIWDjy56/rXIAc80Xqc0lxEXckgdM+VAo2FANOTUPbb/B/tGvZvtx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cSk+QPnX2ANVt7Kxn7l90YUtuxx9B618DEjcWDYZSMYr6H+GnbddY7KLZXkyfO2WAQxA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6ZcmO+22l1H5yUykld37o6U3vi/BIxVMt01y6uvgU/u4xirAMABzWjHQ2Mc5pJGWJ956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9pPqupQ2NuPHIeT5Ko6k1RLvslp51O5NxOP8LCef5j6VptWv+8l7uM+FfIeVSyCHRdOj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+Z8yfeqRTudmPBNVIm04kk5NOjJZgq+dNIzwKlhO1s+ntVIHxpsUKv3upNGGQlVVBn1N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Z2sIWFnk6t+lI1ZeSEZXn6VXSKrKQ3Q0XqEoklOzhaDZhnnj60yDy2iyIFQ7cHIpLwS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nR0agDceBTkZC25R04zSsVKH06GYbnnJ3eWaLuZRFbyOxACjOafvzzWb+IV8NN7I6ndZ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ah73Xxd8QtQOq9s9Xu9xYPcNgn0BwKo4V43GkkYzzsx6sxJqYDAxUtK9XqWvUyJXiARg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ZQ5Snxzg8PwfWpJOB7moXiGOOtI03FKKERzGcHkUSjKwyDT2Wkm4etJkUlexQHs17Nep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uaUGgGnOa8Dg1JwaYy+lBlB96Xn1qPkUoagj8H1ppz50oNLwaAaDS9a8VpnIoB2DSV5X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nikIrxBFezQCGlBrxpKRn8HrTGTzFKDSZoBnIr2adn1pDikCFqTNLim0B7NLmkxSUG81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27TyhV49T6Ugm0y3WW4DS7u6XliozWgvLxJrTu43wF6jbjii9Nggt4AtuxfjxEx55qPW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V+CAuMVlct1pJqBbZI0iRnKkH19adJK6nZsQt64HFIbR+9SOVGiV+Fcjg1680m4h2qsx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xg27lpNuSGGOfanMrlO8l8BzwepqvjN1C67VD5Gep/Wpxeq8iC6hkUr1C0tGnXushlYi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GKMe5B5wecfShknidQgfGeqvwKdHI5yUCEJ6nNIH3Eawo7WkqjevIX+9RRrAsK7YishG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bxMyLGqLI2ckEY/CvR4Ba0y4JPLNzj8KYNjYh4yHUKpwQMkVLIkk8xlY7wvTYcH8KhMb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+R4JNTNayQzKGk4YHA3Afn7UgEm3Z+z8befHP41KJoiiLKrbgODkEVPEIVaXMoSUjG0c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oh3cpC7sMuKNnpEs7xd40TNx1x5UyZFa1jMjKdxyzA8moN7SyldoUH0zU6xM4k3Hu9ow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MSKisGBPLNwRT5mDOBlzn9xOgFRLwhGwvL0PoPpSZeRGXLKVON2Dk+1AITgDa20g52N0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lFyxGVweD616KIvaM5UMFOM8Ak0TZRiVot0MrSNxjbx+FAa/s3eWml6j3U0csxcZ8BOM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b2oXULNUluUDxgD5Q5wAPX2rimn3E8bPcxIjTJiMoUOcevvVlp+pXFliS1lW3m3ZLFdo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9LfMWshtwj2887NlUh6AfT29a9ax29qgilRZblmLN3y5+gNco7K9sEuNVi+yjilCkd7G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dOtLjfDBc3CidnbBduF2/XzoSn0yFFvrkCFFMnDbm8JPUYHtXBfj1OV7TRWxcsYoh1r6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8K+JAAfB6k+tfLPxZufmu3GokSGRVfaCT5U8J/kV9MpDyM1Lio4uFFERrmupkfAnIz51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FcsPag9Vfx4BoEVk7daDfqcVNK/Wh89aRmMcU8EFMedRtyaVKRnKKKtxjmo1XNEKMDFM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kU3OKYI3AqLNOkYUwdDSCaA5NXOn/eX0qmtRk1dWY2gE04VWGrH7BKyOoNmQ1rdUP+GS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hFe4zTMVMy5GaZjms1mqKeBxSCngZoBirk1OqjFOjjycCrK30/emc804SvRamVaImtjC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indKULg0jGmRCeKhkqQmoZDmg0ZNJXjSUjPzxSUleHWgHUlLXqA77201z5q4chuB71zH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9XvXdmJJ5rKXUrPIRXD7rp9Jmn3N1qG5O5aj+7zSlw1PRbDbCDXmU0VgYpyoD1qgGiGO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AwxFNJoJKznNNBpo5pHJWgH5BpgQseKaMseKsLOE5GaDnYaO3byFW+m2jSMBijLS03Ee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odgM+lRaqQZ2ee40xcwSGM+1XN52i1Joz3moXGPQOQKpLmeOKMvIwVB5msjq+rSXLFI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rUHdou00u1445nllPBJYkCskmqX6E7bpxnyODTpgCfeoDGKqFoSNe1BOro/1Wtd8MGue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Je4dt0jLn7o61hWiBr6A/wCzf2eWx06/7RXS4LAxQkjy8zV4yVOXTovb9IbPsrJa6Pb2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BAweork1tqXz77bjHdNktE/Mf/KP3fwrqCzrfTzRTHdHOGUj61yFk+U1a7t44PBGSi5/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x1/zePx2Wdrq97Dy3Fot5ok8cqP0hZhkn0B9fY1iLtpLC6a2vUaCdTgpIMGprXtTqml39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KYzE67lf/Y+9W0XajTu0GkRp2gsTqtoPCQ/guoPdJBww9jTl+smWfH94qiK5U4wwoqOY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xu8zdje067zyLHUmNvMPYMfC36VmdQ0ftroX/jLW8WMf8TZ3iH/mGQarw36rG5a9x0GO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I+1Or27bZEicjyZCDVjbduJ1/wA+yB90f/cUrhR5Sumo9Sq1YG27d2ROJoLiP32gj9DV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DdBD/OCv9RS1R01gNPU1S22t2E4+xu4X+jij47qNujKfoaQHjFSoKDWYeRqaOUU9kv8A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QyEL5rng11ns1r0WpQDcQJB1BPSuIRuDVzouoyWVykkbYx196uVNjY9q5Y7vUpHJBEQ2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tXs9W0eNcrPBJGpPnLH41P8A+d+Vb3VrdL/SJ7uwUlnGZUHUH1rnsEMllq1u5U4SVGY/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s9WV1fz8Xnhk+fthTIYYYcGnW8D3EyRRKWdztAHmav8At3p37N7X6ra4wqTsVGPI8/3r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cHV7xMQxHEQI+8fWrrGNt8PuzcfZ7Sk3qDdyjdIccj2rTurk5qVVyAc9ajYkuRnGKgPD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6M07Ax1ry4YYGT70g9Epds4x9TRC5wWxz05pgAUYUc077qYJNI4hnDcgnwjnAoaOMFix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A59akhgYgNxTMtvCCwLDkdKMC8815VCDikc7RlzgVJvTziEA7SSRxjyqrDu0jM54NSyz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2k1eHRNInvpxuCDwL/E3kKDZP4sdrP2bp50q0fF1cLmRgfuJ/ua4knjcsw+lFazqFxqu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rFmPp6AfSh1BOFXqa0k0DjnORSQnBZ5Fxt6c9a1U3YzUF7M/t2JrZ9PCkse9wy4OMEHz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4U5E7PEplm8JJJps8zMe7HkeaiY9zGZQfEeFoeFiSSTyaZek14+YxEvU1X973bdOhore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J7mgd+4+RqpE2ladZHy2BV32Nv10/tNZzuziLJDBP3uDgfniqJlVhwATRGmgWl9BK/US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XLb6F0LW7XV7OO7tH5I8an90+efer1btPlzMW+zUEsT5V87dnNXuNI1+5WJh3MkrK0Z6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+K907v45YnjI2sFPhY+Yp+kNZpuoQ3CsYJFfAB4966f2S0ldOtPmZcG6uVBJH7i9QK4p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Y27swlOcP1UelbjRe3T2DGxvstbNws3Xuz6H2pwrGt1OUSzMisSqnrQ8URPABJp1m0E4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Qc5q3Ro2kENsuMHBz9K1jKqprZl8Uj7V6Yx1rziNMpGSSAOTRF6/2zKjZVePrVVYwXfz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wUwwGeOaZL7SYN7bnXcgqzuJFEDAeFR1NQwwyCICIEA0NqUvdwGLo/nipNVyMC2aHJ8X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lfIz0ODVJKpZnIz4PSpkbgADFQxAgjb0qdBzQaUKTz0rkn/aP1n9n9imtvEHumCAg/nX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X/af1wX3aSy0qJsrbJ3j49W6fpSqsfbisK4GT1NS0g44palb1er1eoD1er1IeuKAhlJ3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HFQIxU+1I0ssYYe9DkMh9DRqMHGRUcseaLBKjSc/vDPvU6MGHBoNlKmvKSDkGjY0PppF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1PmmRhFep2K9igGg08MPOmkUlBpCoPSmFcV4MRTtwPWgkfSlzTiuelNxQDg1LnNR9KXN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p2a9mkHg/rS4DdDTSAaTGOlBvEGvc17NezQCUmaXNJSBK9Xq9QHqSvV6g3q9XqTcAfeg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sSk46nyFX9papagtGhfYPETxz7UNoUiGzkXEveK2Rt6H61dwQveQTL3wEox4QBtNZ536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BtjgfunihbuKb5pEkHiJ8JIxmjIrV0IeUYC+e7PNQyLLc3mCWkIHUnmo0oTM7S28cU0p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zsyQuiINp5O48n8aJUOEwzKG/dzj9TUUhcrlgABjxBcgnNI0NszSSqpYKp8sZI/OvSwm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LYome3EbbdihmGSAS2fcUG3drIxdCV9QMY/WgHuoMW4KHU9d3AoaO3jdXkKgIpwQh5/C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8nhOoxU9u57uTAjU9Sj+HH0pgCbZ1uP8PIRF6v5VJCLmKYmLazEcsOBikwMFpDukzlec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heTYf3AOntQAssrbnLptbPUYNPSRHIV2ZU88edSM6sEAiZZTxtA4b86kaRXuY/slDAe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wKEE/piirmUzxq0KqpHDEeYoZ41mnxsRMjjgr/8AbUbxBGMQlPTPXIoCZB3YIVfCep6m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2/vHNQW/erGzZi44IPU1K0shCiUDP7vPSgFg5EgJXLDlvPNO7kmJeJJASBuB4NFWyohZ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xtdKluoStnbK7k8gNtyKC2Esfm7Yt3cLJFnDeAMc1aaZBIbeT7VYfF3i7xt3CrnSOzdy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XhUBugz59au9P7FTNay3m8Tn/wDpyPEnPmKcLbN6XLJIbj5lZGXbjAJwCc81ZSLG2mSx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kuPY1sp+xkQmWe33SRd1uITnDHyI9KrrrsHfRKssndRsc8biF+gpky+j3XyF3JPEe6m2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ZzULm70hHvruXaGwVCgqDn19aydj2Ov4L20e8hZGYNlgw8XpyeK2HZrRRbzO0mVtwxVl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PrT6K1uLzVI9K0C5upmMny6ABsYJyODXyZqVy19qVzdSfelkLn8TXe/iY6WHYaQC6kmk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wH0r5+HBNacc+2eVOQUVAuaHj60bAK2QmhXarMfIVQ6lJlzWhkwts9ZS+fMhoogR2yaZ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T3lSpnPFeHpU8MeTQEka1MoryrgUoOBVEbIeahY4pXfJqJjuOKQN5Y4FTcKuKVI8DNI9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DBWUCq2wOM0SrZmX604VWuqH/Cp9KyV0cua11+u+zXHpWUukKuc0ZCATmmE1JLxUQ5PN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FqRV4pkIh6irCOd41yvlVZHkGiDIcdeKZJprlpfvUinIqFRzUwOKZH445qBvvVKz8VAz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Pc1GTSM00ler2KDepRTGPNOWgHjpXq8K8aA3OtrHE3LCs7O0RPFQahfS3MpLHAoYk461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0FehO40N1NPjk2NT0Bb+EU0S4pjyblqENknmjQ2lL+KpNhIzUW3NGRsoQCgICMVG53Hi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rAznpSBbO3LuOKvLOyZmGBxU2kWDMRha1NvYiFN8gAFRclyA7G1EQDOKt4ba5uIXkgt5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x7N6DNrV0GbMVmh8T46+wrqVrb2+n2ywWyLHGoxj1qVPm3XJJjMRdb4wOiFSMVQzSR/u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7qTefKsv/qAf3rF65D2CKt822nK//pNg/wDy0y24expN2a2Orp2I2sLGfUy/l3agr/8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6/qMlpY3HdEKWQzr1+uOlMwWiadNq+q2thaKWmncIoHvX1VeRwdmuzNjolrj7OMBseZ8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k/mNd1loZLhVK24XkAeZ5qbWtRfUNQlnbgE8D0FaTqMs7vodYTbbmNs9Gqu7ZaWsF5P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+tDx3XdOpJ86G+K2uT2/Zq0NsmTO3dtJ5rS8ZkrHO49RxrtAbi3vbhoxmKbkEc4qy0VB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4sH3oO+1WFY5Msm9ECcqScn+1Q75LuNS5OABgL0xWfJl4unjx8+k93dy3N00bqUVOgPm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9M2iyuZo1PQJKyj8ulDrEb+zEYAF7bjMZP8AxF9Kht5B4C20rnB9jXL597d3hj46aZ+0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bzPBNxbKW/+JcGopB2Vu5VjvNCSKR+htLhlP5Nmq+QzNujRg9sOQ5Tz9BzU2m6T38Sy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eu361XFyZ2+3LyYYa9J37HdlboEwXupWTHjEkQlUfipoGb4ZLcEjSu0GmXB8klYxN+tG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2kLJySXCr9cc0RMH/aMcAZrdOjd4oKn3Ga6tZ/u3N44X9jOXfwv7TWy7l003Kfx27rIP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6WxE1tf2mPVWWuj/ADF1b3PeWxkjs0GDKCylm/lwaurLtHr4AWC9lljxnE22RfyIrLPm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/wBa5BBrWrW+Nt5Nx5PzVnbds9Ti/wA1YpR9MGujjtOkkuzVuzmkXbk8mW1CMf8A4a0V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vuzkUOpZysEe9Q/sGBqpyYUrwckm9OV2vb1lx39qwP8AK2at7Tt/ZEgSJKh/01rJbP4e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B/cmJH/51Vepah8O9LXd/wBzpyx5CXF+UJ/AZrSTGs/DL8ansV28sXuFSK6VWPG1+M/n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aSzXVvIkpAYiL94g5H618+v2x7MmVTp3Ymyj9DNeyN/tV5bdrtUvLLFjoeirbZ2bTLK2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M56Uvam2Haz4jzi1H2bsA5HkB1rrem2sVhaQ2tugWKNQoArm2mahrlncXUljpHZ2CSME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NDj4ido5SXhstJdR1KiXj8zWeViseLK9R2EHjpQ0kYZuetczi+IOvqw7/RrKQHjKSOBW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alb2972YkhtZGG66iusqg9fumiXfo8+LLD/tFvDbj0OKmMIU56CrLWLSPTb0xpJ3kfVe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72B5/GizTOdmBeKaxHPrUozIcJxmpFhAGWBx60jDwwHO49KMUcegFeAIGFp6naMHk0lQ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XZsA3Hz4opnCLuOPYUA5L8vjrSNEI8gknA/pXC/in2m/auqfI20mbS2JHHR28zW++J/a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c/PXGUTgjavm1cCVizFmzk85qpAnHkQahFwEuQFOcHmormcwxbuMngVXWzFpCSa0xx+0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0VxLpEekQystkG7xkB4ZqpIUDt1+pocnn1qd37uAKAAzdfpQUD3sgZyF+4OBSQgnHoBU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siK/vGqkFoO9l7yQBfur0odcg0WUj7s5B3H3oYDFX6Z72bkg5BNK7szIWJOCK8RzTOsi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6BNcuDkqRM2KO7P63c6NckwnfAWy8bnr7j3qu1NturXZI5EpwPxp+ETNy4Hd4yAPWml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KYJwLtVx3LcEfWrW5uYISFmcNcNlhH/tXzNaSzy35eB2SVm3bgcbffNa+w7fyxXRW+Rp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A8z60B3Ls72kuNICuzttZ/DEeRj2rqmha3Z6npzCCTE7+FxnDLXznpHaGw1Fd1jOsspH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tPvby01BL2C7kh7ojJdhlsn+H0py6TY+ilAY5k4UefrR+lxp3ucYAyeRXPexfb+01YJF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/Cy+hFdDuL3u9MLIg8ZCqR5Cq2jSa41kQb12ZxwDVDNO9w7O7cmgry5Yy42kxDkt70yB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U4fxHrTWdE8Kr1PNSEBEJJyfSmW8LFjI2ceQqiExkKozx9alHTI5pgUllz096mAHSggV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cLGpYk/SviDtnq7a92q1LUWJIllOzP8ACOB+lfV3xm1caL8PtUm3YlmQwx467m4/vXxw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Sikr1JRa9SUtAepq85NK3oPOvUAjDPFCyDBouoZlyKVOIFco2RRiMJF4oI0sblGyKUoT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jh0DDzoaRadERVLHKV4PIqI8UopGNVgwyKWg1YqciiUkDD3p7LR9IRXs0tMGkUmKdXqQ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eoDxANIV9KWvUA3pS140lAer1epKA8aSvUlIPV6vZpCaAWvUwsB1NNMnpQaTNNZgOpqI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0hPTimjrTlXNSLH609FtaaBMUnZd+wMMGtfpVo2O+lLhCPCOmaxmixb9Uto1z43C8c11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QdqdDgkVGWPapUkmnJPbo7bduzkA4BqgtrSN7md48BU6Anij5PmIIJFaRxHyPD0/I/2q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feKfvLjqKWj2PNtG4GVhUFeR/YUP8kniCyMIs527cgH3o5nWYqe67rA8PGR+dJa3DRSt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NQbVr6fkxu+W9DjIA9qFubN43IMauv3lwM5/KtE0rCCRGRwGztBPl+H+9MhxOgUOGCLk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HlWaeCbxOqELkdOMVDcRzDvFdFPQ888VqIoIbhhtDuv7zAEfhzUj2CuwJTHGAMbSOevv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y0K4iATOMquDj3oeKJguVJKjpkgE1v4uy/zZ4nITz7whf0pF7GxmR4532gDO7k5HovvR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l7sZZeTvNI8gBUDAUnxBVwa6ZZ9jLVyUlTvo3XwOnhZD6YNen7MphmttPcToVBLPnn6d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fgJFv4Ph3Dk1GlpL3zB0YZHJHTPvXTrvQLuK7tVmZF7wbmdhjHt93ipbjQ+6eWVInhg4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uD0wKWqPJzKCzcuqLE+8DxelWkOmpm3BRX3feKg5A962s1gkYgW2T7JDjvGXCuPXnkGj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1aFRI3jckqWGceY60FapNI0cQI8UkmUZw3iQNjPljrW8tezsS6fbg20McrSYEhyvBNSz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8SPKikZLDwjHBJGf6VdSxtNcRw3LRxxspOPvg+hJAwKE2lFjb2N4ltFK0Shd5cZKmimt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GOBkeID61JBpsTMjTXe2ReSkJ8JA9TU1sY2EqbVPeklFbOMfXOBR2EsIdVCrEmFHIU8n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SzjS/wC+Xaf4cofSqpYkLRd7MqwxkKGQ7SG9yRzVnY3EDSSW7CaXKcEtnDeYyKAkRLZp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wXORny48qlKq9zII44ZzjGSPB9QPWkX5eZZ4zAHmRQVfIINSw2Nr3PfQzsp89hK4PpSD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1hbRh1diXZfL8q4f51vvirqC3vaSeOORpI4B3YLevnWDrp450zy9pohRcZxQ0I4qeDmU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u7Q+9ZO4bLGrrX7kAhFqgJzSqoQUoUmkqaAcUjeVRxRUS8VDjmiFO1acJ5zgYod2ODUh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WY15TzSsKUL6UjKZ8DFNEm44prxEnNPjjPpQQm1JUHFFWrFp+aHhFG2mO9BqoS8lANoM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0F3KVtwKz+oHe3NOiKlh60igZqV1pirk1Cj1FP6V5U4pwHrQCbjTg3rS7RTSKZJVaplO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FASsahc04tUbGgGNmmE81KMGmEDNBm00mpduBUTDmgGgc1KlMUVKB6UAoFexTgMCkNBH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mpGFRO1crc1sVAxwaexodm55qpCqdXNLEPtBUMBy4BqxWMAbhQIl2DZQzOc4FSs5K8U6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i2sBkYcVp9F08uwBWpdD0ZnK8HNbG10+OziDN5DNZ5Vcmi2NlDZw75MZrK9rO0qQsYYD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tO0/c5trNgZTwSP3awIDuxkkJZzySaJj90WtTb9tNfggENvqU0UQ6KuBj9Kguu0+t3I+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Ef0qiXNSjmnobSy3E8/+dNJIf52JpoHpSKpJAAyT5Ctt2U7BXuqFJ78NbWh55HiYe1A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tcLBYwtIx6nHC/U1334X9g4dKiN1eOGYDMsnl/pFW3ZPsva20SW9lEsNsnMkmOfxPrVl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PDbR8Ej96nInLL6C9ptYN6/cW3htk4AHnWadSKOK1E6ZFO1CslyXA9Kd2ysJdT7C3IhQ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eKKjg3S4x1rofY3S2eMBx4W4ORTx9jenxncJIQxZX68nHnWk0NN9nG+CSowR6ivpjt/8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7KzSO6AO5oBsL/UdDXE7vQn0657pZgDENoV12kVlz42zp18HLjvdVFrDPDeK8Cq8f3hu/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4ZUUSyDPHTPtUi97CMdzuHqpzmnLeKp8YK/UVnhxSTtpyc9y6iksmnkLsTwCBt9x5Cra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8S+SGQ9D6AVDcFElLW45dG6dNxP+1CqhdF7hWG3nOzkH60X/AOOaxhT/AD7tGWMsgnkY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gHFHy3RLwzXgAEeWEYGQwx71VC4gto2WdDFITln65P0609ZoJo4pUmy8bbhhT4vLzrC5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zTTm7F7pwE8DwrIAELgDny+lQWsVxbbIo3GCwSQ9ccHn9KrjfNNp80Uih4RjaM4kXnr7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JIeHUlc+eOD+IrTlk5sNz3EYb48tX0Mv9nzJ7vxttALjzx51FpmmXetSlbI93FH4nuX4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SS2NuLmR4mZt823qQTnFS69eR7FsLKVIrBOFih5eU+//AFrHwy49bd/Fy45zxxLp1/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R2rJjAkA86wnxAtpItfhllQmB1XHHoeRWnh04xOJNjBuoVD0/HzNSX6Rale2en6jDMxB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j/tXRxf0TK+NcvNxTHLyx9MtfXFgdOljRkkLAd0oX7taT4d6TPNZyP3bHvmAjQA84q37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nJEi2UY5laUYX1zxWi1LtNp/ZexGl9mF3yxr3bXkvLfhW+OEwndc/JzS9Y+xqdn4LGzc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ZXxtmXmsjAnYzQkeKztLvU3Y8tK21T+FZzUNSnvJmluZXmkY5LOc0CZXY8dfaouX1GcuW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LYbNK0fT7RR0Jj3kfnTou0HaXWZBBHeyKh42xDYoH4VVdndAn1KQSSkpADy3r9K6DZ21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o/M/Wlu0rf0zStP+Si+2mead+Wdznmjwu49elRp9o4BBI96KB2gnHShJ8RCDjGak7zK5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ce1FoyhVAHNIypnBzTHOT06UrElgB08zSTsqR7V6t50U4EupRjPIVfQZoTVLqHT9OmvL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NGqemOvqa418a+1XzMn7Fsn+yjOZyP3m8l/ClOzc87Wa1N2g1me7kJCnIjXP3V8hVYr7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Eoxk0LfyAAqOrdfpW0m+om3U2Du7g3Ex2DwjgVPAuxQD19aihj54HFEqCWAwT7VpeumU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ByabK5ZiTU8gEY2Dr1P1oRvEazaJbC2kvL6GCFd0kjBVA8ya+nNE+FfZqPQbWDVbGO4v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vPkGvmWGWSzKzQSPHMpyjocFT6g1ruwvaq+OvxJrOr3AsJDid5CZDt9M8kUW3Ra3XSrv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OmXVzZQE7YlOJA3vz5Vz/tv8INV7M6dLqEd1BeW0fLBRtcD1xX0VonaLQtSiVdO1G1dE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1yr48dqUEK6dA+4MCGUHgjzzU455WncY+fD1qF/v/jUpOTUTff8AauiMq0GpKZdWl2gH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HU5zFBs4eBzt4qyLQi6u9yuGdsKR1xgVn9VZRewwru8BGc+ppoKYYre1lWCdTcOPEhHK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g7iWbJ+0kY8egzQNASQzSQyCSF2Rx0ZTgitloPbiaILb6unzMHQyD7w/3rEV6gO92l/Y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tI8ErnBz1rqPY/tPcJpcS6nITbrkRFjyE4P6V8eWF9c2Fws1pM8Ui9CproFl8S7ufSpr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heFQFLY4LDy/CnE2Pqawu7TWtPin0u9jnhLclCD+HtV3GFRMY8VfDvZ3tPq/Z28FxpF7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W+o6Gu/dh/jbp2q7LftFGLK8bw96p+zb/aqlTcXYDIHcjBLDijYwFQBj0oDTJY7mNLiB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5wjgHAOORuqtoPXJfkeGvS4UHb1pSxjhZ2BJAzgdTQT3McKzT3EuyNU37W424680BwP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m6HC4OD38oB/Af3rghq+7fa4e0HbXUr8NuiaQrH/AKRwKoTSaTqENeNepDSN6vGvUjeg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04jHFNNALmkbpXqSgw8qYORUJoxhkUNIuDUmltZMHYeh6VLIuaBBIORR8TiSMHz86IQR1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0N50G9mlBpK9ikEqykdamWQNQuKUA09gXmvZr0EM0vCRSP8A6VJqyTs/q7oHTTLwqec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zSZo06PqW8r+z7rcPLujSDRtUYkLpt4SOuIm4/SgA80maMOh6x5abeDnH+S3X8qkPZnX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TuW/2o2FeTSZq4XsT2mddw0TUSvr3DUx+x3aJE3No2oBfXuGxSCp3Uhb3FOuLC5tmK3E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htvtQEpceoppkHvTMe1exj0oMpkJ6Cmkk9TXse9exQCYFepwAqREpybLaNVJ8qkWP1qU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bIABSivClpk0fw9sRqHa7T4XICb97E9AAM13M6EZLlJYnFvD1yW4fHtXNPgPaRTdqp55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YkgV9BdxBPppaWEyuOI22fd9qzzvao5t2k0i2FpNKTidPAY1XAz61W2GjiLSEkmjYK5z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aHTl7hGZMNKQcbixNGWmiiNYFmjRXAysbu4J9zjr9KmG5aulSHvmaN9ueOM4HvQctp8o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cNXW10ZoZJZWjiMDEhkztBOfIedCXvZqFXjkS3SaF1PhJwM/kTQHJMsjI+G5GdpGRUkU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7it4ezVi8UTNHJEVOCgO7GfLJFRns2LbcbcsZW8IRAG/XH9KYZayMqkSRodo4HHFaK2s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EP3cAY+tHx2AtkiW1Vt2N0gJGc+vIxR0cITu2mLPD1l2jcWJ9CORQEaWUsdykbiM4GfC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Dtma4ZiqnAznJ+letraacPdooaFWIXc53KPbNGSQLcOqwkKrYYoT1P0oCGa2jlhiJhCC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Hoi2szLGsgRNqNgGXwnNEmGS3eICJVf7wYR4YfXBqzawjuHdXTf3igjgkk+1ADtbi4R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aLIY+maZLbXEUGySMkA7GRenPr5CiLrSXjVWbbAhYKI3YkqfXFHaZamKWVLlPD1ZwwGD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2ctZLeN1XLxEPjbkdelFLodo1tNui7mXG4KQOTnnyrRQ7Ft+6jL90z8Hbu3ny5JoqZLe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MZ2E4P4HFAZmTQYkKiKNIwyDLEf2PWkutNd7lWjUbmIKhsoqjywOlaiO37+2+1nM0Sru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bwyRu0jrGw+z2jd+HNLQ2z9lp8jAfOS3FvcREjK8gj+lD3FjdLE4S6DHO7bsAJz5g1qz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ZO7YAM/UUdZ2kSwuxYiTG3bgYYeXFGgybWEMUThkkn3IC+7gqffNRGdNLjy8AjjkO0kk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0vLGT7yEY3FSTn35oI6NFI5LoWct1dcrj6VNxPahhWPbFL3qyrvG5MEE5/mqDtt2jtdO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Y/DGFG3k+tbL5F0spo3EPcEZAC4Ar55+LXaFL/VTY2sneW9uxBbyZvb6Uphu6K37YW8n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7FiT5k0COTT5m4Ap8SAYrqjK09RhaIt/CjufIUxFycUuov3FmQOppkzWoyGWdj70IaIk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aMAnip0G0V5VwOlKfagngSXqZiQtNhTLZNOlHpTCEE0uw0qDLU9zgUAOw5qSM+VRPSx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A5OakQ80Eegwanh4YYqFfvUVbod49KYGXv+StUN4fEavNQOIxWdu3y3FFEQ9acqjrTB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V4YJqPJp6GgJQh9Ka6809ZSBionlyaCMPWvc46V4Nk0u7igzSTTSacxzTDQCg00mvZpp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14NSg0AqipUXmmKealyAKCJKQBgVAzGpHbNQsaAPLcUNK4FSO4AoNm3Ma5o3tKX5ppG4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2iqSbGhU1YQHK80IDzRlqu4gUqqHBDu4q80dAGGQM1HaWXeEcVpNO0jGGxgVlauRpdES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277VLAGtLNg0x4OP3ai7Ta7+zLf5W0OZ2GOP3awSRNJIZJSWdjkk+dGM+6dRRxvLIXc7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A5qRE2inedOkaI19KO0nR7rVrtYLGFpHPXHQfWr/ALKdkLvWpBLLmG0HVyOv0rr2jadY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/wATY5b3JpGz3ZLsDaaUq3F8FnuxyM/dWug6TYSXs/dxjEa/ec9FFM0yym1GbZHwv7zH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aW/7P008D/Mk82NEm/acstIta1KOGH5DTjiJeHcdWNZ4iie5HmTThGo8qqswgQt0FeMG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eqXwhAjj8UrHAApBZaRa/O6gkMQyAcsa6vp0K2luqKMECsz2H0Y6fp6zTjNxL4iT5Vpm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KxXbPsVY9oFaVP8AD3nlIo6/WtYzU3NOlLp829oOy2s6FMwngkeEdJUGVIqj+YkXhxn2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XUMD5EZqj1LsloWo5Nzp0G4/vINp/SovHGk5P183CaJj44hn1HFTxmBiNskiH65rseo/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J7dvQkMKzN/8KNTgJNpPDOvpnaam4Vc5I59qVg95BshmiZ8/vjFFWGlm3t0XuEcgYJVs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WR+1sJsDzUZFCra3lucPFMh91IpWXWrDmf3AU2n3Ctm2UgEYIdckfQ0dpNkBIZLyHBBX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1oy2lnUjJNW9tcy8BgCPejDGY/R5cts7PhkzjmoLyyiaT5lIx3uOTVtC0D/5lvEfoMf0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SPP8Ln++avLCZzVLDluF3GLu7xYV8PjcAnw84A86rfh/2Rve0+sSa7qFw9rpVtJve4bg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3Y7S7uWe7a7uIoAmJdyKVI9M+tZztn2kjkhj0rR0W30u3G1ETjd7mubi4Zw22ujl/o+S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Oh07SF+X09OPDwZPc1gZJNxyadM3OT1oOWUDNPLLyZSaOY81ruynZhrrZdXoKQnlVPVv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JxHf6gNkQO5IyOWroSeRYAHGAB5CgWmRwxwRhYlCqvAA8qjhiDMZGzjOB70SgWRwpOB7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uo+FHv5mhJ2RGp6ADypr73z5LTLi8tIpAbq7t4S33FZwCfepASUDbgynkEdMUAu0IQ1T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rOdzDwiiMBY8n8KDIAe7OTg+tD92c4OT7mptxYAHqOaZczR2lvNcTttRFLMT0AFBsn8Q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mSQfNzAxwJ7/AMX0FfOE8r3LvLKxZ2JZmJySTVz2/wC0cnaTX5roki3jOyFfRR/vVLGo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MkiJFu8h+tVbMZJCfM069nHeFfJaW2U47xvPoK1xmptlld3Sdfs0x50RbEIDIRyBx9aE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k42oPKlTxhzHI56moQp3hVGSakNE6cqd5IZBk7cipi6CuWKjGB9c0VZR7IgT95qaY4p2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qKIPApopJJWj5QlWHQihNSvJ72RZLmRpnVdviPkKWZ9x4qTTtLvdTnMOn20lxOVJEcYy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oWPjo6/srrT52hvbeWCVeqyKQRS6FFFNrllHcANC0y7wehGeRVoq9lbuYnd/AHRH5HI8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IxyxZx+VF6rqEt28zSsWd5GZj0H0xTOz5EdxcXJGe4geQA+uMD9TTSAv5BJeTOOhckfn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UB6vUma9QC1LbjkmoaJgGEpwJRTqavWnUyafsr267QdmJAdMv5BF5wyHcn5HpXb+yHx7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s1pIAB3sQ3IffHUV80UtBafeej9odK1y3WTSNQt7pCOiPkj6jqKw3x41xND7DXQVgtzc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j8K+UtK1W/0i5W40y7ntZl6PE5Wju03arWe0whGtXr3IhGEBAAHvx509l4s/bnMhoioo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Q6SkpTSUB6vLyc0hpw4FAeNNNOpDQDaSmO+OlMLmls0hNMdcioyxryuVPtSNGwwakt32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MvQ1EnWkFvp6rJKx4IHTNFTfLsxDqh/0rQlkUWP1NH5iUqWUEnoOaAW30y1kTcY2weh6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3sbi4nthK0ewIjOQGJPP6UqxgW8SrhT125oXVZClskSnxFtw/CptEdh7Caf2B1LQ1/8A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WWXPPtzXRLTsr2ctLRZ30PS4yniMYVWJH418jRmQbSuM56A8mrC31e8glHdTyrjggOfy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aLpiFu4sbe3GD4VUfgCBUWsaxpl7p4ENyrs3IigYl8+h9K+TV1u87sos82D5MxP5Uj6h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HCSN+tPdGn1qkdrp1qJLe5snu51AfewyPYUNHqumPeNBLqdjG48TiOVQRgYIPNfIt1PJ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kfjUSANluSw8m5Jpdlp9l3McCRxT2GpwXMWzdtyDn2r0GW3MqEmVjvmdsMg64UfSvjUX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I/hJXH0olNb1QfaLqN4GJ5PfN/vR2NPtC3s0m7pRMtwciRt52MgFBXy3cjSqJVhhjkIW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x+dZ1VxubVb4t0GZmP96R+0WsOqk6tfHbx4p2JH60rsafXtxYpqAPztpbTJt2lTCGYj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XZ3VruWW3jeFmGQtqcZz54NcEtu2HaW3OyHWtT2Y6fMN0/Omntb2gRiRrWqLkY/8S/8A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XwT13S5pTphS+iUnbHkLLj6dDXL7uyltJ3huYnimQ4ZHXBB+lbaLtp2ijjUprd9lemZC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jdaxtOpyyTzr/wAR8Fh+NXMv0eLL91SiPHSjhbEMQWXb6nzo6w0n5ydIkl2uxwAUqt4p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8NXRNC7GQm/zfs0kEXVQMbm8hj9azvaTQJbS8keCPMOTwv7tOZylZVDtpjYFK+Rx50iL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nO0U5iFFQ5MjZ8qVEd1/7MWnRXV3rE9zHI8W1I8KD1OT/au+nQkjdYrQrIGGSsrldlc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mtVZUDmS5UkFscKv/WuvWge+c965Ta/K7fLy561jn7VGa1q3lfUIYp3YqpG3eOgB8v8A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8uyYDARjlTj2Ap8pd9dK3AklMY2jByQPLrVzFAI2juGLqknmEztH1BpBQX8Aa5jga4jS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adc6ZDbPEY7zNsOCvGVbPUirmRWeKfIwC+4LsDqh9jnIodrBJ42nuXJ4xvhQgE+uelK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K6wCZgxAZG+/6cCvWNusyAT2ndyxeHvueD0x9avbWwd7bvPmjBKo24ZQpx9R1oGCwlaC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BnBPrn1pgKNKdI5mklixySSpG33HlUU8McFtGbWXv5T0K8scewFGGKKYRwxSrG2dqsQQ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e0gaVJw8u4K0YU7hz5GjYCGE3ah4lkiAPMrD9MDzoq9s3ma1XvIthTCuvUmrcRS97HvE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Z9c1Xw2EM9ywSQGbdtAcHJI+tMPaS72iSRy2hkQnaJFOGPsatZu7t7OPuGhZ3GFZBuMf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NJkZ4BNtZHAz9aKktIVvJtkSNGw3oveDA98CmEKwRPFJNfK8zLjEucCpbO2S7jNpczCN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kaimimjhiLQMLaRsd2cBSfWkhun+ck+x3KgAPAOB6mgFkjlt5DFMTJHakExIMhl9c0RB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s3KHgAE0t1FKssMlquUYcNGu3PtnNEQQILUidWkCt9xM4U+lIJXtolLRqhSI9RvBB+lQ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aKNuknAB+tT28TWswlcsm7742+I/gfKpotptpz4CC7Hryw8jjFMIGmG1pVjCOW3bS2c/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NLIBIoyMDpUc00biGKFgW2jxFgQCKnXHdlZcyPnjaQAKA9cKEbLk7PPacZ/CliXcw7ud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9PdspiOBvfHUUVIEhRfCJEHnjmgMz8WddXROxV1JDIO/lURIQfM18jTTGWUsxJyeSfO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00vTrSDCh5GdlGfIf9a4ItXhE5HE7pBRCDioUGOalQ8gVozFW4y1A65JlgmeAKsYRsTc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JSaRxXmvAZpxGaXGBQbxOBg0i01jk1IgHnQEqHAqN2zxTwfSkABPNAJGMCmSnipiBih5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vE805Mk0GlT7tOXrxSAZFPXigk0fWjrdwStVymjbYdCKZJdSP2VUEq5atBqAzADVFL1N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NKelMxzSM4nFKrU2l6UA5m9KjJzTq8BQCUteIptAOzSV4CvUA0im08000A2lFexS0A4c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gPFqiZuaexqBzS2BbNmogDmpgmacIqwamDinb/KlYbRTFQseKAlXk1Z6ehZhUFjaNIQC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HFRlVyLrQ7MMgYjil7Ta4mk25hhwbhxhR6e9M1DVYtHssKQZiMKtYC6nkvLppp2LOx6m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5WlmYs7HJJqVKiZyOFFOgjlnlVIwWdjgAVZCOSQqjJPQCuidh+w3f93e6uuIz4kiPn9a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gS+1ZN055SM/u/WugJBlRjgDpUWmRFihhWOJAiKMKo4onT9Pl1G4EUQ/1N5KKSysJL66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BV9fXEOlWxsdPOZD/my+ZNOTaLdGX91Fp9t8hp55/wCJJ5k1SgYr2Oc+dLVoepjNTmOK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Zj0pBHql+lpCWY8+QqX4eaJLrOqHUbxT3EZyoPmaz2j6fddqNYWKMMIQcsfICu7aTp8O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oMfU05BehRIRABUZbNeds1GatJSaUGmUtAOzSg0ylFMJAakU1EKkQUBIBmke0gl/zIY2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igKybs9pdyMS2MJ9wuKrp+wuky5McckR/latUmBT95PFAYOTsAqnNtdn2Dr/ALUK/Yy8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EwPQfSujE7QSxwBXLfid2v7mN7Czk8TDDkeQ9KVsk2c3bpnO3XaSNIv2TpZ220fDMDy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adNIZGLMcmhLiTaDXJlluunGaiC5lAzVVadobHTtWWW8tmu0j57sNgFvLNVPabWe5Bgh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sjnknJPXNVjiLXa5PjDHhRFpLAD+KXj+lB3Hxc1CTPy2n2yZ82Yk1yiJyeDRUY4qvGDb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7uCXC24P/lKAfzqiGp35Bze3OW+99qeaCUYHNaDsx2X1DXph8tGVgB8UrDwj/el0Fda2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d7PO52qCSTX0p2asH0/QbC0ncvJEgViTnJqs7J9ltP7Pwj5ePvLkjxzOOfoPQVplYZUD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PJwtRzxkBS2QfIVODuY+IKF8zUAJlkeTdlc8CpUUDb161yb429rPl7X9iWb/AGso3TkH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2w1yHs9oVxfTHLKMImeWY9BXyxqt9canqE93dOXmlYsxPrWmMTUCjd5cUzULkRW/h4Y8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BVJdzGebjOOgq5N1OV1C20bXE2DkjqasiB90eXFMtUFvb/zHk1Nbp30gP7uOaq1EiaJT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KjgUsN3U0RMwY7QPCBUMbbYzmo3trrSK5lEY9z0ojQpVN0e9IwRzmqe5lMjk0TpaMzFv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W6tQkcbuIvukkivSMAhNMmlSLryaF70ynIzikZVBJyelet9RurG+SexneGWM5DI2Dmln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V5Oxc+dORNun0Vq3azTte+Gv7UvLWzkmhiEcxniBLSdNoPv1r5qkkInMkY2HdkbfKp5N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/wAqHMndZ8O7pmhCeaqTQyy3CSMSuScknJo7Sjs07VpMZ+xVPzdf9qr2PgxVhYY/YOqZ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aFVSV6vUB6vV6vUB6jAMKBQsQ3OKKNOEctOpF6U6qBtLXq9QT1JXq9QCjrT6ZTqA9SG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mnUg4GK9mgFprdDS0h6UGFPWkHJp0gw1MBwakz2GBUTVMx4qJ/u0BJbHIZfxpoHjxTIm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ikBtjCd6kkbD71bxBI90jnheKpLXdtIzxRfDBQZOKAsxdhgXyW9BQuoSiR1ZmOQMY9KV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y4oaTBPJznzqach8TLgbT4xSsx5JJXnmoAwB6DP0pWnONpBIpKECZWABOCOQT51qNF7J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zE5UDCFsEn0xWPMqEfdb8qJ0zU5dPu457d5I3U5yvBFBN3F8I+10qmX9nr3anBfvAAD+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pUEdjGHLFN3fDnH0rXdmfj42n6U9pqdpJeFxjcQBj/erS1+POjRbI00vUu7jVgpBQElu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cD4Tdqzv2aeJdh8RWQHb+NHWfwf7W3MUbPaRJG/C7pOB9cCt7p/xwsvF/wCyLzefu+JS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oaZcwFBp18veqNxfaOfXg809wu3KLj4OdqIzJFJFBuj6BH3D88VBJ8G+1pkCfJw79uSF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NGgzuWZcDIXusBj74zS2/b3SJboPPdyAbcZERBH5iluDdcBi+EXalZmDxW8bLjhpME/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soBht5Cc4AcjPvyK+jrXtBoN/c8avHG6YMbSgjJ/Gi0vd4YpqVtPNkqeQSFHpRuDdfNE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dtE8jDJjD8j36VEPhL2rXbi0ik3ckLJnb9eK+qrOFrpCy91cTKAAGQY2+ualjSOzimg7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rjYT656AUxuvleT4O9rUPjtrbGQOJcYzVjo/ws7QWE8d1OseYXBwr7g3r5V9J20VrFGz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RTgA9M1Pe2/yekXsChWuWUtvHiOD05o6G64GiLYWklywJuJSxRcfd9T+VYe5fvL/AHMm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C3RuSlwApQEhBwP+tZSzRxcKSqb88DPWph1V9o+ydtMBPYhYww8SFuR7gnrWO1HRLi1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12mfS5biONrqSKCPHIkHB+hFZXV9NWKTAaKWI9Mjp9Kq5ZYiSVyySzuCfFE2PQc06Cyu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4Axit0dKtiS8kbLjzQ5/rV32Z0OBpjdOPs08WX6n2ApfMfgn7D6nqPZKU2tvJGECgyRu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dhu3GnayJ45hIl0gyy5XnHpmuHa20J1aaRWkKucsFP6CorC5uLNzc6eTbsgPjA5b2qvf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6tc91Jy/PTJPHSryJYBmJJpH2ctBtwc1zf4W9roy8sVyqvIo8Rcgcn0rdyWJuo3uEvEk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xJ6UqRiyB7qVhHKIY3ySrBhj0x50VNFJez7oXaOFcAYfaCPQcVKSLjT0sF+WLqgIcHaP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kksSzrLyxDSnaAOh44PNIJJwltCWnvImbnCORkNTYbtDBJc72R3QAMXG3NVtvoJmR0nm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4k1PcWs0MawWSyPGM5AIYj6+lLYe1S13xvJHbpEmVVSQct/Nml7pSp+VBjKId+G3Bu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O0V9oUM5bI24+nFTS6eJYo5jFMneEN3/ADlffpjFPQS2ndQWa3ExQyhMLFIMEfShXtrZ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fcCGHB69OtESCdcmWCO7kReH5Yke/PFE2drdSWMV2HglYKcM7AbPUe9MI7OC0uQYLqWV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mn2FuJSHijVkUlN8qbv1FRRQqjSTTRiCViCqtg5HlijDOtu/2gmglmXgwvnvGHt0FMI5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JSeAnavPdnPp6UL3Eot3aHiYIBlBjOfL3r3eTCJmiaN5WYBkdfG2fImm7Yv8plktGj5e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yXCWS2scPdPgAlsjn6EVFIztah4ebj7rjdgceeD5VGLnvbsmHdKAngkzsJHnkmoIbxnu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Bj4QPXmmEthPLIh3vGSMg7yc/TNSoXMKTFiEyei/dBqL50pZrI7I8Kv1iIDewoSbUZHs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JhBgc9M0wPsrQXWxbebadx+/VpLYzxjJG5T97Z/tVPZyBHSWN8tIwB2EYHtg1cR3U0dw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yM/2oCBpZYlY9wWiz1Y5NG572OOQYAA9aq98sbEyL3hY52tx+vnSNdraW05uSII1G5j5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7Mnaa2tz/wAKLJA9zXKV61pviHrP7d7UXl4HLx7tkZP8I4FZtRzWmPUZ5ezwOKdAN0gr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GrSdqMvdQBB1IqhnOeaO1GXfJ14oCTxLxSqojxTvLFIBTqAaFANe86dSUAvlXgaaxx0p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8nSpGFRyCgIgKkjwKbjFOB5FATqRT/emIM04jyoBAeasrXG3mq1FyaOhbCgUyE3x/wAK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/Han2qkbAainEZWmlcVKcEUmM1JoaQ1IVphFMEpRXsV4gigHeVJjmmAmnCgHvjHAplK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pDQCUlepDQHq8TSUmaQNY1E1SNUbUjWMZFOZxUBbHSoy3NYNBGN5o21hLMBihrMbiM1q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StXB2i6WZCp28Vba3cw6NZZf/NP3V9aMkvbfRdPMk2O8A8I9TXOtVv5dVu2mmP0HoKid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GlmYsx/Sl2ACnIm0cAClOWYAck0wZFE0sgSNSzMcACuz/DvsWNNiTUNQi3XLDKIR90f7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KpqOoJlzzGhHT3rqayr3RPTjoajLL6VJo1ssQMGirOzmuZViiUlifyoexSS7nWKEMWY8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X5e3Ia7ceN/SnjjtOV0hvJ4tItjaWhDXDD7SQeVUHJySSSfOnsSzFmOWPJNJVsja8Tiv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WY4AoBt9dLBGzMelZIC67QamltahmDHHFNv7qfVLxba1BbccACuvdg+zEWhWYlmUNduM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LspoUGgackUagzEZdvU1cMxPWkJ5ppNaRDzGmV4mkJpguacDUWaetAOp6rmkFSJQChKl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AIBUgBNIo5qQUA5R60/OBTRVX2h1WLS9PlmkYAgUBRdvu06aVZvHG32zDAxXA9Qu5Ly5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NWHafWZdVv5JHY7SeB7VSOcCubkz306MMdQ2RsDrWa7S6stlCQpzK3Cj+9WOs6jHZWzS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W8uJL+7eaU5J6D0FTjjtVukLF5pTJISzsckmp0jzSxxHzqfHGBWiSRoBzRcKliAoJYng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3SW9nE0krHgKK7d2E+H8OklLzUlWa7AyqnlU/wCtK02b7D/DiS87q+1oGOA+JYD1Ye9d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G2jWOJBgIowBRITI4xmpFQLyTz51NoNjUryRk00KS5459qJ8JGSeOlN3bfujGak4jkAc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pBGSxVFHJzXthDFs5PpXM/jD2pXR7P5KFw95OhAUdI182+tOQ3Pfi12uOuaq8ED/AOCt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asMP8oE9TQrFricBeSaKumFvDkn7orTWi2B1OcLGIlPJ60LYxbiZG6DpUID3M/uxqxYL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TTG3yuynLnC85oxFEEOCfGaZpqfeduFAp0hLy5qLfppjPsh4X3NC6hKI02L949aKmkWK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O9lZyepowm6M8tQ5AZHCjqTV6oW2gCg81V6eoUd6w5/dFTs7SOS1aVnibMxdsnkmjbW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0qqOpNFyuIYyM4Y8VPtc6DXAZ3LAEotV8zZY0e9xmPYMYqtcksQPWrZb2i6mkY4pX8PH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RVqv2fZhyAN090FJ9lXOP/mqpIOAfKrZfF2X947v/wDOT/8AxoJUUlScYppUeRoBter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ImiKigGI8+tSCqhHrT6YtP8AKmRter1eoN6kpaSgnqeOlMpy0Appn71PNNX1oD1IadSU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SMyRcihm60YelDSrg0qDc0h+6a9V52N7N3na3XoNI05okuJgSGlOFAAzyaRqAUTFDI+N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gzdntfvNLvJIpJ7SQxu0RypI64NRw8UrdHJsRa24CAZyfU0Q8GwZXFJCcEVNMwZGz5Cs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z7lCg9OTTAMikUAc807eB5GmRhX2pNh9KkyD0pH3bfC2D9KQMKN717a1SLv2glgTUqgn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k8qu9L05pCFKAn1pumxhioIrovZuwhWMEKrN161lnnppjhsPomid1GJHiUKOckVfxJDt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x3RjMY2n15oaJI4jhV/AcVh8m/a7gZ3UJP8AlrXmt4f4QoHpS3TYC92MNnk0hAG0ryuM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3FHstwSAQc+E59aq75LizuHjilaPaw8QOOoyKOW6XvO8jbDZ6Hzr10Bd75S43s+c/pW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najrVsyyWmpSIR05P+9Xul9s+1enuSs8EynOe8Gc5qjjEm0BJQSPWplM46lT71h/yM40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dZW3EU2m2jYOdwcjJo7/AO82OzY3Gq6XsiP3z364b8xWIUyEckVhvitHM2m20okPdI+C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c1zykrLPimM3Flq3byHX9fvnsLM29kASgZssBwKz9vdPdTSo+E7vxJnzFZbspcbNQdT1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ykrMojYdG9R6V6Fw16cu290G2ll0tZFkLFTkoxypFVurtayOyPcERjzVhjP0NAWF9NYw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elC39/Fh+8B2twcnNTlNwQXbx26HdC6SDyByP60TbyzJZTz3ASKIAqgHmTxmqGzjjHiE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F2318y26abaybgCGdgMYPpWUw7ab6aSW2FukaSEybiXG0g4oTVb7wMsXMRwFJHI/60Dp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yh7lBtZieTjzFD6ozq+JHbbu4VjnFbJFafcvDKlxDKyTK2QfLNdX7O/E2eFGh1NYiGG1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WB4HtkRIWDDq4PU+9SyM27xO5UcHJpUPqLTe0mnX1mghKgcBiV3ZOPI+VWqQrIiiVZIL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M5PNfMHZ/VrnTbxHS4kWLOSp5Fd37N6qdW0i2nlZWMZBVWQ4Y54Gc0tEvr+KaIPs72S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3yIx500d49urzh7O5yImQo3jFTtatc3cSi9LTp4zEMgJ7A55qbVnt4LoPEyrNtA7zaW/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D5JXjnuG5COYoiq4FRRPcNc/KID8uApZLltvHt7UNpyyuHuIp5EhhYEjPT1IBPWrP56C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pLyTggk+mcc1U7B8CyHU5ESCT5ZuZdrABvYetR6ndW0ZjtUsmjg3jgjBB8+BVfb2Pdae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JJGT0GelT3Fy9u25UaVHXGNo3KfU8UwNS6RLqSRiLuF1EYyvAHofShbgwRO08bdxPG+z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NlPsYbiNQ24K2NyqyFQfqfWmW6ItzawzQLmRPtJOSc+/PNAB6jcSnZMqqQw8Oxv6jrV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1bMsqcosmDj+pqWIBb2e3WZUZeE3AkdPKovlLe3jVYXLZUidGAxn1GaNAtjCJYWSAPDb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Nms42tmie43QRY+2XxKB7486bc3ISyFvDaukkQ5bGQoPn70bpV/ZW+jLbZwSSPCMknPX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DPbWjJMZRu7zBJPtjyqz0WC4+Ue3u0WAY2lxyD9anaOe7uzJZZj3rg7OM488VBb285+Y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AfemAjWESXEmLyKORfur+6x9aI0CaSdiLuTYFOA3JBqWxsEwkssbzMvJO/Cg+RWjYdQW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6Y8voaAKmIDqsbIQCMEGuFfGPtxJNdzaLYygBPDcMDySPKtn8Qu2dp2b0x0gJOoNkQL6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7lvLqe6uHLzTOWZj1J9aeM2VujpDnBzTV+9Xn8qQnFasxAXOMU6V9kW0U2DIUsfShnk3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5qNcbTXpDnNJGODSMg614mmb8MacORmgPUg5NJk9K8Ac0AoXJqQjimg0hfBoBwFRP96p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z1ryikbrT4xQEq5xTqbnFNLHyoCZevFER9Pehosgc1MHwtMhe77BhVNMftKPEvgIoCQe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civB6V+RxUWKRpd2aaSK8FNNI5oBQac2CKbjFIx4pgnnTvKmZpaAdTaU000AvFMJrxPF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r1AeNNJpaaaDNNRseaexqFjzSA8jNLHEWNWUVoDVpYaZ3rYVa59ttB9Hse8kUEVuIlg0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gHzp2h6KIyHI6Vmu3M0jXwiye7XoKm9mp9Z1GXVLsyOSEB8K+lQQoAOajjjPlU44GPOm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dB7B9kHnZNR1CP7EHKIfOouwHZFtRmW8vkItlOVB/ersCQxxqqIoCqMADyqLTnQeIBFC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SXEscMKEu/QCnpavcOqQLlz0ArRwxxaDbZbEl+4/+AUpjsrlo5RFoNkIk2vfOPEw/dqj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8kmllkaWQvIxZjySabWjL2Q000rGoJpQikk0Ay4mEakscAVjtZ1CS8uBb22WJOOKm13V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HFbX4c9jxCq6jqKZkPKKw/WiTZ+ux/w87IrpsC316ublxlQf3a3LGlPHHlTCa0kRbshN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ZpKUCnBaYNC1Iq05VqRVoBFWpFWnKtPAoDyinivAUooBwNOFNFLuCqWY8CgG3M620LSO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btO+pXbW8LnuUPl51qPiZ2rEUbWdq/jIwcHpXHZXZ2LMeTWPJlrqNePHfdNLeZoW8uEh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mpJXCisR2n1Q3UptYG+yU+MjzPpWMm2yr1q/fVbskEiBThR6+9QRQBelOVNuKeSqjJrT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OaDea9qC21khPPjfHCj1NS9mNButf1BILZTt6u56KK+huy2hWmgWCW9rGoIHifHLH1NF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Hs3ZqIQJLkjxysOTWi3kkUm8elNySeAcVJJY15z1zUvkQAaYmQuTT+F5YnHlSOPSZVPC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xnH0pt5cd1C0j8L5KOprPQanJdzEkNGh+7jjj3pzG0XKRYa/rMGjaPdX13JtjhTPux8g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u513V7i+u2zJKemeFHkBWy+LXal9V1U6ZbSk2VqfFg8O/r+Fc22nOfWtJjovLYy2jO0u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STFEPhXj8aMuZ/lrXC/fbpVVbR97MAemcmqxn2Wd+oM063KxtIeCRxU6RGSUL60SI9sf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iCETNwx6Clcvspj9I58RKsS+XWofQClcFnJNRXMoghLfvHhRURp6V2sXG9xCh4Xk/WhI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mSPku/LHmiIV3Hca2nUYW+VPjXCgelTAbVzXlWllbgAeVTauQ6zGZi56KKZckFiWpnem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nrTxn2Wd+jCoAJodBhiannbHAqFuFOKtECyfeNMYZOBUjDJqeC2LeIgn2FACBTtxmrho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bvI+ipz/AFqLuAVOwcjqCKube0k1LTY7NU2NAWkA9jjJx+FBMjikNW7WQV2QjcwPl6UN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egAKSiHtyDjNMkgZFJboKAlThBTxUUZyoqRaqEkWn+VMWpB0pkjr1KetJQCV6vGvUG9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014fdFI/SneVBEpDS0nnQb1er1epAhprLkUteoAV12mtT8Mu1K9j+1ttqkkXexAGKTAy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rkUNIhFKmu9dv11TXtQvkZmW4uHlUsMHBYkZ/CoYvKqu3k2vg9KtIazyXiKUkLlRk+V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VJBU8YLSKB5nFZNAlypQnoFHT1r6Z+G3ZDs5qXYXS7nVNEt5LiYK5kK5LjzHFfNF02bm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MVx2CtybqEBUwO8cqy/StcWWQ6T4Vdj7prhRpMKFFyhhLYyfIk1xT4odj9K0NJjpsJj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+1fRuoKWRnVLjafCw3jx+4r54+L1uumW8hUyRzTMSwkckuD+PlRe0yuRl8Z3Lx5UgmCt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jOcHzrxHOWAAo1F7FwXzRsCobArQ6f2sks0/yyQPMOOayYwBlSQPPPnXlUY3EE59Km4Y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bwhgZIZBxxyMCp17cxL4WJB/0/8AWueSIR++D7UoQL98Zz6Cp+DD8P5cnR07c2h4eQAe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6ezg/MIcnzBFcwwM8dfei7CDv5hlSFHUjnFHw4j5cnQ9R1y2Yr8nKhY8ll9KmsNYjMK9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qvT+yYmtBdOJmiceBosHn3FXJ7KwT2qCeaSNj5kDj60XglminLZdjk1K2G0LIG+tTx38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t+xkaujT6lIlq2VD46Hy4oWHsTLLLKYdZi2l9q94CCR61lf5J+tP+T/ppGvsvGFmijiz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Vc3+JPaWHVLs2VgXNpC3LtwWatNcdkNUtlm23iSxBfCyEtk+lcw1nTrnTrporpCrZ6+R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UcnNcpqGaTcm1v4ZwN2xs49RXSptd0OFFnmjkJlUFFTG7NcutvP1pSTvwTxXdPTmrZDt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ecDcTkD8DQs2uSFiZLeNEcYByT/es7HIQpXPBpGkJUqTx6Uag2srvVrnaVjdUj9FFUQJ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NSbjyKS2gkuLpUjGWPSpsOL/ALLhlu3k2FwOAo5yattRAk1CNVj2FsDDUtrAun20cceD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HJv1NXkbvAnXNZ32uLdWhhLiOEZA2ueoHvTIiGJ2kMWGArL1qFt0hkMEZEZqa3Y7Q0yY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AO3Soo3hOD0JNdG+Gd21wTDI85SNh9l3mBz0IB965zHEblsxkhc4UE10PsTapaXshuYx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nc9PVreJDbS98CpVn7r+poB43Kle9hKRLvG9sbvUYPBNSaFG6w7YJJCqrl1VyoH4U+4W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ePLKZADwwqaHtPQTx5RFQcEISCz49hzipYpYRcSC5iZAo4jClh+lVa6e0DvfxTCCNG+x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x3z2azt3hklyXcuMNj0FLYS/NNAgT5buIpx990OPqKazSR2plma6eORgVlUYBI9RRWn30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nmOVWJ1zt/GkEs2oXKW3evGsh3uNo2qwPIFPYW0Wo95p5MsL+JSNyruH4gciqJpIzJBE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naqD0zRF05SzK74kkgckEry3PFB3MV0Xa5vLSN2kC4OcAA9OKPQGWsiBpLdS28MCZFAf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PcGTfLLFGWZy4OH56CpDE1pYS7flXllbHc9Sox61DZQreW6BJhbmIc+I5z646U9hYzS2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kXDZO3b9T5ULZmaG6k+XSCWUJkMg3cf2qMqHLmSVLmYFVQrzn8MUZqkMtwsS93IkwU5C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LS5c7Ukz/mchuvSiN1wunidJGilljwxcYVvofWp4WtbmxeKcyRmMA5ceY9KhjkMtt8uS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Y9KYMt5pn0rqrlOceYFBavqK6JolzeXojSGJSwOed3kKsrtrexhYIzrGgw249PX8K+cv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tPtZP/Z8DHBH/EPqaJNhkO1OtT61qN1fTsS0rEgE/dHkBVPDkRgmklb/AA/4U2NsxitZ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Cm9ZQop8ZxFmm243S5NMhUp2xke1VrN4SKJu5MsQKr5DigRFK3NIkhqOXlqVelIzlGSa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TXnYjgUwcFwaRhgUoJC80x2JoBgPOaU4NIo4pDQZ30rwFeSvZ5oI0JlqlC+lMHBp4Yig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qKVRyKCSeVMNSnpULkZpgobyzUUw5p6ctXpV4zSMPSAZNPIpB1pGk2+GoiOealBOKawp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5qFutIHCvZpAKXFAezSZrxOBTCaAU8mlxSClNBk614ilFeOKAYaaTT2qNjQDGNRt1pzG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YuwyK2WiWKqAzCq3SbLkEjitbaRKkYArl23SlliiOOABXMe08wn1FznODXQdbmENm5B5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sfWgoh6dK2HYfsnNqswurldtohzz+/7VD2I7MTa5eB5BttUOWYjr7V2e3tY7OOKC3XbG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XISykhhiEKJ3YjGNoHFGW572RVRdzMcAedQLDmQKqbpHPlWrsbSHQrUXEwDXjjwKf3aM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WhWm5gGvZB0/hqjmkeWRpJGLMTnJp08z3EzSysWY1Eav/TIleNITiopJAozmgPTSBQc1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Jyx44qXX9WEQMcZy544qx+H/AGTfVLhb/UFPcKcgH96iTZ+hvw67IGdl1LUlynVFbzrq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KSONIo1SMBUUYAFIa0kTbt4mmmlr1MiUgGacBUirQDAtSKtOVakVaAaFp6rTgtPAoBA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AWvZpM16gHA1kO3XaaPSrJ0RgZWGAKtu0msQ6VYySOwBA6V8/wDaTV5tUvXkkYkE8D2q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qA1C7kvbl5pWJZjmg3bApScCqnXdSSwtWc8seFX1Ncvuun0rO1GrfLx/Lwt9s45P8IrJ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1xO8spy7HJqQoAgHnWsmk+zQCTR2kadcapqENpbLueRsceXvQiRs7hUBLHgAV3H4Y9kn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5mHAI5UUrdG0/Y/s/DoWnJBAil8Zdz1Y1oQpPpQyu6phf6U4SNgAkHNTsk8fB6cetSrt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qcjGMUSGBADcGgJOWHHSmnb+9mlUEL4T1pG+xGJG3N9MUGq9UAuY9qOEZW/eHSuefEbX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K13cgxxAcEDzaug6jdwWNpc3V2ypFEC7E+1fLPbbXpu0Ou3F7MW7ssREp/cTyFaYVGWO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ySTySfOmxx7m3PxGnNEWsZdF/hH60LrM4jUQRnHm1Vvd0fqbAXcxnmJ8ugFWFtbrFCNw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fJ3jfdXpR5fcx4OKq/kRO+6Ih7wSIgBZfM+dH3MpkYAfdUYFJB9haoc+JvWmSHg1lldt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FU924lnJHKjgUffTd1CFB8bD9KqCcCr459o5Mvo77zbRRcShRioLdMDJ6miF4qsqnGH5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1BcMQNo6mo9rvRkZ3yFj08qlY4BJr0aYUCo7kkoxHAFasfaAnc2abIfCaaGpGbNBoz1r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GfGSMCs+eorbiyttPgtJ/mlYyAbo2XDAUqIrJWz3m5UXJ4bzo22aVnjaCSJWQBg0Zw1P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26dOOKCnzIVnSMphsHauFApGXUZlmuu+kkjjmIIfb1z74oN4BsWUxGRSPEd2M/Spbh9u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wKhRROVjLYJPiDcc04QR1gwdiN/pbyquvmZF7vdlM5HFXEsTIjLI52DoB5VU6tMZRGC2Q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uMUQpoGM4NFxmqhCFqQdKiSpVNUkxutJTn602gEr1epaA9Xq9XqAR+gp1NPUCnedAIaS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WkNIG16vGvUAtIy5FKK8TgUAKy4NWNm26MeooBjk0Zp/JYVnl6Xj7WkPSjrAAPJK3SNC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3iHSLpv3nxGPx61i2+lMZCwyRz619S/A1rS5+H9os0ObgF0BDYOfInNfLuUCYUDnzr6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J/apiEOy73Y7QfTitWGTqiRObO5iMasyqFEkrg7PpXzb8a2fuozLIHfdtAyTxzzX0GyW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y8ukjPtBHlxXCfjZdrc2oWQPb7WBETEkP7j0o2mOJlTnnAwM9aVvFhgvA64qQ+IY29el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PlTWUxSSDvFGR5UnU+JsN+VLgqu7xY9M0oHBbGT70AxhtYE5PmRTtxzuTKA/jXoyACWL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4eVAeVD1G76mtD2SgaS7A7tnUn7u4Lu/E1RRxF3wACD71u+x1iIpYiyIyHPLnp9KcKtL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e5j7wJtEnPPTpV1HpNzeXheGcSqTl2zkp7HOMmmxx21xBPBdJ3ZIO2SUgFff/wCykZXu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2q8Tkb/fH+9NI5LKLT33QXZmaTIZJUABx5DPnQ11bQdzBmX7Pf4twG6HP9ql1GzyYrW9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3Bm8zk9PwoQwuIBLEsTmRTnc5YMB/SgJprae2jgisC9xEZWyyNxj6ZxVV2l0FNS0+Y6h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LbTjjoeKNtomlihiESQY+0KANhh+BptrKq3zwC5k7hsk7AcA/Q0ejcP1nRbvRbww3UbB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uvPFfRk1jaajayWl7EssROBuHP4VlL34VWtwzvY3rwjyV13D86zn9eEusmnwZWbjj65H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YX8bEfOQbR54NCt2DFqx+ZuRIB5KOKr/AJXF9VPwZ/jDwwSXD7YULH26CtVo2miyUM+1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zVibOO1t2jhUbQecDmvWm1ITiItJnwscYxT+TynQuHj7STgsrNHCqoDguG4NUtoCblhG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85ZJ3aMIEHRTxk0R2X0K4vreSdIwVBwAWxmiCo45HX7ExnIHQN1NE2Nq9wCi4TxjIJ61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czN4RwxK9D6CrnT+z0NvG9xbJJ3qMCpOMe9Mtq/TdBtJJ45pHjTOMIenTn0q3aIWT95b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D8fOriKWJ7Z7hissrAxoijyqsv0Lrbx96qlfNOmfIEUE6V2PJnt41eVwZIgxDDJJHUYF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PbbcBkVI8L08zmsD2QZlxHcCXepyZBw2T7+lbRLt+5eFAyTEnBYbmYHypUB7GxubxGhS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j8Mk80SIZIXMQRSn3CjkZJ9h5fWjreEukIntXa9A9cBh7+lTz27WrTKsaRt3feKcbj1w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RW1yLW7HdwN4ty9V/GiIbSOyvYJbJJLiF1Ks0qEKuccg0FGJjdZZg6oPvSHKj2p1xLPP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hnYAfQUw9Ikc82ya6VSmdyY4Jz6nzpJVMuogyyRTR7Qqo/GR6DHnTrVI7e4l7xn2RA+O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dyk0jXMkTSytzGd2GIHngUgWVooTKkunnLHIy3jUUtmLdI5WtJZVYDJIRicHyNCS3Nxd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rc4xVrLezPCrFZxCcHAIUkH6U9gDYwzyjvnuI4mjfcnecc/WppZLvVZgV2NJFwTG2P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dUjIyjDLH8/WibWxuHlaaB2dZCVRt+0+xNECwmvboxGC4sldVGSwHIHrQaRQQRvIr5R+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bZ7aC6FyHe86LJuLA8cCqzV7x7XSTNcuAEQuSOgwKYcu+MXbGSOSbR7RtsrAd/ID5Y+6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rTXdTk1DULm5lYu8jltx86p5DuFa4zURlXgd0WKiQ4GPQ1LbYxzUTjbMw8iapI9P/Dr7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QZhjpT1oCG4BLZFA3B5o64JC0DJ4vrSMOeT1qRF5FIE8VTxDmgzguajYYNTrxmoH5Y4p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FPU4FMfrmgFPCimYzS9RSgUGQCkxzUhpQKAbwKbnmnPz0po4oI8dKkSoN3NTIfDQD2+7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RlqZFQbaSTkVLt6UrRZFABkV4IT0qdoDT40xSPaFF45qKbrRzL4TQMynOaAgamdae/FR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FNJppNAKTmkxXqUUG8KWkr1AeNJS0maARjxUTmntUT0gjY02nGvKuTSN32ytgkY4wamu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a3uD0o5dtzG0cg6iuNuwXaHWXmJjUnFDdldCuNe1NIkBEecu+OAKsdS7OT3GrrBbIxDn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hJolgsMOO8I8b45Jp26h4xaaVptvpOnJbWqhQo6+ZqeKFppFVV3MTgAc5NLLvJCqAx/W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sLu+XNwRmKMevqanGbp5XRbfT4tDthdXqn51x9nER096pbmeS5maWZssal1C+mv7kzXD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a9TqMb37IaaaceBUMj4oI2RsCs/rmqrboVVsufKpNa1NbaMgHxelV/ZPQLrtJqQeQEW4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h+zM2v33zV2CLZTkk+ddqtoI7WBYYVCxoMACmadYwadZpb2yhUQY486nJrWTSbdkJplL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NxTgtSbfSnKtAMVakVaeq04LQRoWnqtOVaeBigzQtepSabmgPMTjimmvFhTSaAcKH1C8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zzUskgjQsxwBXI/iN2nMjvaW78dCRU26mzk3dKHtz2kk1S9dEb7JTwPWsex868xLMS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ZXyrpxx1EF9cpbwtJIQqqMkmub6tfyaldtI2dg4RfQVY9pdVN5ObeFvsUPiI/eNVUcYq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UjBNSkk9etPK4XNWfZvRp9a1SG1gXO4+JvICmGo+FnZs6lqYvrlM20JyM+bV3QMgUKSc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m2+ladFaW6hVRcE+tHbdw5JAxUUtpd69TXmlUYz+dDuqhcKCSPelXJG0ZoMYu4P4SCtP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26FQC2aLhxtZ8ncT+VI5EqKAOfKhmDyzjcAEB45yTU7sSmQOegzWX+IHaBezegz3MeBc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iG5v8b+0yfMnRbByRw1wQeM+S1x0xhmCn8aKuLmW9uZbm5cvLIxZmJ6k1AXxl+MGtJ0R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OemaoGL3E5J5ZjU+pXPfSAL91aksIxGvev1PStMZqbZ5XyuhQURRqi+VT2ERZyzcpQ3+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Tu4lQdfOpyulYzdMuyx2gfdHlSBl2Fn4VRk1NKmRgVU6nNjEKH/VUYzy6aZXx7CXEpml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rvcA9BTM4FFQphR61veo5vdSKKcBzSqOcU8Dms7WshrcKTQ0Y3uWP4VNctwEHU06FAB9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FxtT3ND30YjhYE5PWp85k/pU2pW+NLMrSLv/AIB1Aq2bP7qcpyDUOakh/epmd5ir5Ltn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KhJ+7VCOoq/02ZLa5jmKGXK9PMGlQNiNxNblC/gUcjpUcF3iJYId4P748j9KW5k7zvZN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opmieO3WFdkq8N5VJpS0YQu29nBwXxwlBuIDdfbs+GyTtHPtRE/+HQxi4DhvvIBUUVv3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vL0P50EDMEyXAVOd3C7/ADqm1Muty0cmMpxx0q7jJW/YSbkKnCr1xVFqbB72Vh61UKhQ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WppwhampRUQqQVaXnptPbpTKA9SUtJQC16vUhOBQCLySad5U1OlP8qQJTTwacKa4oMo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A8aSlNJQHqjkbink1DIeaVBtGaYczN9KBZqO0j/NfP8ADU5elY+1uhr1zcH5cRrjGc9K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rn16VjJ22t6NYptUBxk9Tivoj/s3hrjR7i0hUzEz+JWY7B78V86uE7yRhnOeBiu6f9nj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pGhlEgcOXwMEVoyruuqW9vG7293LHB3QGM4Yt6Yxg189/GveYhKqs8JkB3O2TxwPeuk9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Bu4DJGCSynO/6sPOuD9uu0EWr3D/ACWWiYZYNyVP1pbTGMlOWBLLnyA8qRYzk+MHHpT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SIzDlcbvPjimtA6uU3Z8P1pyk7VXBY0vdqT4WYufQcU5IZZLhY8eL60EQRqVwchyfu1P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PXzP5VYpZSAKswXPXjqRWx0Ds3b3dzsuneJWjBXAzk04KotI0X5naclAnO7uyc/Uiug6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LbRy2B+45U+Bs+3NFzZ00wRbA8ITABG3keZ9at7aKSeLdHOgs4+AkgIDk85FUkLKq3Jg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u6HAOfLA5NOsLe2vG3X1zNZyReJIoQFA9h5mh4L6VL2SGOCMvvzFtHO73FW1lFFbXEq3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j0z/AHoJFfQyK1ubq2llQEkSErI7r5cYIFV1vaxLJNJBGJbctyZWwyeo8PFF3MojvZcp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wUB9qSKeG1jtxFDJMSQXEgwAT9aAFm7+1j+ZSX5eHlYYQhZ3HmSTx70tlZS3UD3Uc6LH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Pq8JvVWO0nxCCW2N1VumBjy5qG8hFoLeMPKsYjxnbtBb09xSvowsE7RuqsOp4NaaJW+V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ZYAVXGOQw65qO37STJIllMmZScDd4Tj19687k4rldx24ckk1VveTKGx19RVFfRLLceMY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u5u4YpOWAYjJNZa9175m7a2h8LsQIm9wepox45D8r7bKbs/2fvYioEkLgY3jIrPah8O7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aLyVyVJq602f5nTWuJGZZdzLsI49s+lP0/VmcFY3Ksh2suehrWZ3FHhMmNfsrcrbTSX0L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rfaDBFZdn7ONIoWdPETjJA+nnRA1MSDbPGrjzyKngu4oAwtWSIP1UqMVrjzz7Z5cN+kV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xoAdzd6w3N+FTW87PK0s627wCMFgOp+gNNleWS4EkcURTqQBnJqN0SSJhLFtYNyycYFb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tBJfwq7fKrHFG3HKluKjOpRzW00Ac5AwC0YyT65oxNkNo6CFGKNghsZ58waDAVGVbiB5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1Ulb6PqU1vc28iTQsOC27gHHrXQ9P1afU5O8+wIjXqigjd1wK5PcIsdttO2Jw2AmNxAz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pjdspIwXvBldv4CgOvxRWckQuZLuSB8f5SP4i3vRUVtLHbfOQ3UsjBTmOUZOPMViLXU4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8SSK3X61ewana3du8WoXMsDocAsMqPxqdAdYXTXFyRHbfMZGMbcYHqRnFRXsV+t0YI2W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9vpUdrrFlbM01vKrMg7vfERhvTiorzVwXDXrRO7Hhh1Ue1AKtkdOmidbrfbPkyg+AH2y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rALHGGK927YY/QjJowvFqpCiUNb7Q2Xb9KIu3tobFcWIMYGEdMcfjRQAhaK3wBby20yH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113lvIjR3HMhIGCNoB/pUccsU206i6xuBhSVOT+VEW5gtbAskbGM5IkKgjPl1pABPFFbs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yrs5OD+FWNnNF+z5EjWd2+6oRThcDrQKtLHcootu8GA5BA/+hU2m39wZJwJ1gjJJCBc8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2Rd0uGdsgBgdre/1rnfxX1WePsleWnc4VAFDhunqK30cMl3bEXbRxpC/E2eTWZ7baf8A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erRkofMn1p7D5PZiSaaOa9cgxTuhGCDikXmt2ZYSFcg+tNmG2TcaQnbIKmnXfGGAoIRE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1nzAc01vSgPSEFSDQJXDUa33cVC6YoNBjxjFSxDk+tNxTocbuaAceAagxRD45qJsUBGe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TT1oDwpaTOaWgHGvU3qcU6gEIpp4p5pmPFQCAVMg9a8gFPHSgiOaSPivEc09AM0wlQVO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HFMIZExzULECp5jnihJ3CjHnQCSSAChJHBpsj5NQs1SZJD51ETk09jmo6RvGkpaSkbwp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SZr1AeNJSmmmgGtUbU5jTDU0GkVY6Lp8l/dpDEpJJ9KCjQu4AGTXa/hL2Wwi3c6cnkZq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4ed0KtLN3YEVbwW+xgPOidNCPEpUDJo0Wx3hiK5mp+m26pKJMDd61fw5z4Dlj5VVwJyN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YWxvL87phzFF6n1pzHdHlqJrHTo9LtBqGo/5p/yoT1Puap7y6kvJ2llOSeg9KfqN/NqN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kBQ2KvqdRnbvuvCvdK90pjNikRJGwKpNY1FbaM88+VTarfJbxMS3NZnT7G77R6osUSkq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dHu+02qqqhu6z4j5AV3XRdJt9HsktrZAAo5PmTUXZjQ7fQ7BIYVHeY8TY5Jq1Y5rSTSb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cq1RGKtPVacFp4WgiBaeFpVFPAoBFFOArwFLQb1ITSFqYzUArGoyaRjTc0A7NezjmkXk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mxdiw7wjgUgo/iB2lWwt2t4GHetxx5VxW7meeZnc5JOaO1rUJdQvHlkYnJqsc8GufPLb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sn2r1cxJ8rbt9q/3iP3RVp2g1NLC1Zs5kPCj1NYB2eeRpJDudjkmljPtdpsSjIopEx0p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gYqiOt7eS5nSKFSzscADzrv3w+7MxaBpStMgN7IMyNjp7Csv8J+ycihdVvI+D/lBh+td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pU2im93GBvYAs3T2FIYw6+g96QzKThVzj2rxkOOePakRm0dMYB4olUKqoxk1HAA5J3HH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Y9aDMjyclvwFSg59qRl6dKeFwRmgziywxNJK/hUbizHpXzD8Ue08naTtDOYpXNjEdkKZ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O+Nfav8AZumjSLSTFxcDMhU8qnp+NfP8hLHNVIEbtiPYOtC3s3dxbQfEaJOFBZuAKpbm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rTGbRndR63jMsoB6edWRIOAPuio7aHZEB+8eTRMaZZVA5PAqrUyCNLg3yGUjhfWrVF5J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qOB1qViFGSeBXPld10YY6ga9uBbws569APU1m2JZizck80TqV4Lifw/5a8CgS+WCr1Nb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K6giBN758hRgGBTIF2RgVLGNz+woyoxh5GxRnqa8WCoT6V5vG2ahuTlhGv41E7q7dQyI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jsTA616FcLwKTu3lbwqTW0YXsXZwhYNziQluchMgUPfzwPH3S5lJ4J6EUyS87q37tJHE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OTnAyRQEM0MQJ2s4+uDUcabWbnPFEuhAGFUY881EVK5z6UwYOtWcNw8VvgBcno3mKAtY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TRD7MhbfJ9SaQE/MyjbmVuucMeKOju2WQTgxOzeEpVWm0ld5yfPFNZlWTG09eM0j2Pu5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7yjmvWMy5eWRzGcnhWxmhnMShgWLEjpSPKriIGPAHmD1oBhmbM0qBySDzmqGQ5Yk1omx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9RVHeRFJCQDtPSnCD4qe2ODUFSwnDUyHr0qQVFH0qQVST6jPWpBTXHNMG16vV6gEprni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hTqjBp4pGWkPNLSUBC52sKkBzSSrkcVGjeR60BKTTSa9mmk0Auagc5NPYk8CnJGB15NI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F2rrC5znp5UwUsZG45FKw5RRm9A35V7AblQd3uaRX48RJH9KfGIifvH8ajWl728kjICp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3Ja5eymkikPBKHGaGJAB2kn8aRAzL1Axzg+dBCnkd13zTNISeQW5qJvCnIzn0PIpp+0z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0anYg586DIoVlx90jzJp6r4hhifrwDTYwySAuCQecCpGIVcnIJ8vagjlXdgY288n0q97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SRu6tkjbycDrWePJACvz0Gc11j4aRRdwInTu8ZbvnOdtOQWrHQ+zsdzDLNzFHByN3LOP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1zDJbzEKI/GGQbh7AgdaZa96+ovGskKtGCI2RchuKSyzCjRxnvpZAWZ4BnbzzwapKvu4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eNclZG3Eny58qPHylu1tCZnneRcqEYkqfUY6CpbWD5GR+5hlYMN0rTruyKANpaw3cqoW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A9BQQjRS7Xu2KJFMbN3lwykkj1P/ANtLq7mzbvrjvXtLk4DxsMufp5UY8sSW0NmJRAJj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0qS4j02J7dn7pip2LtXdhhQFZHDqKiG4RwsbZYAncwH82OtOEwiuLe9iuVeSYFO6C5X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3a/klvd0chTYqCPjb6461npNL022eSVLmaaPJbGwjZ+FBrjU4VW3E9xB8q7EBjC4JYfS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GOeNp4TyhlwuP1qG5tlkuYg0s0EBTd3j5Yn29qPtImkaNtQ2yxwxnEjIwVvTNIF04boA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z0qLVo7aJFd1TvBkhsdKIuYZHs45LdYxazHxQgkbfT+lYntdqwjzDGSWA29a5eTHV6dP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h3kzJEevU+lZ/TZ//wAKNOVuftAKkLFiWbqapI5+67Q20ufuSqf1owi8r07jaEhHP8Ts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rkDZLnO5ODmm2EgeyifOdy5zUwfbnHNYrATTzWEtra3LB/mCQpHUYHnREvhAqpvJHuO1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kx9TirSVhk5oyPFJBO6DwMR+NGR6i+3EiBhVYCMbgacHpbp3GVdLdW745KP6nypLYNbz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cAnP41T5z0oht8MK+LDE5rXHkyjLLixSvJcq5UBmLHczMMAH1zRVlbhpVbfcQqRtVwQ4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NGEp3DPOfOnsElwVRthO7rxW+PLv2xy4tB5vs79FhkkkmDf5jcAn0PlVlBNdRmaG5uli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8uvlVPcQF1JSQBQchBxzUE7y3ODKwQxLjJ43VczlZ3CxuIrWzSS3EUKGf/iKZCc/QVc2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0Y5J2I5LD8DXMG1aNO7mhyHAGE3559a03ZrXLMsWnuZ4L32bANO0tNhNZraWzywhO+Ax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6Lqax2m2+7qKRvCInQ8jyI5zQaTTyTie4DSqzAjBz+dFazPHfyRItv8ALzocxyv0Hrmp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JGzKMRtnav8A1qXuJZrvEKMkbYfYHGCP6UBJJ8pPDJKsU7rkjA4b8BRiOl0FNrFAHb9y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bW8FvPbTyrdd04yGQ1FaToib4iz5YAxttGTiq9Ciu3fxriE4YA4b2oq9ntu8imWQM7KC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tkUyRSXHdDv2V+qrxtYnpjzqd9K7lJfm3kMWzDFW4GenFejdZ7ZZDvEe/DybBuHuDRF6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28nDRsfEDSofI/xM0f8AZXam6RP8p23ocY4NZdDha7z8edBhmtIL2xy5gG1+PKuBy+AY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dvAF34o8rmDj0qKyi/w7yH6CpY2HckGqSSybEbCvY8XNR27gFgKnI5zTCOQYxTGGVzU0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IIfOvLw1PZfOmkUAjk0wjinE01zlcUA1eMmkwS3SngeEClPFARkc14inYGKbQbwpRS17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PzxTfOgFSlJ8qQHFeFAOFOSmipolyelMCIuF5p/eY4pDwuKHZuTTD08mMkVXyuSTU1xJ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rGmEZqUjimEYFI0bUw05jTM80g9mkpa9Qb2a9SGvUAtepKWgPE0w0400mgGGkpTRWnW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LGlTnbSdgtAfVdQjZlPdg9a+ltEsEsbKOKNQMCsp8OeziaZp0bOgDkVvFGBXn83J5XUe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KkaFgrVqID3iDFZyeHYdy1YaVqIiIVzWkc1X1oqRy/a5Aqa5dXkBRiQPU0IbhJRuBzSo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yoqY0ParxmiG6U00xzxVXqV6lvEWZqk1K7WCMknpWQdrnWb5YYAzAnGBQJCxR3Wu6gIo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sf2bh0KwUbQZ2Hiah+w/ZWLRrRZZkBuGGT7Vrc5NaYzScqiNJtzUpHNKVFUlCEpwWpB0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KcBTgKAaBTwK9ivGgPE1GzV5mqJjQCsaYTSMaYTQDiaQcmmZpxYRoXY4AGeaQQ6leR2F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b2w12TVL5/EdgOAK0Pb/ALRm5ma2gc92vUjzrnkh3MWNZcmX0048ftEaA1G7S2geWVg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niuf9ptTN9P3ER+wQ8/zGspNtt6VmqXsmo3jTPnb0RfQVHGMeVKkdTBeKtJVxWn7Cdn3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xndI2OD7VR6Vp82pX0NrbKWkkbH0r6J7L9mYdF0qO2iB3kbnb1NKmto+7t4FhiZRGgAC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nxCkW3RTjBOPM0VFBDtyV596kbBK4cgIrMTREVtNI43+FB5CjERRgKoAHFSg+EYoCNYg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D1HTmpJGCLkg5PShnDNnH1pHCqzFuefSgO0uuW/Z/Rri/umAWNTtU/vN5CjY0ZBktXz7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zp9nJmwsztyOjyeZ/DpVSbDEa7q9xrWqz3t25aSVix9vQUKFLDioQh3VPJMtvatI3UdK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E/5qD0+AyybiPCvNRMXuJyerMa0FvbrbQKq9ep9zWv8A1mmP/a7RJHgUbbQ7R3rdeiim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U0afHKPQcAVllfpthj9pYhke5qq1+97iPuoz4m4PsKt5JI4IixPQZPtWI1C5N1dPIeme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y5eMQNITR2mwbvtG/CgreMyyhR+NX8Me1QAOK3yunNjNnBeKmCbIgPM816FN7geXU1NO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GfYZiI0Z28qDswZZWc9aXUZcsIk/GiLGLu4d5860wn2z5KlkIVQi9TQM0xVio69Otdi+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trWtQyi2nyLdV6kDqx9qE1n4RusLvYSSfeJUPjpWkZbcfHLeLp507C9VHFaLVuxes6a5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yKqbiwngj3XEEsWehZCBQewDDDDd5+XnTJBjOCSKlCJjLEhvSnSLHt4BGaQNtlURMS2C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08hAwIyRSMSTtP3TQDsKcfZ4984zT5ZS21Ag2qfqaiBIJCAH6mnjDDxKB7g0B7enencr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68KlOcgnnFNZvBxtNQln28ggeooAkhw0eJU9Q2KZOwudyygbR59Dn1qFAAAZD4fTNNkI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CaExsfMetMTg1a4L25AXIHU0DLBsIKnIP6UyTxHiphQ8JogVUI4V568DSnpTJHXqWvUj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6YvQmgjfOnA009aSg0ua9TVNLQHqjkTPIqSvUBACR1petPZabikCilFJXqAWtT2K0ax1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XMcSvbuWwC2Tx75rKMcVLaZ3FlYqw6EUqcGzw/LzyQ3HDoSpwc81GPEVHBHuK8GZ+S3P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+9Sp7cUBxgg8Uu541XKjGepr3HRmAH0pRtLFXOR5c0A+Zt4BBQn2NNRmKhS4A6fSlZep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tt2AqfM+VIPbQGG1g/tXsoSR3Z3eXNeePZkF1BX086bEjSMEUjJoCw021FzqEMVyxjQn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NsoNFR7eZGkjJ7xkXOFPkfWucdj9BluZVZn+1yAh3cH2rrMlm0AittStPlUCHY1uc7z5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l6qWU8EDgFSyqwBPvnpU8SmJJ4rJHjdMqzK5aQHPOB6UTcWSjSDJa2cdtb8F3JBZxmo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yQsFGVjHUeRJGTTSS11kQQm1tpmlmYqFN1nwnPIzjmjtQtkuLmZppmmllALxwKNq49zU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lGbvG8OQOPah7q8lWONWswLmPhgGxuB86DOfTzdX8AaIwIF3mV3DhlHljypEuZLhdyWo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Pw/SjbIyCykW6AVFTlQwYjJp80VnZ2xS3uopFc5w5JCfT1oAK4gluFS5mIlkYjJERWQj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qLGcq6xR+FYlcK3FWTWE+nxR6jPcRuSNqwgY3A+XHU03VLiKKP5maFlknXAKLkA+n1o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GNLcDu0dk77Jz585BqfRrbU2QzMYZICT3cUi52c+mf71WmEAJFc3j2UHDAFG2sevGanh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iGtUIHQ+nXmp3qbOTYDXdamtBcyahtS4QFECcDH0rlN7cNPK8sjEknNWnaXUGvb9wrEx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HrXLld3brwx8YjZvBnpxWeRwdR7xuVVsmr29fbCxHpWa3BUkYkZJ4FXgWdfRPw/NnqPZ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G5zilvoe4uWjVtwB61zz4SancI89srFVOGGPX6V1ZdPMpZ5nbk7ulTljvqFMtd1irVWl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xxg/XmrRxhc5yaE0lAdQ1eZOVa52g/6QBRzqT5Gss/bbG7iMtnAUYFLzgnNLtAPFOIBX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4s9PWvTSNPJkHC4601kDYyM15VwOKNjRiLtJLMWJ9asIbrwhd5CjqD0oL2NRXMqogXPP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GSygzAr61Wx3U6TTfNkSRFsJTDI7EMThRU9uV8OfNqfkPGJ44raWNzHtjaQbTkVXfI6j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GRgqTzVlqUQhuMRZMeAeaDMzxtlWrSZ3FneOZdtboOuxC4htLiQxuseN7k4LVsdNvYLl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qFG5SPM85rkwuUmAE6BvervTdZuLaRXhmBAG0oQOlaTln2yy4bPTfTyWEDpJFPOImGCA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QhtwYQmI5CdsgA7w+x/3rLDW7NyTIZlyCMFQwGfSjLO8tRbwM0f743M3mPatNysbjY3N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VmFx/wANsEr9TQYG+fKQiOOVsDI4X6GvaZqVrDKi2qrIrnn0X8aOlvLZGdZbdu4fLcp+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mSGR5FV3A24HdkUXdRqshiNx3zqRhcZJFDxTB4oGn8Fmn3Rgkg+RNG2Xy13bPFA+2XnD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Y299p01pKuG2FGBHr0zXyZ2k0qbS9duLSZSpRyB9K+sk+ymZZiXfJDEnmuP/ABv0YR6l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2lh7etXx5auiynTmUwjitVVB5UHCMoc0TMdycUNDnBFbsgyNtnIo4fczQLDFyM1YHpx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ynAApAOeKA8RTXXAzTj96nsuVFACYrwX1qRxg8U3HFIGvwOOtR59ae3qaZigFPSm1OAN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KBTKUGgHZrwpCMV4CgHEcUgpc15SN1AOA5FEw8GolAJoiEDfyeKYOYnFCyHxYFTXDDcQ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yrULLRMnWh2IzSNGaYx4p7VC54pGibrTfOlY03NIy5rxpKSgFr1epRQHq9Xq9QCGmmnG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dY+FHZjv5Vup046jNYjsdocmr6jGoUlAea+mezWlRabYxxooBA5rm5+TU1HV/Px7vlVr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BxUprwrx4rhd7ATKDwaFFqS+Qatrm1LrlaAAkibDZFdTz0VxNLbR5Uk0ToV9LPOFlPFT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4gS3IKgAj0oJo45AAMGmXd2scZJPSquK5YDk0skTXngGeapNUt08+r3ghgUnJxiutdg+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wga4YZ5HSk7Cdl4LKIXUyhpT0z5VucY6VpjjpNv0j20hSpcV7FWlFtr22pQK8VoJFtpQ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Yr1ONNJoBM4pjNXmNRMaA8xqNjXiaaTQCGmmlrwGTSDyDzPSsd287QC1tmt4WxIw5x5C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i8jHGBx7muI65fyXt3I7sTk5qcrqHjN1W3UrSyMzEnNBStippDiqXWb1reE90jSStwiq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HpS9q9W7pTawN9ow8RHkKykSZNXJ7O63OWuJdLv23HcX+XfH9KEa2eFikiMjjqGGCK18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OlLtyQFHJ8qk21t/hv2WOq3ovLpT8pEcjI+8alTV/Cvsv+zoBqF3F/iZBlAf3RXT0fK+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MADGKNUArg9akiYD5IFIgUErkg0TEgCmkeIZ4FAIigj29adtryA+eABTJ33sFU+EdTSO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UiDgleSaarozFRyRUOr39vo+l3F9duEhhQsT/akcYr4udqv+7+im0tZAL+6UqMdUXzNf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5qy7Xa/cdo9duL64JwzYRc/dXyFV0Sc5NXJqGfgsoz0FUeqXffy7FP2a9PerHVbgQwbF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l3yAHp51rhPtnyZfSx0iEDMrj6VYFi59qHiYFQqjAFWOm2xuJ1XHhHLfSjK/acZ9CrWH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lMjb7TNGajIiII1xnyqtmkW3gaR+gFYe3R/1V/aG94MCHluW+npWfqSeQzTM7HJY5p9p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rpxnjHLll5UfpkGxN7dWqxXio4xjA9KKto97gn7orPKtMYIto9iA/vGo9QcQwlj1otBj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yIkOQvX61nj/AJVtf8YgsYTczkt0Jya2vY7s7N2m7RWml2owhO6VugVB1NZ6yg+Wtdzj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9vNE7JfOnUYnNzcEL3oTO1fSumOXJ9OaPEthp4htO97mCBYY1VQQuPL+lEWy2oTbNH3x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Tfiv2SvYre1tr6KNycuZG2g+1X/7esNQlBt9QhZF4CR+XvRtFhNV0i2up2D28ODwAmB+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zyCFohNIPvLJgoBWqlvEOlpBbyxEs/IB8WPeiLVHigdoCzA8tIq9KNlpxXtL8J9Puo5p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QAA/Suadp/hxPpVpJcpcCVYxkRhCSa+rr4Jcad3jTbtnAQ8HJqp1rSYtS0x43iIkKbUV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fES7dp37senlSjJXaV8/OtB230aXQ9eubeRGRNxKAjHFUJOE8Z58hQozwjPIyf0pSo4K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ZP3c/nV72a7L3/aITfIKgMfJycUBQuRGTsUhfcZpjGNiBub6Yq71fszq+nP3dzbP6+EZ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yCPKgPBAx5bB8s1GFJkIySwp3DdcUowoG0kN5mgGZJcgcE+lOZZWQ7yMD1pn73B8XtTd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gUAjB61IDSMFIBUYzXhwwUHcT6U5SPFLT54JbdwlxG8T4zh1IOKZTIhptPNNoBD900ij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MNNanmmsKAQGnCmGvA0BJXjTQaWgPUhFLXvKgG01jinmoZTSDwBdsCjUTu4wCOfShLTJ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ZHGTkjrmpqo8rBmwy/QDypRjPhGW9DXmUiRhj8q8hVZPHwPM0jS7lyPDgDrjzpwUMAxB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Ftwb6ADrSMCi53D2ApArRbQGbPPlXsyGMqgOwHpXgARl9zYHGPWpVUOMszIx8sdaAT7w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tH2X0GO7uladJe5zgtjik0PQJrlEmYRrExwGY4zXVND0ZYNPUPdwbxk7F8R/MU5Cte0K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SEwNwSu0PtzxkkVZSWMEl9JDL8xOYk3qBJ0B9s9alY2MUKOkNtnGHBk8/cCi7C9+TspL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+WDYA9snyqiVts9sY/l1uTBtBKrIBnf+NP03UJIp2EFys05UBmlOVb2UCkD2z3i3moSI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gMU2LSEmuJL23t5vlYidirhcjOc880BPL8zmULbr3znP2iDaW+vkKW7tru406OZ4VCLh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U+oOxhi7u2lj3qCWjbOPTd6VLBr0JspfmYiZYztJBG0jOM0BBb/LzywyJAkeP8wbvDke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yKe8jjVAWRFVSVc5xk+VIkdvZoQweS1ussPACo48sc1U2Zs7RTAlxPAmBuMq5bn0B8qA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vJZbhIIeIRkqiEenPFOvTdLLFcSSTNKpzuVQVdPLHGM0fd3hs+8ktkiurPuss6cbW+v9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Ll7h2cQxgAM6+A+23rQD9SiNxHFL3gW7j57rBXOfbNZPtfqK2lqthbN9owzK2eTV7rd2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vpmG1cdK5jdXEl1O00rEsxrm5M99R0cWH3UTDjrSHpTm6AUiAtOq/ugZNZtw2px93aMx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bmGSOlaTtLMFtWQeYrPQjbDn1rTD0zz9tL8P3u21nbazG3bGMqAT+tfQdgp/ZStIXYqn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7EXBttZjYHGTXcp9ZWHQ7nvGw6xsR78U/LWXabjvHpXdmbHGkxTHxGZmkbnqSxNOuUeOQ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nuLaxtYdxKiNfw4oiWRpJtznyrn5MpfTbDGz2aBz70jDAyKcK8x28Y61m0Rtx61GCeeM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I0LEs/PoKDMTxNyCPeoZbONpjK24k+/FGYJPApjA4o2AbphCPKm4yUQenFTyjpTQMPnH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KMCVAxzQMoznFESMWYk+dQvnOKokQ8gKbBJMHk7xQqA+EhuSKcB4utOYeAfWgJ47t0HX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om3hmQ/y9PyqrwSwHlTi2aNlZK2endpZkAV1V48glUbbW40DtPbXrLZsUCbSSJT5+2a4o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bwqRuJrScljLLhl9O+3VtcJbLI8wlgznuskUttFGrhriT5XjcoXJJrjel9q76xlR0naZ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xp3xA0y8bGpQyQOowjA7lz71rjySscuLLFr7yOZYVWPEsRPegnlufWsN8X7N9Q7NyXKQ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/CtlaXdtciGe0nDxlRxGcgik7Wob3sxPaqBKXiYYPBBrSXtlXyZEMxtnyqOHh3Bot4Tb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oFjtmB8jXVGKC78NwpxRYOVzQ9+hZQwr1tJmLFMHSc0qmkI60qfdoDwGWp8nQCmrwa8/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yKc4ppPFAROKVVr2MmplSkEbEYqIjNSy4FMzQDCh64ppHNSlsimhSTmgGN5UmcU5xzS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69aaBzTjQEyHmpVPOaFDEVIknFMHScmo84pxINRuaAZI+c1C3SntUUhxSNGXxUbMDXmN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XqU0jJXqWlxTBKWvUtAJSGvGmmgy1PYWsl3cpFEMsxxUCjcQB1Ndc+FfZIyyLd3CcdRm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wud1G1+GvZlNNsUkdBvI64rfgAcUyCIQxqiDAAqYLXm5ZXK7enjjMZqEpjmpCKjapUob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jnt2JwyH8qS31UW4I8q82ofMnwk12POLBFgVFdoRTklK8Zp7/aLQQe1TcwFa7QtPjBV3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V9azvHjB4FOQq3tlcpCqqCMVcRSK65U5rmw1A5+9VjY6ysZw0zp7jn9K0iK3RI9abvHr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NBJ7NlDRceqxkjvIpF/mQbx+nP6U9kuww9RXiwquju4JzthmRm/hzz+XWpOR5mjYG5FI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vmHnTIY1RMahW4J6ikMoJ8xQDiaYxpSQaYaAaTSGlrwGaAQAk1IQFXJpyJjmqztJeCz0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c7+IOsd/dNBE32acfjXP5Mu+FBJNWOqzme5dyc5Nar4baHHdNPqdygeO34RSOC1Y3/K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h2uES51h2ihYZWFfvt/tXRND0O2sUB03Tre3x/xGUFz+J5q70uwV3725wXb9Km7QyPp9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CUz1XzrfHGTplllaWGK4HLSA+1VPa3snpPaXTLiLU9Pimn2Hu5lULIrY4ww5q70y5S9t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BgcH0qwUADLcAU0x8SL2S1Be0r6TNEySo/iz/D6123RrBNLsobSBQFRecUZrmoafqna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2RcfvAf9akgAIywOa58/bol6TsCAD5YoiMDhiOcUzu8jAyamCYxgEGpNKhJUEDBqfaGG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nGD5VNwq+wpGCv5BaxFyevQepqvt5hOccgj0qHVLj5uY4J7teFx51HYB43yx4PlSNbKC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N8cO1xvb4aLaMfl7c5lOeGb0/Cun/EbtJ/3Z7OvKjD5ufwRDzz6/hXy9ezPcTvNMxeSR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V6iBSS/A5qeeQRRhiePOo4xhhQWsT9IVPTk1cm7pNupsBdTNcTFifYUba2m1Az/ePl6U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eFeTVwo9a1t10xnfdJDGMgKOelae0gFpaDI+1YZY1V6TBmUSsPCnP41aXcxC8cE1hyZb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NI0l0wYA486pdfvO8k7hPur19zVheXAtbaWQ/wCYxwv1rMOxZizHJPJq8MftHJlro3qa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7x5NAWMPeSbj90VcRiryrPGHqOferWCLu4wD186H0+HLGRug6Ue33Sawzv06cMfsJqFw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H1qn0a1M0xlk5GcmmahO11d92nKqcVeWqrbWYXHi861wx1GXJluhdTm2KcH6VRFjySTR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VWhyVLDHFaMXk+7ng0RZ3l1Zzb7W6mgcfvRuVP6UPtIwQK9u5Iwc0BqtO7e9orHa0WpS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5rYaL8bNdtY9l7DDcJ5lSVJ/qK5TkLgr4mpF7yU5VOnmKWg+gtL+OltLbqtzpTJOG5kG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NFmUCS7mEgXGQpGPX618xRgsSuSCPSm4YSFS20+1A02/xL7U2PaS7ElrC+9WJ7w+YrELG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lWIJpys2GwePSmHnVEI2kg+tdO+B2piHXjY3EQmiuOo6EY965myAqAxCt1z61Lpd5Npm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GwOVOOKA+2D2b03VdPlEcMcK85icbvxzWA7QfD6xvIlT5aKRY2++FA3D06VpeyHaGHV9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DO18k+xFame6LeCW0ASNc7emPejaXzrrHweDwvPZv8so5w7bs/TisFq3YXV7C47toTIC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t5aw2mji9c74mwXQLkKD6VSGMaiRA0LfLoFaNtmCV+vnRsbr5s0z4bX19pbFLUrdLySx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e/0WQC7hIU+YHFfaFhpcY33Knv0UbTkdPwrMdtezEHaDQ2t8jchLb1XAH196Nh8dgYOQ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eyN1L3WsS2DzwqcxKBn/AJiPOqXtR2Rv9G1GOK4gYQSOFSQDg5NfUnw/S3tNLs7UBFVI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h9U0/sx2q08afrkD6ffqMRXQGCp9/b2ri/bnsLqnZO4BuFW4sHP2V3DyjD39DX2XqnZv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FJkdRjNYvWfh/cQ2k0GlXm+1kGGtLwb4z9D5U5kT49pCK6lqPwb7THUJxb2cEceSyDvf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2g7Nax2em7rWNPntSejOvhb6N0NUFLjmlxS16gGkU0ipCKaRQEZFMxipiKaVoBmaUGvF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pgNOBoBWFCy9TRRoWT7xpUQtuVDeI4FGDjpJwfSq49KQMR0NI15GysgjY7VHLH1pPDgs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J2DAMcirBXZgNnPnS0acS/Z4yuzOevIpn3yCAx96eIj3WXA+gFSOskUQYFSvpSM0GIHC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iaRc3dyvdRb0QZbzFD6HpE99cbjEZFAyQCf7V2Hsvof7IgheG4SCRuXDjBOfIA9frRIW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lQRvbBG/zGmXxbfb6Uct5dPfh5vl4oWXYoRMhh6nHnQsd3HLK8Mk5jPKd8o8IHnkV6GM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PBNHEdx9ttUSW8jFheRLDbqTtLtK/hVx6YNC2HaKB5mtZZPlbVjj72SufTPAH4VYXkeo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0QyJZogBn6daHsYLeXSbiXUEilZpfvFQQ3TA45pActr8pBM+k3MF5G3iYypnb+PSrK4m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sgV4ofABVNYXVhZQyCc92oOVihzjPoaIuLl3Vp7gxtAEB5Uhc+g45NMLXZ3WnNFO8xEQ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nzqhtdPl1CWZ4BG5A71sjwn0yKmV7J7GKR7t4ZXbmHoAPpSwTxXLWvypNrNITvO4gMB5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5X5hZpsAqIoFKhT9M4q4N2lhad7HbYujgNHKc8fjzQz30NnqiuqiN4yQDGoIb1yad2hv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cJkleQg9/SgAzNcXtwrSgWtpI4OwfcLA+YFanTf2jL83eXMiWtjAMMqc7iPPJFU2hp/3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MvBZzgAn1A64FA/FDtDDpWnp2a0eXdHGNs8oPLv51lyZ6mmnHh5Vz/tZqr6tqTsrHulb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HkKUHnmvBuSBXM69HHFNVsucV5+hqCQ7QdvFOBVa9MXOM8ZxQPSFak1Vsyoo+tRyfdA9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QZO61CFv5hXWdZff2fyp5k2p9cnFcesWKXCH3rqMc/zVjplvkeOdSfoBms+SdxfH6aEA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bJpzg9KjXOTXPW6YnjFJtJGT0HnXgCTzzSuBtCkZHpSBrLx1Bp8Y52gZ4qPI6YxTiDjg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CSevNOHCc1Gck4zQCbdzin9zlj9KaODUm/ZjimKEmjI60M/PODxRl0DjrQxBxk1RBwvX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cA1HIeaCNJwc89Kiycc0rHAJ86iY54NMHl+OaikOSeaa7BfPn0qC5fERO7b70BL3h9aV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KeJgw9RUuc0yWdnq1zZSCS1nkhceaHFbTR/iRcYWLWYxcx9O8QbXH9jXNHOKjUsZFA9a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l7W3MM2rTPa7u7diw3DB5qikUlcnyqe7JkvX+tJtBUg16ePp52Xsxh3kGKCiJRitHxea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pmOFzSI3vXnbKDFNQZGaAnHrTSck15T5V4jigGnk1DMcGpfOoJPv0gfHyATT2fyFNH3O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5NJ16UmK9g4oBy08VCDTgaYSMBUb9a9vNITk0Ayl96Q9aUGgFFOXNNpQaAfkCoyaUnNN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qSQGoJOBSMwgHrUT+1PJpjVKjKWkpaQepc02vE0A7NeJptJmgzqb5141YaJp0mo3qQoM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edg+zkusalGxQ90p54r6V0TT49Pso4kUDAqh7B9nY9J09MoA5HpWuUHNefzcnldPS4eL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SkbpWTZ4mmNTgKUrkUByz5pmAxyKvNPYd2pI5NVNp2a123GZbPco9HFXVvDJEm2WNkce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IK5PFPGV4qJZADU4ZW+tUhNbqS1Wa7toFBWS5birMLxVYlQ7KaHkBHQmjWU1C61SVdJL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XduSUkdfoaNmSq+5i3A0rtUkebtjeR8SlJgPKRc0ZY/EUo2JY5Yx6o5x+RrMX1sDms9e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5WNMcZXbNO7f2sxUPcp9JFwfzFaOz7QW9102n3jcGvmdZHQ9aOtdUuLcgpI6keYNE5Be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SMFEoDHybg0Xsz0INcC0btxdwlUuGEyej10PQO0kd4o+VmMMh/4b8of9q1mcrLLC4tuU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nfiZxFOphnPRScq/+k+dHbatmjqWNMmlVc1Oq4FBkCj8KwPxRvFhRYI26Ct+5xiuN/F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1pZejnth7iTrmuxfDBoh2YWGQgGZiwNcD1zU0s7ZpGPPkPU12P4du0nY7TJG+86FvzNZ8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hCjIoVh0qURbuCMj3rKDUruBcJKcDyPNCXnaDUQpCzBfoK3ZLp9Gj06/mvl1D5OBsFok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KwXxM+JiQ2kun6G2XYbWm9B7UBrt5c3QY3E7v7E1zHtAmJWOKnK2RWOMT9k9Ta21VZJW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2GDbLEHToeRXArViHGDg12fsfqAu9EiJO5oxtP1rmtbxo7dBtyTXpIcS96RyPc1BFcFEH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nPvSCeLxLzkVW6zdGOEwxthz1PtRMt4iRlj1FUE7vLIWIJdqAYhPHhLUfAIrWGW7vH2R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r1lbEY7wcnyrmPxz7XC1tB2fsHxLKN1ywPRfJfxpe+lRz74j9qn7Ua9JMhxZw5SBfb1/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ojwBSSEL086v0aGaYW6Fz1HT61SMWllJPLMaKvpe9kxnwipdOt+szDgcL9a1xmptjld3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jr1NExxmR1VRkmoQCeTV7pVp3UHfyjxn7oNRllrtWGO7oREghgWNRyOtQ3DBiSfKpWPU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aNTgtWUlyre2YxUavc9/cEKfAvAoBQWYAdTSnmitPiy28jp0rqk1HJb5Ubbxd3GB+dFw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FWemwcd4R7Cssrrtrjju6HQoEjCjyoPV7n5eAgHk8CrA+Bc1nrlX1C+wP8pT1rLCeVbZ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xucZ8+aP1e47qPap8RqUxx2rKEAA25JqjvZ2kmLEZ9DXTHJQwPiy5p425zzTWU7d3Fej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kbyAyR6ZpRnHkc/mKSPc+MA59qcPu4JO/NAOkIwAFwPcc0sLMoIXJ+nlXkSQ8YAI5zRF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z5GkaAAqcjIJ9OBSu/2oyVOBjgZoiT7RFhCuCB6VAR3YIZQrD1HWgGxOAxIj3n19KUbW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GeTgEg+Qpq4Hkc+lMFk8Mq4YMB5V4jMoCqOTjFOkYyKpZRx5irPsrHDNr1mLqRYolkBL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b8D9CvLXSIxJGiNIN25uSo9cV0mRH+bxJG1xEvgDvwoPviqfsbIp0tp7YXDzMNqsoBBH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MplnGGflM+JyaSadfW91Da3Fs8sRtimdqkkL7D1rPwHVTarHMotoYQCGkbaWH0rTPby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pg+FPQepNR31r8/A0N00knc/dwmM+hPFTZae0OjXEbq0yOJl/e5OB9RVndWu+3ee3KyS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ay0/aHSezEsp1bUrJExllz1A9VXJrF6/8euzdg8n7CW9u5G6hI+7iJ/5uf0qp6Jb9vNO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qxQA5WWRs4fyAFc2l+KttowW20+1F7Mgw0kjbUB9BjrWB+InxAu+2l0jSQi1t4uVhRyR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PZPTdea6vtVRbgQuESJumcZJIo1+mLT4ndsNal7rR7SKNjwPl4CxH4nIrS6NonxG1MCb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drTeL/4V6V0+y0S2iTurC3jhiHGI1Aoz9kWtnC9xdlVjQFmZzgAU/KfUJn+yvZmTTNSj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TgbTFI5MRz7Vs9T0ew1iyks9TtYrm2cYKSDIrnE+salr8mNHnGmaMrf+I2/azgea5+6v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tbeMwaTatdXCeEzOdsZI8x5n9KXdoZbt/wDBVWulj7I2MiHOXeW5BQj0APIrLaf8JZbO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TOFlhhEsf4sDxRGodue0V9fm8fUZY5OgWI7VUemK0GkfFvWLSIRanDBqEXQ7xtb8xx+l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gl2blgM6apc3yYyO6dQP0zWF+IHY7R+z8D/Lwyhx0LyE1r7ntx2TvJDK2nanpNyestjK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5v8AEftCupXMUFnqd1f2g533MIR1PoSOtZ5TJU0L+GXZfTtcW7fUIS6xYCgMR1qz7Uf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RyYJDnP0NXfwl097XRJJ2dGW5YMu05wAPOtfctt4BrHLkuN6dM45Y+Zr6yls52huoXhl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X0Vq2lWGqxbL23SUHoSOR+NYDXPhpMoaXRphIvXupDg/gavHml9s8uCz05gUpBkGrTU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tpNFjzZePz6VXmttsrDGbAoZuamkHpS29pPdOEgjZ29hSogU9KbVtqOnfIWg705mY/lV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5midnZr2SCJpXAFHqjREAOR+NTwRLCML18zXpVyc+lPRPMXiYbSVz75qSAPcSeN848jU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1IGBjCgAMeM56VCnZeyem6OvZiC+t2O8cTBWw4NafR75p5maezkvCF/w7EA7AOvU/rXM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OmSRpJJKMxuQT4vSunxfO2F8bV0Crt274iMgHqfKnE17TdWSeeSB7eW0Ukq5Cgrny3cV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NwyuG3OCzsAB5bcUEltJFJdJaXCtFKBvllOfz96I01+7haHU+7meFSIZBIMc+XPHpTAz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EnaNVDEBhznqefKq+3tBfxTmWFoLUNlAzeL69OaEgPdhheiaKSU5M+NoUeQyeKPgdrkR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7QrIQcDkHPTFATCzS1cRhY8bN0kagBh7817VpLoMkfeRz2rgsFcjH5+Zr1pYSX11fysY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vtmvW0JuitvfTIsFqAN0YyN3kT7UBFJfS29pFDDaqY5eF77DFfypZt8kKxzfJuRyONyr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lW8j2R8xyRDKn2x61F3AhVbkSyK0p8eVyAT5EeVAFR6cIYSQ4lLxHaIkyVz502BbG50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K7GjjXD/AF9STRdlDN3rusHhEY8KSmPcPcYqbsvpx1TtA97cW/yFhZL3kp3ZJ+p96Vup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j4f9jrnU7mQtf3SmO1DDxIn+5rh88r3E8k0rFndixJ8ya2PxQ7VSdpNflEchNjAdsK+WB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5Xbtwx8Zp7HSncAUw56V7NJZsnSh5m8JqdzQlwcKacKqW8O67HsKjfhjmnOd12fY0jnL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DW/7M3He6hp6E/5aM358Vz9OK0vZS4K6spz0UCpym4rG6rq+7Dc0hqzjsBNpSTjaHAyS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RiuSzTol2eBtQH1qJyW8qkLA/QVFMJCY+6IA3eL6UlFJAYA9ad5HmvSwJIwZlJI6c05l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g/OmkeI8U2JXyVZwzZ8vKppeMjPIoCFhgGh+98RC+Ijrip3UFcHoaiVUjGFAApwjUYup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KewwRjpXpPKmELjjrQ0vnRRP5ULP7UyDyE7fehnYk9aKmFBy5wT0pwkLPzzTJJMrimSN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glIcqRgHpT9+0daAcgyKWYjB4qbcWbrT0ExfIqSBgHBoYHyqeIZxRCqukXbduTSJgxlq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69KAI2wCvS48vLHbzeTHxy1UAJWXI86GugS+aIkzjIpCBImT5VogMucYpU9K9KwDjAwK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pQ1RuCMUq9KA8T4qHbmSpzy1JszJ0oBpbAxTByadLwxpIz60B7jzpDz0pW5NIARQDSOa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8VAeAp2OM14Up4FARHrXhTtuTxXtuKAQDNLilAxSUA2ms3Fec4qJmpG8zVBKeakJqCQ5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TTaRvV40lepG9mvV6vUAhrwFep6jmgFjjLsFHU13D4TdkxHEt3OnJ55Fc++H/Z99V1SM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pTSrRLGzjiQAYGK5f6OTU8Y6/wCfj3/lRsaBVAUYAqQDimr0qUDiuN2mYpGFOPFePSmD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Rm4oCq7W9sLHQbUmaRWmI8Mank1zrSe00+sX7yTEKD91R5CuSXt7dXtw011K8krdWY5N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6Ulsr6GuiY6cft2snPNLuIGQaA0u9W7tldTkEdah1XU47FQXIH1qts9I73UdTiucWUu0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WLwziKT6riq+DUrG9XfHKm/zXODXnMLrx09uanysX4z7aNO2QUD5i2x67WzRkHarTZ8b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3cIjSHBO0H86iMb5yDxVzOp8I6ql9Z3AzFcRtn+amyKrDgg1ys718yKWPULq3P2VxIvs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5CCDxWe1GDg8VUp2mv4x42SQfzCkk7TBxie2/FTUWyrksQXA2tUSt60241Szm6OUPowo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eoOazrWDM46GrfSNUktXG1uB5VnxJmnLLtOQacuhZt3jsf2kgvoltr0CROOGPI9wa3kN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eJ+YZW6n+U+9fNGkak0EiPG+HU8c12vsnqsWu6UYJHxKvQ55VvI104Zbjjzw8XQEQCnY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yW8/F3Adjj19DVxggVW9oQy/5qAeQNcG+MFwINcAY4G3Nd2DZugPwr5s/wC0jO0OvwRI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y7hz251aTJrfam0iuMm0EoBUeY86+pNHFv8Asy2FnEIbcIAiAdBXyRoEotdVtpjwFcZr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NhyCgIqMPelZzpNcKeaq7xfCavZ0yp4qou065rZky+orwawfaKH7xAromopwaxWvR7lb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LiSuhfDW6Ju5bNjgSDKg+tYArtnP1rQ9nJzZ6jBMpxtYVzV0R2j5PYm5gOPehyF6AUsV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GRUFwWP2cWd7fpSAadjNJtTO1antbYR/aPy58vSiYLdYkAHJ9aUoQxJICimFL2s1qLs/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KvgXPLHyAr5S1a9m1TUri8uCWkmcsc1ufjD2q/bmuNZWsm6ztSVBHRm8zXPCcU8Z9qpp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UpWPBPiNOchMufKgZWLsWPU1pjGeWWiQRmaZUHnV5gJGsajwihNOiEaFyPE3SiRlnAA6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2vzFwC3+WnJq5nkDYA4UdBUVtGLe1WMcO3LU6UYGB0Fc2V3XVhjqA7u4WGFyfTrWJvJz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0N7ufuEPA61RGt+LHU25+XLd0WNC7hR51dQxiNAoFCafDgb2HJ6VYdKrKpxiS3jMsioP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furQelQ7IjKw8TcCjidi5Nc+d3dOnjx1NgdXue7i2IfG3AplhAIol3DnqaGJN5fF8eBe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J8hW3HjqMOXLdVmsz+Hu4+WPFUgQkHLEgdRU0kzzXDOMH0z5VCqliecjzrRk8ACTjPsK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OSuR6VJsYKC3X3NAOUNGARx/engJkuWOfIYpY4mZdyjPvS7/DjcFKn060GnVG7gu3BP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sYyOOtLkbiGJ8Qzyc1ANuw4+9nzHWkEoZsq4JyOpzTpY0KrJljnrmliYSkBECkdSegpq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yRyKARgVYMikKR1ArybTIO8DFfT1NOxKoKq3hxxngU3cuxAOWzyKAknEY24iZa9ZLuuo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0jkBiAMDp1zWp+HGjPq3aKJIcMsXjbJGfwzQH0T8OtJ/9mQSSzCNcAhMls/hW3kXMQhd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PTFUHZGxksztVSdoxk4wPrzWlnS3kE1xeusIt4yzlH8Lce9JFVTT22l95K5zLg/ZkbiT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iOKex05hBuyHaM+I+2fL8Kr/iN2yxE1tprkzTDLyZ5Uelc90Ls3qWv3Y2RusBOXncYR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pBJaotb1W61AOrsz7j0HnVFFYSEky+D286632w07T9A0pLbTVBmbh5mHib/aueEBRljW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e1Y9sqQsFUZ9fOumf9nrVFt9eutNlfaLlQ6ZP7w8vyrnpkUscVFpN7PpWqxXlo5SaFw6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en3lbxpb26kkdK5x8SL+TWNQs9BgchJz3k4U9Ih1z9elP7GfEHT+0nZ5riadYru0iLzw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WGt+08VrY3XaW7Ilv9UYi1gB+5EpIXPoPM0SVm98StaXTrFdHsG2SSriTacbI/T8a5ii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Zb+8lubly8sjbmY0hwBzW+GPjEW7RYwKFlkwaIlkAU4qrnk96qkWaQHNVl4gcE+dTSSe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o2vwt7RtY3R065c9xKfDn91q6vO4YZ656V81LK0FwsqHBBzXbOxGvLrGnIrkd/EAG9x6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8OW5po4Iyze1HKAkfl9Kjzs4AzmkVS5yTisdN0MsKyIw2gj0IyKprzs3pV4CZtPti/qE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NCs+yQkg1UtnoTGVkJOyejxSErp8W4eRyf60Hfpb2ETd1GkSgdFAArRa7qcFsjSSyKo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tE+pSGCxzs83q8ZllUZ3DCKDtBdtf6gVTlQeMUltF3KAefnS28Cwj+Jz1Y1L511Sajhy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0jKTHu8q8ynqaeinuT6Zp1JiJuO3Bz+lI5MbgDw+4qdI2OShHHl60Ro1hcavfx2VtCX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j7U6B8GtNuY7ybUBcJDCw2d4UDf16V0fW7Oa5uo3+xuo28COx2EEjy/rVLpel29hYrZ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U/e9SD5/hVvJHC572C7cWsajacb9remOtMkWhKtrNNFNLcrtG0tHGXX8zUtpYW813Fbv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bwsM9Birm81RhZxCazkC4zJxwfwHNAaNeWpungtrBFbBMjTNtb6DIzTCLVltotV2Xd87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THnUVxrs6XW+Ow3xxbkLtgMRjpiqu/tbyPvbtrcrZyOdrblZvb3o7UbeS70O3kPgmgb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pBLJJLdW6y2UsyzNGTPESACvoKz/AM/NabI7eRxGGy0bDCfQjzrZfL29lFFHtFw0iZjX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j0WW4jh1ETjDfeiEfIHoPWgIHsf2rHFdW7m1jPMq/wDDDfSpLq2vZYUsns42LDcLjIyc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7PZ3gtyQCcbQ/d5/5SOPzqps9krF7m7uJFI2t9pzG3uPSgCdItrtr1YJIG2uwVUZiAzf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xaBocfZ7TWC3M3juip/TNanRr2HTdAk7Q6nGqrbKVt16726bhXzpr2pT6tqtxeXTl5ZX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9R0cOH/tVceuT500mngZOKaRgmsnQa3WvGkPWkJwKAY5oK6bg0S7c0DeNhWPtVYxNVSH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oTwx9a8p5NbMUqDJAq47NyBNSBJ88VTodrVNpsxS5Rgf3qRu6aZfuLaNFYtHjBTyqVhh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d7bq3XgYq5kbDGuPP26sYhdfICvL4DwPzp5bgAg+vFMVWZjsOM/xVKkuQfuil8xxSHAY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6qMQ7delIFiQKzN5deKidgXwSMnyqOCDuZGIlkJY/dFI9vH8wsixnd5mmErjIzQ7qWY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4phHoOKAhYDjNRTsqDLGnyvhwv51CrLI5CkMF6+1USMSB0DJnHuKETvC7950LeH6UTck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Mng0yRSHjBoOfpxUzKyuxZtynpQk8oJ2L1pwgkzetCO3FehnmlaUTwtHsbCk+YpkjVWk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gim/jSEcjPNMC4+tHW4zVfGfDnFH2LiRQVORU04Ju4t9o/51R3RCRA/hWo2gwNn0rJar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+a/4uL+mayCd5SxN4iPI1CDxzShsHIrqcz0y9abCc/WppBuTNDr4WoCZuWpSa91NNPJ4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xE0yIeKptuOaAGnU7s4qIcGjJAG60KwwaA9jJpwFNB5qVaA9tAXNQDk1PK2VwKizigHc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4pw6UAp4FNBpW5FNoB+aQ4poIpGNARSnmoWNOkPNRMammY7VEWp7VGaSiE0lIaSkZa9m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CvUAoqy0ewkv7qOKIEljQlrbvNIqopLE4AFdu+GPY8W8a3Vynj68is+TkmE214uO51qu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MlAHI5rZU2FAiAKOBTxya8/LK5XdeljjMZqJI6IGCtCg1KrHFIykc01uKfkedQStk8Uw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ikoCp1DsV2Wvwe80yKNj5xHb/Ss9d/CPRZSWsry4tz5BsMK1KXYJG4USt0F+6f1rabcl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QmKK4juF8iODWP7Z9mu0UzkxafLJEPNMGutG9ZRnAapU1PAGUI+hp7pSR8zPa6hp8oNx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ohr2QhWhdkY9cGvoy4u7eZSHRJM/uuuaobjQtE1CQrdaTAN378PgI/Kl5HpxRNUuI1wX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H+ZGD7ium3vwt0i5ybO9ubZvRgHFUV58J9SjybK+tLgeQYlDT8oTNLq1vJw2VPvS99BJ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DsH2isT9pp0kq/xQkOP0qgubC6tmKz280RHUOhFBraRARlSCPaq+4J5xVezyJ90sPxph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G9cykdKrZZGLEhiD7UXKxf7woZ0X0ppJHqV3F92ZmA8m5o2DXpB/mx59xVcyD0qNo6NQ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OMuUPvW+7E9qRYahHPHKDHkBwD5VxVkNPtzLE4MTsp9Qac69Fe/b7V1C5Cpa6/YHKgAT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RNlrV/LqEXcSNcWch5BAyoPvXJPgP2yNyr6BrEm8Op7ov+8PNa3sa3PZ3U5bQ5MD+OCT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Lx/yRhh5XwbeAyDWmV87AOPxrgP/AGnbYrr+nSj96Nh+tfQWkt8/HBdoQSRhsHOCK4t/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nRckbgauXyx2zyx8ctOAwKdy19e9h0DdlNO6kiBen0r5KWNlcAgjmvrPsKf/AMFdOx/5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/S3kHFVl4nWrSQHyquuwcHNbxjWa1BOtZDWYuGrbagvBrJ6svBqchHP7tNlwfrVhaHZG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yTQfzJYBIzxXLm6cXZeylyt3pMbE5dBtNW6KNxbHJrPdhbCW10oNcZDS8hT5CtOFBOBU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fGLtcNA0hrG0k/x10uBg/dXzNbzWtRtdF0u41C9YLDChb6n0r5K7W69P2j1y4v7gnxNh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sKjJYktyT1pCMmkyaiuJO7jLZ58qvQ2HvmAk2KeB1qK2j72UA/dHJqEkscnkmrGJO5hA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H3diQfDxVhpkA/zm6L0oK1haV1X1q4KiKARL5Hmss7rpthjvsVGS53GgdZvRawMR16Cj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vXr03N0VU+BeKzwx8q05MvHFXSuZHZ2OSTmnW8feSAeVRdas7GHagY9TXVeo453RkS4A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p5Z5qMeEVdabbGGDvWHjfp7CscstR0YY7onaAQo+6owKrNauhFGI1PjfjirB32Ak9AKz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jKKcD6Vnx4+VacmXjFtptuI4VZh5Zqs1+6y3dqeKtr2YW9vgHAFZS4YzOZGYYJrpjjqE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GMV5Su3nLHyFOyGUAYBz0Apg9k8O5VK+4pF3SN4vEfSplRhGxdyg6YHnSQIH+6WDHp70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Omc4pQvep3aqQfWnFNoEcmCo58NJC7oWEY8PrSCLuWLAE+3NPVSrlAokPripRGd42OAe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5KMAQenrQDn7uNxiNlI655zTVlDDaYwo6kildy5DMCXzg0rAIxQMSvU8UjQg+I4bjNEFU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igUDOQPLGK8QT9wvyPOgnvvJtU7R05q77P6xJovjhjUtnJdW5qmK4ADKGHpmm7cnBUJn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+Jvzc0EBOHwBz1Y+9H/Hrt3JZdndO0yxMkfzJMk7dCwHl9Mmvn/RL1tPuw6ELJnh/IVe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HlXvMfL8lznLZ5ok7KwPpGpLd3STzsSu7njNatu1ckT7bfcqDgZPOK5Ppt/8pJtfPdnz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7kcFiMDmo5Ja6OG4yLTtDrMl/KckkiqeOF5m55qe1gDqGbnNTXFxHaptQAueAKj10099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0DPDjEig4zR8cTync53Mf0oyKCNoXilYKW6VWN1UZY7ivtHaIZjZlJGCQcZFH20hCqmT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pCyblYeJDg0+JiDiuuOOrNJgMUjzDnmhAfemSyBR1qknTz8HFV00uTXppeaW20+8vWIt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AetTacgSSSomJxnBx610iy7G6RokMN52svo2BIY28cu07PXGMt+FZrtlrtjqfd2ulWiw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GZT0BA9PWps0qVmG5qz7MazLompxzqT3ecMPUVVmmkZqbN9VUtl3H0bpmrW+o2aT2zhk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DD9+QLj1NcC03WL/AEzcLKZlB8jyPyqO71HUL9y15cyMT5A4FYfD26ZzzXp12+7bada7t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WW1n4g3FyCljDtH8TVhFQA8DmioLd35OFHqaucWMZ5c+V9Fvby71By13Mz5/dHSoVXaM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+8ae9juXcnNayaY22+wkcLMM7c0x1K5yMUQHktzjH4UZbyQz47xBn6UyU6xvI4VQST5U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Jy55b2q3XuoELpGN3lxVNeTBmLn6mlQELOky92eQORXVuxXZtbLQP2tdTlLi6YKEA+6u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aC+p6ol9dQO1pEd2Acd4R5c12O7WJbJoiVtd3i2p4y48gMcCpUSO3txAJ4JJo4gCI1Ay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srma2mDSQwF84kjPLfy0bZ2sKRzXD2900cWMxP1PHlQ2n3sc7vEGtrG2Dk7JwWOfemQi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O5luBkRsz7tuOuRT7mYWtlLdTOJ0u8CUlNrKcY8Ioa6gv7qS3+QllIIZFIXYoHqPao7t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oFnSJCYyW8JGOeg5NATadZ2eoRW+64uEthJtEBc9fImiL6yuFW8iXUQiwZG1hl2Q8jn9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eNbC4aJzvDKDla0CLZ3ujD5bT5zOdokkCEug9ST1pAJp0MZuI49RsZy0iEiV2O5gPIAd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Ew3lw8coP2UbFmiGPP3q3vbe1itlmspL24nRCOD4gPcen0qu0K4W6nuJrXTIO9yEC7yC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0m3+ct5S00irkoZEyrP/AKs+dR6VorazqVraRpCbRHKmSLAYgebUHq99e2IaSNonhZgG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MusQ9muw66jdRR22pX0eI0RcEL/1qc8vGKxx8rpjfjP2kjeaDQtMfFlartIB6muUUTqF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LuxJJoYVyO2TU0dkKvuaiJp0hycelMPSgzCaZIaX1pjHxDNMI3PNVmoPiNverGdgKpNV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J2jO6gYyBNuT5U5fL3qFSDneB7e1LHJ4tuK20x2JLcE0tudrrUeeKcpGRUm6t2Lu8QI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5ZmBOTxmubdirnDKjcgHiuoqweNSoHTyrk5JqurC7hoLR5ZCNxGBQ0kBkTErE58l4FEO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KqepxzWazFATCjgCn7ecnkUiOsi7gCPrUm3KnI60gHihWOV3DMS/PJpBcxJPsL5boQKl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eiEYRioxg+YphKw44GM1DKTkBcc1PuBGeQKEk3R9/M3iwvhBoCCRoxIY0YNJ1IpkKgbm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mvaezzRs83db89I/71O+B1NVrRb2DuIVlID84oZlIyBUtzPNHcBFg3Rnq2elJIOQKAB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lXk4p99CbiZQEbA/ezXnQqgHJx51SVZOpIIzigjEQTklvrVpKh54oVlGacpUHt4qQLwK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2R8ajCjOTR9omH44oGEc5qztAQM9Samqh+pzfL2TN68VjJnLuWNbTVbZp9PcAHI5GKxU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fzWeLi/pn+Rmc1IuCMYqNRUi11OVIh52moZ021M/GD5inyJujzQAyNlKehBzxUA8LYol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xUxBPWolOW4qXnbQEE2R50OzbqnlOQKgxzQCinhsCkpfKgEFJjNe5Bp3lQDCteFOPSkz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TSKAQU2RqU8VDI2aRoZTzUBapJDzULGppvFqTNNNJSMpptLmkpGSvV6lAzQHhzRVnZy3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qz7P9n7vVZlWKNiCeuK7j2J7CW+nxpJPGHk9xWefJMGvHxXOs98OewTApc3qc9QD5V2G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AAGMVPBDHBGFUAD2r2dzcVw553K7r0MMJhNR7oKaBT2poNQ0ITinowxUbnikBwKAkkfA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kWmSU0maaWpAaA45b9q9UgxuCyD3qzg7d7cfNWjfVTWb2MR4gpqGTA4K0TKouEdCs+3G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8y1b22t6dd/+Hu4nJ8g3NcbnhjkBxVTNC8b5jZlPtWky2zuGn0D3wJzGQ360qysDnJrg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re7mU/6jVnadutdtT45llH/qIDTTY7itzKOjGpYr2RTzzXJLP4nSrgXlgr+rRvj9DV5Z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M1ux/jTI/MU9J7dNi1aQDHOKlS9jmQi5WOQHyZc1kLHX9Mu1HcXsD56DeAat4ZFcZRlb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fZ3QNTz8zpduCf3oxsP6VQaj8LdAuMm2nubVj7hh+tXgk9QfwoiKUngkn60dntzfUfg5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YeSuCprK6l8OO01kSTp7TKPOJg1fQcF28S4BBzRMN2GzuB/A090Pk290nULMkXdlcQkf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a+wzIj5Eiq6nydQarb7st2f1PPzmk2bE/vKgU/mKfkT5N2A1JGmD0r6JvvhB2cuiTaS3d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wI/vWZ1L4L3UZJ03VYJh5LMhQ/mM0bgcv0y9l0+7hubdiksbBlI8q+rewmvWXbns3FvK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f7VwC8+GXaa1JxYCdR5wyK3/AFqDRpe0PY3VBLBBcWsw+8jIdrD3rTG66qcpvuPqnQ5b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RSSSYEbdCfVa5D8atYh1LVbdImBEeay2v/FLVNStFhlsreOVee8yTg+oBrAz6teTXBlk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3MZqIsuWXlkvxbxXG0SAHmvoTsZ9noNmg+6IwP0r5x7NPc6lq0FuY1YFstgeVfS/Z6MR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w9ln6Wjjiq68HWrQr4arbxetbRjWfvx4TWV1QZBrW3w4NZfVF8LUURz3XcjfXuw1mt7r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R64ojXIupNXPwvtQdUkl28IMVzZx0YV1RUwBjjyomNB9KjTmsp8U+1Sdl+zUrQuPnrgG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VCnLfjv2uOoagNEsZSba3P2xU8M3p+FclA2pip3d5XeaZi0jksxPUmoSc81cCMnBquuZ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vH7uPA+81AIhkcKPOtMZ9s879J7KLc+8jwrRLZZuKeAEQKvQUXYQd9IFx70W/ZSfSTSY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VpyTT0jUFUUAAdTT7spBCzZGRXPlluurDHxio1u++XtiFPiPAFY1jkkmjNTujc3DHPhH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04Y+McvJn5URZxd5Jz0FXC4FD2cQjiA8z1opRnHFLK7GMFadbm4uBkeBeWrQFs8AceVQ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G/Jp8jiOMsxwAK5s8t114Y+MVeuTNs+XhPjk4+gonSbRbS02gc9SfWgrFDdXUkzDgnj6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sfPHSujDHxmnLyZeVUeuXRMvdJz5mqwAqQXAwfKkaR5HZjjcTxmmurAgscn0rRmfMRkF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gnOMU4zARrFtGD1INPWNSh3OExyM+dAMCMzgueD1JoibDsojLEL50OVO3Izj3NOhDDG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0k4Ue1eUHBKcBv1pkrbgS+wAjjApbdZHG1M4HODxUmntjGCS7bJB50M0shmLbgWP71T4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xUIVWO0kJn2oCVdyRI0y+AnqKRpIxyg2MOhPnUbbB4WldwOnpTYkDMxY4UDNAP77HiYb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yGVSy/zVIRujACeJjxT4gA7hzs49c80BErKZQzhTj06UoxOzM7hAOleKgruY7h5gV7Y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1oBpJJIi58sjzojX5J3tbBbhsgReEenNN0u3N3ew2yDDSOBuz0ro3xM7DXln2VtNSjhY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tI+8fxpxNcdYDzp1kEW5Vn+7mvOuVqLkdaomrjulSIlT5eVMhRncySfebp7CsuJHUja7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VUB15rK4X6dGPLL7XvfLbJj7znoKuux+mtd33f3J3sOg8lrKwOjMJCdzHzrZdj9Qjiu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fU1nZprjZVj2i0dYtYURji4TIA9RWZnt+4dlYYINdB7XbbfTYLwKfmYJRuYkeIHyrmep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E5xXVxZbxcvNjrMyeUL0NTdnrD9ta3bWBmWETNgufKqeR2Y01H7uVXyeDng4NVtlp2BO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38jalqanasK/aHcemYx6cedFavd6nfQW9wIotB06AukTuoYkYI27ei1koe2Oldn7eY6B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zjHcnAyMnJbkZ8qx2q65qOryE3cxMeciJPDGv0UU7Z9FIE1Ce4u7t5LieSdskB3bJxUI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RzgVKGWMdCzepqFA1gdv3SB6mniFF+8dx9qmaRnODkj0FSwWzvKo20BCkZIGFwPWvNGC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PuwBuNMht1Ubn59qAHS1WJNz+fSlVWdsIcUUEEp/lFG2tusXjbA9KYV6wOoBYZPvRVrv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3kknhAAqPa4bAGcelICpbJXTcoGaDMBUkgbcUVbyTA7QM58hVvbdm9T1CIPFauI2ON7D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NtbkedWGhdmpdRmgn1BDHp27LYPjcew8q2OldiRbXIHdi+ulGSoIwh+lXzWlzbN3cgEW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2B+lI1lZ2dno5h22rGwZcQqjcrxzkVERJLdvJEjrCGxHG3UsegFSG1kaCFI5YQ7EnY+Q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xogDiEYYxDePypBZalFq0CFlkbc2BsVeT+NV08kt1bxo1mVhjbdtjHMjg+Z/OitImku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5OGyQR7c0VrdpeR3EVpbMiwxAyLJGWyfXOM80A/U5b2aGz3q1vvxtJcAL+VBWkqiG9nv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J9yqP60SGN7bx423EiYAhL/dHmCT50+G1uJbG7kUTQs5INvGgZCPw5H1oCi0uS9v5ms7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PhI9/QVoopLqbfHcXzaddw+AoiDu2HlyetZ3vJALKSWylDROQ4GQSo8smrbS9WmntLw7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Lftz5A0BK7XCQQJe3jokwYK8Qw2RVOTFZGF9Cu5jO+Q4kToPWk1rTdVihiu5rjfCWwAH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Rmt7++itr9whtuFUPnf0wOKVuj0uuxvZddTuVvL24721U97KDxyOelYD4q9oDrvaeURP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wAPSuk9utVTsd2ONlbHbqV/yxyTsX/7K4JksxZuSea588vKunhx1N0jDmkPApxpr9Kzb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ZNBkqFz4qkB5NDyOOaqCoJ365rP3jNNc+DkLVnfykIVT7xqvjQrHwOfM1thNdufk76QE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VCTzzUinirREymnA81DnBp6mkbUdlbjZdKCeK6/p8veWynPlXDtFlCXCE5xnyrsfZ6UG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6OOrZmwoyaUElCATjrik25PAp4XaMHHNc7ZAoAxx1qYgn6CmomCQAfxp7tsTJGQKQQqR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jnrihmkIlGzO00W7qwXGMetMIojuBJ/Kq/UIjegxrKUjHXA60bcOsLYUglh09ahlWVbO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KcKq/TltLLcBPvY0RNPEudjeM/jVTb6U58U8oUnkqoJNJJLKlx8vbRlegEhGTV2bTKsS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M6quWIAqCNZoZj8z3jsfMnIFPfu5F5wQKWj2Fe5GCIlLHNSOMqMjFPwi5woA9qgeZN+0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SKhaIE8UTIcCoiwzTIAtt3cjOCWLHnPlT3j3LjNFPwCcVEMkZFGwbaqV4ara0GABigo1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zgUqcWlugYEEVi+0NqkN5IEGPPFbe34FYntFP/7YkDfd6Vv/AC2+TD+qf4qTaQaei81J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4jyfOvSeciYeH3pYCXG0+VOIpmdjZFARXUXdnPrUINEzhpMFaHI2nB4oCSNqnV8ihkOA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UYWpTyDTMUBGetPAqJjhqlRuDQDX4NKDxTHOa8vSgEY15TSOPOmg4oB+aQ15aRzQDJDx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UMzYpHDJKhNSMc1ExqaqGmkzS0lI3qQ0tOjjaRsKCSaQNVSxwK2/YrsbcaxOjuhEWc/W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UnjnukKw9cEda79oujW+l2yRQoowPSsOXmmPUdPFw3Luq3s52ZttKt1WNBuA5OK0kcYQ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K47be67pJJqInJbgU6NMV4DBp6mpNG680xhUx61DIeaDMfimnpTXJzXlzigI2PNOU8V5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WkoDjOR0kRc/XFQSwqORkUbq8bwkv5e4qje/Q8HIP8po+PKJnLjTpgF8warZyvOVIoqa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V80iseGP4U5jYVsvpGQp86idfxpHf1OfrTDIMdPyq0I3VD1AqB4o26CpnbNQOeaqJqJo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GpWZHy95OmPRzQ4YNwc00pg8EGntOmt03t/rluQGnWZR5SLmtZpnxOkwBeWKt6mNsVy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QOcUqcjuOm/EDRrkATGWBv5lyP0rS2etaVdoDBfwHPlvAP5Gvnm3RSRlqs4ICBlScVOz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XMcoYexzU/GOQDXz7aahdWrYildMeanBrQ2HbTUbcAPOXA/jo8hcK7AMDkFlP1pZCXUq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wnAuI48n94Z/tV/adq9PmA7yaNWx64/rVbiLjlF8sSRsCsbDHo5/3oqOcKfH4l9HXNVE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KH/AJqMSYP9x1b8ae9p1Ydd6HoGsKfndNtXY+YXaf0rNaj8Kez1wS1qJ7dv5XyB+BrU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QSRA8O6n2NHf1QznZf4dRaDevcJdC4BGFDLgip5T2k0XULiS1g+ZsSdwXOcCtHFMQcLM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U5Ufg1Etg1L7Z63+IlmAVv7aaBx1IGRUv/fXQLrhdQiRvRztrK9pra3g1CRnaVGflcjK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UrPFEX/iHB/Srx5cp7Tlx4306bLqdhcqTBeW8n+lwaotSeMg7XU/jXN7jsVBOpazu54T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1TXPZLWrckwXpdR5biprT5ZWfxaabX5QZe7Tn1rffDux+W0kzEDfIc1yiD5uN4lmsJ5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NdI0jtxpNrHHDc2t1ahQAdyVGXapNN7JMttayXEzBYowWLHpXyr8R+0svaXtLNOXJto2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P8X/AIhW93pC6bojygTffYjbxXDsYJzSkWc7E8U15AiknypRnFA38gLbQfrVSbpZXUQy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i2Jvb7x6UNbRd4/P3R1qxPI46VpeumUm+zQpYgDzq80+PuIiSPGw/KgNOty8m8jwirKI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348ftPFwcnmqTtRfhU7hD4j1q2uZ0t4Wd/IVhr64NzcPIfM8UuPHd2fLnrHQc1PZxb33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POra2iEaAV0W6cuM2mQYFWui23fymRh4EqtjUu4VRyTWstYRbWiRrgHGW+tc/JlqOnjx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UavKWdbaP7zdfpVrPKkMTux4AzVRpUTXNy9zIOCeKjix3dr5svGaH2sIt7cDFZ7WrvvZ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rFz8vbnHWseu6WU9Mt5murFx0xWORjrUxUkhmIVfc1IEMWVBDNimxxszkOQMdaYK3doB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eNlCSsVcAdBS29skgbecegqOKMRz4lbCr+tIyKxd8KmMnpRHdtsLp+71zSbohIDv2jrl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uyp/i6mgEhbbB3uVYg/dNejllll3Zx9OKhCL3yhlLL/CDU69RiMGPONo60GSeOXO+Xof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auD6U2YbGKskgXqMjpUcUQYElgM+p5pBLMDJEJHCqPIDzr0MbLbmURgH1aovFErI5Iz0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Ed2c+lARAncW2Bsj8BUW0tuI+4OozRI3xoxG8Z4x5VGWSMcDJPvwaAj2AplV2j60+FXm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dgHARdrefNRMjFtoUnHXFAan4dwKdajlkjaRlbw48jXfO1OqQ3vwz11biJ5rlLVlXyA9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rInyLOjjk5PQ+1aKy+IF3HpF/p18DJBcxlGAPJJ96CsYGVdo+lRrhiAak459D5UwqVPT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HSmbTjpU+8kAGngeHGBQA6O6jwMQKJ069ubK+iuoXPeRnIzSLGceVTQIFIyBRo91ptU7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2pkgtg9cVTtPGwzupWhRlB21JbJbq2JYiR6g0SSdQrbe6gznlefoKQoSeQRVnHEhOIm4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ykEedVogAjX+HJoiKJtvCgURBb7z0OBRIiCHLHFADx2xlIBIHrmoJkXvii+IDjI86tEk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qeH5UHKxtn6UgqbeykeUALhPWrFnjgG1OT5mnXE0khKoAiegHNMjt+AMkk9eKAbBbNcz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nTIZGKqMKP1rS6PoV1exEQKFUDc27yHqasrbskGhS6uGna3YkboUwAfqfL8KNhjre1Ks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XzYt7eSQAfujpXSrXs9YaZ3awkywsg7xlQO5PoD71LPDeQJLcWaiGOFsbXADke486NjT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kkDRBjgM4OM+laHSuxGLlBqay7cZ2xjG78a0touo3tsEmkjj7mXvm38Fs8jp0ojUXMmn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PCuGKn2/Cls1NYabYWt1fN+zY4oANgDN5j39aLsbe7FjLPI72lhjCR53FvYCh7OUiwEa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u7fj5UdZahLpPzUt9A0rRN4EkkAAPsKAls5VtNPYwWTC5B4OcN9eaInWS9sbZruBo1SQ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gY7oawJdQuwzrGPCkbhAvsfWhbpL5rEXk0TmNj4e9fcCCeOPKgL21fS4by5LM1qkMYyC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Sn17vNOubiDcM4ZTlyakm7yLS1aTRYCDwx35bPrjrUovhB3T2LvNbSptk3RZETeoOP0p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7W5eN7w/elUY2Dy/Gh7h73ThKZ527pwRE6ttVvago7xotUi+WCNIPvTOpG/Pqp/3q/1Z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yaCOQEQIfHISMfTFAA6LYyXFpHLYFUmkVu87wbgffPkaHs4bvTbiWOCeUtKxPdsSd4HV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Z9q2/wBm52CGNsNn1GOPwpH07WYtTS4sJhJOV/y5NpZE8s+Q+gpBVajfy/dujPleI0aM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3Ltk0z5cqneNzhZBjpkUzUbO/vLmOXUGhk7s4wrdCPLbS33aH5zS0DQIgRwWRSTvAPTp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jCOKeE5cxyNgj2GetXvYLRbU6ld9o5IhbafACY4y2cvVLb2N3earbXVpp6QxPINse4ck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B0ODs7pu1JZBvnKep61lyZanTTjx8q5n2/7RTdo+0M9y5+yUlIx7Cs4lN+tSLXO7I9J0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NQv92g0b8DNQs1LM/iAqImnICbyqsT50LKWKEqpP0qd3GDVfqF08MQWLq1XIm3oO6kvl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wo8NQSO7EAsfep4VJOBWlPiw3XjAj9VGaQaezZ2H86NWIKMk8+lSw8MPQ1HlY6v+Pjl7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MEV4GtDLZrM3duPvdD6VT39hNZSYkU7T0byNVjnL05eb+bLj7no+xl2Srz512Dsjd7ra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g4II61tuxfaRLSZLe7OEJ4Y+VTyY7jPjur27BjPIwKaOoxg/hSQyRzRLIj7lYZBHSnFj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dBTgcgVHIA8ZDDI8xUys6pjwHPtTGdBhXxn2pANaiJy3dhgB1VhzT3iIUqOp6UTEcgvG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Z1YR8sOh96Y2r/k2e7SV8hUGMepo5lgeykTdiY9CBUcLvDGFlcs/Uk02F1kDOFwSfSmk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Ixjd60N/4ZCWkwQTjz4qxlReB1JqCcooJwBx1NEpqG/vZLYjjvc8lqG+3ml7zu9kRH45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KpY+uOKkkjZmxHjjyqiV6xyhiXbKY4FQGFUcv5mrKSORDkNxQc64OfM0AK/LDmmN1yKf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bseRxQDnHeRsM4zUMKNENrtnmpY8gHPWvP8ArQE8RBou3wDuBFVoOBgHk1Z6fCCmXHJo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bjIrnXaCbdqc56+LiukGJXtyCMYHWuW6yc3s2eu41v8Ay+65/wCr1BtgO/tw3Ujg1NLw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eMnqM0c6HecnmvRjz6RlGBUMkZIz5VKSTwak6pg0yCRuCSooe5DZzip5wI3BFNf7RelI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0O6lWqVDlaAlU8UjHikBzSuOKAixzT+gpF60shoCInmnA03zrxNIFbpUL8U8mmE5NALE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cNSkjNBo5DQzGp5TxQxpU4aTTTzS0hNSomK9ilHNSQQvNIEjUsx8hSBI0LsABnNdQ+G3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jOwcgEVL8PuwEtzIlzfR4TqAa7jp9jFZW6xQqFAHkK5+Xm11HXw8G/8ALIun2cdnCscS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AKUCuN2nKKeeFpq04nigIjXhXiKUUjNJqGSpWNRtQETDNeXilNNzQHjyaaTivMcUxjTI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poDGy2UdzGQ4GDXLe2MC6VfHxAKelX/ajtnHp9kVtpFabyxXINZ1y71SYvcOTzwK7ccd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WhIAd1I96s7WXT7jAYx5Po2DXNYpOfFVtZqHYYq7ImWujw6BZ3g+wvNjHyOCKSbsJqLq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bBqi0y2YqCCR58VfWpuoWG2aRR14Yis7MfxpMsv1VXfZLX7Y86fK4/k8X9Ko723urRyl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INdTsNX1WMKY7uRgP4sH+oq6j127njC31pa3SHykjpaxV55ODiTByKlEwPWuyz6V2Y1E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et3K/p0qpvPh5okxLWWpXNtnosyBwPxGKmyHM/1zLvAKmgughwela68+Gl6ATY6lZXI8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veyGt2QJlspCo/eTxD9KPE/NJa3CsRyK0OnsCg5OKw6JNbSYljZSPJlxVvY30kRymfcC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Asn3SM+9RS2bBvu5HtUGl6xu4kA+jL/AHrRwNBOuSoz6hqyu423Kz3ypU5yRTXUjIDk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wfcUFJZBzuUKfbOKJS0pI5LiF/A5/A4q0stdvYcDvZMDyJr0mn7WyBIv5GmpaKx4cZ/m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2F5GBkb18w1Xlp22s/CZ4nQ+3IrAtBJEvhBPuuDUMjSEFZCSfLNEtK4x1y27T6ZcYxI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pfWpwe/MY/mGK4dbd4JAASV81NHm7eA/YyzoPQNx+hqvKo+OOta1ZR6jbExyI0g+6wOa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S4sO8x0YCq6x1u7tnU99uHmDwa0MHa4HaJe+X1OFYf0p/JpPxfiht4GkP2Udwh/hANXe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vIO5PkwwcVfWeu28iB4mgkPQq42mj49WikcZt3X12EGq+XFPx5JNO0600+MKIcSgctVd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JrjVEt22KQqsuSx9BVpdarZW8TOsx73HCEYNfPHxZ7Y3OtXnyo2pbwtwAMZNKWZXoasnb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UnnSFYI+iovQVWuTQySs82c5UVOxzyelbaZ7emm7uLjrVUxLNk8mp7mXe/B8Ip9hD3ku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1GeV3dCIYjDbjP3jyamiUuwUUkzFnqz0u1x9q/QVNv2qTd0KK/L2yoo5PWnwjYuTTVBm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K2lsxHUCsL26J1NqPtHfb27hDx+9WfNPmkaWRnY5JOaSNd7gCurHHxmnHnl5XYmxiyd5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xIFQAeVFW8TTSqijk1Nq8YsNDtS8vfMPCvT61eSHwHNehgWCBY18hzQ99MIoWJ8hXLlf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oymWVbdTkHlvpVtboLe1HAHFV2jW3eu88o5JqTXrwW9sVXqeBXTjjqacmeXldqLWbt7i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ImVA2MD607dnpnvCetPCqWCsrCT3PFaM0KkCPo2fWie4WNUMjHxeY8qdEyqhV36eWKiD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6UBJLA20ukjHb0rwbvolDbVK/vE9aTJiUh23egprIVVCFJB56cUGKtXgeCVZcCTPX1qB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74qZlVI8gqN2OMVNaFY45GCF/fHFIzYYjLJtZlWNfMGvSD5OTfDIGz0B5IqGIK74cY49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7Nmc5pBO6NNEZhIWz19RUVsvdvIvgYY49TT3jCWyM+0FvIcGm2hjVmlEmxx0BoDyCWaT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XmilgfDREDzZfIVJEVmmZppMcdVOK9bRPJI7pMBtOPEc5FIFkkMakxBtvTnmolWLcrZ5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URyUJBOd46V61TvRt3BPwoN4KHYkHafKmKsySYUgerA1OEzI0ZBMnQc8VIsAmOFBAXhm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AYOT5g0+REmi+xjGU6k09zCsxVVAAGOKijlRVkDwbwfMdRQFezIpOEy/lTI3Mb7Zlyh/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JX905xSwcEfYb2zz55q0GzWm6MSw+JKjjQjrVpaIjszRKUA/c3Hn8KKazjlt+8jx3meV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eealjg8QPlUxjZWIYDIp8atuCnkUBIg8iOKf3QA6HNTGIZAIIoy3hJwCN2PSmAqQ4XwA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Cyrk0bFabvuq+c0WlhJGM7SPwo2Su+XAXCn8q8LJ25Kk1eW2k31wqtFFiNjje3ArSxdl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SsNzLCcbRRsaYVLJ3OI0LEe3StFpHYvUbycpcbLRFXczSMOn0rZaFFHp1/dW0tjKV7rB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Rem2Ud/FHdRQzXEqkjDyjYoz0x50tnpQWvYrT4bWW5lea4th0lRgB71HqraXYQQwWu12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+daLVZmMQRLa4s7RyUnkCDbj6D+tVMC6THeKljeBFA8UkrA7/plcUthHonfjvbqG3MsO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Vtqd3qVqsdtGkMcE4XEajOAfLNVojsbu9jg+Ymd2fbKVAwR5YxxVrdW97DdQ251CCNSN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pkUAPo91Pa6mbNJQqQg4UDcMj60VcwW987X+oX8RP/kIwBOOn41WQx3Ij72aNZbePcJN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eaksksL6eKA2rRQAGRmicux9j6UGI0aQXBmklnABbwxs2GI8jz1oiz0n9pSXCXLNFMnI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l0Cax7pY5Y7uNvC+Dkc9T5VLPNdWF7OYLO51MOgCSupA+nHWjY0ntUtrXSZziMSqSDI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rUT6tHbK9nIjYAMzyDGcZwKZcFL7TUjv3ht3D7liHDLz0OatJzp6rbRae88skfOdzSRo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AeztjHLshBIzt6sP6UbdasmqJbWFoZnaRlUd6uAMefFe1h9O1CUWyl0lz4ppEJI9lWqm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ZNjbY5cEM3uB5UBf6pqNxFqkdiXXvUwe+RCcfh50mjtbQ3Uq3F1dI7OSqPEQsnvjFDaf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0kiR8Dujgn1Pizmg7jtKLme3uLaOSO4jfG6RtylfQinCT6y0sl5doBO0zcKFQAFfWvaN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exsMJKcjGOhJq/vbeC7WGe91QRzMu0LbYXcD5eZqC3itNKt3/adhJJCDvEhbeGPQZHrQ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91avIJZMI8Z2qgHofKrS6s57eGWTRy0cjHDM77uB55PQU1dPstS024vJ5flXYnuYy+1U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yeIJFYWlnMWdSZZS5YH3Xy/GgAZZxfTxsyz3N53mJnjXAK+1XbaLa61CjRu9vHDlDEvA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YTWGqK9vbkuo3yxxtuBHvnrVxptzb65dR2kFm2HcRkomApPm1AWPYSIaLpeo61qUjGG1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51xLtDqs2s6zc31w5ZpHJGfIeldF+MWtRWsdt2c0titrbLiQD95veuUVyZXd27ePHUeF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dBUrRTuBmmFhspkvJ59aRzhaZh5WBYcZNNkO0c06MAvzUF1LljzwKqEiaQK3tQF4R3hY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hQt026TFaSJvaKPliTRcPUGh1HkKIi8qMnRxTQo561LCMsKag3LiprYfaL9axruxm1ub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mjo7eG/sdkqhsjHPlRNmqfLhcdRQaN8ndlTwjGsPLbv+KSdslrOiT2DM6AvB6jyqpVq6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B8j51kNe0AozTWa8dSg/tXRx8u+snjf1/wANw/y4/SXsp2tu9HlWOVmltum0n7v0rr2j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1lD56gdQa+eOVOGGKsdI1a60q5E1pKyEdRnhvrVZ8Uy7jhw5PHqvoNsrgHI9/WvNEHcE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tdbayFin2w3I6qx4P0rWRsvf7WXK+ZxXNcbOq3llm4jiUKpSI8E815m7rJBwRzU9z3ay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N88wM77sbjgD6USDaSO4aeSRg27FFl2VVIHGOlV+mxPDEO+XLPzkeVETy5k4xwM+lFET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qF8MWWUYB6UwXa4xGSWPX2pq+OQFufbNGjR/LxxcxIB71E8Tbt2eKNfxNnBHpihZZDH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WJAwelVsxfvtpXgedWM21lypzQolyHDjgdKZKyWLLbg2CKjORRj7WGVzjzzQxOZCAOB5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nNKVI8uKjdiX2AfjQEa8NknzrQWIVkG0is7c8SIg6jnirTTHMcqAk80X0I0S/wCU2fSu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/iNdWlk220h6cVybUSDcyn1Y1v8Ay+65/wCr6C2spinR/Q1qWAaBZV8xmskxrQaHdCWE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rhp4yXya9OxUCpWXaxoa5JyM1aUUmT70sfhIBpiMc4xT2HFIJZYQRuPnQQ4Yjyo1X3rt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QZFFObkVEhqUdKAjApHFTLUcg5oCED1rzU40w+dIGmkxXjzXqAYwwaQninMaiZsUGjkP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NU0zDSUpo/RtKuNVu1gtkJJPJ9Kmqk2g0+zmvbhYrdCzH0Fds+Hvw+WBUur5cuecEVc9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yzoGmPJzXSIIAFAAwB6VycvNvrF3cXBJ3kitLaOCMJEoAHpRG3FSYCDim5zXM6jMUop1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dR5p46Uga5pV6UjU5KAik6009KkkFRmgIiDTSKmOKjY0wgk4NMJqWQZqBqAWlWmCnqKA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dLIr+jgg0OE9q+lbs2F2+25t4JB/Oob+tUWodjOz98xZIFhZvOLK/p0rqnN+x594nCQm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RXVrv4YWzgmxvXU/wyAGqS8+G2rwgtAI5gP4Tg/rVzkxqfjsZ7S9aubZ18ZKjyNbvSO0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K5HEmfOsNd9nNTsie/s5VA6nGaDQvE37yketFkyE3HW49RsopdplMfP7w4/OtFplxBMu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ckt7qS6swGwzKMc0MJ5Im8BZT7Gs/Fe3cTDGniqBgrcZNcpsu0N/AMC5fb/CxyKtrftd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GKm4nK3bw4Jxn2qJ3ki+6zD8azMXbKJiN6lT6UYe0lrcKMOAfc0tUbF3jd8pEqhv9Sg1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vHn1UYoubUEkGVYEexqunnRgRu5qi2EE1rby5CSL9DmrCDXrRAB8w8eP4lyKzt8fEeap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Jkc5MsXT7TWbSXCi7t2J/n2/oatN2VVgu5T0K4Ofyrgc8zbuDTEvriE/ZzSJj+FiKV/n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QHfBWwHKsPInB/I15pwniYKR6FP9q5X2f7cavGotprrvVx4e+UP/AF5qyX4hPBKY9R0q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friovDlGk5sa6SIobmIGMbX9Y3/sahksELAGZs+W9eKy1l220C7I3PdW8h/8xAw/MVp7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6haE9DuK/wBai4ZT3F+cvqp1tkicZWKQ+gajHsIZ4tyxyofTg1Wv8wUObdZ4jzu4ekW5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gMVH5HilobefTWDH7ZdvoeKEutJnUFkU+oZDR/7VdyQ8iuf/AFE/uMU39pRt9mYgfeN6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2oQMFBLf6gKM/buqQqu6Pwp/CD/apWu7YyBFn7tvMTRnH50u+aVgls0Mm7jjH96q/wC4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EykXFg4ceEtn+xFcm7W3An1mZgCI2O4D2NfQFhpavb51PTopJAOGMQJH481xz4pWqW+u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HH6U+PxmXUTnuz2xilQQF60RqLiONUU8kc1DbxuUeUDcEGTQkkjSNuY810ydsLdQ1QWI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eADz6mhdNtyzCRhwOlWbWckrhcEZ9aMr9FjPtFYwG4mHHGavborFCsa8eVMtbU2MO5mB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M3QHzrLK7rbGagq1jCW5Y/hWL1+9NzdsinwKcfjWl7QX/wAtZFUOGbgAVhiSSSetVxY7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ENH2EOF3nzoSCMySACrmNAqgCtcqxxhVrQ6DaYjM7Dk8CqezgM9wkajkmtmsSxQLGvRR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rix3dh3NUV/Ibm7ECcgHLVZ6lcC2gZvPyqq0W1lLtcOcljnmp4sd3Z82eppcIBb2+B5C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tycLwB6mtBr18LaHYDl24xWRbO/djBJzXVjHJT1BLeI7SOgPFPmLOFdwoA4+tJu3qF2k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G1lBx1NMjN+HVhgqPKpXUlg8YB8yB5V5d8cB2xgqf3qmt1dYmfKqp6Z60AyRTIBKFyvQ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eOMVIsjIqRMRGzc7vSnJF3rtEq7nHRsYBpG8I5CVkmRjEPIUsZMxcxYCLzt9akBuLM7J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Ffa7llUn1xwBSMWszN4wy5bjbjnFMZW2rtXKnnAoeIxruwpL4wDnpREzKkMYh3bj1oBJ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kE81IWGTIoVAF4GM1Hb20jKZHVdnueaaTEo4yzfwk8UA+HZLGzlst6Dzr3eIYQFCqVP5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UzyVpViVwUiRmlz1PQCgDbiRpLdTMrqGHhx0qH5Tu+rAjbuznFLa21zcsFlBMa8A7sCl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BETt25zgVJmI6mEoyuAeQT1NSpdyiMQwRKSeAAefrXkLSM8kLEbOgxUBeQyCRmIUtwwG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63JN1486bH4VcBHKsOTjoKbIIzJ3pm7z1BBpBNIgIhY93/MuPyoCJcTukMYYgcAHzNWm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Ijb/AIhkOMVHpcCgm4DKjJ0XqTW17B6XJq11IscUrXD894ZPuD3FXEVRNp01sY5oVieZ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FhexXUjvbs52jPdr90fSujat2cl0K7U3bRus2Nxt/Acee7HP5UHc9m4rKxmuIJbl4rl/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fOgMKtmLiN4nfuYyc4ZdrH86Y2mW1uqQtuSV8sJpMgEe1bCDSn75YNUQzznlH5wntged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5LqzZwTNHnwD+H2oDI2VpG08IkR5QreNM/eHtWkurewuJ1+XhktYIwAxEeT9TVpfXVj+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5SXhY04+oqyvu0WjL2d+UtEO2RdoHdnr5k+9AVd5bR6dZQTWCzywKd7loyo/pWks4mi0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mc9zhsn681DYrEnZyN0vpnttvj24yF8wOKzl2zXd3GlvLqCrH4ovmMlVX+KgNRoekWuo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uVEUngj940Hc9/K1qmhItrdou2QuQu4evvQ/Zm2u72O4tVnlQzqXaVHICDOPu+pqu1HR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kMquQfmM48Pp9akx0KazJfyyQGU3cKbZjjcG9vpU/Zia3h1qRb+4+WXGcK5ALeearNE1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nMtszZLSRkkeWeDToDC15cJDbvfGUEuWGGT1IoDXdoZdOlvrCCPUgts5JliR9wcY6cU3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0VFvacMi4Bb0HsKDtr3Sjp0Nvpoh2RnMwu4twQefPrms80z2upNJp87Wlo47xhACodR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1WnW9tpD3FikFvLCM8YAcD901lnljudJhe6tUhnZgwlYFRt+tE6le6ZNZ2wtri6ku5CC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9qn+ceOwkaSe2NuBt+Vuhtc4+nQn6U9hc9/aLp5W1tvmE27WaMDaP+Y1TQ6JpghaGTWI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PsD5mqlry8uraGaG5ZVLYSzXO3A680UGFxp80z2+m2UMXAIg3OT7UBVX9mbZ501FyJwQ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Fbm0muf2eqXd43diLh4xsK8dTms5br2bfTXkY3MuoFc5YsGJ9QOmKrmuJU1O2jmka6Vs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HnQFppU8tzDNFNNAo3YWSWA7ph6+9O0lrq0ubmOFudrSNF3JA46GnahqOoWGuQPcpBIC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HXNR9pHuiPm7ASwzOpW6fOOPTHkBTB1hp0t1JLe6rd/LXcmCkSYyRjjiq63muzrzMJl7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9Mf7U7StOuNV0t5dRlkFuTvE0eCSQON3sPSoLaxuJ9Ju1Rbee1tm3JKq+M+uPWpNb98q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kkJQyh9wHPoOlBvNZWGq2lrDY+WSSPDJkdR60NZXWl22iROYUmvJJMFSgY49BnpVzpU6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R5cCOSWTdtB+vT8KcIPrktpO4SPubO5j5yQS36UXp041vTGtry6gWZc7dzcnHQ4qHU9E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EIX3K27lfr60Ja3MGr3piv0it9y/58XhJI9fKmDorJNUL2jXTTTKPArDahx6HzqYC201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NeHD52j3B8qK7m2FlbXMUS3bxNsJ25LDOKj7R6XFMZLq4g+TSJA6St1kb+E+lBEuHWzt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n8SOh8f0PpWh0N4Oz/ZO97Q3kItbmQMsYJ++3qBVT2WvZ9Z+U0+MvI27cXlXOxQfaqH4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pFs2LazGCB5t61ly5amo14sN3bnOo3kuoX013cMWklYsSaF869SZrndZ4FITwc0/jbUU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1HO3hpzGh7lvBVQIS+CTmq67mx4FPiY1PLIEQlj0qutFa4uGc/QVpjGWV+hW3EXsKEHi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arGpyfOhlHAptMZ2XGBU0XQVFipo+gqa6eP2MtvEwFFxJ3V0FboTxUFkvOavpbHv7BZ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WOWWno8OHlNrS2QpGM+lQanD3kW4DkURpkyz2gz94cGpJQCpBrn9V6GtwHps/fQbSfGn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6dNNbSr8xAC0sTceH1B86y6n5O93fuE4NW0zlF7yI4OM5FV67ZZ4+WOme1jR1fdLGgDD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nYMe1dGyJJ02ncrqGOKzmtW0sN+3y8IkiY/dI6Vvxcl9PH/t/lknniy0TTW0qupZHU5B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Eltq74HAEp/vVGNHvJYe+mEcEIH3WOM/hUB7NGfBtpBnzyOK1usvbzZMsfTtsU8UyLJC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Q9ykrDf0Xn8awWi6iNGhksZpyAi5SR+maIj7XtbQLGVa7lJyWU4FY3C/TTybedUClwNx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pMHhc9QT0qmh7T3E6bkijiJ/dfk1Wvq1zPrkBLd2udpVOh/ClMbtW+lxveCQqefWrS3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moWmkRjlVJqw0nXjYiUPbQzuwwrOPufQVp479l5aIiEZ3DYfQnrUMsYkLKce9CXPa4x6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uGQHGPcVY2F3ZazrFxDYeJditgjBB86m8f4Jn+qaeHumJU5AqBVYISRnPFajUOyupvYT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b0A9aw93fzR3HdOAjIOVHQ0rhlPZzKVLdSqn2Z4OKEicxks+SKj3i5JkXJY9QPKpQm6M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W5YuNg8PpRMa7pBuG1vepLVU/hUH6UbtXYzhAWA5OKVOA/lw5JPnxVhZRruC4BI86SxC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WyPOHjb7vWptVIZq4MenSt/LXKrs5kbPrXVe1Ddzo03HXArlF39812fyz/Hbi/p/7aDt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eRqE0tdTmajvVkiVx5ig5nDHFQaZNmMxsenSpGUhjWm9osSKAac2NtMBOKQbi2PKgiKx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UYodkwOetOiYDgmgIZE2tkDivZ44qeQZFCsSjYPSgzs80jnNe69KYx55oBrVExqRjxUJ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0pyrgU1qAYahkp7GmMeKRoM00805utT6bZS392kEClnY4qTiXRNKn1a9SC3Ukk8n0r6N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VJJEBlIByRUXw17FRaPZpNNGDMRkkiuibQowK4+bl31HocPF4932j2KvGKkQ0wjmlztr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mSTmlFAI1M6mntzTcc0B4DJqVhgU1eK9I3GKAYTTc4pRUchxSB7HIqI9aVTkU1qYNbpT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ZyKicVJUcjAUA0U7PFRbqXdQGdk7PNHg4RxQdxYtDJgwtGPI4NXqS8YDn25ps1zNFwW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cFAltJnMUvPvzRcZuYYsrIpHmOlHfNQSDE1upPqopktrZvH4JXjz5E1UziLhWdvJwGZp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VRX0Wm3AO+CF8+wNaPULDafsJA2fXmqHUNMYjJiQt6irmcTcKzjaRYxyObffHu8h0qj1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Bh6Grq+t2iJwXQjyzxWev5XUHxmtZds7jpXyFkOG4NRCU54aoJ7hmPOTQ7Sn0rTTOrIP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VV94fWniZgOtPQHfMzR/ckYfQ1Imp3CnmQn61XmXPofwppfPlRolpJqjOpDqPqKr7i43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TkKmSGoWp7mmGrSRSVYMDgir2KH9sWRaPHzcQ5H8QqiorTb17G7SeI8qeR6ilRLo61iK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D5V2SWz29inz5RZ/SsuNGsu0tot7pVysF+OXjPRjWg1rUf2b2ENvfSL86yd3tB5NEVa5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4a7niweNrkVsOyPb6/g1i0TWbg3Gnlwsu9QSFPnmsCTk0qnmiyX2mZWPtFexej61ZpPY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AwINUs3wtnguN8FxbzJ5DoaD/wCz9q0132Pii3+O3Yx888dRXV45jGGeRMk/w0fFjROX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mgdreUN1yp4/vVVNo8UgPzAIA8+7GfzGDXUp5/mJSZo32KehNZXtDdTyX6i2iEcK9WN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XOT2d1iCbvNN1pxb9fFngemM1l+31hNIIJbmVZ5zxjb976Gt72j1K6VlETKgHXCg5/Os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XJV2T7p2gYrKyy9tZlLGNm0lbLRZd6hZZRkgeXtWW0bSbnVdRS1t0JYnk+Sj1Nb7WiZx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tIGl2jzMAs83Jz5D0rSZaiLjuvaV2UsNLhDTgTyqMnPTNXNvpmnrZXF9dwIBtJHHQUlz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Xa/XT3S2MBxGB48edZ3dVGb1K5E92+wbUB8IHkKaMJHn05oaPpuI5NAa9fGG37mM+N+p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NqbWrw3d2cfcXgVX0pPNS2sfePnyFdMmppzW3K7GWEO0bj1NHgYqGJdo4qx0q1N5eJGB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/daYz6XHZ+y7uE3Mg5b7ufSrV2whqeZFihCIAAvAqo1O6EEDH97yFcdtzu3bJMJpS6q0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Kp8XpV8qrbW4HGFFA6FbkI0rjxPyTQ3aW97uPuEbDNxXXjjqacOeXldqDU7j5m7ZmPgB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qPKmoipLiRvL60mEQEFA4PQ9K1ZiY8RSqRjaRXplMkjFQdnnihwV27cbfepsSFe7RiVH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5oWYEBQfu5qZrmFIgBE2SOM1FNHsjGxWB6sadEhnjyqnCDGaRvK25QWjJzxvbyqeTwy9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1qEXDFAjeNl+6PIUqP3TbNpy3UsOtAInfTbpCS6L5selPWZd+GOIz1wOteMe3EQk3gnO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QxKr5A80jFFIFti6kyMTx7VGscqxJM43RjjAPNSWrxd7EJCu0HlgMU69i3d5NDIRGT4V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cszbwir+4TyaeVjaLeRGoXgKDy1DC5+2V2jU44wfOla4aOTfGgQkdPKgtpHJCYtjJ3f7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WVA24lgCwQeVetrljCOApU5zjO40sLTXF0QzgZ67TSMZLeuVEFond4HVuKBWUtzIhZwc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MpcHJCkGporWSSyVt2McgYo9D2iiRhOUlfu88k5pJfHOIoW3LnAyeKGVnSTwqSc1K9y7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gPHesrQqU98CiIykKneysp42+YqKYIGjeNe7zyTikhjeW4Hc72J6jzIoC30W3Pdh0ieW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p1rqOky21obafSXeG6lTbNg+IY8mrJ9nbFYtPNxDOsTN0z1z6V0TRYL630uNbrS4SW5E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iKs7qzOod2oiKyMMyTtlsVPH2SubeWLvZ44lXxpuUuD7geRrZW9xcXuhx2i2sWI1A3A5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sNssjvLghVlG/LBf5QOaZOMQQWJ7RXf7UvpcKcR94uxXHng0H2j8dzJcWKO9ntVUlTkA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kINUkuDZxZty2Q84JI+maqrjsnDZXxV4N0S4EkSyHEnocUgwWn6lpkUj3F7HKzthEhhj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sG0ePVJY9S094YmVe6V8yYJ8jjoT6Vsb7RWMuUSGOCEfYxMQFDeuBzWQk0uaGVpbmWR7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/jSppL2zaG7nOj2+yBovuy5UA+oU1FcXEbvF+zZXNysP2lw7eADzz60HDb6rbwySAsUm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c0BqNrHZsFtb1J4HXlM4LexxSMRaNf6YFB1NIreclmaNwWH1HlVzYkTrGbyCKRZB/md9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Xt9H+QkbU5E709Izkbf+tRw6gTG8FoDNG7lVtzgtj16UAt5rCLO1rogaKFiO/nlPCnPr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1xbahayleXbBYsfwqptI30yyuYr+AwwXTgHPVfeol1SESCMv31imQIf8sH0JxyaZD5l0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F2+07uArvJ5xk0dpNho2oaLFKkxEsT+JGbB25+7z5VX3Nzf30EEkdtCLRcKE67l/Gi+1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WQtgxGTEwUHP060gTU7K2a5S+sJGijAILRdFA/h9TTrHSZEC6tdSd80vCNcD7npkVV6S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0k0g27YztC59DUespeRyCFYLxbMn7jzMwYeuKYWNlcXF3K8Elv30cTs4aE7QSPQ9KJtt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JuRIAyB8Eg+YNBWragLeeTSyILO1APdpl95I5681R2qtf6tHDAHMkjZk3Dz8/wAKAttP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ptxKSR8Lj+EZ4pNS1OO7nt+9VkljYAnYRsI8vetNNf2cd7+zp5Dp6Kq5V4uH9/QCge1e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jhneSQAmJdpYe56UAJeTw6hfqHulhu1/f6KmOhGepNW1zqEGl6VHp2pIXluFO+WMclT5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uXNnID3PEkJbcdw8hjyrRdnLLTNU1XfOgkYRkNDLklW/GgK+0tFSSOCde60+5UtCiL4i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OaG4l02yt1ktCdqSyZQKDx4qW4Sxhm1GxuInkuo3xCSpbavUYPkKr1Z7WyvxZTpHbyFV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NASTWf8A3Z1eCJokvBPzhUyR7Cj+zurXh1mXT5LdQkznZ8wPFGPpRXZjUIUslgv5ilyD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TQ/aKK3ivrZobwnvDgwq33voR0oAftRbLBJ8tZS3VyBzKvLKtBPFYx2EAYMpaNijEcs3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qncxKlr3RIaQsWJB6g461YW09mUSWS0+cgTcqAR52j6H1pgHolxNFpFw0qtFbnIjlzkb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f8pfy290zx53q2Avpn1qqazuL2GXUtJjNrbxMQbdWOD6nHTNaOxh03tDe6bpNtCsrhRJ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PqaVuhra0te47Jdj59XkUCaaMImOOP8ArXz3f3T3t5NcStueRixJrrPx711fmrfQ7RgI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BXHugrkt3duzDHxhDSHqKWlAyaSyucLQ8reGnztg0NO3gyacMxn5oe7YBKcGy3PSgr6U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3oLc/asIh06sfapExGoCcCo7YfYlmGGbk0pcA4JrT/SJ+mz+Jx7U2nBeCaTFJvjj08Kn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GwgRJk9amt+OdioF2lQK2GjwPOqxRgsz+ECs3oFhNqmpW9raoWlkbAA/rX0n2c7MWOjW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uldMsT658qnHgvI3y/tx/mn7XILrszqPZ5wbmMvbS8iVRwD6GhJxjkV9D6hp0V1pssN7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0NcT7U6LLo940MgLRHmN/wCIVHPweHcbf+O/v+f/AAz9sbqaZBai9J/xFmBLnC8fWn3C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PI9tcMm3ag8qxxm47ObPxEiSK0nKIoxjjPlUdxNvZSuM9aEuXD4bPSnxklBgj8a0xjh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2Z55ACB0cEg0Rp80LNjwq3p5VGjNJBLBJGCJMDvMZ2AUOluttcY5eHON2cZFbx5mc1V9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MjRv1RlFZmHshfWt2xkuYkRTgEZ5/Ct72b1i2d2gghQoF573BI+hoDtLdIgSaPCqG2cd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CWmjRrGBPcF2HpxVrpuk2MU5uFUvIgzljnFUFpf9633qv7eYJZykHluKUxTs3Vb1LeIE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RO5f3c8ZoXtDOxv0jHRFFSafZPI6yTRE26nc2TgEfWjRbDajbSXCd6mMr94mtL8KbfUB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N8vCZJdrAbVHmQetUyanbrIUQd5Fk59D7UfYa7pw0m/tXjMMk/3GU7SPYnzHtVY6l7F9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ch9otp02uTwoPXHtXOdS7q/eQ2iukoY7fMY9M05rlcd3E+5GGDg8Glt5otP3vKh3HhNp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0rNMn2MyHO8HnNXMUqFC/XHWqe6aK4nEluCj/vN6miebYK7sJUK7m258JrHLFeNXEZ3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cFVDbCTzk8VHZSxXcamJgw9vKra2gjkYpjKrySBzWN6awRDpyEo6gA+qng1Pa2Gy5LxP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ySOLwszAnIBo75dQdyjBrPamM7eOItMCebGuXTnJNdI+JcmO4j4zya5rKfEa9H+aawef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Ka8/WkWt2KeByjgiruAiaEEdaoU60bZztDIDnjzq8amwc6kGnxrkdaJZFlUMPOomXb0q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JqWQkmo8YpGnicEAZ5pl2uVGBUTHBzUiSBhg0AKrFeDTnYNS3CeYqIH1pB7gUoA8q8Rx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KYTSM/rUZY5oN56jIp+aY7UjRKhdgo5JruPwg7GCKNdQu08bDIBHSsT8Muyz6xqKTzIe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XT7VLS2SKMABRjiuXn5NdR2fz8W/8qnRQihQMAUjnFKxqPrXE7Xs0nWvHimE0Gk4ApKR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SA16T7tAeJGKiLVE0nOKQNQEheonNNZuaQ9KAkjakY80wcUvnQHuSacEpFIzSu4AoBHA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TZ4zQ+cmmCDNeLUpFRE80Bko9WkUYurOaMfxKNw/SiYdVs34S5UN6Nwf1qOCEgYhk4/1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JIPUrmsejE71fxBlb6GvPKChXOKBXR4CcxiSE/8ApuQPypk2m3sIzbXgb+WVc/0pdENS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VJqkUkcoKsVB8s0cl3qVsMXFlHKo/eif+xoS41ayuhtmV4WHky1ULaku4mkUiRVYHzHW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EiR48+TDIraSmAk9zKrfjQd3GroQ4rTHKxOWMrnF3ozx5KTxt7ZxVZJayoeVz9K3Vzbo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nlf0zW05KwvHGGZCOq1GQR5VvTaQPw8KN74oaXRreT/hsg/lqpyxN4mKyRShuOQDWmuO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CgJNCuVBKoGHsauZypuFirUjzFO2qaIOnzofFGy/hSG3KjxZFPadUM1urdDg1EbRv3SD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YnU9KfkXjtVtbSj90n6VGVK9QRWjhhmbGIifwo23gibwzRA+xFPzLwZS3nlt23QyOjeq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IM8ryH+Y5raDQNPuedjIT5rXpuwrOu61mJz03Cj5IXx1hRTh1rSXPYrWYQSkAlUfwNVL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q1mi/wBSECqmUvpNlj6K/wCzbGy6FOx+68pxXcjHlK+V/g/29TssptL+MvaO27cvVTX0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cCtY30LMR9wthvyrSVGUvs+8iO08VmtUgJB4rbXKKykqQR7VQ6jB4TxT0nblvaCzJRzj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VHFdg1y3ByCDzXOtb04iXwryT5VhyRtx1WaNafMTB3GUTk1oC247R0p+n6cba1VDgHq1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fP0HrWDoCatNFY6TLcyY7w+FAa5k7PczMznJJyTV1241f5u++XiOYovCMeZqlh4XaOpp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7cKorIX1wbi4Z2PXpVz2iuwqi2j+rGs6a148ftlyZfTwBJwKtbWLZGB5mhrGHcxY9BVm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28q1tezdkLaz7xh45OfwrOaNZNeXaKB4Qcsa274jQKvAAxXLzZ9eLr4MP/YLeuADWZuM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PJq01u57mM4+8elQaRamOIyP99+TRw4/Zc+f0KkdLWzOOABWEv5BdXjOzZ5wBV52lvM/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cMSuMe9dccdOaPpyOPWppdxCCTCqPQVDDGCw3NjJ60TeclVBz70wjWTwMoXjPU1Osyyg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dus6sveEH2qIKLe5O8eEUgnhMCyH5hn2fzdDTAyrLIbaX7P0PGaeS0mSzKwYYAPlTAqr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B1oD1rKIiSmC58iKf3okk3ySCNl6ACorLCTbpM4A4xU8z2rwEYKzE+lBoliknldgAx8y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3hBCfxVNbhYY3PeOJf3QvSpImUQsJN7O/GM0gmLWrhzM69cbV6UPdWTRxrJE+6MngZrw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Rkkc4pUCNDlZGAXOM8/pSNC0cTqAkUikckgZzT4I/mHRVbax4IbmkhuSsGDMy8/dHGRR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427z+LoQfrTCKQxGZUbwBfCzDoaUyWsaFQSWzgMtMeJkh2tIrk87QMn86jthGoZnTe3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yQzgnjDcUWba5t4u8DcdSvXFCRkBQQyDcc7B5Ue92WUpKjJxjC8k0UQLIxjYSIx56kc1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E/eLCp4XAYDYUxzg+dPCrK8jIQoxyBQEvdvcMCOGTgAdKL0qzkHeTMjmXO0bTgD6jrQ0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MZ6VdWULRqHmSdpm5Qq3i+oFEFrQaIiWkipcopUkYVslQc9c+VdltLm6l08xtDC4UhSs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5/wBlZEuEhh1W0Mbr4l77c3e1vdMuJrW2K2cZW3Y+JkTOPxqkVtOymxoSbZLeKUDDLI2W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oZma2juLtnIaYt4eOnl0qK2FraadHPJZSXcT/wCYZIsMPcH0p+lwwHV5pvkZYbUKGjUj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nupFnEYVd53s7Dwr9OaDNiY9WCgyTmYEs3731PoKLgs7pDdC7drWzmk35KDn6nyFUFxE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VGORJG+0MPI5FAXN1pGmQwZkv9sgznwhj+IHNZ+70+3Ns636jYx2wGRCmffJFWPyElrL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piRmPlVjfINW2yXVvJIbZM7QVA3fQ9aA5lFoWmSzXU8QMscTbQgJx9fesjqmnW2m6xCb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ySngH+Guk9obC6hl+YNrLC0uAkVvxvHv5ViL7s3qWordXe02lsvDq7F5CB169KWjVerT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x7El4nwoGB7dabpd3b6m7TL3Frd2/i71M5P/ACgc0l7bSfMQwwm7j018F5HUgfWoNKtn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YzmSRZdrOM9cUaNfnv8AW7SV7uWWHYxNuTCQGwOp486C7OLY3sJjuLRJ72HIYsu1EX1N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HmKEDDSSocr/AL0JE+nmWZ4EuSJjhjGCAw8yaCRyp/jVbTRK8CP45Nv2YzxwDxiir35q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qgkJkBcen1qKS9SCGaG0DzwSdA5OyMf70Jp1hNcNHJDtlVWGUDYLD2pGtdP0oJFBB3Uz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Cg+gJ9vKi4bvU0mmSW6t37o4cKA8jL7elB6jcC3vw+mJNZXRGyTdl93160ybS5FCpp9y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yc9TTIVpc2p/JTXtoY2TBRIlH2jLnzAGBS2N2ezN3JNLGt29ynesY1y8R9G9BU1j2fvE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XeydT+HNV17b3TwNBemCIRnYrxHaXx6geVMJbi9i1W6ubvUrq1Nu6ACONSzLjpg0RpN5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eGHcIVijPeP6VFBoujXNpG1t8zcTlsNsOSvqcelGTW+pC4tLfT72ZbZuuVQlAPWgK/TL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IrXMq7mkhTLknyLHpinMNUt0M9itwdTtzhk2bwQeuSOKi1W4fS9TjJRjcxp4ZI2AEhPm3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rXej6lcJdqslwTtV8nafM+1IKqw1aRJJLyeW2t5rzwGWaUHu2HXIoeSFLO3F8J47po5d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R1NT/JNfWMNjplgO8UbZbmVQVB88ZHNVVxpyaXeG1ubzeqruXu+VDehHSgC4pm7RTsNQ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gAZ9N1WUdhaWcUbXd7FLbRNujkhIaQH060Ppd0dIiSBI1+28TENvU+4HlQ3cpfXLsjss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sKA1ckGky6Qs00CF/u8Da2fes9fmayjjt1vIjZ5LHu2G7HoaIsrGZdlxI0RhaTDu3DYz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txcSx94hfuUjUA8dAQKAsdOj1i000z2EdtJayLuVWODjHpWg7GfKdnex172mu12zyIx5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9n/n7zVU0VrmWO2Jx3SAZx6Z6im/HLtCix2fZyxISC2AMoXpnyFZcl1014sd1yzWNQl1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kmcsc+XtQZ5r2MCkJrB1FFeU8Gm5rxPhNBoJDk8mhro/pU0p8VA3EnPXirkKmK43UC3+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pbm4EcbHz6CpdOj7u3DH778mtJNds7d3SK4bZuWhh4mFSXp+1NMtxzuNP6VjN0WuAoAq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U9U6ZPPpUOyTZtuhaQDFFSIxOAKkhURjA6nrR1iBJeQIQCGdRj15qLe2+OGo+jfgn2Is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C/kiDPNKMtz5LW+v9NuLWF7aQKWcgq+clRVF2d7QfIGAWiRiJYvGj5PIHl6Vda32oiCx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+H+6uK7sbqPC5PLLK1FZxXCNIt1ArxEYyOeKqu13Z5b/AEieKSNXjVd0UgX7pq27Pdpb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ZWCurjBFXN7k6bOIsOVQlRnqDRlqzScblx5b9V8haixhnZDwVNV9xdl8BjlvMnzradsL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uXDHPvmsZcaZcu/2aBvoa864XG6fTznx5cZckYbaATyDTpnIjIGSPaoXJjiaKUbZYzhq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Y4/KqjDLG/QiG7MNu2SQD0Bqve8d5MscihZZpZZvtWHB4A6CogSwfg5rWR53Le9LjQ7q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ge1anVYVl0nuiCSBnPvWZ7CWc1zrMe9SIAcMxFdYOjWx1IwCWJFVATLLgce1XIienONE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i8yo5rW/I24s1S2abrk94B/are9trS0YIjo55OQcE1RzXDS42eBM4xTrPQF7W2ivnnl2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XdoNUe9ja3iAjgxjC1BqDSvcyDJCg4AFRxwMVwRWZqVFaEAZzzS3JxFLxgZwDRssJUjI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9jLkdaWzk2ptLmPfqFJwDkitLqccb20JidpGZcvlcBT5AetCdmOy13rGpLDZKwUnxuRw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GlxQwxTSFivLMepqrOtlL9ObW8DGbb0BqzlASydEwAF596JOmzW+V275DxkelV2rGS3s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1ne1SaF9k7mMSGOYKBIOCOOa3OnGMOAgGTx061x2wvXhkixyQwOa6vp/3EIfO4AgA1ly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sDrFFwTk9BUVtLI0zeLHsag2DCmUFkUdD5UZaqskT7GTuwM486xXXMviNcGXVtpIO1cc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au4+Y1Wdh0DYFZyT71erxTWMjzOS7yqFvOvKKRutKhq0nCpVao80vSmS80m43KY2P0qa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YnDKeRVz3q3MQYHnzq5U2IM5pMYNKRg4pDTJHJ0qIEg1LIcCoWPFASqwYYpkkZH3aYhw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KWYcV4N60RNGCMig5PCeaRkkfmmb6ZI1R5NTTT7quezGhz63qCQxISmfEaj7LaBda9fJ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9I9iOx9voVmgCjvMck9ay5OSYRvxcVzu/ob2Q0KLRdNjjRAGA5q+ZqeRgYqPzrgyu7uv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kBprNxUqMY80nnzXuSc0pWgFFOI4qNTilLZFAJmmSvgYpGbFRHk0BEetKOKcwxUZagFJ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KAkApGrytxUE82360AssmzzoWScmo3cuaYRQDtxNPFNjXmpCMCgGk0w0jE5pozmmHHOz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7CJ5ufNMgfU11rTdOvY7FZNWuLaOXGSiDOPxzWNu+3lrYxGDRraNF9QMCs7e9qru9Yme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Fdl4sL9PO+XP6ro9xqVpBLsaZGP8ppVu7a4GN4zXLoNVTeCWBNXdjq6545rK/wA2N9Ln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mVPsmyD6GqJtOliuipUnPPIovTdRjccnB+tXkSRXOMuQfY1nf5bPVaY/0z7ZPUtEhddz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KztxpjRZ+XuZ0/lbDD9a63+zJJlwjow9G4NVeo9mrkqWWE5/l5qfi5MfppOXDL7cduYr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HhNQC5aM4mglT327h+lbrVdImiJDxFfqpFUNxZMnO38qW79w9flU6XcDnwypn0JwanWT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o2BEkan6igJLSJP8svGf5WqtJGd4pB6fjULBdx5I+lQBJgMJOrezrSjv1+/CGHqjUaG0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YkUM2RLCjj06GvLdInEiSR/6hREUsBG6N0J+tMAZ9JtWYNGrRH2ORTRpCkjEyn6ijvmG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52Y96e6Woiks5bVQY3ZgPJRmmx3DK/2kOfUkYo2C6DEBv60U6RSL4gacy/U3FXx4Eu+O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64kTBDd4PPY2KzN3b5u0RCQByav9Mt07o5kkDAcYGRmqtmkSXbT286SW57ti3qGHiFWR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QOquhP8AWqrQItpC3GVDnO4jitlbWqoD3ExPn4Hz+lZ3KRXjWLueyWn3JJuNMAPm0Xg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0bfp+pXFo3ksmDj+lbua9ktpSGYuT0Dj/AGqSRJpYgzWysG6U5nf0vFiorbtnpgA07XFm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FMuO1vxA08f4y0kmT+IQhx+a1pbrTLomJ7ScWzE8g81fQR3lsFaSZJVA58GK0+axN45X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8zbRgdPFGRVr2S1S8113u7yNFgjOFwOprU9vdXhmtF03uY2uJ+oYA7V9apLJktrZYbdQ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JcoUwkorUbgZIU4z1zVDr2ojTNNeTP8AiJxtT2FENcpPOxI8C8k+tc/7Uamb/USqnhfC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cvI0shyc8VL36wwSSucKo49zUXVwq9BVTrNzvcQofCvX3NXJu6RbqbV9zK00rO5ySc1H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NWOmQdZCPpW3qMfdFQwiNAoqZEJYAck07FWvZ20+YvQSMqOaxyy122xx3dRpNFs1srEM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Rk81LdyhUwPpVPe3HdwsfM8D61xyXK7dvWM0ClU6hqm3/hRcn61YXsgtbVmzjjFM0mDu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qftJfFm7iLHvXbhNTUefnl5XbP3s7Tyu7KOT1NQx92Bh1bd7GkLsBtBOfMEU05UYbmtW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vUhaNpBjwj0FIWQ4QLu4rwjRFbjLHoAaAc8hgbfEyh/QU8x9+gZstIerelM27wPDnHkB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FI03fKsKwomSDlmUUwRiZwyy5bOArU2KfuzuWLOOpp6zRyBjIp7w8q6+VATXImt5xvAZ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rqxjDeuetRmYowU7mP7yv51M7wyID8uFA64NI0crBH75VIVh93GQRSLvdu8tUcDz44FF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YGefOhrVlJ2Nu7sdQDQEyEom5JO8dhymKWOX5eMqw2BuSGWmSJHHMHt2Cg9MnzpFuTID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IzJYo1gEkb75Gbpj+1SXEgMKfZmNicFscCvQ7o49yIAG9R/SpZLtO7WJUIK9Cw86A8Pl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R5qeaGe5CwJC0OMDGSevvUkziS5jZh3TAc586SWESv8Aeyx9OKAihWM27L3gMhPFHWMQ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81HZ2CmbbNJsJHH1qxmtlhhjeaGQRp+8R940URXuUMpDk7wfvDnNEQQCaNthQbMcNxuz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yKJJD4cMCR9RVlqumx2NioCmS4lPDHrQAOn6b8y7d2sLNFz3YJy30q9tAsUTApKL0p4Q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bZRJ8nOZJLNlGJGPiJNbDTY0vXlh0+zF3KSCLlsKUP1qkrvspbyR6VZSPFeTQ25Jlcpg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g6RoOqPaMVvIooZfFtdycg+vGKoNJttRsrJXu45FXgSPDL1HuK1Eem2Nhe2Usjtc2twD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J1jIbO3uLXUtTbucYAixID9D1FTTX1zaxxLPfRzWjcG3hI3bccdKm1CXSlvIptPtO8aP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L+5giiDx6VBau/Vi3JHsBRsLm11X9odnmgEfeyYKZd1A9s89arYNLm1GwaKKOa4SPgb3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ptBuTdqlnYz28FshywZOXPmOal1z5hdXZorknuYfupxlj5UAmmbrBF0+OOylkC5eVwRs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NvptqsU0bb7jgTIpUUul2+pNFFNm3Hdgkd/4iM/TpUVxc3WoSRCa4iRg7AyDkMvsPSgJ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uoubgL9mCR+ftVH+yoby9ltlma4JXe7524/EjkU6W/7iWfT5IYli3eGV15x1qyize5uB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KqPYVMCo0Wwjjt5YZ4We1Q+BmIJA9x6Vmta7CRX1zcTaJcCGCVcuqcAn0rp2pSK1rHZx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PB9faqaz0y9azdpF/wAKAScvt3H8KYcMl0l7Myw94UnhJMRkXwP6gD1qSw1u/MItnSIO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BXW5tAsLyJpr1zBIv7irjH0Nc81vTJo75B3ne24f7NWPIHqaDB6xH8zYrFawQpJEMuVY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klwJhJaCTegziPJK1pZdM1FJGe4uo44JX7sjzwPIfWqkzxWmpiOcLHCvAMeeB7epoMVE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snzDgvIbqLCLx+H6U2K7NrPBqF8wkhDED5ZsOPqPSi9duodY0+JdNs5H7npIRgKPPiq/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1oPmjnMkpz+VBLCa7tNWnmvIDdKgUI0khJZfYAVm3029t7t5IEnuIicCeQFUUk8HJ61o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tnIsV2pZcHwhloYyavYaRHYXDLeWLuDIUO51HpQGk0DTbx9JvbP50RXCsCzwgAuCM9T+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09pa287XEfDvNPjJ9sZzVcunS3NyixmWwhjQFCeso98dasbicaqlrAfspImZcQLtYge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RFteAswXeXLHoPIU2K/u9Nv2tdJuWZJAQ/hzz7e9WmnRC3s5jdCRpN52zEZZB6VXGQRX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LOZAu0n8RQDYo9RltYYEuJ4rVs7VRgXPrkcVR6w83eCAWyRGM9W6n6+9afs2LV7ieZFd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5PkTTFewsbia6mf5qVjhkmTOMnyNGjC6LaXN3fIdJt1iAh2s0+dpbzKmtPJHJb6dHDqm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wJu3Y9D/AL1TWKm4uLv5BpdkwzHGiFQD6g+VKdQ1SGJ4JtSkknQjw4A2jzznzoKp7WOL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miHAMZTc3uDXrfT2sdIivbR40uoXKT94NwQdM49qZfyfIXQuUn2zTAbzvywH06U5wtzq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f5j5OXz5N60w0fZqCPsvoWo65fyQXEmC0UqdWyK4BrOoSapqlzeTEl5XLHNdG+MnaFE+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1AmK9C3pXLBXJld3bswx1Cmm15jzSHpUrIaR+EzToRvkx5CmXbDJx0pmBmcgk1XXD8km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QvII0+8a0xjPO6QNuubkAcovWrhThR7UGqrEoVRTmmwp5q6nCa7QTnfMamjjOMCkt4i2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FK36dPFh916IBQR50+Jcyc1Hna2alhJMmazrqxWNvZ/MZ7tgGHkasNPsVFxGxkYMrBhj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CSSruQcGrKeIR357o/Zt4kPtWeVdvDjL7ds0Nl+X75tuNgwG8vPJoLX2jRblo52neZtq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LX/zegyNINzKoixnoQaS7ZVuLVS6kYJPsa7JlvHceJeLx5LjVr8N7O4u724AVFhBG4s3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u+n2KPMpGSUbBBABrGfDsJF3zAgF5c/QV0jXba2utKCrLEZQvBDZ/StJ6cnNd51wXtbp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zvUv+8DWRu4Abg4jEQA5x0z6+1dv7W6UjfKzLHHh02AL1z5E1zrtFo81lLuuFCq44I86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zdTFyPVMjVLhXH3sEe9QabAI7kkjcCeFq77T6e+5bhQxK8Nx5VSrOIQHwSBXLZqvWxy8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ehWnUpJ6x8CrgWVnFp6ww26HZ95uOT61m4tbigeMFm2HqatbW9jdSyk7TzzVxzZTHfft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rBKqROxyG25zRzSRXs+/vBLJt8jxisjfyQXroUIzFwatrY/JaLNqMrBVY9zGueWPmcVp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u7kogJVPCCRwKMlg2GFT6nNZrTdXUNhSOtX0l530cTg/vVp9Oa5dtX2a7BSaxplxqJw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rAfDWa5s/mLXcY0IDHj+lYHSu1d9o19cQ29w6ROfEm7g1p7f4i3dla9wksiLIQxGfSia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7+Gd/wBn9Al1GSMtEhBY5Bxk+1c+uWQp4epwBW37XfEHUNZ0iexnuneKbGVJ64NYmVT3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FZ5630247ddu+dhNEh0ns/aphRIyB5G9SapO3csN1MghGRHxmjYtYefToAfACgG0euKq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eV3NQsMdXyrGXqgAY61zztqZbaIRJ4y7En1xXU9Rtoyqsp58xXKe2rn9rBfILWU9ts/T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aT611K1tpprO1uLeUcIMc1zWIRvxKgIrpnZHR706VHPZN3kXOY3P9KM5tnhdLaxvbl17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NXT3EFtplwykKwUnHvVOs8cchiu4jFIOo6UF2mmNvpmQcCTpWWOH+Wmmd/x255qMneTy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mjLg+I+tBOOa9GPOQMea8tebg0img0q+9LmmBuKXNAeY1PaXBif+WhWpm7FMNFkSIHTp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fax8Jq1yGG5TkGrl2izSGQcVAanlNQkc0A08CmgkHipMZqNhigJxJuXnrUEqZpoODTy4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bszoVxrd8kMCErnxN6UmlaZLql4kECklj1FfRnw/7JQaLYRkoO9IyTiseXkmEb8XFc6L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KMCMd5gZOK1xOBgV4YAxTXNefllcruvRxxmM1DXamE14mlUEikswk5ppNSMuKQDikCLX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mvZ4r3SoyaAZIeaTdgV56izmgH7s0jL51HyDUmeKAZuxURfmlkPJoZ25oMQZcChZHLGv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yil2ZNOUetLn0oI6NKkKeGkU8U4thaZBZVwaaBTpWyaRaDfIDatdH9/FM/aV1/5poXbX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qVyp/wAw1Y2esXAI+2cfjVGFqVFI6Ujjb6drd5kbLk5rW6Z2j1WJVJkV8fxLXJ7a4lhY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uCqzwq6+3Wp3VSR1/SO2t6hUS20cg9QcGtdY9vLQFRcwSR544GcVyvRu0GjXYVC5glPk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MfMIyjpg9aPKw/CO3WusaVqCAd7C2fJx/vSXPZrRL9SXtITn95OP6VzGzZUQAHI/OrGK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TBo85fcLxs9Vc6n8L9Mucm0up7c+Q4cfrWX1H4S6ioJtL22n9mBQ/3rR2nai9iI3Osg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jxi5iIPqpzS/+Onvkjjt/wBgdasATLYzOo/eiG8fpVLLYzW7FWR0Po6lf619I23aLTbk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omeCyvo/tYoJ0P8AEoaleHG+jnPlj7j5clDjhkOPzoSS3gf70a5+mK+jtR7E6FeZPyax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r/C6B1JsrySM+Qdc1Hw2el/PjXFWttrfZTyR+2cikJvANoMUw/8AhNbfVPh/q9oSU7q4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3eaTeWT5mt5Iz7ipuFntUzlVSyyxH7SFgfzq0tNStxFiRhn0NDqxY4cUdBHA8ZWZEOfU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4u7eb9zOAPatRaKucRqu30PFUWlWEYvNqOy5PGDxitfbQW0Kjv0Zj6g4ovfoT/H2JtLg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mjUubYkHJRx6HFVc6BYmmtsFAfuE8iopGe6CxIqd51wai4KmW2uhuI2gTJ3kHq4z+oq0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5hWB/Q1gBJLAcL3iY6gHivWestHdbGYMR5HrWeqvp02G0sJgpWaVcHIUr0P4VFqT29l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STVVp14yhX7t1U8k0na2aS67P3Udq5MmwnhPFj0o8iuMcvhefUNRudQKndcue7BOdiCj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vtCMHHlT+zDQvYJHN9lgYBJxzVlcNDDG6ZjkAGSSAc/jW+2VxZDtLfwWmkrHCw7wjkjr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p86O7Q33zl46LwoY8UCgxgDoK2xnTG3tM+4QsU+8elZ64UrIQWBPnirLUb3A7qIjjqaq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d+joYzLKFHnV9GgSNVHlQmlW+F7xhyelWDDFLK/QxhgRnIVep4FbHSbcafZBf+M/LGqL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h4I+fxrQSyZYiubly+nVxY6/yQ3MhY48qrkX5y+C/wDCiPPuam1GYwxZH32OFFT2EQtr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9Pix+y5s/omqXC2tk7E4AFYCSQzTNLIxGT5Vc9pr955O5U+EHmqIKeAeK6sZpyUsg2OM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RQWOPM1JHGpYhzgClS1eQMyjCjzNMk8fddy2yPP87GnEJ3I2Id38ZNR2YVh9vnYDwBUs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lIxFncRxL4hhsdfWmq6bzKHVnP7mM8UqNHFbHLRFm8vMVEM27h2VXjb0FIzo5N0ciqwD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AtLgqm5eMDqTTLnbIu+3jZSOpJqaxjl+XaZCu4HAwOaYSs+66DXICMq4GOlPLB4jEpjy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ylpPvH14qQq68MASBk4NIDb9WtbNI+9bcRyM0ElwI449kfjHXI60Rb2vzFs8md2OgY8i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LeQx0pQyTywzpll7ph1x51Db92me8DEnpikjGfGcFs9COtEwgBx9kSfLK8UyFi5ihnCN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odQilJWRmAyeFFSSWkKwtJ3hDH8qDd5JYvE+FTpSOiIo5SGmlCtxgFjRWkRSzS97GFBT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dGKOMlnPABPFaiw0me0Bh3g5xuKjgZ/vQFbctN80XO0P5EDj8M0Va5kmU3UguSwPgxkj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/wBQhht3aNo0BG5SN59ADU8XZ1rc9/fSxSSK2022dp/D3o0Sk0vTo7e7KujiRhnOPufl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pvm/KLEgKMx3Lnz5NGG3nguZVnkkt7DBG7GecdKW20Ge6tRcwyRNCo3OgbDAeX40yDXO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cRTJJJiJVQkt7ijtGhntI4ZhPCi7smIsQ//ADChpLy8t9cs4b+VLjbzGrkBY89CSK2f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mit7m3kbc8xQMM58qcFabQI31lVjknhjiCkmOIkFvrW4itLa3jt1DNErptjZmzsI/tV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aK0aYFfE0aEf/ZUNlBZ3EsyXE8sECn7GMtuIBppXMum95aD5rVYoZpT4FSMEn2Hmaq5L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f3kzeGKYjBK+Z25NGaTBZ21zIl8veRsB3DMviP0qLUpdUimnuHjkFio2IJCASKAr5brZ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pAk2Dxx+oAGOaP13USIre20/TJApwRI64JH8uP70y87Pd1p51K3WOIqm7ani/rS6LIm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KQ5cgcH09/epNJr9mqaZDMCLNi6rIBJklT6gUTptnYQxXEl1dzpHtGJDlQB9ajP7PhvY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O45Zj/F71Nd6Vp+qxtaaVJLbrgFiXITHoFNGxoKb2Ke0mFto6mIqQtwxzuHTdgjNBxaj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m142A2BDtx7+tM1DS9V0ae0ilvQ1o7iFCpxjPrRlomlabFMmqGGeXdwwXdx+FMlhLemS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A6MTsUjP50moSBxKZIe5RhlCtwByPMD0qsvrGW6a2v7HTQ1pjaGeQgnPAPsKO1SDTzaw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gjnn3NAS9nIlubF7V7wiVssysoJPuCay2u6QiXMkXfIs6tgFkyGHvV3a6fcHUzbSN3LR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1fWdnY2mnvPeyLcpKcPI3Jz7UaDlWtaEq6aXubdZnXlXgZl5PnWaS2mWFEuo454SMIEX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SGONrayeKaN143H7g9/WsHednrZ55VnkKRIPGF8JJ9aUPbl7W2oQ3lz3SSWFsyltpGRj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CylaB4jcOQNgj3MwPmM1fz6JFcX0kUlzPFbrwm6Ukt7UzVlht7i3mkkkla281xjHvVBn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/g71pV2J48d39VHGan02yu1jibRpJ7Z5V2yfMDwNx5E1aXtz+0rqAXySWtjjKEjlz/ar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M1xaqMxqF3EH39qApQNQ0yHTpJbqOVlfiF33c+vTpVtaWcmpaxI0lvb3ErIGJWUosY/L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lEml20MS8hmkfy9APSnzxXViY7OzVI9Q/wDMicdPekEl/Yx6ZobvHLOl07bWUSHaeefrQ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fieSxcDdsUHip9ZcalJZ6fCx3QjM8knAU48zVjoU2oQwPb6clvdW0Rx3hOMnzApgJi1D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paVgAPb1qS9tpNW0ecmSFI7RjsEC8SEeeTQeqW6NKsRsW+fuH3Mp+7+FGrcLZabLbBI7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/CgHiK903SILjTbobAASroMqD1oWGKaLVoJ4JPn57gFnXA6ep8qLK3zoYfvwScI7jbz7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lreR/IWio0YkjbGSfMml9gPdLf3mrXSW9iBOo8XIO0f0q27NodB0TU+0WpoUeBDHArnq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DqsyaM4nTcFeXdkNn1PrVJ8dteRI7LQLZv8AJHezY82NZcl1004sd1y29vX1C+muJjmS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BbjgmpvWsa6oaT4q8x4pp4pGNBlV9h4oeeTAJPWvSN1oWVtwqpCtCXs6qhJqutFJ3TP1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e7WiYxshRfQVtJqMd+WRZGp9vFvOW6VDguwUVZxJtQAVNunRxYeV3TAPKlpW9utMJwPe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rmQUNRtgN0lKrw9ruCLMBwOtTWs7FkjkP3RgGprVPshxQN4DE+4cc1z29vUwmo3XYm/a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DOPLNajUYWndJVUAZ5wK5/opbaksf3uCMV0uyYSW6nIyR0966eDLc8Xnf38fhlOSfbXf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S+XMAIO/JXxeg/SrnW7K20qRooJJJJd4cNuyNvoar+zl3HDF3OxFVUzgDqfeo7q+V5Zg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hZ7yypby/aeEJKFIjG4YHNR6bp1jrs0qX8xKxRFowxxuPn+VZntJenTtWsmLHunGxwDx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hv7SLcRg9Mg0t/SvG447VEmjS2Vtc21jAbkOGMsMkSkr6YY8gVxLtPoU2j38tncJhiA6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7W7e8n7qVb4ndjvMKfwrn3xX0OS4giu1Ba4KbsAdMeVZcmG507P5Oe456y9VwifBQLIc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NNSTGVyBVNOqtdFZBjcRmriWGK70xoUG0L0+tZYujmne4rnvjY3gdYlkik8SkmiO0+ty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UcKPX1oS/QJp4RxkxjAPvWcnaRzliTj1rWduHPKxcafeN3g5xW1sLnfpqHP3XGa5jDIy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e0mjJ6cgVbCXtZamuNSZs/ewag1O5PyyEn7h4p2py7u4lz1XFAyhrqPukGWNQYdZ5bmc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3elotvHGZsGcjAHWs/Z2J0q3Eo2734LHr9BVjo90j3W1mLSe9K9tMJpvtIunchWBOBxV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1qo0iJyBsUkn0Ga00FwUsiJIjgHG/FEjSsnqYzKI1HPTFcw+IGmyw3yzqpIC7XI8q6jr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4+tZy4hM9oY513hh51n6p2bmnL9OTfOgK55rq3YzX4rOL5GUFWJ8J9Kw0eltaajmNWMe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Jb31vOBghhuHrU5d0sZqdulXwhvmPehS3kSK5/2wdoWWHcSBzgnOK1ltdS384NjbvsIy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pk1GbJztO2teHG73WXNZJpnZWyaHk5pzHk1G54rqciB6ZT2OaYaRlFKWpmaTNASFuKiJ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INWOmXuwhJD4D+lVrUzkHNEuhrbUyhXGVOR7VAwAoDTrw7RE3PpR7KQM+VXvadaR9KTr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l4HFQAlmA9ammOTRGh2hu9Tgix1YUqJNuz/CHs2kVot5MmXfkE111MKoA4xVJ2Xs1s9L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28V5nJlcstvW48fHHRd1IeaZ509BULNIwalj6U1sAVG0mF4oB8hGaYSAKHMuWNLuzQDm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lSN4nNNPSvCmyNgUwZIcCh1OWp7HNIKQPIwKhd/SnOTUL9KDIxqBuTSNJjivL4iKRpYw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ClLUyR55pQajdsHNeVqCTBq87cUxTSStigG55py1GDTgaYcZvuxGmOxJtwg/9NiKqrr4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Ym9JFDD9K3oiZsFjUoi4xiurdjg1tyW47AalHk27wTj0VsH9aq7js1qtrnvbKbA81XI/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inLuU85p+VLxjgDW8kZw6MpHqMUqqQa71cWdvcj7eCJ/9SA1QX3Z7Spp9nyirnzQ4o8x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cVptGuDNEUYnevINXlx2Et3Oba4dD6MMihk7JajZyBoTHKB6HBo8pR41C2q39mCIp3AH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H2myQe4oTUrO8hyZ7aRR64yKqCQpI6Gl7Da2vbIA/b2+B6qatbftXZSY+1Mf+sVzPdxX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9/bT+NXWT/S9WdpqrWxBhlmj/HiuKJO6coxU+xxRMerXsY8Fw+Pc5o1fob273Z9rb2M4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1eWva23kUfMxNGfUcivn2w7VXsBAlCyr+Rq3j7ZW7LiaKSPPUjkVUyyibjK7i9/ZXqkw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6rbJLGysARXM7TtVp5yDc4PlkYoxO069IbkEem7NV5/qfD8Wg03T3u+6vLVMMcBl8JH5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2cCXVinfWLHB3clfxqyuu0CuftBk+orW9m57Ltdo0+l3RVpNuAD1o8ZT8ssXGNH7ZW0F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BzWttO0uk6goEdyqueitwa5z277OT9ntXntpVICt4T6iqPSMtfQA/wAYH61Pxz6V8mU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RLoqP4D0NR3LPZ3QYoTnoVatDrmndz8PnlUBJEh3BvMHFfP1t2q1eBsfNNIB5OM1N4vw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OcN8u7IfPGTUsXy8isZoDuxwSOlc70z4iXUexLy2jkXoWUkGu79muzt1rmkW+o6ZNbzw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qyvFk1nNizGm31xB4Q5eInjHlWkWZntmDKQWU9OaKuuzWqWW4SaY5HUmMbh+lV7t3EgS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onFr2Ly79Ob6fdW6rJE6s8sbldv4/pVpa3qQmVntkMW3o2ST9BVfqunraarcsN6ySSbw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WJkkUST4wuOM0taqt7nblerxrDqVxgFcucKasdL0pptOvLuUHZHGdvucUTb6Dc3+tObg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hqdrHa6RJaw8L3ZH14rXy60x19uJHrzUtpAZ5lUAnnmkMbGcxgEtnAFds+HXw6ijtEvd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5fWtbdMpN1z2HT5lgBWM7aHnjkQ7ShyeAK7xfdjtOfPdGSL6HIrm+u6dHZ6wYllEqx+f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QfS4Baacq/vty1NJycnilkfjAoK9l2IEX778CsNeVdNsxhLdPnL4yNzHF09zUuq3qWlo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LWJY/MDmsz2guPmZSA32a+nma6sMfpxZ5bu1RczPPIXHnzUj72iBeM/UVDDFiQCXwrRL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ueK1ZmRIy/uHcemac00oBiJCD2qS7lmBVCFB9qiQu57sY3HqTSN4RFAHGSPPFSRum8Gc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7eWIiN9oz6GkiZ5ECSMAqjIzQBkXcCUNtVV8h1NSlZDMHVdsI52sQKHhKuFRDlzx04FM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Qj+akaW5IVT3pkRm6ccUluLhV+xZQF5wfOkhZHQicZHQc8ivRohViZGCr5UAoaWQPLKY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NcYl3EOp5U0srQIE7nxO3XPlSzybmALAIT4uKAnkue6jXchQScnaahk7xrffGVZfM+Yp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EWjAxvbzpHtXtY2zIm48bfWkb1pHLOjFGCBeR71G91JuADOSOvNFd4hhWKaIxsB5VDJb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JY0bB9sYlJaffnqADkUO4G8vwFzkL1qRFicKiOxkPljzomWKeG0AaNNuckg8mgLHR4I5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wxDP510nSImtLOK5s7Lv54gdsxQsjD1PTBqo7EaQ+oacGSziRccTF/FVlHqNzYzCxurh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Y9aCG4g2zz633sepSMCmFwvtg44pNa/ZkVvJKlwLm8IUgud3I8s1balqFjNLarf3BNs4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9ap5Li1a/nFtaNOi+GJFXChfNsnzp7JZadNda7pgtlRbe2UbWlzuL/QeVVVzpa2Ims7d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DjYfIEdKh76z0++iS67+OIR7nCOVzn+tQpcW8N28+h3TCN+O4kzkn1zQFpoemC5uJFmt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4uPyFb7RYGSza2dYi4PgiK4P1znFVHYuzml1JZbpI0kkGF7xOo9Rmtp3EVnqsMN4qzwg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JaDT7a7i0wSpJBDbyJzDyc/TjrQ9rb2pbvbhpI3HBXZkn6ZHFEXc1tBJaG3iniKkMsbd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KY2wSN4QuWYsv3j7etAD6vbWtokM1uxQJzh5cM30xUt7KNV0y2XasVvI2GmkYuwx6ZqO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Aikc9VRC+Pw6VD8s4uikSTzyY3GIYCq3r7UaCGe1aBGTSLqZ7cDDiR9o/XFEaTp9rrCw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+HcSbpGx1/ConuLlbtoRbwyq7ZliXHOOozRVvFHNcmaSCTT4ymEWH98eZOKAs9Yja8vr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dJIg+4vpVVeaNC1k0Ntdxw3kE2wOvBc+pJNRveSaLfD5Kd27xCSZhwfb1qwvNW0wWMcV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qM7jyTxSCi7Qi8vIxaRguLU4Mkku5mbHOPIVPpWkPqXZpWubw24Dlh4Bxj186AjgmMhn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2eSehq5eK+07Tp54ltkwcsCCxXPpT0FNa6neQKLH9pZtFO0blC/nnmrN5rjUIhFbWph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+4OM1NcWUQ0OQgre3si94yd3hgT558qC7Mao+mRh5o/mM8Rxh8sn4UgsNP0a4vJXa+vi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n68jiiZ5bS31KO0lgi7rbjIHh3fj0rMa1qct7rM8nd92JQqkk8pirsQWelaN3lzKLx2O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bu4i2PHNES6Me7kiIyB6GriT9n32mLEojlnkX9/qp9SaqdMvRcypFZQxJGCGkcjOT+NF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1urE55UCkFDq2nwWUtt3VojTxt4yq5DfjVDq3ZuPWdXVRDJGnBZSSP0rX6fcXXfyTtE1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PpUt5MLZIpLSJ1nbJYMQRtp7Dlfazs3eW18jxCWS2jXCLnG0+lVsMV07RRXN5Fb2rHxb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mvXVzqJRHIUA9I+n1JoKfQpJ5oL5rHv1AIcjHi98U97DM30mm/tO3W57yf8AcLxjaG+u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2tZN9o7ICNwAXcT689aK1qG2YAwWTxzRsB9oCMewHnVR81cfPOf/AAoVCCCNwA+lARal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266dwzkEtgfSj9Lg1OS7li02/VVjUMdyjac+woLT8Np17a2yrNcOeHCY4+tG9lnjsIp7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Bwn1NMDoknuLmxuJpkF1lkZ0XKp5edNu+z3zE0gvrhxcO2VnP3X9seVVM+ny2dwkNtdy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9eKPu765hsZhfX8U0LqQm0ZOffzFAJJPLpsiQTQSSGJSpHeeFh6jPnSx6fHf26XNzJc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03DOKETuzDE13cyyKnCnBGR5DcKL7N6hNaXiWlse9W5bCo4I2E/1pU1v2ZhbQNNvtTu5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ZVjXAu0GqS6xq9zfTsWeVifwrq/xu1hLCwttAtZPtB45yOMk81xTNc9u7t04zxmh0H3B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0CnMeKitIRjUTNSs1QO1M0VxJjzoC4uO7jYk+VSXMnNVVwWuJ1hXp51pjGWeWjLOIyO0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4URoFXoKj2ljVW7PDDUSWieMufKisk/So4VAAUUTgYrO128eOojAwOlRsp61KT4sClI4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0tQWFQR2zMQDgfWrOwt1jYeIH6VGV6bcWFtXlshIHpig9RZZWZEHgHBb3p0k7NsghOCx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uXNs0kcKqhJZzxu9PrWGnpY2T2K7LaeyxQKTkP4j7CtvaXsdzeGOOJY1XCoEGAQKqND0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3t024Yl8sR9BVzpcFol5H3LtIxOC5GB+FdnDjcXl/wBnLOT/APjTWSsHVsZZeCAev40F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kOfGUznbz61Z90kcrRoykNz9KBe2EctwW6uMV0vGl7UHxMONOs5B94nGfwq5+GnaX5zTF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GYZDDyzVX8TYf/wds5M52yDP5Vjuw9z8vraI5Ihl8BbyBPT9axyus3ZhxzPgsdW1uwex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UGM1NffL6jZiT5sMxUAA9R9fQVZ9637MW01Eb16JLHgkDzBrONcJZ3E0enxP3eP+IQc1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2Fgune80+eGK5B5Tosh9vSsYNK1C1iKz28kag/e8j+Nd/wBL02xukurjUI3c7CYlyAA1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a1hUxJGe93nIJ65qbhK2x576r5912yuVJZYmdDySvOKplKkYPBrqdyjpLudAATyV6VW3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FBP7yjBqJ0L3dubvGd/Aq60STupsfxDFXE/ZZHb/AA85X0DCmw9mL6OQ/awbQM5LYzT2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gZ3RtwBRmmJ8lZPPJgysOM+XtROmaVcGRnnXYmMHzzRssManaxQJ6HzpWrxw32E0nT5d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lmHl7CthonY+Nr0NCWVgM+M1X6FN3R+yh3p0yOlbG0vJRskjjbPXHnS208dNFo9i1mVW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3vLHUJbNkkmxYBt2zoCfWsxpuuxx3DGcbdxzmrrWtZuryyEMLKkePxNVMomy7ZHW9PjS6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FSX1hBFpluoiUsV3sfOj9B02S9vEadwFLYIPU1Y9rrVbXwqMDAAqfHrZ+XenMDp3fylc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2V+a1Zi8Syxxcll8zRiR/NX/AMtFkk8sQM4FdD0jToLLTnWPuyQwVt4br50+PDfaeXPx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aRPcdxKXEWByu1TXzxq0xnmlkb7zMWNdf+LN+La0is0EYeTxsUJ6Vxe6PJrp047dq9zz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RUgYxphNPaoicUg8aaTS5zTTQHs16mk14GkZTTGFPr2KAn09ftN2OlWiXPO1ulB2y7Yc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Jo5+uRTM1DHL5GiCoZciqJCxy1av4b2ouNfhJGdpzWRcYNdH+D1t3mptIR92o5brGteK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WBB5Yos+1QWoAQURwK8x6hu3zpC22kklA6ULLJ70DSWWT3oOebHnTZJeOtAyyZNJWhKS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Nmjo6CSM9NzS4prA0wdniopeacDSMKAipkjYp7nAod2yaRvbs00nw0wHBpsj8UBE6AtU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LQZ5NRlsUrGoHPFAOY5pATTB0pymhKQNimMc140lAeFSKajFOFMM21tER4EZfoahe2Zf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DCiEvY2YKwANROTKJvFiCaJ0/dOPrTArDkg/jVwGRh0FeFvG/T9DVTm/UXh/FTyQcigC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lNohH3TTJLCBlOAyv6irnNEXhqnUj6VKCMdafLYSrnY4P1oYx3CHDxMfpzVzPG/aLhlP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e9VN5YW0/EkaH/lFWLSKB4gQfQigbq4jU8EZ9KpPpTXGhacQcxYPqpIqpuNCtue4ndT6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VXXFxyac2LpRz6XLHnaysPY0G8Dr1FWs0xOcGhwC71aFZgg4rzHjmrmOx7xsFfxqRtDE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mRVzmoXOPusc1pn7MSsCY5l+hFBT9mNRTlYg49VNOWJsqk+auE5SV+PU1fdje1V5oevW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D5r5iqi60+6tyRLBIp91NAnKN6EVUpafTPxg7KxdruyNvruloHfuw/h5yCK+adGtXTXL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+tfSf8A2ae1UOraXddldTcFlUvBuPVT1H4VRdufhyND7dW2oLsjsu/WRyxwAM1X+zwk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t+G04KgE2+MfhXx3dW0lu5EiEe9fa/xYuIYPhpcyQupjNvlWU9eOK+JXu5myGclfQ806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J/7M/aqVFn0aWQ4X7SIE+XmK+dScmugfBK4eHt5p4QkbyVOPpSh19vJe7o/FVXqgtrlC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oNTW6kwrn0oa7QFTVIjGazomluCY7VIj/IOKwes6fawlzsGfJgOa6Xqi4Vq572ljYqxFZ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ZWSthHal8MWZj1IAoHV5xJEVXqahvJzEzA9aggDXJCLy7nAFc/quj2r+w/ZX9pdqjcuv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8hXeooxHEAvAAqg7L2EWm2SQqBvxlz6mryWYBM5wMVe9p1pSdrNWXS9OkcN9owwv1rkD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7HJJrQduNRN/qvdI2YovTpms6eKzzv01459kJ6kngUJbA3F4ZiPCvC068Y+GJPvucUYk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uPH7TzZfSs1q4FtGzZ8RGKyEzqz+HOOpNH69ctPckA5Vare7ZVDHkGunGactEFe8iLF8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8MM+lJKUjjUp4ieTTYA80mFHHXHlTI5N+5TxuHr5UUkQDsGTvWYZznGDTO5kmcodu7PW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3i9MGkaHvG7wjwLjrnmlt+6DMZXBX6VDcRlQCAx9W9TR9tDBPbb0wJQPFmgHTyRNbr3a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NhyrRI8h65I4NFW1q10JCZCsa9APOpFiMkIhVmj2dT60vR+wZnQy5nVs+W3jFPMnfIIl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oYrbdvh7wjzNJPIBMs6ptTPU+dAegtkKysJdkkZ6eVPsVh+YZLgK6AcE168e1nliMZxu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hhd1ZDID04oCW7m+XOy0nJQ9VHlTFQRr9tvEh5HGahYuCUePHOQMYNOtXEj7JRuJ4Bzy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IkaEpJj7xH9KhCuIm+YWXb5HPFemMcUndu7tgdc9Kehku0MSuCg88VJhLZEVmLlcDpzi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eTuhzg5IoeGBmRo96k7sdOau9MS+tJxbRN5ZxjgiqS1HZHUbrTQgt2d7Yna6Ben4npWr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btIbaABDHiZwwPuAB1rN6feyWOnLM6BZCSEVl8Lev1NQWbQTzH5to7aOTklf/rilsaXJ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Ti6w4MxaXO72FFqbWS7huLS0cwwAtJDnAUVloJNR065lfSDLJa5x3ojyDV1o2rT3sF3H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YZvX8aIdi11m0PaRYbjTIkWKLILyHH4AUDokixMrxtaw3kMuwu6eF1PHQV7R5dSxPp9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oFaK2vrBLjTraW3SfuD9sdvQ4/U5qolpUSSaWNrqeK4hReGhXbtNa63a2uYbeNInVUHi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Fs9PF/arNa4hgIysIXr70Z2ceWxnaXuQ4D7NpODn2pxK03SM1oJbdpIYVwW2knP0om++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GNxncfBtEa+fFLe3E9i887okaSeJVJyCfr61n4rue91ZJ7ctAJRtkC8nAphoGeLRLqO1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4Z+Af7VW6TeWY126m1dlilBwIy2Rn096FgEp1G5aC/jtSnRpht3fnQzRIq91JDFcTyS5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gu1tJI7y6mtkt7ZJGzG8gzhfpVNJHqE1o6NqCworEKozhx65HlRKQxajqiwW0yGGEZZS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TDDcsDsEc+UV1YqqY68UUKqS+vYrBbW4gg+XZuJtniOPPNHtusoYNSglhuVUbRGxwyk+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A2dtfRyfL+JpXHQei1TWVpDFdH524MLKcxg8g+59KAuWvb+xs3kksBC0n2hkOVV/wpP2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nSW4fCpvIVceufKrMaidXt2sr2dLSPaAZT0k+maSzXT2ka11CZLzuge7kUblUe+POkYb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vRD3qbE7rqQPLHvXp9ZhDWsUFtJZQrjxbfEwoCxTTRa3YLvLexktEmDgAHjFO1Fptca0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XdgpjzpbCw1CSwns5I7a7j3ysN4kXDke3pVe2jIyvdRP/hoTzBcLhmx15BofVLeGz8Xz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OPenQ5v3USK0igjvJtxGPbFAXuzRI4opmd4rV0I7pWI2sevvVVpljbpNcTz6dcT2e7wY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NT6tbwTvBZWDyTy9cb9wAqEXUllFGvdfa/dGyTBXHqKA1VgNIe2MNrcPaoc5jEhUg+4N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TSzzWYG2MIeW9ckdaZq+k291YxXNizNctyy/e3euT5VFYXMNrZCBJAbjOQAudp9M9KA9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UlpIsc3GZRnb9KjWRGkn0+wZlVidkrjhfYCrFSdWvmibUEQwAOqquBn3z1qCZBbxvFby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bT60yY6/tUa/jjstsMyOUmEibizeuaymraZeWuoTO6pcKnUYxuJ8sV0wtBJNNIbeSKUd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e8sGuZjbz3iGH77GPgsfSmHPNHubtYbuOC0iV0Ylk5DDPnjzxQXdCWeW7FxH4RhkBaIn+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REjV7dySqyOCpA9feqFbO8tZ7pJmklhkGe9ePCZ9TQaW1e2tITGkd1DduufBuO8+ue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8U8upwtI2cMCQWP4E1DY3V9ZXLPalLiOQ7BIfu7vanWS9zesby1kup5CdiBcqW9aDWm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iGYxMxeJF5YD+1X/AGP0+G2N3q12u9bRfsXdt2D6fWqHTbO+sbu2uEsI48P3cqI3iYHz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D2djsLYhGlUsyjjk1lyZai+PHdcN7dapJq/aW+u5H3bpCB9BVDF4pAKWYs7sTySc0tqO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xeKa5pAaYzc1KzWNDTNgGpXNB3L4BpyFaAu5doJpLKHu4y7ffbk1CB39z/KvNWGK0vU0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jX2pVQu4AFHR256k4qbdOvi4rl2hji/eP4CpgpIxUu0DgU9eOuB71G3XOPRkdrkbmOBT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nXnXjO+nx7UXk5pbPx0Udfc0VCQpzu486AklyeBj0pJpSkYXJyaVm2uF8Vit13d3HIpw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Zi/zUTZz0PNc9LFoAfQ1pex9zObqO173ZFKfFk4H1pTHtfy2S1v1gkKBwrMoIBbHFWFo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hgKKDcbVKQCYxKuSecN70VZpMLZLpY2kTPGGFdcx08zPk37bayEk08bEYDDKn1qe7hkO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rPVXudLWd0EckL7Nq8AUZLfo9u2z75/KtXnZblUXxDhj/wC5rNvEm0qcj61yKxvpVmbH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6h2mWWXsxfqrEqozj3zXKba1eXO+XuwPfmseSbru/lzkxsr6O+Gnaa11bs8whiVrpRtn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FVevQW0NyrwqQXOAsZDDPoMVzT4bahHpmui3Zm7ufg5PU+Vdehtvn5CHfYkCMUAwOT71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Mxz69AtOhh7yRJPFHjlSf6UPf28DWbiCUtA+QV3cg+hFHTW7XCwLDbpCFBXI6v8AU0xN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E4xnrVsduUX8Kxu8ZGQDgqar5bUMhEPI67Sa3/ajQp50D2EWZnYKyKOTWYm02TT7gR3i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zuLbHLbKszxSEOMHPSjYGWVTng+Qq/W2sCGN0izIx8JBwwqFNIj7sywSjaD93cMip8Vb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LlPc4qr1fQW1Sye4snYSR/eVclQPetJOyvEYmBx7igUhMe7YWAb7wU4zRo7dgvh7O9nH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+/DenqK20OsI1wA2No4B9B9Kw2u6d+0YBmWRJ1+7IDyB6VWaH87aag1tczNJ4dyNnqBS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CuTG4wDnjzFaPs7dQSWrrIoLpjDnn8Kw9rdG4iy/JHrWg0LUoorG5Q43tgKo6k1M9tbO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SwVRhm/GqXtnrH7QvXY4CgABcYAqih1p47hNxAI4q/u7exuezNzdXeXuC4VNpwc1XluM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rRrfT7Q3EhRrqfxMePCPIVqGEbqwyBwTXE1MiuO5nliUdAJDRsesy6TaXU813I57plUM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9O746Ry/z3vLbBfETUjfa/dMHyiOUXnyFYqdgTxR2oymSVmJyTyTVY55rrcYebmoSam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qJ6kJqJzSBua9mkNJSN40lLSUAueKkhXc4FRirDSoDLMCPKgJZxtUKPKhjR99Htc0Cap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U7W6VC9RNQazcB+VrrXwbttsbyEck1xe3nKMATxXevhKo/ZQZfOsue/4Nv55/m6rHKFS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zT4XANBtcHNcG3qSLV7jJqCW5461XNce9MaXIpbPQ0S7jXm5oGKTLVYRDdikVTWyetHq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WmlIeBTGp5HFNNMITxTTIMU6XpQFw5U0hEkr5qFjTFfNSEZFBopGwKgLZNOnJzimxrzQ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rwHFRyGgEd8mo2NMY0zJoCVDzTjxUcZ5qVulBEFOxTVBzT8UAleJpRSN0oDGi3wuNrZ9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bnP1qyTVozxcWzKPUVJHdWM5xHLsY+TcVN4859FOXC/aqVbiHG4E0Sly3mCKuBbMVypV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wyjP0rJe4Dhum6bzRHfkjrmla1jb90imNZ/wORQCMwb1pE9M0yS3mUcHNDOZ4zyMimBk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qvvba1lQh7aLd6qcf0pzXD7ehoG4uSM+tE39FqKi/wBHUgmF2Q+h5FZ670q8DeF0YflW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zXQB4PFbY8mcZ5ceNZ5tMvEGWj3D25ptuNpw6kH3rS293yBniraGG0uAonRefUVfzWe0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ZB4qyiTJrQr2aspOYmZD5YNPHZmZRmGUNj1qpzY1nlw5RSRpjr0qZQHB/tR8umXsWQYw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IRJEw/CrmUvpFxs9oTaOz+x9RU79n7K5jxc28MhPmUGfzo+BsgZXmiCx8qaVFpvZyDRt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S7hbcjRtx+RroGo9up9Wsfk9d060vUxgkgqTWbL48qUKr9RVTKwrJUHxS7VX2r9kE0nS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tu2qK+e7izubdiJoZEP8ykV9HdyhXBFQtplvLxIisD5MM1XyVPhHzf061rvhhqsGj9r7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ER5A+ddXueyGj3ikTWcJJ81GD+lUl38M7AEtYzywN5AncKfyQvB9RaFqthqtjHLY3MUy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b5BNfJlnonaLQp92l320jpscpn+1amy+IPbvTEC3Ns12g/iTd/SqnJE3iv07VqNtkHis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ZF/jVfoSl/pKK3nyVP61W3/xajuQf/Z5H/PTuUpTDKKvX7Qxyk45ovsXZl5pLqRfBHwu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s3aQW9piSRsDmuh6ZarbWiRKuFQZY+prn5NR0cYy3dg+DnLc/SqvtNri2trJGh8eMAD1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2/zG6ewrm+rXxvL1v4VP5ms5emlm7oGzs0jOxyWOTTWcDJPQV6RvSgL2QkrCn336+wqZ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P+2necjgeFaG7Q33cQlAfE3pRBuIrSERq3KislrF58zdORkkcCurCOPO77C5yGAJwepN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NRxNjhyVz7VPEwb7NuF9SOtaM3osSKFwBjqaPjhjjQ9y4DkeZzmg5BHHwnUedMUd432Z5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9wSJB1IqRSkiBmjYH+LPWooZQJeQD67jU6OizlSigMOucig0aIZYz3kxKjohpEsZkbHk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u+Uj7qnqalu53t5QEfO4dW8qWxpFbbrd3Xc6oOGx6UtzcdzOhjbeg5Hr+Ne3ugKzAtG3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wHK7gPKgJlkWdi5gd9oy3iwKKlkigjSSO2j8Q65JxQ8V6DvBjCg9QKSBoSHV2kI8hSN5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hlsdAakMix2+FKBRyAOT+dCPCu4ZckYzgc4pqqY2zJkJ/WmSWSTvIw7SFieCD1FS2rxg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MUHy+ccD0qUokaqScsfKgJopEjkOFDSEYGBmiLYTCUKwEbHocdaHTflHSRS46DHSjN01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E65oCy0nT2nte/gVe9QnJIrT6Lo01xPE0d0jyyHnCtj3Gai7Oadb6fZqNSjvoJnGVwfC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KsraWC0dVUN4m8wfOlr8NJrksd7YRWNisq3EDYe2CbsEeYaiLe00NdNS11K1eG5A6kES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vXj1CSaZHEVxw0rDgt9fSr26liv9e71bmFYbYbcnB58yKm/hsowkhiNtaSmK0dzhC3jb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Zu9dIlaMvl8Et7CrKG2tdX1mbuWaa3i8KoJNrZ8yKmuI7aGCe21CG5uL0PujTGSieRJH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+SSEMmrxRrJjcqqC/wBMmtbp2nWMOs7LaBppgmSxbOW9TnzrFAWtzrkEkIjNsigMsfhy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i9uJbGHulRcFM8j/AK1cS1+jTzWv2T3JCYztRASM+WTVnpenm8u3kii+xjOXEjZJP4VW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bRn7wZvTyrSwLIbbv4riKyQjBAxlj60yRXzaZdpDb4MUm7neSNvr1qC3uLfTNQjNuDOc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Oq6ezu2Mdxe7HBOMk849adJDANQCTSFIwuUYD7/sKRDi+pXWpXG+3tokYcvMA2xf96qH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jkEcxZWVc7z9PSrvT7eyurORXtblpAcuxOAPxJpLeWfTNKe8tnhYvzHG4ywX2xQYaPu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3dly4QldrfjQd/dNeWtvb6jbOunrIWaUA7jyfOrK3gt+0EIuby8YT4wYxgbfwqmne4kj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QrN1AHQk+lLYTa5baLNZibSrlIpYl4jU/f8AYig7C/0wWsgntJ5bxlO92wQD7elJo0EM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d23duF3bqL0CyEWmTamEKlF5VuTIPUUwGeezsEt2s7f5mMKTMz8MSfL6CgtIsri+1Jnm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UnAHkPpRNtPJJcG+Nm7wx53CRcAGnWmqz2LtewFw8r4ZCngIHvS3Qb2igtm1ZV0pVACe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G4n1a1F6glC8hXGFX3OKZcXOo6nqgu4I2D4yFVeEFaLszaXRs7owvbSd65G5gcg0glvo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t45bR0Cb1XhD5cVTubJnujaQzGEvnqQCPpUuprcaNd2sWpXYurfmQRL6jpn2pIJ9PvtM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QATk/UeVOAnZ+7WyuYL25ihjhwYwynDcnqRS9tXtjfQXVg6yOwxIi+fvVhNrGiPpKpdR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B9jVdaQXd+UnmtJJLZBuAQgMR5UBc2mpQ32mRaXaA9/KoErAYCDzz71JJYafpYDW12Bc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mKrY47WxiW8a1KRvkNFFIe8/5qGvbz59xFBAlpCozv6nB9aYaONLpnN3b2kIidAzibjJ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TYTL8uqRnKxgbc/j51JPqQtNDW07x7kPGV73+GnXc9mOz9qO9XYhVSoOG96Qegc2sMM0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1C5Df7Uqy6U1+00lnIRIuctHx9aZqdraW8tuunlHeQbtrPngc1HeXEttepLdgQoseQpG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Q2C3r3sEcXduu1EkJyT5nHNYDtYNRhtpLaB42jl6oOe7Unpnzrp1rd2scMmoXSMyOT3a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X0aGxEWo3CNdWEp3MAOVJ6fhRTjl+p2l6NCtwkMccUR3b0k8R98eVDj9rWJtb13lFuhw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3Os6HHcFzCO4jYFxEeWA96yPzDWUbWd2yXCNwY1yWTPpShtb2Rlj1y+jvmjdWtxggnAJ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+a77VmIFnS3jGdo4BrolpetDoAh03faun3mdMEgfWh+w1xp1za3sl3ALp7qQrJJKAd4H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2w9PnmPOwlutPg4Su/wDaH4YaHrETy6WzWFwR+7yhP0rlXaHsHrmgljLaPcW6/wDHgBZc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mCaiLZpZSVU5qAHimeyyHiqq/l2qQOp6UfK3BqpBMtwzH7q9KvGIyqazj2RDI5PWiDwK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8ZoXENkO7zxQcd2zTEYyPrR78W/0FVEeI1LY5NTJt3Z24ySC57po+UGafa6oCcSJ+VVz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2arxiPmy31WjF1A/t9RT+8icYDLmqANjzpVnYHio8G05/wBXPW4G7oB1oaaZJHY5PHSh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tQmY+Q5o8ReafS271REoyMUbot5H+04lJ3DPODWcy7kDkk9AK03Zfs7fvdx3csXdQrz4+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RlzddOjx6jLd43OY7cYHdhuAOgrYdkrmxtS9vdMF78ggEZPtjyFYSKDYAMVawXG6Boyp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248+40rs0FzdWzq6bgW58zVjZKr2MeWPeEeVD2tje6lZRG4GblU3h1YEOvl+NXejW0cN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pNa6c2eU0Ytn31lLBcoAjrjiuPa3ZNp+oywBRIoYjco8RFdtunYJIwxWfa0gSUXChRIx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xZ3FyTM1lqVvdxW8oQMG6Hha+lOyXaDSL+1hNtZd2dgLSO+4k46c8Vh9VLXcCxxmPONo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LeP5WEx97ndsz1Jp4lyZeU2sNYuLm51FvGVBJCAcAD8K8jvbBGkdncHnJqwuNMlQxySq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FhcSxM6Ruyr7VpGIYXUzzjAO8ngjzrn3bHSb39sxsgmlSXAUZyRz92uhWsLStIrMI3Rd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6RSvumYZXHUUrBLpyXW9In0ruWlIDS/8Mc7fYmibWyki7m4VwUKgsAcnPpW6fspbG9Mt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x/h51Vahp/c3Mi2BdbVTgM64ZvwqdaV5Km6sVJDx5wwzzQU0HdRc4yau5HMRCvy3pVRq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+Yqa0xqjuFIkBPQ8UPZ28bTyyPIAY0JXjJPtTrhi8Z2E58qBsJiLsq54IIOazrbEZZFu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FfUGhmUBQFbzxzR0TCOGUEg54qn1DwxF1GSPKpbyry47xrZJwPDnGa0GlwT6siQxNIkC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e7L6pJcw/s0xo0bkHJHKevNdNsLzT9FswBNEZNvAzj8qcwl9p5c7OpO0Vt2PtlUb4U9c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ilDaacYbS1Tax8T4YkV1vQtYs76BjLIpkHUDjFcL+KmoJe9qLjuj9nH4Bj2rbHDHfUcW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smgpDRMpoSQjNaViibpUDmp2NDyVJmE1GxpxNMNAIaSlNNNIy0hpa9QHh1rU9nbcLbtK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1rbwxfK6Wg6Eiqxiaqrxd7sTVbLFjpVhMetDOeKdEVz8dahJoiccmh2qTJ+8K+gvhAp/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RLulUepr6X+GFp8v2fiJHJFYc9/xdP8ANP8AJf3ZOaBdiOtG3g8RqvmNcVejKjeQ54pQ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wA4paPY+25YVc268CqbT8u1aG2jJxRCp8aGiU4FKEwKVVqkkbmmE4qVuFoSV/WgEmeq+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EcmkbyLipGcKPekxgUDPIQ3BpkdIcvmpIxUMZ3edEoOKQO6CoZKlPSonFBhzSFc0414G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m544pyk5ppSItKwp64xSPQEVexmvUooNl5dNvIwe9tZQvrtyKF+XUnDDB96XTu0+p2gA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VajtTHOR89p9tL6kLtNehp5O1bFbbDmJ2Q/ynFEq1ypB73dj+IVb20nZy96tPZufcMKP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araT5/dZtppXCX3FTOz1VRFqrIuJrcN7g1MNTspRh4ih+lSXOh6lZqXns5DGP31G4fm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zyKyv8+FaznzgzvbVh4JQPYmojEHPhdTmg2it5PukUw2ki8xOfwNZZfy/la4/wBX7Et1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iywMSqR70b8xfW/7xYejChLnWZQMT26sPbis7/NnPTSf04X2z2o6eCT3bnH5VRXFnMmd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U7KRvGskZ9xxQMsllJ9ydSfTpU+OePuL8sMvVZsSzQv4lzirO01QrgOCKnmt1ceBlNLb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i2X2JLPS807WogBlufrir+01gEDJ4rK29hbyYDrt9yKK/ZCgDuJ8fRqzsjRr4r5JT5VO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Hez1CAZSQlaItdQvbcgSRl/xpaJqrqGKTG9Qw9utRrpcUo+zZl+tUo1VncZikX8M1f2E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mqmWUTcZQkujyLkqcj2oJ7aSNsefpWlDyrzjcKjuHDrkpg1c5bEXixZvJXhsg09WB8zR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vSrbWci9Sh9Qauc0+0Xh/AaEeTVMrsPMGil09WGImV/0qJtPuU6wtj1XmqnJKi8WUNZk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sQjdeG/KmPDIpIYEezDFQs3dKSQMVW5UWWCp7SOdNkqxyL6SIDVTc9i9EvM95ZJGx/eh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ePkFlH1qxjPHDA0x2y+l9hbXSdRW7sLhyQCNkwBx+IrQSQXEcWEjVj1JDdaN70kY4/Oq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SWXhVGTU5dnNsJ2w1WW0cwzDbMw6Gshbv4SSeScmhtc1d9W1xriThS2FHoKkXgUWammm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OaBik2iS6k4J4QVFqMx4jU9etBXVyXjVSfCo6VWGP2nO76D6hcsysQcE1X2cRZiePxNP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hHPIJU+tdEmo5srup3R45wUXfilMrPKu9OnlTIrh4h0znzNSuS4DuN4PA2imk855K+fr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jA4yB1pYVjWQb3YAdVappnGA6qSuemKRoVVCwAwM+tSRLJHIACNp4GK9gz+LwJ6DzphB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SgJ5EMXidy+eoJqKS2LqCDuJ9DxUcgI2qXZvw4qWfMSKLeQvjk48qDRBJ1zGSV9jRFoJ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Ny5P4VE1y8gSTOZB7VLZ97eXQLu2B5igQVKBJBLJcRKjjG0UKzkKGMa4PpT791Eh7o8L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JNEUKhW8qmHTu7W6ctGJEAGGwOtCyLsdh42C/wAQ6VLBLLb3JSN13Hj2qXfGjOH/AMx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VwWY5Y+VPjtZJmKxgnz5pyP4hHEquc8Hzq9tYu+uFF2rxR4/4a5/M0bJXw2ERsTL3myZ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zGkMLJNShKyzwtkxMOaZplpY21+iyBzEsgYsy+X41soLuw0u8k1LTrXv7ZfC4LhefUCg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jv8ASlQR+LDZ3Z/LpVy0WoXWmvdzmCOKRQBG8eQF8gKfqmtNNp41C60fagXMXesOp88d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BZb21upLhW3qHG1E/D/pTL2OvtTt7+0t7XU0hhVSBsiUhh/0qHU7DTBY/wDsuIvKTkyA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afeTwSzW32gYmRzxx6VYxW+l3GqWrQT99FK3iRht2/jQFXcOEtEuo9PS3liOxZo/Dn64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XWs3TtfyJw0Mh3Y9OOtF9sk0SPT2t3ZRM2NqQtyD6kVk7iS1hEa6NNumZdjMynK/iaPQ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kle4Ns7Oo2Ru0eMe5Pma6B2euLpbY929vFASS0rDk/71kOxy3v7JET2iCALlZT1b3xWv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mlSNo+UGPCT6mjZVI8pudQSOK4kdXOWdvCn5VfLZ2cgAmt3e4UeF4WyD9a9btBHaObu2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z8BQdpqtwGMFiu2ItlV25YCgk0Elx3+++gklWIY7tMYHpxRumQJqnzc9ye7uVIEf8g+l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wRzSfxjOCadDD860/d745/3YxyT9aXswcuo/OyNY3d68aK2GESfe+pq07M2QimvWslZr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BzTrXRNOa0aTUSkF4vBAfGD5ceZqsb5swXawzMtkgw8jAjcfbzp0KyWP5bWRFZyo6M+D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7qdnMYJLe4kSISKC0xOe8/0+gqs7Q3UP7JtoYppO7ROT3O0E+mSKH7KW37WdheXMkncY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lWb6ZPJY26lVmiiPKxrhmHoPWm2981vqUttex3TWzDCW4OfzxXn1RotRMUFtctDbZ3lH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Sxu542+0tioO11GeaJv7F/0Zqa3cM4stOt40W7TJiLZK+5PlVfr1teWFpawz3e5SQBbq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L6WXYiLm4TkOpIYfWra309tVigmBWJI0wzz8943qOaogcF5qaX7LE5AZBGd4GFOOMAVN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STSrPuLFlXOSfPBFHdnIk06+uJNR5LttjnYEKfoaZrskd7rrWqLOSihswLlmPkM+Qo1A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XuIFOqRYO4ksXqAXVriO8ghW3iDgPDkDf+FJY6bdHULqCSSWGdk4DqCSfIZ+lWXZrQVk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EjbnHuaKE+qalatY/wCHtxO5H3Qv96GsNX2tFbxBbaFMd6Fj27fpn+tJqV1d294/d2yS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Hnx54qOSX9pTC206UGa4P2gePYAPrQHtV0ZjeFrC47u0uSA7M4Lv58e1N1i0sbaxD2Vy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n3o1tOj0i5tl1FJDAfCZg5K/T2FP1fTdK70zRtEkYTIKuME/SggMGqzX9nFpa24eVsKz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2HdJMInYPwRIoO36HpTptbhtpYv2XbqAnVmTlz51BqGtDUriFr1NsCchF5yaVNAX+Y1C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woVBGx8I9TRsRgaZGa475O7JCMc7CeAPekuZ7u1ZSXVba4GAVOdop8kOjQyW9tbz75JH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XYRXmlyQ2ZnNw1wIm2rGq4BHnmrH9t20GhT20tuxlSMnusZAGPX0qJ9KlRru2sJJ2iRt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WI17WZLLV7q1W3kmluLcqMfdXAPU1OVsOSVhNU7avf3AgEFwrP8AYxSgkI5zwav4uz99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lC5dIV4x9TWV7Wpf3+g2k5WO1trSRVCw57wt0Bxiq+77Q6peXVppt5d3D2xdMr3JRpF8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tkgntvr1xaIbTT5GVZAQQTk49TV92atTa6Naox2ttBIHrWH7TZk1EqP8ySdVx5qPSuix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qM700wg+HVJrcEI4dR5EYqztu08kEYPyynPXe2f0rNbcrzSTMRtXqKy3Wmlhr3ZTs32t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3/GhAG4+69DXKu1fw21jQy8kAW+tV57yHqB7rXSFcqy7TjFWtvqjPiOY8Doa0xz0Wny3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/TBHIqCNdqqK+h+0nZ3RNZeQ31svfDpNAMN+PlXOtZ+Gt9Fvl0aZL6JeqHwyL7Y6GtZn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eHLr9amurWezmaG6hkhlXgo64IqFf8xRVNMPYq6fbA2PMVVt/l1YX52xc1XNyppYurmv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0m5h505ZGHkKtz7hwB86XFNMjegpveNRo/KJdpq87N9nbjWZSy/Z26nxSEfoKB0PS7jU5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/sPeur9nu4gtBbQgKi9B61Nuh5bC22kWWlQgW0K7wOZCMsfxq0gkDQjNR6gpClvKobYk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y4BTn6VqtD0P5+3G2V4nIx3Zbwt75qm7LKtzrEEJUsDnIHnxW1uoLfT4GulRpFB2tDtO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jn25uXPXUSRPp+i3KQ281vEsKjvgp8UjdTz+NWMuuafqUkcti0UUin7mME+9YibSDeF5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klsj6ZNX2j9kFg7ue7ZhIviESnp9TWrCyfa3u8mJ/InrWVunuJtQNpGwXw7ga19y8fc7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TyQ66GjjVjtyCwyKVVhNqXUI9RjvEjt13uB4sfdqx0eTULXVIp1tmVQRv29at7nMhDHH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oFbuiwOASSSBSxVlOm1JjmtbeVZElDrndyCD6EUlkIrnKMXikHGP3fyqs7KXaSavLp5Z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FXkzA3JaNgEU4246mrYaVs3Zu6fUkMbIQ+cuPKh9Z0k2F6gG3hQ2Qev1q6i1G5tmz3LK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O91BrrUHS54YnHpijdGj52SUrIqjLDDY9aA1PSP2jAptZY1ZfLHU1PqU4iuY2hV0iVQo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hZleFAoJ6gck+9MMj2h7K61GpWCIyKwyXSqG07Ha5eQlFtHRTxvfgV2jTrq6ljZijdyP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k1iOHEUjqXHSMGjUOZWONW3w11UkC4uIkHsSaWb4W3aMJvnIfFzgA8V12PWxO42WuecE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7ZUZVjJOc45qdRUzyjkVp8MprgDN8igH+Gri0+HWk2EZ+bJu5m82PA+grcyQRW0asZmy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yBd5aRmJ6ZGc0SQ7yZX7ZGHsPpdl3stqkkDN1IOR+tVz9kFkvVmN1JMynO2RQBW8Esjo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pTYYoIrYSuGDseATRZBOTKeq5x2h76ztJAc24UHIKEBvow6VxPV5+9u5Gz5+ua7x8ULy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YAB618+XRzKx96eKc8txBIcihX61NIeKHamzNY0PKeamY1A5yaRozTSaU000jePWmk06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KDQFlo0Hf3iD3rW6o2IlT0ql7KQ/aNIRVlqL5c1ePpNVcpoZzUszjNCu+aKIhl86GcUQ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R95fRL/MK+qOyEPc6JAuP3RXzX2PtfmtagTGfEK+nbHFvYxJ0AUVy/0X1Hb/ACz3TLw+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hw5zQzLmuV2ApiVBoNWy/WjbsYU1VFikmfejQabR03OK1dugC1mOz5DAGtXCMgU9E8V5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BUUh4oAeZuKr52ouduDVfJQYd25p8dMIGealjFAK/C0BOMnNGztgUF95qCOt1JNGKvFR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U9FsrLxUbLmopLkE8UgmpDZHXFRgU55N1eGKAVakAqNetTCgHjgU006mmgG0hNKaYTSN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AWaJj6Z5q1imhk88fSuFJMwbjg0bb6tf25Hy91IvtmvR28nTuUcKPyj5qQrPH9wn8DXJ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EwimHuMH9K0Nl2+U4F1bugPmhzT2WnRLTXNTsgBHcTBfTccVbw9sXdNmoWVtcr570Gfz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oDbcoCfJ+DVmk8EoyCPqKA1kd92dvCd0UtnJ/Icj8jT1sbe4OLHU4PYSeE1kGhjk+4wq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7Ggba690vWbdS0cEdynrE+6s1fXrxEpeWskZ/mU0Gt5f2pzDPMhHoxo09r9RFuYbtYrh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tRXrWk+SMKfaqa6tFIPdupq3vrqyvCTLahCevdNtqomsIWObS6dc+Ug/uKWqe4q5I7qI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kttSvYWG8LIPcYq3t+y+t3UZksliuQOojkGfyNDy6dqFnL3d/YXEZH8SH+tK4S+4qZ5T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f28i+6HNaezv9PnUbLto39HWsvYrbMwWRWU+4rQ2ekQzAFHGKyy/nxrXH+nKe1q7y91i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bi4XHeW28H0qEaK8OCjAj2NTxJexcpMy+1ZX+a/TWf0z7iaS0VmV1iKHz61Y21opUHPi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1xIsco9+tGW2vhDi6tCB6qKyvDnPppObG/YoW86DwNx9ajeSdBiSMEeuKs7XVtNuF4fY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y5gnRvYGo1YrcrMXEoIbenXzBqfT4rSaPb3hSQeRNWlzpyyLwVJqkn06WOTwowPkRSVB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Bs9MGiRLeQttkTcPaq2GG7jPj3H61Obi6iYNhzj0OaXRip7yI8ToysPM1B31lMMMFDeo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YVW9mXFQfL2NySVDxN6oc/pTk/C//VrDZW4i+zSJsjhiORQnyEqnC4agzZ3MAJguVlT3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cvE5UdSPFVzyZ2YjLmG6gUutv3oH7pNZX4oapYp2ZhWD7G8lwGjB8vPNaOx7X2stwIZ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c/GGKGW9iubVg0bDDY8jV473qpykk3HM0kJnU586vS+yPcTxis/KuyRKNubnvDHGpz61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sjFmZj1NQNDNOCIYy3HOKn2lmCqMseABREcs1pJgK0Dgcg/vVeMRldKP5fZuDqVceRrz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yXSp7u1M8kKGRhncGwfyoQ6bbx7ZTcNnoV25K1oxZ8xlcB26c48qb30rNkE+HoB0FW8m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ynPA24qKbS57fxQ4cZxlTnH1oAaFe9TIfZJnJyKdEAzmMhy3nzxUkq3CR4liz6kLmoYY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s4NI0a2kjM7EbVHrUlvKIpFWUkovIGKln8MRw792TwAaRHRJFZA0gxznyoMl5OZ3QMrL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smZUdUQnqwzUt3N8zHlQi49TzS2cME8LLO+1l6HpS+gdKlsELgBseY8zTYSirIwZkTyC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hROvdL51NdQoiNsbeDyeOBSNCnyoZWbKrjkHkmoLju+8DIm1CeB50UIreJY94BLHLHrg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KqpPm3TFGwjuMdzGVjATruA/vT4rVLggksVIzz1qG2DypIokOV5CHoabEJt2Iy5x+6v+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XSpYoxGMsSfu1utHtJ9MuoYJRDEWUFZrhiQT+FUPZhLy1RrloJjayHD7D1/Hyro0fZuT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0GA0apl2UfU0t/p6CWfZmGaW5/aUq967bkuI87Wq/YWU+iPbWtrEbmPwd6Ys9PMECpZt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Uw0/eAjvCM5+voKo9Buow+ofJyOLd87AHZIx9fOnMk2GavDPf3tlaPP800YDju8Db9fe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exjdpY9niwx9OtRdlLy0tby4+eubdZQuAM42j6miZdR+Z1FryO3ZbaIeGeVTsPoaolPY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qtuwAXKhEJ3fWtJNBZamUld44LZM4iGAzfX0oPTbPW9TuJLm7WKBJBt7w4yF/lHl+NZ7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hBZrWU5WQjJ9xTAgwxQqZGS3MM0pTc8e8gDzFT9ntPLarL8riO0Qgjfg9fPFVVlcSfMr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OFWtfo+l219dNJumVWUFwBnn8OgoDd6bbSWSrap3MqvyMnGBVoDf6Yiva7HRCGYhdyg1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RROVk+6Nx/qTWn0aS3isGtWOftBnHO4e1IqZpwv9aaZnwIieVQbRmptH023m1V7dWmge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asrJZYdRuGs4dqsB9m/hH1qjkge5MsgnNvcBizSknH0A86ZC9Whm0C5eeyZnSbqr+I59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+/SVVkk8LMMZGaPnvJ7XTkhmYyTyccxkEj3J5pJtOup7CJorK1iH3wQfEB6kGkan1eVv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c7wOfzFWFtoZuraNJ9Rmlmk+0YI+VT3PqasrK7lt50srS1N8pQFmwBgn1NDXCQXM9zbR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RlfoPPp1pAt/LegRWcEMF6tvgsxiyB9Rmn2evzaarmLTYQsjZd1XYD5dKl7zSNOt0NnJd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z78VXxtKlldpq0bwxIC8DSggk+macB2t2cdvqUF9cXHeafdNukQkgbseYFGXNpbPbK1g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Msfxqk02U3ukz2sMQuZpTkcECL8TxVWlw9vN8pJCIu7OXGTlse9K05Ggs53so/mGRY1k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QChLW1bUo5UkvnVEbcFkJBx7DoKjg1K4ktDDEipG/wDwwvC++TXpbiwaWI2CzSTKfGwB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kur+yewMiGGLBjJGS/oKZod/NouqT22yFmfALsxwDVfdXE9zqKxQMgYEHcwMZb606CVb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bQMQ0qkndj+tP2S3huL69lka6uFhaOXeJIRk/wC1DX93DArR2Wo38twW8SNwDnrk0ZPq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4LceFlYncV+gqWyNhYrNcQxmVRH9q+MhfTFAJJpkcD2KS3ptInRm+yY+Jvck1FpcOl2t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jcW/e9xVY+p2yaS8BZLiVm3F2BBUZzjB/tQY23UMcr2ki7vCjpwuR7UbDV6lfjUtRksL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4kHqM9KrVvUidUisIjcRHaxZcj6n3quMs9y4N/dlJIlKqR97HpVjZHUQqfLQ7EYYCbc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5up4muLqQQSXEgEaMmPAD7etOitlsbkTCH5yaFO8cyEjA+nrTrbS5nnlE08UE0RBCZBJ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/ptu/fqGknO12OCCPQUw0V5axXmmpeXTrbqFEg7vHXHmfOsxM73bK8cRdd3iEaDp68+Z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qS0kEaMAYskqag1DTrxZ55bQKbOIjcgYjj6CihZ9mZI7U3BeSZoZOS0vOG9PyrH/ABFn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R2926LNOSNyRk4x+NWl3ewwWaTqklrbqC8oIx+OfOuf31mutaTd395fPPa3LKqRwnORn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53VHY9kdXaC81mw1FBaQsfljId5IHljpT+zsuuXPbS2huLaEvLB45pEB2KOSVIrUy2x0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LWAuRh2JYD0IPFU3ZWG6k7ZajJcTSyWKrsWWA4jQnyrHeq1k2xHaKzEvaiBIl2yC5YO/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pPNVes2a23atUHJ7xnHngYo+Xkis862whc4IFecguAeaTHiApF++TULL+8TmonYgEinl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4oBFu2hViKdFqafK5lLF93FV105CH3oS4OIVHnVQaXt+ulajaKmp20NwjDkyffH0PUVjt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js7ebv3u4mP6BqWeY5Cg05dVureVO6lKhfKqls9FOu3O+1Wm3mmYivraSB848S8H6GqO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GLVka01q2iuYOh7xf6VWar8LtO1RDP2YuRBMeflpTlfwPUVpjnPVXc7lluuLFTuIpu0j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sdnp8apYyRr5SAbkb6MOKqQpfwqvJrWVNBVY6dpUlzIhl8ER5OepFH6fpSp9rcjOOi0e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4Wv1e2kcUFskUChEUcAUkFxJbTgjOKr0uCCoU8mpXkOPEayaRq2vFmtdpA5FQCUIoVet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EelGEEuAOmKBrS+7Lb21aNUm7ln8Kv7muqxdmdSW17q43PDkchsL9TXJtERTcx942xAw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11u3l06MLKzxiHaT7/wB66OL05OfqqyHQzp0aTO/zEjruEh5Ce31oCKw1QTPfEhImOFjY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qNnPp4tI5RHn7zOOQB6eteuEF/h9P0+4Z4h4pmJCtjyArVzsVqLFF+zymecHyNVryDbv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OCS4nMwLbAMEHy56VWpG8cy9wrlRy2/Bqa2wugEt0UhV+pZvu+lP0lJru+jTJRc5Y9SK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cqKkhO0KR1+lajSbezhtJCC3zTYIKjpUxvlrQ3s7o9vaaoLpryUzDohXhqvL66D3+IgF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mLTPmQxjIPG081e9jFsp7Uz3wLzHlc56VbHUx7XNupuoD3shYKeMjpVVPp9vLdN3iMZX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11b27F1aOKDggbuTiqrVO01u0paF1BTjcgzk0rTmM9oUs7uW5eCeGSSKM4Dj0qOawmhn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IFzk+5r0PaVV3Agq3R2Y8Gim7Rq0aJECw9egJq4wvvpbabDcx2OyRUjc8lCAR9aEmk7p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wWpY726eHvWCJGwwAetB6jIJ7bAYqfPb50bIJJKxfZARnHiI8qq7wyK/iZmbp9BRsWLe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ddyCjnLPzn0NI4rNU1+8025K210wwPuEBgfzp+n9p57iFmmjRjnBIXFZTUO9urx9gYuz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bIka+I+eOefOk01NNjYamyqXjn7sSDBBbyou4kE6psIIA6g8VjYz4WIA2Y8+CTRen3z2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+VNNjH/GO5McNvASDkluK41O3iNb74p6kb3WioPhjG0Vz2Xlqc9IqKQ8VCxzUsnAqBjQ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RtQDDTTTjTTSMlIaU0hoBKVOTikNEafCZbhFHrQGw0KEQWG48EihbyXLE1YzsIbRUHHF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SPYaZuTUBNPkaoSalRGNRHrUhplINv8ACu077WVcjIU13qdsIo9K5R8HbTl5sdPOuoXD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WnpfzY6w2QmmGkBpwGRWTcLcrkVVzplquZulVlx1PFMovOzRwAK2NuPDk1h+zsoEmK2U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OBQsrYFK0wHU0HPMCeDQZZGzQcxAzT2eg7mXAoCNpBu61IsoqvaTJpyvSAmaTND95THe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D5UxmJpQOK9toBirmpQMUqrTwtAQEc17fipitQsnioCSNsjNTq1QIMVMtASZr2abS4oD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yUB8kBTTi3tThjyNOCbjkDNeg8owP/EKlWfavCktT2jTu8AHdT7aEIys5GKAZHK+eQcf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bSZ0PpnioUEMrgIR71bWloWUTRERBOST50thNH2h1SzfbcBZAOpxitBY9oUliVnJQnyq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E832x+4gYYNCx6kkyxQPHsiXgsopwtNnFrMUzbQwJ+lemuIpAQduKh0S606CZAbcmED7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F3Iz37RNHaucJtHWjY0GmiiYeE0I1uc+BqtbDs9qs0JmSynkh6hsVCtgplKSSG3YdS/I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V3ZSBoXdCPNTitBpHbTULKYO8neg8ESjdVMbaQ94YJUlWPqc4/Q1GFfbukhO31xxTDdj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ejW5Y/8AEj8J/SvRrpErbrOaa2HoTkVi7dLZuu5T7UdFAP8AhTfgaA3f7GmFss1vewTg9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/t13SWkmz125FY1WuoANrEj2q7sO09/aQ7EnkUfwsMijQ2vI7mFhiWLn6YqdI7WTocex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y6s7aUn97bg1Z2up9nLy3C3DXNnP/EviWnobTPpkDDKkZ9qhNgyNlHZaMis1mH/s3U7a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/K6hEvit2YDqU8Q/SouEvtUys9A1N1GPDJuHua8L6deJISRT/mkDlZY2VvQipd8T/d49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859pbfWIsBZY8Y9RRTXlnNGfuA+9V3yqSHLYPtWD7dX09texxWEhiKjLbT1rDL+fXquj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4sIJmJULz6Gqm90Rwd0UhH1rB23aHVYCpabf7MuKv7btfcRqDJASfPDZrH4svp0Xr2tB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eh5FBy3l3AT3qHj04oq27XQS/wCZEyfVP9qfcambnmHuWT0IzT1lPcT19UBa6jYvOGuY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8SYoG0nvrRUK5B8JzWoSx0++fZcwopPmhxQOudmdPSxl7iVxhSdrtla1mmN3vTgzMXcu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0rnjypbi0ke+e3jU4Rjk9BRaR7AqL9OK6J6YfbS9g7dDqolltWuG5Eag4G73q81vs1dN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Avldp42+lWcVrPZaFZLa2ptQmC8zgck9T61sbq132mmr2iu457FjuZUjOMAcZI/+ytJG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5qU1o97pjiGxx90tk49arbKzl068kjvTlGwyzbfCfxrqw1Ts7Hps1tDdRfKBiAgbJI/r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nggaGVcZjgSAllH4/wBaaXEtSuYG1IFUaNEbl0H3qDvWhmnPyIlTcMuXbg113UodIbSr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zgAHHsaD7Sdlbe5023fTP2cqSAEhBhx/0oDmmnzvFAUjCkNw28cCootJtru+dYJG7tF3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l+HU9hpju9/vj7veUhUEk+grJ2HZa9msrma1kZnjbEkGcFloNn57NGnaKzcPHGM7jTU0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64HA/GrhdFcTg2gLwuMMWBwh9zQjwvbOyn/LBwJFXIz7VJqm6054U3gbsnyGcUhltsos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vFcXdmjExI3ecKW6n3AqguZgtwx7oA5yc0jK9sDKXtwrRDk0SrfNR4DbAv7o6U23mjm2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ZLRVnIDHb5nNI0qRoluZFY7x0zSRRNJ4gSW6knpQ6FQGVBubOATS5mUCJ2I9hQCkbZjk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zd8O4XG7jaeaJ0S0lkmJBUL57q6D2R0eG2Z7udO+hPBLIRz7UgJ7KRaha6bKsU9usITJ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dN0Zo9NhZtSa0lYbsCQPn6L0xQEdjDY9xeiGO5hkkMawdGA8jzxS9oHkjuo5o9NidSu0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M0W1dqU1zpWoJJqEFtcd42wXDnJC/wCnyqe90A30onsVktodud/+WrfhVLe6dqWoSxTC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kgnJ8yea1Wu6JeTWEBgtkhjjALkTl2/XFEkgoKfR7Wz7K3lwkCfMTpjAO7H0Jqs0eeax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KznPmvI+hNXOiqJ7CSGC3WcR8tI7+FT9Km0m8mOow/tQq8SAiPeBgUy09ZXyaPeizgvP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THQ3bK8j1CGO1gMc7lhyR936UfrF1Df3Kw2KRhud8mABjzrOz6dGsrCF5JrgEbY4FJwP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6Tb2UcV2ypk5L5w2fQitHpdravqeywjnuIFTDOjYAPt0ql0fR7JLSWa4DtPjlZPvL7Yr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q2azLB558ORQTTWvy0tvEsMJARsMwXofPNXtzpfdQLcWRzgZx6e4oLTbeyk00JaRzrKB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6VY2NnPJYsI7krGMjB5xSCqaW5kIuJGckHbuJxxRktzdRTPdRbG2J4Iwm7A9faljsp44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hXGWP0oaaG7trxokjMLTfeLvncPQeVABWTzXry397IwRD4nzgj6CraG6aExw2MzLBMfF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0NreTyzxiGQ5bLJxtNF3N/aWwMH7PuIZyMEoAADQEUmsjSZp7WGRprdRkywIAQT6mgDY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hgsjeJMksAfXNPazngs3lB+ZWc/eEgXHsQan063ubq8U6gkqW2OiDaHx5fT3oCKBtOt7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RtkDkhDjy96lsGfWIZI9SuZxbRN9m4UHI8smrDW00xoVgtbW379yAe5IaQD8OP1qluFg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Jequh5FKiCbi3g0/Een6rlpzztUZoGy02xkS6l1S6cXQJKsX6ihksbXUpu8t5ZEmQ9VX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Lp07GIuO82F5OR+dT3VdQLFaLqYb5HwOnBJY+L/arDQ1dp5bTC2roOSvO40MxjhulisW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G/Or2O4t7YGC4s5iw6TxLuDZ9felqnNKq7hu4NRea9MLoI8ByMA/9asdTv8AT7/RnMKq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0FU3aO4uTGsBdzAx4Hd4P0J60KjWsunR2kEUockGR8ZI+go7+xZPodomnxP9rcTYSM7T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te2bNbrb7YC29lA3EZ6Zqst7K2M0kmnS3EcsKFjJKeSR7Vedm9TEOmXBniDM/PevIMMf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jbzW8vysEjzwAbi2FPPt51b6HcC100QmSKaR+lswyQfr5UFNqQluIpiptcxsrzFcq3+9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s1ZmAJDpwX96QWF5psb2UF24dbhpcOu7ORnp+AoZZL23u7lNOaSSIcmUNkKv1oPvJLdp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Q5OIyfOtPDoupS6JHFFdwwxlc7Y0zke5oAR9MJFrqemYKxndIztksfUk0RfXP+PjuNa7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QT71RRXGp2tjeWTxO0DEFm6FMnyHnmp5jJPY28LRyviXczSEBiB5Ub0etjYmne+S6uIH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y44+lCyi6svmDcyTx2s+dqqcEn0PtUEt1Hc33fXc0kQXiJYwTtH4UUty0myVDJfJGcGN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xVGvaXeXeiuLJ7m6lRdwt3XKn61ldH0PULDRcQWkENwh3sZg2EcngYz5V1a21y0tz3rC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JNQWiR95Nc30lvI05H2eTtX/AFEcU/GUtslf9m72N01TV7pdVt0hwwiXADnyUelVscVz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pbubdPbOvEMfmfY10S+u7UWYs7W7E6de7gj4z9aodN0ONZLy+EVy8mwlpSRtAx05qcsJ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DGJ+0puUzvAKn0NRthsEHpT55C99K4GccHnzquaYiZsevQ1y8nt08fcGA4Y15T1oSG6V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BwDg5qGmjZM4NQSt9l71JI3FCzMRQYO4OSKBuWJbHpRUzeOgZjlzVQgMvMpoXfmQ5qV3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GxbyzVEKtly+6tB2fu5LCUyRMc+fNU1snGatLdcLxSpttZ9oe/iZL6KOSJuCHGR+Rqmv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+lgWFy38H3D+Hl+FDQRhoNrA+KjdMWW0IKPx6UTLRaYXtL2G1zRkZzbG4th/xYfEMfSs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UGvp2y1eRYVQkHPHNQ672Y7N6tCs+oWcYmP78PgZj74rSZlt83RtjBPWiIm3uQeT5Vvu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uezYFxbYyYC3jU+2etYZtPubG47u6hlimXqrqQRT9+lSrjTgMYYZNHxxnO7GKB08kAev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5NCk0bBIG55PFa3sxrMb2j29w4DoPDnqwrFSyDjAxivW0jd8jIcFTmrxumeeO46TJfFt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VqNM7RXMVssHzEqRAYwDXL7HUxFc7pMkOcMp+7Wklv2Ko0Coyeo5raVz3Fa6lqN6btjF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+FVz6/bd/wB1ho3PQtxmlGth4+6cEE8YAzVDrlvDOm8uFJ6GlacjSQWcF1KJmj3OvIYd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hpRuI9651o2uz6IojbZcwnyY8j6GtdYa3aazARaP3cy/eiJ5H09aW1y2C9fMTjLGXuEO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9ku06DSu7j02JWGRlm6j3rNIGAIfBHoaKhnijj2bdh9qfkVkvtDrup98ZGm2rtBChB51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8TK27B8xU3aAtExOCQ54xVdDBL82vcLuLDOT0FOUsvxLNqs1xdEplFJ+6K0WjTOGXvwd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oZl+ZngSVj0U8mtHFBakBxJ4vLLU2daS0t3ukUo42gcD1+tCs/eXy2rOFQfePkBUEV6s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etVUl0Vm3H/MPJJp7Rpdaj3cEJZPvDgedc81nUXfUtjZUKecVqrq9E0bAuucfuisPPBN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xixhVfm1mt3DhuozyDV9LArRbnEah16J5VmolaNo4rZSST42Hr6VorSw7u1ctIA2MsCf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DlMuAMAY6CgFuGBZ2XgDNXQjiEZUOhB6g+VU3aFo7LRbqRQDhDzQTi3aa4+Z1K4kz1Y1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IxPmarZetWyRyMTULGpCaiY0gY1RGpGPFRGgENNrxpDSMhpM140hoD3nV/2Ytw85c+VU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7qzZz1NOeyqXVJPEQKpJj1o+/ky7GqyRsmqpRE9R09jTDUmQ0ijLAV4mnwDdMgHmaA7v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MctWruF8Zqt7CQdxoMAxjwireceI153J3la9fimsZAwBp+cClpjnioXUUpoC46Gi5CaA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pNxsugM1rBd+EYNc6t7nu7tefOtbFNujBzRQtHuyfOkWbPU1UNPhjzThcgDrSCzlnAHW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091kdaCeck0JGiXnrUwkGKrFY0RExJoAs+KpEWmx0Qi8UGaM08UpWlCmgFAqVFzTFU0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oC0HIcGjpzgGqyRstQSVWzUqtQ6VMKDTqaWmoKcRTI01DL51PioZhSN8lCNmPhWjrOKR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V8XB9hVjbW090C0A2Eedd23l6A3iiMBSmGoix07v03uxx7UPcQTRzlZSWIPJNaXs887Q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af0PtFo+hJfzOkMjDaPSrCPS3h1KK2P2o/hkOBVhYyT6Ezq8IMzep6UddwT3Oy9lspO4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yVwt7S5vXtr94YEUfejGRV12eXRku44hbwPbRnJkcfeIq0tUt9Zt49O0y0QO4+0fbwg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oF/+yrNVkkdcNNLjw+uKNgRruuWd5ep8pBG0cXAAXAq7XVrq400OLSMIvA3LhV+g86F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QvLeCAeZ8RY+tBapeJDeS24knvI14DDCxiiBq1fU20eKUzwrAB4kQYz9ar00e5vZ4Wg2r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D8fOgOzD38sqo0Mk1oGzsUZFdCub4PbpbW8TW87cKGUDFMgmsdlLBdFjSKGMTEglyOSf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FEWaNbZBho08xV7qen6he6T3PfBXAzvBx0rNpp+rTRmKLUJGZf3X6ZphWS2vZ68uBam3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Mmqi/wBItICVtpJd+cLk8Gn6xZ3TamIr+ZRInmvkKJuLSOG4gZr576EjBWP7yfhTJFad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er14bNQ3NteWzlLq0dT7rW0029mtrSWLTnjzjgS5yPwxVY8ep3unzPdbjIhJDA7QaAzK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5rJD9xzWpga4OjlL+zt5pcYV8c/jQRtdDjsA0+olbkD7qnBz6Yp7LShEFzEwMbE49DRU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eVc+pJ/rXrG3lvVdrOVm2now6j61A9xKjskig7Tg5p7LS/0nt1eWwK3sMV2p/wDMQZ/O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swvrE25PRomrCLNA5xJEB7iphDbkAo2DSG23klsJG/wd6MHoJBisv2m7Mz5N68sDxt02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x4GB+hqm1e+vLfbEGbAOQSelTnOmvDnrJ5rLcwL5JHqKelo+eE49a0Gmu2oaas8Sh5ce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bcEuDghRk1lI7crVQLVQVQghvYVMIowPD19quo7YSeL971qv2RWlwtuSzu7cE880aZWo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GPep5rcXEMiXEjOMHjPWjo1iQsM4YcHIxVB2o1EWSMYNneqM8mjxLbHdsLi2txFZWKdB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3YYEdanvrmS6neWU5Y0KelOdJdx0TWLKTs7bJdSiYvHkg9QcdKsOzGrXGln5fVIGa2lP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ViOxWlXk3ZptR723+WhYjaxO6ugaJp2oz6Y11bqs0isHaLdyVHkK0lY5Ttn+2T6bDfdx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2beatOxs+tASTrpQkhde7y2F4HTFXGkQ2OtPLf6vAtvHCTEsc2M5881GNRaW9vNPsLqS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Zz+PNNKC10QRztc6tYQrIW8Cq4249x50VphtOz2t3szW4aGYAkooxHx0xQsGtaRp1hFH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SFSSh9TnpQcNraazcSw6XG15IjCQyF+CPQmgJzqGoN2hum0OzLLPGHQSLgUFeW+oXdri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gq7cr6A1rL59VtXtmsNPzMq7SgkQ4H51nrxf27brFcNPbasr4dgegz5+VAQ6hpOnQdml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srsNpPnkVB2Y7MTW5T9tpbiyMZMYJHn61JrPY+5toUu7zUPmrOBcmMLsYj+hrB9uNein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8RWoB8H40jVHbmyh0nUpp7OXvrN2wvPT2HtWNkxOWn24BPAqe4ubi5jX5iVnQfdQmoij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KlUSswKhtqhgP3RUQkcSjcDg+vnREDzs20IQo4BC/wB6SaIu+JJdznoo5pGmaOJoyzFQ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h38qpEXeXzNTaZYyRyqJFjI6lXPOPwrd6No0MlzDiElWIz3Kkn/rRobT9l9NstPs5GdW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Vv8ARLmxj0Z47mKTG07/AAcH6VWamLG0hihj0+4hCsMu6bSwrRWGqWPybLArIAuNzR5A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5Hlt97wqfApbBAqxjsTPi6kmclePGeV+iirO0mskt2lyXnDHdGg++fXFSWga81MPGy2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CqINdJcMttBazxvhxhuhYejCrLWYLz9n5muoYkYhXCr0HsarZruzZplctFdJJgz7Gwfp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KJDcO0anKCYYDUgmTS7aO3aO0uXZjyY04DfWq2/tZZou8jiaVYjtdfNPwqOaO9Nq97C6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j9arrjXnuIdyb7e56O6HCuKAs7Rocd2sJdVPiKnBNEaXFJAzXMKSwWzHJkJzgD2qm7Ms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RPkbhzz61d6fPDJaSrdzMId2UiGRu+tBwcIQ938ykhm3jqAVzXSOzF7fNpLTzW6GOPgb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01NNgN0IyCgwoGSfwp2nXNqJZIpraY2ZPADEFPwpEfaK93erMIXigZuUB4PrV/qfy3dLD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Jxiqae6lheODQxJcRs3iymCg+uKnuLgftCPvpnhMYwTt/TAoJK+oXcV7GkQjEiKEQPzi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a6V+9J648I+lR6hKraglwsu+NSDkLj9KvkmTVj3kauiwLuCycBzTAWdtQuVjitV3SLjd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XSLczNcTg7Tt6D2zRscUh0uWeS9MAkYgYbqfTNN0+1zB8vdS/L7DuVwuQ/1NLQBXO99S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NyIOS1T6xuktFEsF6D5bgCo/Kk1gpLbBdOnYX8TEfZIfHVHeXuq26Il1JeRkjkyef0oA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zYIpz8xHwwFRR2MGpLJJe9/JBF0AG5j+NetbG5tXiur9Zms3wZGZsj8hRE08batHFpN6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wg/jQFXbCCe4dIhJbQpwC4/SrtLqVdG+SngVYS2BKTjGfPFRXNvbadOw1CN5S3IlEmCf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MaGyW6aEHcxkj27T9fOidH7C6xpAtdPmvnnwuRsU8EirDsteB7YpeXoQnHg6ED61W20E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0pT7iOeAPWqqKw1Jr2YrEZbVTwyjqPrU77PXTQ9pbLTLYxSRy4yTuRWyT71T6ZcW3zMga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RIXHrVxo3ZtL5PmbpmWI/dQdT/0o9ZrTQ4pLG6tyqyZKzqM7vrQFfAmnNeO9jDHJGwB7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q3wurmK2OmvAifeReM++BRI0QXOjfPWkrb8kkMcDA9Klu9QnsEtYb6ISykApJG3JX0Pr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xDaiS4+ZdcDY8mMe22szfqbPWZ00d5VjXw7UJOB580UtvYy69BNFbXCWzNtLOSvj9as7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FJFWMBU3APz/AFph6wudT/YlzEscc0aA5mkPGMcj3NU9vfalEIo9PuGbcP8ALi8vwqWy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RHaxoZZQMYBJzjPnS6Cs2mX63MkBni2kgxkE49cZp2AfaQ6xLZS3Eql+6fPdynB45pmo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oLnJkcuOnt71daZrhmW4d7aZLPORK6jHuDQmr6LiyW4g2yOx3BmGWX0xilrY3oFDNYt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BTCvG854pXuLnS9PmlMsYu532d0R09xQE269li+RglMygZO3lmHU/SirQ3l5rAlktYpb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vFT46qtqgWyyQr82x3qSRubHHt6VeWskV1ociR93FHEN2xDySPM0FDmaeU31uZ7hiSy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g2K6I8agR3DtwgO4/n6Ve0nJfQW+lLFIht7leUYJjeDUl9NeW3ZmeSOR3t2Ulsr0z70z5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bzYAeOoqLtFd3TaZeJNayW8W0fZgjGP96PonPJ4QsW7A8XU1SXECiRz0b+EVbxuQHidt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mobRKc5DY6muTPt1YdKsnZGysMc1PFK0SIvVfShZMmMnHNKzkNGKxdCzkZSowRQUxJPt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8UOL0ozLNnGcBqZFc5Zs0DM3DGjZGDozDGD51WzHCnmqhUFL/lN6mktUwMU9x4AD61LE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4RVlAvQUNCnTFHwplwB5VKh8CYAo2HOR6VBAOlGoKRVKrncPapXvX+Yijj8Z64PQUOWC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dSyAYCjFBNZYXq98m47SP60Xq1jYa5EILu2hmH8RHiH0NZcS+YPNT2moNbOWJyKqUtKL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RboOo57mTqPoaxt3pl5p0vd31vLE482HBrstlrkfi3ZUnzNHG8tb20ZbxIbhfRhnFV5n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FG2sG7wkbW9a6DqHYqy1BzPpha1c9I25Qn+oqgbQL7TpyL+EhP3ZF5U/jWmNgyy2pvk5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IttRa23QzK3dt5jqK1FhbwEjeob61oLfRdKu1xPboc+YOK1jC1gjtmj320gZfbrUjo8k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W6fsBo0x3W1zdWz9cq+ar9f7N/seBZVujco3DHZgj680U5k5tdwPHnB3AelV8VxJazq8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gitJf2Lrl4ydo5qpcoDiZM/hUyqrX6D2q+YjWLUMB+gkHQ/WtQgW4jDRMGB6EVyqJYMc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6XJ9nIJIj1Run/Sq2mxsJot52TLlfemjTwY9kGR6YNF6dqNjrUQ7iQLcAcxk8j/ejoba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iKwa6FcXOvd5exlLeM+EZ+9WrA8WExtXpV1stpl3Me7l96BuiYOQFYe1MgDzPG2SCMdK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c460l1L8xCR0PlVZ8tNJzGSXBxgHFLZaHG6t4lO4OCB69TQ0otzZMzusbMRtVT4mPmT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+Yjj3Iq37PQxT3Hci2iG8gGeRcsPZfc04EvZrTWRDdzHAGQikcE1eXGno8pIuVIIG9UG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Wsy2MzWVogRIvAWPJJ86w972g1B8QmdlRfIcUXKQTG10S7t4rMbkdXz5MK558Sr5INIS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lDpqdzKQJJmYD3rH9tbw3F2qEnwLiljl5U8sdRlp25zQUpzRExzQklbMETEVCxpzmomN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p6000jJSGvV40A0mkNLSNQEluu6VR71uLdRDp6j1FY7S0L3Sceday7m2xBR5DFViVVd6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JkmhGNFKGk00mnGm0jJRWmDdfQg9NwoWiLBxHdRsfIigPprs4VXR4FHGFFFyjiqPspdi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ds/SvOynb2MPURMQKHlbFPuOhx1qvmkKnk0tNNHyvwTVbey+E0RJLuXFVd9JhTigaVLT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ZNvtEPtXP85uhjnmt7pAJs0z6VWXpnfb0gOaYQRzRUi5NRtESKgbAyE+tMXOaIeM80zY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R8GoADUiHBpCLO35AotcAUDatxRgPFJaRRk1OqCh42xU3ecUyqQKAalUgCgmm5qRZMjr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nxUbdPxVezeKikIiNGomRVfAeRVkjgLRAeq04iohICeKk3UwaRUUg4NSsRULtxQHy/FA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1PZ6SOKCRZWUFfP1NTaTpkORlST/ADDrRmn6XLHdSTrb95AvPsK7dvMR2tpbXEcskgj35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4sdKhh+VjWS7ZsFj0AoONYvmy8y5QH7ijFaDStJstXuU2gW6ryzM3P4CkFpFpMLJHqkp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Sptb1pLrS3tIrZ42cYBPSib7RVjRLe2mdcfvM2aBaO+0iUC5txcRdQ+M5/Glo9m9ldXf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ejqOPxq8v+z+mapK108u6SQ5LK2fwqrS2nucyX1s5tZPJBwppukaJCurrHBcSpCOW8XS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W004Ir2q4+76e9bG9sNDtbRZL2JI1IwqfvMaDvOz+jWurQzHUWiuGOcuwOfwp/amHR4r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GzL5/QdKaVfosd7b6gyWUEkVtIfswwyQKstY0W9mu43N05uANwA4Aqrh1vUoYku7NFMa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aC71PUVN1H3KHjKjJpwIv2prW42AmVZB4eU5NV+rafqmj2wuX1QiVznu1PiNXms28EF8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Q8n9KgvodWnCXBt4REOQXQ5b8aYSdn7JdUtBJconf45lbk0doumQw6hIqiIOPNOaE0os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x4GwBSw6aunSvJZXEk9xKfFlqAJv9Mtre6kkN+6F/veIc/SqO9uJrCCSNJ1liJ6M3NE3+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7vPoepoKKWN7WW1s9OZpecyTEfpTCWxu31GARgNk8DPSqHthosttOjo0UeR4sHik06W6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poG4QjIzQ1/rs99JDLeWxmROpKnH6UAJay3+mKJUu17k8kDzqp1vVZLl2eNgD5hOM1pt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slYD7uGxj8KyNzaTafC13ImwPwqdTS2AHzdzKALUv3o680TLr97bQKjQK0q8M2eKpkJN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pzT5pYmj+XtiW82c+dAX1h2uUnFxGwP8vNS6hqaaioMCyEjzKms9p8US7y4VvLGMmr7Q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AkSnO2QYJook7Ptb+6t7eSKJ8KTyKSLUbiM7ldgfrRMGj6jLczalJYkWjKcNnC/UCqpj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gz84vIO0V1HtyQQKsh2itp9jTW5Ey9GBrI5r2aUzsa3jxv03lxqVjNaRbZWEhOWVq572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bqVCjxH1ohZSHGeaz3aGMpebyDhhmqxy3WHLxTHHcVbGoyacTTDVuV0D4c6uyWc+myyh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/jXWNKuvkbiGDTLuGI3B+1O3Kr9K4h8PLhBqslpJFFIs67ftG24Prmuu6dpwbNldwm3u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ufOrjLKdrzX+zNjDPHcm9ZWJ3nPiy3ris/aalb6dflbmISMXJ+Y/jHlTO7ni1VhC7SQx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9Kee0Vle66mmy2KTxv8AZoyHIUnzqkLeLSYhp+oSRi3uZ7gl9hOVX61Vdnbd4Lqf5ARW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d7edFhG0LVLeyhuSbJZA75UAnPqfQVeaxYwaxqdvd6TJA1xCpDtjIA/DzoCusrHVNS1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3yCwyd49/aqzW5JLWdpLqdDPOCN8XGCPOhLyMaTplze3WqXEd1vI2o2A/tiubXvbHvLe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JycUtnpb9tO12rJHHp814ojIwGUdfrXOL9XupmMsjPKBkk9Kiu5pL2QmWUu2fCB1pj29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MetI0UkgEQGzxD96vGQzMC7YYDA969EHfgIWx19KPgtYbttpURsPQ4zSphElnjJQPx7H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eEK5IyRIKN0XsrNe3b/Lyx/ZDcQ5xx9a6RYaHax2lndyQqJM4SM8lz6/SgBOynZq6vGW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vjaT9DWsskurK4na1a0to4/DtZ80c8erafpgSWaARvwWC7TFn9DVFZ3VtLeINTj+WigG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k0yHalqEt1B3eoRruHiWVOhqO9iuLWztyGQW8nRU4J+poa/mXULgWukQv8sPEzquS3vz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RttQkEXEYWNY0P45oAeye6uzJb28MHQhnK9B9abBBevbFooFhERKiZeCfekiSKL5nv5J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9TREujQfJmW6vZoCBmMtJlG/CmEmjQ6iNMmuL7UlWAE7VZAwP1plqr6k6xzGVrdckIi7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L+0kUyuJI+sSyDKgfxAVZvNmI3D3sxuMcIi4H0oCzndYbUae0aC3bgsx25qr7R2K2enw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yyncx/GpLazudVtTLOzZXOzPrQV44urcxBS4Q7WypBDfXpQEth8td2cVuh7t93CK2N1X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N4IGUEBYfvVSafZPGBdQRwKYjlVJO5q23ZyGzMAvdUZpJ2PEZ5wPpSFojTrWbU7l5LZA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7TVjinBkiZ2Q5Zc9T70zR2gku5msSbPw/dBHj/Dyq106FrW7X5kYbrwc5zSoXFjHC8Q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VQAKrvk4brUSzTFvEAS6460+32yalL3UMkoU5yhAC/nT9RWBmdrmJoj0UlvET70gg1fTo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/f3N0qqnWSGOSO6aVVk8ICn73/SiEunjilh3Al/POStR9+kUTTTyM0ikd2vXJ/GjYTax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KPuZ8I/Km6VbXWoRSQ/MmOPbkJnrXn1NtRNumoKqQjocYBqPUXto3jt4nS3lPInjbqPT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aQpPtmQ4YDp+FWN7DaX+mC5uLt5JwpIUuOG+lUkUJvA0aSM8mSWO3n8PWnRR27SmJba4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++aNhb6f8xf6DLHPKypHhRnksfIVS3NlJBIiXL92xwcjyokqY9Ojdbt2+1wLdhgZ9+at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nNNW5nACosfK/rQFfNLaWksNxb35vZYTnY4zn8TVhaa3+2N6SxyKqnlIjgfiazGrtLLq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xH6fpVtplw0emvHDFHGnQztGeDQE+qWrX8bXdgjpHCCrsznxDzxQbK0Vlbw27srSeNju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v5rOS1tDAtrDH43jOcj6nzpBcwLFDHpbEzSLtctzijQarRJoUtUjJCSRjaylqAvxa69c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jauNzH/as/qVhPaywv3ck+cF1DElvWj70fMT2LrDBG7EbLeLqR/M1LR2q06hdae7WIuu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dp86IjZ0uWv7ItcCMBI+98WPTFWOsadpQ1S1OoTYl2lnGcBvQe1C6n3Yhk/ZL/4GIb32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abK91K/FrqU3c7F70snqam0Ussl0k1ut9bIeHcAtxVNLdXuqXEUYJjMoCFwSAfc0Zba0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k2EjvM43+/SgAWa4u5Lk2ULQ2zSZOPCqj60f8pcXpEejxFRAoDOzct+PpVUuq3NzZvBL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UBiM5/Kumz28P7JWW2k7l44vBKgGen61U7FY7TmvYBPaXkqi1Rd0it5jPlVhLbarFaw3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uQMhVqktLS8uL0fNQXElzJlh3h25A6kZq31i+a3toYrB5YIACroy87vTnmghWjSJp2oS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dIyjlGHkR5VLqc0+modTsh3dvIQXST97PoPKqJZrhITNZstvE4O/ncWPqahsZ7iOMX14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Yk59cGgLS0uoLozTDLNcHDQngZ8sGhJNInNyI4touCRsiHp65ou91O0msopLVQXJHgIx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oZ711nlkTaUQYMa1NOFd5raVhLbxwC2UZYtzKfaq3tTqjXlkW7lYxjAw2SfrWiYLrUkd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w5AYn2FUHbMWbabEbVVR+8CkKuCPY1NtPTnd6/cpvVRvJ5oKcpf25KgCZRyPWi9Xk6AA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u8EKwPkK5svbpxnW1dLwQpyWpp5cAelW08AnAmhA70feH8X0qrnjKMXUceY9Km4tJl9I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giTNGM25jQEnCPz1pKRNM0VqpXJTNQyTK6jaetPnOLVQPWq8f50bKdpBzVRNGdcUZAuW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d3FW1iyuRg0CLGBMkVYWkfizQ9svnVhajgmp2Ym3XJOKJj/pUdqMZyKhxJcSyRgtEg/e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iwqEHJPlU2iMWtXc+ZoDV7SOBUK7vck5zVnpcRjsEB/e5p/QFDpTH5FPIqOXHT1pA2Vw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t9yyxx94jDr5Zq0k5ZRjpQeo2EVxHmReV5yOtEv6LFxoPaFpYhu3KF4z61ubXVbCW2ji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5tGI4hEigKAOlGK53gg07S02eodmLK4Bm0+UwOednVSazN6NR0hyLqBtg/fUZFDx6ndC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ANX1t2jncCGaOORTwdwqpyVNwU0faU4wpINNuNeeeNkk8SHqD51Zajomm6rOUt1FrPt3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9eh1PQmka5s55rVek0Q3DHv6VcytHjDda1fTtLINzdrErnwo/wDagJJbe7hE1u6yIeQy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+2NVV0VhDGm1dwx9TUXZjUrvT7jMch7j95G6Gtpj1tFy706Y8YP3DzU2m6fPcyYwcE0B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qGPf5q3lR512SOAhXjCkdFAH60laau10pLUIVJWVeQynkVr9J1dmQQ3fJHAeuP6bq000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aLvO0N3ZWjfLzHvF/ePPNOUrHZrqMSRd5GM+4qvZGlG0g1yHSfiBq/zCxS3JYH2ABroO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a3iYeq8E1SNNANIdot6AEedRppzswCNtb1FVM/bW5SR4razRfLcz5/SqqfX9TJZpbjAY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0+sx2OixJLc3DzTkcRqefx9KT4e3bap2utzKAEj3OqD7qgAmsXrd813YIkaFSnLHOSxr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XYpLlTvdWQexIqpd1Nx6Z/tTdb9avCuSzSNj25rK3kbI2eua1XaudJe0FyFj7te8bAx71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1rPP20xVccm3kmsfrs3eXjn3rT3UoRG9qxd8+6VifWq4p3tHLetApTzQ0hqaQ0NIa2Yo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ozSBKQ0pptBkpKWvUAlIeaWlUZbFAW+gRDvC58qOvpeSKhsF7i23dCaDuJCzHJqvUSZK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bSMpNJXjSUB40qtgg0hpKA678MtX3xCB2yR0rpecivnbslqZsNRjbOFzXedJvkvLVHVg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vR/mz3joXL61WXeM1ZTNxVRfMc1i7IhZhVfeDcMCiOtMlWg6pVh2SgkedbTRXDWwANZS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t0OPOnl6Y1fEc8V4jC0qcmkuGwtTE0BcSqpoV7gA8U6YbiaHdaZHG5p8U2480BICKZFO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avxRocYqntJMqKLEhFSrY4PilMnHWge8NIZTQNp5JsGnRzkiq+RiWqRXwKCE3E3FC781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nigLK3aii/FAW55FTsxpGKib3okGgYjU4amSZ24oWR8U924oOVjk0wxV80PE0sIeYDbh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KOOSOQ+PC92I/CCfer/VLAzQxw3TQ2yOfDGp3Mx9/IUXfaNaWWjr85etkYKRxALz/U11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g0YzXEad8wyXAxzVLYw6XEqKpG/qXx09qm0nVbz5hV1WCSWzThcrwB6mr+4v9EuJAI4Y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/wDwlBcK7ylrWXvQPfkV6zxczRxP30sgOSGJ4qw3aHGWfvpYpTzjacCgENzHdNNZBnTy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Jgmmd1Aqh9uAOlZ2wtWKmWN02xnOxerGmaRY6jq+ol7i52KOCvtVnc6ULK5ENjICv72W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fe3GnRd4B1Yf3qrs+zk8k5vLW2hihAOBz4qvbjSbiaxjZZgoUZKDzoFe0jW2LAKomBx1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El7bxACN2O5fT6VcLqFlpOkwrEoe8BwVAyfxqzutMM2+6WVIzjJAI5oSwisvkHLiMzuS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vJmcWqh2/eP7tQXGqTjOy6nf1jzV6nZ8QSo8bxsGOSHGQfahe0CQWqgxWsKMOrR0bA3s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/cyjyYcmrC90ubTSxsbmNg5/4nUfSsXp15EJg29g5PUdaurnS7rVWFw88sSKPDluTQDk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hNkfO2ge0E8F4rSWF33RQZJU4z7UbHqmmaZbNFKplm/fJG4k/Ws7qGow3Om3Kx2jZySM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NT0uG1la9SSac5AGeKH7PwyurXaXJSNicRnnFUUUoSJO/wBjOT4U/wB6Aa7vRNMiFo4S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W1zcanI9tfDb1Kr0H4VT6vd3kbpHc3Ksg9qa9hNBAbhLvazclVNZ2aKa4lZmdj7mmBl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3q+0S30/5Rn+1b1KpmspHbOcA/rXR9DtbqDRdii3hVxgYy7N+HSgAtJfT7K5e5W2edFH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e1a2ur6GB1d/BhhwM+hoi90e6g0+2gkWO3gdstk5LH1OKsNFitbhktHjg7qM/eYtj8qA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OzeNjGwAJU1zvXLZbXU544v8sN4a6fLpdvd3Qh7uNYoxlWjGM+1YPtpapbXyGJAkbDgA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ly1npnfKmk0pNeHlWD0jlRtu7HFVnaMPJbxsxyEOPpVoWJGM0DrA36e/tzVY+0ck3jYz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s80f2aYJrlqScZcCu/nU5bu4to7zvAVUBxGvUfWvnSxcx38DKcEOD+tfTemarplrbRrd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G48quIyB6zBHNEjWEDx2aNmeNCQXHnnzqwsTol5Z295pdmcW5zhI8bT55PnQUPa+ysb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hwi91wR9aI0/tBFGsxisnjsH+6w8m88j0qmQa40u5uHmv4mjkt52z4lyUH0pNT7UWPZT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bgyDAJ96H7V61pmjaKyNqkyzuMrFE+eT5Y9K4HrupPdOxWaVkY9DSpyLPtN2kn1vvGnn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Zbu4DF5l89ajYtnxKPxqW1j7xtpIGOTUqOjgKruVSG9c1B8xK5AJzt9aMk7yBtitvBFD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XboFFEFSq5EQSMEyMecDrWk7MdmZ9QcZiJkP3UJx+JojsX2fllunaaSGHZ5y5JH0rqk2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p2pML3HBD53H0x5UBU9n9BudOsbhJLQZxyWHQexq3g0ua6ubFLKQ5I3bnGFGPKp7+yJj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7Vy5Kk+4pbxZdPSKKx79Co8TIcqfcGnonu01/qiyNpt8sUUbKMunOR61dJo2n3ugrbi8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H6Cqy1njnJOo2YeFYyWPLEn3oS1FmdQ7yystlooPeKknJHuM0yLbpYdnbqFkvRNK6lWT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rfz7RRW8rBt3pgVa2Wl6Rd3RudLvUgbH2iFFcge2eRVfPp1umt4XvJ4F53sQoJ9M9Pyo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W7mjllQd47Ochvap9avLKaG1gt9Nb5XIYts8h6VIrQ6lK9tLAttAgyHVgSSPQ4qth7Qm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UjfaMKKAn1Owj1VLea3YRF/BGjceH6UQtjDb6EYL0qJoycY658qo7O1vlX9oxEtHG3hZ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V1M804kJJ8TbSQKQ0PtrJI7WR7u5ntpB90I/UfSgo5LO0sXhVneWRtwJHn7motVuiZli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2P0AFOsO/wBmLq0CxHlH25waYXXZ5bETv86ysy9OMqa3vZzTLe4EjK2Uc/cU4wKw2md0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RDgE1rdOtri3CybJEBGSFPl70hWkubK3to44LS3Uysdpk/hom00+dgZe+jAjb7zHqR5U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71jQdEX+5oqfbbRq1vK7t7LkCgD9HuZAl1IYGkumbG1RgAUDdJMl613qFtLJEBnaWAxUp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xd3LgYyBx+IqS8W6lkYSShhImw8cD2FIgd2bRrX5qxtXQA8knIoKWeOSzZkhYs5yXx0o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XY7uNM92GwWP0pEvLkWAs4UAjAIJUZJoM55pL6zj08PbOSvhYD7lGTXWn21pHFqcSPPG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NPsezcdzbLLNcyIMdI8D8+KrDeWlut1byM1xJGcRs67s0BTw6hJbaobiSNmiIPQdB5U6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26theAqDLEepqexkV2ZdRiLwSfuqQMfWpdKW4s9WMukWzz22Oh4/WkE9pC6Qi4s8Syp9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QsrpMTApf+Um3OD7elJJJdavqciyWsdpKgyYzkGQemaS5h06WczR/MWyoMSFE8MTe9MG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J79Bg4xz74NPjvFVBYS71lIw5Zf3j1JpLLSGv76Rzfd4EUbZYuM1DPpfyd87S3cjuEJY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j9XiMdibHTLZzB1kkAyWNRaLcLFahTHCHj4LMOT+HmaIsnlt0aAXyWcJXdvaLLNmm2y2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bkMG3qhBC+vtSMVFFfGUXapHbqvIaQ44+nlUc+k3Es0d806Eu293jYDYK0Nmuk3VnHNK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n+tZm/trGTV/l7SS4a0kOWWI/wBPagJmXS729nTU5BKAAFnz+nFV3z66er2kFm8lqkm9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unx2seqbYXFqFG0MfEreR5oO0OpWCpdOxZpsJtdCSR+NMLxdU0jWIwl3K9pFEN2AduW9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7W9eIT2aZSJT1HoTVZqNkxu7SKeOL5maTJRH4OfMgdKtjot3LqENvfxottsIXuWOPxoJ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38s9wI5h4o1C8GptWuLnR7uC0muJXssLIUB5Yjy+masiLbStAvUeLdcSyGKIDrx559qq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u5pLjKEEzjgewzQFvI0dzax65Jfd1MqkonkvouKE7J36XWrTT6uQ0u3Mat0JPoKl7S2U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TSQyMZO7HOMentVbqV+DrMV1FbNBGhA3SrjJ+lAX+paTc6fK2rFElJfc0CDhRUvaC/gF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FE3DK3kcUDqnaK5+Yte5ukuIgwZoYU2s3tyTXr8SajqBXU4o7aaaLMIU5dB70AKHmm0q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71ev41Pqa2yXO9gojICp5lj61B2f0i7vI7iCSWRURtq46EjzNH6tGbfToI76FVtyxUmD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2YbT1urGSW4tblBF94Jjr7VXdtZpTFbPNAIHdt5UefHWtTpmi2d1Zi4jLyKNrxqzHC+1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xhNuYhyvmKWXoY3tzLUy8hZh0yaq1fCcdc1Z38zRMVXG0jpVYACAw656Vw5+3dxzpPBP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lRkuL0sYgEuFHK+TigCwVlOMUkUhSXepIPkc9KWOWjyx2GaDvJGVcRyZwVbjBqr1G3mt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6H6Vppgl/DvyEuV43CqiZz3bwXSM5x4ef1Fa6lZzKzpSXS7LeMDgmgF/zxR97uO3Jyo/S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V7exuduKntGdATz7H0poXBY9c1PEPssVNORcWF+Yo1E/I9RWjtSrRhkOQelZaBMpGoHU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pxgeVRavW2hiHh5FSD74HlVZDqSqoEoOQOo5qaPU7VzzKo+vFOVFmkesxGZ4Y1/earUg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4L6G81qOOF9yopOR61bvnvPaqpQjHJ4qBxl6nAyTUCj7Q1Jm/ekz6VMRngjimKBnJqUd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g8EUWnAqvuATfqPXFWOMLn2pkZCMysal7wqcimweGMk+dRyHCEmkYnTrqQmWTeQS2Ovk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XW7AdGGDuGRisxZnu4Af4iTUt147Z1PmKqUtI9d+GvZvtJGZ9OHyVweQU5Qn6VyvtR8P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f2o/40Qyv4+ldZ0+5ktoQ0JwccVeaPr7bXjvQHH0yDWmPLYm4SvnW3gFon2mA+Pug0M1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mDmvoDtF2F0DtPE1zAvyd6w/zIhgZ916VyLtR8PtV7LRyTCCS+gPSeMcAfTyrWZzJNlg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j+DPIqyl7m5TbKCA3ORWN0iaVi6tkKp5BrQ9+yW5IBbHQU7NKncFWOjwpcmTJlX90VrL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yNuB5YrBW2rTCTCKyn3rUaVdCQndJnA5OMc0WlqLOGQo543OepqWVxJ7EVEcYAQjcepp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2nSaRgtsQTyaI0O+ayuoXRtvUg+9ATAsp6+1Dzt3dnvwS0bbsetOUtNF2rkiE63gbcso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K7oRjxYxgUnZqUa1pF1aSsqyLgoWPPWibKBYZ44o9zTbirKw8vWjLsp0y2uWzw2ryOuA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NdN+ILPFbKjEck8CuXzHJNa8fplyew0hoaQ1PIaFkNaM0bVGacTTaRkpDS0lAepKWkoD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KiLIZuFoC6n8EKqPSq6b3oy7foKAlOaqpRV6vGvUjJXqWvUA016vGvUgcjFWBB5rbdje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+DOOaw9KpKkEHBpZYzKaq8M7hdx9GWuoR3MKsrA5HlUN02QTXHdC7S3FiVR2LJW0tu1d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XLlx2PS4/wCjHKdr/vQDgVHNMFXrVJNr1qilg4P41Rah2pjBITFTMLV5c2M+2gvpwfOr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+XtG0hrbdjLz5lAfOnlhZO2WPLjldR0iE7kBqC5byr1s/wBnTJzzWMXQrDmopF4qc0xl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VDqlx8vIK0syBUJrD9pZT32B61WJ3022jSd9ao3tVliqTso2/T058qvdtRTNxXtuaeBT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qNmx5165k25xQDTHNGi2ImbIqOOTmg5btVzk0KNRjDdRT0e2lt36ZoosCKorS6EnQ5qw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qmD1XpKKm7z3oMQz8UJI3JpzSUNK/NMmjsbHShbq+o+K6Tr3jc/hQGtxWmnumpz97My/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qNWl1G5jSzgVWjIZpFOSfagJLzWMhrjuJIzwEYdBXY8xZt2it9VbbqFvLDbdFUdDRFtF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DKRsXrge9LpFzaXrpZXMSwlup6VZdokh08QQ28NvcRk4w33qAQ9n01N4p3kXxYICck1P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TKC8S/eQdaj0jWJdJ3K1kwTqoUZNQ3faW+vpSL60e3sTwGXlqeiSadDHfzMUlktWYemM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+MEtzK0w5JQ80Za67pzRSwTvlI+VyME/jWVtl0zUb+eSYvCSfACc5/GmEl/fagXJsp7z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FrHchBJMwMhxvJ5FXkN09rbdxawK4JwXPOBU3aDQLO30hLqORhK2PCDxk0gOtYrTRLJY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morewtvHLMjIc/Zj0qjlttRj0eNjI7FOQMZOPrWg7P3EslmJbtwxIwqmnsk8epCCJvm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qn+bs9UuO6mbaZDwCOgo/W0tIoWlvboo7fdUf7VSWPZibU4XuEuDGD909KR6VvaS0TRZ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AB5qy/bso0ZJZpBGpGAoXmqC80ifTdWRrmUXG1un3s1Y6xqDyWfy6xxo7DwxqMt+XlTh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yPmOBufEetLPqUsEbCFFkgmGPwqG+0u5hsJZL2FppmHhGc7RWZt7+SyG243d2vRPel7M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Ezi5X7wqk1LVu+jW3hRowOGz50Rpl5bz3VxLIpQYyAacdJOoF7gSRxqT4QepphWxZBAd8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6THJC80y5UdBQMGiraxmaZi6g4yBV5ay/PRpaROba36GQ9TQGYuYlN+yqRs3YFazs6J2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u4Djj9aBudPitLorFKJkXo+OtabsboS65JKt27iCMZyDgg+1Ml12pvLLSrhYIVFxKy5A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I0+7vZYpPCqSNwMUXYaX8pcXbWtob+1TwrI3JBHuau0srwaWmozypbCNcqoGf0pARqsM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hBCEg9SayvxShtlgt3RszjwnA4AqzkZp7aG/u3MyA8iRhj8FFC9pbNtZ0V7u3too7eMZ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KbjTjy8cpXLgc06o+QcU6uevXPBqG7TvLd19RUqgH608ocEH0oGtsawwcUxulT3i93c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vHm5TV0hLYYEdRX0F8PPmNU0/Tbi5jaVAuOoOcV8+SV1X4UaxcT2YsoZQjwNkZ8xVRll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cw2sVuscoOQzqDge1ZLtj2kstE0aW1idWnK4x7msr247W6hHrNwqTLLdr4A6DhRXPLqW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Suc7mOarbOQtzfS6ldbvuqPehpsq+XfIByFp0MbxuzbkjU+RpkIDzsZGyo88VKjoXE87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kQMNytyT5HypJm3TbolGwH86maT5gpGEKjPlQaSPw4SIGRz6cmtr2O0yO5dzJFPGQhbf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N7O2Udm1xMwE+MqjDkmtpdftSOSzSYJawyJtUwJx+NPRbAdmNPlayubZbXeJue94yKtH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sEue5H2rTNgZq77O3trZxPaR/alAWZo1J/Og7COa7vbq+sHMSFiAD0YUyTRdoZLF44Ln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HNALrc0VzcWdtY7kYlju5IzRkVvNcRySRWUcbIf82Vyxz7elVlqge5u1kuY1uT4g3IB/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s5ILmF4oJHx3xU4Ue9WEkMEFusOmzwwwnxSSyYy5oObVtQbTls8RFX8BZRk1VJpndah3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F/qtrZzR2stq0ffgYcxccepx70PY2F/ITLdRJcwKcL3hGD9BQmqW0USBdPcIr8MgOc1Z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by5zaSDwxg+EH3pki1PUUjs5bZrFYx0LJH938arDY6W9mPl53aXbk+E8t9KvdXudDQyI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Dz9SKq0sbmytJLu1iEaleO8ONufJR/eg4qlk1EWqyCRvl1baGdsKv4VJqF9e2Nt3LXK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hY3a9zqLyxWO7JOepp8MFg91JZ29vJcx7eJSDlaRpntX1CSTVLecwoEGRj7zDrij7jTF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y2NqhuGJ9qoLfT+5SSNu9iaPxMWzj24q+0GQ98ZHgad2XarnxEHyx6Uy002l2Ett3DXe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9K0FrdTW9s8Tuj9/1fqQPSq6Oe6FnFZ3kRWUAEOR5VoNHsAyBniEqONpd14X6e9LZLGO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wqjDp6+9G297NJpkyJaYYeHIFBGWSzK20IaVIhyoX8s0TpOrMsEhmgbulP3wOhpAJcxX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G09VFGraLIqQrHPJdYyjM+Np9aBmv54b94pEPys3iVWH9Kmll+aZJbOWG0EQwN7eM+9A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fPaxKrg8AKfPyz60sU6wuXUDuXwMp5Ue+nXepWKXF7dlmHESEdaDSBon+XuBGqhucHr+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lozLasMlS4Gar9FYNJcTSWiuFH8JP4Vcz6QEtmeynhdsZIfP6c0HpE91bxCGCKBgxLN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jJbXU3fW8MkeDh1P3c1Y6be3tla74JY5Yhz3bDGPxrw22k97+0CpjmGQVX7p+lRWj389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5cry1GgW71u51V3a3tAvdp42J6fQ0Tpus2sGj/KX8EgkbxFtud3PWqq6knjt9iCSOB+D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011BYWWpQx2/A+2XBfA8vanoB5NcFrfzvpqqElUKMjGD64oAPeBJLm6kJMvBJ6kVs7eH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OFpEXO5sMxP1qkjB1a1wtsIpY8u8p/e+lIJNLu4L27tUnjEbRrhS3RquLtoor9Q+Y4ZI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MaXdzwiVYpGj6g5q60G7WAzRXCTyIQAZHO4J7ZpwkcI020Lz3EZl3NtCzeFQPX0oO708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xvJgBT9wZ9adr4e4iubO41GNLdRvjUY3N6AmiI7wJosWj2OnXE0vdby0hA98j1p6AzXd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pNuwMwbncfrUEuoLquiRRW2XvoFBYgfdA61JLqKanp1rpKsVupGCSrjBUDk/0oyxsntb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Dr9pKSfCaLNhjrLTL+Cd9WB2xp4lMvO7yrSlO0M0EcrzW8C4yDjPWoL6efSo30qWMT7h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tyro8kFxeqJVO0Iybj+dEC30mezs5Gt9TnSW9BJMj9DnyHpVf23iS9sd1kjmVGH2kX7v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kMkbXTyYZmTxYHvitFrGuzaZpcNpDax5YD7QdOOvHrQFPHJeWN3bnUbl1eOPwqw3Eg+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a1Yi53wRw53KmTkfWi73X7G60hZu63z8AJt6N9agse0kq2rREb3k+9njb9KWoHryxvNC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sP8AP3bsevFW1zapYWzXmo4vdWnXEaqPu8eQ8gKZLq9nrbyRhZVkhTwc7ST+HlWfs7XU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1mYAu/Hh+tOhay9oDBZWunY+RdhiaU/u+uPej9Is9P1uQpb3U728I2lXblz6+1MvrfTN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DbteEEMW9x70JCYjdxanpcF1BbqCJTGmM/UVO9Gsdahl0e+tl08slm4xJEpx0rkXaLWd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9wrnPA9K3Wq6zNfXZD3TzQIPBsjAYn0Ncc1dZRq92zxuhL/dfqM1nnWmMi31iE571OYW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WgspEaD5efxREYyfKhdX0g2oVomEkR5BWubKb7jpwy11VYcMwz0qM+EN6ZpreFsGo2k4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jBdSQafHcx3BEc3hZvX+1QFgVx0oG4AEqgc5NXKnKbPvojaygzLvjJ4ahREjMz2/IPVS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Y5fHHjBBqJrQx4ns8vEeSvmKv2z9Iljx1GKJEK4XyJPlRunxQ6iux5Fik6An1pZ7Kazm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NTYvHKJoI+6niUjkc0Y+WuSWPGK9cbDcxMMcCnfelY44rGtY9Eh7088UpRH3B0DCpgMR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h0NIxOgW0NtJNcBQvkDV7Eyum4Hj1rPwZXS8Mcs54FTPcPBGip0J6Vfl+o8PxckjBNQr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7M7WPrUw+4Oae9ps0cAMc077q00npXnztoIK0e68VvQZowr4DUEanvnby4AoknIphA4I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nrRRG78KHuRl409TSBpYJGijyFPXxw80LcSBZSBRlspMQJp0GouI0A8hSknhVAA86eGH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M8UgMS4eEKqMQBVzba4Agjl5B4OeaoCOcmm4Bfk8U9lpZa32P7OdoD3sapaXJ6yQgDd9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tirPp08d5GvO0cN+VaTvGDblJGPSpRrE6zRxkgpnJJPJq8c6NOIa1a3enz/bQuhzgqVw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eG2KmfM12y4ttP1aNUuljfPXcOR9Kx2vdg7+3R5NN23Fv94Ipw35edaeZSdsLJNLDNt3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vZCwEhJAql1YXFm7B43SROqMMUPYatEx8TlG9Gqis03wCSWu9HAYCqa6l8G3PB4ql1LV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IAwalkuN9pGcjNCTluRpcq3CZyD+FbbSdSh1R4rqJQk8ZBx6isAz/NQtuGSvUUdol3LZ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+Yo8tC4Wrb4t30c88CxbQNvIHka5ZKetaTtRdPczkyEkgY5rLSnk104enLn7QyGhZDk1L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2lNJQb1er1eoBK8a9XqASi9MXNytCmjdIH+LSgDL3iSgW5qw1IYmNV5pkjNJTjSUgSvV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LigG16lpKQKDTg5HQmmV6gJDK5HLGomyaWvEUGYOorpHw6kzxmucGtz8O59t0E96z5Zv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1scClm5NJFwv4UjnJrhehTAOaUjFeHWnN0pgLdP9mRWF19d0w+tbS9OENY3VRvmqsRfT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1acLkVmezfggFaON+OtRfZ/RSMVHKSqnFSMcmop/u0RNVlw2c5qvunKqcUbPncaCmi3V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HNZC/wBZeKbaGJ5rYa/EViPFcyvwTdnPrW2E2y5LY6T2O1FrkgN9K3Sk7RXOOwsZUgkV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520w9ED81Mr5FDFTmnp71m0TFvWonbinGoJGwKYEWkFrFZvei7McgGQg5NGW2oWOqaaU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Jq+g7Oae8Rlt9qOR90nINY7X9HEMjPE4U55A8q7HlrTStAju5g73XQ+X+9H2ml266rM9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Vs1Vdle6gb/FXBQN554q3c6Hp18J8iTfycHdn604E1pAbmW4uL+UKFBA2niqvQtRtn1K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zyDVJ2h1SG8vnjsFaODp4eAaO7Irbx3PeXRHh5waZLS8v9MvtaS1jhVQn3n24pzjS7PV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lRkrVnLY2moaml3p6JlR4mPC0NeRSGZ7hbm3QQdIgvDH3o0SLX9GdlW8tI2WzA5UEiq+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Z3KG54qWLtvqJLR31iHtuVJQEULaatpsmoEyxyyxn7qHjbSNcRdqtOmsktUXZI3hbI4F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7eCwUjBBaYE4FF3GgLrd2ZrNUs4lX+HrU9lDp1vDJYzYnuQMZPNAZnUriK6uY0hkknbb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Q1AxvBZz/YofE7j+lHWenQ6LcS3DKCr+33ax/aPWWfUe7sVeGBjhsH71MAtc1TUYNRuU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MgegqksNTv7W4klhUu/7zSDPFXN4mm2U0dwGMzeanoDVZqGsIs774QEkHG0+VAF3WtX+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HiOMYrH30rrMEd1YqeT61cvc2lwyiJsbRyAcUlnp1hKzXNzxGOi560B7Qp7FGYzpufou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JM7XV3cCzgJyoY4J/Cge+htR8xb92rq32abc/iav+z+lydpmWS4nnaTPiJGFUe1AK+ha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WPXbuycetXugaDBdwDfbSW0WM75D94+1WU1vcaMbe3kZW0+M5JYZz7Yp2qaq2tzRWmnW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0EFttKsJmntTsYp92XND3un6no0CrDIyxz/uoOSKuNe0SXTNPS9EsQ2Y8KDAzVmmrLPa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kd5wPrQAujawlt2fltPl5RdKp3Arjn1qivL3UWsoXuu8jtN2EB86vbiwvb+7+YDKYHO+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TRMOnv2qQhmWGztyVWNDkkiihUS3ukyadsgjle5bqcdDT7jWo00BrGCAlypUknHJo+3g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vdr0PU1m1mkvLp5iqRhm4JGAKVOOd3CtHO6t1zSCjdfH/tWb7pOeSvQ/SgK58p29bjy3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NGUxKhJ9qBjqQnFJqzvaJAt+WVSoYZ5qmZvKr7tM7u0bOcgDFZrcS5FbY+nn83WdOfkV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drVftJF2h/4ar8ZIFRuvJ21bCioJ5Z5ZJZnJLNuJPU0l0PEp3MQfyocnZH3bL4j0NSLP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G2hLxi707hkD3p8chfcqsm0cVFuErkMCF8hmibDTJbi4RY4yUZsZAplstlY3F3ciGAAu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2It5Z5Dqlu88kR5CngVcdkeyf7G2ThmlkKDkICB+dbPs7E9qZzDdRorNlhMg3E/gaIVV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shbOruQUyDnHtiku7U6xpwWC/I7puEwAQB+tFrqEz9pmZ7dJxGmA0Z/XmjNYvrOVDAkX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K++aolLc3VtpukvZ6Vva7m8EkjdR7mplsLqz0pbO27t53UkOTjFQobO3ikguVW6vHPgm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EDIkP2lwybQB5GkFcZdSs7JI7ieGEN4QFOT9cVA1i3fb41eYQrlmYYBFXA0i0fS3klkZ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H0Apn7Qkkj7rbHlwEZS2GBoCL9qx3mmSAiOzReFC4LE1UWgll3zXNyX2eQ5YitSXFu6W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oz/agIo0hhu0a2VZ+R6AD8KRqW3urNJZpAsrSf8ABiAJJPqTViPmtRNrH3kdqYOSkwzu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DWkKO84x3aPlT7+xpdUkiXSAmrW8nzJGFReCT7GmAtlJqFp2glM8dvcLEud+MKB/vU+r6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4kgByI1TYhP1PWs/BCLa0SW6E8Z3+BXfwt9RV/qt5BdQ20c7wbQuVSIE/8A2UexoRqd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HAmGWIjGeeTT7O4t9O1iR7kC3WZBtLkc4qvF7f6nZyW52R28DDlc5f0FI+n2U0pjlk2z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zQDriO6nub2aPaIZBnx8hhVv2WW5JjgR0WNSDkx4zWe0RpU1RorudZUThJCSV/Ida3N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GT7rBcA/QVJtHLbu9xG0s0eEAGAMdavromKxiW3XxZAVR51QRd1DYtbTQyb92VfAGKvz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2mGNhZ8AH6UiV11calp7NI6Rhpepzmm6W/fWs4uTcEElgqDin6hc3AmQ3UcM8cfBx0Jo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F3fec7VYhce4FGz0eJbbVdN2OmyaEYBbrVJqCQ2wCK+6Y44Aqx1mODaq6ciFRyzR8kUD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LprjOOT1o3stNOkVs2mRSXFwSEXIAbjP0FUWqXG97d9qoCMFSMZGfMUxN9veGGyhSJpD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6fFpqfN30nzB6cjgE0AJqR+flitLEqPDuZloGOxv7O/CwEPJty23yHvTUvpIZpXtfATy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jbw3MlzJmeXoT1pgJd3PevtuDyDg4HU1c6Vb6pNprMk6rBghUdckiqa80+SB1dxJKkgy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65pNrI8u+O2Y4AbBxmnSWGrKiW1nNOAVDfcWq/UdKXUZ+/jmYXEgHdQn09/SiJdCmk05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JPH4ULplzb27NON/eIuftDnJ9BQYW00+4029lEypJ3a72TPBo69vkuYe/s0ljkAw4Xpi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37rb3i7T4s8UNIqAH5dwsQXOB1PsaA1NjbTX+gGSaZreJRkbfQeZqlitL46eWglX5Wd9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tIV0iSx+WflCm5enNQWdzNaj5CSRRDcgE+e3NBLiLs3YaXp093dyCeQRkgyHwg48qo7P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MX0JKMHOAV9zUmpWk9tahZJz8usuA+ST+A6UXpdvpkuz9oGOYqCy95jmgK+9ttWFw+uR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OB7Zq4hl1Wz7NHUHu1VGG5VVeTk9SaFt0S8uBp+q5Ns53W4RsKR5Dir7UdNMejtYx3ir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eQNMM5qN/Zzz2s3eSXcwTxZ6AnoKa9lafL3MUKG4uGAYRAcqfU+lN7Ny2drdTXM0JkSI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vLiftJ8zpEE0ckgClCBh6Afbwahodq76dL35kUtOgA2x/h61n9UuWWGNIYrhUcbnacdT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uJVuIo7O3ly0kzKCScdPSk1bWtNk0gWqmOe4lAjVcdD6mihTWcDWGi2kupQ97aBu82xj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Q0O7hylp8uiMC0nTcPQYo2Zpr+1/ZRFs0kWBIxkwNo/vUNvoN1qKpdvcQvDbyYS3QZXA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1zdQTaWjxmJdp427vTirG/1/5/s+IZZwbmTw7Ag4HrRXaDS7S/ve+tkiIVAZETgnn2rN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AkkcMAqgZOKVNLoengRXF3I8qxxnacLgsPM1pX1bUVtF/ZcUMlmSIkbZgsx8sVWwatdy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ccZjkZRgEVc2uvQfsuKaws3+XgGxVcgANS6AHW9FbSLSC4gnHzDf5iHoSepArjPaWKcd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Jz6V3iZpltRc6mrSm5UBSowsQPlXGe2UbN2smPJUnhvQAVnyettOPuhYj4PrUkc7x8A5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u0A3Zpc8c1ybdWtpLmwS7Be24kxytUl3ZTW6N3qMp9D1FWvetG+5CQRU91eNfQqsrAyp0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YybghRzmhefmRVzfrDG47xduf4aq1QfMlonDLjoTRFXsBcZeRyPWitPnkgQ+YPlQs6ss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/sgGFMlwlul0BJbHu5+pA6Graxv2ZPlL+MEjoW8qorJykisD09K0cRhvlAcBnA/GnMk5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p3RsOCDkUKq5B5xVjZtJbSlcd7bn7ynqKsrvSrW5gNxpMjMgHjjk+8p/wBqnLDy7h456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iPNMmcCLHBJomaB4l2OCKglXxIMA5NY2araXb10pSC3x5jNQXLtvjFWN9D9tCinOFoCZ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OVJaHvLtAR0GTVjNKy3ICnwAcigdMXF0zY4A60ktxulkYHqeKcuis3VrHOjnANSuc8e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PnUtleNvkLHIUcZpzJNwWkIyM+RNSjk1FBOkyKVP4VLg4JHlVRDwGG4ocjdclvJBmiEJ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mJ8+KYVwjLXW5xweasrfhcelRXMOGVh9KnXhaZImHXFMgLEkmpCCRxTo0wpNSZu7INPh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sTU0S4BJFOBGeQ1BqFMpL9asGQYzQVxEwZQB1pkLtpNhDAn1q5stYlR8k5WqNV2xj1xS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eoRaL2jDQXtqokx98DB/OuYdqPhXNbSl9Iukn3HIifhgPrW2tchWkyQw86WG4nL967s2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qGl32mXvcahbSQyA9HBwfpVhDPutwhOCtfQKS2GtwmDVrSKZAMAOoOPoaxXaH4ZxyNJN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f0BrWckvtHi5xbTNGzYOQRWiskDQKx486prrSL7S5mS/t5ISOPEODR+myydwwY/ZnODW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J3tmtemEl5LjoDVHIetWGptm5l+tVshr0MP+seRn/2oWU81EakkOTUZNMjTSUtJQHqS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KXFBmmjtIGbtPrQRFH6L/wCMWgD9VQhyaqjV5qx3A+tULnBNMnjzXqQHNLSBK9Xq9TD1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OpDQCUlLSGgPV6vGkzSBDWg7H3gtdRTJxk1ns1JbyGKVXBwQaLNzSsbq7fRllMJrdGB6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rAubVI2bkDitmrcVwZY+N09PHLym3iKRjgUuaY+TUqV1+3hNZm6j3Tc+tam7jypqjni+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iFiAq7jc4ql09diVZo4xU32BokGKbI4Kmhi3HFN3GmmxDcdeKGYcURNQ78CmSg7Rle4b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4T710XtFISjKDWKktS04Pqa1w6Z8nba9jogIxgVuYh4ayHZSPYi5raRr4BxWeftph6M2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mBs1CyEULPxRh6UHOeTTJrBZJaSRGUyyRE4Pi6VJ2gtNJihD4cbh5ZPNUt1rNxBIYZyJ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juEY7gMB/F1rrjzarOzsSXS3FsDEy5yN9V91pV3pd20sVss8XOR1wK2Wowi+RUhsjBOf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urKHu4oe8nPV5XyopwnPorPULu7LW1ocMchQuAK0ml6bfW+83Nlh+nB61d3eqT2LLbJE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tQ1IafNJebTJ5EcYpkrZ7TUtP3Tz74rVucRnpRNnDp0luLqF5ZDnJBbHNG2t1Pqeksl5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2mq6daF7NDFKc43AcZphNc6sxne3eKOCNxhWZaim0m0/Z4mZgJweGAxmnXWmJLPEzIqb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hbw29rNtbz3Y4xSCHTrZlsN9pcOJCOd/Ssdr19fR3ohtrcd8jZZ15zW2vNVt7eMRxlWO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kgdix5Zc5GaAqr+8v7pY47ssrZ5UcDFVV5fWem3KnHfP5jritXf2q3q93HIY3xy1YG9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zbip8OOc0bPRNTtptViLwOqITkKeKoTY3PemJAZZB4cDmpbnVZbu7Ati0cQOPDUyXb6f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tTIOugzi5RJJFSVudnU4re6ZYWl5ozQzRiOSLgnp+NQdnLjTLCzbVb6UTXkgzgDJX2FQ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zfX6uWJ+zgHT8aAt9N7Gx36mSFO7tovNvvSn/ajIZbns/ppuRHElvu2queXNQ6De63fC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SBEh2p+PmRUusaTdaxbPfatcfLQQAiOFRxn0AoGxqX0PaCyVJZG+Yf7saA4z9ajsez2q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BIfEynmpOx/y76I8QVvmYzlNq5NXr3+oSosMtmwVfvNnBpk9cWkN1fxwd60/c4d0duKq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Ba2kH2sRwxHQe1SSadqmrRzzIjWqIMIqnG4e58zQa2MWlabFdsxN0X5DedINXci9udFE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PIrO9l4NS0m5u0ikAKndtxkPVxb640ukNdmI7U4PuardOQ3j/tF7pkO7/KQ9R6UwM7R2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IdgXxIjcn61DK0zaM2NPREI8x0FO1rWb+4uBbW1t3ysPCg5x9aiistWuLu3tNQkWGAjO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HaKwMLLMEIRjjOPOqPbzXUviVpqWmnRAXKEKf8sD+lcw43cc1z5+3pfzZbw0byvSvB+K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odKs7QLvtc+lZTo2fOtlqCd5auPasgyZfArXCuL+id7Pj4BY9Kgkk2tmp3GwAHoKEI71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mEqthiealdo0wUQH60Gx2uBjArSdltAuu0V+ltbAhepbHAFCU/ZXs/f9o7gw2cChAPE5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NO7N2lv3+JQGxLxu8VHaJpMfZDR+5QxvLIQCccmiu8l0Vg4s90EpyZ2O4qT7UQqOuu0e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6BSNtDXFuLG8junTMVwmGBGeaBMUOoSBXtu9llJxOg5H4VYW97BZzxLfszT2w4ikPDD1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TRo0v4EMYc4bd/tRUN5Bq+l/aK7zAbiUThT9aD+IOrnUNNt4bCOQbjubchGBVNpGqamt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wHNAauG0i1WzEk7jwHCxxnHNVWmxR6TqrJcKsl3Ichm6IKbol89taSCzgMlyx8cpGQK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Wf7ZCSQ3U0GTtSbm4eKSC4gkKt0hbkfXzqd4FstCWeUq07EMxJqq1rY1nHPFFskJwzJx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kjsMLvZwcgGkF5puoajqauLJVWJfvv0NA3q3y73iDMDwxPiq77PR3AjuJrVAbdugPBYj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s1zGIlVsnhlyRQEWirerqkaWoTcEJbxcUHeT6tHdSSTwd45bG9/L6U/525SbbGe5YnJd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JY5LuPv4zyCH3MPfFL2fpSpp2q6pO095GBCvQdB+FF3WkJHdKljuaRUy4J4FXmoazDcx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1DgqAKbFFIpVhHHbxAYadPFmiQ7VZolvfWTd5Oyx20hOC3O01fTaVpsYNxdOjkjduPGf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YIHmlgB3MzN19SBVullZukUWkPm6b72/xYHnn0pkfoEluNRe6Kr/AAxJjgD1rdl0xBLa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rO6fpkemywiJ3e4HiOFyB+Faq0s5dQdTM7jPIVhjHviglnbrLuSS4SPvtvCv0/CvQP39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4UDeEGkWCe4vhbs4MCEDGetFSJHZXk+B3e2LKHPQ1IPvbaBBF8xE/fZ8KgDBo6yvFugy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YJ/KqrT7q9uma4k7tyFIG7gCqtWkurxLfTt0DkktISeT6CmFhfXY0fVHeNRIsi+IH1qm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UjID4mCJ+gFR3UcwvXWTvHQcNIwzg0VdaX8hp3zZIcyEAADpnzpegdZWxSwW7imy6seG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2oxwTSnuyc7CeMVF2d0tryeRZmVVX35/CptWibRNVgez8TFcDec80BJq2nwWM0sMEiqC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CtdLu55ER1CtJ90uuOKtNMeaHUlnv5w5kHOOcUPreo3D6wHtHKCMYTIpyATFFqEN7bw3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5DUX2guZIPlhcGOWAvkjHWodUl+Z06N724KTcYBTAzWcmt/mEMou97q21IxyTTJaNcTI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Wj8loKUS3FjJ/gHaWFSrv0A9/rRdjeRQbYL7TlceTiPBoy/vIoNNnXT7mN1bJ2Pncv0o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NKBljZZdvWSI+I1nljeVsqh2MSc9BVpZ2t1qGnqovFK+aMvI/GksLaN5nt7u8W3ihPO3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1Pa2lnEQ4BMxzgNTp9JJ1ru2O2JQNzKMBRRVgLFLtxp07RuvJllPBHoBTTrFxbfOBES6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T2EGsRTreRaet2kkErDAYgsv1p62lnpWpLAqvfSMmdo2nb60JLcWbm2ivrN4mQkyEDBb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gPpxWK6Unnccn6g0yVmo3ljdBYI7OWKdW2ozNtCH14psWk6hczBw63cKNsb7TipLzRp5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ou4mI8fT61Ha6op0torGRrOX025Rj9aAkaC4sdXaxiSPMqcRg5VAfX1pkf7T0a9ilmj3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XjJfRSpe6gvcSohKTKQyOT/FVppunHU9KmvL27M0sqnbtPC0Ay61fUtZiDwaWTbA8EuM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hyz6qC88YTYCqooByfKpDJqGiaVJblwxuThUDZZffFXlrZ2F1bR3N/Mkk+1Rhjt2Y/vS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0eKaRpr1hkCTwt+B9KA0jVLiz1yK3eVLKEjBSTlWrU67axX1lHDFeq5zjoCQPrWHgh0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yCRHKhxigNWltBpkt1f21182SS0wXG1R1xn1qjt7vUJRdXNjEAjPwW5PPQD3qYRW9r2c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LOHG4qfPAqOBjaQwS2U81xYQSBirgLuPtQEmr2OsW9nGt1dbopPvInGCfI07QZtNt4Xt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EjPAPvVtcapJrDRWoj+Wik6zEhgPpVRrXdWEXyEQMruQRLGNuW9/U0ej9ll1JbyaKO0+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cKB0Fc+1+b5jU7iXjLMenNbxrIxLFb26ybGXM/dHxMf9q5tqjhb2UAFRvOB+NYc16a8P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7rmkaXFNV93kK5HXox2IB4oKWQ54o2Q+HBoCbqacBksyTx93OOfJqppoWgnbPKkcNRdx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ytWkIs7qeGNWEFwWQCREYfShHtSFLIwI9KfCCSFJxSpxb28sKyYaIj6GrfTjB8zujYgg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JPSjbJSTI3lUWq0vRL3pborDoR516OR4HDxsUk9uhoKIFYsjpRsUiyhY2HJ4BomRXHSz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gDHzH9qAmsAt4mx8xZzk+VRTRuj8jgURYnvsqzEkfpVyy9ZI1Z3iZeEC7bzC8A1WM268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7Vs4Jz1FVy43SswJPlWeUaYXoTpyYink6A9KqlHDH1OaubcFNNdh1KmqpsRqNwqaqezA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L4zzTpHAj6cVKcLFGqgDPJpKKjtHGCCQaMi1Bgi7zxQBILbfWnSLgKPxolsFkq/jnR4d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sdTms2jHvUUEgE4rRfMR24SEnGR1rWXbLLHRZ24Ue9MLkOqDzFely7KVbgeleK4kz6Cm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KYWycVNuAABFAMACinnhOaY/lTmbJwaAYx4xnrUkgAVAetQO26ZVHSnSEtMo8wKNjT0m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UxTcRnyqKWPBGDSoKo2W/uaaTthwPOpJW8IXFDyE4A8zSUmt8RW5I6mj9O1B7VSQMg1X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FAo2TTG5sNVtmi1CCORCOdw6Vjtb7D2osLi70efu0QFjE/I/A0bvKrjpUmoagYOz92vX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YmVw9Pna+P8AiHz60BL50Vdt9s596ClbNenPTzr3UL9aiYVI1NNANpKWvUA2vGlNIaAQ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mrHQxm8Wq4HIq10Bc3dOAdqY8TVRSjk1e6j/AJjVSTDk06URCnU0U4UjLXqWvUAlLXqQ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gEppp1IaAbSGnGm0gSvV6kNBr3szqpsLtcthc12bRtSjvYFIYEkV895xWh7O9oJtOlUM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8vTfh5fDq+ndyRTTis3pPaGC7iUhhmrT55CMhhXJcbHdLL3BM2MGqa5Vd59aludTiQHc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iztbJpzG07lJO2qs2GMUXuwaxvZjWxeT7CRW27rK5pZY3G9jHOZTcMEnNSqaHkXYadE1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nCGjMZFV2othCKomW1j7R9oqqW2+0X61dzR75SSKGaP7ZcetaRF9tDocWxF4rUR8IKz2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rPL20x9IrhsGokbmo7l8GoRLg1KhhbihZjzThJmoZWpk2sjWCxEQQ7/cLmvaW4NwBJHg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69eWqCOQbMHnAqaPtRJDOJYF3sOgIrsjy261Q3tpJ82wVbZBwp6mqa87RlkF0twiAcd2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VtKebUYu5hQZ607Rr+LWLFoIbAFE4EjAc0ArG5aIawxRWAyIyM8VU3mtXWpW7jCwBv3s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KGjuZC0Y4CU2+e0sY5LaKFTIQcKBTJU9l7e9nsnw0MsS5H2g60un6XbTSyyzCGNw+CoG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LYwLLBEmTkqcnFLq1rY6Fb/Mh3aTOWOfvUAPriWOkwLeW8kksq9UJ4P4VBZa42v25EsK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H2o7VHU7DuYItiYwTQvYrXLW1EiTsiMnQnzpgTqtollbXEhk2kciMnk1nLXU1NhK9ywV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hHrOqyRoSHkbCnPFVLWR0272XyF88KfKlAmstavYY5JIpFkwfuuPKhpLuHUFZryL7Zz5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rVe7hyGHLEdKk7M31jCndtG8jsf4ck0wrEstNWKRLeUggfaPtP6VV3Nv3tuEhhkIz4Sf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vfaasMC+JndeW9sCnaeI9d1LvNNgRIoj0cYA+lIA+wFvE1iLK6tTu3b2Z18vxq91Ls5p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gGAqeZot41juu7ubnu5GOD3XTHnzUuvypby2i2UeXwFDBfP61RJ+wctzaC40yGPwR/el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Ugs9VkihJu3XgmQ+FT7AVf6DLdw3ZsrjusSZZyp5qDt3bQMttaWSRJJK2WZVGaAq+xun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tsjc8Ef0qTtBfvEwe133SK32kgbI+lXfZXTrSKB7eZN0372/nNQXlhpqafqK3pjjVWJU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7T3moWbx2FrDFtXlnkHH4VlXkl+cZ9Ql7zB/AfSpuzF/ZG2+Ve1AcHAkBwTR91pyXE7w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oG2q6abFSL+PuyQXhbij5tJiu4hPp8iwWqDkoOWrO3OnRaeiqZklkbquM4qyg1Ka5gg0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HWgJnvfl7Vzp2YsDhiu53PrT9Khn1LT2ur2/JuBnu1B5U/StBqr2ei6WIIkj+adcAcZN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KSYhgdywjOPxopxLrF1bSWVzY3ykXSr4WwSSfXNc2KlXIPWuvdldK/bVlNKE7uJMrucZ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tOSyv54pt42sQCBWWU27P5stWxSg5OB1pCpPlUw2JL13r6HikaRQT3WR7Hmo07NhXUlG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yZwfI1sDIrOBIduOprNawvdXDkfdPIp4XvTD+idbU15J4toqKDPIxknypue8n/Gum9he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OLUnwqFPi9z6Ct/Tz73VD2P7Faj2kuwY4dlunLuxxmusWdnFpjx6XFbJauML4D4m981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91az7YCOAnAIqt7ToP2kl9pv20luMyMWyopbJHf2KaZewLJfMJJOftOVFH3WsSjbbEC6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Kx+o6i2oXyT3TLvOBjyFXmg3VmL5++mEZCcDOM/jRRBGk6o1jqU+UkEkuNibeRUtpc28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7guItyEgD8BVXHfWzXdzeWscjpE2BtG7P1NaG5SPWVs4biE26yned5GcCnAjvO0eh3k6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CB9KsEWxGmXV1YiNUkGxZOg9Kotf0q0N6mxhDZxJ426D8KrrG4iitrieWG5fT87YI1yE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iz2VvPbJdRssw3bmXnn0rO6vGmm3jwJeGWQfewOB7UTqTX0NnbXUly7RSDAWFtuwf3o+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jjDuVyh/eJ+tIKC4uXurQL3i90p5wRk1Naa5DYphLdQCNuSaCTTrkyG3ijLyqcsi0NdW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IkQPCt50BsDrW3RFiKyQCTjvkHA+lV0d2ukqV2pcJKCRKPvZoZZGv7UWrWkpdRuyxICg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BEJEeWZhjBznNAV+mQQSFrm/hmkTqoWMkGiLrUNHSArHEW8wm3Bz+NCxxtHqggnknggc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7UWcdtex/LkFyOY0520jFXl/Fe3UE15HLbWyrtwOcj/arye90+60421hcQksu1QDyPwq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VJCBNEnQDkGqnSZLJLIvOw+ZAIXw8rThLm3hk0a1/wAVHHcxqP8AM4Uj8DSaPp9xfStd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HECcD3PlQOn2ltq57q7upHlU9A/UfQ1pdOsW0mVI7S5lihxnnxc0Gu4dImsED3ZDkp98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aSw2Yn+aZZGHA6g+1UsF1qFye4J7xGH764BrRadHdwmDDRbgMBT0pEIsrjYYt2Fm53sy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ls6QyDcp8cjjGaM0YwxXsyyzqZcZbnAz7VFqV/aW1wzRMsjtwyIM596AASxjvO7js5Q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LbT6NewCQCRc7hs9POprCRp4JZ4pAj959mpGAtQXjRGR4LsT3F6WB3Zxgeg9qNDZo+d1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hY5ZZBg0yVR8h8hfysk6t1Y4VfemTpCrywwxIdwzuB5Q/Wn6bpC3bSG4m8KL4AWzzQD5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d57pujB/Oh5naaRIHg33hPjLHy8gKfLfWENmsSW7d/H+/wBOfXNCaVfhNQNzNvfg7ivU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phSZPkp0Hh3Dz9vWs+dVkvZYI72SMRBtxk2YOKspr7T55Ga5d5I9vgDjpVRbaLPqtzJN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nr9KoLftCH1eKFodyWUZABIwX+lUFlONO1OSRYQyxkjHpV5PFfbILKTaturYWRDgsR5V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IyiRPghyeufUmj2XpQ2/aBrtgzWxLE7YwMc/U1F8leWt1JdKkE0kgI2ehPpVU5+Rvo+8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MDHtVo82oz3Kw2TicLhw+3BHsamKV9xYzQvK9zL8vPjITPBzUU2lzIVliIuCRl9tS6yL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RVyAelN0G7eG+WKFTIXBG30otEELc2EFkzW64vNuArAkg1L2emS3X7YvMd29wqZNNvba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712YloxyR+FFaXr0TzvJbWEogk4ZmXBzRAj7QS3GoXKGeBLeJh4Gbqfqan7PaOihXeaN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x8q89x38q2t4iGFn4YMOPb60GY7ZtTltoprmzSMZ8J3ZPrkdKqEtO11jcWlsk+lhlRQR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k32ly6REoeEOE2tGcAg/SqeBri4gktJdQPcscAycFhVVrWnpppiFpIbmZgSVQZx78UaI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KjgS6d452IZD90DrgVU6K+pwosC3IgQHdGswKq34+dW+k6NLrNkJL55Y1VvCDksffJpN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vcTW8LAnK5YjyoNChmtryOS5aBr1zuM8s42gewFTG0vdcv5Jx8tbwKOH3cP7imXN7pGp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KiIDa3+riltNCt5Nxia4a1b7kr9FFGwsbbRrSXvIIbzffDCt3cnAz/arOy0CxW4nsyRI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nmsatvb6TrUghu3GMYYdea1F/N3Omx3GjyPPOGyxHO713UEoYtFa1vmMo7yzhfJ3nAIo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pbw40yLiR1HBJ9PWs/fazqGpbrd1xFJJ1APPtn0q3Ts2dJntrq/vBhz0IyRx0qb2qAUt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mtO8O0btpUZ86N1l7a6sLe5hl2XgwdkWWA/H1qzS3sJrkW9u/cM4z3jg7cfQ8ZoLUdQu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zImNkiLjFA3t59aube3iQWndzMmD/MMdSPKuVawT80zEZJYk10OEzW9uzvN39xJ4ZAeS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XTIATzyfSsOW9N+KTfQHefL8qcjg/WhnLDkGkikIbBrmdQmRxjrQMxxmpZm5JzQk8mQa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CEZPFSzvwaGLEY5q00WkZbGKnW03nKcsPKhdP1KKWQxuNu07cnzq7t1zIHT0pU5YGhTA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hO7qaIjgWdTuUBvWleB4lwwyPI1nWkOAxGPSnICWAXOfKm7jtAIqRdwcFeDUmOhYykJM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7SSQyDxEcEUDHNncH4I86limDxsrt16ZrWVllj+IO8yztzz+VSC0R7YyKdjH16Ghrod2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xhRecnmplOz8R3SSQ2AjxyfequQEgBhzV5qj/ZRAgGgDEjkEdaVPG69q+4XAQHzqaYYa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64UEcU2Uf4ogjpU6XtEAveYx0px8Un0ryjdK2PKmpw7c5pKSW433yL5Dmi7wh7rcOcDF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N0HSmO5DMc9TT+k/Ym0lIkO48UYl5HIdp4PrVZCd0LkdcUNkgZzR5WC4ytHHy2c5p5IB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qXYkgc0Vb3ccw5O0n1qpltFxsTgktilBO4+1OHA9aauACaaXohuuPpUpA74n0FR2nLO3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nlTB24k9MVDy0w9qkyc80yHq7UGSQ5aoc75gB5U9myCa9brmQmpD0py6ivNy2KX70pNe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KD13/wDRVwvqho396hdSTvbWZTwNppz2V9Pny8OJ3HuaEaidWHd30y+W40IK9SennGNw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MMUw9TadSGgG17NLikoIlJS0hoBwNW/Z4E3f4VTg8Vc9nD/i/wAKcAzUwRK1Usw5q91U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0kVOpuaXNIy04U2loBa9Xq9QCV40teoBKTFKaSgG4pDTjSUA000inEUlIG4r3SlNIaDF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7D8auIe010qYZs1nK9SslVM7PS5u9cnmz4iKq5riSVsuxNRV6iSQrlb7XPZu/NnfISfC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urNGBBOK+ckYqwI8q6X2D7RbVWCV+RxzWXNh5Tcb8HJ43VdGu489BQsaENzRqTLMgIII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7dk429arL8Zo+XIziq2ZsnmmSrkjwTQPAlBPlVpcMqg5NZnV9SigDbSMirxm05WRr9Gn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la5R2S13ffBSeCa6rE4kiDDzFTnjqq485lOgN2Diq92INW9yuQap7kFTzUxokjfgU2V8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48Ggmh1C7sm0wKFjaY8YPXNUemi4s7pZTCj/AMrDIo3s/b6beEtd3PdBfI1stHtdFuJj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uvTyzLmd73Sdj2neSEeFEHhobR7DtBY2myO3jjQ9N2BgfStIANPcQwd2y9Rk4Iqm7Vdo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LN1wc0yO0u51FbhoJZbbvj5sSKbqdtc2kjyzSJJO44O3j6CiNJxcW3zElrF8wwyHc9Ky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WL6nDtj42LToPik124mMdrHGCOfCu2gtfk1t0C6lCHjXpjpUkfbZrS02CEGVuC+atZri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KmNzZGSTS7EZjT+yuvazHHLZaXdvaMSO8jiJX86XVPhr2iiuFW00fUJY8ZZ+5NfRfwm4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HBOMedY9fjhYx3bxXekXMSoxUsHB4B609DbikWh3OjX4kvkaOROscilWX8DUt5qMOs3d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sEjVFyWbPAA86+kO22maf207BzXluAzm2a4tZsYYEDOPocYrgvwut1HaLRj8shcXsZMj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edju1MzRKvZ3UTED4g0J5rQQ/DnVbmGKR7S7tZE5CLbniu3duu1UfZPTYbuS2e572Tuw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0+L1vNGzSaXLF/Dlxg/jT0W3K9fv5tPSTRru3Ml8vhIKkFfqPWrvs72R1BrOGSLTruNZ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IyDnzoq7kOodor3VzaEvcnckajcRx5muy6Nd/IdiLG7uUOYbGOR1HXhBkUg5Rb6FqIv4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8Rk+XbBP0xUXbHXNOsWjtpNwuFOdoTlPqK3Gn/FHT70F0sbpYF+9I2AFq6vtP0Ptxo0d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nA8SMPIn+1MnEVuLEQNP89N8zJ17uMhj7AYq9tdLv200TDTrxY2Xf3zQFiQfPJqrMom1W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0BZHZjjBHFd67ORj/u3psb4YfKxqfQ+EUG+cM6lbasbuP5iK2j8LtKMnHrirqw0u21S7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jrINq59hWg7T2Fxo/aW5t545JbK4He25Rc7lHVT7j/apuxFze9o9bNpFYm00q05mZxy3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7H3Mtve6lJZz28CrujxGR4QM5+lUumQXDOtpZ75Z5eAqcsfYV9CdtI2bsfrMcQwxs5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4tQnbDSmDZKynd/8JqbNHsDe6dq+kSwNd6XMkZbwtOpUMfxqk+cvn1czxqEcHjYOBXa/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6mdv/wA2uRQW89uzS3DDaOgFHoe1jeLZRac13dSSXmosPME4Pp7Vb2Gr6YNAEzRiA7dpG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vPPAbaCIBOhbHWtuO7/+6NGWEBFvSSp5/i5p3selJ2HvLpI5Vt4la1LFstx1ojWbC01G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MkqCSfxovsHYXWrQNc3hS10WE4LqMGUj91aN7W6jeXGo20UKd3aJ4YYB93HqfeiSDd+m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etZTMrA4UbCwNUus/D7VNMVZIYxOD/5YyfyrrVvrl7oyCC1eO37xtzALuGemah0ntzqu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/WZnbMpEIGxRyx/L9cVOUjbDmzjhlz2Yutm6+lW2Y87ZODVB2o0e0s4E3ztdTPwgiOST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2n9ou0Fxd3SNcQ2g7hI1BwSp5Pvz/SpezWiadoWiXHaa102O41PPc2SOOFbzIz08+fQV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P+iZY60+atF+G+thYtQ1PTbu3sydyrJEwLD8RXZ+z4n1TSHs2gis9NRdm5ByfathoHar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8j27cSWsiKAB54/+jVJ8QNKvNL1f5bRGL6feILmGBRjAPVc+mf610ORnE0wFntdO1du5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ejQ3ENzNb2TwXMZ8Tufu5HlToIWgtr6bUdPWBgoRIlz4j60doCFIoo4kgjtzkyIz4Yn6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zL3zQTRThwHEe3ux9DnNEa3LodnpUcBhVpiuA2Mtn1JovtIsNhqUF1EY1i6MocH9Kfpp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DiBfACf61JqbU5rbT+zkTWNqTLIBvZQePc0XokNxrE9nNeMYVkGEYN1A8hRU98tro9zA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B4QKWzurA2kczWtwlrGMR4Y5Pvx0pgJ2qghOqrbQ3BAQBW3twTV5dG5vrWDR7P5SNCgB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jdnIdSSe9mZ1hlyY42OT9SapdAgjh1yU3FwIflScZbBJFAanUNOn0K0gZYzqRUeKMdQP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JlvWuPkkjyERzyPYCrrRdaabVry7vJGMGNisRxVZqN/ZXmtBbxe9Vjtiji4P1NIzNC1V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YsCCR1NWr9o769u0jFvbR+jPnC1X32ky/NTiBDBFHHuCls5onQI4pbCdZIi0v7pNASXD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8qDgFVxn2FPv4NWMUeodzDB3Q8KfvY96rtM07UpL8MblGhgf/LZv60V2nvLlp4Vkl3Kp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iGapNqVxbwBbCISy9JM7nHv7VJFfadokIjncT3r/AHz5qfc+VUOrdoGn1S3eISLFGMEA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kvL647oSDcFJyQPegLCDWdGsoZGt3ikuZDljjjJ9/Sq4WlpczGS6eaSSQ7gkK7Rj8arb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eZ4hz3p5yPpRdjqsKWrwQxt88Rguw/8ArimEKRpLO76VZSKkbbWfdls1rdOiuAiNMtwD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C3AgNpbgl5pctJ5H6V0jT7iWwnW1nKSJtGGb+lFJf6Nb215p8U97KgHQKOMUTYJBBNOT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5FV0EkMme4RoUGS+0cH6UcZYf8P3BIP728kgH3FAG3emWU9q8kHLYyCG5qs7P/LRXMgn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ZLG6PLLcTrsUcFOOfSpdCWzhSSSMjdnl34P4UgqHWC11gz27ySRhs92c4Bq4nyxS7tr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oLeU3WoSxWcsb94xJyOnvTI5NW0+5uUCi4j8ifIe1EB15DcLE128MKhvEUB5/GmDTbjUm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wWOQPwoB1meD5mWYnxfcP+1Wt5rTx2Cwxgb2UcAHIoCsFvDNeC2uHUrEMAx8bvzolLey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uMBE8RUUy4bTrkrtjOdnibacZpmjag9rps0cNp3g3HL4zQFej2kGyIuJ1+82cAfTNHSa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iST7gilO5R6mnTQBtIbuQiyMMsdgz9KAsLm009WW/tZHnIxGXHAFMljJbT/MW0j3hkQr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zatFHafO6uyd50G7gAfSqOwhv5dMlU7DD9+NT1/ChGkgubuNWciOJCzLKSVLenNB6X15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IbVfEHYZLY9B5CqvRdRuDJPIpUupC4wADj1obUJdRsLVJbKTba3A+6nO2hezps47ndfy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GlsaGa783dXYmljUqMDcgO0e2aJtuz+pxP8AOo1vA6jKgdAKsNZv45NPjFpBL3G4Hds8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vp8NtZzZMmA7D90UaCs0CO51C+laedcBvE5AJY+2aM1uSTQx3NmpujKd7IednuSKqpre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KxHhABHP1og3ET6fLHYBnuZ8KVzlvzpkpoZX1rVovmAlrAW8TJnGf9620sNvYRCCzVVQ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NUGjzXNgrWN7ppmjI34AyVqbStJl1i1utl08MRlIEfnx5GjZiRqBvmm+StpJu7G1SqgA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a3g0+YS6fLIZWOyXvkyq8+taXTY10DSb2O6kTeCcEHrnpVKmkQpYOGvy+4EhVxjP9aNk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Lq1vjJK7qHKgbQPPAqG/swJre4tkeWaYYdj4j061QQadfiFDDGJLcncYy33sVYGWWeET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14VD6ZPWmD9L06zWW4imVre9QERNKMCT86HtX1WBbmOaWaKGIFjhsA/SplNzqtgr6hG8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A9TiotVt5Yba2fSobxz1dmywakabsctpFLc3l/Kq5GPHzVtqOvLDpk8Ol6fLLHJkCZR4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6lcQRogdY7lx9rFEoCge/vROi63dLp0kPykjoPCrquQKQGaNq9mNJijvcRvbthNiFi7f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7sCG33JAuAWXhT6keVG9mpLGK5m7+No3hywVx4iT1ajLbXkie5uLfSZjbMSWmXABxRo1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2qC6vpuFjAGFP1PSiNH+c7M2Ust/p6PAOWmjkBfH0puhizknn1HU4FjDsZI9wzx5U7U9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1MRwtloY1cAKPLPrT0Wwba/YyWNysNo8TXTl4wy+XrmuUaqS97KR6muptaafe6bBbWav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DiudalYF7m6TLJLG21QV4b8fKsOXG2NuLKSs+7Mo55qHdyCeKt/2f3eDM2T/AArVFrEb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3fKuf466PklLJNtzzQU02c1DPMR14oKWf3okO1O0mTimsfCSKG70UjSkK30ppDwRvNEz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/TNSktZFil8cfC5PUcVUaNbk23exvsfJPsaNJRrhTOvdPjhv3TTyZzrtu9PZbiFZojlT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rEadcS2s1lGWKxrkEg8NWp0zUluWdJMK6H8xWVjWZJbqxH3oj+BoQZDcjBFXG4OMqQR7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fWlppKHTaYzjHNNdFEPTmopoZIecEj1FJvLIFfPWnszpCGQK4xnzqeUANbr5Z6VH4TtV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cxBRlRQWiapIpmVegUULbDfKQDwBT5ws1yxzxUUSskrNH0qbTk6T28TSzEq2Nh6VFOh7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OlKLcSPyKjRyYGkcc+VADBtoc+dDKxGc/nR8kDmIsOcjIoBlIwCOSaNHLtaWr91ZTO/p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oqcFbALnqaClQKyj186KIJQlIDj96mlD3O78KbJkBR1FTTOMRRgHA5NQpOSI7MLn64qD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rqVAFVDQ8rHaKAsbe8eMD94eho8zJLECCB7VSZ2heODSwMWnGTwPKqlTcWhtRsh58+al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IEG8HbRMciyoCpyKvbPRCfDXoxiAmmzjyFPfwwhRQA5+6TT7fhGJpknCU8eGOkby8ZpU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vNBPL5mh5yr21wAf3TU7/dqJo1S1mIHJBzTgfO2uD/HTEfxH+tVytg1a68u3Ubgfzn+t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OvtKDmkYVErVIGz1pkbikqTjFNIoBhpDSkUlBENJSmkoDwq77N/+JP0qlzV72YH+Ib6U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M3U1f6rzI1UMw8Rp0kHSlBpDXqkzqXNMpRTB1LTaWgFpaSvUAtNp1IaAaaSnUhoBppKd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EUlANpKdSGgEr1er1A29U1tO9vKrxnBBqGkJoN0fs12vOFinbnpk1t4NXhlAIcc+9cBR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axcwgBZDWWXFL6b4c9nVdymu0ZchxVXe3qIp8Wa5bH2kulHicn8ajuu0E8y4z+tR8Naf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MqhrF319JcuSx4qCaZpTlyTUNa44TFhnyXJYaPeG1vEfPGea7l2Z1aK7sk8XOK+fQcV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AzHZSzw8orh5PCu6yEc+dAXSBhgiq3Se0EF5ApDjdjmiLm9jxwwrluNld8ylm4glTace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kBJLCqXUtYReFYZqpjam5yOnQRaRFqax9z3eOoccVqdRuLP5PZZKivjhkXpWFZby4uDJ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GK12gwSQQbu7V8DIDeVdEeco7C2dtQEt3duyqerAgVoZU0vULpI4ikjIMu2P7175oXUj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6VXdxcW87TsVeA9FXgU6WwWvpDcagYLC5kiSIeMg4FZ3V7WNYV2ywSDPJAAY/WtZc9mW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MOI4/wC9Vd32TSWcRWm7YBlnY0tqVmn2+I13afEYyPvuwNEwanBpE4WMhoc5bByPoKjl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FjhHUu3lVd2i0mCJI/kZnuCT4mHSkH0v8MJobjsjby2+O7d2Ix9ayg+DNhJc77vVJ5oi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WeauvgjGYvh7ZI3UO/8AWuc9kO3Oq2Pa2KTVr2SXTZHMEiO2doJ4b8Dj8M1XSXVe1Gpa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aG3TuDBBEzYJBGM49s5rgfw9vLNO3Wnx2pba92ioAvUbupJ6V134w9kYNYtYdZhtxNc2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n+Fcn7DQHSe3Ol28kUfeTXUZyeSoz0ot7Oen0b2l0rSdVtI49cSNoEfcvePtG786qDoX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Rr0Hf8D9aj+KHZu47TaNb2tqu5km3kbtvGKwp+HWqQaWbay061jkYYaQuCfrTtI+XVrW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zE7JGA2RgdOfSui2gM3w9txOw3Pp6byOmdgzXEH7PahpV/PpfeQpLGgMmT6813DRLWWT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zp8cYOeM7AKIK5L/AIQ20kN0ypZRAZ3cF66D8JVK6ffFIhDbPIrxRgYwMHnHvgVlLj4d6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a8jMjy7se+MV0bT4LTsf2cZ7+6BWIbpZm43H0A/oKUFcz7W6BHL2z1S5E/dq7hjg4x4R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Np2Ss3iYfZ2se09eiiuA9rm+dlvNTGpt3d1IZO7VuBnoK6/qE0kPwbE0TkSrpUZDe+wc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HtLogeAoJ15jY87HHkfbyqC4ltuyHZt5pApmxltv78h/t/YVwXsH2+1bspavc3P+PspV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MD+Yqi+JvxI1bthf29vZ27WdqBhU3ZyT1JpeUPxr6X1a77/4f3V3LLgPYNI0mOmUzmuW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3yMe+Bn8Uo6Z2muhkCL4QYnG8LpHjxzn7PmuUfD2f53ttpT2kzR28c3ijJ+94T5Usr3B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i0zS8KWzcEcf6awaNp1nEkl9KJmccRg5A+tdI+Lt7BY2WmPcpvjMzDGM/u1xDtTf6GbV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5Ywev4Usr2cnTZWmh209vJqUUJjX7yRDzFbPRrK01f4ehb2YWtitw0s7HghBnIHvXFtO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MWnKY1G1nLV0aS7mHwfS7jkiZ3vd4APhwc8U4VFdtl/anZjTNS7MSyR6NZExyWYTaYyD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A6TPcajbJ3sJIT7hbj8c074ca3ewo4vbN3sp/DMSMAg+ePaiO0ukX+larFHYyg6fP44p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GuLRLFhdXV3ulXgKRwfb1q27HaG2lW2s9oYrdI9Qu07i0B6jPU/nz/y1W3UMSCGFCJ7u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mrvt7Bq0kFrYaFcrEtpHiT+ZyOeaRs5Z3V5o6i11CJXcglTB4/zrWW+owx9jNGnucIss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1h9I1+DTNLmXVt4vFJV3YElz9a0PY66g7S9hJY1jLzabdNL3eMsVOSCB9GP5USC1gviR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lm6sF6Gt92n1N7Xs72UlSICSezOXcE7MBOv5msrqoGo6zYw9nLfvrxpNjuUJ7seec9K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6sIx9qlpAIBEv70hxn9AKcJmbxri/gupLQpI8SffkOAW9hWK7IX9xba2J72CaVXypbbk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brULSGMtBbTLlwhxx70Rei3v7+HQbJ1iWBd8soP3R6D3oOIu2Nzo1zYgwwRS3BOBs4I+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W1WN7NmW/LhGjDZBrY67ZWlpo7WWi2nf3Mi7WcDJ+pNYaGGey1K2jjtj8zG4LKfM0tAf2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dtlwAXjUHH5edF3WsFdPFppWnSDAAkkcdBU2s3usR3puLmwjZAoxt8RUUNNeyPZytZyx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kI8sUBrNC1WKTT0SO1ljYLjxpgfnWA1uFjq1xqDzWoKP9yPJ3e31p8/aLVLnZYmVbUMM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0r5fRHvXZpWQkgeXWg0E13JqMndQL3COM90p6n1NStoL22n22qRlxMHyykcAZ603szHc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sFSQSuB+FaK3eawvv2XJm5hmH2e44x60gTtFZhtPivpLuQz7QqrGcBs+VVn7OktI1a5u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66UmlarA97cb4T9xSeENBanqU0+rMlhGsoHhDkZ+uKANtL/s/ZQrtkDXEnBLZJz7mnXF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SrK+G285Bqm1zTJ70xRRwW8cg8ZVeGf1r1laaY86t30iRxg77d2+6w86A9Y6bu7TTXcF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jjPsaCur9bC+mWbTA0hbK94+QB9KK7MTXU2sTWlrKEgdizfT2ovtTp1vaSW9uFVhM/ik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07TzR2MgW2BYthTnCj2x1NHaXpNrcxtc3PjnlG5iOMewxVRqnZ3ZbbrWRsr4uTUujzPa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vJnBDelMqubeBLXu5LSZtgfbsPJWtZa2s80yF1aXKggkeVU9vp80ndyyWwieQ5AB8vp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+6iLNPjDAnoKRDbDbDLAtiDMf+IB936VZQ2cUd3K1yBHv6Rkjz86rtBcXN18ui92MZbB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NyY+971WGOTkrQE8MMNvcy9/KJIkG5EznP4VDdul1B3cSiPHLEjkewFR6a08NyzRwmdc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Jre7S5lt+7O4k56miUGaRc3lvcPMlp3pc7Q2NvHtR91dzTzd9Mj28CjDheW/KpDK98q/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r6UL3kVxJN8/cSR3BG0helMg1tdTQtI9pb/MQhjhnU8VLfXwSyFwjobmbgxDBxQ+l3Vz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PidccUBaGOPVkySkQfdk1NNPBqfyFi8LQETyebeWaM0K7S2RUthLcFsl4jgYPqKAlX57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QOPxqTSbx9NuZI54DufjngiiGn/adhGrG4W4SYyHcipnj0ojWPktR0xry4DRlPDAhOD+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A8EkAbcMohBPPnXrvT9NkEcFu/8AiowCzk8VRH2EkrxWqac6u6r9orcAD61QajqqhkEl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byq6S8ln3JamOKaIbCR0YetMtILOKwk71u+mV9zMoz+H0pURPZxLDpcF3czFrZW3d2o4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ssVxaBlaTq4Qhce9SR6tBJpny8qYjMnA/lz50asVveRTPFG7QgbEVXIX60tjSps9dudO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APtQmtjvrhri3gbuZANrAYGaDmtGnjaNd7ujEKMEgD60fBpmsx2TQ7AImG7DnnFB6WE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KsYz3PT8cigismi3qXC4lllOe5QHgfWqfTZ7pb1IVmkJZtpQMcfStPFb3MHaVGkXv3A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LV7tYLl3sLkXE3AcocKPKodFn1O3sZVtDE0PeeOQg7wT1xVxqOo6lPd/IQxJah1/zGO4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YTR6dZX8veyNulLPgf8A20wve0WiWsdot1EZGuWZTveQsPxBoOO/eK/szcafIMHaJUjO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PnjgiOrmRohnDMMAiq+81B7rUpYVvFY2+HjkjHh9804lBeHGr3tzDM8VtHHyuMHcfIA9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5kzxx26tnu26tz61d3Vpb3iCX5sGSQhmGcKSKq735mW1cNZILRGwXVzk+4HSmBWnwWy2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MLCj48I/qTVbbatqOnLKYgIbMElBcZ5HoD51Ha28eoziC3t2eONSzNu8ePerbRZBq4S2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n6Ur2fpnNS1GXXnDLbBZF+8UHJrR9mrFLnR3SC+ltmGRIuBge4obXdFvrLdcRWwEHmID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HQxctLAFOMBVww9iaU6F7DapoFylysgu55iww/HIX93NXNveta9mmskgaW4QeJceEj6i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uo7q4AMg5OwscfhRmk6mlvYXNvhpQudrOuzIxVElkl1K+0Qm3sLayjcbRubJK/lxVHpN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kyQnxkHxj/STVhY3c8OkyG4EyxsfCzDK/gKG7N6rdT6jcNb2/eK/3mXjFI1jqMUFxbJB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7h8JA+vQ1xLtDfavYdo2tL2SRlkbcgwCTn3rsuoHU7C8e+UK4lAVlAztFYTt12V1S8g/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+3zxQIy15e9zsE8gVicAk9ao9YumZuMjFVs8vzUMqSyTG7U52suef7ULqutBbeNDC3zA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36aY5a9oJrk5JNCNc5ahp7jd1BUkZwaCaQZ61j4ab+W13HISaW6l2Wsje1VEFwVfrkUT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aXj2N9Lmzm2aQuOpHlVgsqW1jGZgGVsDDc1Q2qGKKMwyAEgZRuhqxjZLte6nJikzkBuh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dqdu1rUiSE/8GQ/0qztEtwJXhZ45mHMchxt+lUKQG1EO87jwFP41qLzuJtOdiA4VTz6V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kf5J2ckhpGxWhVwehrJdnxdQaXFIgEsTclBwR9KubW+hmOEchx1RuCKlfH/1i3OGTBoO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fepYp1ztbz86n4PTkULVc8ZjkjB5NRNl5j+lWksSSHkfjQkkJiYnqKVVKAjQiVifWvI5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ENxyagYYhIpKTwyslg4K5z50s2EslA6mhwSkAIPh869fzApHt/KgJNRnMenoo4YkCobK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dC30rS91vPA8q9ajxHFOXReK11CJGt02N4TVWI3aVY15qxvG2RKmOcVDYSbJjsUE4xz5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wWu1RjwKluiFuAPIc061jHzMjZ6cYNCXrsblyATipsVKmXu5ZPHx715rWXfmPxp6igUc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lWIP1qVCSTuwwxj1qaxTfc5A6VHb3veti6QMP4vOj7JE7qSSGZc+S45pyFb0kumMwaJE+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kU2VbgeRqTTZ5EknDA726ZoMlzIxYHOaBIubS9E77GHjo+UggVRaV9m0k0g8Kikg1GV5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Tce+lpM/2ijFSltxUUDFcxTyFlfn0opG8XSiVNiZh0Fef7uPKvZywp7eVUSOT7gxSSjM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V6QgDB8qQcA7ZQG3126Qj98ms81bb4oW3da13oHEg61ijzXp8d3jK8/OayqHzp1ePWkq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deFAPNMNOzSGgjaSnUlAJWg7LrmZvpWfrS9lRgufanAn1EfaOao7gcmrvUG8bVTT1VKA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JvUtJXhQC0uaSlFALS0gpaAWkNer1AJSUteNAJXsV6loBhFIRT6QigGEUhFOpDSBtJTq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aaaDJXq9SUAtJXq9QCUlOpKASkzjpSkU2gDbPUZ7U5icj8as07R3OPE7H8az1IaWjmVn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LGgJb6WTOWoKlo0Lla+udV1Vl3GG0Zl/jIwKjtNTjNv9rfBS37kY6UL2gv327biIoh6L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IL3twqDzCmoiqr9bvbaFCYGlklP7zE4FC6Fezz3kRmeR4gemeKs+0YOoZFrbrHEPPHWpe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G3Dk+Z8qeyXHajWoILBUtSTNjGAOlC9n9SM9mYxbySS+bE9aq57LUC5aS2Mgz5dBVz2M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QocBc0gptQSBbthqcB3k+AeVGajYIdDkeYbYwPDHH1NXWrQWd68lw6jC8g1jr/Xb4fZW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FINF2P7a9pNB0SOw07SrJrWMlgZw+7n6MKxNp8zc35hS13yu5OM8ZzWl0bW1+XLXO+Wb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Sz2OszTQ2KZbhcnpQHTNM7a67DZwaa1tp8rImxzKrtlenOGGeKouzeh2NhrLanK6GeGX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IHXP61lV1K7mlMj3G2WXqI+MD61YSdp4NIse4giWRz95jzz70bGmuk+LerNrL2lta6c8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Oaobr4qdqI7xUh0zTZoM8yIkhx/81YuVtNu7QTmT/FvyR0xVZFrl5pEZiRQQT4A3NHlT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9W7Rx3iiQXVwqiSO3UgcDHmTWhl+Jmt6Fa2em2thZydxEsQ75X3EKMAnDdeK5tF2m1aG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LwOmPeki7WxxSXF5qNuHum5TJ4Ao7DrMPxO7QXFqp+U0y3lP3iyuQP8A5q5p2u7Ua3qm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GfDGq4iX3Cjz96y9z21S9hkhihIkc5L5rU9krtHhUNby3DtyxZcAD60XYkjM3cbAiW2u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+ldD1jt9rw7Dx6ObbTnt5bVbXeFcSYAAz97GePSs92mfSZ45+6QJMoxwMc1i3mvr8RQh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npdT9mNTs+zqy3lymCcrGGzge9AS6fKdIL90DcL0kV+gqsm1TUbiRNONxvUNtxnIrbWP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SEW4DwAcVNulztoW+LN9D2D/AGTc2tn3nyvyqqobeRt2561yrs12m1bQe0tlq2xXkglL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kAj1q9HZdrXXbawuLwTTSHxKvUD1q8bRdP03UGSaVHiiG4lscU/L7LX0D+IHxO13tbbQ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jmUPb71JyMYOWPFZLSkGonuJoTJcy/cAP3fc0Vrcv7Xv7kaP9naoPET0aq2zh1PRlS/D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6invZa00EGop2evFt7+3SSCPkqADzWg0ft5dXsX7HihjGmLP8wkZTxFufP056Vzm4bUdc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y23pitP2GsTY6n85ND3sK+YPIp49Fe3UNWuLq+0Yz2uotbBRkxhAM+1S6P2qv00G203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KOPTB60SmmRavZgwFVj+8x9PaqK4E+raj+zrQGE2x4kAzn/aq2lqdDt/2drdveSle+Yl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epXUtpdyyW+6eWc5MfqT51iNa1K40VUsppPmLgjd3meVo/srq2oSIZFt4pi5wZGfxCm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ZMNvCqLA2XD8ZairTtM3Zy5gt7WA2t8FCmVSDGM/xDzHtRXaa7ubK7igWeLv7mQEhByo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2aJNxG4swyWPvQE9326vbGPFzNpytKMK9rAVkY/UsRVHqV1JBFHqF7bM8YGULsCcn1rP6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2QxhV8h0GQcemKN7QatZa9o8NhFJIrs43DaQVx60BZaW9zrFqLm8T5VGbESxnxN+NUus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agjzXt1M2BbNyWJ6mn9l9TTTdX+XvLh2gij+z73gL9Kdeam9/f3Orwzn5WA92MDJwOpF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ZFGt5YzQSOuQvHH61VaNHe3STa28cTiV9yqw5C+xot7HTe08IKIXZuDM55H0pk6yaDFb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Z7t+v4n0pCLGe31i7spHijggeQZDOdxA+lZ+K5e0WOyltYTPM2xpgRwfpWxh1m+7rD6T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/GsleW/dX819e6bNBOz5iHUCl/8Aph9S0T5hkgkkWCSLJWV1yHHpVVew61p9rHp0g/ws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tW2sdThmvFOoxCDZ/ll+h981LqesaebqJ4riJ5oifCDnNI2J1W81SO1hgso02RgAPEp3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5luLdL5ttwhGxwuNp96fr0OqzXramqNaxSEKoBwx/CjryO2j+Sj1N1SNuW85PqTTAzVZX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KaRVwpUYAPoPeqXszYm4kkeaZ444+pVsYNXeraVoKWBeETXAxuCRyZyafo2k2+m6YZ7v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6Z9TQFLKol1kSfNzypGCEkxgr/uKHtSt1HciK3ma63EvKmMUba6yJdadbiHEbqUSFEqb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2ELWsKjxhTgn0FAM0lDYZihEdyz8h1OGjP8AN7U/S4BdSag93cCdh4e8f936UHaXEmm6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fA7NjHFOuo7WzvIvnJ2aPHjSNeD9cUEk0rT21G1nkvbyWWFWKKsbbQQPWpLCxgtxBLa2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3407SLqdbScWccXy4JK7jhuat+zltf6gotkl4zu58qDWFpqcxvGkCFmxtAJ4WtLDYgqk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if3qOLs3Bp4VjuuJm5bPkPWrxbeDTYIr20Re8PGGPWggmjFbdpRNGyXA4BGePwo4dz3M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FmiZre4hj+ekaFpZsABR0zQ91bxxtEEiLytyTnBpaGw9tc3thl4/8tuTuXIqS41BrueI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KfPIPle5jjeWY8Pu/dqFrV7Nka7dVjUblAGcn0pSGZa2uo27vNaoxjLckcg05NRezvzN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FT6XrrrKVMLMj9Ao4FQg3Oo6jKlvDEoHUHp+dUkNeTzaoz3jNtjjOEGOPypLmCF5o4ra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AX8KiaCSK/mjQbihyUVsKDQkd49vfvdSwgyN4QTwBU2qi70cfJXUrXhSLI4dehoW6jk1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hGbI3UJvup7iK5u42+UBzhehp+p6rIbiAQR9zChyu4YzRsLOxitNMt5IbgqLrP3jzVXf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jCZYByW3ff8Awq97NNBK0r3PdvPJzk88VX3+sz2epPFajNqhwVC/nin7L0p7vUYr8dwl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OPzFFWBRAYZJw6KRwp8Jp97dW93vNpFIZpBh128VVxWM1hcrCrLuxuLHnA9MVN6VO19c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DStyFFRLPLpkESSB2tmf7QhOR6iq6PUL8xTC1ZZFzgseG+gom51ePVtFMFmv+KBCmPHI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6vYDHpsAgtwMsxABxQeia7dxXIjnD3KsNiZNCSX02m2htZFlCOMMduB+dS6jqFvd2FtH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DgmqiamlsW0+R72WNorkPvUfeXGfapry/vLxlktBLHH17xV5Y1V2VxLNNKlzdyxxsvG9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hHNbpCbeEEAA4LD1qoQPTtNv7m4muVuGZ4xnxE5ceY9qrryG2uvmrlwISDhYyckGrjTr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qGSZt24np7UDqEc1g7z31pCwuDvGTyPagI9NltoHjhtFMskgwQBn86r7i3uLO5nV4XjL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aO7RJbewkilVd26E44FSQ6qf2fJHdW8jzS5USSnoKA9aPJDos0D3EYUruSUeLHtVZa6v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0EbBTFtwCPWjNM0JrrTJLhbrYckFAMg0VF2dm00QTyOrRuPtAR92gLKxv9Osb+U2wMrXA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GquDW4NI1a5e0CtDMwLFwcr+FCwaBeXt3cSabKq2rHBbdinDTDZSS28UEdxcqPGreY9R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H2fy8rkfdEuDz7YoCaKwt2kvtUaIM3Ij/dH0HmarNN7M250qa8lmFvcAl/8A3Y9Kq7T9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3ZeArMcH3pkdpUq32uPcQwstoD4wnHHl0o0S2Vxf3MKWsl+Dkh+pQenNC99oyaoqWsvy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y0G6Qd+LRreCHeR3rcl/pSCDTtTSeVknmkxFGfsZNuM+QFVljBd2+rlIo9izrkYl2ge/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W5uL6F47jK5QDIoS9jsIX7v5uZrggnfkhR6Dig4l0+O/vLy5RL8zPbnIDElGPpXrnUNU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3FMjoDXuy8ttZQTI89yFLYZli/vVwJ7cfYSXCmwk4y3XPpQHz52itzoWpTziAvDceIHI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TeGGVoESMHnxcmu0/Enss99AZbUMVRjtKnkiuEXIMF7JAUPXDb+opbUG1Ke2BWS3ZjL0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ctkUdIVF43cpuIGB6CqaZWeUoD1PSl7P0Otpw3INEXEuY1A8zVclpLgAHbj0omFmZSrj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MvpZzXLjugDnaPKrzS7nvo4onCybs53HkVm7bchymHQ/umrK1IaRWtztkA+43BrLKHGx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0OCh+8v0NWbXtudFnRGIfByrcHmsjpUzRLKsjGJ2Iya0Wqxo+jRyLiSRiAHA5rHKLlu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WwH8IqW5sre5b7SPD+TDgj8arNOkvrG1jE8JkgAHiHUD6Vc2tzBdJuikBH6is9d7a42W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CPmoPrhx/vRdnqlvPwsm1x1R+CPwo3u1P7/H0oO70yzueZl3N/EOCPxo2rSfTdQivJ5o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aNZRyMZrLW9jLpM7vaK08LnLKT4h9KtLTVIp22hiJB1R+GFMpf0TNaKwJTg1WXi90MNk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5pk8Kyx4kXNLS5VFI+23QZzmhJpCzr6CrO9099w7rlPSqueNkk2spGKlcI7Bjzzip7Hx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0cfbMT5UHU+pEtLgZyP0qG03faEdQKSeVmmkIPBNOtMrBI1A+hNgu9WZuuaHmCs7c556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XBqvK7VLbuaaddmGMDJBqMggcVPnAB6ipO6LrlAPpS0oCjEDrVzZt3Vk7e3FVrwNwCNp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60vQPgu0kwsnB9RTryDvIt0LktVQDjHWi7aZhIoDUHpPGzW+kuH++TihIJ3EWMg+xFWV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x6gUHcWLbAbc5XzxQJEUZQqTjafY0Va3Bj6sxHvQ8kPdxc5B96V0IiGD1qdr8Nru2nWU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1nl3xgEZB9aOju2RR3vPvVeSLxX6WayDdSSvuBAqCI94uUINPAI6giq2zs0578TrXvdP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rHnmu89pLNbzSrqI9Spx9a4ROhjndDwQcV3/AM2W8dOL+jHV2icU2pDzUZroc5K9SUtA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eNJS0lME861PZgYjc+1Zcda1nZxf8K5pwqZqP3zVNP51cagfEappzzTogc02nGmmpMle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pRQCilpK9QC16vV6gEr1epaAbS16loBK8RTgKRuKAjam5pxph60B6mmlNNpAhNJSmkNB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r1er1AIaQ0teoBppppxpKAbXqdSUAlLilxXsUB9MRRS6jc97dljnoBRUGmrFMfA6D1Y81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Xc3qfKrO71KGOEAndM4xnHTNZRdVcMsEd2VkaSZV8h0pb3WrxD3duBBF6Ac1ZwT6dpdi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uaq7KY6vcFkt93PA8qey0f8A94ZFsjEIzuYctQWlWF3NdhgSN5ycHrVlq2kyQW3fShI1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9Ii+YkVEiQcNnrS3s9Dr7TpbC07zvBkDOG5FZ/Tbtb+5dZ3jVE6jGM0/tHqDa4ojtr0pG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2WvYc3SsBAni3v50v/0NsLEfKSzIqxxAYGOM1jH0K6urqWZHQKzcAmiG1fVL6P5WNlES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zA6NE14yz9Bt6CkaturKfTbuMEiVz1jX0q6kvtPtdNPfWK/OuDhG8vc1Jpmi34WWcFfF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6jA/zWBE8hB8bZzn8aNjQG0E8VwbmSMMM8fwimaqbq9uFmckBRx3QzV0scF5CtvFBIhX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asqWzSEGjZ6YbUdTv44JLYoxQ/vP1rP3kjSgGRyW9M1sddupdUvu6a1MZBxtUc1VfsS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AbzqpSsVWkJ3d5E8sTPHnlV6muqX2pXgsoksdLmtotv3mGDipOyFhpaXiNcQxoIBuLMe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hq6wW7IYRwWPSlbsenOp9RfuWjktyM8ZI86poVvridoLBGywxn0rtd1b2V9PGixRC3jH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r1h0++T9njbMwwVQVNqpGN0/s1fWdyZ5njzEd7HdmtFN26v0iaGySLvMYHU/jVRPdXj2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xbqaq4opoJfmpc4bwjatHv2PXpH8/ffNjUjck3RY7iT0pmrawDCpeR5riQ5fJ4pmpwwm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BuDQdpYyX6AQxnvc+EDzqiSDWLhIktYEWMP1IHJqW9s7q7mjgaYylVzgtworTaB2MBv7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4UN51bzdm9P0vXFWVnlD8rg5AHvSuUOSsDpT3tncyNC/gXhvQiug9l2JaWIyRsboAKE/c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qLpD/h4IyARtxurTTXNq6w2mi2wlmVQDJGOlPey028eqx6HZLbTMrhFxuj5596q9A7RW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J9o2QypkVBpNpDNpEqXCv8whIkc/u1ZJJBH2eMUQEn7oOP1qkBNKv9K1DXprq5bwTqVK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2fso5Tp010Z/IRMdoNG6VoccVpM8jCLIGCMZJqx0B9NsbOSO7VJpix8O3cTTDn2l31lH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C8xAknn3NXF52o1i40jMNiwiYbTKASKMvOy9rrd3c3Yj+TWP7qAdT6mrsxfIdmY4I9u9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2jX+nxdmootVl7pypyo+8KptKuEL3UWjwTXUa5fvGAB+lRa3ZX9lYSutm7hhhp3xnHsP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HZyGU2sbGU9S3PNGz0zVzGNUup5LyQWoQEeNuc+mKsOzOl3TabPH30rWEpIIjXk+uM1X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3S2aKAMNtXitD2fudXi0QotvEsI4V5GxkewoAO1tEttZghjlms7JBxvY7pDVxr6NNYyx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z5+wPmaD7SJdyRxNNad1GFxuTmi7TULi50ZYLCyPgG07uBigIewmvX8csltLIr26LkCQ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0ja0r2GkxhnHErtjwj29TWPudF1SctLGIkDNgqjYxWk0bQPkraKebazLx9mcEH3pBnph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Lc26jxpKCRnz+lavs3p+nWmmi77pRLyzs3JX2qtvTd6PqoNpOhiuTysnPNV66hd2K3Bv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OAT/ALUBFq2vyXuriaBUMMR2RJIcDP8AEadf35Fs8j6bFeNjx3HJUfSl0nToLp0ubyI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itXLJa/Ly2NqqSR7ciNRnH5UBldBuXs9NaSezlit2yTPtJHt+FDWnai6nMjCJZpIziPj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qNvcaD8oQsUsi90Iscg1S20K9nbsWq2rTq8YY7RzmjZodK0u7u7v9qxywJIVziRckn+1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cNfTg3k0pLIvJHtVVf8AaO8nvZf2PBIkKDEg2ZCmqnSdHbUb4N8wCz5eRz+7QIsNd0+W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LOQM+KjLNYYbR1ZxPNMPAepNPdLeyLSXF181AjbRF5NTLLVbf9pK0VmiRjgbRk5oAjTb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MOiCtnoMkJaANCYNg+8DjJqrtrdLvU4XaEqhIDE+tby7sIfk1REXeCNtLYWGk3ULQSGQ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msbZIrSaW8GVBIVW8qAtBdA91BDsK4JJ6VOmq7W7u5i34by9aaU1nOjhYdQWRYh9zGR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bFu/kBzuJ+6PTNF/LDUgkkkm1QPuL/ehllawumt7XumbqAaAe7TSXCQyw9xlgzMSMGn6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Mdm0kFT51XXMkt6+Ll+E5ZV/dpJWs7ju442VVUjr1Y/WmEVhfs0qQXDRLbR5wcckDpmi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wiKvnMcnTHv9KtorfS7WdTcxxrkcFumaS/vAl5G1nGGQrtVhwuaRsvEt8mpS/Zl5gfH6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eGSDe2TgdQDUd7rV1bXtzEGjLu3JXnFHw21tBosl3czhZ5VOKizapdALPWTc2K2oi2hO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NMxvJe7RR4c9PpQukfLxPG8g8W7JJ86stXMcgMs0mzefCmfKkAkxi3xCy+ykPBwxPNH2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28AsN37xNVmlSyWurRu8RNqeN5HH1qz7UacNT1ezWOULCF3SHP7tXE1DBetFfM8OJhNw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61W3iONSnaWdRKfvYbwgegqSG0k1PVzHbNttYuMg9APSpp9Nt4Lie1kPXxKzc0r2cRBd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0RbA9c0lslvJJcy2U0tuNv3+mT+PUVHanv7U2dnBIbhT4mz4fxqJ9EvbySebU7hbSBF2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y/RkDSy6ZMdYlkkUcRYTH41JPBp66VBvJE+Mxso5Yehr1zpELdnopku2MicYLcN7U+e1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WthHtEXUrmrkRaK7nSrm2+TtYXi1BwMd7nP1z6VLYO9vFLpplLyjglZSRz/SqjTtX0j9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HimYEAn39qTtFf77m4/ZbQxwvhTs6t71RL3Umvo7GC2EUcixEMzqd3nwKh7QarC6QQ3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BoTTLG/stEadCJO85ZHJJI9qNeXTNZu83MUkTRJtLv4cH0oCmtNVktu+CxId4AHooq0v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ghUKoHeOQMj6VV39na2kZkM3DHwJ1OPU1Ytb6ZJYR/IXEbSrgMAeT+FIGWgXT59lrLLc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R6irmXV5dV0doorfZNINp3/dHvQGr3MGlwQRwQh7hugA5x50LAb+5hhuBAy2iEkiM8ke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oe6sp4o712CsAvgP0FCajLq1tNPfTm0eSBMZCkZo267u1MN+9uFV8bNviIrL9rteF7by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AdzwMVRJ9VZb3S1upro/OuA0kUTHYF8gwobRY5XDuptLeMHLyOuTj2yazVuzwRPYRzDD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SQx3dnYQKy2sobg7FBP50HUzQJrd20tpHPPDB4ZJnAwT7CpbHU9VM/ylnBFdQRDxK6Ab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gt9MlVoUt5CxZ0/CoIJrOC2uriBFVpWPK/velIMrqNtNqelnUHtLWBUPhIyWP4Uyyksr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PvE8/UURcTywR3WnzzyRs6ZijABBJ8qxGuWB0+w7y++YjnPCHaNufrmiiNdpDT2+rm0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Qcc+maZq9stpd3JS7kgiXGI0UHcTWV7LXLy+JzOzwjcgRSST9aLt72e91d0vXfeRjDDz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lcKi3N9dboo18EYxwPU186fE+O3Paq5MYKwPyjD1ruXZyymvNQvYbqWcRxnGwNgEVU/F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iCOSNSQR1PtSoj5v7iRIndH8PkPWgYkEkhZztI6Yq0excsEWQ4JwRmpIrEC4aAHGRnP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g5lIUDmp4lUIBbnEhHn50+ex+UnBbLI/FGWGmm5eX9xlHhFGy0p1d4WLOx3ZwMVd211G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uOtVV3a3CuYihLA+nWrjSLCGaN3uSSYSMgf0oslhS2VcoiIQtwrSQnpIOo+tWcl0iJZW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NTQaRcQWfzAXMRGdjdQKGisFmuVmsyqyJ4tpPBrHLjaeXWnRbeaOaJQG5x0NVt7pid93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cvQ/UVWWWqKSI5x3Uo456H8auYbvgLJhh5GuSy411STKdI49QltQE1CPb5CVeVP8AtVhH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0Ipm6OZCvDoeoNBT2EkAMmnybPMxt900dUu4scedC3mmxXeGYbZB0deCKFtNYUyCG6Xu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bqwK56U9aG5VN397p8gF0vfwD/jIPEo9xVxBdrIiujiSI85FNA3yFWHGKqrywaOUy2Mh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opDWlu00bS7VcZ6486bLCko8ahqyCTXEOud9qA7kFNoYfdJrV28+9AQwYHzFFh45bBT6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S6dbCJZN/BPnR7MMUluoIfI4NC91XGxVtxilXJ/io1+zuqQ6K141s5tc47wcg1BcWQYE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/VNKtlgEzPa55jPKmqxmP/sLcv8A1UrExWe05GT0r0iBbcYHJrdSXugdp7q3TUu70zwB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1vSjayutrKLi3BO118xRnhqblGOe+qp5DiPBGKep27SPOo2Vm4YnjyNPVtrAEVltpoU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s1NcjNuFA/Ch7aPvJqJvn7qVUPGBT3tNmqrZIsEcYp1sv+ITjoaJVlfhj+NSQRAS5Ug0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QqMZAzig7m423CGFirA880VJKou8N1AxQd1BtuNy8g80q0wnSdr+N5R83HuBHkcVDNEr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bIaXB5xTlQmXwtgUla/Ec0soAVgQRUjXBFuobk59KkUuZdjgMPWmXNuxOVGQPL0p6Pf6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fWi4dZCKFc7qorgkDaQeKHYtkAdaJNJy1Wu+at54WyqHI9K4V2yshaa3cBRhWbcPpXSW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b+Ii5hkP7y4NdX82Ws9OP+rjnhtjgaa4rx4NLmvQeair1Kw5ptBFrwNJXqAeKQ0gNOpg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/wACxrHqPEK2uhJt03nzpwqr785dqqJhzVvf/wCYaqpuM1VECmmmnNTagyUtNpaAWnCm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SgFpc02vUAter1eoD1OFNpwoBw6VE5p7HiozQDTTTTjTTQDaQ0pptIPGkpaSg3q9SV6g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vV416gEpDTqSgEr2KXFeoBBXqWvUB9az6S0DCWQtI5/d8qr75e8lRJY1iU+fnQ91q+oS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FQPdTXIJkBasGiXULG1eMLGxOB1qw0GdbSLu7SPdL5sRwKzN5fGLEanAJ5NSxa4+1Lay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g2g1HQrzXJC15fuYl5CgYUfhWdvNKvEZ7a1lYwrwSx4rS2l1e3kJt4QY/Jn9KzHam4l0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y3PNLf0NCtN0qSOOMNMiyMa0Gs6naaVZJb3d0biUjiMdKy+jwJe27XV3eMrAZVFPSstr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BPDMetVCrpun3ekR6e8rdxucZcvxj2rIR3NpfanIlnGiRg/5g4zQS6rB+x+7ZtzkcKKo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MelGjdAv9bl06ERyalxj7gx0qjuNeuby3EOnQkxj7z7c7jWet9Oa8lN5qk+IRztzy3tV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sYFVF4VQP1oGzbbVr3T5j3sSBz0JHStUFuhor3UcoeR1yW9PpXtC7JXPaK0FxdXCxq3O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PZ63ktdzTRsMKTU0RlYc2e25jbvJHP7w86O1DT73ULP5+8vEiWP7saDGfxqu+XkU7I8y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sXZUtpSy3l8S452hvCDTBeznZJtRxPeORCRwqnk/WrjRdItdJ1x1uUHy+coG6GqfTO1E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4l6Mh5obXu0DanOsgzHEh49TR2F12p16G11VxYCKNNvJP9qyMusW/fyTiQyTtxk8mvLp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2k4Ck8mq7V9NisCwEbLITwPSl0cSXd7OZI2ZVlDc7AvSoYLuZbhpZok7gdEPlVbZ6kba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0FWtrJbtcSNJCXRxgDrRo5VJrV7a3V/tjjbBHJX1o/s5aXNrdLcKrNt5K+gpt/YwWshu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X2naxIbJ49PsAkeMNLJ1Jp/XRffY2+1Szu54I75+7jDDxA85q6OsaJZRn5f7W5xhc5JP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rubvZHIyc4Pqatp9F0zSos3ckl3Ow4EXIU0phseeg8Iu59RuTdqQtwDtOOFrU/De2tbG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41BZX+7QmkXT2aFBsZs8mi+yGn3F0ZZNOjEbuMMSOBVzHXtNu1ja2d1Lf3l7bW7zWsz4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T9pNVtLSaGKG2lWSNwzofCrVd3vaF+zEH7LjiNxdryW8smsrcWOtapei9vIMM58IfgCn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WxjtJUtujsoOf0qXUra5SdGtygeFeMf8Q+9ZmxvTpt9IzIZLhfDkHOfYVe2t08+i3lw7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1UlXXHaS9hhuEMaxSyHDKRmpJO0F3cRWTx2ZaC2ILDyJr2nWcWoWlujwtFNKfFI/n70J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ZYiGM8tGMk/Wg2l1W91DUrG2ZbUx2cjAuSckihu1lvNqcEENvtEEGCxPSppNWEOkNFBd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kVn7XUlFkIL5LvupG8ZVSGNLQW1t2l0i3s1tcHeq7WCJxmqXT7fUNZu5rm1uT8vaPmOC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jpWmW9vAbS1kjmmOEMtRPFd6KqqjBYrhwJGHWmFhc61eR6dFJeWiM5bhUOeaB/bwjcSn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31rQPqWjabahXkQuBnruashHa2lxJLq1weWctDDjggetAFdpL+Cwjs5IISLqVgzuAdv4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LBDLfM1rcsHdAuD+fpVmLPU+1DQiW3hsrOI5UsOT+FT3jWuk6mE1GL5qQqBG4jHT0xS2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cQCydVcLuLOxIqn1NC+lrJeXbG4jfasYPGK10+o2L6vtubdbWIR/8QYLVXa8+iTWcghe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Re0Edxpi2620QZV27S2S5p2gTalFd3cMSw2xxvVGGcfSrHsRoVvaWKzsgM7jO4+QqK5s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O6NuoXilsaVljc3B1gC5iSW8TcxB4APkaKW/kjS7u9UkTvzlVjXyHkKW/j0jTbJLp5G+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1nNWka91CGS3RhFMo3OUOAaDR6LrFrpa3gnikkMzbtqjI/GgIL+4u9VzDCI7aRsNFGmM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Ms8STNIPCzcjFOmil0rbdu2xpuUVBwKATVNPWa9UQKY7deJCucJ9asOzVrptvf7blxMo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Vhq12kUlv3BkjuGyTjn8K3eiNaZimNuSqjGQnnQGnkS1Gnb4nUY5XaPOkhnnmmgne6yy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L5m/VJBKkGfuEY4rZ28GnvJHCiKyRruNBV6x1WNou6n4z1Kj71EBbNJxOse7HCxAedVC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+EAHU0ZqkWo2ltFIJV3N1G3kE0yWNwVZ2m7zuZQOQG4X6+9AWMUVyJnmkGc5Dg4OaqbY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w2SR1q51qxtBawNBItuvUn1oAFIwk5a6YiHOO8HVqJe2sp9gsHUTZ8IzVdbX0VrMDLIZ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81nfRXCIr94cqueaDe1uPUI3U3WCg4UjpQl/qGpywRw7Rsj5BRcHFadpp5Haa+tQYkGV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+1qzkUNBC2PusMY4oDNAoL2IkIQvXzp2vym5lUQqAi8DAxVg9jZQ6bJdySYds7FJ5NOS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OZsYJz0NTYcqluYktbKMox+YJyfYU5LSWeATSvwTyzUVa6dc36tEIj3qnPXA/E1PrmnX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FPvbWyWNBDdVudPttOVI+7kmKhQAc496Jt+z1rc2kTySSk7QSQ3Wmaa2k/sUzCKNZEXD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t3Vv3lum5FkPhZlPhHtTgWeo2d7osUlzpESm3PDBzk/WqVs3Fp83LOz3sj4C/wAI+laE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v4Y+TIOOfLNVMjWl1qG27fLMvDwHAX2pgul309q+A8LM33js/qRV7ZtHqEMlzqKxGCLg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OtorGS3tbxGjc5JOCRVW+pro98LUx7oV8WE6FvU0gD1KOUyy4sTDbMfsyxIC1NLqd21s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4GB1Pkall1SbWZe5jt8wBgW5yQK8XsrXtPAqTfYlcEE5ANAUUWp3lrF8ussU0JOdrxcq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nX7JbgpFaYGFWMZJ+tN7WHTEt1aEL80CPGg4X3NQWfaMaPLEIJjdRP8AfGzH4inBVhf3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BjAIAlUeEgUBfj9tXsQ0ydQgGXcg4/GrnWDZ9pbSJtzRxKd24jmqDS5VWa5sdLJmTGQz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EcU0svc2zd5Jv2s+3w5/Gj9T7LrY2gnSVvnCwPHALe1Ud7eX1leos5EIjO5UAwDRWt65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9wN7bT1PrS2EbnUILwmdS8wQjLHPFL2ba9vriWzhu2jhKkv/ALCqO41bUby5VA3iIxk8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wiktmIu5DtZh1J880QJ4Bfx2kEE4VYIpCFlPOeeMis92/F0gjs47XPfkHvB0z61cHV47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qN1qlXU9NdpZNSe5mRD9kDnaBVEmsdSsdN0r9n3dmkt2E8JEfDmn3F5NfW0It0htIoiM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/FcaqvypjQt5gE7R5CrmC+i+VkidMyAHkjGaRtJcWJ1Ewd5fxxRmMj7JvvfWo45H0OSL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lf3ffFU2m38Nvaoq2G7acuWbJI8+KsLL9m3jy3Lk92x2xQKeSfpQDdUitO0Nw8r3RtZE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sVJcfJ6gU7QNcXNnHnut4O0mt7pF7ptrY3U1zbLHNbsSQyjOPKsF2v1x+0t7bw21q4jR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sdI1Oa41FpLHdbzSp9nAIRgqPc+daLSYp5p5UurQC7cbndwAMeVYSCLVdK1mGae3dML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QfUPmIr1yxAUsnAx6UqGguZhoetyi3lEjSDMq+Q+lWS2tv2mTbcqxto+q9NxNZzTtImv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p42c+Z9K0ekftKbebWOOBCNrMw6keYFLZvnf4j6Qugdp7o2lvtsi3hx5VkhfI9z3gO1g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xP7G3d7pl1exSiRYstk8Fj51wGEpDcETIzeWB60Ts9rS0ie8umM8hdVGQPKjIYbhdUDW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TWouXd3Vika9eecVrdGtvkI1mZjN3o60HCrm3lhnudmXfBGOQKOkWzi1RLyGPvFflkAw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1DXir3LZClvKrDUYItNtFlt5d0hGAh5/KiAVda6l1pzw20DqSdpYj9Kq47aWDT5by5N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S1pqH7Hsngt2DvMG3EYyT0/CrC5s7e2vo472E3N1MuWwMqPwqiU/ZnT2meZtQdkSQExh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PbTvHbv3yJ1jPUfQ1rtTktYOzkdoSgLYjUHnFH9nuzVnZRCRgs0zDxOen4VGWEy9qxys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JhSUkHVTwai7RX91HDsQlYceJ161p+2WlaatmZjtinH3ShwTWJuJZo/srvbNDtBOPvAe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b5fKaq30SKCXQw93tkj5bcx5FRWdxNGHfTZlubZTzGx5X6VWyRCfT9tlKVjHO0Hg1Foi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MxJBPHNQU3NRrdM1COeRtxKSY5RuDRkxRs7DzWP0a4fUbbbcoV7vhZlOGzR0d/NbHDsL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qKVxXjn+riaOO5iMUyBlPkRVWdLurFt+nSbo+pic8fhR9ncQXK7oJM+o8xRgcgYap9NN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IIbpWgm6bX8/oatYpwhweRQ1zFDcrtnQMvqeoqtntrywG+3Jng/hPUUDevbQ99ER4nC/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sPrmqLdW0cEe9JS4BUjBFaSyvHhgjDeIAAHNOzrsTLd1E09kjkMnhYenSoVkubWUHBKe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hkMFY+Rpxj45AIqWkv6r2mt7p8MpR/4qgubGWMd4PHH6iibmxDNuj8JoUPcWm4EMV/Sk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BPpXrwGW9lPVRxmp9LdZ8vgKR1xU/dpEkjMN3nQPtQpuMjFM4Bqz0tSwLt1BoeK7QRNh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ZnIA4J4pHTbgwyzE9D60ixgqVzmgY5UAO7PJ60RG/hBVuD60LksQm1ZXZh0qGFyJGOOn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Q1xACrsnU0aVMv1FaujTMzZBxUDSP3p8XFSQR4tW8mqBNyxknnNJfsvfRs5WZM+WcV5r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pgdGU5HNSWxCqSrYNPaLj+BGiYSYZSMVmO3kG+xVscqa2sTs5JcZHrVR2ltFutMn2YOA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5sd4WOOyDzqPNESja5BqBhzXrPGebkVGafmmNQDTXjXq9TJ4U4GmilFATR8uK3NgAmmJ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9a3ijZp6D+WqxKqW9PiNVU/WrS7HWqubqadEDPUdStURqDJS0lLQC04U0UooB1IaXyr1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QC16m17NAPFOHSo80oagFY0w14tSE0AhpDXjTTQHjSUtIaQIaSlpDQZK9S0lAer1er1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er1eoD1JS140AlepaSgPpPU9Ys4gEVgSPSm6TqC3OY4ELOf3QKxcltLcXKg+FR1JrUdn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AZ5D1cdBWGmmxur9nLiZO/ldIEAzg9aXSLvS9GtSXcSTdOBk0msy3OqWu+S4McPXaOKx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ExKfvetLX0bolrd3jWzXNvD3UbZILVje1M8ZtWmllBuCeSTVjfa1cJYIiNhWXGK55rff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x7O1Laaq8AyJWx6ZqK8ubvUG7yY5VegoFIY48F8lj5Dyq5hx8t4RitUCOzenRzuZNQuA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9toLi9QRpstlP50HYvGiYQZYc5PnRr3UkkezCgn2qKYjVL7TY40gt13beCagtrQxxfMr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iNgJFG4mtTpM0QtYxKwMY/dNFNfdlO1F7YRCKO13R+1Sarf6h2huHimUWdsp69WNA/tO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tVb3l9dvcSQyMD5DPSp2ciRtLh+fNqkrlsctnFUPauGbSrZkS8cq3RS5z+VF9nprr9pT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8qD1jRZ59YRpJe9Zm/e6LTnsX0i7H6eDG93qZcj/AIanz969fSvazS3ABZuiA9BWnaxw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+1UutBAFyM+1G91Oj9IuLiHR/nXuSZM/dNXem6Fe6ki6jqEx24ykZ6mqJbULYxupzu5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xBHGZ2EYHIFLJWLF6/G02qpGEJWM+LaK1nZiazs7CSe4i+1JwoPNRzXsAZ4baJQzA5bH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LgW9vglj949F96J3NHVm2hza3eG4ukVI2H2cKcsau7OTRdHuYbe9LL3QyVI86uOztjHo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w0zeXsKTtDY6dNMxECPJGCzE+Zq5Ge1PrWsx3ut2y6dAqRsR3j45K1sk1XR40S3iEclw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2dsItz3ctuEVeFYnApbW9hi1tp2gIXGA6irStrl1LNp3ewqJG3SAD7v1q4V59B0RmshD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7mKK9u1kZDDbg5aTzc1eTWdr8ks0zOkYHgQE5NAUUkc9z32puge9yNoZcBTRl3ezXsKQ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ByT9KhW3vJ2WYShUQ+FH8vSqya3vhqrzPc7wfTqBS2YzQr/T9MuWt1tHklc+GeRef1qd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hvE3J3/dJ+nnV3Y6NazW4up894V8O4/d96xk88S6rPb3DvKOgdRk49BTBmrf43XEXTZ5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YeVW8cCW+my2dy4F/J4iSfED6k1Y9mfktOtpbkRCIt03/ex5VX6zc7RPLLApEoJDjr+N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ZWW0vklu5eNgG4fia03Z97uzXvO0TRYj8SNxis0i3U9krWkCpEHyZFPNWGtC7utNjhB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gNQzWGvo91JMNkYIiAbHPrWa0KCS+1OW21h5REhzECcb6h7OaLPNBIrMYhHy3rR3zsd7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HIUYPFIJe2emQR2kUFlbq1zKwAKjnFLBa/Jfs9LxFURL0HOTVjqCQnZIHfvl4XnpVNdX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7mQ49dq0wNuu2Vnbu8UEbuw4z0FCrroZl1C+tsogOxlXIH41k9Q3TXXeLbsIyefDxV9e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37yUfZxjyqTEaDZRa5ez32oASqzeCM+QoztR2e09LWKS3t0jO8A7BjIrO9ibDVNz3NvI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ar7VdWnubBVEGxe8ClifMHypUlN2gvNW0S5WCymYWpUbQB0qX9i6zead3xuBbrIuXBHi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XUYvbq6VI4QCkcfOT9fWkcag2kAzXLCNgAEJ8Te1GzZyCLT/AJN45Iry7nThip8IrTdn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REV42sOgpJBJFpz2lpFDDJt3GqexuJLrZcSLEI7YHrzuphP2pt7C6WNrJd11vG4r5D3o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K9cFETwqTgE1PoyQJpE88wVRMxJLcVQXFnbTSKshkGSSrMPyogaiL5T/AA3cRrIYgRhB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80d0zs0byeCLPFAdj1Ee62XABJLSe1aO6lWW6hWA+CLjj1phYarezGaKJUUY5IFH2Zea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jjiq2KForvvm8R6jPNXMd0buWNSigngY4pEvJJY4J7XAUQqevpTO0McmoIrtOLe1Xkce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axRW4BJzuBAzzV1pSJIqT30ytMvRGP3f+tAhmhTwm2+Unt2hZem7z9/rVLf3DS6kLAAS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hq2tpb3ckccauGwA3oaqIk3q8ssLSSscrtBOPqaYNvpwpeCOKNccZUZ/WiZJIrOwheGR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9qc0IuIRLaxMrL4QfImkL3VrF4FDs3U4HFBDjqn7WtxaW47osPtCfIUCNJigEpubraij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eK+EjgoGPi2ijNRmhkcm3j7zAy7NzQAsltZpayM7lmKZQt5VTRTg5HesjfukDOatbhLd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8hQYsJ7u+VLOLAjGcngfWgLaz0nUrmIXLXJgcL4VGRke9Ro1xqiTR3E7MLcY5PBNW0Op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dbduT0HvVbp8bW0k8TQs3d8nb+8aWjVK3SWkwjjh2MTgvJyfqBVnFqVvaXs5gVrqVkAV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Hq17cS3SqrgbVT0pzWdnp17IjlW2pu3fwmnANtb1rvRL1rlBFJ0Ix0FQ3GhWUGnQyQBk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qibVBLZ3YkJ+0wF2jrVtDd3MOj24uIX7oY8beQpkp7+3mt7NI7ZWWBjkuwwxoWG+t9kk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mra7v2vGS0wSxb7NCvJofXdBvUkNywDQ4AyOMfhRQg7P2t9c3pm00rGiHGX6U3U1ewv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7i7DO73qz0XTNTs4u8WaO3R+cHk/lVBq19LFrrNdfbNCeeeDU+ji5udPvZI7Ny0bxysC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yg33Fz3SN93bgYUDyqgu+0L3k9o8UJSOI5x60Vq2mB47QJIN05ywY8Zpg2KyfW7u6h02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En0ocWd/2XaIzxq9tv8AFIgyQKsobW67N3aCyzIsw5B6E1JrnaNnsnt7i07uVvCS3IHv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x1Gy3RuJZQuVC/eFZjSTFHDK8hdJcYwGwDVnb/JWssZ0kmScr9qz+Y9B71Sz3Sys0TxH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/s/YW19qXzd2Y/v5CA8UV2zgEV7B+zZDF4SXZCcCs7oNlJf3CxQSd2Bkn14860Wnaulo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YhWfo3uTV40rFOdSkOlohgimkfgkDLADzNWuvafaXunaetlGT3mAY4xyR50LaXFw2p3j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DDCjPr9KM0XURaOloiqlwATLJJ0X2FNKk1F9J0W8gitbGRZ4W3PnrQGv3k1863j2q2sY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arDJPftOAZWzkyepqq1e7e8te7kQrKDgDFFqov8ARNGsr4/NzTSO7DhQ+MUl1Hbdl7xb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PI+lVE11qNjHaWskMcTyACJgcEfWvHQZ9TBlnu5JUjPJ8mPmBU3oHX3avTtT1KJmtnDD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lp2opqTX9tFbxpj/AIq8n3HpU17pllLpoENuivGPDgYIagF1PU5NJdTJEFDCHcevJxRL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R3l3rLgyMxihQjC49vrWbs4UfULi2uZUjT7yFemK2Gvi0i0aFJQpaLaVXz4pZtEtNZsI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QP0oAHRdPRkeO3vHhk6gA8MKlW9v9Nb5aZ8RdN5GeK9pelyh2eRx9kSCvr9KdPf/ADwa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Iw+7j3pGre066hf6O5gnEkYB+zXgAV873No9pdzd4I1cseTya+pLKxFpYb52+wlHiwK5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pvrVQAvJ2jrSOVzEaNdMDLPkRN1KelWMFkJWgt7aaUhehY9DVhb6i/7OCrGORtLGl0nT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rnNM1qu+xQWV2neKMMOatdU+Wv7a2is4Qsi8tgdKbDBHDqLNOrTqqck84NFtpLR23zb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aAll1S8sbKC2jh+bdACMDp7ULYyapeme6uQIQ7bFjYYK4q4sb+OyhhhsIxNK/XPl9TQ1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rGRiSEXoPwpgMyrcW0yI0ckqDBGM0Np132hs57W0tIsxSjcO/OQB9fKnafcfJX7NHGzC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7xCSa2jgtJJLgOUKgdB580wq9e0691LWZbi8kVRbxjaqHhj6VmtCLXmt3El1nxggBeg9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k91dQmKMRkooPB/60B2BVJJbkNgbwd5P7q04m+3rbS7pIJLxB3ShyuV+631FLc4kaOG+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o9tUWZpLK3Rlty2GGfLNX50rMMMluyvCFB2tyayz44uZKa1s1t4WP/DHOB6VS3N8p1aC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x1P1qwvb1VuJ4ISwYHG0/wBKou7EWoKZVZZD544rG4r2tbiXT5rtVhnNvdk4BQ8E+9Gr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puTylQcH61mTpTJqqS7gIwdxJNW1/qRjiCwp3kQ4Zj0rOxpLfa8FzHLFvhbcD6VJa3DB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uAdwZ4mZSxzt8qMt7zb4ZVI96zsa43fsXe2lteKe8jUnybzH41XFbzThwPmbf0/eFWSO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X7NDvkP7opS1VkMsr+2ucbTskHVW4NWS3rxYC4K+hqkfTTdyrLIoiIOfD1oiRJIAAwLK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d5DLhWbax9aIeFtueq1nkjWQB84A55ons1qMjQzl2LIXO0NRoehfywAkMLbGIqNZnt7Z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ZTuyQKhuHBhYYDD1pHsJJbxywhosKx8s1JNmDTCp+8RimNBhEfdtA5r2oNm1jA6bsmhU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xjuFK0NMm7lKlkBESk8+1RW0OEhSNfFwamR9uAD1oKQHCnyqZSSy+1B2DQ6bcSKKa0Cs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HciKoz600Rsqgq34VSdaCz2pUHK4ag9pQnJq0Nyqgh+aGkaOTnAp6LdNiZkjPi4psqK9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IMO0AUxuIGx6UQXtxrVIu6vJV9GNAPV12iTbqM3+qqWTrXr43cjxMprKwymmnGmmqSbS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KbSigCrAZuUHvW8m8Nog9qwmm/8Ai0+tbe7P+GA9qrEqprk5Bqsn86sJjwaAm86dECMa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JSikr34UAopwpuaUUA8UuKaKeKAaRTTUhFMNANNNNKaSgPU0mlxSGgEpaSvUgSvV40lM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r1erxpGSkpaSgPV6vV6gEr1er1Aer1er1Aer1JXqAWvUleo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