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米奇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647858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1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大埕村凤庵路镇道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志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3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145862-14e6-46e5-8a8f-ce3e8be6f2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101e8d-27c7-4e73-9995-12b0ed3077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6e4641-a5bb-4b58-a454-72e2a02a7d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145862-14e6-46e5-8a8f-ce3e8be6f2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f/xAAZAQEBAQEBAQAAAAAAAAAAAAAAAQIDBAX/2gAMAwEAAhADEAAAAfWVsBX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ZeT3L08aPV4LjivbTcs1b00ENXY5PYzfM+O9f5DpSYbkqQo994L3uN9bTnvxqyq2ojpY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VxVYCtIU121lC2VmW2q071bKEQD121EkgQwEYQkkHrdaggDCRQ0EhACyBIIVaFbSICGE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671KkNsuWvbWYat9ZzjrpLb+cx0jmvlqr2Qt3cSvU7y59NihkUKwEUyqksqOn3fNd9HN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tsC1pcKYMgrLmWyGz6IYNBuWxqrYaEiwgEAphIMhpFVVssakmk54XnOxdbnsiypgVV2L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bLRYuLLGSivRQVBxYpBKoLOPSt6rBb6nKLKtJQwgCGWzFrrjkc71tGseYbsc64t7fD7s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0pIlyRJR994H33PfWvpvxp67KiWV2lUkLK7ahbEcQMoGRiuq6ooD1mZ0c7ispIGCsUZW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RVJoKQNAxIVIlikBgpkCRBZIBlITIAiEIIabuJLOjzenNPEKGu+XOWrYhgr2qc662o1W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WaK66T8LVZ0lJqpXSkrsrLPR+W9TZTTeyUaHWXQorEWEsUqK0tBcshLK3trABfZTbFzI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any2l1bQoptpsAhsJDDW12DxFW9KVhwkCjiyqq2kUGWW2VXqwYQtNlNVhhYHFkYWrt5b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KNNNhS6uGm2sZLUHotqDdU5Rpqc8b5T6p5/efGTfz9ZIg1LPfeC99z31r6b8aei6olqM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wYUECuGKKrqyqu2ky2VXHbR1AYwquoVYDI6ghUllbAklKtikKWBSAeQEkIsjCsILAQFS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y8+6jOtXX43ZlgcKoYDGuXIFosz1bETDR0KTJcaF2vzbI3VrYZtq01005G/Usrsrsq9f4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RluoWSp0Iikahy5q6zXM9wFOQ1vTetkDQxrA1JRKlc0bVhYAy1LfEoNsKzaSqMhKpXRI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VqUzrqFleqky2VMlVpYiKY4j2A5F9b89VWJcVX1sU213FcIGrtAabKxlcCW1WldgAkhL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/qw1PlXu67ztMGzXrtqI6WFUkLEdBXRgAqSytyqu2spqsQx212HZgJHBFVgQQkBUKslM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Do4gZQyQJQjFXFDArMhFYDAgisgmbRlMVGrLm3dzg92aMkWAgiuBDAWxDcivQtmSrYiY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m9seiWZdYTNpz5dOj3vKei1O1bRoEy7YZarqi8gkikWrQ5RcjFYvQFpkoIgyMoFaWIz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rIVrYCGKVK7JQugrQ11hVNFclSFKKhKuEtjKmnNTLYSgalM9j3CLfVHnNlIzbL8lwtld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mysdHUIRhb6bSllgQ9RbVahIrC3U2gKsW1W1AtqtKoCW1W1iWI4qMAlWKlZSlHQx21Wn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UBkIDBQyjAgBEplZQkQWMpIGBCoxVwBlAHUCuAgwCOhXm00Rkx7sM0/e4XamnhUYAkkg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pNlSXS5yVbaoxJtpKrKkNGcwT2R1bgaAmjDsWit6khUliKC23PcMCBYWHUyVZAOawWm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kaQgCQcMQgNCRwAMQGKJS1NilTVppsLL8FkXUuAMULlVlTLrrQXyxfK6vB9PnfSHl9eq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UKSxLINnurFtrsEeq0rYAgdSym/OGyu8pZLAFgFLKw2VsJAw9dlYGBFkBGSwqqtrKUuo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kdLBFKjQEVlIVICGUgkJJKZSAqYIyuCRiSAZLEMlejisejTznTXoQxpVsQpo054zYOhg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1oDBYCCSQkBJJAwRDJKDKLmyslKq9KGSvVXZj9V5301aihssiEjoRabaxY8EjgZ45Wpzl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BoqSVVofLYaTnJpsyXxoFYlWLKssqeGfOxdEgwVC1AgarFsqS+iqpJUZbIsLVgldkaIK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5K3drxrjaznOp1fJWR7c+P36noqE1WLXdWXJWB3z6Sq5HKlaBFtBZTfUSyuwqdbSIwHW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pYrIB63ApUliWFCOglN1BluptOqyWEdWFVgBlYQgDiAdGUUkiwEKEBjLQMgSCQGBUkow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cub3MW29tA8/0p000a80uTn9PBNJ1uV0praGVYDBSCQGEApL5FOf2+Bsy2Lqy2SQagMS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dfWeiGFQxxoVEo1wzjRjL4HHBhS98hHQLYkYanSqYc+/HVLo9MYCx6oaLclsWwWSm1Wg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1jEMRxCZr6ig2NVVsIyWSM72uIbjLWFxWbac7Vypc+LyauyDzVPoa5fKJ6HHLz71ynoe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8n1DqGaLMtwAWVC+qxQrfmJZXcVlSMrwep6w2IwgjDVW1EsrcrBgHVipWUTPozmWyuw6l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B1YQEkBhAygIhCGEBgZBRKuCMoCGJBBOf0ua5GSOI15NF3ly9BE5nQmKb6XO5+6dq9/N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JBI6gIJXz+jyY7teqzlebye1x+k9Lj3cTLVLaukKNKqS2sXq8pbPXjg9rfPRajxnp00A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kkdGhjWVtR3MlthACguXXSZJemosaAjGBYzwz12qXSQ6RQoEFhNhVgRkcYsIorurpGaE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iqEuose3MUp0/POpy36w8nqUC8M+fcpzcffzy8Dneswnmn7eSXDvxVnpep4XQntF8706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sz2CMthZVZWOlgEZLSpoo6OoCrCyADqxXXZWDNpzGWyqw6l1VgTCKJAwqKwYBVgKQSEE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EowQhBICReX1+Q5NFZxFtZurK7qSVXCZ8t0+d0Ndhsx6OfftxWm4CoZACEA5nUoD0fK9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Sen856LByuivZUYord8qjoKlilIes9Zu4vV3zuWu1KBprqlwQtWR2puiGMsdAR6nLhDF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zrpVKi1ozRpc9zwglQ1ZpRxVKutpuh1YKaTEsEpGrrcurNY9lF5E0UmcOlCrRUZKtGfW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Tz13Y5pr6fm6T31vg+ieqrwb0NelDPj6crhV9xJfLY/VVHmR2McqdPiw9Z0PAbE9eOF2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fUjgsRysQj13UAdbBa2BLK7CmuxAZNmIzurnSuo0DB0FJAVKkhAHRxASQEDBkFMhBIPC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geL2eexnasXhdEK7M+vINJJnzWml71vcJnv6Eg56SCBUgKtmLhz+tlyX6xzceDsg11W4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NjKekAIFVgV121nZ7Hn+/vEZRc3GpyEKRbKR2QklRNDVvLY1bw5RQqJUNCmiVXGR6q7N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TEDVoQoa5iu2MBXzjLSbNGfQIpl0HS2EatR1FhlFgqsPWVV2pZlq05+elydGoxYvQ5Tz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nX5xt6vkwe+fwnXPQTB07KZYpizdeo4+H02KXzWD2GE83o6mM3dPzKy+9XxnRs9Aubom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UyEsRhEdhWVikMguXVmM7iHQ05dgyMhDIRWAsMA0ApVgSQYMgJAQEjqVCyymIJJITm9L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5217L1fFs5rGmI0xwa7st69XPqyZ7+jNb56EQgBBK7Aed6z8WPUWeePLXoFPCxfQ1ngWd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Zd5ikUFdBa7ENPpvKeu1imOdZBsYzTQsrZdjGM3Z7JZXYWshlkqYIWsYILEpuQ0bMrj0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lopeEjAqjgLgFWS7NZLs9lmsVGW4yRYlsXMzoG0Eqz6KUoSxdKhbUlfn/R+Q56u2+Sc9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j0grvtORV2BL5Sr0tR523fjN3X8nQfRq/E9I9JVRtsSi0mCvoWL5un0FceVT0uM4uy7F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XyfXrorY9me81kIrGdHEqdAZtWQzsjnR0ZNQwMIJAhkJAQqygBgHViIwIICMCSCEMg5V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GMAIvnr6vN6N10a9fIdlpvvmfO4O9xDtYdeGdfRW0X46QEKYIFWAlD1Zc7q26uesVnM5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lc7ur3zVdJSxlsisoqOgvs/Fez1hyq6zcaXgxlVmCmTm9bl6mi/Jti+2syiC0rqtRKnh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gc3Rrulz6YsOcJTUEstAgJIEdVqBlsTRGewS+rTAiXw5CSkBwrZWVUvl1JENgpaou816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Fd55rFSXTbkta6nW8tF9ro8F2TvW8npGevS5ysPpM0vnM3quccLVswHX7PjCe7TyXTO5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MXZrODk9FWvlV72eOb0s2Y9Tu8JYe2nnuzVktCUh0Jj0ZzOQxs15NhZVbUSQFiFQwQYE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ILFDCBTAGAjEEjKQ8zpc+55oMvmXdi1Nd7l9Pn3pzlsGeUsxcrXTq4+nzc9u5rw78dFk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96bPFenDuyGHo5dL1yrx12aeT26qjL2yFYUFkESxEq9Z5T0es9JGXWFskHEslkUDRKzQ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NrQeLaIrqLVVosmjIS1szxoQKUrYKtsocatKjTEg4EELwVlgzNZCuyqEhGMBKWy2LSws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+1xeWuEzteVa3xcOfqSOKetQuMPSt12SNdzpeYC+3Pjt56fLn0rMfVqOLm9CseST0VJx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DQ9/PG9iuuI6Z8vSU5mPvUnnsfpa18snfxQvU4dMe3fw/Rr0ONNSc1781b9uPWOjoFSA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khC9RDAwoYDqQRHACSBlYYEEw7clzyxJfML6LF9Fg34b250kzwq4PofPXXpOT1uTPT1e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WAgEMFVwIwMLzOnxF19KaOV8xd1uN0z6GcD0GLVLKusAKipYllfb4nVs7hk3zcQBlJLT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tqo0FzKJUalktreFSvXSLFpmrJfK5FgqvFa5CtYo0LVWWQsAEJfW8X2Z7B62CpGCMkUp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RYGQi8vqc3leUzNeNYvkZl1KuZdCFFelVxZeqjV/nfa+cax2rSbBlsXtb/M2r67V4fqH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qocXneswS+ZX0GY5XRyVHpel4K096fJ9o3LdLMmbpocfL38seez+gzrw36XLNuvg9w6u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pA6lQEEZHQgIJAwIVHikIhApJDIF0YBkDTbTWDF0tt5efbo4WPRY9ea9eUUfPnnnfRcC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jZ2OJ3MdVMkoMlRWAAQKTBce1F5ff8r3eVsVj1zw9O/iR6vHy+rmqGXcCMtV7sOi59Sz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ZCRmMtjMOrXS8XXtqDYii1uiPKrKC6qzHL6KJkJXAhuquLarqpcwZbLbs9w6sVVnOVJ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roprZXQthrtWxIYCAjFiU8vocvlczRnEEkUPCtbQU16FMyaVa63n/ScK7zJorZzZuiDk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XRZiDXoen4/tL6ajXUVLcpzauhavnMXqKI8zO7kM/R5KHr+h8+2HsZwOrZdn3VnNxdrK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zulRqsrAwIohAYCAwEkJHrJDAEEVlAYCPFIzLBijEqtWzz66489nR4tF6ehXmb2+Nb1s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pZra3d+/wCd9Fz6iFZqERICKIIBCpFaGJdwGhBKblOLt11mlYBVdCsyuz30R981quyj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91N0W0msWuaKrsZAIai6VEuz35Qo0sVoxZalculMyliFrJaGUstkRi8I8aVamzWVZhXu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pU1YwEQWRgurS4eX1eRzlbo7ixBICRQwEDqqLYDrcXt8m7pTQGc1e1TJNNa50tC5cnRV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7RozKDHKXjGarSBKdlBz032nnsXp88eeXt4VHT4SnsLPG3noMNTp0+hzOnRBAsMEjAWE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rGKkVgwqsoJCR67AlIWxHBJK4zAvJFIJpzb715WxapOnzKbL0qo24Juv0vmPTY6GQTUk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SsISYutm5xdTZIDQrsUhkFV0FqsSz2N/P275vmuosUWADK4HLEsDQsQBjwrrMqtrnKJc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bqaWohEZrCXi6USwFdiQ0yqZXyllXD0slnNOgbzntIGR4tdWhCkvEZyYKytcfM6fO5yl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QEKAwVQ0Opy+nzbpY0mVFgK1tUqS9FzZ9tNs2UaJ17lF9Siytiq2q8qBUsqurFMJllrF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sl4mL0mE4PbwdM39bkdiwK1YWSwVQQMGK1dQNIRHBFYEYQQgkDKSxWFhAWUFhRjkgpfK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3rieqycpwu5xbcXW4neejH6TzXoufa0yZ2IJUIIVIACLIGWMHN73Ij0+bZVy1lknfIDK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Szvdbh93fNVY2AXKVh1HdGhhFBS1VWWZ4OqgL1MbUMEFqFOd6R4JYGlo1yWytISGAQIh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52Q0XGsLXVWQVgNtVyyp6iRSMwvjnee9B4jnfZW/OrLPcZ+V3Gc069DOAW1TMEgJIdTm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A0FDgRLEKqNFCvpo0uvbz3VNJZXeUWVuVgktpuzksqvK1Kj0X1lcYFOTbnOfctka+vyO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IEiCSEJVhZAAgjJYgsMEYEcWVkEYkhICTlVX575SYGautyevevMupucxyurzpeH6Dz/f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fffJM7EgqSAMEICEFFvCO9n06+WtGfTl53OL17SgEdMmSChlErsROh6Py3q94rhbWZGk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KEvFULcpWbGM9lhA1aDVglIsaqX0vGWzUSk2qB1EGl6aRJXY7UyrxSEtlRLnzuWVFSCR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FtURg8/6DzHNtCWzGDn+hsXyHT7uO3T1fHUNe3y+X6qahvvZr53V5tgKGYaCQZABWQTP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vaouRpXpsKrK7isFC6i1RbamK4GHruoFkIuPXkMjho0dni9mkMUjAiEoEqwAVCy2CIyg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CGHrZCEEjAhIhyaN1V5UE0OTdfjdi75d1Ns5nB0MZ57ucPtXvl7HH6nPt1lYZ6CQEDLU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OF6zznoOWtWa2rnarcuPpNYg7ZaKwFZRUdEf2nhvcbwJF1lzVZDI6kNZLTSxYkUqEUss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TXVDMApcgbs9kWlLCRgVpfSUUW0aiKRZIIRYtOayWPU0WRWWGSJIBmpNWrWB4CYfN+l4/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5UsNCJu0Zulp56jdJji6dtl12hTyrv0NPM3SVUdOxnjzq5JnIDXMjPbRbdsw7nbtZ7qV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rAsquoBbVcUkqNXdSAmsTNozmdipo7fC7hQZCWLBAQFgoAYFhBRGIISCEBBJJCAwAMCQ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K4ZNiVVov5W10y23o5nOAx57r8np3rV0Ofs59+6JM9IJCSQGDdzzfPP91GybTnSaUPK1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aVzEjvhHUhVlFRlK/Z+M9VrG0AbwWqBoFUCq1lxzStIoeLLM5NBoeLirhqtzgSuVeKyW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rVoKWqqtLK9RKzXYSkGgKEqRnW2UMzS1pZWSCUBACBEtsz3Lz/OdP5Xh9cs+SdqPfL5/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u6GTVqcMlZyN+XTb0eN1uVVVG4zOfStbXT2+WLfqZyit3L7pOD0AZevXbUoeq4z2JcIhQ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WJCyu7OLDCmrRkM7KxZ3OJ2yphAhgVkgikBIBCQAlAlLAI4FYEYRQsrABAWBCATLk2Y3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3eGnp00hTO1gbQ13j05LufX0ogz0ghBIBq2hyef6NDiztUnOTsNlydGvjHqV4fTxbh5X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qmaio6lXo/O9vWewCOnOtXrGiqFCqEhiGFY8hZajQyGQlVlNQFaEiJa+Qm2zAxuqpMMa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YAQF0sIxsUWi2WB5FQtQqS2ukECAMQMIec+Y/R/nOaTDZISaut58H1Dpee6kZRytOeen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5iQiMsUg706VRECp0MG5sW3VTp1abagXVXFJrsFVoWVW0i3VXFDGstpuqA0Uoz6KDK8B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QkJAoAHDARHUsMQgIDYsEkJIVGVkDJCFWHKkkBKMO/BOMkjkLKzdaKr6CAxjytwXXXVX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x1gkAGAIYIGQsy6aCvqcHv8AGrX530a+b9VzN2pyOd31658/2lBtUigrKV9Xlb7n04sX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ZCsMURiRA8VYxFdGi0oga6QmulJQqiVZAxLEYuiqCo1igtcobitDXNFNjkDkqGUlgQww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DFIMVJ4/wPtvE5rENYSCQEJ9E15rpfPspuD1+P2Zrbzd3KmdZyNM6ZS6Poz6VxLdW1Vv5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RS+iFsrsM9i2BqKltVtYL89xSCCxbswIGKKdGYzMrDd/z/eKSYOhUWFhq4AgsSuxANCC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qgkEkJGEhJIV87o8txcoZxKlLro5teS2QjOPPZd/M116+Toc/Po9S1N2OoDKCQkEgEdQ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tuHdt4+3nrM+V9zZVpz9IBDYQRSggS6mWe5Wxd8q5YTOuhKpF6meXoKQakYxWXAlb12V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0GhBIw6WKVBiiu7yqzwSNBWdysWoIrABYi1vWVq4sQXApFwK2eHzvyHqfK5rMjWMQSSA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bgdzid2as5fS5rJIiESB6nL6mXLs5gt6Wzg9lromTPTp021leipypq2Ilqj1spXatpUS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KMuigyvXYN6Dz3oTPFUuWAIBCtgBWYOphBIEMAAgFldoqEEdSBlcDAAMION2cDnlj0OF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LbYpzjkcPv8An9dPR83p82ejvbeb0efWAxVjKQEAV0CZCjl9qo5F+LvxlXTll61D1WSC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t1T3LY9HTla1ANJzWS2VWgzoatSAENi2ErsoFAlkEQFbkjFhBYpWwNOVsiuNCWIQmEBU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NCRYRFsBSbGElwTOL1WtbgnyfzPovOysyNYxUhEB9TxdDmxyWVrznf4HoZtOb0Oey0BS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ebkGtTscbsr1ZLMdN1b1AsqtKLBB6bEGS1RbKbBBAWJdQKQTPTfSZSrE9D530JRGBZUy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cauAIjDV20kiksIgAYFTCMCQoSMrE893+a549dVFx0seTU11OZ1sZSa65xo896Dz936H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cnrc+oDBYVIVMAjoFkYgIMnE9JjN+nxvq+NfPqy9YA01FIlAECo6J6Xdyev15JXclLbV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ArJKuszPFlLViQylWwpWWIsCjQQUMg71uRWULVmrohIyEsNRLVrWLHpYcKpZK2LLKrS0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HyDzna4shKtRIhJIfW+L3vOxgZWuJ6TzfpprJh2Y2TJEkgLOlzejl5yQa0O3xO4vSeq7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TFZWDrZWW0vUSyq8pYKWU21gcQozX0mYyQPSed9DVSOApcgoBCpAWqYgMIYgylRiFHhQ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kaBwwEnM6fOc6ABfMyuDpcLucu95fRTM6PP9INzF0cE69HscTuY6qDJQRCQQkkEMgwkI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prKPaIRYAyBUgRbKk6/e836PpzEZdSsMQaa7Iem9IyJbVqQrB4pWGEKMosMRY0FFiihi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pTFRipDFA4RSxqWWxQwXFkEu5QupoTRlaXQhEfCOVvw7zCCGSEIc+w+W9b5GMhDMD1Hl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zLFTYRJFm/Bujz0E1qdzg96XoaKLc9N9ZBXbXcUsAGuxBktUV6bikGFiW5wMjFFN1RVW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SGEep6yFbAVsorraVxkIyOCFCAkZbaQQqO6EimAsEA6EbndLmsZZDfK0BN/P2471MBnK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NA89N/ovNelx2QOJQCAQwAYCyAMECRAI4IYaABskkFBAK7ENHqPI+t6cmgs1KXa2A7pC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bAywsCMCMCFIWRCFSASAMkIVYeSVXHUCNWki1liVirXpJpszaIuZHlJrrL0oeg0CW1oK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MBJZVoj7J4v23h4oINwvr/H+za4Oe6mYJUjRSXa8mqPPyTWh6Dz/AKOa2WZ9Od7IyEap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qysDrcVLAPTopEskM9FlRWllUH0Pn+7QikdHAIpFWEl1bFUkBfUwisBXkGrZRoCK6WlZ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czo4Gcbo98pDCNOe1NdEIM5J5j1Hm5p9WHo300+q8n6rn2ihpoRYFYSSQEkIDBYVDAQk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EARlE9l4z2G+djqd4JUqa3BWWgpJES4JnF4EcKGkpUKkZkaCCqGKFIQ1Y9ZLDREvWkD1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LIo+nJYupshi+zPcthcFURUsFMs+GL9b43Lfz4+p41nPMFh24ekfYPBe9+ewWra4X2/h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DFYNFhq0Zro4iwa03o/N+mW++m3HTYrAVxYVqIOjIWLZSMUcrBYeuzOSKSiu2sTNdTD9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lRUD12iqyEZWK2ashDAZWAyMJIxFIDDAqYEgkdHBi15GedZQ7y2xGi16dGumUoZynA7v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+nF6nynp+fayAzSyRYjhFMJEZDm9Tg9DF3my/nrJba2QybQnPhX05kksgIpUsrE9X5T0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12pSRmFdpEVyUSxKWtqUiRaCsCFQjymFoUqxhFc3FKaqCmFbIkQihUZ6SXCsFoWAKKXN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VRnWOvQ2pnOgpyhfRw6X1mks4vcQ8hn+gJTeH9xWngG93zdZ8j9E8l6tfHL0eewTQzNs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wo1q31HlvVy2206c9NcAEsqtKS0CpqLFdRbQxWsUspurEuUGei2uKqdGYs73C7NFgSBw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CggjwiLCCyu8RCowDFlVtAxEHIASVGR8waMmq86M/bMnF6AesBpk428fq8teT3vPehvf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fWGE0kkGEgsMFCOZ+B6bnR19flfUebfM5XRXvjmes816LnoY+lzNwyHrkAihXYgnoPP9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oK6tiMFqyWNVCygVEWGytGzjpWNRwoQgQstpuluZXlZ61Q1SVXXZXSSy1Ma6aykOoqsq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hr1tautzSNdVMGkWzn1Xpw6FNOYvrasvpuqHr0IrI9Bcigd82kzZOhYnm8frbbnxjery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i9h5D1sracevO9clhTdUxWJBktUZSgHRisNC2iykV0cypdSDHqyxb2OR2ql1ZIjKAiwS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uosZghSKCwpkChAxkIQwCYDPoqTiEG+SaMzL1raNt9NWGh5ivld22XwPd6POusnd4Xa5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ADAAYCB0SUaKDg+08r3eV0c3u8Bc3pOD38WnBsx9cmSdMiFaiOgnQ5+mz2KxevFVKU5p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UaoVQlkrZRAy2AEAghZZQ5e1Dy3hCFgxUlqkdWEV4VrdDKuqWY5rBRZovMJ2Ulbh1MuU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QycOmmq5KdLs8aaWqLq7KyyrRWqvVYJdm0FL13lFyOVNWwYqF1Oqo4/UvzWa5TaK63FD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YS2pilXUeq+sS2omem2kGXXji/tcXr1ayWlZesZVIkJGhqCpBYtlYyKQxoCRSMjisUGA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DgEC+NipTqb+d0r6eHm2ZZwrV2TDs876V6OP1uT0uffuADPQlQjqDREAVkCjoczdnOL6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NOe2MmUz1c4RNQggUMgpC2e5Vz15U12LqVx4KGBCFgoQVh1sRHrsAEIGAi2QUswrwhIk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iAhBGBA0cEtvit7FVs1+coKJqaEVUdVAEeFFdtPDpdm00VbVpqhpZnNdUrLArldodaNW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VpMdhUsraovoupLkvSyXUOJZVaURmCLKC6ooR0uM7Gs05raAMHMiXZ4mLXjNHX43aq22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FKjo6AeQauysisRkesghJahAASAsMpQMjAFlZwUupvjhhTf1OR2b6OVh6XPnFCYz5r0f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9PP0eiDLnoFdCQyxJIQpfFYKmXNvGL2/Jev5nHXnOzTp9GCCdFhFkhAFZRFZa9jo5+/r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VoAkrWxRa2qRa2WxCCGQheMMWdaxoqikWCqy5K5cYqey0ommsoW9Q2q8uk1PKyQFDA2UU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IIAxYVyyjh01Z7Kqsp0UFtWmqGFlJYabCm2q5aNFWkz6M1qJZnvKQSrJfSl1T1F1V1VG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RCyuxQh6hnz2iIYW06c4VQmem6kGPfii7q8rq1bbVeVMEGEUIjjKUFIg9dqhQQZLAKXr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QqYRwAq0OHRpy3yOylnT2+F3r3wc3q82c0W0Zx53r83oa743Q8/T6lXTPQqQLGFi12LH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qRjx3VbVmjsZcILpTo6RZYNStdNW4ikazFYVUroei7HnfR9eQEq1k0tVY6LXVt2S6HrF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UXAGBGKsWPUVtCyChWpEhc1VgzVmLWRodZWWTKlb6sammqoWWGklypCCQUvBGaGerXXx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4uqeEW0mfQjlF1Npl00aFz313pn00OBEUtquQsq00lyhKsNdhXbTeUFqzRS1RajQrtjl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djLVZnDl05Yu63J6danz6CkyEllIyyDo6i2ABqZRitwpCEUwKvCBYMUsFaKNAQwkzVJW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PR49WtZ+Z1OLnnplT558XRU2+tdd1GPV6uVvjoIYLJBYYnO5HpMRTNOiOW3TauMnbB5+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49lPJej47FevJ2xBBuKjob/V+M9p05oli7wi2AyVX59ZDVAslYLYgGKEKMpDGIykcoFa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LVjBQMEUdVCFVUaJLGCmCQVYqwWDDSEQWAz13jh0FOtFEekuVDYHqtK3lpl0UWwl2W4r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JLqi2myotp0UlgtWkuqYV67SiEjV6KSxCgXqsKoWGqtzBgJno0VRXk34ls6PO6hbdLb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ErZBbEsKY4C1NgkhI5hK3QkLAsCCh1CSRhAYOf0qXm5j7q2V38y527KcvPddXLVqjgr6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6+kuybcdVDIESEBglV9RLIEDCUZIKGAgsBzOT6dTNrhFhCIrpU9x4X2++dosXeK6bs9Z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SxFLEUuRBaBHkFj3mdtIWm5r4yL0cxmASnQKjBYFChAsSCCoJCMCEghKmGZCtjVMWBSV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scqwLa4FqnK2DpnvTQuTQjldua1K7KrRK7gBNGU10mk1UutC1LzPchFQEtouqLK76Q3Z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lbxCul64THsxrd0ub0TRcr2VRmIHpGiMRSwlqwrghGW8ztAB0cUMBwkLEYCuVHUMNIDH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KuOt6bMPTxGTL1K5niy/gXt2s+7Bn0d7o8zp47BSASMLJAVWqSGJJDQDAEJFBAJFGBAU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HkPU6x04g68znuQzV6qtZoXQhUzkrLIQLWWLUEtlRL9GO1dT5nWx84NmWtAhQjIFCUIU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AGgKMQWjJCSCGYOQlzPVyLvN26SC2lr1RMT6Klr0VuS7G6W2Y9KrbmtRL6bqDU2AovqR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bWa6l1FxTYlxmLwtqNZdVZUSyu8zkqXZ3qIyQSi+qK8mrKr78HQOhdnFjrWS+loJaARI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ikrhILlIgihKWkj1kkgrxwgoZce7nvM5rLi1bVtdbBuwNMCZz53l/XeRvX0GHZjnq7XV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wwBEhFdCFHFdXRQy1JIQEABIohADERWWk9F57s6z3FCduL1hLHlSF0zyzRXSpYigVSEE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MqjCsDgMQOBFsUrliABlLDEUOBIwATAyEJDShmsK3cghB83nbnl78KzooVdDmKd3X5IH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a3xfUrtzk9AaPemKaGXMxqTTWgXbmRTXWIl9TyhajWVslpnDgerVUOjUhiWFELkr00hS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XnVtmLYdBo1lFqqX0xSWI4sYklZK40AzsI1QGaqwWFyu1QASBgtAykBUlXL63LecExwW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XMvSxlbPKjxvtvFOnZz21PX0e7570PPqJI0JASQhpsqOF6DkWYdYtXoBj3WLCpFaAINLC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jz9Op6Pn6uL24d1HXea0aCLCLJCAgAaIpMWGELLFZCIUmVHV4MkEDKRTBY0EjwUuStb4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diCxSERQgKch30ebtzzruOOOo1cGdUx58dtY80e255m7rMed1a4Pu4FZ7LT4U19EXwmo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VzahZpesV5ArFBomeNqUMaalNS6tysQ2Sq2sFWlDMTXFePRlV+jg1x1q3XUphIRbWFq2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AeuyoAYjs2csRSR1sKLIB0kIYo1gIvI63DcLhXHnepkXt8rq8i9bWrbPFvF+08c6b5Xa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59ghDUBhDFChpRORuqze+lGjF8318mvU28/o+f06x4nfzVDpuKRLBCAK6olqLXqKObR2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W2c3p7z5/t12VIBrLB+VHSgcBMoEkWMFAaCkwDQxJIAMBAy1BAGAwzKRwIEiBggSCGGC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3ZIxqg2uZHskVNBAep6zmyyuY229OC/UsPOno2y8DN6GmOJX6LPLxR3cpzujXis7mvy9S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PpFfht9epnA6BqarYUJpFlMsEBIwM5oCHrM1OjMtmzn9NOkXo1GCwVXQZo5WwUsqsQQx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qykEZgkKJCCxqbSwCsaQkwdDgM9LLhvc1r3Wpq5PZxLlcVTjo8n6bzqzXz+pfTR63x/r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i12oZM2jCnS53apXy3W6GBL+riu5aXLzd9gt5efT0jeb9AWKw3JDBAYBXB56v02eXj6H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z7+3wXR6Y9TRz7dY283oozocneVDwUs5VLYVRwLHADIAMoAQqKygkKQwymEixoAmAMgS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YdTz+zydfm7e50/PifQH8JtPVzzu2uicmvJbE0VnZ2MrWisy7Acu3ekZmsSV8t1I2fbT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Whw6u2TzVPooeSHqaDzzd/BKdvNqPQ6fGiPfafm+nU93R5y2zt56GlGLorHN6OHdqdmq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B4CLIwy20jSuFlbISM4VekKyD13VAYgZVcAgC0cfk9HnOVC2R5KatQa2Yt1T0U3UVsa8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rm9X5T03PtqBk0AVIAEp4Po/Px6ecb0PPfP4/ZnXPn9nRypV6TFv82+Yu3L3zSzjUgMq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sGfXPv1aF56xZOukefxeqrt8rPR5rebuo07noNtdvp8oEljRYrFSErAyAkEgqQQwqq2q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EMBICASQeypi0SCLaKpFqnCzdKebrzMno6l4GT1tEeWX09B5tPR5o5eq2hdW7zyJ7Db8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0Hu6/LaD0dPP0GxLIILCZatiGWabDJbepmN1FWZb6xcXUqMR26E86vXTN4a9tZeDk9Xza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lrp97j9HWfQ5mp1DZTaKrsKz1DKoLKrKwxrSohBwrEWAYkllcQkhA62FZKkBIMHR57nS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q+980DTgOJ3ORNee9H5n0t9fO9L5n0PPv0VIzuRZRBKLk11nkveeX7vLUFF3SJmPRxdf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4T13SXS6jckI1JJAQgUyGDmdjn9OXp4tnHda2rFYtSq1dYq6ODZvPTR19nnUNKWMCENA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GAYMEElYsCpDIEMAWACIEEgaPSNcYrd4Vqwrnjzm3z9OlXTrK02xcSbxGFr6il5eYcfS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HWc88noxHnU7i1w7emhVvwZz0GzyFUe71fOHr6IPD6j2CcHXZ01q0Vna4xlW41lr6Cxg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slGhI5uXo4jRvw9CztV6c+oz53JUQWVuAGwDqtZZK3FUMS2WFaBBirDAOKxQurAJASRm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mILxiQD7MHQvfEQ04Dm9LDNeS9H530F9WLucPs8/R1oDnamGosCCu1Dh3dHJGo2Zc3Xbz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B572K5Xzi+gxrILae2IGWoRCCEo43c5O+fe04OlztQtXNSMoqsgLqW1O0GHt84BCAk0o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CRo0B1gwACoCsFgxUhEIIQR1Yeyp4tNKl1dcsIhPklyVefW2zkLb3NXmnX0+vyFh7LV4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y+zt8ZrPSjg6zTfj6C0nRenKfeximlaTLvrMWbrUxzcnbkvnc3qwePX1Jjyb+jprmbLM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1/z1rPoY8DtPXDzm2unVU5Tm1JLytmbSndrsr1C63Gcms0Z7ahTGEDkTRUSKhFuqYUM5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WCGIjFBlJJj15mcRBeGBgL0eb1L35rVycLc7rNeO73C7j04+xyOnz9PcLLNhSCAiwq1R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P+ko1OR3Mj5vSSzzub6LX4y2z1fF9L5zF3JzejoF0UdsgwakEgOhzupJUbDmUyxCSu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M3t89QtFlYsUQMBSSLDCQkEIgSAAIJIVEMBGgGMFDsIzEBZisPBHd4qd2PlQ0Tz5zjQp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ytVaPQ1ScH13G9hd/PH6daZbZWaNHOrXs6vMRfXavEuvvtfzuw+mv81tX6XV4PVHsaOB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ltxiTYKpp10mbN0K45q9MHCz+gkvl6PYZjyqeloOJZrzRq6+HTZ6jO9O4LEcrDEau+sj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SXFsQBqgCyMLHYS6qD1kBEIXFhVRozyc5qFnj1TOWT2eD3dduarHPGqXKviexyelfQu/F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z0ispCYSorXnPVecfDtratZ+d1eBHrOZ0auWuYu3X0z0uP1OVjXkj6TH2xb0fMdyNSOu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n5I9AvnCegHH2JqVmM66Fk87Z269qunx8m56+7wE3n308Z0t49CMO/WRLJZWXkVixigX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uWQUmAKksemF8zw0NmeLRGWMCJehj5nGnDIV5VYtUz8XtcavS0668zB6zzfqbvyY1Gc8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LuhzauqDiZ/QJb5uj1Ga3kdyj0DfjL7Kkvt5NJ6LR5R19jo8VYvvtHz+6Po1vzi1foJ8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tOrNLWLoc/PuoivRm1J3005tx7MzEpILKrEA7XGSw1l0pgGrheEg6OBygIphGVxVciuA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tyVzz9E8lF6Ork770yrovnPC2xJPF6Oriu4yrj0euAOeisygUwAIM/n/AEqi3gi8bt0m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oNXhNMntuSLdqCT0isSCMqLCKOvJQncHkvTMXVuca5+TtFfM1+oRfO6+nkGv5lFdteK5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hPP1ejlvD36qNZ6HR8nl3n6E/wA316nvZ5Pp6z2JVfco4NipbWUJeqUswpSbCk2qIzMl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SuZa8fGnlygeKgsUw83pc7b1dGvPjOb03nPSXpwI8nNCwGjkqjkqW9SldCmbPuzrT6Dj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jnV9FU5lHYrOVT3a18+OkJrmvvi8zp5updep0praro05VCMFyZtWWGaq+T0FN43KHtYy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lhSwci6EKrFBdnaoMilgJFNoCUUYADxQWrZAArHNBk8KiyJl62Doa7cmrbJz5y9JV4q0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Ho9i1T46RRAgEhhBWwIVYkj1yq+tVFGbomuB3iUJgEMCuDEEIBTclnJ9Jw+zvlqFg49K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M2eb09efpVA49CmJNS/Hu0TXCT0QODp6WZRfgznYHGc6iZdKUZOxDz791bMPSz5tvS7f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N28erHL6Oo6PTrDBAjqq0UC2FVFMADy0M8YBgCMpy8mjNu+zo00YzR6Hz/oL05AaTmgt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AWNCrPqz0O9w+7d8Yl5ilbYUresV16VOcNYlx1dDO1zenj6V13tebXdpVsrrJNFUuah8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ZTvNkDFAdhE1Uh0ZLBq0hbTdUCO4tWuoRgC6hkGIg9dwK5YCPS4FkJAxzjBnwtBGRrya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GfPcP0Pm739Ry+tyZ6vWaMm3n1rDERopAYIHAGYEMFSq2qGMNAsECtBUsCgwgBVCjoc/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nh0qlkEDAoz7JVgUxzeT2eH6Od9mS+570vHn7UY+h5vee/Z5dNT1SMeW8eXrKcQd4Lxr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ddeSTqU1XmPL3JXDv6qalPQ5mPefVt4tt49evnOh0x0ol+8VS0J5GGeOiGABBx8unLu+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i9q9OYymcpCRQ0Ky0KxZCsOCrPqy2nvcHvXpymBnNY4EWwQFeGQaJm5qdmZrDvxbNa9J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UKdFUZMvRzy5bUeX0lVmfeb5VBUhGR1BYbTPLUL6HoLRW42e5BHlpVL0C9JL6IpFaEaW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V654Xixk357XV6rszNkWTPK8r63ybt6rl9HmPV6Po8vqc+rBFVgCSSBS2AEWmDACsgxD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CRgLBBlYJfXvZlJZMq2ECAAlCNAaxed9T5nrg3Z50x6mMfP1Xzno+DqYGss7c+7Zn1ef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DfVZ3596/Fu8/UScM7lfBv1N+TrnGvPzvxeHp35Syzm0nYXlWG3NZpOQndGpyNmqjU5R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5OXRm3faU3UYzZ1uV1L055hnOSFBICSQggICouXRmts7nB713zDDMFHJWtqCiwRTGGbX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mtd/Zm0Xo9QSrMl+eXPl01RUyXS96nbXvNE0wyuqli1wsKQKmFlGqoqtLgFQLWouKwIF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l9cQYqxIHOZTozTxNFjDtU16bce/njSTPPF472vinb0uHZjevtdfidzn1Cuqo0cR4A1u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1JIGISUQWUjG2gMBAGUhVzZdTfIQZIBFGEgsJBGhRzewmnBq9JNZo0Icabj9bFZwX0V9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HaZtlcvnDKvRy63S4fc49Dw+3gjhzQ3o5d6Lf5u2Xgep8lvO3pcDqWdUFeXSVclt52Zt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eNp2ZTkS1N+ZQyBCyzk5ejl09ZS9eca92LZemJhJyYBgEKMDAAgVXUrzacqt3uJ2tb58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BkVSTNTPozrj15NWtd/Xn3XpnTVTSV6MSrWlWasBj0dViby6WArLuYzcBliDqoLKnrJb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sKjSDQ2ewUSEZSOlpKbTWWiuw5WXZheayZxOWqZnt7XN6PKauiNnknhvd+Fdu7nePVv9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sqVlEJDCKYNA5BJUR1IEyJtp5um5Ws5rn0tOQ1uVKy2xLShbElvvzZjsNxb46S4BG+Zn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WxYEYAKNRrdYEMEePSLaDgY/UHefM+nRpXxaqY829yd+XV6HI7XHrVwfRcOzBv5Wjrz9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6/P9HO/s8Xvct1cP0XBKOr5/rbyGymY2tkWNwxsXiiLeFEWBbJaZbEoF8szm3GaTk4te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l05i3s8Pdaszu52FWCpWCRCqSZqU351ybMezWu7rx770or0V0M+yhclWlM3DaBHp6Qm8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pg4yXIVmwihKy58tpEEGZHKw7FdljFBKDmuwVCQGEjQlBp5rn16+fallVmxp+b0yvHq70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il8lZ0+ZOtvrPHewx1CusqxgSMRSUCDWjzLTZfkK3N+WZktrt0Vg3Ix0beXqrZk01lNt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jpVVj1ywqlBL2z0RpfBYu6ZlL3psNFmUGu7m2R0JgtjSuK2W85rSyRorYlVZSNW6iwmE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maPWDcLIcXn8T0fL64x+p816KVuX1sObwt3Pv783Tp2cdcVu1E457Es4p6y2c6dFTINl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YmV+lnryU7YzuvqZNO+NjUy50PkJubEy3pUYiOSpdDS4R0Gs5R6xl49faSPPbOnXW7o+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V62WlqStljPbRbHclp1BXdRTPSSSti2i+gL1sFHJU7kpaKWFUGQqPCBSrAsFpS8UsNJL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HlsAk4jVl0XfY5fVwX08c2yeWvPr5k1dhW166PZ+L9nz7srmWsxRpVSmrPQljVNlud+R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mut+LUkZd+e6tO7y3VrdmrY117MxGe9OYmsBmnKFs1pqzU0Gq3m3mvPUyo76azppiYG1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XDyoGiVKaTlQ3WYXjc/OU6tnFkvaPGeOsObYu6ZHjSc2iWCMCEEqvhyM/oF1nww9ELnz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UnNbXUsuwiOpfw0X0LeawnssXnVjXZxl07rcCS+y2eW6DPVTJfYU0XJgPSY5U6ps5Q6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Qoliig1q0o5S9Tl5dcta7JnfW6fI6GsaDlFaVzE0E2CJoUzzTYc6zokytbRVzY0NiZy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QhSXA4VSwBRgyimEMlggtBm5Pd4TzwgPPLqbV7+Hfi16+UQ2PGMHQyTXE287q32c/wBr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NVLozUrcmZnssx7QUWPmN+fJB7boVHl4bPTcLnbLKZs0S0jYTnDpSMT6xWXYqA0Zqzuv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r2C+RsPVv5mHdnC0nVSi0AutOcd5s51lhDYsLXpqNApYsqFZYqXJQukrlmkmcXwotVC9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u3NCmrXyNJ0beIsvoLPMg6q3BhE0KUprQzLeTBY5Q128crjsqLbjOfynXVXTX7uxqesu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0+qRfLV+vVfHr7CHj7vQ1HK0aKpbdHNSXu3eayW+0Pz+2Pa8/wA0h08/PzWd4cFl+g7P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xpbaFbHMg2wxHWLM0uQg5fDs7WDI0u2zEude9bK282IBTo6ChmILIIbIKLaRjVCxqiMF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Ah5w6xfTY9mbXr4hU48ZpvM6eQ9LbfPZi1jHN7qqLTO+hQXc6wtp0KYuhiwJ2Ofxrq18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pEjiJBFkYEBBIISLUX0ioqh2WZJepUXVVQrAMgEsWyFYG/MDoXcdq7uvy9h6pvJqeyPir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E3Bc7GfJaWBrCk6QZ2vBVLUKs9uPOunjerWaDxPTph0PFQMD0Skc4ysgyWKLVopMzHmU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L59I091V/UZcwqyhVkJXatBLgUC6Sc6XOZpoJmOfkrrx3lUV0BU3IpufLLa/Q9H0WWDH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rzo9EU85PUvXk563CvDtXKdW/hpHocXHqrZTmxV1L+J6w9hXqq1K2ILK4hYamGqdQMCF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bMBuB3OK4Vhg8sVszXr6suV7srBcZsmRZ2tqtcza86G3EmgzPbmNTcLOnS5W7UcjoamK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gUsCKlgoi2CmFihBjXYCuwidfndNKU6LVy6exWcheuhy6+uhyh1EOcnTqOcvRBzztZea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G1UxptSsy6FTHoZlUCDW52TZbzydK3kw7VfJul7lvlBXV6fl9Nz6Wvz8XuUc2HfnSr5s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0aaeRZaefqq9KpE87bz9wSegrtd3kLh2l5bx01ysahVC5VIykUoKmR055u5NVxntYEU1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fY1wvcbGza1dIGe/KFVKFq+fXaxciDUXLLFKIUFKtSkqpO/6nTyvsLBY1d1RBw+Fmevo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8+tj6AfLen3qxqW0dEBYhgy2IGQh896Dwky3So6Wcq1dc6aqktbpmjNGhcwqVb1KtvLwH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yiWAqSpDABwoHCwYV1l1dEHVGCGcrNgIGQLK5U1lkV9jmbq6CvbqZK9ixlmqVjXWDIdU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lukULoBnr1gxjaKwL0IcxOopzB01jnL0UOcN6nPXoKYa99Ziuthlr6OczXO+piTTWU0a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6rqqanRTA5XY45i0Z9FNw9HA1Fjemsnf6CY1lToVRlp6aHOo7VRx07lJzV7KnMnUBzE6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EAKzCaOHmTcHQ7HXl19LiWZdM8h46K8xTp5KONXcw83YJcAMEQdErLKVSivU9PqeY9R1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aPM3+MkBi4xaE02mq1MtG/kWR7rT4r3HTVEtmrUzEBGAvxc04tz4dMsq0MubVkJdTc0Z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W8so2FKbxFJghospikHCgaVVGhc8LVrg6xhTbBWQltTkrLvFZALBCV2m8z9HJbZ3FsXU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FC6QlSakM0vC1uERlAHVYrFAhrZRVti1S8GeaIZpoBnlwKRYkVV3oVpepTRsrlypsrsy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6S+9qlUmmg1rZntrONZ1+Ycyi7LZibrazP6e+S11bKgV7KkRNVQq31Ka7aS1Fri5a4TLd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608KzVyH7mpy/cdK7NRLllotWwoNjmJL0KuD6LglTCWRSkCtJQnQ79cD0vRmoJGJVegj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xWHOK3iya0QVctYjSK2yt9V4/WvuxD12GWwXBvzS+buRMXauXWJXr5Z1KeBWdXFbaZdD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o0MJFQtFSliVwdYwjPAEQMZyuWqEoSyp2it3YrZYW1mCPY5RaTXoqXGpXLXTImkGc3MZ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1dSRVSwoFMSDRIjKIKDALdCiXgol0KFvC0C6qIIKUSZorcWZSHsol2Y95TzBHXqwKdWjK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6u0xi9EboWnXXVaaqw1aqxKtlQtegFVelDOuhCokRWrg8tWKqyWdj01cztoJLlrBekQM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cLucUoFGGtuTPfZ1PTHp1qWuuzSKQWClyVMoxWGTwPe8dJ0Vz2zFxpvOZuuStaZXzbDk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+n5T03TpY9Btsy3VL5XRxsGXoufwK06T4bV6t/Isl6rYJG5MrVpaq2UlFLVrA0rYgJEF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Og0Ugc2RSzKM9TEV3K5egHrhaqkKaVqt3Y6zUatSsaaiiWqIL6ymWwqa1CsWqIxiSIFc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sFZSCRQGKVxytQthQuhCoWQoLJKRETNdRbqJRakuQWTWamIFgUYKB2ViyzOsdA86HUbk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5hY9dPILXrz48Hsp4uHs7vELHuD4hV9e3kCfQdfzWw+jH54T6Ivz2yPoCeGc9rPFXHqL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2dfg6KpeI3SrrnayD1PT5nTssU16l0qrL2xuWyiGpErOf82+s+aTw2pKZNEquHFCovQ5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eVfJ1PpHzH6fdkWLajhhGclWHpZmeKmovHz8nVxzWPrY/U3t46r0gcvLnRnx7BLGmqWY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jCWRWbGK3UDhXANClNsQuiAKvYVi9RbaiMa2DXfCtrlrVu5/Usqr012VSxloFkKTYStX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tioxqpNQyKapiJsmMG0YwbBkCaZRFtAYUWAqFkK6tFWbXTuo3nHFrNC0VglwsoaxjGNQ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F1KZpeUzrohmN4M40qUC8LUllKMUC3RGI6AuiAdUhZKgWRFHCkDK4tWhEpstB6Po8ro5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xzsdPF09Stb67Al6VUzMUR4MliFlLufPeN9Xzp8qv+iZl+e6RpTDfs9gvgsX0uJ4X3vR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1DxYWvSSzPZSnnbeEzydrLhsNXqPG+qvSmvn8+Y35TZz9dJtrbhEALXik2KGSAljFUuQ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Cm0AsiQaFymWwjhRnqYCWMIumuj2eN3rMy3CqxoqM4uAktQrLkqZwVC1RQ7RnsApgkGl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kDWwSuvQDMmuS4TqlY6+jRm0WWrrNWTdjp67qwraLKWcFYdik2wqF0KZYBVtAiuoosgs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UShrIMbItItAA8KRcpUtwKWeFQtliVbaYosuUVbErudHH08aqp2UZvONjnR6ODoakRhY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DQau1QWq4rK42fXjPnT1+pjs67kpTCMoqLhVC9ErLznJqFULEWHh3SZ87PU9h9F5zt3V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vz3psEm2WNFTOSuxYPFYQ2kpZkHNZGhcqloEuqYaISRyVGwhgUsaliI9hUt0rP6Djdex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LeSivShQumGddSmUawZH1LFRdaUhRiqlgpBdKgWymFwqiWCsK4VSLEHrIgLADJsy6lld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MBZCKGgICCCEVgCGAhAgcAWyFMvBUXUVXgCYJGhU8AA1hSzoUFkI6GxQCdzpYepjVdG/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jy+joy1iy+k1hanOmkcyuTtpwmO3Zxd5pauzVtzaPNxwfQcK/Gevd5vbHRPDket2eJ01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hxSEkgYKI0TIPNUseoXzbHoLPPbDvc2/imzOGx0MWTQFpik2IPEg6y0qloFdCFq3Ityl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RlthWzOJApdEWniXmVrWKt2fTZebHrMHhUzgzi0lcuUoF4KTYxStsikXiqDepUHUWSDB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yGJBkioVglrKiWUWprNRSypHFiWSwoNsKJcpVLGM0uhQbYUG4FJsJSzERXhWLgVLZCuP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Iq3Vqkclcu0GCa65vI2g2c8ulx3Oxx+zjT5deXNx2KDs9Dk9GiqLqaOWnmszfhx6sYvX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gOt1vKlezwH5uprGFk69XLkdBMUro6+JZm7d/m+5XthS+tOamVghGZSnkcXQ5zjYUNye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6zyE1q6/C7ONshfPWs2AR1g4BFNkK5YgxQjRLBIxFLAsVFLZXYKtpKnciMql6otWyq0p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umnSkXQrr01lBuhWLVKhdCtb0ik2grlhKVuWqhYCs2QrjqCQDBYEIIeVirFRRxWCGtYd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F6KpgfXDMNMM80EyTUDNLwUjRDONClBuUqFxqg2ASEQIBTRAWBAMUCOElO1Bi1q3U9Tl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/D6PbytVXDWH1fF9B2+B283Tltz5uVq5HR6GHp6ZqdK6nzer2fKmeNZjKaNfHc6dGJ46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pV01vuuvM59vVOC5Mnb7CedNrc2mTo+o8KD6I/gti+wbJbdOKoXPnsPNcrrcicWZCzNO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h7uz0PmvSY0JYc9a2gGKQZHaq5YIVlBYamGVmKhcCu5YE1wsNbCywlZuQFiQcVyrkCgc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rpqlnesy2gqawmaXApewxStoKxaKrW0FMsJQLyZzehULgVSyFUshWHEJHFIroKCooNcO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aqRx2qOtVkymdXhpCKrKEQWRSFYgwSsCIAI6qkhI6sNJEisKQPBM+rLZ5AidMHtcPuc/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pusSxeFIno+X6Lu+e7edaqDnzaEjy6t+TpamMXTUrq10GKnpMnG2aDXG8z9C4p4+np5U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KU25OrXMq0YGb89mMvsFCb1xCNNuRjq+2+f+7mnDy6DBzznE73nrxtNRZcKp73wPvPnz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oyxM9WauRYqsCWQqNiDGsjtWQC0CC0AYKPEhckgssYRbQCxVGNQNCKlPCxSmhzWrWWUH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aUM5uhWmhYoF4KZoQzy6VRLjFA0rVK3qUi6FMtkUDQpnl5KC5KFvUoloqlL0ipbUsyl1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oGSmsreHAQiwUYISQgJkAwgDKAFVEMIwZJCKkEJFBMmrHZ5dXTpgd3i97n6rZk85y9fp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X1/I7vb4/expc+/Hm4mYy6Ohj26mYOtjUX56FlZRGqJYqJU8r6qk8tZ2Xjiaab6sliHn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B+o/O6y27sSHZnaSoWXx6npUWXpFAGdIcrgeh885GSOcR0X3PhPa+Nu6PRec9BluZJnv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hXSDxDT1s0VS4FTvCRAWGtiyqNSWM5nNkhXNZYaXGFcL6GUU2uTTVr1K6ddRQ1rmZbwU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1ihLwUG2FUuUpliiCwFRdioWgQWAqlgKV0SqJckUrfWVC2ta1tW5po15K9rMA5a6C4Fr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Q7C8mHVnJldaconUbkw7E5IOseQDrrykOuOODsnhk7p4Qs7ycJTvzzwO+PPV16TJxUsy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HL10cv0nEx6NGXRnmuUZq9Pyt3c53Uzp8unLm5y0jTu5u2q1VbLaXoGiLUCAKBEtqNYw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HYMj6ca5nQ5OqsxTdQYLd1FUaNHo1y9CLdELKcohj856Ty7lbEZzKFV9b5j0PCvTnd7h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0MpYSWQRgYeJBykJCxWLSVs6BlZLHpg6pbSNcpUZQaxz8h3X8vQepbyXqU0VKsttN6C9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KzahSLgVppQplkKpcpULgVi2Fa2QpW9SoWsUyxSuWQrlgKpapXHhSmhSlLqgVW1SxWXW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PcVS+GeXiqFTKmx+ca3jOptNOSXpNy9Zsa02VC+FBvJQ1sKTbCtNErMusJzkMualuWlv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Xa4na5+vRzbuRy9nbzU7rz5V3bx9/mbaubjXfk5V0dTq8jqzW7Xg0QEQWWUtSOgAAABI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q6rM4amnNJ1cmVq6p5unNSZtWgz9SGD1o261WltarCSJYDF5T2uZjyh9WLjyw9QstXO7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RYhbHVY5EjAZq5FkWD1lis2MUs5AQhZKyWgA5OW3n6l1OavU2HDWnRTnit1WYl3v/nXu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OlVdXn9UzC+WUpsqKBohnXQpQ1jmcXAqlsKRchVLQUy2VULlKpYBCzxSbkETQhQHURXF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smirsd2ayow3EghAYZsvXFnIbrSznr0SuHH2QvG07yMymGKGnilCysF0ckJFDBASVyYd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TGmNZexyetj2HBszS6evxt/TxjkbfPhnPv1NpmrGk61PTzttdJkWsrY1F1QuY+ZTspxr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fAVfSPzehbhx7NZ5N+hRZna2mMu/R6Q8b6Dnc09Nyudad7p+Nc92vm/SyqVNrQSB5X1P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xRDffRpb4WvDoPTlxz7LGUL1ktlTRYEYUvKrZzFbOpDXCw0GtIpJz8m7NZxMPY5G8urQ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4r1MvZND40y0wu0ZrS+PZZnS9SlrIUCyFTXIVJepSbgZzZCoXgqmgGaXLVMthW1ggCwF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OgUhrAyBKbOabKIDcSA0TDADCgRLCRAwFQwISJkZDRDCjFWLbMttl7UsjgEYgrhy6s+s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s+zPW1LK1sfKK2VW2ixBcVs38/XjfX6nK6vPpvy2BMoONnXVyhI3E7NVnIp9DJPNW9wa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XBcm7j66tzvkOlnmwXN6Vo49PorDmcv0lZ4Df2OscrtFZS1bVIilvjfXeTYqJl5QUJrX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NbL6CU6MaDgYrtTJbpURhHFDkqa0iEoOaWqx6WhjU9ZMuzNZzuH6LgbzASVAQchhfR+d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ZNLlsyk6bV10yMCV6KyhdRTNXtrMw1kzJrUyzSCiXgrNrmVdkMDaFM4vUUmKyxUUICxY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WPKTqYZJcSQ0TCKHCCMRI5ENoWuWErlkEkgSHFS9SlniA2VjmsVoepZc9L1axqsrtW4F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W3KN1L+Xbk3de3G+MOznmuLfqq3nV2vJaGfacfBmzLaCZlLaEsl7Oi03tkaFqpriLOhg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22Yulzy3t+ZST2l3i+rHoLcCLvmbKvTfl6y0U0mts14qyUvmvTcJjHl73ndRFVdrLczG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Lc3r28lc3sGo89OrMqSwlJuMUtYANUSw1yrwiRcamKsm3LWHg+h4PTFQZTK62gtEF6XO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25bArTWd6hRTypiKkGkZKVshU1kM4vUplrFK3QqcsEl5aatVRQLKrC9JLkrQsFYLFQFi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AlmKNLhS0oEyFjAhkQQqWAFRJBhISSBZLAAyq7qNBfl34IAgssqepcqhLnoW5LzYpWaz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+vnWy7Lb5vVptz252tVtS1LWOnPm0dzL05N1aeixx8Hos8Zud6HmRyk7fPQW04U0aOWb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gu1arbtN1XzOosInRMcXe5kemzPkY9KWDmbLbc1mU6/Y8n6PWtMIpeN1/KazXmU7zZbq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xW2SzZRb2JeGrZd59ZdRo47BLSrHIjMYUxSw1irhSYsWQsfNeVYulgqjg+i4O8Y1aVk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IT6Cmd+erHzwdEh1UqZWasUQgS1IhEdxE0IUi8FBuUolsKi7FZdisWKqA1o4rQvSsDhA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CuwFS2LqZIwuJDCBlIQxIskdGUIVqkYiR4LGqHtyXK0oBZo59lna513Jl2jBXZ1E52gS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u2IM7fPp6mevnvRcT0ebgp2YJc+rLq1L8Pb4WdXdLldGuxyu82NcxzTqJCennixC6tqh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MuZLNXJ35Ft0ZtJXWM+W181cl9/MynQz4xZvktlXL2+fbks9OV5fQuWoBBfIev8xrPO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ye3BV1Fl5h3vWHs0dG543G9V53fPpknXINHlRmgGAHamGgUuM1aReajTPUC3m9PCVcbt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TSFlldgUZT1+/ldTnpq3zLZdksNN2DSmmpKqvFBXRXQC40OkraCC9jKukGY3kzjSpUzk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QDBQOoUeIpYiQiNCtbAZ1uTUxDkNvn1JyxHTHNFnTXnReiMwk1pmviM0zEFlIl1Bq5He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C6TVj1az1OR0+XnUQrY+rJeJWVs135711wDOx2+H2eXazqZd4TTn68Olt81l3j3VfkN/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17ivz3Uxvjpfl494a5vm6IKurlYzUvAiweuwFPmvV+dJpVqprilgNkZ52eicro2RUtUR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XK6YKpbwe2s143o68M16bDbz+PavbzrdZ7Oe/Hjph3Zehvn1uJ3q87s5lisho3XhGELD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rPa9N4DfXtEVcavNZLKLqizF0Mpk53U5m88h0ezItqD212CRid7s+e9LjTV20yl1qLdX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QaZUCWlK1denwk1JZCldClLWwzC8FctgpKqQiFq1hHlcHCoWokDW6iq8Kq70KUvqs84x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UrkxYt0kpsNMdADNlpW2piV2rVGnHcuiu6hZiuq1qvTm0adDl78E0FZUa2q0qBFabqbZ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jn6etTVZ04IUT0eCxqAdLr+es3juYs4s62rhbefWm2l/N7Aa4MgUsqammTlZmetVxRXU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W3TnsXnmVps9FxutKWpzG7NgSTdmrrkuqz3yF8Ly79PD0L1rPO9bV3KWz2zw28fRXopc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ZDok1bTHijLrzdvOmjHq1ytNZWwJBPnn0Twu8Zr1befoJzaOPS5qHltVWqZtdBiwdXm6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uqi0vAJahu9R5H2+bRXoSaCX1idHnbyqLUaVrqq+Ziaqa0Op5r0PFuehXi3SoLiU1a1M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1RDELBWRpXAxVGVCBLAUmxStLVKqdVNnAinfMgipJBnqca7PuzlKtdGVOlFsp2Zkpmym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Fvp1a7arLdeLTlzSplHRRojMDLNFldk1tQnOq9GfTz9V7VneCgnq+azis2X8qy56U5mo1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1me3j3kzVmnPzcSdzNyLbNBu1Rjr3DMor2Az19HMuc6azFh7HN3dfW5GoC5zk+a2qRnSs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FFvS0tc7TdLquuypd+fNbw9ID0Z6X1l0ptqlt66Ug7MVdwq10d/Lbt52wval5bDVCzPa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SW5qXqSMLRrrMWPfm1nzhKai021RqKsSGC+28R7bNSWmaSjZWZ9gIzhg1hB2oNOlaHRy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V6qwiVaAUS+FS3ApNgKzAPK1LFSDBVCBBVtBUlylQsUrqups4BU75mSEMdBGA+rGYssz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aarKractaWvzZbL66paaNuLordbNV6NVGaguVZpz7IxRhVltdsurRRZjea/OjWuYDOvb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X05WPnulfeuzz+vocH1lfDv5uY8vo4NRvjGOP0jHuoSNVZkmjKrSW1iurFAKtGG9Tzeo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HXkTMDWzakUNtF5bfYM66tqO0DCJW9dVo1S7hXd5vVSlzNYX1Si9rZHDdj6cbsV+bpx0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FxpYsakrbKyWSli6KBipGFgOWLBqeey7MGsmu60RlMOUIvqfK+ml3O1udZltJUuqolrO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alNzZNac3lbQdGrn7SLdCiXqUmyFUshWYg/J6PL68es2O3G7hUM7ZJBQ4KhaDOLlKktp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VGBkeSyZreVqyuhotz0x1xRkZTLemtFSldFMz5GyzJq22YrbNmV8y2ismok5udkll9tN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dOfWTmros9e3L6ni9tVWiaxn1pdNW21X8+vZWyuzj8Kiery9DRym68esMN5lnWObzEFm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z6ibcWbdk1JRv55ZY1ctbLmNWqnQVDq7442+1VYqAqFV4gCgBVl2eSs6nV5XZ4+iX4jz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Z+Jcdo8Psejy25L80urRkuTQ1JLjQ0XisF0qK2NTYMASQsRXY5Yvrs4nM6/G3kXZmNCs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+H1pe/Y7Z1ldrDKl0LJfVLULXWostyHplNv4/UTmtmi4+phqTqolxSLgVCyFa3KtRZUbJ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hWsr1liqXQpW1CtbEEipXBIs6clZhIltd6Eh0rrurIgdSrosRrZK2p0s01ut0SdB1Tmv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zXSlVXzn75rEIUt2LF3U8xbLKwtgUxZ2+GMa9gfJ7fP6fQPwb867ezznM1PeeJ52n0eb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y95boz0L19vm9Zu5Xc87m2LU7OjXzVl2as+2bzVaKbNXI63LNMlJdtw9aVL5JWsQDysF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WQqlmYr87uwbz6s1P5PYa7689EcWF2LpPc/P/ZeX9L6vI+Pp0xXaDFhrObYVI0Qq8SFr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STHRrps5nC73E3nNfTcGxXM82Yx93Nvj2xvqxuhzaZK9NZpr0LFD2Fc6aFsrsesHS5fU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brFajzNyRbSUy5VqW0FLMCVlCm7OLNYrkMsYrW1StbVKlsqCgQ4T1t142BZRZbJHZFkZ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tkYKOsF5Wro6meCna2nnLutS1zuhrtOe1lyZ3sUma3CbkxtNYNxz9EpYWLCqwEEkBJIA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toJqfDDo149kZkuzpbbQK6G/z3rc64enbZjeJehTZTpxtLqRNJnyXpZM+qkboc/ZL0Cl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r4Cp3MnMh035ug3NkTWrccxazXTbXrGjueZ2cu3pRcPJ7Mwui9jVj9TrHx/s8fZ6fL1c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Ino15nQxpyZmiMVVwwVICRByIGAlOXbmTDxe9xumebbXcF1JZnvrihrEj38x6M7L1oMa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rKReSpbgVdbndCzlIaIssyPbh6eXKnUrS4rW9VrFoKi0FErEqdEvNBLFMEDwqS5BAahq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cObpFqUbVqkst5anT4OrHbf3fNud6riw6WfODr5ubC23GVu6XI1y6EwLW+7l666GK3nl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VpWNSxRFIMBJAQwWMCAxAZCGSpZWS9JaZtC1p0Ob0uapCwHp/L9eXsx8/PpTl6FMV4bc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4WcVWabyXZxHQpy0SPWYyottMlso02auS2r1uWaw0wWRWAivF6Xp/C9jh6PQWh/N6nza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N6vH6vjmZ1izbMOs19DmA9gS3HoseSo5cqLwR4wYsHamwGHXiROT2eV0zxrAwzAjSVmj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e7eN6aDSPfng12K015mBU9rmI6IU7qbUop2YqgSuW7m7K00vyd1MjutS3wpFiiyIBAoz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WgqW1CtTnLa0rOaFPXiVZBrKXDEBYhUsNdiXVreBLa0Q2rKEEqt1jSgxBoz6DTh34iuX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LJbCpCRCSQhkBGACYLCqGAhgNF0JoWXWCpzLhVkU357I9cubXjVPP6fPzp6tHTOVNfHO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m4yG5SpdPRjiaeuVz5Omx5nJbT15kyVHSIQ8K4UlNYUuNRXres8F1ePf0Hlt/NgV5n68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BtxpnSyuz1G3kdrh1QsZVjwQsRXhJJINlTB523HSc/qc/eOIltVWFYPnuwnR059xd6Hh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6kWqm1c3WWjLDXUsKxexnscGjndrmWVK1UrykmXdTis6lavKFuUqFgqssEVDUFq2sZZJ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1ageumuuY3Rs3y5g67nHPaJxn7AMKdZDC7tCas9qpXZRTJbazyl7D28SzsPLxW7KnN2W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uWzmU21byJAtkkCRAwEjKxIYAggR1QERTIBirWNsw6C4Soxo6Sx63Ov2fO+izaef0uXj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vmvVeUs7nL6PNsq7PE69iUaMhr38/dLct6Ki25k84jr25MrC0yGRHAIrLCxoqCyFQtVb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Mi51ZTdTYmbbirpej8h7LltGY41WWIhcgjiIyEtCIXZL89Ji00azxM2vmVriGxudt55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7519BxqxEGbpqiA15HonOTTXQpcKtEVUa1Otwe7ytTObFlUikuwaELbeP07DXZFVbAVx1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gGKxYkqJdWVqaA0rmroWVPrDLIQPErFwCuuoz681xdZTZKabVqkWVIYtdXtlkaRkqs3W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0M+a25yIy6KCFskgYCQghkgSIQyAVgKZCRggZ9K47EBaNGczoygdWNPovN96Hw9HDz6V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S9T5c6nN6PO1F383al+XThLelk2GwWha8e7k2cpXTtyYEQzAkRwJCCQyVYQBXUZWVQwa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5W53U5YfX+P9PnXQFk47qZ5SljEJAWQlqoC3PZSJk15d55XJ7HKsRwBMWjPRZGLPpvy7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VuokuqGsrAVpBpFVZdVLDdz9cs5Y0Rao9JYtdZXor51nYrLrSbYVLaEQFCRIMFli13Vy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PbTZqattZsiMNBEaLDTWtRZbl1xZW+NbLKHqZOrkOfHmsiwWQlGiooexipdCFTmvWaEZ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DQEkBQlYrQEgkBIDbpp6kdijnLnTLtyWdzy/Z4VclSLIwYs7PE6ib8XQ5/LqnZ4/pJU8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tWed28vpXO7l9ziS7dXN1G9MWidbOfqxb51I69eTKyyM9bhEIoYAkBFYAVhKRCKytLLq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bnas1Ts8fXHq4x4da48AxASIM9ZGKAtqZSnLfRqcrndPBZgW2XdaakXOK5eT+48P7CXr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Z9tRVoYKBKi+qutL2yWGi3Lvs5EtC0S6sERC7C1NmjTwNjrvJLki2AQPWSKCSVWMl1cq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K7LCh1iwoR4CQyF1N4W/aF53Iza6xp0a6GDq4o5Uvr3gOS0iWVkiollFVFm/K9WpWGWl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ZCSQhEQlWJIFispvyI4BAjNWTp5bM1Z4GlhhQ9Dn7Ts5L8vLrO/xN0Xed73GrD6Xx3s7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lFV8tPR4/RLXpmfVoyNV080EnTiwkIykLLJCCLRDBIwhYGW9apKpWWM6Mt1dlM1VVbVI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DqI0lEaKCYRlhYayPFBnotrs5fO6XO3mqt6s+i4VI0Wa/fko7nI6MelhnLaQtVdd6LK9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WWmhUt6fC7tcWrUxjHpMycIdms8tyvpNPXHz4ew8P25+i3+Y9Vx6Vywc9oSgoVSzNbVV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Q1FMoSzSY1xDCQFQtWV12Z5HRqoWXfZzqc3RZzZp2ceGmNFeWved2ZsVWUjtpyL/AKZ1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OeH63yGpEZbFZXDICMCEgkgICIkZSMICKwUW1OhWxBRAaazKzkHJoDTasulOtXamOqLf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vnPZ+K9RvHBXfzToiq+XLpwXWdnJYue9VTJ14M9JvO+K1QSDkGQSRTIKiECuryqwgFsQ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pqupo9jjehxrfZQePS5qmh4kWxqmLZXC1qGLZUCumxbOby/S0bz5yj0oa89d3IvJfore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eW1YuUxkL8t8KzoWs1jEiCoPS5OxG5/R4Z7Fkbcrw7sVlauEq8D9A8R0zz/ZeM9xrKHR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EWUFwqrKNnB6Fmo5LpRTsrM8sMpKjpyeskz1a8tgBhejVzdjB87EcrUXUUFESs16xdi0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hj2/W5XWmq1ek+ccW6nfMKy0tldgQZJCDaZISSEkiQyBBBIQAiFqklSupNWTWuRZJGII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xujr8XJjfRryU2c7vcbrWaPP+k87Y12U0YLRtderOqE6+qPNwjpzeylqtam2ywEMiGLC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SQ0QWlpsQyqLKy/fX2/P3utsXGwC2+VVWxjm19gnDnbMvCHbSuPp1rGWyKLfXfK0Zipb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rybK6uFTy2W5mHszgufFoLUvFZpohnj1BtoBs8/2/Pp7a3Lo3mYduKgrhKfH+w8xqee9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zi7z9q6elWcXP1+KFLMtleiGyp7L1qzdEYuFt0ElR6c7BWKtrAEW5Uauyiavets9bQj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JU+sOltdlfU5V0n0LZ5zpc+mzm9LgWeVEHbmBILbVbJJIGSWmEAIIQQGSIZISQihwFkc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dGaRmVg2JabZt1Z35mz0zc+nhz7Jrny2T3kXxh90TxGr2tEeft72WWlnzl0rfn1zcvuN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Hm5l+ezryvNT2OVdDBAKWAZBNmQrHRhK76let1l3djj9Dzero7OZ1eXTDZyG7+btThud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EXQWFYvFUrdDM1ylItKUrpYxnWJc6bYvPq6Yjzr93PXJs1Wxlsswmndw9hvXz+pektym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Irs8Pu+WT2uvmdDebcO3CMqZ7LOFq4xxuty9Gs9qcWY11acbmI6dNUWbHlwDqmOTOuy8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mHOenK8USrlrI5WwajXVnQsZs9M6RFKFUldvRueNq9LTrHHr05rKhryR7Tscbt8+mj57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XxdMZRehTbXYzJIEghEloMgRIGSIZIQyBBAr1sMGhWtiGiL2efXDu1a/P3VM9GufQv5V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0mflw7mCmg6tGGs6mRLTOm1jn0dZa5XTK8+sKrjrON1OH15Ynrf1+N2Qmh6XS0QUHVgQ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jErjWTVurLfw9HQ7HG6vDtyK+jl7efJXpp1lQkKWNsVtVaadHFB6O3y0PZX+ErPox+eW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r183pO43L1mk8bKekr8RgPacXh11t15N2S9/z3elw13muhRk2xhy926vK1+vqs42Duc6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rNXukZbLEFEQKRQW1tWi3OxqbI0uoUQvFMCkIi2LZwSZ14qTAFAWvWxdS1M1flNGdOEi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630q6WsxJq0Zdr0Hne/z6bq3rlHD7XCx0zZ9Wbn05/K6/I9Pmkk68SwJBBaZISSBkiGQ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xk0FabimHvc7qc+12iury+nK9T9eF11RLjSxr18943virXcldJprOM2Z68ta6stNnTNN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o8Du+d78AVb0eZyjDW1EuamwsgljEMKysCuxRbEYGrPoml0ZtHHvv6HP2ef0aKqs3bz9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QcinvVnBy+lU4Gf0dC+fPbzpxqe1XXJnQpM63Qzy1zNrCAbo0FDG5VTp6I5N+4GHTfVW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LL2hxAdanPoVlZIqEVGqFVSKBg0ES9zGNsMLb2XAegYyNtvOY3d2S+c190y8FPQyvMz0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zLIZLHYDOxUt6S1V3UtLu5/pITp+X0l+S7J0x0s+PUXVzOb+lg2eX0t1ePyz3+fwtfTn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q0aKuPbmcXt8T1eQkHrxLKwoItMBJASEQYEJIIEgiyRTZUyatGC9Lutyexy7a6V0cuuX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mJXx112XIrAruBVZHLbatBZFcLRi66i/z+ynJvxJX57vef8AR5yyt24QwLYVKWGkmhqX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koUwUyDuLJU0U3cu+/Zk2ef0TPqx9fOwh1glCXPnK6RmBsbCTopRoFGgGcawYs/XhwKP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nldfdQwaxijoU8TGdzFzLqv5/Z6MvjV+iYLPIX+hrONpszWbLeOh3DwVl9DOBedduPZL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Wx1eHh1S06te6XDo1yWkORWvUoTZkIptKVuU4fKwT0efmkXamebYY7NBlpt1ewxrw9XV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Hfvr1M7G7WcdHTeXk7t+qWrYbee0LaBTelldV6S46NubzerkcTt8X0+WGTryLBkQMLZI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KGBCIQELCINZWybO/wCe9Dz6c/pXrjWXPvQxDZTVcZAV6rjnHeYwnoQwvshla8FYtYrs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jBw+3w/V5XZW68iZIIi2GxWI6Eualyx6rQiQkkLdOfdnWeW046dPXj2eb0vl3ZOnEEz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hQlorQvbKxuORzUtCl4y5Yvy4sta8eoWcyvqbTzmzv6jhdtxLZnsUrZVsuFALKigEK0k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e9fOz1fSzfM9H0NmNY9hWVjTF0nKYuQgWGssatwhbCl5QW4+fyrOn1fN6k9Nwel5izdy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l6LL+v5ntc94c99fXCX12VHrtKGsUUMwksAgjFuzNrhktUrrupFy308+vE4ne4O+cIbr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ySEgISCRXVJIQQhQZAwRNPd8/3pegDOHUI9QxUFgqlVJqcyvaA3ZVNwyNGs5XW8UwQG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nD7PH9XlYw9ORBgpL2QRRisGet4stz2rYUllgkNXQ53QzqjO9eddHdzuh5/Vqxb8euaE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iGI4cMeCvLhWVTQEaKUvYyHe9YaullOWnTzxjF1VNFAGrrS9K5THPMr6rppmp6GxeDf6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vNyzQ2dVWWxAbgVEgVSiqLFGNBLxS44hFrYmXleloTyOf1Qs81p029cWUacMX89hY11L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ZqSWgRxBgFLBRUbRzKk644gO9dxLl6efBUdCvm1J1RxlXpef2Y7kkHWWDKAEICDbJIAy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CJFgIIQ0h9D53v11YzcOyQmWVWuZzqJmNyokkWEkEshWLQU16lMcZeHpauyteJyulzvV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AIiSCDQEZlKlktiMajQ1Vg2rLdLfVopXV0uV1fN6t2LdluKxcNc6ZbBWkIpIGDgKgtOd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GgA8FRe2QG2mgrASksR1WrdrOHf37DkWdWZvG3bKiPVZLbZSwUFdW11wsfLI1LmpNSZk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xI5SutFzy+Rjs0yqMvQUxnYyedMXvyVLCIWhBVQm5uSi9gcRjrVc8myqlRqLKh3x0nSH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qpNBnTqao4Lek1S+a199o83yvUeX3ljJrLK9ZBIgINpEkkhlsIJCrIsMWCQgMAwMk6XN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6WSo51YUJZEsFjmKxeaqtsEKVQZYCVshjR6+Xptouzy8HHry+zxsQd82UKSMwhACwckk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lFiX359EupLUUdbj9Tj6OtVbRnLms6w6KpYiEaLBjURlZioXgoNthQbiVrapSt0XOdV5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pRabjIZ6mttlaRcKkLlzkbM5GtoiaDlBpWkqzoUiWOtbIBFeFceFRsaKGvUqGljMtqiC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417cdNdTlVWhjLbaqu2e4evHSbKlpLEfSYG6muPNv6y+PK7O6i8++9YjIIdqAumYoa66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lemGIbeIjKCEICDbCDJCISA2wghEgJCCSEIMgIB6rs+S9Nz6XiHn0VoBrKgXiphmV0kiB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XWnLo2YuXoszasc1xsWzL7PE0I1gAyipArEkKyGAii2qwIgWOjJovy6JdTUXSnq8rqcu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XmFsBSbAJGAHrhaqQYqQyzUuEdfVHnru+TlatSSpYgW85KTpjk0J2audsVnjCJYxVHQs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MrQuNVg0kLWkK1tAkYEIBagcCW1qq2KI0hahYqW5T5rd0qe3LI++mMdfVvPP5vVNXkdH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83jbugZcstpK00IUragqvCmrUTDN15zm7GqXgaO68cjVuYxfMvrfzLpnEYOvIArUkkgI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JaYIMJCSQkkJJCAiTT67xPrM766xePWLLCo2gVnYqcqRgS16mLmpcaqxDBzetyOfa/Fq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iZSNYhBoEEMDABMITASMsGjMF0cs0ZtGbdZUVu6nK3Y6d+h5z6KY2uaktCC2FMvtMQ7G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v1yKWZhEsBFMKy1amFB5VB0BM1e1DPoWo0V5qDe+a5LGri3GhhgQiK6iQqRVIz1KaJQ5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aiGpaGJFcjKFkgGNZTzD6LOmDZWhoORy9UQuqyVlxrszSjJAUvVQ2WRzV7V68GzvMcfR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WMQqtWGkxf4D3Hi9587Ae/FVZEkgIQbZIJCJLTASSEkkJJCSQkkCCBfR+d6UezWxvP2p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CxmK7VUdkcaICwJBOT1eVjq1F6Z6eUNievxQQay0BsBgCUYeADKBLJAWKyDMpV3Ro1Gs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pRdXw7g26dc8NnRvMGy5iWVNK4VBxUpbEitEiWlGAthKlvrKJcFol1YkscqlpMy3ArW1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MbbouZrGSqu+kqBrCQwIUDBBoFLWqYZlYhJUEAd6nGhrGiKcV428BLVMqaVKcm6kTXkv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6jjXdasyaLTm12IS2Vgal4Z69QKWZSx89lMHIni/beK1nzBk78QjLUEIIYQEEkhCCSS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aQSQGvLefQmov4dwriUSQAYCBlEDEUuRWcCS0mbkdniY6uSM9fOZ7qPX4ZIdYBgogsVk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XBACJFtlNstj1XD1sp7Ht+T9d5vVYzi8wLALCBI6EMgSsCCRSSNFIYFLKyRUdRYyqZXC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ljFcsKLZIVxwCFhBY5kTRWZ69ROeNyGKbEKbRSXtkQ3HPDU9LK0gLASKsA6oxySzawhv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XOVp16Zce+xxhWLHAgssSKltMtTFVJoMMqEsiwrW+UjMxV5P2fmbnw0h9HGsEEklSSEk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JISQgkgYCSS4ptMk9nr5vW4d65ZbLS1jFbEBrsJUbgITCIqj0aCZuP6DlzeKR+fbzebb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EgHKwkhJJCQwUFKtEBCJK1lTF2jLolMhl6HtfE+m8/q9DA15GKBjU9RbAVJfVCwgLVMW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qRbZAV1EFlhkTWpQbmM91sqsssBXC1xoBlckYitCkz3qZZoQSRBhXBqnrHUARqdA7AEj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I4MdmxtYz3sSQsKxUXPrRXlWhmmaEKbGUIaLVVdmltjmM67GMr31EhYVbFFAijk9WpPk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kkFSQkkBCCCGEMhJIGSEkgCCTRRelkJPSdLJr8/eFBLa2eGiZnND5IbRiKaqo4zoi21q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ZLOffgc7pc30+QwTpzJEQyQhBCRCSAFbrTyQdVKkgw99GkuqiZ10+9xvcef1bZDrlISJ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XDKLwUF1VTDAhgSsqxqgXLSC6VMOCo0jlUuApYlS3KVR6hjW4YBEWEkclS3ky1bQYl21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cyzZnIZYVx4KYRQ6BhROhZVNZuUKsrKItyMRq7CuwgeVWBqdUW6l1OTRQLbgmb0KqHlL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2UlisSNE+acX0fmvRxQyakgJJISSEkhJISSBkhCCQgkkAb6NCMZaeo15L/P3YK8phJXU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YqeQYRgMXF4nd85nbXUWZ7cjk9rj9/KoYdeUkCNASEMQGAUrUkhYHUUiBIhbdRuKNVPS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P3Iisua5Za1bBggCVGEApiloWArtJXLVVIFGEAzVksaolkqQurCFhzA1NmuAGJWXgk0M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ECjACsCpoFJrI5VjPfIFLlKWskVCZqunP556045rF9TsKSgXRkl+ZlvFQgqM1a7MHQFD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nNK9me2WwBoF1V1WCFFhAVgPn/mvRed9HISTWQZCSQkkJASSQkkIQZJILTISR7SvVSyW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m7VpaFqVLyi2+FTGDPUSwi+EbRoOfZ0mXD5D3nkZvDfmbPbn83ucP0eUBp14LHhWLRKp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lLYDChgBlsqzfh3VX7Xx3usb7SoPP1sCMKrsVsylj0mr5ncuFcRhCAOSpmgYICMBFtcz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uBSlyFUcQCsqw1QsbGxoWpgqwhSWFhgpJAtgKDYClrSUmyKlN1YTlU1V0Zyzk7OtZ5rV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rEvpApkscpseuCwi2XIxVbUNSyq6gD12QsJM2fXRKbKbZTFMWMANWwJGh4PzXf4Ho4iS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IISKWIkeCkwkgGdCF6ljTXQ9TVVfL9QTcvm7cqvq5DJn01VnsuYpnWvl5OjpwzW3QqNk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RL8/r15Z1HG63K7cSGXt5zASGSVqrUK4QgIaxFZVtgIJAR63S7oc/da/ufEe5576MqHD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sVqBdylrSVloimQMAHikJECBCGEEhFjEVWghaKroAoVGqeFUdYLSylS1YrW0EDArhAHE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TRcq5FtoOH6Li9yyytzKrMDPLbrmo3KE1oWNTcCnQDMrCH1ZXNVTNqPVUhoZHKzcwtdw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QcVmLHqQuJrPmnK34fTxWGayIQSSEkhIANEg8SDxBDgAkkIwI9qOHRm3L9XjHz9q2KwF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ztpYDBSCMVBZA4pkOZ4j6Xia+fcr2HkN5AE7+cyQaBpWRksQMAGMVI6FpEIrKSyq1LN+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9J5dKhcePSg2wUk0XV0j1wYQkV0FKoXzMi6jhdNjZGNczMXCgl0otCrUDqhGLxUlbihi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qlM0CKpaStmeklqlUZ4rloKktqErOdWqp5puz09NKdiuNCykMwjY89z00za4qutWmlVZ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JkFsjVXj6FIb67CxSLGauC83sYJaHkzbHqcK2EVQ5825HU5Pp4sALklYGCEBgIQSSBBU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glro5Ony+zL9LFU8/eyUQulULpng/C71JZbRvKBqBQ1rVQLkhAyEkgvyj618q6YwlT25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lQYShwapSxByTKquqLYjluzHoXqfQ/D+55dEitz1DGVY8FjslJsBUzgiyKoshUtgFJgr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o5BBGgodSQgrhUdlcsiwJQDAAeIo4VC1qYWzKDauamXoJzAbM2TBb1cOHemHq3ga+tos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boVMksvRWKlvFlDalFYGEYkFYeUCWUTRC416CMTZCARUrK+b1q5TbS0squWKzdD5fzrq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SAwEMBJAQwisAwgkkJJCGQtNbC+i876vOvaO78O2dr4VszCusHNUSmWYDqTPfRIgA8Fh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qHzfpngsp7cnKsSSFkhsRWVSQYmfVmlsIhFZKlldiWaKbz1HsfOeh4dhIc6llUHNDJdK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uAjKQo7CSywqhQEDiM7ChyVrcBIyjxWEr0KVOwGkICQFWgq2MVC6FTNULSaIOSjNTZOh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NpiprILGgkeCtIBg5RdQ1l9YYVLwUmwoGVghawxFHqJWSyQr2OCFaMS1Fjykp01BqWnO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fJVsT1cYZEkkSAwEMACCSQgMCJCQEhkIQRmW1aPb+I99nXrQqcOjiuDRXIy2CWEiloZR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lcIQCyBBvm/0b5nvPGdT15sRBpBZayPYiMspgtOt5/3Hhs7sIlzFZajpYX6KdB73pU3+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CrDQNYWVlKtEkDkkBGMFEAJACEgMYUkAMgIzFZtBWWAIQFlA5rhYaHLJAClMS30c8Jbn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i4CwgLI4ksJWWAI0ItgELKZbHayWKRQ4K1cCs5KHeFcskVtGBbXC4IoQwEvraiti2KCA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FbRl+Q0dLnejiDDYIYgkgDIQGCwwuo9D56WAiyGEBkIQRtWXauH6P83+qY104s49CSwL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LpnYtWuwzJqczjQTM1oFgUu+X/S/mXTPMYHrzJBGBFljo9iVsiv0Ob6DN2eO9T5XOrCJ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t6GHsZvvgZ5u4hIITYBCGADBIWSqFkoZb5VCwIw6gA53T45y/Y8Ps2OtchzW4yqRjWw5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1lbIoGZYSmyiKOVq4FdfoZtNgJshL61lvOZTXM1xHrA0QFrZ2L5UR1ClgCFhz23NhCqC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6zzZ2eVmmdjLpznHYjkL0bjjvX3Y4ZYqtnV5NjDbhJGuMtWukpXRbGGX2L83879C8925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EhJCCEAkdfT+U9V5WUEG5hkJJCMrB34N64Pr3yb6vz3clVXLppGawttWxDZVB1QBCqtl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yQo4C5F+V/VPlvTPLInXmWVhgZY7122VVW1k9j476LjfmvNel82NBNZJDjWpZV3f4Pp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kYlBBKhICVcQQgBIF1gyixIUGy1H0IgNYWwpospNmaLHpi3SgJdDWPWklNTIKw0JXYq1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zLVGbzvc59b+pwdlnSs5umNK22GWq+uWjVQ4ZGGpthQNcWiyMCOyVpYDFeLtZGeQdhBZ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U6PK34Y7VBwVT1uV1peN0a9knK6nI6tEYYb+P2OYu/ndHBFmrHpJi1Vma6rWcvdk2S/Nu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1iAwAMJJCAwXZj7K7/K+m8zmwg6zCCSSBIId2LWr/Tvn30nl0yG5OexYkLJW44CkZWFW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BkZEeMBoRvmH0/51vPmpJ25s6WAMljXVW2U121E+o/LfrPPp4nzHqvLEkm8u6sljoV0ew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GPn6I4lSBysWgV4QLITr8zXYzconU5vY4pZ1cy093Hsi/H3OUdGmc6unOX3jgRmzpNC9W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Za3fnuqWSzsXcfdvOTJtyY1v3cW/U2czp8yEq0LnWXu8XPZ6nzPT83vOTtea9bNdTmcBk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xXUHGr2zw0SkFzIC2UMW2ZrhkKAsj3OV76yq9SsVwXUPDTnkNZyFGtpC35ggNGcjSGLU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gSEDW1SBWReB4D0PnO3KEHWZCCAwkkSBlVfUeY91nXL8t67yJDJrJkgZIQgjasmxfQ+3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6rOleAEjixiLGiJHi1wwZlQeVMWStwmMi+L9t5zU+eEHvyZ0exoIPZXZZXVbST7H8m+v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vmFhZH3h4pLmRlt+m/MvqGN6JTZx6SKRzXCw1ukKgdTAKQS+rr2Dj2Vr1+d0uZZRA+Nd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LGzZ05z9SgHVm6aNHJ1N6PQUSk5rgMHp8jq2Z8enBLdp5u06fI6fn61DJTm2+fs316en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6fau7WbfO+h8/Eek51aAwRAMAwpFhW4AEtrNLLLGCMOBAmCFkUiMRWshFclS3MV2gFip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3WLVbWAhBWBPAeZ9L5nvyLBrkBgQGAMiQSKv0j5v9Sxvz/i/oHz9IQd5hBJJCGQO/D6G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WVYpA4VC6VkYoBgrAggJHFjAliuhaEHJ7PGs+WMrenk7AoYGHsqssTPozr2vp3zz6Jw6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aaypRumGety1q2LvqXyz6pz6EWTlut1RbSIjKCWGpgiAdT0KuxaOdZSzjOuthfXrPGc7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Ur66FM2K9c6TvcPZqWopNKulnOrtXGqZYhOpzepWPHvwwL82o2+c9F52hhtqlr3vadrN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c3hzTSdFtOHUxRTjUDsULoQqlhMsuBXaoLUVDYWWxWil0VSxUgQHCYoxqtLosDW1cLHg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lXetU1JVZUEhBIfOfPd3hd+RdWuQCCSQkhQKyrPr3yr69y6cH5p9c+SUpk6czJCGQkhH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9Crw7Wyhhq7FFIgYHCZYVRylZZiSQAUDTO5e2cl3D7PCr5y6WengSCNJB7K7bK8+rKe0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eX+b/S/m2852VumC6sF0Y0fV/lP1Dn00JWePSu7MqbCstZWUMSDQEt6/AFnoD51k7+Lm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nGWy185l704Q1O8OGxsw2TNWwWmqumUmzGprwmQOhzwaM5C1301R1+E1dnQbyfZpytkv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PQv5s2djlLZKhd5amciJYKUWGM5trEDgrS4FtmayxuT1Vl59HZShIEMhGigugcjLAOoC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LHURXVa9dBSwh6UMD5hxury+/Eur2KCAQwgMQKyr1vqPzn6Lx6r8e+wfJ7MRVuvMwEkh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S517QluHVRZCpNKlNkqWx8sNZzOliIxYlbgDUq4DSVtYlFkYfzfo/K6niLK39HEkEYQjW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H07v8vpeb0cr5Z9U+W9MZCD05l1YLI9a/pvzj6by6Jk0Ny2TFlBBJCAAQLIQwQkYDGkl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WkJCxXGiSJC5qWLTRC4UuX1hlqj1BV1SrkdDhru2F0lkZY0MRWgAaixqSWyoFspYeUsW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QUMUP//EADIQAAEDAgQFBAICAwEBAQEBAAEAAhEDEgQQITETICIyQQUUIzMwQjRABiRD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2gAIAQEAAQUCTG9L5DQnhaonrVakKxqYR7UQRmOWhvgtv8h7uUbs+jCH4XZMKeFqmpw1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LdQ5xUJvboXPEJxTdvHhp1/Z/bum6KepwRmG6hsqeoiE49MJpgCCv23JTtvA2bs1Dcdw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fPn9hvuRogggOk9pHS5qIRbrGtqjQPLUx8qc3UwU2+kaWIa5eCvPgrz48efBXpx65U8pz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rhSQFH4IyKJU5BSpUqVKCJyOcqVKOcKFGR5SE2Q1x6YTgVKPfCaTdII4bXMq4MJ9B7Oa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Zyjdv04T6HDJieMmp26aJBm+U3by7VQmnpPe/YpmxybuR1P7dCBK/ZwyAkN30L3Apx0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go6A6hN1Ddgho6eqOqdSNf28/t5/bz+yjUIIbXLcOCLdSNbVbo5uhag8tQegc305TKj6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B3X6nPAn/YKlXKUDmSpylOKCCGUJwhDYH8MqU7llSpQ5TkeQ5jMo8p7WHpqCW6onVW/J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hpOT6LHufhHBFpbnR2wX1/5D93K3uH04YfA7eUwJ8qU1O3TRoe86ho6Z6nrVN2I66kwd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dx6Y0atCXaCU3YbkS50hTIA0adANdnnVGYOoQ1a1A6/t+0dU6o7lefPnz+3nz5Ce6xmH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sIjQhEK2C2omvBU5ESn01SxDmmnUbUXg5eDl4oGMQciU2U1SpRPMORx0GQ5JylTmQjyj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cwhyHkCcemNHgq6Ee6EJFQGU0AkghMd0u2Wt8oNDhVwrYfRexUdsB9P+RfyOVnePrww+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cdUztn5CNG9o7nhapurSOups4Jux2adI6jIJMtGwOpEl0wDKaNJ6j3ORgobNKjqnqcj2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3d+3nyUUUUcvPnz58+VXfe7D/YV58+Y1UKJa4It1ITelMqIGc3MDkWFqpYggNIc07rxk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ujUUchkUEAoynJyCAyGRUouVyBQORTs4yGQylSp5CijmEBmUeQKoOiCE52Rb16ph+UhU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ahAy8iVTm156d06mHOw4FJv+QmcTy0+//nhpFEnWEyYJ1hMR3hM7T3kaN7d3OClAaGb3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tA6ijqADDTqRq7bdCYB6iNXGBoU3taohxPU8IzAghnaNUN/2PcdyiU7ZyKORyKO532OJ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PkbgqF4I0I1I1tRGglqFRB4U5OYHKHMLMQvJ2OY7SmZEazmUDmCpzuyHMUchyEKFHPPK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BHI5woyqTbKcoWofKb3wqZ0cem0QZBBUdUKn2u2ha3yuDTrU8V6S1V8JWoclL7f+dA/C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hR3TD0nvOzT0/u7ZNGh0fUgtKZ2nZurBIcSiEJhupI1cdITZjckQXHSE3QNgrYndw0lA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+x3O5Cdsdn7HZ2x2RRRTk/euUFR7zl58+QE0oHSOkojWFGhai3USE16BQOT2SmudTcyq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RTcnOTcyoR0QOkpuy8fs3lnlHLChQoUI5HkhDOFChRlOU8oRVQ6Jw6tUHde6a2HSQqRl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BqqfY8LUKesqmOhxWhFXAUKpxHpVRgexzDR+39aH1EdWqpnpcNdUwpw11VPtI6zszt/d+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R0lN2TB0CbjkDoNSU49MIFbkonSE06AAnUOOqdsmjRpQgnW7dxRgrw/tOzu3wdvB7XbH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uUcvPnyo08fqQo1hRo4IhFsoEtTChk9ociwgNqQg4FFYQzRQTxo1pybMxoBkVai1NEqz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xzDMZHIhWqEGq1RzuzhRmAoyerUZuBC/aEw6yCmDpeDbKPdamzJOjR0vlXIdxCZIaSCY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lRtT0unxqlNzVS+r9kztdumagjqlN1ae8nRvbrxHnSE3Y91XtKGyYOgHqdrk06R1HQug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o6gJpX7HQugh0wCCgNGqOrUOMEmUUdjq3x4GrfA1b+u7Ts7Z+z1U2QX6oorz58hTI8SvP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ukQmvQOb2goy1NqL04302iCFOTt41znLwgU7qTfxAKFChQo5SoUKFChAZFE8jVCcMoyh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EFSDUhAdckKkZTgIYCGvMBEdeqYdX9oGjt0B1GYpnR4F0FNOtTsU/JuqY6D3Jo0dvKYN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iHZo6db3dsJpR1dV7SUMqc8MHqcMm9vkpwkCYBlR1OKOoEwwoDqKcNDMCCACACo6tnGC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N7R2hDZN7RqPG7XbO2qbDIdng5+fIXj9d15nUarwRr5LdC1ELUIPV05VTpRpOqPw9FtF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KHI1FBqtQGoRzHKPxxzSnHMItTRk5QoQzO3G1mU1qdMC1Om4FM70waOkNaYa5Qtb5TVU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bnO6W6tc3qlU9VUaLdQgZqEJkht3Uqfad0ybSepM7Z63bMmyfkqDp1CaU4dVSbCZQypf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W4lEaN2EFay4otTZAEFftOrhpqm6gIHqiHTqQnTBgt8CCGdomAhKGqCGw28Htdq1+wyp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l4OXlDYo7wjsQoRGglpvCp03VqmHotosQCfs1BVRPMMpUqVKHLKn8EqUPxFHMOV2lyD1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U1sIJtZjxCIWqHdKpdrz0DZ7ddVcL0waVJsBBTgC6CE06v7Gt0M3AymBVJDZUS8jRhhu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Jnae6E2bZl5GjO0fY8aapsEOGtQ9J1AQ3ou+OOozCaNNQ52uTD0gLy/VsJp0EFahxKd2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0cSiE6YgECYEEN2xNR1OnSxbXIBaIIIaILxuDsgqH1Lx4OflBeEV5XiV5OxCiVChFqwt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5hkRkU3XKcypQylSpQyKOQzn8B5hlKLk1BFBDZE5UsRVppmNaSx7XggF8EIQi02yEZkO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9ESiCHymGU8dIkC7qOqpgqoelBvWSQGEFpHXqFSPS4S7UJh0dq5MPSdXnQNPT/wBHzbKA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fzQ1ox1OOm6G09bttUw9IGs9T9W6pp0A1/Z0FO7QUwdIK0LjIcnDQlQmkwIcGghVtabq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NemjkjLxlhvqCGwOng5efIQ28FeV43yleCoyKoGaOc5nmCCe7QKEAqkwxyCKOUoFSrkC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lSpzITuQDI5NzHI+hC62oVBLXQqeLqNNLG03JhDgRoJh1s6oEB+qYdKoltsIn5E1oKqS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QHEEQhN7ndIGkG+5U+wjqTNWkdUlMMtI6zMMPTHW/tTQnHV8FsaDdUB8JkPcdIQmP3cF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2pmoA6phz9jMN1DNgYMdR0Jgg6NQGjTAbBAkGoQWohOpSg6pSOHqmq0a5RkQjlhuxBDa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DscRbiIWy8ZzmVhDNHkARTmq1DOMnEBBsqNc7RKKIR5QpQPIOaVPK5O5BkcgFChRkXwi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6PUaUIOcFcCKbnMDcc5opYmm9HU2BQ67RNJscdJW7iEyYqHpVvXqFSPTVEiCE09b+wDS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lNGjpulM7NbyU0SwA3vPShKcep401t/ZYcfCT1ugtQK0LnbSmjTW6U4dMpsEDf8AZ40J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Oo7vgh02gyGjRpQAkTL4IzIWC7AX0nUsWHKAUVCd3LC7eYQy8eCvPlj5qr9cVTDh6dVu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FYHsyAUZSrsiju3ZBETmRkU3XKE4J3OMgghkcyjmMyoUKOaFGT3wi9Tk9upZKdR+R1M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gnEprmlMq1GOpeoKjiKdQnZremoCgv3amO0f2wtb5Cp9tQaSmmXPHQJAuHEIVObCerdM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637ho6dQ5xBbCGidBLhoO3dwWHnhT1PAt1TSiOp0gTKaFs4wURoCgFqHE6vHTKb2tkIG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UNQ3YFAa+Xa8uC3eOp1NNL6RZiQ5ESqnd4wu4MHILx+vgpypaYtzVaYqU+nDdGM2d58L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QyedBsgnHSCm7cwTkxSpRTueEAgo5jyjKFCPIMgtk6or045SgjctFZ1WqwEmkuHpUpi1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9m4mrTVD1BsCqx6iVBkpuz4WqDuvcU29DpUoAF75DA5GC6IVM9E9UJkgT1QmSGz1nUMm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p1fqSgen9xvhz8W7nDRN1RGrjpumqepwRmGmQ0Kep0FOkNlNGjdDoXGZJRGgTdWtlAqO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+yp9iIVVmjapYbuM0bYX7PPnygvH6lFVeisDIWJKGmKO2JrGnXc3Tx5XgjOli3NVOo2o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oUchCjmAUIH8ozOUZDKU45uGcptVj8rddULZIQbpWpgsNJVKerqMp1Hqc14Qe0rzTxNW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XNAEEGdEJmQqc2ucCiE0G57ugai35DKpmWuHXqmHpcJdCaend5GjD0CC946dU3VPGplA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G4dRmAdANdQSdITZUgucpTYLQp6nBOm0EENGgOv7FO1CGzdQ2V5jWeojXkwv3VvuyeOh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8+diN8vHgrFtkYSpdRBVQy533jbHiX0xFGoI5ygS04OqalAFSoRzHOMpTTlGRGUIjMIZ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mFGbkMic3JuUIjkc1HIHWli61NU8cwllRr8oQmHQRCcOp1IFGmb3UwhR6H0bUS9qY5iu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jKbzIKDVUm0QnySE09Tz8doWt86N1YQb1T7S3qkhUzLSPkMww9JE1HyGyoBLpRKA6Nqg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3VoGpJW4hArcnaU3YTP7OCOwghuiB6iOoynathA6NGglbu1u8wjvnh/vxH3ZHZywG/nD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1QW4O1Vsim/gVWv6U77Rtw78Qndq8o7ZlenH4sgiFHJPPCaI5DlCjKFCCnKMyjlKCGc5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DJ3IU9Qn4dFjmK4hNeFTxVViZj2FU6jXg6qF5gIN1LUKIsq03AFgKqYcFzqBamvKEOLX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se3dAdb9mDSpsJi7r8MHS4kOBBTB0mbpTRLCCHk6M1ZHyPJt3QGr5CkFAdH/AECww+N0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1IQlA6xqZiZTRoCQ7QojQlAaNkIHrI6nHR2rU06ALz585O786X3Yr7M6vdgfscIdR+wr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nQ6ivRuVCnaNk4TVC2e5waBXvPjmK9NOYU5QoVqhbIqVcgcgfwQi0ZB2YzJyKhWIMUc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QAGROTkMiEQoRYVUYLnUU/D9fCe1F5TXhMxdVip45hTHtcd0AjsAE9sotBRpdbqZQpBV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+XDEvorD+oC5tVlRsAqOogJtyNqZIaXC8gFUwQ0nq3TG9Jm+ZTB068R7umAUJl5ThKbN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67po0Hc5QgdN1GpOm6bsD1OGpkBNGgWhcRBcek7DZuoAU6+fJ1RVWmJc1zVOTPsxXdnX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u7pCOqKOq1W5VQw3B1bg1OCsChDRBVnFriHOLWobeMvGRWA+3MZEqcrkEeUZypUpxQdC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ZBEo5QoQ5XFShnCAQynKMjkVKOQIKcOs0wiw8UtauD1Pw6FN4V5CpvTMZUYqWMpuQcCC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m0wW1aUN4ejqQLn4dOY9NgKbVSxdVipY1jiHBwaNHSgpKEFMkNmXQmTbd1kSGA23RUqQ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ohNmyZqLCk2uOsJvb+xWqadI6tQZChCQgdSNXE27puwOsS90hOcLYQ2bqBvOsancwUdq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n0wixwTT14rYZ4n7cL99b7F+m4Ry8+TqqzDSfQrh7ZkXgKZQTVUK8FqC8HmwZ+flKCan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SpUqUSnHKmvDzoBm06zmOQZOKJybzHMKEUVPIQCrfk1CBBqwm09SwpjAWVaPScMIex7F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o1U8ZTcQQVaEQQpTm3i1PpA1DTcEGSq1HR1BS4JhE3Fio41zVTxTHnQgN0cJcAQPITD0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BfUaLNQmuF1UBGU09J71hXaOg5NOm7iMm6iNSjqIQK0LiETpoU2YB1jqdKdBaBo06NAK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gzGJ+0hU6z2KnWpuLmAquC6iDCByxf2UdK2I70yeHuPHjKNfNSncnUHNcwVy32JcYDW4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UVm4t7VRxDXjLx5Xg5YcxXUKEBnCanCVEZjk3yOZUJoRKuCByCtMhqj8D0UECpQQyChH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K9SqFlWnjqjVTxdF72wQyQpCpD46rBw7DFWmE6gqlDrte1XBNe9ipeoPamY2k9Ayi0E9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piHUyFwwXvoaGiQrnBM3FapSVHGmGVmPKbMOAJAc0aF+qY4QRL3g2ArQuqN0JKb2nSo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TpAudIUoDTW4lEISgVHUZCnQN0EhaFxGrjAMEN2adANdZ0JRKI01WK+zKFge63oc25Gk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ZiMqE8IQR4nTwUV587vr3vOCpGlTxOIbSc17ajW6KoOt1IEOw2tEFrfOsLzm0w/8Fyq1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pmRCCKOQCITQiqziqeiabi2kVoFI/E5OzCClDMqFGRRzKKlesi6q2QmuLVTqKjjKjQ3G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bAQqgVicw8V1MLgp9CF1RpNN9SmqfqDgaWLpVENQ5gnrClqhFnU+l02GHUwXvoq1yuhN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jWkNe16IXjzsIF7iQ1pBFvXUmCVAgj5RthBKeCFKbqI63HRAaed1CnQamOolaFDYFbuM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RrPVoSjsRosVqc8H9qrFza3HCMOFbDhyex1N1Y9A3w/0hBePBOmVQ2rDVA9NYLu0VqXF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ouGsLxC8jnp6s/BUGgouJ4RllI5g5EKEBndBZNR5YIYxjVpkUXIPQORzlSpTsgFGXhNy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lE5+pNkQQg8rQpshFzoY4L3dVop42m5S1y1UjikIMT2G3hi2tQTqMI3NJLVSqVKap49y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C6gulytgObLzTTWdNSkJfh1a5dKp3JmMqMVLF03JpDi8aESoJCHc86HVAaH7PGEBTyY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6QhKnUjJp0A11ucVCbMNVvUZR1EJugEFDeeqBJU6EaBYrbPCfcsV9pUFq466XCrsFhPq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qrbh14epSxTHIvvUaYgdGBPwPrW4k6o6DPwvKKKwxmgjkM5ULTKQpR2KG+vJairLk0Bq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k5XKc4RCHLahojyuKceaFi+3htKNFFighB5Cua5WqXBMqfJTxlRqZjKbnstcqdycQWhv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waj8OhRMG5quBVKtVppuPhUsRTqLQm1arQkU7U9ol1MqxVKSNGEQ5OcmVnsVPHuVPEU3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xOqPesInuREpohfs7thBeTsm6gbk6ugttTToNTGpTtWoHQDXWZ1hHYwR4BWK7M8N9xWL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sQMsEenIIbePB2VRkplFt4EEKsOjAu+P1GnJwuJlbojLyvGZWBM4fkHMM3FAIoZl8AS8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U4oHknkGQHIMyU488rFfSG5ljSjSRpqCFcVc0rUJriEKgVDFVGN94xzadrmuumQrZqOp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6CNMhxLggWlUsRVYm+oBUqzKgMEwvCshVKYTmEKwKpQRoQupF0KlXexU8cCW1WPFoRlP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eqpqITV+zhpqgURq6YlDUa3E6u1CbtAnWXO0I0Ew06W9UkHQohE6QCBMA6YgdGdH7SsX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Lz5QQXjwRKMrQnUElUahc/DMc2pV6m16MHDYlAqNPK8ZlenHoyCKlTyHIHIakDIlA5WA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1RzHJqGU8pKd+HE/TGdqg5FoKNJOplWwriFcCmAlFxTaglmKqNLMbTcqZa92qYRFVuhp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DpcxzCSVoVSxVemaXqDCqVRrx5yhWaOpiXUyuGFUodRY5qhNdCpYmoxU8WxykOFQaN7c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53bKbqiNSdN01q1ulOGglMK/YzL4LYTdmr9v2cAUZAlQhs1YkfHnT+zzifryKqb1NWr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43BWhOsmCa7bH4d/Ea4dLhKxFBYXEQqRkPC8rx5y9OPVkEfwufrT2yPITkeWVKbkVKlD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FifphQoVqjIhRGRaCjSTqZWCp/CCUC1ABSQmO1ZiqrBSxlMiWkaoQahbKFLorUk6kCjQ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p4us008ax6pvBXnVaKFbo6n1VGacIEPo6ua5qBhBy9y4Npnowo6niGyhqiNXTAULWTsR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wHaCCho4mDUALNYYdAATqHTqQnTG4AQlDVPYCH4ZwRkZN3/bEfTnW7hrRKwn2nLz5yC3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syRgX21fEpwWIorAV9Tqo1Xg54D71GRyGUoymhQiNHSTTKGTsgcoR5Tm3I5hDOFChAIc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4C7TFdnJChWqMiFGWEHwmkEaRCtVxCDwt1JCDuuni6rVSxlNz2lrhTnhvgotBQZ11qZt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ark1ypYyo00sbTemkObGplEBOboWBWG6oOl9IFGimtPEasJ3vm0FAIyCToNgidT2wgp6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UOJThoJhhEAdX7+XBHYagDQFbqoSxtOvTcj1B2Ga5OpuYVX+jPEd9HXCu3wv26ZefOe6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gFlSnUvZ4hOCxFGDhcXKOufjLBmMTGUKEUFaoCJQKCCLAohBSjmEE5qt525EI5jIckZu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coQyf24rb8EKFCKwv0W5GCjTCdSKtIQc4K8FBNlqFSFSxdRgpYltd9ibo6pFlgIfT+Rz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qvlMe5qp457SzF0niQUGoqxsvYbXMCLSo+WFhO956YlAanc7AaCVOrhoJTSjq47Sm6tA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06MgiIdPUdU7adBqBMAqNXzaaQKaatIsxYcmuuAf1Vfp2QOWJ+zC/wAR/dh9KpRUryvI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ZlywlKweF5c25VcPKwoinl4ypaVcjyTyg5OUq5SrcimlFyBXknkaFGTjmB+Fyc5SiZU5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v+QhUPojIhQioCNMFGkUWQpIVwUr01p4mqZq6qBYG6GeLoU1gLHU9XU4Qoy19GHdbVeC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KniadTIDR2pLAn03BzdsKYfU1ZGgkGQSUJgblEaDZuqjqdsmjQTP7OCMww6NC1DrupwR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r+ztsnMBVjmrD1Xue+0V3tBTsPKNzViO7B/x6nfT0edQfw+Dl5aBIW41W5TYjVecjk0y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imMUAKVKKGUwHGTCjIKVcr1OQzGQUKMinlOOYCaiUeQclR3TW3H5Kf8AHhQoVqc3Txao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VnVg9KiaNag6Av8AqWgqm02Pm/QhtMFlSkbnU1wel9Eh3UFcCadepTVPHQmYim8v2cE1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3dqoQQ3IRmGnSBJkOcendN2B6jqXDRM1a0KYcSCXjpkw0ghmwXmOo8tD7cay6o2pVpJm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j1h6ZpNqbhbtRR5PPkLxOhyjULcIrWdCv1XnPDGcOpR/AEUAFbrqESioVqhQiJVsZQo5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cjlVyhQgOQ5jKESqvbV3H5Gfx8oUKFCtRZyUVhPuTN6vYDpHyQqf1nV5aCqYNj3Q8Q5N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TqXSaRB6ggQm1ntQxiY64YUTVfNoOg3K1Q2/YjIdoGrt3GWxo2YB6nDV023JolrQZnrc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GSg5edZJ1850/txW6dTBVrmIYhOIIqIJurPE6eDyeZy8eK9WwsIe1w1XheV45CsCf9ZH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qoU5RlOUqU45wgEAhyypUoHKqJVvMUAiEM5yqyBV7h+Rv8b8EItRaqAWGE14KYVUPRAU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AakFUz0O7ywFU2utJN5hwDAWlnXUp6OpI0yCZupiG4X7nHRp08lShtGpyA0E3E6vEtEw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kQQ0aCZkF7wnzbMho0bKB1/bYzq/vzb9mK7c8Z9rHm6sIQVLWmNvHg7cnmEF4xFO9uGe7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C8heMyvTT8WVqjSFGQznIlAolSpUoFDYnKE4qVOYQCA5TyzkUUQoQ5GI5TyPMp7S78o/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FnjyqSrAFkEKTxZ0pj43D5JKpHoeBdBCpmGmC9zAUxrrJh51aWCHM1c3rasKYrSCANIM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QGgPU5FugmGqOt4KJ0ABa2UDDjBc8aOOggho0atzHVrJVXSpn++J+oZ43ub3YjLD60Qt1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LdHtrCan6u7c/IXjk9NOqlArxPOecJu0ZEp3K1BDlJUqVOcqVOR5QiUcwgqipeq05ZXo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cEWkfh//AC/hKcqXbhPtTQFVBDJQM1SJFMfG4xUBCpgFjh16qkel4F5BVM9B1qOaIgo7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o0aa3EjIbTDnaiEJgHrcFqmnpGqjqedDqGjpbIU9Thq6YnQDpbKB1jqM3Snqt9mZ3rfx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sL9OqGQXjwipUazBbUa6rBgUnOqfq7tjLweQ5+nH5/yRyRkMpV2RUZBQgFHIUc5UqVKl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I1qYFri7C1mKli8RRVH1gql6hh6q4TKidhinU3N5fJ/jfhKcqPbhB8sJkqqehQDVIMUz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vQ8kPDgUwC1wh0lUiLCOtw0nTQuqNhyw32kaNm0O6n6iEDp+zhpqmlbucNE0y0DUzc52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3BHbcNGjSQgeqOozJMhzdK/2ZlP1wozxfYU7WgsF9eqEFDLwJjwdiV5MzVcadak8PaF4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cvKwRjEFQgMo5jzxkUc4TVEoNUcxRR/pRnKcdRkWhyfgqTk/APC/2MOqPq9dqperUXpr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uCOi8v8A434nKl24SeLqqZVXstCAPFJ0pH43CakKkSGFwLyAVTHS4m+QqY6COt0x4IF9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Md0bucNECjudpTdVHU6YlNALQDcTq7VsJsw06kdTpROm4bsCt3eSUYII0xelQHNyGuFb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Vgdl5QKAQmNCI6SdCjvXYHrD1TQqhDZ6ClaFGYXnkoGK35CjkOQ5hELZAqVOUZRkUf69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9J6dgWhz8K9qZisVRVL1YKniqFZGgxyqU3cItc38JTlS7MIfklU9qrRb1BB3yE9LACxw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AXWkKmSG3AvIBVNsMJIe5wjwR11pyofdcmdkdZmJQRGpmAVAWsk6Jo01uJ1eOkTDTpoT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kAHWOozJKcBBmK1YNdZSqJ1J7VKJVHXDjPE/WVQ/irA7+cvIQlCChsToQjKMFVqV1QbN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rmOEE+J088g0cNRmMjyyiioQQzPKchkOQolH+lKnkq9oCAylAqVKpa1K7PjLSnU2lOww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mL3AVlOqHYZOpubzFOTdKeD71TGlWbZQ+xwEMmwn5JVMCxw65KpOEVBLrYVMmy4cR/aG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aVPFMdGt5OQC1knTcAKTcTpCbMXdZ1ThoJhpUdR3J0IlNGjStC6OookQRprGJFwNNNq1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OHCgbWgoHKv9ZWE1w6wX2nfz58+diIKr1jSDHB9MjQrEl1tPqYFiqhbTwdZ1Oo1P38wv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pc8qVKlTkMgVKByhSpzCHKSiUfxx+MZVOwNVqtVqjKVg9alf6si0FYRsYrHuc2mzG1Go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e1CpRqI4dpTsO8IgjIpyH04MdcKnMVT0oD5XTaw9BPykSqQNjib7gmAFrm9WqpuFrtXu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dvND7SFTBtnqO0ISp1OwGgmbtXAWwmkhAi5zQjMNdoNVHUU7thNmAdY6tQSU7UQYa7p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aqJqPXwVE6g4KSE4y1ywXYVhPtJ1OU6x1eVXp3NwmI4Ja4O5AdXUxJwjXEaIiR5jWV4X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KlSiicpUqVOYQGVye7OVOQKnkOZR/AMh+IILG1eDhqPqOHemOa8QoUIhELBd+K+nPC/y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RCbiMRTQxrHKm+k5XVmr3DEaVOoKmFID6bwv+GEniaqkdK3bCE8Vzumn2OA4sKkehx6i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gmdjm9broDxB1fWaI80dauqpnp/YjQTAOpRCbMDc7uboJAa5R1uGTdQAuq4uTtR4adBq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aww9L/r5MLvWp/IDUpoYkORp06irYWo1YLQu3w5+UooqdY18+SFVoNehh3tX+wBNdD3J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FQx0vKOi3Vuux0hecivTz8HNP4A1RnPNKBVyDlcicyifwhAfkC9a09OTHuYaPqeIpql6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Jywfdivqzwf8nHdvIWBOohM41NNxNUBtWg4tNRGsq9hbhXfLKp9tVvTqgflPawCwg8SV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pzaXC7dU29BuD3O0GrC35KswqPfKp9p7jt4G7gFBTTAB1cNTMNOg1VvU6QJQAgAgnudq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nFO1bGjTAbBFQdHJhe+qPkhOZKNOE3Eli4jXH9qRh5OhGhlb5Stz5O7WqE6LMBrTITqY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hdXxlPiYehVfSqU67HrdFq1hefBXpp6cj+QOU5nmlSpU8kolHmGUIIckZHn9dd//AD+W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KgXpVZtduL+vPB/yMdtzR0yjqrYWEe8vxogYMfIQCqQ6as2yEPtc0QybCfklUxLHjq1V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aXdbtg0W6ipWPTsqRtcCCmDSOokw06R1ERk06EC5wKnRmrY1M3OOm6aNBIdOrhpqmnpY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p4B0EFVB08mF+6v9udf7MDrUqiKjO7cEaIwQcitQZ1A1Ep+rPTD0eSiAViqfCq0+pr6I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oGjXFYeDn49M+2MjnGcKOYZkoZkqeQchKPLChAKPwFHn/wAgP+lz/wCO/wAf1UxRbVcE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8dzntlSpWC+3ELCD5NVSPTVOiA+V02sd0/8AQgKkOh/dcEztc3q1VN3Se5zRAkNJ+SsR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J1nQDpjqcSpUAiNXSplMAt1uJ1d2wmygep2qcNNUw6NAnUOJ1dq2NBMNOgCqTHJQ+/Ef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/kYjvCEOZ48HUHYlELVE6gdWoT4LfTzbXebWPxOJe9gIp45s4bBGaac0FtRipMaHBTpn6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PI4olAqcichyk8gChQoUfgGRR/B/kB/1Of8Ax/8AierfXn6T93qBghynlO2eA+3ErCzf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niucLWdhA4mqpHocQXlUxo+ZuCp9jmi8zAPTu+sBG7maugphKuBcdmjpk3EhRKA01uJC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1cAQAYaVoXOCMwCm6gDq1uJThpqmnQaqE86clP78V354z7cLpicQNQqetMbeIkawToQt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FOPBxMymgDL1H6fTT8TtHwCzVfsN/HjLC6Yn+ifyHMBQoUckKPyQoQy/yA/Dz+g/wvVt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8pKuV2R2RRWA+7F9uD3TALauTT8tTsYOkzxZVLtf3QmSnu1TGi10hxdow9LgOJW0amb3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Q7qftbCbMXC9/bCZIE9ToRGjSYaUQLnAonQbNCE3XdTkRoCUw6ALWX8o+3Fb543vpaVs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A01idCNCjCjXzoVi6emExI4dPF0yvcU1iX8QenH46v2wCNbZUZeMqfTUyhQoUKMo/HGR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hQoUKMv8g/B6J/C9W3z9G39R+zlG79Giur2lFYD7sVtgx1Qqc2VDkPscOltwaXfImAWP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72pl0Od1TIAFpEVK/Yqeh3TU5SUw6buc3TVMdp+z29OoTTp+zm6aw06DcjqdIEpo0aFM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QbDeTc48v74ntzxyHdiO1YP6kFCCERGng7EKYOhLmyjQFwwzXKnRtT+zAbVj1CChME6R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hEckoZnlJyA5R+IchyA5IUIBQoUZQiF/kH28/o/8H1X7M/RdvUft5RvV+vKV6YZq4nbC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AQBvcelp0/6WhU5td3SmbPbrqqZ6XdzgCm9pJvruFgTdy0FAGXkhXBN7Y63TbcEFaLn3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YlN7QOp03Pd07hrdBMhwveAnA2ymmQAh3T1OXCY9OpPapUo92I+kZ43tKq/UsFt5B1hB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aFQZO9W6lWoPbXZVbDcFonlaEiQp0XleCisK6cPKlXK5BylFOPIAoydzjmH4R+WMo5PX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Pqv3Z+i/X6j93K3urfXn6X92IWEOqZ2PC1TT1uPT4j5NUx3ST1Jg0fKuVPteBeQU0m0n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VBxlxBRTW6ahzndKaFqHOPSNg0Ig3OPSmjQTc52rtW2pswHdRguc1GYBQ2AWzpEuCq0y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JpVF7djxUoVGqr/FBUqVi/rcgZw6wSmDoT5B1EFQpQgj9SekwVrKqUw5deGq0arazGgK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C8oorAn/AF+QII8ozPLCjnH4QpylSp5xmeT13+bz+m/w/VPvz9F+n1D7+VvdX+rP0r7M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HzNyb3PAtA01vlM7XgXQmSnOEprRDgbiSqbha8S+s3pWwlMPVUVqZMT1O7YQlE6ntATZ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BiSHuIKc0ECU06Ai8jqdME6N1a0ITM9Z1JCqd8I0wVYQmYmqxXB2H4DXJzHsVyxP1OVD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CY18+RuChBRBgHo0IMoqNatO5NLsPVo1BUZWPToc/C8rwV6cejKMpQKCKPMcx+If1Ahy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OfAfxfUv5Ofov8bH/wAjlZ3Yj6s/SvsxCwoRmKZhjiMmjqdNoOk9aYOl83SmFPUJkpzu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rTYNBs1AS57V1BNcF+zhoJQOp3c0EAGBMk6uHSAmkqRe8Agt0aTDCiBcd3HSU0C1sqYM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3bDqwlrgm4mo1cWjUVTDXNrUHsWHPwLBd86kCdQbtfPmdYGTdtC3WCVGp3q0w9U6rsNU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DyenHq5QmqJThH9KFH9IZRyMboAoVq9Y/wD9Dnwg/wBf1D+Vn6N/Ex38nlp9+J+nP0nv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PGsITc89A2/eEy61x6plM1DwuoJjk46uATR0um6sehq8QIHc+VIQ1Bb1GYB0bqXBapp6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ImGOCOr3CBqmvENUdbpRcI8MHS0mQeogXEIkxX783duG1wsK1GmEQ6mm4tBzSjvgz8hR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8rVAobeCdIRmdJfSBTe3QheV4PJ6efm5ITRlKcE7+iOaPzBBQrQjCvQeg5F69UM4/mG9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H/hY3+Ty0/sxX05+k92KWFR2aOl8ymHqf2WiI69VTcLXd1oTBo+VcE1PGsFNJhxF1XsG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RCaEZuJ0b2wLnBaphEDuIRmGu6Qrep9wbcmasDBPUHOcnQWhujZgO18kamYLtK/dkMsF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Gzu7CmKu6IRKKIyledZCAQlSIjTVaSW6tlaEePOXjPB6V8oyGUZHVHlH9CFaoUc0qchk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5Ssdri+ZndT7MZ/Kz9I/g4v+Ty0vsxX05+kb4jfCjQjRs2vOqb3PHSJifkkJva5ou1TD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KYRFTU1WdA0B0a06NPW8CITZROvho6f2KlNALY6nSrk3tDdTN1Q9A1DGi3W4mHOILS0J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9TgU46bity4DsO+RT9/Tz11O/D/YUdnbOggjPzlGoleP11iQo1ErQqNJWkrx4yo6VUMo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1pyjI5EonlBQKGUo89czW5qX2N2xX8nI7elfwcV/I5aP2Yv6c/SViN8JME6N2dvCaNXz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0umblTOlTVWplyechs8dT7rW9vhvYAOI/t1QOpRATZtnqJyaNNbnHJoFom5x1cQW+GAg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0oEw0hQC4jVx0ulQCqwgcmA3d351u/AffW+yl3ePE6GIOxKdqDl5jULQoDSdDBUaiZ0K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aOG2cqec5jI/inIckqczzBBSrlKGW3IE/u5sNriAsR/Iyd2+mfwcT/I5aP2Yv6c/SdsW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dLhrqmnV5lniPkgpk2ki5MATwtUwpyLQmjR0y54hurTqmgWD7XzEhBOC1TT0g9T9oTZi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B6inAQ0aNlA9Tk8dMlMOkAm3qNwLnaHUWrEA2jkwX21ftzxH2YP+RiO9u47dVMiNDMTo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oLwYLSFqDoVC8b8xVHWl+OFCjM888oznKVKnnClTkMgE4ZXK5T+DBa4tV/vyf2+n/wAO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GfTn6V2Ynuwna4dLbrXO1uCZvUAsha8SUztdvaEyYeVITE8BdSa4wXCX7N7XbU7uHd8rj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tHW4adSa5fs9otAcmHQHqeERo0m1jke9wT5tDtG7AdX7Ep3baEJjEdnJhP5GI+3PFfbh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9g2GoA0G3gjTWCcjovcH3KYNYhWygFanDXytwvOmRRWD1w0KOYZEchKlTzSp5QFH4Z5p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xyhQqmDw9RVvR6LlV9FrNVXBYikiCM/Tv5qqn5sqnZgv4lb7uXD/AG4z6s/SvrxHdhJh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DV82SrhemAFrhrqmO0fkwKpKLkwgh+7mpmjCqTvi/wCrwLQ1ay45AaR1OmLgmotF7ptm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NUw9Ld4F75gnRhlrQv28p3aNmkxXM0weTD6YnFfbnjPspfbiV5oTwmlBBDYbRoZidCE6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adNWqMg5pTwiIIW48LzkV6afgQzhAcpGZ/BPMMj+GcpU8gQKYgU5WoNUIBSp60e99GlV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fQysH6dXoY0nSrQqB+ylVOzC/wAaqfl5cP8AbjfqyC9K+rEd2EPS7tb2uHVqhMvPSFu+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p7VAFBCYSnuGQAKeE65M7dzR+q0cV02ygRLtrQmgxJDnOFo2DdSDc46NKaAiOt9wFyp9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0AsaIU9c6u2I0ZNrTpOrrCvbtcnUKjVqFRP+xjPszxne3SpiO1YY/CFCEoFCCoX6yC0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1sM8VGuMCpik8Vag9OFmMlESPOhXhecivS+38RRPIecIIKFGR5Y/IEExBBQjyGOJC6uJ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TQJdSa5OwVN6xOBIbR0oVMHVl1OoxSpU5Yb7Mb9efpf0YjuwnY8dLR0um65M1VTshQeJ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GlSVKpEFVEWhMBVSZLgmasKot+Lq4jj0tMjy9umqa5SC54FtujZBLtSQWgSGDUyHPd0+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4i2AUwdIlT1uThpqmnpCq9rMQ9q49NyanFysoF2LY5xMtVylYxea31LBn4lC1kO1gISg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xEYikCPTn8Ou4XNNENdaVhv5cSu1nnTLxn49LPyKUeaVKLuQlE84QQKBUqeUBQiM45oU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kqCteJK/6IfZYE0HiappQKZ2nZgFjulqdSpuT8DScn4B4TsNVaqEtqYw9Gfpv8bEd2FH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k0BPHRqp+RM7SBdBVOYecmgFVGrqTXwnOBLk3s2VBx4Vw4p2gER1Pm25MREucOkTAd1E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mS4XP1ZYE0GJN5cE8dIGjJADur9nBOmJVM6QFUGYEJtZ7UDx6EFxhyfSplGg5Ypjocqn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58whKBUAqDE9Mgte3StNOtTNzKzbmmQsL/JasR9S0KC8cnp5jE/klSijzhBSgVPMM4UI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1WqMxyE5AofaoHEhNniSmOF6YoCpjpcHQwkMqOFqfvov2XS5VcLSqJ/piqYGuxFrmr0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Rw4TyLG9rwLrUyQah6AQV+5ATB0mbrlTOj1aEwFPlXBNVQBOCZ2ecOfhd3kCGzGtzyLU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SO54CgppNrSLn7vaLRMNJCkXvRbo26GuhfsQJI08BwKbtGr55cH9dNVHObVGKcEKlJyh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Co18+fPnWQoQQ2gEFmmMBt9PN2GjR8hYFvUFiu2VoV5XgrysKYxH4z+YfmhWqEGoNTgo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gJo+TVDvlM703U2hMBjUKmeh56G9tXttCe3q6grvkkJq8N7XEhHVMhir6vwf1VALGt0d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zRR16ph6SRcmAEPaupMcnkIoNCqJ0pmrNzhwDRLfkN0Nd0g9T+21CZJ1kQ3ttF7wQpKY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Nd0tcJIFz26dSa7RhUC8jV0gXBDUNC8u35MAmLE/eiFqE3GvacSEFgu9Sp18+Z1BE+Qg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9LPwIsBVJgA81zL50K8+dCvC8s0qFR/cn8QyhNChWp4zlSpRzuKY4XpncmtBdCp3KVSc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b01ZiSnOF8od5AKY1OBtZNj3DL/oWNcqNO0VLwwPgXNLk0J7RbqpN9wTO13daFTBAfKu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bpqFEhN7Njh7hRc433CGdpAveOnqQOpOQGmt7zpKZ229TpROlMy3Qkt1fdbcmbWguthz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BMz1E6u7s8B3s2xf3o5VdH19WDbB/aZU5RqZBuWkxrrIOoC1Vbs9KPQuM0VmuRdAEqdD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PVhzhR+E/ghR/QAQagxRkXJxR/AVS3tamNN3yBU3meI1UtkwC0tEUweHVnh3KoRk7V9g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wtp9lVWhQeL1BU3J5BZ4cAaliYHBPcbLgv38MaLXA3SVTeE86bpjRNUGCSmvE1NnCVT0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sprRaQbnk2tcIHc8BQmzE9bz0wmDTW950lMAtjqMy89I1TQIDerUOcdDs0aNmAYdcC6o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2xn3IobYj7Ha4cLC/aUUQFCMqdSNdZu10JAWqeen0v7V6nRd7mjXqhXFyEggrSMvK8Fe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ghQoUfhhWqERkAghnCgzanMRbz2pgMyVTdqFSypsbFpCp3WOdDabhZV+tVRKtRniSmuF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tRrlLlcOIFT2qgWWozxJVMhVOxFovtKp3BjnaqntVaFamXB1R+kgob1WhEFU+3c4X6XA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e0dtoucCpKY4R+9QC2EyVcL39kJg6dQ4uR1bATVrcXav7bQmA2tJQPU4dTmqqIqZ4T7w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2s1wf7UPtRTgjIRcjBRbqZQeDULNbTOsu1GCo2OWKHVDVbrrMrx4JWhK8IrAGcP+Mo84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UKMghlK4iNRB6uCc5HmvCpbJitCpDTqVI9NwVL639jR0VWiy0p9wNyuHETe+0Km3pqA2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sBUxpUmyUXDiJie0WQVrfcqZFju6AmNVW6JTHC+p2loKDdal0FyZq0rCj4XzdKpuFp7i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BBTdiwXvBtkpjhJ7qjRbaUy4C4XvTgIaNGyp6nJwFsGGEw1wn9iNXTFf7c8N9/7Y7uyC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76Rh06OGh2OxOjgEQU4lU6luNCIUKEzKpvaCrVqvMLx40nLcFemn4sypUqch+UZTmcp5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pUqVP4aTGxCp3RKouFqo/W7amwWVAbG3RVd03BP3TgDVsCaHcTVU3C156B21NTaEB8uq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tTAU+bJU9aYAWvbr1JjlUeLUALqjRbDgpN1RwgobDRYQ/C8i6U3tI6jMNJi4Xu7SAg1O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TmC5wdaHGGOCPe9oi0phNrXCf2c0IgwCYYQh3R1GQnbYr7c6H3f9MZtkAsePkweuCf3s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0OrSNDMOKxwg4epfTXguARxVIL39FHGUim1mE3jIBWpzSFOmnIV6Y7rRU8oUqf6g5ApU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qVPNHJ1Ki7ovaqPaqX1loVJvxumGHpqOFiq9pT2i+Curi3JjheqXbWA4bW6PDg7VB44g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1a8TVMKf2KBfCpzY49QcFTVXVtgQDrqhdbeECC6r2loTRC3OE+uqrQmbGbiUzVv7vaLYK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FrW9TrpcdGEFoEot63h1txTHCBuQLngwZTHCGqOozLiYLhD+CScICn4eo1ahUj8v/XF/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07XDVN27s1pxp4nSNI6dYJWLphzMPiDRXvFxarlwLj7Vs+2F3t2Fe1VlZobi6rFh8Yx7p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AfyOQhFHKfzzyQoUckqVKnOfz0ewgFUmCyDFK6wu0puFju1vbU7ICqBap3fK/wCyb3Wh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aOcCUPttBVNvS+bZRcOKmKqBbauriSqZFju5MaFUBt1TXdVTtVoL6jdDchqisI0cOo2F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Y6nTbKaQnbuYIYDa0kPc8TuAAWtbq64Oe7oaUzttFxDgXk23ApvaGiYN0mSRB2r1RSQq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uHRcf+uL+oFByBXqG3pfZUQVH6hMTpuI01gHTcOaIfSVsCAi0TBn9hBNgUdLqYLa2GWG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U1bAjWM8MYrchRRylSpU/wDyrNKQdwyXRSd0XCKfY7tb2VGi0N0q3WSU94Uo96gcWE26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btU1dYEAb+pUj01D0I/ZYFTbpVkMuQcOJ4p9jhqqcqqei4FDvqAWwtbqpNtwQOuwwd/D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qaNNbiRA2jVw16kx8Na4XvRaExptbcHOd1HVoAIa1a3OKJBbEhrdGzdJDrgndtoVdqNE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hi1h6lJ1TqDnWFe3Y5Ow72rGNdHpmhrZYb6QUDkEJgFRpbprBdoYIIWqnXS6NQp0IBFb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hi+IWtpK0KhM7htCOTkSj+KOWFCAVqtUf2yRFLsO1PseAWtpi1wIa26KjugPaqnaqu9o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LwqZ18U+ys0WBqdN6B+RU+2t2QteJJTHKoRYv+loVMGx0g3KkQqvaQCg3rqSGSVd1VO0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W1O1BoRBWqa7Ty7tDRABudKuCpdkfJUbp1KmTY1w4jt3tBDR0tuV3USnaho0bKB65Eu2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QiEWrBNtrYxrhiBXrNQxTCm1mlFxh1jTV1CwZ+IHIBCUCmlAITE6A9JAggwSVcJgTHUg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1jwdVC80jLAiinI8sKFH4AFChAIZPR/tFzS1jRYW6NDrXk2tPS8iwbVOyE9oi2E+66Si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oKt0YHWVSbL0SC9D7ICpDpqzYp+RM2rD44WvEkqm4WOglNAmo3p1Qm+o4Wbr93gQQmd6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ULpLkHApux3I0bdbPUXDJrRFvXUui5UyCP8Ao9oUGGl1rXi79njQtTLrWvhBwL3bubpB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V8UPkhOYnU0576aGMT+xYI/GN41jIHXyAhKDtG6tjp1tJ0MFW6mZnUEEwv1leY1XjPC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UKFHNKlTkE0qcw5XJx/ty1MhdUNe6HO6W1GkVILAwJ4NvUnFSEe9f9bWoN+SHKmSEXiK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UtTA7iS5Uj0VCLEfsgKkNKs8OVPyql2VAFam3TVJsuCHfU+uxqt633AFyBl2zcFKq3W3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tRuBkprhA7n9toTQ5SQ97xamgEWdbw4CSmOFo73NFzh09SpnpbuQC4thOm25McIr9vI3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BDXJ2uGWAPRuY11mdfMCRMoFABAaNm2dHAEEIzM66EgLWJ0XnLwUd8Af9fOVOcKFGcqe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2ByhoKsTQQOpN7Tw4aDDy8APKfUCDmuTmi61dXEkoOHEBBVPZ2zQLKzOm0p13EuVNwNR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eJ1Km5VXDhr/AKQqbeh8qSmOE1PrUDiVB0I99Q9PgdzRpgqgBqOBpqOpzVBQJCc7Jvba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T11Oy0JrSuq97umQUzVoaL3A3Pm24JnbAkjqdcidAdAARVaLeT/pie3PGj4XJmuCWAUa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uszruWhAFMJAkQQLSDDpRIkgTCEqdPBGqlePBXpx+LmnKVKlE/jlT/YhRyDHqljaZa2v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a9ojhhPb0w5VJglqht3UpcKnETHtL4aVTboQYbNtU9MhH7EB12BU2mypdbKuHEVPat9d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pc4ZN3qjotXVxKh6A4R/0q9kCA35Nxge6sAWWQhde5zo4gTSCirQg3Tquc7pDwmpwFz2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7+2AU1unUHlxTnAtHa0BftrLjpOgAIaFVBt5P3xH054sfA5YfXB+MB3wtZnVRrrPmdSA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UAdOtjtiUQJ8+QVHTl5heCvTipzlSpUqVP4x/cA5XMcA24BzzDKtq9zVAp46qAfUGxTx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ItE8MK03Q/I2Qzpa5zrQ8gVKjYkFOaOJam3XyVTeLHwWL/paFTbpVu4equHElU+yorQm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0BHEf2DYtHFqN6OqBJqbNwY6qtwpgmA8cR3arQSWrqQdAuF7+yARZqQ4El8Cq2KZBLu6o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1uIR2DBDQVrcXau7YCaOkSqm3Id6v8YZ4gTResFrhfGC+0yicoCIWqu13Lh1YsubVpOu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6TqCF1TPUDKhfqvOR2wJ+VUsTxH/APwoUKFChQoUKPwPY2zg6VKXRwtKlHp4Se0x1K5M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HPQxzC9uJpFNcHOTE4dPDaWmjCtqBdV1zUwSesJhcuIFSItqAEWKDxNUw6VCLF/0ICY3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PIs8f9HtFoBt6uJUPSHC2fkbtg3fLUeDTb2/9KjRbYm3AuOlwTURLnMEAOgSHOdrcCG9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4lrX6MeF+9RogsTbrWuM3C8ojQJkwHavcOUp2uFGdT63r0/6lg/uJRKKIRlEwpRaJcNc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atALsQ2nVEgBwtIBaRprM6+YQmJ0UarxhTFYuKw9J7MRvlORcB/8OFH4n0hHBCqU+ix0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As4Kq0ek0U+lauGQg1zHSUKjpbiqrTTx9Rqb6kCKeNpFcem5Ayv3QaE9mjA+HXzem2k6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Dy1zLQoN+qYel5GVPurDoDREHiOuta7puBqP7f1AAq7jB/bU7BTbbaRUffbcmuFztk0B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cC5yLQUxvT1B7nGS9pDD0tiXMF72kN6wqdQWtILiOp7RBBhpdDHaNOrxyuQ/ijM7VN/T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h2xGmsGYJCKITpVRYe6njCnCRjaZWBfdho0qVqVNbtJKkKBMaiUDoUV5lUD8hURUqPaF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LFuHuG9v/wAxxNshVCLIVQdEKpTbHCCfTMQVUbqWtTqQ4hoo0flNBcDr4DpZeg7VtUJm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8eF7ykRTq03DKASWCA3RwdOqhs7Lrm9yY8AOc0q0Jg66k2AmJ+QkQ3scJe5ogAxBNbZu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1hd8jnAsG27ntFsFNuROtwTO2Be4aaphMXdTijs0C0DqddLnm0Paqe0AuLNXB1slMe2G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qcnbUtcPyVu/037H99Ew86gjTVeCdJlpaIdo1lW9YqqWMpeoshlZtQBYlYVlmH/XF4eR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x1CZBUCIXmU3RD1Bqdiw43GqW0yFSdao0qALUKVc3LF1HMezVn/xzZAaIcyRYU9rrZKc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w1hOpN4horhu4pa8Jo67WKnTEPo9LaPRVo9JolEPaTcrwm4mHNxtQJmPcvf0yKeJokXA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6jKERAuDdeotugXC8wQ1vQQ4PcXQHi24cUbYV3zF4in9Z73CWhggA3vutuTSJciAUxgt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p+9QCITJtlwe54TjLRsxoQBDySnHpBBTe0MbNpD3XTFB6OFaQ7DVAiHtRdphNaPJifs9O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QIjTWPE6QIjSuXCngNaVUAivhWkGhVouovrK3iPA6KtUMa6oxNxVFqGIYUHgpwRmZ1BC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e13EQqhNrOTMUsPiaYLzLBsUB1GAsRSFUtaGt5YUKMo/vO2tEFunUjdFyqFsQ0pzQFYi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UINaEwdZaCqVFtppdLab7arXWQE9rbuCjQ6zhwhhgQ6i5oh6LiFxbSzGPCZjqoX/AKEp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6ZA2I1tCDdHAzqi1satGsklA9Nw4s3Nwn2u7aYBplvyEOhpNt3yOILVAJc0K0pl0XfI5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4NvUmP6Q4XvTmiGt6WBwRJvc8LcbhgQm6Te5yqsBfDmpuIrNQxpXGw9RULEcK5GjUap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xOI+wJvaJidGnTcAafrX+v046PaHMc3pc0w+tFYETUrta3C/Jj8Tgw5/tGr2YVPD1Amj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sFSJgSaQKdhwnYVHDkKHtXEhNrQqeNqNTPUGpuIY52id2t7f/ggc3v2kMxlIjj0yAQUd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0rry0usauEJ4ZQa8IuqBUnFrTWbFN7S2oOmNH0wXmk1cPrseqbTFQC2xpT6PU7DoUE6j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7gm4kgsxjwm496b6i1U8bScBVY7Oo0LhhQ4J1yqBNNtLCtmqWmKd4Zd1l4hnb/1eBbbo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4W/u8S20JoKJcHvd0NcCmbEC9zBBa5McbWvEz1u2LGpo0bcpIfcLiqo64UK1GmF6eIDz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umlH271VwbHr2jqVWuZeqM8IHQFDYAITDZh0FuHdw8UFWatbcXRvTadSDSDV6ez5yEdH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MEr9oQmJ6ZUC41xTLK1N5IRanUgnYcJ+GRoEL5ArymVoTcXUjB1eLS5J/uBQVHLwAm03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iagTMfUX/AKKb6hSXuqTyyo0i/qXlAK0yLoJMSE5rCuAEaRm2oEeJfemvF8hUu2qOjhgh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pezS1qfTaXuoJlGTVwwt9rC4bg48QJtVNxLmqnjKgRxxTcfTTMRTKc4J+zR0YZ3zXhUn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ZZ1uDoaTAcL3EQmgIs6nB0C6GuVwuf2wCGtCIN77g25UyLW9zmi57emCm3WtdBDgXnd7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6w+SEWo01Wc6k5uKcTVbGWGd8AcEEAoQuTXIFYymsFihUD9WCbSZaWi3EaNwdOymqg1g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AmNdVOmhBCr2yG9c5woRajTCdQCdh1hcBxFSpNot/wDghynkhOoMIZhm2HDKnRdYaRTa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FC4IV6oTcdUCZ6i6W+ptVPG0ShWpuTSCDsiNbQg03dSDiEXAgNYn0gU3D2p9OoQ3iNV8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xpUYC80WlMokKqx1pGnTxHsa5Mw6fh+o4dcJ0EOCkhcSFxyqVxp4P7ExoLCwX2lMutu6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LbAmh6Jdc54hjgWt7nxLmCGg2tuku6nuFoTQIsFxaZfdbKYRA3IBeWpwdFbv5MJ31/ty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Zt5wZ+BABQZ1QcgdYCfSBFSkadcdsgFurSBbSbxHt0GJxzKVajiGVQWBRqJTTodWkLz5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nK1zS3Vqha8kIhYP/wCKFCOTn6U3ssMRSb8ZamM6DTQpgtfR6RQ0fQgcHR7IApo03BQ5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nqD1/wClq3H0ym4mk5wcCgjsi0KxM4kkmBEGFwWo0SVZUauu65NcFUgtjRzet1MQykC11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aSaYXDTqXyDpZhGzVsKp8S1znXcQKm4Fv7kaNaLbet91tzk14kkEnZoBaGC97SjfDXdL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CA0rqucUXCBs3UWi63qdciemt3cmG+3E/bn6iOk74nWksD9QUdXUDdqHCY1jWDNUTXq1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BHVUm2jE1bW1aLXBzX0HYLECtTe0z5DgtC2NF5nXRRpiCQxtZUnXUuWM8Kev/wCDGUcr+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ykLCx0MFSx11rCLXxa1vTVZ8YZpWZ8fCCdQDk6ijScDwyixt3CE8MrhkKXBNxFRgHqFS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LcZRcqVZjiToNjvATQnTALoLxdNNcJrxwYRpvk3pjoaXNL0waVmiTSauGngh7AsM+K/E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1oLXMF8Ohhfbd1ve2wGUzeo0SaYTA6wF17nK4Kn2/9HsbJZo26Gkq7qlHZrW2tauq4ky5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fdiu/PH/AFOVTXCLAdvnWZ1nXzaLoMkuuqF3uCsCyMOdDSZCqVLWs2IBZXpAtY44WvTe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frqiVImBMaVo4UUisIPghaqeah9n/wAAZDMnM+om1nqFODjKBZTq0y13a3td2tHTUaLR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WushQt0R1Bqs6zSBXACNFNoOtqUXW8JOptnhLhvQY5qFSoE3G1mpvqT5b6m1U8fRK49N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2LVBTbk/YMYuGEaMJ7Ki6wpgPcC8GVhdKqY0EPptmwpl8OcbrwqZBb+9TVnDaQ1kOfer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l79t01jYs+R96kwyoLWkEnue0Ramg2glXdRcE/tgFVhA5Kf3YvfPGD4HJuuBXp61unWd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7qNvEqtvqVIp0aD221sUKbMF82DYRFktFKVXwVOs3Dh+EqJzdY1A01glaExqEQXMdhag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LVSqZ6//AIc8vu2IV6RV1N2Vzwm4mu1HH1oZ6iU71CmWtxdEh1Wm5gIVftRVoTqbb+Er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YGxUZ02aVKfX7dpXtW3OwyFB0PpFOohcJcIq16D3sTcZWaW+p1AqfqIgY+kU3E0nJrwU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uq6odHNplMhqw7ZrWlUroeSrk0hHuTWtLSwXua61pfaHdb3tiQVT7S0F76bbbSmXxceI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BcW6uaY6k12jXCf2cnNEAGK02cjfsxfbKnLE60HrDa4Hx6eeqdZ1MFQiDJum7VzgmObX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lKnhnA1GQ30g/wCm+2S5NKYq1IVWUahY+VCEqdJ0MKNdZChRGUqeYb//ABIUZALghHDN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WC4lcL3Tghi2IV6RTXNKhNc4Li1U3GVQvfpuNpr3VIvbWplDvTQiE1oIdTbHDRa675Ag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2o0I01whf7ZqZhumphinYco0Op1ELgI0ntI4jU3FVmoeo1GpnqaHqFJwbiqJQe1xqnpc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AqTgn5NAKewTamXQ4m4uEU3Atb9lbtLGlMYrXB777b1TqNU9dTtLGlMYIAcHOulzukPa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6EOhpMVezk/fE/TnU1pPWB1wqwBiqiEQjKMpzkXBVu3Am3EO3qzd+1aCvSD8b23OqYkh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o/Fr1dkMw2KbVY0ojQFbtjSFrM6t1bCjOM5U5M7YUKP7McsZgKFHMAoVqqN+Q0EaCptc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WsvdVQhjEMXTQr0kKjSg4y2vWamY2u1D1Nyp+pMj31Ehtek5SC5N3I0FNpa6k0Cwq11/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VYL309OECHUBccOvb6VMOUaELg6upuA6whiKoXvnhYd7ntw32pglVGBWlMuCeSrlTcIP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JUabepUyUXdbiLRsixtz29PWmXK6Hl7Udtw1jVb1G5EmLkxwiv2cjt638dQoR7ai9N+t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MoyiU4iHbVGi1x4OK7lU7pE1F6e6zFO3q0/mthYBn+00r1EXp+HfTNPFVKRo45j0HNKg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7sMIxVMptRjuSMioRCqNrNezHV6ap+qpnqFFybWpu/swo5hkEFChQoVqhQiPltRamM/2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mEaSNFcAL2oRwq4LwvnauNWCGLcF7xpQxFIoPYUHEFuJrtTMdWah6kYp+ott99Qcm4ii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404bVwhe6m6GMfDpuLgmRDxpagwF1ai212HC4HVUpFUxDaAJq2kJl8vLovTHNmpk0JzGz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7+kPCpnV3c4AgNEBpl14c5zrQ8QxwKPc4BWBNboLgpNxeFIICaBbXZ0EPCvVyuVQ6O/j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92F+5wTpgkxKnR0Q5ohzTGOpEt9PxOjyEU9oVT4cUTLagN5a4rDU+G0Kr1vLTFSjIdhW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TqtuUiRRZUDsExHBvCsxFNDFVWpuOCbiqRQc12cKEWgp2HYU7BhHDVGoVMRSTPUqrVT9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rmuUKFChQoUKFChQoUKOaVOY5p5YydoG/ZanNVIf7GKH+jarVarVarUWKxcNGkjhwjhg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mp6gDh2e6KGJplCrSKBBTS5qGJrNTMfWaP/AEnJvqbFTx9BzhiKTgwgtd3FNaCHsFti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+rEUwqJipeFTcJfsgATUY2LEwPTy8K9U6jbZBfU7NIDG3FqIMNmAepzhJ2b2gCS0XOBj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XORAKDRDQVUL2tGNK91Rcowz17RhTsE5SRThwV6vUrEfZ6YYr1fsofYZg7Tp4IBEaR0m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qH1kBOasbTJbgK99G6EHJid2gaCYnTRQJjUSgTF2hIKolrRmWgo4am5OwQRwtQL56aGL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6ZQIOUKFCNJpTsKwo4MrhVmJuLxNNU/VXBU/U6TkzFUXoEHKFCjOFGR/CEMpVyuV/PV7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xf8ADhQoUKFChWq1Wq1Wq1PYsKz5vVqc0zRRw6fQ14JCh7UKtYL3FUIYtcdhQq01IKD3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WCwzqj6Ty6C5Bwuf2r96o0BVARUTWi57G22lNvuql1vEVOo2XnJmzmNvfTFrWutF9z3O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d70WhNHSAZN0vJtuCYdB3ECXMEWpsw0lVCCLUWI0wrSEKtVibxHBuOhDE4d6tw70cKFW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GvVM1afdOkiPECI0EwJiem4W6FgAtheKjZbUnD18TVc9nGxDUz1BzVh8ayqDugRBgiF5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YHNfNMU3TTlShnCNNpTsLTKOCC9rUav9imhi3BDFtKbWplCDlChFqdRYU7CNKOFcEBXp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6uqfqVByZWp1OaFaoyhQoyhDRXovVylSp58R2UvtKKo/fjP4sKOaFChQoUJ40wY+T1Md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SNIJ1FcBcNcNWKyEbgsJ1MwTvhe8Rc1f9KjBbYEWm+oHQ3RUpL4cheH1HOt4gTHtuq9i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MDoN9zi61jxY17b3bJjRbwxfUaY60xzrQ/qL2yT0jYNCtFxaUbokprtGOEvzhQnDTC/U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E/FVKZbjDUdUm9uiY4FvgNEAaCUJgFNcENRaIA01WuWIpCo2hh202upBVMMChg7Xs0U6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m6dRqCBbWJbTNVxbhTdh4UKFqpKqPta3HNVOvTqHKEWgp2GpuTsGEcNUav8AYYhintTc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5wi0J1BhTsI1e2qNTauKpJnqlVqp+rUyqeMoPQIdnCt55/HCxXbR+4hFUPtxv0cg/AU9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oUKFCt1LVardbVaiE5qwI+HA/S/tLQVwm3vZ0w6HF4fUcYaJTTDg9qb3VOxAC+tTbbYm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tCuFx2p/XaC97G2mmmB8S8Pe/pFRqpEWjvcEWNhrekBylwe5yNRsNIIbtAuLRPIVg+yN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ofyMWOsKjBpBogAwLk0mA5NKCDQg1NmNVdoCnbWhFqIOV2s6wEGqDbqidZEwo6XDosaV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XC6gWcfVaqtWdTcMY1NxFIprgcoRaCnYemUcG1HDPaprsQxTgm4piFVhzhQjTBTsMwp2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i6SZ6uQqfqdBybXpPRP9LFlUPtRVH7cb9cKFChR+F6wffj9soUZEakKFarVanBOCwY+H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IrnXvf03siRfV2BTB1EApjG3vb02uTb+JVLrL02o295BamJ7G3Gm2KbDZD73323plRqu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sWC9zSocmE2tcrhc7ZBjSGsCtdeb55CsEnd2fqI6maVcWt1hR8ABQlAoOCCjUNCgoXS2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MKVPVpdaJgrWPBcFpMCYQmKrCvTdWwoK1UqcnUmOXtmXZYwtauhyNOVggW1tVKLoDcXS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CnYdjkcGF7eo1TXYhinBNxTCm1WHOFCdTaU7CsKOFcEPc003H12JnqjUzG0XIPa78sLF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sxvb+Qp+2E7sfty+TlCjJwTgsJ9OCqDhOe0sX7v7f1dTYXvpAJmiGrutNLuI93TeIa4c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Nt4YTWul183OVN/Re295FiYixt76bbQww0VApde9+gqNVM9I7nRL2NtsTQ6BfN5vL2o7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6iv2xOtNYKeBKDtQdfNokN1gg6oHXMDIStYnSUVAujq1kKdCekgK3WCmynucFgKhNTk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C5hpGLCFhnFuIUItTqYJ4JVz6bpU5XDIhFgKdh6ZTsI1e3qtV2IYhinBNxTChVYc4RaE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b1WoVsTTTPUXhMx9JybWpvyhRz4vupd6csP9mN5ozjlesJ34/ljOF5ycnLC/VgvrqgW8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bfa4vD31CmSVsQQUPtf2t7bRxKrG2NZoA7iPvtuMNeLnvGVLtPe9jbbBDWuuPEDnOfa2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v7YBTWNizrc0ybrZcmv0a9s/s5P7+TCfZX+3P1DscqmuGWBf8Nwkbx1WiY11nWZVwkEF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jToi0ItRmdZnUFRLYUa6zrPBa4U6Apv1UqfwYvSjxHJlXRtUcSVOVeieI1rmlz3BUjdS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Xceq1UX3084RYCnYdhTsIFwKrVfXYhi4TcTTKD2nKFCNMFOw1Mo4NWYimhi8RTTPUm8+L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v2Y7f8hT9sJ34/8AI4Jyw/1YIO4dTiWy9X9bqjUxzSw99TYFNGpaCgxvFe3paHW9XGqE2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4i0bDvq7WNTGaFrr3Xw1zrWv6i9snZvaO5zW3OYLQ0wy9XOvc5Fwhh6WbR1OY25zNKul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c8f9L0NcFGvp56PNom3qh09UyrhMrzY2bdYK1UqQgUFARCMoyp1nUINCt6TctZnWlqyM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Kt9d4TTThzWlN7VCxRLaoq6l7SsM4cGcsa2WOc5pJlYIh1G1Wqu0iqyrVBZin35wjTBT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rsXFrsQxabiKZQc05wnUWO58X30+9OWE+zHd35Cqiwm+O35TzOT1hvqwb22PILV+52DW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MEKdetXHiuqCGVGWyOK/tZ2f9HtFoYIDep4db1Jjk6oLr2kM7W9z0WhNaLWtN7g6XXQH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JjW2tYFabnXJxdbW+zkoffi+/PG/x3rD64Er08Aq0XQZN0yZLlcMiAiwK1G+ZKnWVpMB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7QuCO9okBQY1tlE60j0yp/E5uhwrSvaOCfh320PpyxkB3x3ENK9PEU4UKtpTe8QCwrBQ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0uIkathPabeLUahinhYerxWZQjTBRw1Mo4RcKs1cWsxDFpuIpnnxXfT7k5YL7Mb3/lft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I8zk9Yb6sF2VGtt4bYs6yHoX2vcQ97pAkrZDb/q7ZvY6kw1HUW202myH8R19rXOi8XPe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AptNtoZ1vDgupNLoDutzwrhDe1vc4C97BFqYH2i6bjLnBFzSMR38lL7sZvnihOHesBrg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Eq4KUVaFaiFrlKnUotBIaAQDOqCnR1RsOCLGzZrDpFyB6bhBMqivMKFChaqVPKBpGQUB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cnUKi9PBZUyqdlQMcGskYJpbXhQsUbReyXta5UfqyqPe14eCMBaoUJ7qjHNxVSMPW4oz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+L72d3hywH2Y37fy1Fg+/Hd/4Dvk5PWG+rB3WvvtDzHEF/EYmmWO7nKYEShTbFnyFphl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HDvbxDs3t/eqOixpTWCXtUOTL7byKj3iOIxMOn7v2LQmsFoZ1ODrnXWyUx+gqNvnV2zg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GbZ1vpevTP45WAPzEq4IlFEBFgRGjrodcpRIyKICt1gzrJeGI1UHEqt2eP8As7tp6sPf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kMQqMIBB54UKFqtVOQzOUZQoTph2Gehh6jRQuZiMsUBwiGy+nIwP02qFiXBtUcMrBgNq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wJbxLVCq3se3E1QMPV4rfb1FwaqsqBQ4Z16bnEUngg6OXp/2Yz7vyFPWC7sf9nKczuin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/aNj9hQY219MXOYUwaEprjF/ylwTCLT3qn9bh1ljUxgttN7w+0XwC66o/TiNVMi3/o/t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RzCB1phfAebnPCL2lrToxfsWNlzBbaYr03OFjwuoK9XpjpqYv6QVOTuyovSjpUHVgzFc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EboMwT0lwi4QdoCgIhGUXwm1jUVbIEB1Wq0tp1zwzXbeK1Mqg4WP3VPap3nah9R0rPJD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OrWjiBCqwoObzwoWq1UqeSEFCIUKFVBcx2Fen0Xx6dIzxrW8WwLDtLa8KFijaQ5iw9o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YAgq9yFRyFQririNU0yoorhUiuAxe2CFAtTqVQrhVFbVXyKXriK8LiBXNU8hVRYLux/2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LDCaOEY2HUmwKZAh/EN6bda93U94TSSNgztP3Jg6XtF1gVMG03XdSYTaXdZe2GGWjvqb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zotcm3hOc4Pe/p4jVTIj/o/YgQGNIawK03m5OL7Q4xuLCVw6iLHIsYgylNSnfQOEcuBV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rDPpejq32YXSu4CC0Q5ukOjqiTF2lwI3bAgtFtuh0HGk1ySFR3xLwGipUem0pq2gLCfx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y59Fobwig2oHVuKG8WoqVS1PrsuvY5Uewj5KutNvbS7ndzu1jjaHVL+K8O4kAVAmvaVP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qchk4aAZRrliKJqp2EqA8N7HAy1YztFtzRFSFCxnSrwVhC0VZUq5Ty26alCZvKDyuKVx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di8OG0nHE1qdJke3Xtno0aqNKsnMqLDk0jisS2o/iNV7VIzOZzcnLDaUcETDnaB4i4Xy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3UKbehzTxOtUy+xxN16pOFpIuVPtPc7ZrG28NvEeyBDky9Oc4OdU6RUENe2SRe/tGzQC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2+BdM9RcESIadMR9cuQqVAvcVQveOVGuKxLfjPDadFqjcqjU+GGqeqj9hBjqjWAdA7QE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Rzg0Xutbq0fbW0p8VMDnPdSaGM7dqzqjWrCVwGVa7bG1qZQcONU+turf3qiabO1v3V2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pwXMqRSdVs4rm1XVukYhhVOqy1r28SoimdtPvPe4kJxcGsqPhtWUKwLuK2b2qRmQgMjK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svacIZdhnhUz0LGD4hZdRtbWscoPMCpUpp1J1JUqVKr1i82I0Gle3asEwNykq9y4rkKx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cGiV7Wkjgl7WoEcPXXDxAXzBFz1erwnJwWE+vAo7DY9xaE1gtqN1c0po0cYFKoOGajb7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1w6rQmNFpb1apl1sniVHdN4THCXdx2b2gCXMaiwQG6Nunrl5dZemvENIuPc7ZNaIrNAZ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fltXUr6qr4qrTGHr+5a/dp11tB6Q4Q1wgbBWhaReg5xT+5NqNawue6o+l0U+z/8ARUIa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UbSa1YP7KzZp0mNdTNJvHNEW0GHhEPD3cSKdWpbxoruqtLWVqdrXDjVu1Uk8fLUHQwAs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jqDQ3h6NbUCL6tOq/EkJ2JpuYyvTeKezd9qz+6ps7VrT003utZWcm19eOLuMyeIxaKFC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FCey5rsG1OwrghiwvctXGplXUiooFcKiV7emvatXtV7YoYdwRoPXCerHKIVeqXkCG0h8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nKUCpU8klXuXEcuK5cZcUK5hXxKykuFTQpwutA1QquJdSVKtXeA6oA9xJNQIO00VE/G7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ME2JgdBunVMOjnib2qm4W/8AR/amgS9rZLU1vSAbn3rqTD0hwD7hLjLAm7QL3ManN0gp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33rHd2fqI+D0nurDVMcCxp0btaCmsaukJ9QhO1FPsBAdVrAqKj1RYAn/AGO7aFUWVOIa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qdXYBRxNmIdjWFmExLRTqVW8W4RhT01DBWG7Kw601jS11FnFdRbY2m+wCsKtY1mrjuto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WqyLmltLVje+po+sJphoLW0WOFPDsB4cPqMM1G1Lfkta90NfoyqyWubf/wBD3v7qif2v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jjkD3AjjshtWmXaKEBkCpzhcLEhRiArqwXHcF7le7Cbi2QMWhi0MYUMYV7or3S9yFx2q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04hXFWFp8RntivbPXt6i4VRWuQR5JUqVKnKVPJVxDKI41WqZrhMZUa/B1KhF5XEXECmm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XtVwK4VmLaicWF7isE3Fhq93SKGJolU6jCDumgW2C+o3oDTDQ4PfcpcmO6bhe9whM7f3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jVDrnXJ10AmGuCquBbyUPv8AON7cvOPH+t6R9+I3Co60QBAaFc0IVCSfsf2vqsaqb6jw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7Co1pqVC5cIuWGACxPSH1mMHvLHVaz6yp0HPQw7Ajhmr2oXtyorAB1di41ZNx7wGY6x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UsRSKdUZd4odn/6MSJot1bh96gHGrU28JtFltOi1GmRUr8VqNStFLEENp1whWp8RzmzU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A4rmNk0mp9JVGOtIqFpNSG1OltRtrKjbQ5pA1Y3WniNGjWne7hukNpYl/D9zC9yxcemU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tE5jCjQpFHC0V7SivZMQwK9o8L29YIOqkzXRfVRc6OMVxiuMsPjLKYx6HqCGPQxwXvWo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oFRQK4NIr2zF7Ve0K9q9e3qLg1FY5QcnODQ/EuemM1bE201a1YMWt5WbSrlxVx3IYhCu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RwlAr2dNe0QoVQuHiFGIQ4oTanW5whN2/wClQdNjUxgi3qcCjdDZtadbupzhEhN7Qqnb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TnjP43pR/wBvFaHzhXAYZ1SAdVT7Jh7qs1HMc5rabWqmITiG1K1ZpYziPbSpgYnEfUyo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jFuqhtOo9MwyZSa02ax+CArGosauC0rgkKKgQqVWoYirPv6lrcc9raONtecax5OLpObh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qd9cfGNWYcaR8z2iXsbaabSKbOlrSodMvDn1CCaoRcIc5toIcxnaNmJqDAhRYm0gE1jg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+HTeUT00XNNIMc9hghyPds+1EKEQoRChQhumoqvUNQtbaMsW7TqVxWHYa1b2WHR9Pw6Pp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vXscQF7TFo0sY1f7LVx6oQxjghjym+ooepIepIeooeoBDHtQxlMr3FIp/tqiqjDBG28v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KjNHguRpPRY9a5MMNL1JPLKlGrYH+po1qtVw0XEqhUX/AABxI/d7Wxw2prNLXXvD7fkT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e1MItb3Hd/amtEBurhys+wd+J/j54j6PT/5tWlxHjDtY5+jX9hqNAYajk2kOI4Q5/bxm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wYAKD28OtWDMViMbc1t7k3DOKp0A0wozn8LiIeh0q4q5TOUBQ1cILgrhKwppe1GtVj3N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21e9HEdjWFe7ouayvSLaTmwO/wAlVe146P1ADm0qTbWUk1jg5oqB91QP4jruJ1cVlwe2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/EmGsxoph2JxNVYbDww0+gtdab8jk7J2zjBPaAM61Q1HNbaMsRUFNrjJlU2OqPwmFbh2c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mwo4ekUcHQK9jRX/AJ9Nf+eFWwvCaxlVRWCurp1SqmvKfU1FRcRUvULGN9TKHqaHqIQx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JU0Sraa4bVwlwlwiixyrVKyqNeSEzuLgrgqTPiY02Q6919suTHaX9b3NtDgmr93bJrGx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ADky+BdJJk75juHfiP4+cB4o0mU3/wDWq4NVWtc2x7xh2gU6e7nNY+tWJTqbnig0BkgV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QNRybhyU2i0ICOSVqUBz3IuK8eX7Q1AalupYoMWldS1VxVxRc5SVcpW4ELpUNVitRaus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jj3wPUNG+oNDaWNp208VSTK1K8Pbxf8AofsPe7cjqe1svptuotiqWkVKzCWuYW1RUKbU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4FiO6OTsn9rcq1U1C1oaMq1QU2PeXuTGl7vT8I3DMKhQJgKNYQarVbKIUKNeSYVXEkoM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6bg73OwdAp2Bw6Pp9JH08L2D17OuF7bFKzFtV+JahiqrV79wQ9SKHqRQ9SR9QBT8WSi/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W6Ax7bLm3uItTEe520AgMbJYLnN0hyZegXXuJRdo14hrwpFx3d3ZnYb1vpATdUxN7jVa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1VG/GCAxlcBjeK93BDamJ0pOqNaxmLaxtSq6q9mGJTKLQgAOaOSVKlSpQK8mFKIMlgtY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tRpIMcrXXOBiEAFpJaixWIMVutqtUZEKSFJUlecipKDVYFYheFxK0jE1595VXv3L/wBB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Yaxq0ynkLENVAy2OuOoNE8Nsaryjkcn9oVapxC1oaMqjwxtaoajk1pc7AYL27Ud15XlD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2IZTTr6xAjI5OIAq4icmMdUdgvTWtURkd+Ru2VXE06aq1n1UKTQuExcFi4QRYQjLUXFAl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dTmttsamsEub1EGBdAukzc49IemPCube4rw3YK0XFjU/R+bny73Ag1nPTE1wam1CSGOe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YiqwNfVqPbSocRuGAABtxGJxDAauKdVFj3plBgQAH4pU5F8KVK8yEHGDMgQmp2WGe3g6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YnM0DUG6lmrqYjhBcJcMyWFWlQrVarVajTRpqxWKxWKxQi0zqp1uV6uU5aKhCLBNsI3F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98+ffajGhDFr3rJ99SXvKRIxNMrisKvaqhEVKt6aA0IlOeAMRW4jkBJ9MwfAaVKnWV5X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1ye8MFSu+qmsDeWrVFMVKheVhMHUxBw2Hp4doKJydvyDari6bFUrVqqa0DlKJTxKFKVh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ZYmNdEPueS1vu6bWjH0V7uiUK1Nya4Q0i9252bs3cgXPY2OG1NZoGlQ643LEVWsqu9Rp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Uxq1cRoTeI5U6Yvb9hcG1H1pqOZUcalFrKQ1p0qrWURjLHni1XMw4QYB+Qq4K4kfsdrg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aBNciHEBgWC7HMCNNqDBFnU5roh6F0a3OKJamxAGpb1FqLVbpYrVYjTCNNWaWFWlQVC8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sRai1EQiEWqhpVqg8QKSt6UjIp6lihpqcNpRos4nt6afhad3taSx1ANpYen0WFBitAWK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veBe+pz72ihiqZIrMKDxMoZNRQ2dsVKqYnW0udyOKrYmFMprS92B9LhAAZDY5O7siYT8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OSci5SolUPTqjxh8M2gATc9xVya8Ri/UQx9TEVXHikJo0dqJe0YTHFMscnMaiwJjekNN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0mA7W7qdUaFiME/E4uhg6NJzdw4Nc15JY0k0wAW9xqhtT5Hv4QFapocSYZWxTSOPVc3g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U7ZNK1m3Ro08naQtZI0ACHd4Z24R7Wuc5tqCO5GngI9x2QaIsFzmBFitcgHR1TrJKJE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S3UsRphOphGmjTRYUWmHAw5GEO6u3rt1t1YFarVanNytF9jUWNvsCc3qtKx8ijQ+vXLG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FsyxEML+Ewo4amX+zor2VO44JqbhXTwKqZTxKLcUA33UOdiQH1q7WmvUrphAFyuVyuT6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LhX4h2FwtLDNlTqgiUZTu5zw0HEyi0vQEZnKUXKcsNgnVVhsPRoF5FqHe/Zep4nhgXFp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6uBSqBOWFrPoObU4jJKaem7qLxLnC0OCan12MdUxDySfk/YvAd8jnU6YD2997WvbUc57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9wbXxFdjXVMW6ouG95bTA/JKuU6Toi7XUoNTRqcgVrNspogeUCIu6usprFhNKz2gtsaR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ofHXLi9SUH6B7ZLmySIQ2G/kp23gbBoVgmzqtMkORuRlHaRGkaRGkaRpb026FqqNlFgR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FXhXi69qubfITvsK9S+ih9SxVe0KF6dgsndycBxLQrG32NQYLuEE2nrwymNNrg6G3Wvu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tXbTT3l53WD9MLg3BNCOFIHt6i4Na7h1wgMQnGuFdWVavVva2UFKlSpUouROWGwVSsqW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7RbY1Bgvc3TG4sUWvqXvEhvUWguKLHw0XqpTAe4BX2uw+JcxzTc1u37PR2DWxiBAPdUe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tUkBwqfLD3VGMDXt+59ZtPEVMVdVdxaqZSAQAHLKlTlOd6uMnc7XISgNSoQ2u1MlWpqO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Qd0N6bw2te0phFv7P7U1Huf2oL9nAI02oMbAYFZ1Frk4PjrQLoDkHibhMiSjsdvHjwBp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FAGNY/XxIVTtRCITG3FDvUDiWtRa3icKv7n1Bvw0R8byaasJPDWCwV5dfPWnF18lE/Jc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dc1MIlU+13a3tesR9ND6xkTCr4nLD4d9d2E9PpUFwmIUgn0+mwotddFRNvh9ycXKt9/K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VVQwFOmrTc4PtF8dfEeXWhxgO661QNp46uKmJBQLk3qcyWJxAcOhshbslqJlenvaQ1gi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1uLLhTcHEljWh27qjQ8l7nin8w+19VrKzsYBULqtVwohBoH5JUqV5nUyrU3ZqO5K1TWh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TRCdkE52nWUG9QAaYBQpsRpMk0xAZ0hr73CoEeJDXPtuMl+rniL2ppCHcdzshs1Df9in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aWmAHIXISpUq4IESN0F5CjQjpZqwtVutTQXJruu9Xi+9qvbeXBY8jhU3W07JcKYWHw17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+xf9EO6Ag1qtamMba9gtDNHBVWmykOgKo8MFaq6ooWF9PqVRRY2kydbkHBVKjLb2qetM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KunKjh6lRYfC06ZL22iqyOIy8uba09P/AEf2jYfZ6tinCoGuTHOL2dSa4BVKml6ugth7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2HYeo9j6biWkm57um5MeIxBaadR4anVHvaaZVoa6oQ01cUwVKmKe97WOemsA/JOc6ArV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NYhHYKQESoKa0QO52yuAJJIgprRce0bfs/tY9paD1u2TNv3f2pm37OyGwaJLGyWBFugb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uTjpdpeIa9qBQXn9v28+fMCbRNgm3WIMFdS6kzRTpIAcRk3uQ+xf9IWMpcQcBzUWPmhS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NddD1D+J1Lqv6lrxJQOsoORcFTeLKjhaHCHkJ/bR7KlW1G5xp0XOdg8A1iPaj3Jqf26J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trmK1YgRXydUARcXLC0H1VSwDGNGgHe7YbfuQIaxtvDZxDTFrGdOLfwGYiq4vuub0uMQ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+Om1zU5qaA9RoTCLrV6Y+7DHuqdibtiRNIsDVPxVa7AK+MRqPqltEplMN5DlKnKMi5TkY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Ouqt0aNGryStSgNAACcgYF3V1EBugEE7DbZ14TS4gtK4bVh4NEsbe6m2LBAbq5pktdAv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F2jXhXi4uaiQQm7Df9inbeBsNlaFaJtElupBkhyNyNyJKJRKJCfl58nSsMoXv2oYxgPv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mvc0+J7qinYikXGrSKbYXsXlHvX/AEX7r9kN01HZnZU7bRBaE5gh7X0xYVhqHFdRw7aQ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T1IXJ99suRJvLk14Ac9q4jViXA131AE57nI6Km0uPprPgew22uUOvdfA4kdd8uTC6wuP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1U6ibkX2toOkufa+4W03Qp6n1GENrQqk8aQE53XVe9p9IqNeiwS5gtA0YCqwdZXxDnJz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RWqhcasvcvCGKQrhcdq47FxWJha5aBXonIlSUZgBDYbAoTNusI5A6CZt1OyCuFxmIJTW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JKaCRwwCmJ2ywjhwnZM7f2fsm7fu7Juw3Pc4aWhBogME2auanAx1QLoFyBM3a3a3CS4S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jsdjs8aQEWhFutUQ46DVaqMwSFc5XuV5XFcuIVchUKFd691UXuqk+9qr3tSf/QeE31A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w9Rav/Qav/RTfUAjj2puOpgOxtNwbi6SOKpo4qkqj2FNsKY9jUKjUHBSMvKanbL/AKJu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OGem4Vydh7S0QvTXjg1HtsvarheTo3t/dM7D3qn2eqUnVqRlpQdYCXVEGGeGSi51pJV8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lpqPdZg3313FyLjDXdLHq8XOLIimuHSIq4ejZwKSOFolPwtGPa00cOyKHpdKtTd6axH0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NYjSNPHgHQTAavPkkSZUFABBfsUULiAzWIPgbSAS6RDkGIgDJqdteEHGSHEBgWCAT2Nj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OZoAYAdJuuN0S5AlT1Oci4QHCGuCkXFHbw3YIb/sdynI7ECLQRaIt0jSDHVAmNY1idDU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B7VInkGcKFCj8J/BqpKDnK5yl2VxTajgeK9CqVxnIYhy925DGuCGMcV74r36/wDRcqeO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i7ga5JdVTa4VSpemiV6bHCqAWWtVjbzTZDabYNNt1gTG9Jb1WlUw6yo15XqOA0c2ESrt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EnJrjlcZuJJdNP08XV9bUztG/wCztkAIqgBmVbaUSvTz8bu5YgHihugHTGnjwAUAgggV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hElRrAybt5LguooMlWgOOwQ7nkRdKAdJZo0Bfsm7YYxWd2jYdz8mdv7P2TdhuUdvDVHU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QpaCk9CnWBiuCeNJdXRqVEaxjjiBiGQMRTgV6SbUZAcEMghkN/FSmHs4LQwU2ua6hTRo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KgrVQVqtVqpUq5XK4K4K4IkKQpClackK1QoQCtRGZUZFa5AKFChBq9OHw29VRvTboR1g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hzovN5emv0L+q8JlQWGo269qpObbcLsUzi0Mbh6vEqUqlMLhOtm1z3GoXaLDUX16mJw5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D6Zh3DDYSnRa9jYsCY3pDeogyQY1TZjEEikMU1DFMT67HNvCuC9MPRWe1tXiNVaC8EIT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AKDRl5OhJWqDQgF5RcIkoAqwSe1NTiJlC6LeqNBt+yDhBfr1lNbKotaK/DamMbFgvezp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HQLobcuq50xKa7QO1uEueI4rIB0avP7FOR28eBsFAVjVwqa4FKfbsn24ngGeE+eHVT2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6uMUzALhBcOTxzwoVqtVqsVqsCsXDCsCLArVarVBUKCEFaVDl1LqUuVzlc5XmeIVxdL1x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V5wLZpBvU9mlmhZ1NELAdr+0bfum9p7lT7XbqnFpAmxqZTYWYjC06zMP6dSpU/V6I9q2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mGwr8S70nCOw7Mb6eMVX/APNotp0qXCa29S655dbcU1+l/UXK8IVGw2o1V3A0YULRaLx6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TACGhBXBC4oNlNACGUidZLdYRyuEByhxJYFCGw3cQrpQuIDdYyajvITTp1TamAJ2Q7tq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9nZM7R3FHYbNX7OR2sag0QGibeoiCQiNNYF0C5CUJmdZ1nWdZ1nU7+fLu7zkNKvj9YUK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PwEoJyjIKNITgoXhRlCKCgSWpqtUKFbCporAuAph7bnPbFzYLheLisC3RzekNMWm+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Mvh10y9ML4LnTcVTcYv6r1Virh3DWnTNWphaNLDNbUar23OcIDgmlHuf2pi/d2TdmqoB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mP8AaKZtqg3UCEFICDkJVokb+XaIu06ig3RoAXny6IuTbot6rQMm7eXERJQuRagEEcpg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qjOkMbAYLnsEWJrdC03Oa6Icm3o8QOcaqvqIPfHFcHGtq6uFx2ptRpAe2ZFxKdt4Gzdg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UUU5EBEJwULz5dpV1WvJ4/HHKciFChBDIoZwigiMvJ2a1HICFCpbHfAfWO9236kC9YJw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C+QmkQ46pmzsmbOyp7HuVYn2pK9Pohjk1HucBAAgMbJY2XMbFghrAretzdITQYEy65Ea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/YVFeZ11VqAAPnzcJ1ktKtCO3jwHLquLVaENgvLiIklNlW6xo3b9jtcEHam6LUGi47M7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H93dvgbu3Ozdh3uR2GzUe56Ow2C/ZwCcxsFjYDGw1gTWK3WDcQ6TcjcjcjciXIkwSYcd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cEXBEhVlOvJ4/pQoyjPfljkiVC8LtQRVNELA3WC+43x12uLr2t1wQThowCwgX2hNAhzW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rQmtTmq1Mai3W0pwPBFIlzsSKdQ4+ohjHNb7pzC3HVOKzFymvuJJkkw1xgEyT1Od03Jr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UyvZU17Ji9k1eyaqGH4L8Xh+M72BT8K6kLRPnzcJkzBm0T5TtEXCOogN0a0Lz5O1wQJU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yrgmkxrNujAI/Y7N2PcXhU3GHXRZKwjAaLmCeGExvTb1vaYgpodEPucHx1pt0dVxJTib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iS9qLhAeIa4QCJnq8lOTtjsdvHgbePHjx48HY7VR0gAgtHJ4/MMxyaKObznObswimor07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fZcFgi5EuhhdYXOuucmExUfaBjKZXvm3VMaSPdVFRxRaPeS5mKplU6jSnPanVGtbWxTq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alNZaIsN7nik/Vld7UzGy/cN7R3Hd3amr9isRWqtxHuay91XXu6697iFhcRWrVPUcRUo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WV2vVNgmNfJ3uEm5EFWhePA2uE6yQVaICC8uVybMQbi0Qmo7oEAF2vUU1pILBkxP7Vg0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m9zkUNhud3bJnaN/LkdkNgArRcWtktCc0QWiLRFulugaUAUAUA5CUJQlaoStY1h2rWH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VKkqVcpVylXBXK4K4K4K4KQrgi4K4K4KQrgpUqeWVv8AgKCKGXp7ZYGC4sCs0LOsCFh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iRRFfEGopsMMYZahu0tki8C0hmJLEMUwrH4xtnECFRMqyXPAY+qIl4Qc2oziQnWNXGk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pwRboBo0KOogrGiMVyem/Z6t9CofYirgpMwVaJRTtpQlAaBoQ38na4IO0EzGpaITUd3b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TQAnZNTtrgFeLpcUA8jCt+Z1PpDdAw3uaVa5Na+LXh7r46026Ou4l6N0BzoaSrjcXJzt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xcXtuc9qLmxc2A4Q0iAUEF58+fPnyv2Qyp7+Liryrim1CDcrlcpUq7KQtFouldK6VotF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rWqwKxqsarGq1qtarQrWoMCsarArArFEHh3A0SuC5cByNIhpEZenODWio24vauI21z23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TG9Bb1YnEtpLEVb00m47O0NNwanDim1oDqXQ0lqc1rU2sAcT1AvIcDc93cpEU3uYgXEu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FwtWaZtbd1Oer01/SHal3UXL1D+VyenH/Y9U/iKkfkIci0ZlFyMojS0IbN2CuE+TKLUB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aC6S1BgTdv2dsNpALniJcgHS5mjQF+6btS0xKZ2fu/tTd3bu7RsNzu7ZNX7Hd2ybsF+x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CACDRNrZtbNomwTYJsCLFaoRGsGYM6yNKuquVyuQKuUq5XK5XK5XK5XK5XK5Xq5XK9Xq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8K5SpUqVcFI5KG0Z4g9G+XpnYO9Dtq96wz2h5qMhlRllZzCKrtZTduMS0VL1eCTAddC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rXaVSfc+JWNpgU6tMBWkIaN0WDw/EFfAMbT9pSJezCNdTpUi8V6NKlTcHM8v7U3bzl6l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eoa4FMPWSESjKLVAR2O0iLtBMAFBoXnydiQmu01UG4sChN2/Z20hBwRJmHFNbpAnwNv2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L5h3FtKa0otdJa5NDoh1zg5Q9MvjruN660C6AXKXS4uiXIOdDXFXG4v1c/Rz9OJoKghr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e2S4SXtReEXtRc1FwRcESE4hSpC8v+3z7CovYVF7GovZ1F7OovZ1V7OqvZVV7KsvZVl7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svZVl7OsvZ1l7OuvZ117OuvZ117OuvZ117WuvbV17asvbV17Wuva117auvb117euuBWX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ZWVQmZeMN2VqopCliZris3i4nsC8emzaL7+tAvtqF0tZKwgAeUztf3V8Be93pzvbuD2q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iWo5YPukXuJeCXPqVXUxRc3VgVXEYfD0KmJq1DcLGthQwgbsqVAzDYh4cIey1NbpHWQ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cxiMVrgV5gWnY7EhE6akW6NaIGwyuEyZNyLdA0BN28nd21wQJXVJboGhDc5N2J1vCaT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l+78h3VNkzY9zu0bN3O7tk1fsU7tGwX7Hco7eG7BefJ3O5Ttijsdo0jSBECHNEQCC0It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GQ/twsV9DUcsP2Yk9LKZuwQaVifqbsV6X2jvTe2sg8BYZx4pc5Mc+xznze9Nc5VWSquH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zYpY6hxWS4mrF528YLVxfCp4j5MT3YSka1Ku3gPvhPtJ3a17qYDnFU4gtsTXdV0Ow9R9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c5Xr1QqVKnJhirV1wkqUwk04JbbpGnjxcIDtBcg0oNE/sU7Y7BwgErqktVoTdhucpCu1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ZNTtkN6hFoqNRcbn8QtZeWEPue2paA+AHy4PXWm329d5vXWhfAvk3y6+Jeml8AvUuuJc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AlXGbjNxkuRcnP0NTS/S/QO0u0u0B0lXaTAu0Lumqem7TlH97E/Q1HLD/WG9UcKrgYsx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HDF/DCFPR7AmrDfcVT7XZNOrz0pp66nYDpicIKjqlBzEKYKawywU6Qc9hDafU8SvTNKO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g9rRvLbnb3a3mbtS6TRa6q/DMNOkEe52y9VE04yhQvLdcMRlh9aPi4RJgB0BujQICC83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Qm7efLtrgmuWsuBi1NAX7HYbDudteFdq6+AHLhi6xqZ2u3O2HM0Tumdv7v7UxHudsmr9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lHbwNgv2/YpyO3jwNm7BDIc7+xnZ/8PE/x2o5YfsIlWgBlJtM436/C9Ne1o4rLuKxCq22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YKY02uBUFNBl4NqE3vBtaDEG+vTvpnDVQHgsbRuIaNa/10qfRguwkuWEwLV6pQnC3aLh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kKAk4cg4DC8Ci0dIHU4dRbpC9QHw8hVHWm7uWFE0A0JuwQ2DggUJUa2ifJRXgPEBy6ri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k7K4BX66podFvVYE3b9js3Y9ya4AOqBXlYU1LH3r5EziI8S53ELRxCBxA53EXWhdAuk3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fcb5ddHUgXQ0uXVJLpJcjcjdHVALoFyFyl09c/IheuqeqeqeqdV1LqRBilNv/wAPE/Q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BYKr+HQJNPG9nhelr91+r9mqiRxbgmHpcVKB1eemVd1udo14tvFzniLxaaVIuqxw29xT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CpXNDKarOuomjw3UqlOwtTalqvADrooVCVQf8TX6XdTnal2gfpjzOH5CsIZpVtKqwTvh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EEN51uEyUboI0DBDV58nYkJrhEmTcoKawQAATk1HdBwi/WShci0rhhMaA53aNsMep/b4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7ZNX7O2Te0b/ALOR2GwQ7vLk7bwNghl58+fJXk5efPnyqe//AMPEfSM8PpTfhw44lttH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TZCl18vXWqlya3SiBxSAm7PyG7+3x+52b2/sdht+z+2IqkSWpocahpGnTGIqlr6zzTOH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GltSKeFdUeQKRpUHVH4SlUpFu37OR2G2M/j8hWAPxYrTEL0/6huN5AN4mXKHTbrAlFHb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ORboGhNX7Oybte24v0lyF0uarQmBOyB1fsv3Lgm1W20anzl5hr323PveX23OQL0S+SXw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N8AvTb11XOvRvgXQL11z1XG5OvjqgXRDkLlDp6ph0wZMogpzXK1ycNCE4IhFqLVamj5fd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0V7uivd0V7ygve0F76gvfUF76gvfUV76ivfUV76ivfUV7+ivf0V7+kvf0l/6FJf+hSX/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Xv2L/wBBi/8AQYv/AEGr/wBFq/8ASav/AEmr/wBIL/0wj6mF/wCmv/TRx3Fa3Iqh9Toc1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TjNRCp0rjhKfDP7OdC4ie4FTpTd81yaTDiVJQJucTEmDNxlCYk3arWNZgxUPWAj3jVXQ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ztTK16YZLGsLuEGt1TVHUQi1NGmJHwcvpx+LHfyV6eVBm3UNE+fPkuE3IkoyoQaIbsN/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JuiyUym2YAPgbGowOfiacHGNCONKdiqhRqvKoucKxDoDZBYL4ATFtWTNndxTe0dz8m7f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7ZN2X7OTtvDdgvPnydynJ2x2Ox2OxIiREiC9sFwguCJ+W1itYrWq1qhihi+NfGvjXQuh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6mpYtFpzarVarVQVBVrlKuRORVIajbKn2eKuIsqBwKrNBHD6aYc00uphfCqVlemkqn20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7ZHdDY9yG37O7ahAAeSIUAmrUhhdemVOGXVaYLasupdTmhtN5qNYWPudSJ4dwQcFOpKu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+mno9RH+yvTu+YNwmdeqY1tEwJKKO3gOEBy6pIdJbpaE3b9jl+pxZBdjXEnE1XIueVqo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LiGRq1na/IOAdUqNk1AmPT3riJj9C43Ocbb3IOci51zi+AXoXLruddHXAvQvXXJvTg6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DNpm1Oai1FuhbpbpbpaIsECm2LGxw2xw2kcNlo7fFbR0c2J3G2VLvf34hTlS/N4hWohB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fZiBdTDLhhmOB4d6bTp0hWfTahXtNerKvTHKnCYdGTf1JocnSoKjqI0hRrCDdC3qtTW6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BSf8Idc2rlfNMcN1I1qdlas2oKOFc4UcA6oh6cTVpYdlInbwvLtk3YiUMNSXt6a9vTXB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q02PfwaaFNgVonz58+bgi5GUQYt0aAmpu/lyO1wgPCuNxuUFBmjmSLIe6pC4pKvcpy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WlPZ02NVoFSsPiaZb+7tk3c5Db9nZN2G53dsgvJ3fsdhs1Du/bynbLx4B0BCBCDgrgr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+E1xIrSW82IaSQx0WOXDcqbHB5puuxAKtKtKp7/0K3blS3GyO9PsfMNYm3FUWQMWbTpa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qbVRboz7EE/Zfsdn1QxjsU1HEmTWJDKkO4rIZWYUXi556TSa9+Kp2KVYmNc8uluVDD1K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p9R6Ti6t1PEGaWJ4i1WswUQYgpoTgjiak+5qL3FRceouLUWCc59b1MkVL3rCPPHuWq1m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xIhrggV1XG5ObpaEwCBud3bJqO7h1VW9TNuQZBYAzhfJ2b2u7nRbh6jeAajbi8QKjYvF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1OcYuMNLlc65znqaiaakC9dckPRa+A10Bpi0zb1WIsVgiwQKbYDGwGNQaFaJAEwJ8+fK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pCkKVcrlOcD+jWyKp7hFFU+xz0CUCU2qGirimBOrkknVj4QgphKYExkizW0INCe0RaFa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BBU6uBYjUEGomHrbUve94kH5HtuFagGjhkANcRcQMHhvcObSp01iqD3VLVsqZTnFUnwc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IuEB4gOCLhLh1cmB+z1TaVhnfOUUSi4IuRJjqiDAYIaBAXnyUdrhDXhXdTy5EVCGtMBg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dY5wvTHHg9V8OTGS19ILhtWEA4btMm7HudsNh3Hc7M7f2dudhs1fsU7YbN28+Tu7bwNm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deJvE3ibxN2pKJUlElay6+5zakf/AAK2+VPfIpz4pgry+oUXuVifoAEFTTSqQVNUzc1z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5X9eNJLeFWKZTqS8PYtXI0i2lTa5yNwVK+956mvlcUWv6wKWlBlQrFNN2AqNpt1DW312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axNFxUymYR76VPBuao6nZN2G5VT7OSlV4ZrYjihoaQyky4S8FqtGR28ePAcE1wQdr1T1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u/7P7U3b9qv2OWJGv78gyC9JKd3Jif2+MNo5/bcEHBOe1XtTarINVgc6q2OME2rpxDc6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5LjxJPEiHpjakBjlwzcWFOYjTECm2BTahTagxs2tktEnfIopyKKKK8u/tjkGVbcLyzfN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A0jJpVKIo6DZx3uDVUrhOqVC6o4NRc4tc/q7maXAkVar2EMoEJzK6p4UhYtoDn9JotuV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6oG4UyxrAAG3KU06VSbKdO/A4enwaTZjW50xqmzGtxlVtKwTulF05BXIPgMcqRhXAonS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iGhBDu8lHa4Q1wQd1kmTdABgNVgms0XEaYnZ/wBiKcYyGQXprorvJXWgHXFphlOW0abR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tsbc5jYgJoEnc7DZvcdzsNgv2dsUNmr9ju4aEaDYLyHCbhdeJc8Jz0XKUTprGsGY1jWC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VdwvLNxkTk56lQUGFCiVwE2knUlaQgqJtVIhDUVq5a66RUqNC4buHZdSLYQqQ0gkhgB6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hDpZFduhbJG1QAMpJkBNxLSqdVrhPU7Jq8v7E1fs7aU0iJ6i4LE/e3armEFJQLFhnIE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DoHBAqTPXcQ9FulgTWiGr9jk3b9iq8KQq/ZV70U9BbILzgTGKqdi/wCip7bYlM7T3HYH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2o2OI291QRxQmvMB7rnPeiXxL4beuuYdJboW6WCAwIMarRMCdEU5HbwvA2yG3heJEf1R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5QXlm/hFPdlTbJFNCmg1BqIRCIRai8tLMUhiagFZ5vYekMlC4pz1RbTqAva0mtANTUsB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2xYKzrstQN2Uz1VfsMk0XOYaTi41HwG1Dcxy4lypm5otUNCvp3NcyoyAmgLy5V6d2Idw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BTSE2nKFW0tqhypv4ZDdGtQAQQ3/AG8lHaRDXiA7Ukybo6kzVtvVaFWHQqn1V8inpm0Z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1xtJdf1pofNVrwbCg2E5qtCY1sWNuc0QAIbud3bDYL9nbJvaN/JXgIbeSRJcEXBF4gv0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XIXKCoUK1Wq0IAf22jpzCfu/RAryzfJ+xyobgKEGqEUWqxWrEtVJipNuRoyH0HKpTdSB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plJxVlyqPHCboPje4usVjHIutddcx0rcbLauKHFFPCEhtMxh9VUqwLyXNd8hZepsIfcL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xj7miVrLpjEPtqPqF2TG3HhotjNjoTIVVpQN6L5GHd8IcEHIOXVPVJBRbpYE1ohq/Yp/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7VSDTuCdqyv2op6Ztk3f9masZs/IfbifqG37O2TU7c7NPTcL3ParwmvFt3U4pxMAuhty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TWaBgVjbi1skBOGnjwEEMvPlefMibhNwQd+M/l8ZN7DmE9OQU60yvCOdCnCNVoIr00Kj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EsQrynMFQAQcFTLih3V2te25sVqbaldzGAU6dQLE0Hvf1sRqOTakJ7i8i5zjxGq6FTEt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vYIJcWMa9pWppMpyx7eEbxYXNcx1wJfawvkPfCDrThqtzV5ftiXTUywgkvZq+nK4asTq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FaiaVTUmg2KYQXnydyjtcIa4RdrJl7iA29yaDAbq5oVgUdDdiFWHSNinJmwRQRWGqt4A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K5/Eq8Q06VxpQbnMMNbLbOpzBHDamsarRc4CExHudsht+x3dsm7NX7HdxCLmq8QH6B6kr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VqLQoCgIjLz+CdBmPwnLxk3sOYR3qbjc709xsmi51SmWmn9gbpwE7DBGiWmm5yeTDmXF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i0LE0SMSy6iqkOeGi5zG2gCD3puzk9jXCphgrTdTYxzKFOnTdUILeE9NplqbsUx6vhpue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yqt4aNRz0xritnVvp4oQNTh4fCl1IYMAUqbWtgSQE4CK/wBqiVhGRTe2VanU9SyRZpRo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Sl4KnXWdZgotRbpaEBo1fsU/tYmL9nq4IOEAhbqqE3YpyZ25QnL07XDfudqetN+52wp+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7ZDd25Ihr22ioy51VqdVECpoHuUvudxERUKDXwGFNZ1Gk2SxoRaIjQbDLz58ooolEhFwR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FKnkGei0VzUajU57VxAuILeIuNqKh4ZquXFcjUcg4phT9xud6W/hUDFU076VBnz+Kpei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qUjY5ibTCo0BNGnasQy4sdIuCDhc46A6GbtUJTrl1JszUphwNEtQD5ten1rSHlxquhrS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fE4VdXPkXkilc91TiU1RpOe9+DJFajw6nQnFoFwQdpOpRlYxttQKgwJggWq1WqzWE2rT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Q0H5F58+Sii4QHiA7S5oV/U65G5MBQardXMEWhNAX7O3q9zEU5M7cpRXpZ+EkX3tVN7Q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nmHF8fIm8ROa+Sxyazp4YudTbHDamsarRe4aIbfsd3bJu3n9inbXNjiMgPCu1kzqupEF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aF48HbwduI1cRq4zVxmrjNXHC4y464y45QrlGq5BzyrnKXIOKuM2k5FFOKlT0AmfI+rM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W42Q3qO0pUE2g8gYVeyYm4Sg1NDWqQnQtEHJj1i54DmcGmh3HYbHuQTshu7aQrhL+x83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iA+S1roZRb1YbCQWUWQ6ix7ixoFrUwCP2fsgv2OXqGzTCw56m6CtXcuJUcmPKDpVQosE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6TOo1zVbrMFQi0RaIAEN2VbEG+m8h8y1NQ7nI7Aq4XOcOISq3eO5OTNjmF6YAS9rQYCb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uf2+B3O2TUe52w2Zq9zhc57YFRsCoFf1OcYl5TbyGh82mTTRphWtTQIaAvPlFHY7ePEo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5y6o1/CAc2rdWq3SFCBKAjIQUWohHsbv5H1ZhA6OQ3O9LcbZUPko4dxp1KeIptDsaxHG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VIlAyqgqsIe8qg56BvZjKl9SShNxuht0EOugoBObpaEGiSBC/Z3bUamiAE3VBuqFJ5VD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14i7qdUXGFwfCv6nSW9SAKt1c1Wp1sOwjZbTcx8y1wJIpVAQHKiLlWYZbhXPVPDQsLT4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xRROhIi8Q14hrlWqFjKlbiP45aqOMqmoJgBW9RYIsag0QBrV+x+1bf8A6qoqW3J6Wfnqd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2xtRvuDUam1Om917i+OuAH3Oa5WIMFmC1w/S9QE3b9nI7eGr90dkDpcFxG3XiS5ElG6N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AGY/GEV4AR0VFvRUeAQC5FNT9CwyWp7ZTXwntkHtbv5/55hBOTdz3Uu4bZYZ9qLw7PbO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1hWFFxxbbaeX7nZvae4pqqOADqrQPcMk4jT3JTMRNSpXNx6nMye6xzOotb1WhNAl0IkB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0DQOBlAkLjvDqddtvGbF0tlDV18Ot1YAEdoKEqm7qcW8VzDLWwmu0xOtI9hEAWubAUJu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IQKjD8Y38naQmkK8TWcLnHSts/7U/ainJqIywX3vpi0MbFjb7GpjWogComo7pvb+7tl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Yi4QHtXEbc54i9Nc6AX3G+S1ysMBggMCDQDHUUcwghlcFeJu1kzJXVMGS3WOeFh/sLd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2Fz6jtGatdon6tYYc49VEyq24cQDs3fz+mYQTt27u7qW42QVPtpdyLguKwLjMXElMLoF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vWeqT6rCatR7DK1Wt5GjR0lom0KAFUqyb7lBUwhLi13U6AqXUvM9WKaqfa3Vodo1+teq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taqlS1XcZr4bUFYQ14crXBmrW0Hm1MURWduhlKoj5IEl7Zlqlf8ATEw1SCgRN2gcmnQE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G1ybTesO0mjZqWBFohrRAAlV0dq3ZV7k9UUUNMnKgYrHZva7dN7q3bIVwBdUauIm1Ci6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x13pwhmMpTVwtjmhjQSjsNgj3lHZBeSQCXtReFMrVC6BKtVom0KBPk7lHIpynn8NMG6V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XHD9tV8uY/QoKm611Qy5O2bv5/TMIbO3b3O7qW42yp9rTBaAuEuGgxWgKkQpGXEYE1+t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Fr6rZqV2AcYQ+1wpMYHVaJefbJtEMHAEcMWspy57CHua6CLmUjCYbTxPjJKOoE00JfUd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C4brm4eWtoFlSpQcBRpuFMMhRpsRq1wzJ07U2rqa1ofdUDSgn1bDUN5VLdva3ZqG/wCx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loxeTtITSAL2yXtVd7bLgndlbZOVLfN2wTQ4tYDD26cNcICpVpDhtY0tAAc7ZDd2Tdv3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Crzq9wi9qDxHE6i50m+Icg0rhqwAloUZDbLz58khFwRciSjK6kQoRH4qTE7KE7pTNUZk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QnxLthup6eQbO3Z3P7qXcmCXeaXaBrbp1A3PQdKcVMIOcoTVYbQirU4sBc9gY96JQErW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09TUHFQ5U2SnaHcTrUZBI1aQmnpfILatqudBdcns0Z0spvcXMrEKkbqbmXDDNLW+XIlA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peV5ClEIN1a7QRc1Yh3XdpWd8dAppMNLkLl1T1SZTmmAxMYgzWwIsEBgTWhWiSNK30hO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oLyQhthzNBu7+0bO7jq2gZo/udg4Re257xF6Dnp184O4V8cyar6UtwhDwWNhuwX7P2Q2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wgOUuXUoMlqLQrRkdl48LwXCPwMAK4ul0ql1J/cWyLbSU0SXEBboBNWhD22l2w3X65hN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LduzPraUxwDOKE2sASoWyJylAqiyTVYXUuPTB41NVX3NLkDpMoSUyloLHNbamPJfV0Dj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JdAV8B5kbqs1zDTgodRMyadoJUwS8XX9RJTHQmPaEKoBw+tKOpzRFoQAg7u2boU4Jy6k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TW2uHadUNq/ZTTU1ef2TtvDdgv2KnQEQCJLhNzVc0sY8W7qqm7FUt1MKNSgsCXHD9d5D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RYcOtcxWBNaFHUht+z9qP34zuHc9vBxHhrhF7bnPCc+RL4beodNqLQrQhsE9xbWGuRRT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ly6lBVqsCgco52mDuWMgESi1FHe2BdLmovIVSoHsdsN4Vpi0q0otQQ2duzud3Ut/FM9A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tRzaE1sKnvRKr4PDYlYv011J2DY5r/byRh3ojqbNhKAfTcKoCY5xZSY657IIaCWXVDe5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e4sAa97ablYwIWgvqNYjL2O0Fsiy1z4TSuC5Owjg1uFcHUYY24XO2lCUZucNIVM9AOgy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1XkNF0NuipMi+RegHKHTaZLdCzQM0awQGCXMEmm2LGprWxaLiAoQ2Zse6v3M2CaBJ38Eq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FT2qdgVH7H7IJyuCFRqNQXPeSKL3cbHByc181KVzcNDmsY1QJdsm7efKKlBwV4VfWpTL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2ABA5pVw5QhuoydoI0TN31E3thVu9EucpVJ0BxkhPEJrmzxEanTxCryrzLsiqP2P7qW4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i9plaohpVgQYFTAGTN6SqyFUqLiXPpFcUSKjSn0+IHMe1WuKI+NtTpFdxdXcGpryxz3M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LGStUOpUU9PZL6TRc6m6osNSDliqTGqlgHEUcGAXUmlzmiABATtzt4anbuVWs2mMNXL6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Vaq1jQZTU1H7vLd/Pko7JuzV+zkdpCaQpFznCL2oPargHTLq46wMmpy8KNF6a+C5xukp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C7jG6ADEaupiLGoAS7Jmixez9kfjqt3JCc9qDxAcV1SbkQVYgwIAT5rBNR28DaVcFctV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eUZNUavMlvadz2pr+gVCC83HMFSqQ0eZTd0e1QVaUAeHBg7s7nd1NeLS5cMMRqgJzics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5UdX0ljXtp0a1c1nBFya1AJqbUT6cioepoaiWXVGNtbqmgJ5AFMy1ypCWWyB01GhHVVO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YqFzKLabZCDgi8XF2gcYky66SChtbqWiXRFd9z8BR0ylXq5SSvVDDsDVQBQBQHzx1But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MCaxqDGzY2XMbFjU1rYDRJaFaE3YAS77XLFd7ja7VyZvaCtsgdF6afnqbId6p9v/AFK/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COI1cQRiak0iahEVCjSJGHAJNNqDQht5PJ5kSXBVDoF1EAGA1BoQ38o5kouCuyjIDJu1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AnIrwBJOw2jKMqVEOonB00MPQCNOmi1kWjK4IkZP3p957qNNzl0MT8SnEknNpLTRxYKD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x8mK9Qo4ZV8RUxL2iEJKFrE6uE15KD0HKm9YtkIFSuI5NciQBNyboH6LDaoCH1vspIap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oVvU5otAEDd2Te39nIkIVGwH9Rcq77WU2h1RvaEQoUJrdWjX1ihLKfS6mC9nmn957huU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PUSJJEAhNcFIkuCuCa4ReLqpHFeZGJVYayjluEMsI63EPqMt4jUajb+I1NqMCfVYuICg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jSbdwmQ0CFW+gobeavxVtwCIuaDcJJK6lDlarRMBFP2KYhl5uE3akuRuRBUIhFHJpRXg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K0pmmU5aBpdKGzsgCmw1U6spz1xer3BCdiH28aoV1FHIbP3pd4aGl+IcVcpU8zKjmIYt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+oCKuLq1ENxor1xXIBzkylCdUaEakplRCrCY8V6NQWuCBC1UpjYTe07s0q1DrV1fS37X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4u0DtJMuuXUmgxb1OY1WhN2OhfUlYh0um00nXMHcjkFTEuxrQWWgVsLIHFqLiyQKD0ac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EBrVaJtbJY1WNTWtgNCtEloiAmgKBNYdTu3EatrIZNOW6do4KiYqeG9r8h9lYfG3t/Z2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nuwnEQc5C+6rTLmYU3BjGqBJR28Lz5KLgi7STDZUGbVaMiiivHguCnTXIIlSpyYnOTVd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EUEwp+QOrtE0EkgljKa4HU6jAfQa1rQ21tJrncFnErNAThLmUxST3XH80IICVY1CxqNZ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MDVsq4umJa0l3DgwoLWt0QTAHFwipU+yuIe3er3UtW4fUMAg9y2Hl7gqlZrD7iF7hCtI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qvIBOWHrGmQ4OUI54NlyxeDdbjWW1cM6TWEIIOtLHtTxpcEHCGuEBwVwm4SSIkJrhFwk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kuCrkRcIq/VWGgyGQVXuQ3pmabVU7F/0fqyk74i9txeIDyR1y4PiwoMCsaDQ+gbeTuqo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e2OICg4wLlBktVoUBDbye7IpzgrlqVqoVoUD8I2zYEWuJFIlcB8cGRhqTKlWpSYKjw2z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jYwCWtBVINY5xDhDTUc4PNQhGo201WgcZwPFeplaMRM/0QipylUtURCKbsgYLTdTMzCa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MPraqr31xJCrjSkFSNr2uVZzwnOc5tSuSOO9XGXalAXINAXE0vkOdCeZRzw9XhluoIhF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4osxNW+thndTxc12icdajy11HEKm4PYNghv5KgIAQAFAlwCtCa0RaLnNbFZosCfrTqdo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ta7DhgucxtoY0tdTaCaLSsPTbw7QCmbHuOw2/YrDHpc5rXcVtxeSJqFOY57MOJJpNVrU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4KdTM6otUBePAzlXBXJxem0nuAovv4D5w2HFQCiziPpttw1Fj2spU/cY5gZSCDup1QPL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SYqFWwurUb69cRTrPYnVHQ1xmdCnOATXa3hPd0klF0K5ByYnH+mFCIypOg1O0pu2Xp5u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DKjnhjraZeSqZ6g8FV96vYDKrfWztOh48CpW6n1C4iI0CEhOaSRIQMoNATkTY95nmweJ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G1yyhuqDlMit9h3rbtOuErQ8OQcFd1FwRcIvCa9sB7ZuEkiLgmkKRc6IfrSDhCeNPPJ5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b/omdtTtVBPy4jAjVaVeU01Yh9xp6YIWmq0cco7DKuOHUm5ngPbHEF1xk3xBgNQC8u3O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Kt1gLz5VYVPcViHqrIw2EqACWcSpVDWMxDqYGIfe+oXNyB1BM6znCjJnc51qJT1TdBFQ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6o6Cf6gQRbk3qY5DPAvtfie0C5WAmodX9ghW9FKkx1Gq2U8fENFVM0qfY8lMMJ2hB0O/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olB8LiFMqlVN+fCYmxDVRliXGtWpNRmm3DVg4VhNU71UFTMOYZA38nIJqjUgK0INEWiS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AtPdUTh1ZhOKaLxWYWH0fWkZvgpjSntdYBUinfxXsNopMgMaHO2TdzlhvsxP3PIjiNQe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btpNhrGg+SivAU6lwlz1JgTAbIDQgvK8lFwCc8K+UblxHxJU5DcnPxk0SohDUjVEQgNM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ZuFV7M2i0OOY/phBEKh3VxDhnTMOuvp3BB4l0l7Gym4bUA01hn2nEqlUuFgKLeloIYJt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yoQbVBr6OH4iUNRCweJNJzXBwxtSzDt7b+G6rVdUaLmmk81GP3qI9rVhHzSnWUXaXIPE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BNIiRc7ZNTdF+1Qa1N+R56mOhPbcPSgWVX7od6p9u2IKZ2/s7a9scVoe6oSJqlYe4Vsc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rEC11F1zDo5zwr1c5CVarRJCdmMpE3a6oyiFaE7Yp3OMjtkCUUwdJ0UymhPC1yb3HdOT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QpOROhzH9RqhM7sT35tWDMshDu/al37Pxjeiieuv9NDtDimSUHKRDR1FotACajudqpkj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rmluDrWrG1OIqjrRvkxkr9X7v2PYF6a5eSjsEENyiNICDQrRJYIsCsbNguOhrd1Ucrj1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81S+Jepffc5NfCqVOu56ZxIcx08MJrGx+x2Gw0fix8a8XCS9Fziup7KPTU4Ym0Qht58l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GqKKciiU52l7l18kKFagwrhFCi63gOQw5Qw64AQpNg02IhiaGqpCOTRqWOnhOTqDlTw5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rVoqh6HHkH9QJu0LFcuFdDnHUE3E9bTDpgYodDDFasBFNT10u6qIfT1ACu6ZKFyNyq6U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mPICCaE0wn1FuXI9qwLra0lEmJQdoHK4XFwVwTXCARJOvhuw7nfa8qtvX0Q5PLHFqFRy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d3Id1bsTe5+yG7jCLgg/R7nKr14cMJTaYVoBOyCxI1a65hV4gPWsmUW6QENl5yJRcjKg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tXCarGqAMgiU3VrkXq4rVQ5Gm5cMptOEaYK4bVa1NAnJxTTqFU7cqx6Xf2WFSqzpXjI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cdTD11uyt1MP2v+rZN/ks1fXFqZo6VSPxobuWKd8R/OUO3IFTkE5fqqTrahXgbNQ38nZA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awRb1VW/I9vTV2xAlBA5HZSpWHeW1i/Rjxa5wV7VcL6hFgqNs4g4ji4gcQiw3OpiA0Jq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TiEHhXGXB7k0FjwxqAC8+SvHi4K7XVahW68pcArkXFOuQ5tUQVGjhoAgFAWilHlClSnF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8J5uTt/7FPud3VNzmFT3b9et1buoKppRGofpWDppOOkdVN3yV3Sj3UwbqcoB0W6lgjG6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DIJy/wCeVIl1HVAmASrtS5XCLggVPUdk1ea3c7Z/11VHVtk86IZDRzTLG7O2TgLnUmFU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7HYbSA59RsYR00a17asPk01aEF5KxTZbRffTlXtkvldZVqDAo1KKO3iVctcoUBO3O7tx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7U4ZSrkHhF4RqaOqIPKuKcc/1P8AWpsNR+Io8GqhvVEh8o5hMVAr9q/fQRe40sMbqWI+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pECtV7H/AGNVI9Y2kXOOmMdLzyD8ZQ2KGTcgnL/nlgXTQQ28+TkNoUBFoQaEG62qs3SF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T9uTCPDsM06nZuz8qGzyi9qbURLph5TG6WNuLRGG7MSOso7eJEl4kuK+RwZ8dawTAR5D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DLzkSnFGU4H8RzCc5Xq/S4p85QmtVqLNH6IcmqdtmP6NCiaqBpA4elK9uxN9NqvNP01/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UtHnkasMVb1VXBpw8kCnLMOWtoYo/LgXdeIb00TrV+09VF5TdUzR3FYFxipeU/uPIPyDb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/JBenO11Wq1mdZUoFSJyG37FVvrQVTY6oEBaotKsVq0y9Mh2DsbfY1Nbo5mlrkxjr30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TkVhCC7EH4S5xXWUGaWAEooHTEsubh6l7CdC8IOJGqt1LQjyDRTlqoyKKdsPwXIlC4pj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KYBTmwKg0WqbORRhAcruQb/0KVcinUxDsNT4rqGCZXfjHVfU+EcLiGmrT9RrOq+o1OLW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dVAKoHWn9X7Yr7cCfkxLYDTBeqX1YjtouROoqAO4iLijyj8njkamvMPMucehBYN1tbLz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jgbANNnPXkth10LUotRUIBejn4PKCOzdh9zu1vbPVUe20VJEvJc18cILCgNxJE0Dtk5O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VM2ubVZI2zOxyEqEN0ciiUXaSjzzkUVTbps1xkhsogBUqfW4FVAYtKtTQrVCIzKDwSncg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4lxknkobVjPNSTgJq9tBs1GdNEdVHGNhYJ3zYj6ldNPiliq9VOk7qlVNwU7Rv9HDkNqV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22TNHMNzdVqtVKlSp5vCd3u3KeoUrxCjL0vuK1XVMuTXGC88Ql5TGOLeEJsCbt+x2Gzd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uoksVgUgKq2rWq1W1KbzfZfcMFVupytVBRaOTy/ulFy1UIrxyQoUKFChEIMlzWqpCa2S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2KlDI53BVHTk10o8g/ojmDopHmppztKx0YQHV6vxVHijQxHVhaBtrJ+j26tdrTYZpDR3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p/oBDI8g1anbZecE6aP5NcjvU737u2B0lOJDm6qMvTzFc5eUxVN01OyaU54BvQvIc037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jiupscnYOmUcGxq4FFUXigHPudi2cUEQ7BPtrIo5lwmVqnjSmZbkUVcpUHnC8qmVKhMTn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C5bkkBB2hrlGq4q4oMe5DDVymYDEODPSaxWKwPtaXIP67dafNT3bqyuqDJdV3qt4tFwm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wMKkFR7Kv2N2wnVTboah1/oDM8jSnJ22VDDMc1jQ0arVSVKuUqRzu7nKt3VNCdg0oUyh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lUyp0uVwTXC6o4W3hcTrJeVBIDBcRomqrsSsVpUwz/8Aayq7Zu2xItxFJA9JK1UFWheU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FxTdVUGQ3PPKDtS5B64iL0Kie4lSrwuKi8lScvBARXpUcXCEPOmWq9ef1cg/pDlpGHOE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XWPxFAlYXVlfoXlp/wBf1FkVk18OfondzXdOEOtQW1nd2YzH4hzeMnZ4a4UpVyu0Dgm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1Wq1T9w0kvpXF2FaV7Jq9tC9uuCuCVYrU3RyGx2RHXUYLaYBZHWht+x2uEXiahLmjqwW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TbMr1HTEJrQG5+XFFylXNiuYqCroKrJ4rUKZciKTFx2BcWoeQlFxUlSh3Oz1yhWqMzk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9VffjOQf0hyhP1B5aZ1oHVyGlariGluDf/sY50OKpdWAxYFXDobB3SdwmuLVJKgo5jMf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lxEzBNWFwtJjoUBWBcJqOHC9uV7dy4LwusIPIXFXEVwTHSJ1iXNGWuUrRQ1WhQnMTmFB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u8qh9bjrcE12huVhTWNg9zu3C60H9WFOmIblU7cyvVB8mwYZp3tXEJfJTngF79b0XIOT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YXLhp5L1AClXlRyEIjJvc9D8JOUo5ek92B3yebW1XXP5Bt/SHKzqYd+Rm9IG6po/9qwt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l1SC44d4p4Yw1jhDs2J0FUmlyp4apOMpXNII5RyjmGQRybu7dYRMVE9T9H5DmIC4bVwW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0KTwRcgVIWi0UKEWqFCLSmFE66INBBboQ5Umkrhwghu7IJ51LhGAfNWnJoVtHs2T+3Ny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KVNCjVkUAi2i1ValBNeA51cFOe1B7pc5q4phuIMcaiVOFK/1VGFynOUcm9z0MhyFSieQ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jjKdE+/DkcY9YrE1DQPKP6Y5aZhzxa7kabVSdesUIN0uxVyGhKp1ixjjKpPcE6lUe8YS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gm4Sk0tpUwgdZKenU2vVXBkIgjIIcgzPK5reDkcjssKmnSm7XEQEHtQIzA/JcpPJqoKt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vXECa/S/pu0on5Mp1c8RcSBdc9mloCpz7onhPxO1I9ATu3IorHdjR18a1DHOA964o1yU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HFMpwrCuGuGrFw1wkKSFMKwKecDqehnKkKWouC0RKlDYBOGVH77ZVCkC0UQvVHBrP71b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1pqYenUNDCU2mth6bz7CiF7OgEzCUYFJjCGQj3wCnRfond5KbuSihlUa1wr02NA/DHME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miOJh4ULUJtR6GJeF7uEzFUyhWplXNQhRywrVarVYrFGUKFCtTgFa1B9JiOIpuRhNqBr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hNXkJu37OXgvsxuNIacRWubhXXUQv1VyNQJ2JphYvECq0B0gOWuUKEGpjSrFYgxWKxWq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crkx3U9BQgE7fOdMmDpDSn0yuG5UfvCw/avUn3Yr+yOVgvptw5KbhEzCMRo0qVJmze6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rvslVJ4kp2/Ea1OxFO44kLjuKmoVY9cLqOblij0jkGZ/G3Klo0KmVQT9HEqdAYQMuevC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hDHOC96hjWIYqkUKtMoQcoyhWq1QoCtVgTn02qtjqDFV9RlGs953FLR0J4AfS6a6uEPr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9QHDma7alZjsIAGUzTXGxDUMdXg4nEOR9w9e2cV7ZoXBaFw2rhhcILhBcMJrEKIQpqwK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88KFTHU5DKYTjJzaxzlh8Ix6FDAUxWdhwHVJUdR7aX3N7sPsq/pb3Of6diGo4eqFwnos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c0JqYq9Yl4rQm1hd7gJuL0fiKhf7isUHVy+a5Rp1i80Xle1kjDNXBAPDCsCAUKEc3FYo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3cILe1U1R3rU/kNJGiU6kU1pAMoJwarV+pW+T97hFybVeD7mqhjawTfUqqHqib6oxN9R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0wn+pG1+LrVES4m1Qmt0aqmia4WOLXvfSa5PpYioaWEtbwmtQtXSiGKoE5hXDcrHBaw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8q9XlXKVKvKvKuKuKuKuVynKEQrfwM3durk58qVKlSgTEqcthJRMpn2T14btQRVTuKcqm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2anG2mAmhNb1WBBgizWxBucLyrhdITna65NGuUpyr/ZyBBShy+cxmdQ3ZqYqZ1q94ytX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4CdSKtMxpCAKKPbByChWoBEKE3WlCnppsRamMlcMy1hCGidTe808MuimDiAhiChiWrjs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CEWlWqApRyhaLpRDVAUK1WqFag0q1BqhBqbQJQwUo4JHCPXtai9vU5TomnJqJycDyQoT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i8ptGEaYQoucmYSreWG7BmWIJ2x1RRVXt/qhBCFAyZs1YkoOTHIPAPHahVRqa8UptV5Q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p+SAnuYx/uWJ1YXGq5dRVAQxFHd21X7OYIfiGTe1MTE1Yjv1VxQqJtQIEFQFYuGuGjTT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bo0np1N6DEWrZTq9qI0BeBSpF7eG1quIEGKVF0GmhTC2Vyc9F7YaWFdEkNcuGuGU0OCD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KuUqUAMoUFQoKsVitjJrKjk3DlNo0wmhgUNUBRkVI5SJTWqEAiFarSnMViw+DqV1T9Op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EvgioAmvBD3kqn9ZMLB7Zen/AFFXtAqYmjGRWI+v+sCgVOiZtTRCLJRw2ow5CFJwTy8I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ouJUUukymmFeU0ShHIzZOXl+1Tv/AC0aZquIg5DIIJqYgq++UKAgYV5XEKvKvK4ivagW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hWBGkEaDSjhmwcMjh3oMew02PltBxTcIEKNq7UYTqzQjiguM4gvcSZJaSCxz5NR5TMXA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rVaqSpytVqgIKMgJUZNaSmYdxQwoQpAK1WSuEVwlEZAqTMlWpwsdKCOTchlcEXhF6uK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zh6uDrPL6zrnmmqctdUcg4RUWEEMMpxTcVignOxj17aq5Nwa8IrFfX/YBQTNq9Sxre2Q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fiiUXuOUckFBhQYgFChRk1BO2O7zo7u5pQ5mujlCbu7RzVTQVft5Z5NVEpuiBUK1WqM9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lXBOrtYnYsJ2MenVnlTJgE0sNWqJvpTQmDC0VXFOsm4doRpNT8OxHCNRwjl7Z64VVqur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XumyMU1CswoVAUHK5B2gkq16bomOKaxxVsKQuI1cULjLjJxa4OTSc7lUoUysRRoGkHBF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8rguVPDF7nUm03fGqmoi1EkqjVAbfc+dHJwMtEoMJVGnDbQrQmUlwwrQoCIycsX9X9gK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0SjTajSauE1cNi4TVwguEFYFYrVYVaoUKOTwDk7epsd/wj8IVIKsOpiYgq/1woUKFCtU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C4i4hQqK9cQIvV6uVWs5p9zoa5CdUKc/W8q8lU6RqOp4SDSDKadWeUZctkHK/I8sZGm0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ghhHFe1c9lDC2ptOmgxiDQrQoUohWq1QvEolShvc1FwVSonEvTsKKwfTqUE1jI+MK4Li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Vdg8LSoj1Cm44vgPXt1wKasaEbkyi9cF69tUTcK5Mw4arUzOltyOCKxn1/2aaw7hZKnK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HOCBlWtXShlarFaoVqtViKGTlV2Q5hyjnCojTEJqp7NVT6uWFHLChQggoUIjKqx7lUpV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VP8A5uJK9kQvZsinhmBBsZQrURnOUq5SpCkInKUylUem4F0MwjQqbSwArRS1Q1EIAhXl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gVCtVoRCdoq1eE6qScO2nUXSE5lN7a/p1Epnp7FVwtrxh2JjA2mcU1jmFxbiPtyLEGSg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AmfLNuQorHfX/Zp74beM55CAUaQVhCDirwg8IOyhRlGT9xk5VtvyDnpiQzRV9U1U01VP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WqxWKxcNcNFiIVq4JK4BTTXYqz6r1JCulSVcgSiVOUolXAKW2yIlFGMmUn1FTwLiqWGD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aDQMrSrCiF0rRWhANXQiAoC0RKLirinuKq3KxFqwNQihTqOdXlwb7usazalQteOosuXt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bU78hshtkOVo1ATNsii5qNQKbl6h9eY/rMOtHuUhE8kqVrnbK4S4blbUCuqBcQriBcUK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zTyUHQZEOQVJMT/q/BOQKnIK5XK5B6uUhByDgciUWotRCLVw1w0KSIIUuU5OagZAY1yf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p4Aqng6TUKcKxWZCVBUZXIlXIlXK9bhSVeFEqICJQKATiE6HHgNVOh00aIY4xAbCLwBr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7uQZQoUKFC0QcJ4rUK2hrFcRF6uK1QcAfUDdRzH9YJm1qtVqDFaFatMtVHNGUKwI0gUd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fwzkMgmnLzSVNVPr5IQCgK1RyyrldygHKVKlSnFSgUCgWowjCgFNpEpuEleypgNw7Wub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yLgjUarpV0IPKuWq0TiFdClEolApxAVyvUhXBGoFeUHPVz0eIUZCnRgQGriGh1Qnma4j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hHEtCOKK47yi8lC6W3KYBe1cYI10cQuMuK5VHuNP+1hjdRZ2ypzAQCjnjmfvk5YjmJ/D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BBDJibu/upKmn/UoUKOWOSMtcmuRIVyvXEV4RI5YUK1CmSm4VxTcIE2g0IMjOyUaRnWY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6C4q5XLiK8oklao3FQ5CcoWya6FIiJRahmYRQarGoFDdxkqFCtKhBAZSjUAXGYjVEmuj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4ShgVzFeCX1rScQuM5XPKglWoNTaTym4V6xFHh0/7WDdDqeyGUqVKnkhBqtWi0UKFGT9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n8J5Ahk3cKptTVI6u+vkjKOWOSFaoQyPIM203FNw6bRYEGwgoUZQoylEhGtqyrK4iDyt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CICgLRXNRjMqctQpRcc9l4U5BdKkK5alTCNRqNamEcSvcvXEe5CVaVYrWKWhcRGvqa64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INTaLyhhXFNwgTcOwINaM/UB8H9qkYdRMjOFGQ5oUZTyVN8qm1TVD8w5AgmbtKdszdid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qSpKlSp5hlotEQFarFwXFNwpTcI0IUgFYrStcpVxUrRSroXElaqFAGUqVJVynKYQRCIV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3VitCtChQoUIwjCOiNamF7gJ1d6NaoVcSrCUKZXDXSrmhGqQjVRqLiFFxyBWiDSm4eo5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FCm1BrRyyEXhXrFSaOZ/rjfAmVAVoVqjIBDkClTlChWq1WqtuMqiePgH5htmEE3Mdzdh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5LVYrFaoKDHFCi9MolBgCuDUKgXECvQ1yJVynW4BXqXKJQYFCLchrlGUKFGQQaiiFOUZ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pRRhESrWxwyuGU6jarWBSFeUXHIMltQgGVSa4pwhzaTkMLVcvYkJuBYE2hTaoaFKlHOV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VVZ8X9vBvhzDI5JVynMQicozhHLEoZVNqx+L8zdswhk1BeaWq/456fj1TQ5Cm4ptFCm0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MaVwWptJzVUZiFQlwACjOUYylTOc5FSpQKlByvV6uCJCkLfMIBRyzmQoRqK8uTabiXU4Q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i4kuOq1kcZ59q94p4Gm1Nw9NqEBEp085laq1WKxCkm0CU3DIYdqdSbYdHf2sOYfhuqmp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DIIIZnVQsV25VNqhl35htyBNyGVE6tPxZR+EMJTaBKbhwhSaFEZ2oBQoVqhRyvaHKHh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2qFCIC0WmUlSp5Ap5ZROXSrQo5KbKRTqdpbUaRwqr0MLVTcEUfT2FN9PoBDDUgCwBBA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8sKFamsTaKFEBWjktWOZw8WNv7LdDhD1IqFaoyBUqeSVKnKcq/15VNj3D81LvxEcTMIZ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SFarVaUKLihhkKACsW2UZQo5ypynKMplQFarqjXNqNKCjLVTkVooUIhaZ6qUDmCrlKuQ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VulubcLSavb01TaGCVPK4tVwQqLiOV5V6FRXqStVJUJrUKabSCbTCDQMoULTKVK9bbGM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cxtChEcgyjmqdiCqbO7x+ZvMENlKwx62a0uQSmsJTaSDAMpUqVKnkn8MKOQhQoVqNMOX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eCgtFaFajOUKOUFSpzAWylSp5woVqjK5TKc5oRqErdAIAZQSuGUGAIBBiFFDDhcBq4Ks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+8obH+zgnQ+FChbKcjyE5SpUqVKlP7U1PVXSr+ZvO3ZfrTfD8OUAgwlCiUKIQbHIFOR5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FGU8kK1WI0whSauGi0oyjIV/NK05AMhnOUq5HKchKJUolCVUmAE1AKyVYoAWq4TihRQp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oorVCchnGXrn8jI/2cN3s7Uc91Cj8EKEAqulPIrE/d+YcoybkO1YDWmGjlnklSpynOFH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FGQy1CkrXOCiFaEWBFitcFqrlIQ1yhbLWNUAVqhnC1GUKEMoRVqtUJ4TUCmyUGEplBc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dnCtUZRnaoy9d+7+3S0OHPwZSpVynOFGUKFCjOv9Wdf7fzDlGQXhuXpb1SUKFChQoVq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Mp5Iyt5J5g4gHOFarUWK1WogAkldalAoKcwFKhFpWq3Uq5bqFGXDuT6BDRQTKJQY4Km1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kolStVCer9A4woXrzdB/bYsGZoZRlCtQAUBQoVqhRyOki3R7bXtTtFiPt/MN+QZDMr0+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SMoUZh8C8IwVaUQoQChQg1RlOUZRyQoKtRHPC4asCsRAhggCFooaoGQ31Wq2VygINQCt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q1NamtUrRXKVOTspVoRGU5AqVqiFaoUKF68P9X+y0aW5emn4fyufC1KtUKFixqEdVihF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VArD1ehureQc0ZSgcp5YUK1W5EKM4ylaoBecozlEjmORUqVKlXLuOyhW8gU6+USrEGoN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FM3R2AjIIZ+MoRQYUKasVqtUckr1RnEwOR/rtzwAihlKuVyuVyuU5ypJNgzlSsTuEdsZ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aU1VNHUhp6fTNSpyQoUKFCjKFCtVoUZwoz05pyKGUZRzyruSCoUI5woKtVpD2xnPLOqt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GFIWidqGmUFCtlW5BQiNADIy05AoOdonKqy6m4QT/YGeD/j89y4jQuLKBcTopUqeTE9w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lEfJT2wlLhUc4UckLREBQjlrnP4i2VYoUZ6Zyi9TyaZaLTLTkK0WigK1QrQ1w1NqhWl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U5ABAZCELpBynOTkUVqhCvC4q4mt6vQcVOQytUL1WkKWMd/YGeF+jlhOMKXOQAGQyBU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6/0xyNyA6/T6V9bLRBT+CFotFCIUZFCPw3K9SpVyuyI5YUKOec5UrxOdRqGY38K0cmqK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ZOzCchkVU2UyrSrVaiMghqrVCGfrX807/wBYZAFCAsPpRyjOq60UhJhAIc8LwSmp22J7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vNJhc/CUBQp8sqfzHRSpylT+A5NyhRkBKGmRUqVPPCtUZhOEhruVxDU6q0J2IaE7E1Ju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pyAuKkIlEwuIrkNVGRToR1VuQRRCA0a3n9adOM/rtBUAIulNCpi1md0I1IXU54CjIZQo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1ArxiSbc4UfjCPIE1Dbz6PRHCzlTyBBTzQo5oVqsVihWqOSOSUCiVKkBSriifwypUnlK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tQllMVjDsUSqZNQEppULzfCvlBbptUNF85EqVVbCppqKjKAnNTmoGEDyDLVRnK9bEYv+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okNQNxLGroWitcU+mWvaxqhQoQzCAJQpoUwgBnjafDqtRcg25DblhRzjmCCbs5elfwst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Kcp/Jqh+A5Qo1jVFXa5xPJuoUSg1WotVqjKFGRTiiphXBcZgPW95quLEEYCBVyGqIClX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zUUwW09D5dlE5wE+Atk1ylNc1F8m5Coi9XZ+u/yPzwoUcobK0ai9DVU+/hNRppzc4Ey4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BTcOhSAQbGUKFBWqx7L6MwvL38JDbnPKUOYIJvYV6b/CylSpUqeSFGcfmlSp5AhCMZ+Y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y8KVKkzerpOU8js8ZVa91FgFJWqM252oAIWhSpRQcrkXaeIQOqKuXhAIs1e0pu1qtUBR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bM4z8MKFH4Q6Fei8nKMqP25FqNNFpVqDCUaSp0+mwBRkCFpzEyMXS4VQbVuwbc7uV2w5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cJOc5hBRzk6fkhQoy0WikK4K4ZgI5jKeaFCtVqLVaoUIxEoop7rW4Kmyo3xKnKMpQlBB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zJVN0ouMnfwQg1QVagFKAMnRCbYW2Uxlpn6p/O/oSpU8ozw2uIUK1WrhhcNqtATwXG7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tQG9TbnCdyv2HMMqaaqLYoZ+YyAUKOU8kq4KVcFIy0UqVcrlKlXFTyRrHIM5yBnMc+uZ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V2MT3uqNotsBhTyWoAZk5DM5QgcgpTn2niFNdpchlC1g9ofauJKuU8glFY0zi/xyp/G3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St0+jKcH0QwhzeUc1fC0aqx+C4TeYII8r03mGTe6iJqxCjnlSpUqVKlSpRKJK1Qz1y2y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FOkkaZbqCgwqFChQoCtVqtVqhQnLqUFQoRCKJRKqVA1rq1SqqGGfIagxWoDKFClSrwr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ZFBQFCCi5ObLQNWBDIpuyqaotQQBQ0ynJxQK9W/nypUqVKlT/Rbn6YP9+VPLKKdqD7ii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qMp5XCRiBbX5gjyvQ5gggev00XY7kGUKOeOUBRmSrsgoUKFCjkOYHKeWVORdCu1mFcrk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XhiFOpVc1sBoQChWqFChQitU2mSm07VKuRer1JROTSZQMqEMnNQ0QQzmFIIc3WQp6Ww7k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/wDrtz9I/nSFIUq7KVctSgFU7aRAaPyY8RjOZvMUOYIL9vRmzjSig0qFCjlhRyafgtVp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colXBSpU/gnScvClF+hejUXElVKzWBuOY9OGIrmhh2UzcoQ0zlAqVK1USgxoykwXLwGo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QZRMIPUlNUqUCp5IQ3xLTbSoHh02hrZCLwReAuKpleoGcb+XwPwhTl6GP9kZRkFarVCj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QdJUoORyhQoz9WEY/mHNCHMEF+3oY+ZSigMp55RK3yCOU5aKcrlJ5J5Y5GmFM/hjKEci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NeovYtc5lMMQCtQaoUKBnHLKBRVuijKYUg5GYElWygFpkVMhpGYKJUoiVMo09Y1gQFEm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ynYfk9AHywoUKEFKlTKnIyr3UxTqsqZQozlTyetiMdzDm/XmCav29EbFJTlKlaIKeTTI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ozIUKFEIZxKtUDKUOWFHPCjLSC5FycVWrEHg1agw+Gp0larVGUZRlGUctiazSBkYU5QS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UECp5YRGjTJdoAdC4BArdVD8Z/Mfy/46MpUqVKlTl5zfSDlxHA+Mp5vWzOO5m83qVDgD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NtwmU84UrTMBWqMozAlEZDlGi3yhAKPzOci9FyqVwFw6lVNZAAWyBlTmF5yhQoVqhAZS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drdK1yCthQrUAoUhFDUxlKcmgX1CUBCnIojR+jv7BRX+PiKGeucKFGcZVWy2i+0ZypU5+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c2CX/wCRaN88oTUPsoC2j+IZypU805QtshkfzSrkMiU9ye8BtTFMaiKlZtOk2mCggJVk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KJUFAHOFHKAolQrcoUII57FFbLdGZiVaVaVrA2VcRW/K9hbT/CF+q9EEYLkhRySpVyu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TU1Ag9yDyRcUHtQc05eo64zmby+ntvxv+Rn5/PKEzfDtuxPLCj8MqVPLMKviOuji61PG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qhygqU4pzlWrMLaDGvUKEAgmvV4QcivBK1R1Uwp5DlOQ54UZznOUqcoUZDMqUE1Ew4vl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lxzY9N/CF/zXprYwUZAqVcp5TMocxzgFBgWO/l8zeX0Jt2P/AMgP+555AgmL04TjecHn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Rgm1qtPAUWnYlSpKlSt1BQUIoKQpUqUDyQiEViBLGOuVFnDbkAi1QpUkEPKD9FunTnKl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WOWy3XDcrHLZWuIsdnaYyaHRCPSpVoWylO1TZK2WuXrNJ/uvy+ri3B/hC/5N1dQFtCUX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wrlcpU53IGc91Ctyx38vmby/463r9e/neeQZM39JE4tTlr/RnLxGg5tFoiVKuRKvRdlO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zgVXqWNe1z6uEdcyMgUcyhkRKbopKJRyGUKM7tRlMK5BXBXrC/UMVrUAqU6f2VanDHuU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QiG1mFUvprMLH0Kd7qulGi6auL2GUfA1kqq8k8RzFTrVHvxL7qtKGU8X6pWw+O9bwrcP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ev8ACEfpoCas9MooApoTQpjM5bIlSrlOgQzHJ6jpjOYcv+Pstwfr38878gyZ3eij5VC2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jReFChQgwuXAenU3NUqUJKFJ64TwpU8gpPKc0tORUKE2k5ycy0zk0EpzHDIzlUpHiV6J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Qab24imVeIp03PHt6icHNM5gKEVaoUKMgeRqaphTKGRUwsH9PtVUIp0qf2VGtcOHSTu4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QYw5Ar0tKFJxnC4b7MXsECmtupVOphUSKfx0hs/+N63/ACvXNcF+PBtuxP8AkP8AK/CE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tQChNU8uhUDKFH4vVRGN5m8vooj0/wBf/nHfmp93oo6PwhRkBJpsDGmuE2sCarJCa28t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VBXp2oCTTphgOICZXBNelcM6NK4rE90IjNrGgCFifshYdgjRV+yEUQimUmNDXNK9Rn3L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NfENoql6nL3NbUa4EOGUoFHKRkCpU8gCAgHXKFurFaFhvqpVXB+KpyKffiGF7eA5OBaW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kxzpP/5aVSw1X8Q//mpiK2L20Qhf8WutNRkH9q7ZBbCb14b1Si/Eeof5C9vG/H6Q27H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E76fRm3YzIiVGYKlFSgeUTPNKleuCMbmMxkc8A008H6//LPIM2d3pLYwqhQtfw0zD61Q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hpinZU3WucLm09H1agLch2kdSa24tApspPvOL714yLi4YbtxPemuIFD7MR9c6lEJyrV1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xJxlP3IWHxltKpWeyo0hzsEIw+K+2EJzuhTrkN85RWqCjXZXIO0hbKnWc0IVnho0PHeu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1vuHpznPy4zrMuK6xroNeq5ylboHoU9MwQ7qcU11rvVvVK9Co4lzvx/4+2cX/kI/3PwhO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UTAUKFGR5hs0hTkCp5fX29fMMjkN6WlL/IWfgasG23D/AJ6TbzVdaxYf6q+tTKl9b+/Kk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qLLRiHrCbYjvyOeH7cT9kq5Yc/Jifrmcr1WqWt4PuH+mUxTo44TULVYFTw5qingbVUqN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mUKM4zCO8oCVAGVqtQQVq0GUqQpU8k5aqMiMrbkzVQhy7q1eufyvyf44z4/8j/kfhCP1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SFHJvmEY5RyeusnC5DkGRywbOJil6227BHnCYfjzlTzTlOTQXFjbGVal7lQ+ur9mVH66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tR150VBtyq1AwXLCmViz1hxUoPCuESsL2YoxVLlqsL9uM0pF5RJV7lUfxlg3NNLA9mN+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xbE6lTqipTNNy1QlFSigpVwWhzIRU8zRAzlXIHIFSio5DkMiIy15CiEF69/K/J6ELcD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08NT4WHOei0Q/BopGcZgIZQvVR/oIcoydl6OJx69bP8AoO/BS+q0TqgZzjMZFA5eaTLG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DH48To/UqNW9LXauhUadjcRUuUKEBAdRuccOqNPhqrSvLxYcpywvZih1xlh442M+k5Yh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rA/XjPuQUKFgt8Y2VChaohWooZRlKGUoIocpyhWoMUcsZSpyC3ylNNpRU5TCkqF67/K/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C2cN+EL0tl+K5ZRJjklanKOWMhyern/+ehyjJ2XoDf8Abheu/wAJ3IMwqf15FNlarVSF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QFQpQq7jFpVpR0WGfDq7LhsqFOTXda1UacKs9WlWFWwuOV7hcdUn3qrVsLzeQwlFpbkF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YX7MZ9Ltg6pUAw1W5ecF2YsfLCbQpllSm6mh1LD07BjH9Uqc5yhQioRylSgichzBSVJQ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GUqczqmnmIC9b/l/kw7bMP6wy7AH8LV6R/LlSpU5OKlaqUEMtURrEZxyyt1K9ZP+ihyj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+QfxH7coTd2dmVX68gctOWmeriMXEYuIxcRixBDsqVYRcxOqtCe+91M9V7VexXsV7FiC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xBKoEAYgg50HNDcRq+MqDgKmJe11NywNakwY17XnZDfCva1uKcHVJVCuaaFam4X0wquJ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eXxyxyEhoa4FSpQKlXQg5xQKlTlEnk3VvI4oGc4yK9Z/m/jwzb8SsW2/DH8LV6T/ACzn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5BkSiVKLtSc5XrX8LnCdl/jzYwq9eH+m7t5Qqfe09M5PdK43z8k/gGWqnlGeyEKFCEqC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gnLCs+QDOFaoUKFChDnhFEKE7MKFCe5rGjGPcg/FFe1qVS0Wt5AgpQOUqQpyAUcxWyB08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D8XpTbsejqKotf+Bi9J/l5RlGQaSiyEBkMyeaEQrUWoZeumMLzBBOy9FbbgF6u27AO7ea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QiFKnm88hCH4Y0hRmU1SpKlaKEFojkMiEQsZVcxYZltNAcmijIKM5yBROc5lORylSo5J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BRzDl0WinKECeX1L+ah+L0MTjcsYP9n8DF6QP9lpkLTk2Rei+FcpU56oCEcggcipz9fP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08MvU/4LtuULBicQnymgNGUfgPOOULZXKVaVGQylSrkJUqeTwsU8sZTnEpu0csckqeYc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QMDBAEEAgMBAQEAAAAAAQACERAgMQMSMEBQEyEyQQRgIkJRM0Nh/9oACAEDAQE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jVv6oWraU1GrfACkeVhRRvgBZHlYQHgBbCj9UH6qXQUDNg/VdSjHKaDkj9J1KMysFNem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GpRuU7NG5Qun9OeJUQm5T80CF0KLz4yO04wFvnK2j6TxQIXTwH9GfijcolQCohBC2FN7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KNynYoHIIcru8bJUqehHSdigTsUaghynvHHBKnwBYFtIRxQJqF4uPedi82Sp7u4hDUWU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F7rh3gf4oaiBBQQvF57r73XDuHNB8aNymIcx73sVsC2FRV1wx3HZozFAmJt8Xnumkrcs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HccxQUygTULxQ2u78KFhbig5SvYrYtpq3uPJBQ1P9TYKLCsJqF0cDvAmgyn5UoPQcvZb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LiCg8HKACHB7qVNju6bDRuU/Nre7qUZlOzRqF4Q97j3TYaBOyosHd1aNyn5o1C8U+/BG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e2VBTcrUzRqCHjjRqdaO7qGAhqf6htKe2URCamocAKNp8AaNRtHd1MVc6ENT/UNpTU3m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d1+KvxRqYhzO8A6jUbR3X4q740amIcz+5CirqNRtHddip+NGpiFwUKFFrvARK2JoRFre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3+MKE1MQvBoEbHeEhbFsW0pvfDiE0yFuC2hAQheEUEbD+jHNNPCdlBMKF4zU/pTs008J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/RX5pp4T80YhaKzSERYf0UtBR0k1u1PHvRiHHKNXfouoYchqFN1JUhbAUGQghzO/RdbN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cmoczv0XWzRmVq5o1MQ5nY78KPC69G5WrmjExC0KOA4Q8HCi+OzrUC1fqjExC8IqLthU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ouhR03kDK/gV6YWowlbSE1MQvFJKmbZXstgK9IrafFQo6utikouhsr1kHtKb/wDEOAXl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o+JPV1fjU/CjUxC0UCJUzc612PFZ6up8a/8AnRqYhfNIWbXhCw46u5blKlSptnjjqvxV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FDKwtyKzxHsSgVuW5bluUqe+RIWwqFp/E1YhbNAioRpJsgKFFmwL0l6ZUHqtxfKB9luW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6jU2DhemF6RQaQhwSpRtKBmkqV7KFCisBemF6a2lRxTcPjwfV465ppFSg8pryh0BZupK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emVt5B8eD+t467s00cp2aMTegM3OQoSt1JU1ikr2RYF6X+I6ZUX/ANeD+t467/lTS+Sf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zquoEcUCJW9SppCipaDd/Xg/reOvqfKmn8lqfKmmmIdWFtoVCbVqNAnJppuQKmmwraVt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vHX1GEmQtpTB/JavypppiHBKmyVKlSpU8W1ARSCgnIUITE5NKlSpW5SpXsoatoXpr01s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u7U2r1WoOBRaDlem1DTATULpU88qVKnh20ITUabFsWwrYVtKg1aoTs0lStylSF7KAtoU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p8VuKa8piFZU9qVKlTdtC3Lcty3LctylTSVAK2BbFsXprYVtKg2BQj1Nejcp/wAaBMQU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axSLpUqVK3Lcty3LcprupChQoUWRx69G5TvjRjCU1scEdwdSFCjilSpU0nj18UaCStsp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Uqb3M3L0WprQ3HiT14UcpNkoHyB4Y8CL5/TTeLJU+K+uSVKlSpUqVKlSpUqVPLFIUKE2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NxKOo6U0yP1UraoWnlFvumY8MO2OuzKOUzH6CL5U2SpUoG4kL+KkIwm486BK9N3+L03f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5oE7K08eHNY6f4vzT9ZrDBWo4OYYoL4pF0qVNjs1ctPw/11vxfmvyNPcZKZ/wAaDoRQ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634vzWrrtYYTo9MkUHRFj6uwmZ8XNZUqQpCkKQpCkLcFuC3BbgtwUin4nyWtpE/EL3Gi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sfU4TM9CVPclSp4poKfh/Na+o5vs1O1g7T/lms8RpFYQFjhK2LYo9k1sdEdyFHKKfh/N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DQI1lSpU8EoVcYW5bkD7IHojxQo122k0igRpNRwxZqUDaz0B4koVmUNNemFsC2KYTjeD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VNxWmJUhBGFuCe374ALptNGs9kdNbCgyURCHlDYKN09wWk2AiAh7IoIgFans0N5YUWFN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AC1Bxm0dibpU1m8U0T9J7tiOqjqr14XrhaWqHvhajpPSawuWwsKJ9k1FQokrXAERYUDa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oly/OG10VcEAtL2fNsqVN0qaygtIwUVFIUU1TJsNxtHiRT8T/ovz9JxO76rtUJmn9mpK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m15gLPEbR4kJqZqFhlO/Jc4QVqaRb710dD7cnsnCIIpHKLJTTIs1XfXGbR0NcEs9lpnc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SpTTuC9FhTdJooTC1NSfaouNkXStLFXGApnwI7M1a8tQ1gvUajrAJ2oXXzUocM+6bV3u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pChAc4UKKmgpK3LcgaGmm+MoUcnH3qPEQgoUUjrBCjkKyppFJU2aWp9Gmo6BYP0Rt8KO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0lShUcBtHXhQoUKFChQoUKFHUbQVHSbwFCwdwXz0xU2Ch5m8BQsHkvZHjDVq+3MOApqD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V2ntbM+KFRZpe61/lzjgCYU50Cg4pUoj3lPBymGR1YUI9IVFmkYKeZdzN4g5F3O/C08m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RQ0HVbYaj2WyeXTYCE9oHHChRylaVwULbaLCjYem0KPZQoULaoppJ2mHJ2lHHp4ThI5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2FF4QsNhUFQebTaChptToms3adNTHEEzCCOelPVFJrKlZrp01eXRyiYHEzCK1ccQTU1P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ChRaKzYzCeaaRprZ5dHK1DxMwitW8WNTU/PRjpbVChQg2sKFCAU1BhAytXPLpmDdFrcI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9eFtUcMoIwih7IFHi03LVzyjjbhFavGExamepChR3XGew3FNTPGExamelHehQoTuZvE3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qZ8ZCi53MziZhFPzyaafnijxL+ZvEzCKdyaZ91qZ8m7HY00Uc8jTBT/Juxzjh06Ozy5b4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YaPzysHt+hDhZmmpnkblEwPKHPMOFlNXk08pxnyjs8o4mU1eRmfKu7AK1uRnlTnlHGHQ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c8o5H45G+VPKOR2ORvlTyt5HXm0eVPK3kdcE6weJmk0lTUWm83M5HXNTs2DjnvihoVCC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1zE6xubyoQpCCAWKFCsIIhCkVhDmhQo4XXNynXNxyG5idY3gKCFBTNAvupQRQr91HZNz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9jOAU+6CpXvYUEUK/dfvsm5ifaOU4uanWMvhQopFIUcIUWR2jc1PtHKcWhBOsZ4X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MAAwEBAAMAAAAAAAERAhAgEjAxQAMhUBNBYFEyBGFx/9oACAECAQE/AcZxV6vkT2o6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81VXq+A9xP5qqG5+A95dSSfrv+ae6v5V/wDoTnBd+Plq8ZM1sXtFAndP+UdJ+ilifwlu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1msRTRivmT3XZDxakdMC9iUsSaxX8Wh41Dqn0fj9FLh5LFbE2j7iHlpVtMsT04r6k9dD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ic3X8Whjzqp92akp9XWc9GPozdj/AJljzqqgTnswQL6zHmyir3kv5N1lJTVivgT8hYPO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mahigpeNPdSIIsrv4i2/RpTIhntCqut6N9Xi0fGV0POrkfo5xXdXy0OyHnXTJDOEL4K24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FXBTnHaXzkVbNSgo4xX8W9+nt+x7r+FUPep7j+e9+nuaibr5bzq9H5GOtspraE5wp78k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sVUwymlFfJ48F8SSSSfmeRejxs8nJ4+MF/J18FL/AMPclPpYr+Qkkrfo8XJCyX8Oh3eN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0KsVU4L+HQ7IeWlYOlMdLRS5V6P4t79H8W9+jtz812RVv0c9+SSSMZ+GirJiexTyN/Dk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mKUVCZqE5x1IkpYrTHam8Xi8kknrGSbLrvYqlnBpQlGMmoVRrNXXkm6x94QQQReWaiT0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37KXKy0ysNQnIupBGEXnbgaEiLIXYeNakRW4RRRPJGngTnGkeFHPxJJwjFdh5SRPNnUh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wp57MEEEWgjakkm666HjUyng8nBTLHQxf4JukTm7xQn10TadqLxkuoroeLQipSjxemVV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sqpoXkYvKa0T01sSTjGwurBFnsOgdDKFGPJVTGE46ma2LyH5DUTswRgvlLB9Cvi6NPq2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LyC8hrE/qK6KuhVxhLtQ/RVxammR+PKLSzWxeVi8qFWn11g+qsKuhOXjvRzZ8lPJAxKT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qwfWd6usnB+R2pcM1Iq5Favko5szxlVKi2hnF5J6a7r34NJpNJG0q2OqRGpFRRyPi1PB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INJBDPZ7vO0u3BA+tBBpNBpZGcwa3aiorclPIzWazUakSsGyREEEEEZSST1leR96DSaT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INJpINJBBpPZJqNRqNROUiII2J6L2ItNpJJJJ6f7tBpNNpJJJtOzBCINJpIINJwSSSSS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JJJJOw9xLZnJvGD1eCN7UT0103sK6WM7CVp2YwbNTNYnnPWXUVpxVkidxInZjF4f/BVT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HA3sR04+SsII3560CvBBBHyf3tQQQaSCDSaTSaTSaTSQQQRgtqCCBdxdN8kd1dL11103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6bF2ndYakaiVZkkslirJ2X011F19SNSs7qzdoIsmNEEEGkjKbMfx1eUSiUSiSSSdzycC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Wgggg0kZzmx/H/fUVvJweNx6H/3Z3W7BGw/jvqK3k4KaGxf9WfZfyoZDIZBDIZDNLI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dvJwUVf6etVnuSaiSSRe+xBHcgggjbdvLwUUp8ioh3jaYkQQJdZYvsLoodvL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cdxYv5KvE4SMdmSTBqJ34III21i/m8H5D8jNYqiCGK8XV4tJJOKxa218pZIrZDsjSyl/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F5G7wcnFlZ1+xVmo1QJyPaX0HXpZ5KilsZSOSn0yn2524IypG4G5ZJqOSh7axfenCdny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xH4iujTTJSvXSdWk1KoXJVeYR42/3hSh04rF96LIiyVldDt5OD/xuLpknk90702gkkr4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LF9x3gi62PJweCpRF5JKvJ+sZJJtIrRh7Iu6Ysr0rbWL2P121m+CJUC8aXso8iqv5fN+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FoFtu02oW2ur4nFRWocdGBYq8EFS0sXlqH5G7I8dEXaIIIutpI8kTelSyI211n2IwqoV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2U+NU7S2kvRVzenk5II2V8WSc1vPFZwQJWrom9Il6tA1G7PRWc3jGMVaOg7IedKIFh5P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Q1srF/Wq2ln5PHPtHjphXVqudhYvrySSSTjJOC6NV0LFbcXr2FjV8VdF8XV1dc71ewsX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yo3nxsIdps9hY87/ADaRZLpPkYh4Mo33mrxZ7CtBAnCgoqn0eSmHgtuLRhJIulVzdn6w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YePk83Cxdpgncd10qrRam8n5I3fJW0yht4xaLySSat2nk82CvJrW7Iuem6kSajUajUar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9vyci9PbgggggjJYtyQReSSd+klErerbQ/IxTGzXbx87dYxXjfi0k2nqwQcXrt4t3y8C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RHi526iop47skmo1Ek7EYV8lCIPIreLjd8vBQs4vVyI8W2yoo46Ek3gggjcm8jri8kkk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xu+RSturkR49tlRRx15NROzAymSmSpSOkW15Kf2eLjdfG2+RHi22VlHHS/dpNRO8t+lR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ZR9CTUaineq2mIo43Kyn5ckkk40b1e1UIo43Kyn48kk5yTbx71XG1UIW5WU/GknGSSca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vRT9OjnfezVanjdfp/Fkndp536udl2o43a3L+mt+rnZdqONx8fVp43nzsu3j3K+PnRnT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Hwl06eOz4tzycfVp47Pj3PJ9B4rjdfG549zyc/VW7VxuUc7lfPdn4tXG5RzmveL5+quM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J8FHGD+TBBAkQJWiB4QU8ZrLybnj5yr4KeMKuNiOlFo3nZCQiRj5FdFOT4KeMvJuUc5e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RIxeiRokXuyQ7pjEyqy9HNpKt6SSdmnjKrgp4yr53KecvIUcYeTjYSGPiz4txZn6uhiK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4yr4KOMXurLyclHGHkzSkduUQMSsj1hSMRURb9Ct+uyuMvIePF7q5yr5KOMPJmnBqJE4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bTbUN9lZeTk8eL3aecnyUYeX4v8A/8QAOhAAAgAFAgQGAgEDAwQDAAMBAAECEBEhMSBB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MGGBkUBQoSMzQhNScgRigrHB0eEFQ2CS/9oACAEBAAY/Aiw6yXeSlxbHDcv6DI+54WuH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F3kyHvNULiGLuWmu8lNiHJ0PjQ+8lQdSxcclptJ0HUt6LLjoX0WL6LF9XCcdnK01Ji0Rr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vY+Cw6y4kcLoXWpkXc8LtqRD3ELvJ9xU6lx9yHvNbyQ5WLy+ZKbFQdZM+CxeUXc+Cw6l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qOhct6blYueXLpOxcc7F9VELaIuOV9Dl3X756FWVrWLoclPHyjgdS6mx9zw+2pCISHvJ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5WFWSoPRa1i8kOTIRycrF5RCOsrFxnwLS+45XFQQhCFX0GN6raaovpqi90cLnbTB++cr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i7lmKthd5fEnXqVhsYl8kH/HUiEhIZOnUVesmQ16zUkOV5W6aIhVGLccnUR1lYdRTtJ0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UEIRYVRUmtDLYFO8rF9NyxfRcrCf1LlYXWTrohfv++ZZir1kqWOpF2k6PcuItY66Lz8p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BDuKak+5DNFhDLF5dbSsfIxEVBVGWIqli82KaGWIa2LF5KTmhaLStJUFUQqytKEWqxed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aF++vYUusoixdDkt5MsKp8y62lTxIUyvgxU9mccDp10Q9yAgr0EWLiLDr1IS0lJD7aFX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nEIvNioXnFJFi8rjHJCLarTuIRacOlzuW1308Jmhe2iDt+9XeUOx1PiUVC6k5KsnSSF3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RcPlfsN+G/OikcLRB3IOxB2FNS+SGakh9tCHJ9xi2GLuWFUYhli8lKxcZ1FK5YuM6yU36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lvQuWui30e8odFXK/wC3h7yW87EVVvPJcRaxFJENOpewy1hVX0KUW4ykcKYn4TcO9CCq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khoXEKhcQ+2hDk+4xUY6ikhiqMsXtJdxyuMUnKw6jkjrN/issX1X0WL6Pc4jqRUeH+9W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h95IvJHUfcYiDvKKkkQliKoyx8Sh7CmpfJDNSVB9pWHUQ5RdxkO+hDoLuM6jLCqM6jHT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Wkhfi3LaHJULzuWL6KJFIc7/ALy49y3CxN8RZ/ZFWbFUXeXU6D7kVOhdfRDSUW462lDR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+JLcVbThlYhrJCkuw+033EPeUXcZDWVpIYpKoyx8li4ywi2hlhVm9N/UXb0bF9bpN0nc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4nwxKVi6qcLOJfRZ/BFWS7nUva0rdRyUoqjLWFWT7yvY+CzFVCLShnDJTQ+xaT7ioOql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kqjnYVRnUQ6FxSYqCqWLy6zrDZ1ONU9ysLqvTRf0bltdy2lUy9/3/CzmqvcXnXlOFpys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Lpw+6If8joMtaTkqMuRdxnUUnR77l1J0tYdRCOoiGVyGSqKSqPtNi3HKKUJYvKxfpLqI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slvKxeXWTHKx/Us+qKp1RcsXlfTct6Ni5b04fw7FP1apY6l7FYWX4kcXCyqcuoq8JtEh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tJ9x7l7Ssy63LSfYewhULiIaF5Q0mpIfabFUco5Qy6T+CxcQxVHN0FWT3lYdZKTLli8n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+SsLqi46Fyw539FzVeQr6S/frDvO1jFZcMVykaTM07iLW7D3LVhYqqqFR74ZdFp3laxe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sKvSSId5wyQi4jO033EMRFJUFUZYvKxeT3EOheTEWsXEfIywpPeVi46DqRdtLRwtop4i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6yiGOkrSsXlccCnVDgizCe5f0Iu/7+HvLhtYuq9hysziLHCyniwjpF9ytYuqnCzih+iz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UuiIi7HUXaSFWViGslQUlSxe9hyYpKpFJC2HJye8rSQ6F5dSEsXEPuMQpdZ3GMfbSxys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TiLlp3nYuKdWL3k1Jaol+/W5exWURYuh0MFmcUJaIzYS8SGnYXliTk6F0Wuf7Wf7jpKz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2L2OpZiqiGaktxSW5fpN1IZIikrCHQuMVBzvLrJ0Li7zsRd5KhcclJjoXPjSyLvOsm+m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MQpeX5IJe25WHGuxTxOJHC/3q8sScrWOp7zdiwqosOXEqHAzNUcVisLTktzoPc6CtUh7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tY6iITqXsIsXEWEfA6FxipJEQj5EPcvYYt5ve8rFxDoXsLuPeViKslK2hli+pkU3KNSX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vJkCfQr6FYWViz+8tEX4kcVjhacrSpJSe5dUlVF1U6MrCcdxf4ydLF7lrCTVaHCyOq3I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y8lS0kI6iPge5cYi4h9hHyKhdSdBVlYdesrFxDlYdZWGKgtLHOw9L0xjIdT00eGWLkHe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7/vbMfnhOGI/3I404WcMScrF0WG5Kljqqnv7mDhZdGaHDEzjVSzv0k6M4l9HDENRQ0LO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bl7CFRl0Is9h1UnSwq9ZIdegj5Id5Ie4pdR6LDqIsXk9xioXHrQh6EfGhkXYiIe+p6qV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CrejGv3nUhraVKbHC/spFCVhioyj4ji4ThdZWcrC7ly3QuhyyUiRQs7D/wBRfRwxT6M8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mSGslSwpI+ByiFXrP4k77kNZKgxFi4xULzdRHWVhyVC45svJCk/8WXmiHREfBEL0GOGL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6DXt+9hLWOtjp3IjBZ/ZxwlYIi/Ei/CVTTlZ/ZxIqpXRZl0Wl1OKxZnVe5xcJZ1UsKIt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HCy6+hS6ikqP7OJUsMsRVX0LuWLlugiK25DNy6yYt59RioOsrDqIW4ywqyc1NpqqOCKn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EGiIhn8a2eaE95Xa1uV9UPo1X7O5Z7F19D7Sipa51kxWLOvc44TgiOK5fhLOWal0Wcvg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rCykVxXp3lYVUcL+GJxQ/JwuoqoW5ZisfA9jqRbC61OsvgRH3FrdBSsXki9pdRipYuMs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qj/ayrXyiBw3LzZB3FJdtdxlYTmE4oiiKQ1hhEReV2OOGpnRbTB3/eZqQUbTocVIh+fh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qt9pIipaxsxd59e5xWZWCI/qKpnyv3n1OJUlc6XMVIpVRSKEyWdj+pD8oXlc72fVFn5k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dGXVCIVOpdS+BEfcXc6z66FLqOXWVrF5KhcYpOk7eg0QKtDiXmOB19i8oe4pQ67lig/K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ZCoslriIqytYSrXVeS7/AJeC7/Qw9Ei0RxL5KwRU7HFSI4rC8kY6qsoe8sVtKLuWOpih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UfvJUt2OpxWLXHVDoctS0+IszNheb+Dhac2XVjhew6qUR1mr7Sjr1FRl1K3QvK07Fxlp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0Li0w9tPyPys/qL5NokcLo+jOJCkp3LaKldzBUcTyVhZA300WL+hC/b0serm07fooyx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wujKN+Ze5/UhcJD5ItzB8SdB2ELuWsUdzoz+nGxLxYfotFfoxnDYuqjWJK2xYuhSvc6F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LXLF0OkX2UiQ6MvJ06irKO+5db7T6+gxb6GdBSsXGOhcU7FyHS+8+F0KeIjhaa6P0Lli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i+JXnYvqg7fjXOH9LHKxgtK6OGIuq9iz8pfi7nGqH9OMdq32GIVOpis7F7y4Yj+pD9HD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RShLDqtxULHU/wBrKw1+CkaqWdO8lRl1R9UWdToxil4k7F5WL6WKVmXHJDlcZ1EKk7Fy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uOTk5Wlad9LXuQxrNDyx50W1r8Wrx+ni02MFi5dfZw1/9l1XsVToz/cvcajhoxeSMhqp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cMVV7n9SCnY4Yk5WLotJdzrJFrHEqnC6exZsXnX0cLR0HucPCVsxEcra+s3QVdDOs+sn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usvnRCRdiGbF3PiUXp9RkUEe5GqCKwnl8TMqr0Iu/wCJf9haVpXOFnUs6MSb8xxqg/JF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OzLo4XRmfMvc/qJws4Yk53RYuhUsYrJSuWZ1XucVizqOgiPQhyZYvK0kOTkpWEMclK9t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GlP2k/UueZFRyrCeSPQ9Ma/d2YvTsYIy5c4WXX0VrRnN5l7lPEhoL/Tj3Lr6H2kqMVVv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hfi7nFwss6zvK6F5S60XLMveUcrjFQcmLfSizLjLPYVRmS4zqKT3la04lE7FYH5kXkhd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rehcZ5IiIvKqyeWLMrF9Px+7vYh9WMtouWZivYs6GfMvci86oVgiqiGxD3lHQfDOxxQs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LLT6DL5GXVCwxQvEohyYi9pMVfQZ1EMW8nJabjIosn+xnElEvY/pv4OJEA++hkAxepcs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80B5fEsyxfTB+7ZD6sc7ltHEWZc4XRlMr3FB5aMsyOqGXOHpuXQpWuXVCsERxrzIzTvJ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3HuKUXYcnRilYYpsUriHRl5OjFVHyOgqilcUmMi7FrHCz+pDfqcMSiXQUNCNe+hnZjId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+mxd11Qd/wB27i9WPVfVwsT3Loj7jLMVVttJCLosdDqXscERxoV6Po5WOJHCxOgx9hlh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0PcUuoh9zqLbRY6jGPto4WJMfF5WccPyivhxVKRKUfcYvUuWk6aXv6Cf7pi9WP0blpqU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kNVOHcupKli6OhwxWOOH6OGKVmRD7DkxTYpIYhzdRFjEou5chLF9Ntda3PY4uF9UbRo4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Leg9fhv29av61erH6ONClF3HL4LMhtsQys/sh8yoWcodzFJWLytFY419ETWD4HJ6HoYh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leWR19GGfCyniHBF9ikvVRVanUsX0w+37rO4u3qxeoxGSKq3HSVnsXRD2IalmXRCYLMh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Fug6qTlfUxDk6yVB1UrWHJUHNjkpPQiDSkKUPrJV4XquOmqJe/7qhWG69V+oxULoi7jL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XUoSz+y6ITAqOvc4lSbEM+J2ZdarDqIdLCHL5GIdB+awizLysOoywqoQ9CIdCEKS0X1u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/dI8scLVC0ULLWLXLr0X6j7nxJ9x3LodOkoaPYhrK5DcupQlmKqFKw6iGLtJUY7aL6H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5Q0mpOSELuPQhaFKH1LScEoXS0qaFr+P3WRuGKncsq9i0cXZn9WD6Oan/Iqv4OFl1+F8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HRkNVsQ0lZkNV9GZQ0ZdCPgyXQxMYuxZi3nZl59Z2LyYt9DqfAqF1KxcZYXqKUMnf0bz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Xw58STLcJwRJlvNCcdIzjrCcLhiLM6l5L1Pk+JOvWbvsOqIexCWZdENJWZDJCo9i6kxX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hltDoKsrSYtLkhV9B6lKLQ9Fi+jyxcr9aDv+6i/467wI4W+zOGpzeZe5/W8Nr3RaNdmV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T4k+50Oo62sMh7ENH9l0IhqcMX2Xh+iGSoxVW2w5OjF3KEFC9hFpsVC6+pOV5WHuIcrj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n1Eo4aqhwRUZ1XtOLQ9EWp60lOxwRUZd19FfuvE/4+izZ9y8NDgZDB/qRKE2jP6kLh7l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T4k+8ug+wyG+xDJENGYlDU4WKwuwxUHvJkEloYpugq6L2EOmhTyOoywpWlCWOqP6kNCv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IpOXxqcrFVPgQnvJwwcz/g8keHO46F9cL9v3PidvQfYi0Q3ZC4HR1P6kKiL8EXUr4XjK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+LmVX3OFnUutHyfBY+T5lF2GKq2IezlZ/ZBVSuQ0ZdfUkOjaFao5Mgneb3FK1hilZ/Y6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EObkp2f2XIdFYWXuj/bEcPEi45RqS1sY4PELOun3KtspK5YuW1QfufFjarQu/I/c4Ik9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dYW0c3mXuf1vB+j+j4/l9mXSjXsUjTh/5FV/BWF1Lws+T4MS+ZPew6kPYhLMwQysyGap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BNTdRTdRDpY6j0s6iHNlhaFUWqI4WU8WE/pxUfQxXsRoZD6LqqHBEzmOctFK8KYoY4aV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f3Pi95cMTReLzL3P6sDXY4PEU4tPwQ6+CNo/qQQx9j/Lwovo4I4fEXuccDRWB/B8Tt1k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2XQiEszBDK1hbjrYQ6WlQgoXkpsR1LjEdZMVNDLytNyUrMvL51RTsUr9laUZEQytOwqz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TSPJErDplXOOOKhaL0I1+5i/5auGNn9SFREUUKoLvofYg9LhsUiiqiqyP/jKzPmT7DF2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hLHUVbSR8GJQdy0kYkxGJqj3LoQxbl7Ssx2FNVGWFqi1PRENPoMUraLzuOTI17zuQxI7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6ol7fuV/z9CPuQ/8jJdGSLsQem5PtNd5RUsMVehD2lkhnDS1zrKGSL9JVIO8mKSHRiqp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WsdRiLTclWVpsi9KIU16Fy1pM8SHqRRUq0LyJC8/MN9GQdh1LCtUdtS91+58L/l6D/5E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DHToXtJdyzIhkPYXYyXRBJ06kO9y9pQmRVRbpOHuWY7bilZmBSs9FmOqIRlmXUkMvJ0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ULQyAUoe3pshiO5ZSSICKvUsdZPT4ff9z4C9D5PD0eMQem+w+w+013lERdhUtYXacBYd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y6EfEqECXU4lQi7iLMxOzMTtoszA5ZLqT2uPcWly+NMJDoRB3nD6joUjfKcxmXyMZ1FUs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NOvb0Ie54Xzo8buQ9tbLozJ9h9iKSF3lGOgtxVtacNGXVex8kPeXW5DVULCLdJrvKLu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ljrOx1kxULqb7lxaXQutUJBohFP59K87lpxdxdp3LaoX7fuPBX/b6Hhnh9tHjf8AIh7a3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gRD3lFRjqpLtOG04adTqXIZK58Dkn7yio9xVU7dNFrD3L21MhLysxyRkxNyRwR36GJwk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T88JWGz3Rci7infXB2/cQf8AH0PC7EHbR4v/ACF21Ii0RdpRSRD3lHUcrdJXIZdCHuXs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uWZFVbilY6zYtxyYqF1NkNUMsdR1sIsPebuOSH5WXuj+pDQr4UYrV7C1LtKIvKxcZYv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vSX7j/x9DwuxD20eJ/zPjUiLRH2lFJXIbbyiHL4kiEzKHvL5Ibl1JDEkfJdEXcRZyQ5M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KzLoh7jMyYpXEdByRkc+Fl7lfEVEV8KMutHxJ6mOVi+llVgqiH0ol7/uKJXSv6Hhf8T4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EWiPtKIe4qoh7yiHcuj4nDcxKHvJ06kNVK4qDEOsohXMVkhydRSsx1QhnCx1R8SdGXQ5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lJ6YisLOK69ziXlZ/TjqXQlJil1L21XnebKf4lfSj/ceL6Hh/wDEi0f+TItSItEfaUUk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Y2ZDVUk+4rvJ1HW1yGVmIYpxXMTVLDLjEZFVDEOjMD7ytJVHJbzsxyRYxpY+2iqZxHCh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U7r9x43f0IOxHoXdkWqEejxJRSRD3MEQ5WexiUMnR7kNt5PuQ9yzMEIxDMkVVNiGIZZm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Opewh0sLcVbXGWsdR1kqTWl6HKMYpWF6dp2t6cP7jxX/AN2tC7HiaICPVCPR4kou47iI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DSTtuLvKLuQ9y6kh0IRiqiKVmMVZIeiwt5IiEObFVTyOq3GIXcvJaWh6GRIYvwFJys9F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1w95eJ30eGR99UI9HiSi7zhlFcdpfErMh3L1Q+5D3LNoi3uQ1tecNLD3FUYuxEWMDFJD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OVmXIZWf2XQ5KjMDkr6Yh6Ij4GL0FNj9Cxed/wB49fh/8lLxO82eF2PE76lp8QhIu4xE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BDJ9yG+8nXqLvLIh7EIyHsO+xiTFJVWm9p2HVCGZHbeSHebLMW5eVmLTERaIhehfUx6L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4X/JS8TvNnhdiPvqWmOUXcYsMVVKIZZnxNFrDp1IareUXcXcsy8IhkKGkQ4di6paboLRY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CLvJUGdJObn86Yh6GQzXp0dl+DB+34vChP6bcJ/TihiOLwotHg/8pR95xHhf8SPvqWmP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ToMwfEkKjk+5D3lF3F3LpjvuIsIiIex8DLMYp2LqTEO5dD7nwWkiKbqhD0OWB06+nD3F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ZabP0+z/AHC7SXY/qeHDF3RRQuC2x/S8X7PDijh4U8qUT8roXkzw/wDiRd9SFoi7yi7j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OgtyG0n3F3LMituLa8nbcVGdRNjIex8DuYHPJdDlEIdVJio9tDEXUkOjkpWYpRUof1PD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uI+NC7C7kMkMY952em55ocHmUqeEqj80b7Hx6ca/cfEuti8LM7Si+JRF0mWha7D8sX2Q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PUtD7yfcYrkNjoRdxyzsYEQyfch7l0yKj3Ie8nfcVpIoQ0ewt7DqhDm6oQy1h7irYdJR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ZDVDlZjkpqso6ZOpxw0ODxPs/qeHVdUVhdIhOFF1SalDNjGOd5cL0Pw3hjTGh0PiT9GN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xJ9i1uxHRyi76EVMHHCjhscMSZylxanfcYqkMou47y+JoyO25D3lF3FTqbMdU8io5Kgy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5XH3EO4h1IR2FRkVqkIzoWZdbCGWOo6iky6kyK+07W7GakXmhRDSKnCXUMZhwM4XUVU5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nYhi9xPqV6DIu0rdRegvdfuH2k+xkiMEd5PvLLHdCqh3lD3lSV1g6HBH9nL5uxxQtT3y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HVFmfElRsW5dND7kPeUV9xW3L2H3EWlUhFJXMTYrmBDF3LMViIhGZHVHwLuWNmOtVeSM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DsRUe5xKp/tf0WiT7nH4dPcs5Reg9FnKEYyOKSp6Ph9/3EVG5RWlFKOvWTvuYEMU4aMw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dDUKpL5GWbIcMumRX3HK3SSsQydtxUbybMjrXIr7yi7kN9zBeUNiGjkqycmKqkhivuXU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UszqKpF3krmJuXxpjICOfC2ijK9VJ9tV5MY5WLo+ZMopOm3owv3/AG94foj2lHKPuWbI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EQj5LwkMn2MD7juKwu8vguh+WJq48MXmhaIaOUXcZkxtJEJYd9xVW8o+4rblm0RYdxVW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+pKTudR1sLRdbztY6l0IYqWNmXTUoqosxDmy6FceiIh7kWh9yDQqyVLCOkrMY9ES95Rw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hft+3j7mCOkTVz/FkdYXkzQffRDciMMXeUMnRnUdU8juQi7ys9jFR1TVx3lDUtVEVGnc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MDra4u8o9rivuYIq2F3k+5ViIZdDI6oQxdyzlfpPOhDuLcvN0YqyYpOqkh6H2H/yPjRE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hCldStK5GpOODJSJVFX04O37eLGS6ZF3lF3k+5aJmEx1TFccoe8ob1MEUn3GLKFSLfcv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GWbQrpl0Rdxy+C0TFavYhrVSfcVty0TI7J3LpoyRGCzH3PYRDYs2bMvYYhmS6myzHaot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HKzMVFNUY6rcYhEWj4I+4u2iIgGQzsdS9pKh1PLvKzMDHE95ot6a/bZIu8n3k77ywZER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LpilFLO4xVRD3k+0s7jMCvKLuMyfBeorkMnR7iw7l0R3lgio2bMumOnUsK5B3MSUlRjL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4hlmYOgu8lRjL2EMyYHJUk9EJGQ6GIYteZKuHb11piXv+3+S0TNjDMyUkOkRsy6coO8l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Y+i45Q95O+0vkclJ33HL4krENG0bMdYXkzvKMtY5q9x1h+pxd5YIe80ZMHxOzoQ7jqmZ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eEfeWC0X2KxFL5MmJOSMaYSLsQ6PgenrpueZELnc50c5aJFnptrih/bYRdMzpV5KzIpL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2LpkV5xWMshvW5gfYzOwpRd5/EkQ1Uou5ctYipEcpeqIqTiEfJD3lkUkfAzI7CGKxFR0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SxkvCZGIyYEMYi6l/UsyvhxmKlyHuf8AiQ6ISNe4u0l2MmJ5MSZ5Yky0DKcpxNuXKMqj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1L9ui6EWi+xYZdMVxiHJX3lBaXxKKWR4LpkN95PsYMs2MC7SfeVmzZ2LoRDKLucxgirO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g7bkNG8ywQzsx4LoYhio/siqvoUkRUbRDhjqnN0t2Feo6wzexn7FVTh4apluB+xw+Iol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WF+VkPbTCeIhShOs7WldT2OUQpYHO6KwHl8XHUs9cH7a1RXMCsx0YhiGZZsy8JD3lDL4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6DpFpXaTo95XTM7SRCZIu8skQ5MxKKgh4yKsO50H3FKzMDkxUOoqpkVxd5KkRFuQ7DpJ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ysO5dCHKEwcLZ1P6kIvLkdKNdDjgocERa5dM8RC7yV/Qs5XtJC9DgbP6j1L9sxDEOqFS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HWFmT5lB3MENImbMfDsdCLvJDsZZCYItK7GB16jlfpJXIbF6oivvK6IqVQ7mBzjE2NV3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4hiHRiLiH2LWuZqYIiEdhUbIt7l5qlZOqFJ0MiqtTcDoXuccNzh8T7LpMcUMPlZX39PE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PQh/au4rDuxXHYWR3k5LuWiZDg5SHa25YcorbmWK47F6ohvKKWZYFJ9xy+DAiHvKKq3L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yR1FQj7lrFomPDLplnJSQ6ozOz2Ni6ak+wu5ZmCKthSs2LDHVMsxFjIqoXpWZxFaSfcc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i6H6cD/a3HR/ycxgdmZGWqjJhCs5Qy+DBFRtGaj4dx5FecNUWqiK/wBmNC7Sd9xmD4nD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RERgdImbMwR0ER33MF00O8rotVCvUuhTtYsXhndIs2rC3LoREI5jFRVIi6FRsZdMyfOq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tbHYcrPQriky3pL9tgs2jJgvC5WiZlMvD9CrYs0yEs2bYLwkVbFmPuMVj5LREOGXTIr6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fEskPcwRDkx3k7DlGJniV6jo1KKWR2FlaLRGEx1tcQ5PyxGKmGpshuOxe0mKjFh3HVOWB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yinjTcY5YnkVhSyP0Yl7/teKD6L1LRqaGIybHKXQvK6HMY2LpoiuYTHnI7isY3lDKKSu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HU6djO0rpkN95RDLRMeHYi4ZPsOUQjxB2LNr5IqP7Lwl6odBGCzZ1LpmRkI6NmzHVClg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kx3FpivphIdEWh9jMloxN3GPRiSk/RjX7V3MI5TnaLR1Lwws4oGi8VO5wxJ/Moe8sFql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NmXhF3lCZZFgwXsWcviTo3kdzB0tOHvKKkQ8MvCx32GI+B3NmRbCPEuRXTOUe1txydiz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SqFxV7jrD9F7dyKjIRlovsdql6oXeXQdGYFPIyK2mEh0RSi7zQhSVzBe0064E+o59Z2l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tP2bo5OTsZZ1Lwl00cPiNCVanFChVTRzDo1JjLo4W0cyZeEuhtRGUxtrJeqEYRuZ2k7b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+5gjqO8r9BiozZ2HZiuMqzxCK+wh9h2LRMeGYmqjpYtF9jsQlmIisQ+WJjrRl4WMRgs2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ydUPStMXaUakvQVhUcnC8ouPYUDeTE8i9JFkmNx2RbRd/rsSdzYfCXsOk8CLNnWpymWi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CXqi0a0Ms2jmT+BcKfycXhxIZaI81mXhZextLOxsXTF3lGMRnYdkKqZZ7Dk6dD2I+wx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wy8LQ5vuKjMJiqmOjEYFRsdKPuQ1h3GIiIdh0iMJ9jiqh0Yi1iz+xWL2Hri0MZ4iGQ6M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qnmWRshb7SSidGyzsYFLOuE2+TdG0RStF0ZaFF6ohpxV6C/W4lmTlgs2jNTBDwvMoKS+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4k6Fm0WjL0ZxQGaFokKTrJXEXQ6otEytUcpewryiGKx8DELsPYyOvSUV9h3FYungd5Oo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inZmJLvJDuyEdYTMroVGzZl4TI+8svVFpZF2IiHvPOnJFblOFXOKHys4XJiRcZFA1ZTRk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GiLUi/gy+2TBapWxuf8A1OGjohP9RtLJsbmxdfR0nDKGxZtGa23ORPsyOsLRkfcYjBZs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c6fcrFAmcSiQuNfIqNOT0YMC2KqIeBVR8GwqNoXFtuOyfYvUsV3IrN2H/wDJD2PgZaqH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m23MIumtFm5PhFWqGIfczsIZmTLRMWClUojgiZa5eFyi7aYj4Iha7RMeCL3ZRlivhsX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xx/BYyZE6nUuhyyYmy6LOhmpeEpsx0Z/9G3zLb4IXFWi/wBwksfq8mxhlyzmrs2YqwnQ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m5ZuXKXTIZMxK0TOpeE3RbxWbMpFCXqjnRaSlkVy6HsWiK5MF7HwWwPsMhsK7wO6FY+B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wXTwZliWTBuO4u47Co2RYyKx0lcY7isbkTOGJmanHAcSH/puxZmC6lEIcleedMSMThhi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edD4SzoWiZnVjTgtK6OGJo2iOOFlovKV/wDcl+ovA0ZoWjWnErRGEzBeVV/6Lf8AsdzC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ormUXhHZyhk7SyzqXhZui3iHF5WXhM/YvLEp4LDoy6OVy4m60LRP5FysVYWO4j4GWqh3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Qyw6Rb7isOqZk+S6LFovsXCRVsKWBUbHhjqmKT0si8sTLpM44DY4YhRZSFKHto6GTEvZ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dSOL4m5ZMacT8sULKKK/vqsdS6OGJopVMvt+os39nMbMt5l2OeI5kzigLpoVI0Z0s5jY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vCRGZMuhHMyLcdYTDIaSZgtUpWWDhjiRzJnEkXTQ+JCo5Msq2L1QqNCkrFmx3FYdbTdt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VUxXGKqIu5k2LpyiFYtUyKw62M7CLD1RaLFGKsobMzOzlvLzQiT5pYnYXWbHLE86eKKh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VxUSPLB+o5ULJaI2ZyF0/qWZZOZ/ZzfZdQnFA12OahaNaFLmZscrLqdn/I1UuhVhlFOG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DHsWckYMnUvCbotGyj+T4ldIhpVFovsVkxVTMzwWqh0a+RVX0OtRXIhSVIiLDFVMd5XH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dIVG0ZTL6WPRCLuQyUmOjk6jHYYnD1IRqddlLyZOFlUO8rzzosKhdMXoxfqXWGJfAroY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6bOIp538l/KxVgL1Rzos1ptE0O6ZeExN3M1EzA+5mTMHQhuYTLwsRaUMuLpsWjZsyGsH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kWbHdF4R1sQ0clYiFSI2YuFkVyEcnSLc2Yqoc2KjNh2fpwyhcn3k7nUumZm7kK95eJ0Q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V3PNCe5VGB6WMyVomYa7Mhfov9SxD4UKjiXyPj+0LlY6wiGIikzAqlmLDOUuizMysjnj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9mKsMSOYdIlNScsHFC52b+zmLpF4RThlaJiq6jbyKiqXqjJDK6QqVRaL7FZMvC8DvKIV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ZCqmZERCtS+xaJiwx2mxWLNmwrTh1LR8ygcou5nT0M/ZipyjbZFXcahqe5bJxZlgr/iV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yt7Fo2u6Fev7K8C+y8MSHx0FSOH7GIcnJ0bMmxyzUnJ2LVMmEf22LYsx0lZxHP8AZdJ0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HDowWqZHZF4ZZLMRdDqmIaRDJ1SyKlUWjZsxVhL27ivJmCKjYrrJeH6Lpr4LNY0WieBX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O4jBZsyOxdMV5YIdKIdDlDKOeZ5MVLpoyKFDq6I8ziq2Nq7IfEfMUqYLsphn+n4t4Xhy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NRKl/RX6m9fo2Ob+SzOGL+S0TKNJ/BxQfyOzRzUHSJS+Z4IbHMyzMJjrCy5maLwoipY5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GSzlaqOZl0mcUJuWjQ6NTdpZHapeEwiOhBWpaN/I8ZFbeWSGV0hUqvkdIvsVkyKsLEZl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Zsy8LxLMnYVG0ZMF0x3FJ0OYWlEGiLRFJSQrisKwrkduUfVihN/saofJjQ4WPwfE5lKq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loy0ReGpxeGXTOZFoofuVa2OZ0L3FWEuLiLRIcn3liVomK6OVP5IqwRGGJVvPBiWTCY+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XhL1Rzr5HRpjlEyDcvVd0RXWRd5PuQ9zmNiHhHlCuRdpYHRsXEOyLwxIdxSwWbRzCtUd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Csb50wkOiLtKJS+JIRkQrMV5RqSoXTl4kPvJw0djhhZ5I8SXjQ80Jd3lVaMyeRemv17n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S6OKEwZLRlozhjf2Xo/g4oELzQM5qFo0KjUohl4UWOZ/JszlMMXeTGKwjI8GDErOW5f+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VVuLuczIrp3IbbmGO+5DJWPgybDtuId5MVh0iZlM5S6eBX3lcdvotExYZyyVz50w9xaH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KYmtEcHURFYdhxdJeTYrAcSKblU5byxLytGaFol6LcNS9TjhOhwxr9X8zg7i0YlllojJ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8QtGWif2X/8AReFCrAzLXdFvEh+yzWjA6NofGLlYqwl6r4MzisO0mXUoNjnZFh3Lw/yX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vJkNjLFc5dh1hZki7kJiUVIiHDHWBl6oYpYFSJjwzl+hVqizUsD8quXhfpM8RDITMsab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4YxMrSw6I95N1leE6FFLJsXTldItVHDEWr8M4l9o4oTNC0SerBZnCz/I4r9zih+jmp3O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L49PCnZlG7HhOFZLwsvVfBzFokWZaJ/Zn+DihReBjvTuWjhFRkMnVLMrRMiuh1Rhjlcg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FbctFEOjWRW3LwsuxX2HKKwrsyIZD3kh2QtjmNjAxXliVoiKlLHHAcUJZpHBGWiQ/Da4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REPeWJ4lmV0eaB0Yq3csy8kT4lodJYngs5YnlLTyo4W0WdTc4kXRks9N0jocMRYyzjhT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EDF3mhfH4Hg6bRM5i6ReAumZLRFmWjf2dfg81Ibl4P5Lp/QxycuEg7yjqpWiZFdMvD9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xd5qw6VQqR/wRcrFWB5L1XdCuMXcwLJFcWB1hc2K0uZmw+Ei7aLNnMxx1rQ4oC6/gs19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gYjD05ldMzpweZYIIvBoYONMyWwYc0ZljRwxNEL9teDBZs4YjqcUJdHMW03RaxwxFql/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I0/zYe+iH14ux4XqWbOY8zOV5NzKIh2MsdIi9JQ0tc5v4IrJl4GboiupxVFw7lookOkW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qeEWsWiZlM5R1TFccsG4rmxiTuPtqcsSs2ilWeXcvJXnk2MFzM8yxqsU0ZljRWFs4qPu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0Uhd9GDlOFstEbnHCXRks9OCxwss4jjhqcULRaNfJZp/joh7m84fXi7Hhev8jLodh0ii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LwMVRdzKIhyisWVC0cRFxL6LpfZeFjra5DRjIS62laOIyjl+mXhiMmRywKjY6RfaLpfB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PUg7zh7StEbGJuWZY05NjGjczJaNvk5f/wDmIpfO+pnF4a+CHmTnypo4oYkcxZzwcpZt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c2m6MHDEcERe5/U8NF6wnDGn+GiDvoh9eLseH6/O8j4v4P8AFjrAOqa+DmLPaSoLuXRF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CXTIrlnKLuQ2R0FSJmUcpeFmaCuOTtuWqZNhcI8ivNWQ6VQ6RCxqY9CIe4pQ3lgdmMY7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3NjGjMsEa99d4UJpUpOHzVLRfZajIlSk6maFolowWbRwxS4oZc2m6lwxFomcSqccJzUO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EPrxHh+u+47qbEcqwWqIVOp/iyLh/kdYYpRX2IpRGEWqvkipG/kXK7nL/JhmRyi7ishl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P0Yf0ZlEIdi0TOZfQ7J/JeF4FqZFohEQyRgYxmDc5jYdtOTYxoRZmxieDcyYLNkai9NX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rpodIoWYFxOmjOjlOFtHDEYOKGVotN4ThdDhiMs44C9UcMa9JC0Q+vEQeu+47GC1cdR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yMVT5Mj7DEYWCIVImO+w8MvAyLJDdZmh2NyKke5DhnKXhiIqugqMcsDo2hcQ8HKXT+h3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h7S+TOjJsYMMzozLGlX1q8nYweaH035S9H8GPpkNa6IrVHlGa9yF9VNOhaJo5qiienBy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xQnQtEtGDBwxM4YjjVTjgp6C0Qy2P/31GQetbJFxb9B8rOT+S8MSsZIbrB8SRV9TCHbY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wPhFVPA77DlELuYLNoXF9ofKLhIrNCvJERDZDz9lo2PDuXh22YrMdxXkyGxlj9SHtKJS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MPRgtUzLD02ZsY05ZlGPWiL+Gvg/yRaNfIp8sLMRL5L0/wDKEVMe00xcX2XhhZZUpN0b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MHDEzhiOKGpxQys1ovCvQU/kh9eIg7evFfcd5fElZGDmiEWML7HwPA6qJfAuIzsMh7Hw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h8LyQ5+jmQiIhMCyRcTFdDscrIiz2mrDyWiYrowh7aloeiM3MiwLhNzMsS5mZRgw9NnL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wY9ezZZpmCDzWdJqsNT/ACRaNfJEnTM2cX/o/wAf/RFSacLNirhE5M5vsukyuNF0YOGI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T0FP5F67Ie3rxdx2Rv8AZaKLBzfwLlFwHKxbT+BiLwrA6VXyQ0jeDmWOg7Qi4GOtUZMk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ji+xce/Q2OUdngXcyIiFZStFEcy+iKyLwuWRdtKIdEUmpRXFgwbingyzJsY0YLWMm0rz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5v8ADSqWaOUjTVJsfF9looWOqtSadzb6P/pkM4k790Xg+iJKs3SJl0mO1KaLoxT0FNdx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LGR2X2ckReqt0OZSUkXMGXg5mK6FZD4WQ1rjoK+wxHwRGCIh4nkyYReB4MRfRzKXxLEn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0/od0KTsQ9tKIdEfaUa95fAsmZ4lk2MGHp3MmxxHCOr3n3QxCmoaDrYsyz/ItQvCQ1Tp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NqL/ANG3/odN5ujLwoaSm6RMvRlXY2MHKzDnwo5XNdz49dkPb1vkj7jEfEuVCpVdmc8Q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VyGSEcqFn7LRPA+JGERcLFZ5MmT4m+FZFRxL5Od/JlGEXhYq1HeT7yXCi1fs5iG5g5XN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iIZ4Rv8AZzMyjBhyzLEsmx1HtQhfvKKrGobkNfDiwQu6OYyQyfc8NyRCOjYnUcLSK0lk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UU02OkSIXNVNhNTs2XSIlQzLBgwcv8GFKz/k5mcMdC8dTKlynIcrMOWVrYu3rx23HlFo4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MfyQ1hZv9CpYYhdpwm5zCujCFYVajuIim7biHdnMPDIeD6HWGJfBkyfAu5gVh3f2czwK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E4S3iQsxC/kv4Rfw4l8FnRihqWiNmcheFjsRoiIJ5ZlGEYZuZliWWcw0tjO8o+5m5wry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dzlI01uVVS0cQ6RfaKvy2ZfwvpkScEWSHKvui0SKCZEIjRCx0Fci4hJ7l1Kz/FV8GzE/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C01maLotS/o1MmTJmWDErxor5kzmUMJaI5i0ZzGEy8BxQsqk0Z/gyjP8+myPhHZm5mcM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ZzJ/BhEPCYcobzQxWQ8q3UtHEc38EWMkPCOsMRuRXIbjk7CsZZzGw7Cs5o+TmZmV4Ty+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yWjOZGEXgK0pKHucxsYMPRcwZZTzSTZF2GcCqRJug6IR8F2NUeR5qcyIrrBEKTERlaYM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yWjr3QsDrBk5Ikbr4KeYyroT95IjQhXHR3E3QwNUdihn8KhVMwKssVN0QtRHK/wHBBy7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mZZMywXReEvDK0TLeIy3iFokzlTL+Ey/hxHK9DqeJ3HJGJQ3ZzFWOpDzY6CuZUoZfJCY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2HZyivuQjERWFYeRcTIuIWB1hMRfRkdxTwPvp+B/8hdpWiZzF6MiqqUPgVDBhyzPBmhw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3F5V5arcdW2xHdDqxKGEh87+iyPFRF2IXQSpsPIuOIVIvtD5WLgqhNwRYoNPzL4FxIdG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ER1SILWY6VLRxFo18or5VFUXm8OJGX9Fo4fsp0Gd0QuTEZHUaaKUZQ5l69GWZVPRiEwp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YOVmHJwQY3clY5TlHT1MmZ4MF4TlU+GKJH9xnOcbhb6Ff9NIv4YuCJUNyhmrIexCYRgW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YOV5FkyK58DlEQ23NxcTHcWMnKKzIhXHO6FbcyzmNiKtNK7HidyHR8niIUl2ndS5mWLi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n5V0Ri5AOolRtkP+NbF7v3GvcgfuVqRxdR0oeWJkDUmujIZNe5A/eV0Q2HSv2KniMiSi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w2UcLG73IaRLI6NCIiBjMF4SJGYvsTUbOZM/xLwHKyJNjo0d0IhYn0k6NlopYKtMuUre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y/hRfReCL6MSdYjmOY5pbaMTzLzVocyNjlORnK/wb56F4v8ATh6I4fH+zz/6i83vcfnc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os4l8nD40Rw+P9lnAy/hQvscX/TxHF4fiL4Fdr4P7kJaKH7FLAuw7s5mRXFjJymGMzJD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xsPh/k5XKK60wniEGiIjXsfMoO0mWZEfEru5wqi6nFew6Si8zF5YbdWf1IqkSWzIYujL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S0ZaMsziKOFD4RWauc4+NEFGnNe6IhHiLoyEisKxFdqj6lo4hPzVo+heFF4GOqaucyw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FYwVUTLRuxlHKi8DKXOZGVOCLoWZzM8yyVoi8JdM5jnRnTscsJyI5Df7LRRFvFZbxTnQ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rWhKpzGTbRehhSz/ACczLRHMjYwcpyudYnRFPCVF1Or6l8G5zEW/q3hRyQnKWcSOHxo0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UDLwL7GorGVP4lg3MsVzYViKwszQx9tMBF2INEZ8HzKCrH5Zx1IfJc4n8Ish9xVY4Ybi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QUVTxKYZTYuXf0YZa3o4MSs5cMT+zLKjThTEqDbTuQ+w0mKsSIyBjERLoxohscqMGWNe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AzDk7qSk0MdUOw8jSjIlVCokxrylz3OFFthMXreTw8bsop+SGWCGCmT+2jlf2WijRbxY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Fn+L+Tk/kv4UReCL6Lpm5lnMZNtPFDCWQ/LiWDBVbywYei3oViioingw+b3eD+p4j+LF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/qPEId3STMIwZi+y0bHxJ/BiH7OT+TliN/oyK5EIcsDyZemDuL/iLRH2IRqtNyHeTM3L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HTqMW79iKnCQNtu5ZGRRLoeVIoqnFYxX11qxLMsmSzMl4mzYbaPNRiyPiFxwjuhyUnK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8yHwpl/DLwuVmh+6IkOXCrnBC0iLzu7LRRFVGK6cl6Xk8PG7KKfuVkoYbtn/AHvL1PVe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G/2WiiLeIyr8YyZleEbpoUKeDJto2NjJkyZlgp4fhPuyvi+Zv3niUPE8C4jKNjlHwsWR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YrsfEzmP8R2OXSu5APQ0+w/LCfBD5mPyJv3OOL4QqIi7nE9iHyLfLOOL4QqIdRUdWURZ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9LY2MGNOS0TOdl2YReD+SjhZepFxUIuNFmsShEIQrCsRQ3QuJl2JnKOsLGUqZkvR8nh4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oYbtl/7jy/wbnl8C/ueaN+aLrp8sOZ/6niLg/wDZ/bRy/wAlnEi3iRFvFLeJCWo/k5C/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MmTYwY0QwrdmIvoRkcou4hmB2Fk5mcw7rJhC4R2iEZMiHpgI5sjHS7psQ/4Cbfmddxlx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yEG9ep2KtlIisKZxP8SyFcYnQdpZZn+DYwcpv+BeeC7MmS0bF/UdhVadPYvCi/h/yf24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hpGsmZQyZFYap6Xk8PG7KKdWVcqQ3bFFFfxH/H4NMxdEf1HRf7UW0XKQ4l5YFVnm8e8X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FAv5MHLLLLMu5/60WFZaHZSiyK7OYyiLBDwj4WYf0O+5lYmhmEKw9HkgVXuLy3aHUfci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L/Uf0Uh6Hhmb1OCCi9xOOJsiS2ZEvYho8M8sKOJl7mPVtpshV0w3MocnoYjEtzM8evgx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iHyRF6F4UVcByMv4fifRdRL4Ob+DnRzo5kZl5PDdt2UWj2lRZPP4i/qP+BevWKxTw+GH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5dIOpSCG/X0qLii6Iu/JD0RbXcsV8XhhIYYapL3OeI5/4FdfQ6+WhVtfDN7i4i0SMkVy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j/8ATMQ+JmV9GxEonctcqoXQfsRdxjWX7D/wX8kVbv3Ii7pYX+mqi/1XauxFRXPg4mR+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Vu9ToXel0Rmh1Il0YrIwb/ZzRHN/Bscq+zlZhzYteJZZk2MDt6iuMxLtowZRlYMIh4Uc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DafcyzLMy8sPLPz+J4Ubi2LwRr4FVtfB/cRzw/ZzQm3peXwl5ojzeI/M9VIPsueWFVY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isvQuU8NednHFboi3oWPNFwo4YFXqRcJyvJh/QynhXoN+IUcInwpsrFkUUKdetRQ+ImV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XY+JiubGEco7M3+jJHHHHSFstDV+4yOrIvJD9kXnZFQiHS/Y/wBtiCvFXqQdz5HDDc8q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nTGmy0SmhyYp4MG5zM5jYwjlMOWZvXuZngw5J6GtWNjlQrG/2Q3Zzsu9xGZeSD5n/q+N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wYRywnJCO38lnGv/ACHTxfE+y3jxn9/+D+5C/wDxP/6zkgfyX8L+S6ag6IolpqyitDLh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TJnTdn9JV92V8WKvtsW9Hi4Yfc4aN9WO8op/6cHNuWVWKGq8/UpHE2/Yiz5iq+jo9y/l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n2couFjsyEdzIzNX7CpZCr0l17D/AMSKt37kRFVkXkh+yL/UdSiWxDXoQOtaHBCVji/E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RGyL3Kew7I5UP/7OaL7OdnMvo/xOVfZyMxF9DFczN6sKWWczMmxgw/SrLIjYwYlv9DMm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LDmcPi+KrbKUMoTBiTMsi4ojmZzDuhYMIfD/ACY00zEVil5vGt7HC4l2ZbxI/s/vRH95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P8S8K+xwqGjKxtxP39L/AGw9WO1Yurk7DsYHkyxwwRN+IVj3ycJSihf/ALKKFC/xe5l2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qENc/wC4xS9xNTXeSsW6n0IhpDTuXuLsXY/Iq2HV07DI+w23ah5vDKsv+Da+q1zpNTVE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5kZ0PuLTg5UYMs5mcxsYRynKx5+jIr+hiW5lmZYMGHq9pRS+DCFYrf8A069S3WXuyrl5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5V9kPAcrFZm58GR3MkV5sUo+wtFPD+5U8NC8y88fVmB832c0RzstF/BmE/xMfycpino2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5h8S+jYdlgfD/JysfCyJuo40n7DUSuWVH1F5/ErUiT4iviQOjRTEL6FF8EJSNvzIS+qn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lnMzm/gV0YWTie2wqLch7ipcVF5Red+Z03Pgu9isKrY82DidSy/AtocrIzpe50L3GKTL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zCHwoVjMX2WjiHx/wK8JiE5f5HWBi4X9SyZktLnhGDf7OZnMZRsOxhm8ncfo5PLC7HKy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DIrmUK6ye5WKV1wliGUMlL4kzA7IxJ5FdnMyLi2FKrOil5415YP/AGKGDw6IVmYf1LJz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occMUT7G6+DJzId0I+BiPgfhwukKR5v/AGPzU7kSaoUhhsvYrDWnUq41dEMPmqh+Rr2K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LxMMrQXCzDN/oyRXLloaLqxOOJu5BRbkNROG9CsNisX4NtVkXemyM6WWRdjHoV0P1HYx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MIXD/Jysw5ZU3rxLJkybGCJS9zMopPtL4kkpLhLw0QlC2cxDSL+DnX0KrRsYRylfLsYH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uhDla7LlIVVnm8W8XQclJjkrI5Tf7MxfZzMd3Oxc4EV8TiZYYxSdkLhRjYefsXFEONRO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/YrdJFnxGMjpgve5DDa7H/i/Y4nSIwq7DUValNotjmq0Ic417ClStxUtQ3Zd/gWWu704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6bFofsvF9ShsjlQ7G/wBjvELiZzfwbEWBcP8AJysw5ZMmZv0MIxLLOYybGDlMOa0d9HKx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qdjf6K12OcXGjnhIaRKSkpKXxoehDMCsOxTys5WU/wDZwnMznZz/AMC4l9Gw8GF9nJ/J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LmRnbTaJ5Hxs52c38GV9C5TEP2cq+xcP8nI8HLF9CtF9ENovKdEJJnltQ6FW7vYVEqe4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RiGnUhpEqe4k6VTOCBuwq4Y/PaIQ8/Zlj4mR32KQwlHXRhF4C8LN/oyZOZFtVkX0Oh00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aLQl39Ck+88i9NilgwMyzmZzGUbGB8Jys3lkz6sLKVMm2izZzM5jJt9GF9GFLmf2cz+y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Kv8A9SrY2LUOVfZeE5WJNMa4jLMnMcyOZHMjmRlGZL0n5XQ5jmQqiHfcd0cyMqSmhSRR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j8zEk7Iuy9CiFVU7FFgxU8PFRcJysVmOzzLb6MQ/RywfQ6eHB9H9tHIcpublXFFUtEzn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qwZ02R0HW4tFkdC9y0nN0Rsi9yNU3MIwPP2K7OZnMO4sGxg5TDMObuZFoY5LTiWWZZzG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mVRXRlfm5MmTJnT/APpv9n+S+T/L7OeIvFEZMwnFGk+xaOFstAx/02ckRyssjiH3HYwj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f2K8QuKI52Li/gool9HhNKBdR2LFFguq6H0lkuJbkC3F5syQxaI7avgcoqF3owZ0dTo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5ihdvQzJaFjvQvfTF7ocmLv6C0qxgtFEvk/uRlvFiH/V/g5oBch/bhfyX8F/Zfwoy8Ef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OZGVqcrowVcKOU3+zJkyP0MGDBieZ5/JufJEOTLXIuHcfD/JyHIzlZyxCszeUNzmRlCu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P+44oWlFeSfld8HYUflhVekvJAqs8sbXm6Shh4quLYi4bu3Yhh8qbSzLf7MsfExcTOYy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miJV3OZDanfRZaUWWlSwZ0osjoXepUTZsh1bIbZMIwbjuzmY+IXF/A7o2HgwYOUwx2c+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KHwI5TdfJaOP7P7sZbxWf3f4Kefi6lOFl4TlYzf83M8mdODBg5TBgxorf7Hd/Y7xHMx1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NWRyovCj/TxVDUXHXqQOHZihTV+pF4SpSuSKGDZETitEyCKOPHRHl8sL7lPDhgSHaH7M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yxHLEKz+pZMo8S65TBjQiPVZF3NywKr02hZmnY6zcrJmyLvQpWR0LtyUmeG/eTIZIYps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rsyZMmxsYHYwzD9SL9d7zYx3MjOhHxMfEzmYuM5jm/gV0ZRsQ4yYRyoXD/JynKxcLMMc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d2O6FxId0ZGIcn3PjQyLtrc3sOt5ssh6bI6F3JzsqnQuzGmyGX0s6loTJW9jAzc5mczO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hcpiE/t/yf2x/wBOIX9OM5I/oxF9GR3Mi1P18yf6W2v3k5MYxTjuO4riuZkpPuLvJ9xT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ESzFBVyYjBhDshWHY/8A0efsV4vs5ojmZzD4jI9NPcXaTk6HQux20YLvS6XNkXZjTZDu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u3NCGQP2k5REM2Kb0uSsYRiW47s5mczOY5v4NjY2MfyYOVmGYejJkX6z308NB4MIwjBx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hGEKxgituLvJ5yK7Msd3kh4mcxFxbS4P9vlOWgqqtdzzeZdh1XB0KOCg/LR/IrGDlHws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FaaNyqEzJWumyMzUrXldzU8DuKbnZSvrtCbIvExZsLP2Zi+zLMs5jmOYyjY2MIwLhHws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mTJkc1+Cv2Dmj4ER8Jy/yLh/kXB/JyHKJtMtVjUK33LLfJ5m+E/3VKWL2HchvuNt2PJ4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LhrF1RDRuo4bJFbv3PN5r4ZSLm9z+nVEMHiQvvJDEPQiNKJ56nM/s5n9nMzJRuiRA/D3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iyOhe+jqYp3LvSzBnXgzNimqJswkXiFJ9xy8Re833FOIU3pep2RhCsjE9zLOZnMzJkyb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EsOeJYlgx+Bn8dm5uZclQjkhSxc4nCkeVui9irdy9Kjdl0IooalfMiHz1XuUXL1FVnlh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sNpeUUToWXl6sdV5lTYdeYg8yp0PNeJD/igoHWjxNZNzLHc5jmI9MZA5KdrmC7FosYLv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CZLtjm5XY6Js5fs5qEa8zxUfFEczHxM52c5z/wAHN/BlGxsYRhGDlHwnKzlZhmGbjkjJ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RKWZ4TKuhhGF9GxhGEYRhHKcpymDBgx6WZZMmTmOY5jmOYpkqkYOUwXU3WWTMuhFxM5o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2zqQ1+DDRzLyloa+5XHYpWkPVH9KjFReev8AB51VFhvFCtC+44em8qI4bFUebEJRptiF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5WcsRysVmPIpRaX2F3kjP1psYM6sGTfQpYY8Iu2Y0u5Y5fsd6dh1bZjRD7qfwOTEOTFp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sYMGJ7/Zl/ZlmWZOYyZGZln9JbUxyiPiaERViRzIXEjmX2OT2PL/AIoh80PDCXpB4fRD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6r+Rwx3WxwVp7nm8uCLzELOCtJWyVMReSLeh/SRfxF5BqF0f+7Jz0h/9i4jzLGlil8aY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uWZrQ7GfQVEZL61ctCx2SIG4tznY+J5FxHMcxzGUZRsf4n+JsYQ7IwcpynIcrORi4Wcs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MP6N/oeZ5FcyZMmUZRlGUZ0KWUZRsbGxsbGxsbGEYMIwjBg5TlOU5TlOQ5DkZyHIzkZy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ts5GcjOSI5Ii8D01Y28RHk3GOUVKH+J/iYX2XSRe5FbacJHGorvZnDT/AFFkpEmiu/Q9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lR9C9ki6q2UTF5kU8KleiPN54oUx0fdjZkyRJR8PQhUUTp0Kwxt/JlnMzmYuJnMyG+2m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tmJuWJXbMSYp2UrtmBimpWQsF4mY0J+8otCHJi1ObFqc16GDBgwYMCMfpI+2nypViisi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nGfE1J0h2OT+Tk/kXB/J/b/kfB/JWLwhpeDR9Rw/6Xm7lF4VisPh3W5SKJ+UpAqJStcd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lPLEXVjzHNZD/wDQ23Qo2ixZsvkb89ExZHZ/RiL6MMw/o8N6YO5H2mqLYzpyYcs68Su5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5ubHctfsWhY7JCfmX0cy+h8S+jmX0O6+hXR/if4jwbH+J/iOyFZGEcq+zlX2Ph/k5f5O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lHwnKzkZys5WcrOWI5IjliOVnKzDMMwzDMMwzDMMwxWf6SPtoRXcjt5t7EXfRFWpv9n+X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LD7TUopxDk3BZj80JkszqeVIqP2IxeJTy0PM3VCbVE+slaVp1RCslGMU/D0oiXtOHtPB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2zEmKWTDlk30udoWYRzF6swIUoRT+JsXoOS0P8R/pY+2hSwPy76Iqs5jmOYsYObY5mc7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mR3HxMXEzmeBqJsrsQtNPzETjkksjqRwlH2PDirWF5Kr/ASlkq/4PNE067IpUpuXdW7m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LIb76vgcob6rKWddoWbCrFNim7iomYMmXqUrstVloGPhWepiH7MQj5citCf4mIR8ouUx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wjCMIVkYRhGEYRhGEYRgwjCMGEYQ7IwjEJehsbGxsbVNh4Hj9LH20ItzMabdKkNT5nHq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ivoxsURQvJ3HF4rr7CUFlUjUF20f1KVIoY4F7MVMDWSxZ2LWi6iNx5Icy3PnUuxH3nZGx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nPMnY2MyehSyWTMGUKsR1IrDlGhyiF6b1P0H60X6SPtoRFH4rqeGkrZqYPmcdFUXD/Jy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z4mpMehaqzoKOGO/QpbucLp2G/NVlIc+5Sq7F0qHlwyzqcEVuo1G/MpqcXfVD2PE7yfc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X1uiZsLiljVksmcv2O5duTFqyLcdIYro/ts/tv7OT+R8P8nJ/I+H+RcK+zlX2ci+x8K+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Nj/E2P8AE/xNjY2NjKMoyjJk5jJzHMc5zs5mZZly3mz+4j+4j+4j+4jnRzo5znOY5jmO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3Nzc3MMxEcrOVnKzkZyM5GcjP7bOR/Z/bP7Z/b/kcPkpohGuouMfFUXecQpqVaPByswY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jUqSyPHwUjRTzV9hqpWG7PN5ad5cOfcqkKqszgsZMmTJkyzxNSI5RUMl9eJZ9B0TMGS8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JnCjJeJkLruZMsRgfc8N/E1JD0fGhi0OS0ua9DJkd0ZRmVTmOYyZMmTJky5bm5ubmGYZ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IchynKjlRhGEYRhG3pKSVLFjMrHuZM1ZmWNT9JiOLBw/ydKFIrlrMpWEqnVEXF2LtxIq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TgX/AOFIpPT4vbW5RTxLMlqsmYMmXoU3wGKHMXc8mZWQprvKK5DfDN/oitF9C4Yvo5I/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n9tj4P5Fwfycv8mF9mEYRsf4n+JsZRlfRzL6Ob+Dm/g5jmOZnMzmZlmWZZvowYLJVOJX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MhmvWfpIaTuK90P3ye0q+WhwiWxYuWnlGTJkdzJkyZZliu5oYqZGonCPzbbHc4mYSa3K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UwKkFGed18hXxHSEdYuEgplWm9LRynKjlRyowi1EcSMIsteJZ0PRk3MGxk3niWdcDtgf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cQtbF6TkteTJkyO+jDOUxrVDBgwVaMEM1+QjhyXZRJJHHdli92OjpK2hSffTXIvKcpc5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wy5UoOGUXlpY4uKhT/TLKrFWJnPYpZMyjJkyZMjvsO5kyZMnFsQtGRVZhyyL0HYwZMub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DGIhHVkFWsCuZnv9GIvowzlZys5DlOX+TlX2YhMQj5TMJlHMvo5v4OYfEzmZzRGWbywY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vBgwYX5ylWfuexWXC6HFO8noxke6Lq5TLlhFKFehC6YlUucJ1KqpfJV43GlZMcUMNIJ1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WZvSyCUGjMsGxnWzMrIwZQqxMZEKT9BpLDNjmOZm/wBmBqmGLvNDkxTYpubm5LTkyh3R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JWoh1iX6hKSb+NGJ0KRntK5kct5UhTqdCmClDcTiWdyqVjZkMStXcrWui0Q/6iRdQ16o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IUMK8q3bOK0I6rahE/D8PywwfyOx5vDumcDppcotNUJOEvB9CiTaoWf0XqY1Zk7Gwro5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IhSY5eIveWUO4royZlv9GIvo5YjkZ/bZyfycq+x2QuU/xMo5l9D4/wCDnYuKI5ojL+zc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503PYo3VdTtKKvUpDk4X3FE4rifUvCVSL0qcvCeR4P6cXwxwpLuL/UduglDKrLSpVI44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VFLBFRXoPgpExQpamZIpX9LBsZM+hmTsxWNjI7uSkvRfujlNh3OYvFENdUOwrGDCMDsK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ZMmZbmGYMGJbGTJkyzL/AF99PD9ScEKuViiGoc9SsHEVWfcib5ngXndStKQnVlrxFIoK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T3blRYn0uU1uT1K5FqzK9mU81V0ZhStpwPhNjmLxOWB6XJSQvQhHL4n4bmhiGZMmZbnL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D+TlRhH+JlC4zmZzRGX9ywYMevn9pgpX5lbcrCkVTo9y7sJ0wxqPyt7Cijg+hOOkPmwV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vY4mQ20NFDJbAl/j1M3KNjVbmboiidTI6uTcOmnUt9j1cSKwuxSpSKzM8LMvQ5KeZOzF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6ED9zDFwshsbIi4l9ELce5zsd2KWDA7GBim9L1OWTMtzDOUwbGxkyZ04/aVm/L9Cq87F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Ia+Ui3XVmya6lYrij8g1XieTywFUf70VKzY3uNuzHwlGrFBOLlH0LJISifcflYzjhsKG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m51KrKLkNZbjsYNjJlywPTQUneUXpKS7yiH9i0MU3czN2YrM5TA8Gxk5jnZzRDyYMGNT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s53ZYuiqPIcKrSURfYyhNxcNDhyealVXBXZnkvQ9ivluX2KKpRlBS4So0cWB5LI82a4K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JWhRXZWl0rl8jm/SwWlCtKnmTszllsjI7uWJIiH6MF9hj4WW8Ni4P5Hwr7IbrBkfExc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eli0OSMmZYZys5TBsZMmX+u8q3LinksyjlkvKgisI4tx2HZCsLRdD8svLFYbrVnVzbMj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PzsUKiojmscV6DqqoSgitQhj36CcS+DxKQ2HHvshUy8lhywRTvqXtJFJYmrmXoclrzOL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yQpqbEZFdDuK5hnIzkZymxlHOc7HxRG5gx6mZ7mDH4WTJkzPBgxoyZ9BSp0lwl4znqdT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xdCKuxkY8isKxg2NjI7lzhucs1LiuWseV4FSK1B2PcoxQw5PLHueaFUXuf3bkHk+yjoW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uzJVY9DJk3MnC6mEbHMPiYsyQx9xD9Fr3Fcyildzf6OWP6Il5Hk5f5P8R3QuP+DnZzM3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tmUZLGGcpg2MmTLnjVnRgwYMGDGjJn8ldDzLm3ldnFU5UWVD/wDTDMMt5jMRFRVcVkeV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dMjKl5WK0uV6jVOItDVjfiZE6HEqmDHowvRwyu581DqiKF5oeZrc8jUPtYyZMuWDEmOA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Kb9CNMhsjBEMR4g5PQptIVzJkeRcLOUwjYfEc4uJm5gwh29LM+VnL61z21e8uj/DSexd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0BsuxeJmTLLRRHMzni+zjja9xeXCMDsbCwK5ky5vQ5LpJ1lctCysd2KlNPl3KGw8GTJl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fCqlXVl09HPR9yri/gip/urpzLcwyOLy4HEWIVWxzGWbywYl8TfofE2ZQrozlS5WcjMI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uJ7jtdMxNDk9WUO8uVmDYyZMvQ5P8K+CixLAy5YuVX4VvQ/3QmGmURCKTkhTyZHK8qbF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IXuWudDy1r7je5VsyO9j/tGypadOsr4LGTLKblP8jM0lmo/qVdLI11hnDQUlPIriN9L0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dlk8N03mtTPki6VMmUZNzlZyDshXRzF42bywL0cywzBg2MmX6vuVZ7FRTt+K+0smZ1hM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mkzjdbiNh3MiuxSZ208KKvMsiPNJSY4cENKuXEWuVhVfboLFkfA15bvcpW5S1CjueWk/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IqpmZQ2KfJQjUsMwzlMGw+FmGYFVsy54HKHuOUM3pg7yRDKIT6MyO5kxF9FoIhU8P+R2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ir/keJ1Lq6HZCm9TMmZYZg2MmXLH4zky2ipX1FrfYZjQ6mJdToh1dai0K4rlnUbyyqV9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cPE9y6FCxUscNyo0UK7Fix1FZ1HF/BdlIU2Pgdy1YWx2quo+uxDutyLykNRztjTVmKHD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otDktFNGTKMmd5MU3pQuI5mczOaIzF9jyJ0MTenxBldpZMm5aFi4TY5jmZlyx6OZYZie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TWj2HWVZZMl59C7rJPZyyZY9ytDFNFHzDgav7la09hsokVG27lFRlemBeazOEq8yarYq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n9jSiTHSzX8lIhwxKo7nBXzFYs6vab1UH3GYZuYMGB4NjKMmTLMs3ngdjEopPQ9UD9iI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m5ysfALBF5t0c1B3bZfKMSfo5lgwbHMZcsehn0blEXHO0uIz+AhjlE+g5Z9Hi+jh/wAS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hvylWf8AwVgVR1hboVauUWThaKJDPNGiF7F4KDSyVivOind2F5ZVHWgmMT83o1LGDlOU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m9T0u4rmSldhEQ5xalSlh4NjKFc5l9DXmwxVblgWlEMvMuVyyZNy0LOU2OYu3LE3qzLB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SqPcrE9Pse0/f00OfiaaRHt19CscPli6of8Apx+ZEXnRwxVOjKfYsQosN1Kt8RHc44rH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wcSrCU8tyrVhJWoXda5MHCe5Y8/8HEqMwUZYoUKKhdqh5azwY0KuugoUjBhEKZsO6OZf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aIyzc3ITBgwjCMaYtK0RL3F2m5eIpuWTIsjpAyDhsQ+WguI5m2Uiyh2MaHpzJWEjYvEZ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MNZY01mpPTWN+UVMTwZMltFRtlSsrpHBF8HFDQweb/IolWgvNShWBnGq+Y/pZONVPMsy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thx7DVapFr+Ix+d0IfNtkhHJim9FHjXWJ0RX1HJTyK47mTJF3EMfoRKlSHhZykXCPhOQ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ilD3F0motpZMy5TBkyZZgdprTk3MSz+Db0nF014LzQxysiscVDgXyXl5Xn0axOhRWh1X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U4hcJWT1IcKdhKN2Ww/9NeSFjeYusncRhnKOwsGTI8iHYbH4j+NcEHtU/wBNvsZOYycz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zdjBgwjCMIVkYFKIUnK+ruj5k5wPXkyWrktdnLQykRViqUirUwY9LAzY5i9R+jj8fyl2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VdjiuzhRfRVFI8ltTUL88fRFY38SsXzO8/MsbntKxxFnocnJiqqyrJyYtCMmR5FZjqKo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xPoeeFWco5LU5KWTJkyZMmTO3pwsdzIrmR3IaPDLJjojYyZYsmDAys2KNYm7ljEsmdNd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q4y3qXKS5TkRZJGS7elVPNH9FrejZnEjc3OGD7KeakPRaMyrFqa1qSnFKskMwx2NjJzG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ULSpLpQoxwp0aMp90PzeFDEWflfRmDBgwjBhGEYRyowjCHZGEYRhGEYIRi1YnC/eSIe8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+CyZaA2Q6scMWUY9LDMCM/j39PhE/Yu7l3Q4nKg0zAqSrFzfg2Ls5pW0so8Mr0KULwnC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ikhopJaKVuUeZdGXQ3ThMF7lqKd+UTWm5WC6lC+qKz6FTJkyO5kVzJkyO4rmTI7iuK+4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kJktUtAzCRkvExisUkxSXiKSMlqloTYzrWjD/Dapgp0LUZwxJ9SJZ6EKS3HZUXQrFDVk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ypsjzeaxdlS7ucJYzKv+X5sMfXMsjLTqQxEBCMUmYYnChf4nlMnmyy+Z1bOFGdVIuVnt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ZsgGpKVGV9B2MGEYMIwjCHZSfpQOhEh2EQm/2YFaakpxESb3Ny0LMJFGxwRN2lhSepmJ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dClB1sluVIV9kVFCqFzyqGyhE1DvJHiQpcREqpRN1oRJRJxVuiNqK0Wx0ruKnmdHUa8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uKssyzPDMfnObhFN1IpJDhIBMc0zAnCXngqi5RF7ytr8sXLp8izFJdyqHNdynVm5vpyO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j7GSIfo9tUa95viRarLQMwi8ReJkRHYWheIvkqpZRapaE2M+lg2M6uGtNqH+liKmeooY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yGviQ2VBww3tQpBQcVb4KN2nUrotptJTyZ/Na1Jyveg52Kw8wi8nL2KFzqViwLysq7l9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OpacTXLgapcrQs/g+J/JUr6ODA7CsYMSY9dCjI1XcXEcw+IfEZREvMqjrEzA7KbFL4O6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+HE2XHRehYwMzN6sOVPM6fjrX7v8t6UjI8jKFh+YYmcRZlB6Iuoq1oKkLGorwj9akXIW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VhyKKJUelWMGGYZvJmTJkzpa9/S4rkcOzRDKKSIfdSU8jLQM5UiGrIGYMDmvEhKqWSxy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/EwY/Q0kxiEhDR2laTrJGDAxfgdGUrboQwwlN9blFDqejBgxJkQqehcoWNjCOXY5R8LP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IVY2XqzAprudnNli0JRjgboIxN6cDF6OPQwYMSyjJmeNODBiV3PEn+ZD20owOw6iF5pQ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6SsYHgVyK/4Lp6DkvcwYMMwzeeTI7imxi9CxkgvkcoZRHZyimxGTctCOnQvG5Y0KNCc3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de5gwY/a9tSYxkM0vcroUrDk5P8ALhfR6X6Su8STH6ED9zDFLJkiuK5auC0JlIvE5YHK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sOBv0MllKr9HHo5M/r1J6kZmz4Pkak4z4n7DSOYy5JfmQv2MGDBh+gxEA/SQtCsYFYh1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Yu2zGjzLKE52RsjOpasfuFDCrs8lfNatpqNbib39Fkai6HmIn7kSH3ELsN+4pfGjt+S5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sV95OSfoeG67DHJSiXuIyWTYuEyXblg8T7K9dDk6QmyPJE7ejiTX7xvlgWYmeXwfC/1Y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k/DhhtWOOFU+DxeNuPxOiwjhtD/3CUVGv8ksnictcwroQeGlaBU15YxkT9iGGtyJHdER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spP8evkTGOcUM8GPScolJ+hDVGJbmWcxGvMVuyyHNilGvYgiLIykXieltZQus8Sy/RyZ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vD8iiVa3PLwrxoui5RuOJxeL43XaE/04qQQZotxeH4K80MO7PE8TxYvI3t1H5XSDZDip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8ENcDIRvrKAoKSoXVyy/J8sqTXq5HeTHJ64l76vgYpO5ZMdqF4i7ZbsRL/a9CngyjoUf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YmoE49m9ht3ZfS9aF3k3JREKOwyH2LFZWIYlv+IvMNw4011JzwY9P4H6MaMmTYwcpDws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7njQ/MrJnSeTyf8ATps8safmWxeFlSjypYM/kLRQv6efz+/oQuXwQpbirvYqQv3I0x9y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B2/OZD3k9NoWbIhibE/8AdCMoXhLOJF42f5Mp4UFDzeWGpcaF72/AwZ/CvpzK0MR/biOSh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b8xrpf0Owj2R4Yu5HKD/ALoSIREh+zHQqR/mKaiibKQ20Y9Ji1X0QywYk5uiZ0Lsc3Lw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E3lnU053/CyZ9GJ0qOqRhT8ODpf82mtlzyLchcP+I0zxEpeBH0sV6yXQb2cqFEP8tTVv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lamJ6sjMC6wsgi9iD0PgQra8ouyqLytEVdfk44/hHB4de5aCH8jxCLR4ntb81P0alE8k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t1PyudhRN/mcUTLQ3954lZlmZlguhi9DHqQzUsC2LsxPxYSH2IO/oQuSfsZOFFzqdCiu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JaLoexdoSuqfl+IRTb6DfX81rXXBkiE9xRf5FWWQ/N1IVDeFjWi8rIq7HCuIvb8hzfpY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gw/QyZ01qcxEvNNzYjJHD1R4kPQhfv6FRCrEcKMQo43UwclS0CTOOBNllQ52Y8zMHH4U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M5ozmj/IpTmH5qnDAy0KI6u1Pz2tfhxexYhqrT8skrtEThgZyF6I4oy6ibORDpPiRWC5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F1MmfyMGNDERLTZDLuUNGRwveS13KMsp5lZSz+hg7l5rw1v+fDFpsmVidDijZWFs8rbM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Ip/pwnKiHaS0Mzo4lUbS/Fc4l8zszMroucxzGfwsF4T+2UXgnQqrloPszTsPzX1QP3PM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I8sFdeP0cHeTlF7W/PcJkvEXqxUgXmemGUMoZQ1sXjRaKpaGJloPs2RzMX5UWhr0cmZX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ndo6lIIF8mZLvJ1PZ6OCA/2wl35mQ1tSXDHQtEoi/hItAkXiocUTcsGP0Vh/63jKAv4k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9ykM4e8nJvw418nJXsy/hxHJEcr/AD6JWRyF4WWgiP7TFTw0csIuWxzIv4jOeIu2zBj0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TucMmt9PvKzZzs5y9GchxQM3RXzWOGFs4Ui8ZdzVJptmROE4YkoS7qzBSk7Mz+Nkz+Nn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8tSrJ6IfUz+kx6F0iyuXXodnoqXLTsrH9V1LQnCpcRks5Z/HwZLMtLH4VkzBgzLgVRVS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1Ki2k5bmGLhZaBnJ/JsiKFtWOYS80kWKllrf5K7elgwW0YOWV51KQqxdpDWSiMFyxfRe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1WLI4not+E2qKFZiYoYvHu8eU/6m0Mfiw4qLhS6pGbFUWwOTfWcXeV4kU86rof5a0WZm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ZWrqczMsy/TfrUTS7lPSh7abPVfXgvCWVCzlhjsy705MVLT9ytbDcLscSNzmLRoz61i7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dinqwf8AT+D8n+rCqvY8SOOJ0efcwWPY8pnS4YOUvGzijZdv89ChWWKWZWX4bH+TB6Gf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4ISvjeJ8FIIKn9qFFoUciOU3LRG0v8jc/qK3scpuWiM6LIwy/hstAzBdyutHQtowNx+X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mrDl5U6scMeS0JaGahoRNyroz+lqeaheef1LFoh9Ovp2KN1LGdGH5TjwcMK+SzoZ9TBg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Ba3OKKKI5Cyp6mZYLSgi/6iJuv+Ox/RbXtseXxIaMq2YLQKW50XVlaVi6kfkhsZSLxs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LI2LxfqGteS5k5i36Ni0Lv8Ai2iOpRQurP7TOKGhe79hZMFtGdWNGJ2hZWOKh17lki6M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t6NpKKidhQpFHCmVXCdSjip2MsSTweW1ZOulv8Fd/wAuL07r9Qu/5Fo2cUVTl9K7PfVw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kyWL0ldad9WDBuXLCKGUiLgb9zFH1Ze7lzP7E9znY55/AzNd/wBRYyzJgw/Qf5Xz+dnV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HKcbOWvct6eZYK0la5xJltWTBsczRVN1Lupgtqfq5UrKWdGSFrr+XC/w8an+Uu/4+ZZ9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WWu69HmMm5hn/wCm1DBv+DkvEcxZHCkZN55MmDZHMdTBR4/Lp0F+Q/XTiVUNpJdvSXf8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stNmUedGDGnErTvPErIwY1XnX08yyWLTvQ5pWSXcpVfBuWUsztDKv/8Ajl3/ADbuWNO2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xO+qxgt6tTOjE8l4jqWhLIuy07xSwZMzzOyOUzQuzBZGJfP7SL2/K+fQx+Bidl6WS0rv1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rs5i0LLULxGZ3oZr2OU2MzzK8rQtnKcURdtmDHoRV/Mp+RE+sVP1mZWlxHKby2nctosj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pLiiN2YUt5VcZasqqGpTcrRmKI44y9yyMeniUXb9gps8OH3b/VYMF5W1XRY4fFiOHxf4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mzKwqeYwcUVGU46loKGDiiOGrE4YXY/twFI4qL2NzlLKe/qYlcaS2GvzO34a0L2X5UXq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uca8pzfoM6eFwtjifiU9i0LcRVeGbHFGXibLlkY/AwX1+JD7/md/x366rio6ek/Sv+Rl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JWZ5ZnRmJloV8lIdd2WMTx+HXqvzIfb8N6H+TQeu8rfl3UtzmMVRe3f9TbTjTmV/Rg/4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Qn6Of0VrFmZlj1Lehj0uEvptO/4UH/H81fhPRF+VDF+Pn8bE8KsrP7lh/k2x+V4b/wC38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+U4Sn7bJZyumWWvJzIyvQwZMTvpt6ti8/Bfdfmr8GkJR6H+VUT/H5TlLGPzsmTOjL02R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g2nA+kX5r7/hr85p7Cf6m/p20U2XqW0Y08U867et4ntf8359WiL6VNfk0Uv+1Z/c+bNs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xqzjh6qg/wAyD0blkXfpw/lpb7/sc+j5uo/Qx6ODMsU9O+m3oRpYd/zIPQ6em/zF2F0V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6M+hnRgvor6OZX9R9l+X7kHbV7jbz6lfzIVDkp/lv+g9vxb+hRrTdnUw32Q6US9y57a9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9l+TctKFe2pPb1H+b/qvOF++rnRZnFxexbwYxeXwIii8OlfbTctOjLF51lYvpzK3p16r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GZWokKrqn67ph3Kyj/4P8mH9/Zl2ZOavY5fKvchhdLdFqvKx7mDB00XKUxrWm/oQf8fy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rGKopov6Ff8AbefmXSn4/wAy8P8AS2X5ihhZCi/pY9Cqz6FbyxPOvsvxsaYO/oKJvBdX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sR4fb/8AwDbIomr1x61tVF+Dmfi9/wAvw/8AkvQga2ZR+pwriQ1+Q+0oF7fv+JlIIHfd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0OKxnVifiv8A7vy/B/5L0LRRLsON1iSFEsP1KxQ36nn8O8P5EMPUt+jyZ/Jqz+hD8xHn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766a/afiU/L8Lv6NCsMdYOlCvqUeDxEtn+Mjw+/qX04/We/QT8ThgWxb0bGZXZbRf0a+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vF/Lg9J1TF6vir/u/GQ/ZOd/xc/m201jiODzRPsb+HAV5o+r9W0syv6dPQ9isOTy+JFf2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3/Lb6L06wukR0fqeL+P4sXt6eNV54/Ex+Bdj4fIurPN4jcTKQpL1cljBcxPM8Tu/VpF6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/b1OKBv3RZ36enF2/H8WLrF+2UPh3iY14ni0XSE4c+/4O2u+rGm2u41PM4u35nivt6Vp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vpRdvV8Fr/KBelD73/aW4mf1X5YeiMfjY9C8r+tRSxoa/Ljfv6zR5fEtEvR8T1IV7ngQ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xpq3RCpxV6FGvIu5Rfr6y6l5XlGvf1oYniL1V7v13CyijbXucqZeChfw2XgZ07lolWXj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eEvb0YF7/iWnc/0vDaUVK+ZkMHjRQxwxbr1t/T8uWKOlNF9Vr/oq6LTtp8Ve/rf9H1v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6l43/L1E/wDbC2Jf9vowfkeeJid6r8jc8itF7mfj0cSt+HZMxF9F5ckX0ckX1Kyf0csX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JXVPSij/ANOLydaet/0UP/b6bEQL2/I8bv6njR9kfC9H4/Pv6GfSteLoVitH1OKPzP0s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030cpX5Ie5ipyjZC/Y5WVRRkPYptsexH2Ie5DP8A8ir5UKmEcNhQ1H7WH4lKvCFDG1F4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34i80PqI8CHpB6bIe4vw7afF7+o4v90Q+y9BHiP2/Etc2LqdpY1YL6sFGrztp8+SF+Ha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c8njwOB0qWjhMlYcS4l+TzFPoh7nGf8A6PoL/jKIiE10Pc9xt/7SHuQzu6KonDyracfi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4n/8c9/I/wD49Tw1/wBxB/x9Tw17yqvx/F9Twj49BHiP39fBQqpUliVViXuYKNUKrOj2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1ojha+BWt5Sr8P8Agh8d14cLqUSq+iFD4nguCvvWTT109C+nGjidjzIh7iocpRoS/wC0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/iQEM/k9nk9i24oOkqQ5hZB4fhqraPB8CDHgwU9Tw/s/8fUh9vyW+q9Twl/2ifVegivV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xjYlOgmzhc1UdJWlELTnRRPX/UjH5HUX+jy+T/5ZTxLoUDhwqFY7qIshDLevnRedIUpU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JKljEJxOXltTE/LamCoq0+J02lTYqi+ZVTPJ4XkhqualxxROrfqOLoiH/j6kcXRfk+H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OP49GBfhoc0PvrruURF6Hx6PE2eWE+JtKheJJex/8FXLH63F5L/j6vix+9Dw/wDj6bHF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0/Dh95N/7X6KWLGfWopWkiKaHKmiu04hGDBfR8GNG0sDvRLY91aXxN1RuV/ko/1FS3oL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d16bPDg6L8nxa+n4fteUXf0YexVWcvf07HuUWDBdSwZMuTuy1S7uUReVhtsyO5kpq+J0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pfGloT/Uv39Bf8fV8LtU8N9IvTgT76sfieL6bfSGX/l6MPbRm07yxK5mVWUh0Ue5bJcr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ngwYGUKli6lf0H/owOOh5v8AqLVwtHxKyyXKLJfIlX9jb/b6vhw9ITxPa/pw+gvwou/p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CIe03pxpVcHMjmRzI5kKjlSKxlGSrFU5kcyOZHMhUeh1ndio53aRafRFmnKKGKNQuu5B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1tK94TmRmE4Lly34dYrFtWLGfWtri9TwoesSl4sPWF+nD6VvwPn0431ikv8Al6EPcXaf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34LIorv1q+s2zg8FloYYRPx/E83sUXq59GxjT4vqeF3rJkS6P0l+VCvf04Pe8vE9vQh7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87Pq3KQqp/P7PbRTT4vf1K9FPxf+T9L4MNd/yfD7+n4MKhb4ZeL29Dwl/wBylSHJRflW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Ey/KX9W3q//EACkQAAICAgICAgICAwEBAQAAAAABESExQRBRYXGBkSChscEw0fDh8U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cNECyaGgE+h1CEMITFibafnhrTPoy1go1hGhCNxCf4gP13+LMHsokI67/kxUyteR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yOn8zAUJayvodCxStbInhAreoXYKhLg6fYa+D8Ekk/aGmFmhlDlQpid0ZnBTCDI1Y0mE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nDO2gppNVeUMjSp9EE+iBxsJG6fWGTJN4OoUNMtHoYmHyhaHZaZZpDgE1G1JBumNNNDl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1dPhjK06citSt4GUFCDojA3t0JCx0efREV6Kd+iLeiE27gkmmxJNJ2M2cPoVOzYlOGzQ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w6OS5QIK4GraaJKejdRmCyu0IwYgnw2bVNjSmf8ATEsJ5hOu0JaGWTplzTspJH1cDwMe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Z2UY6ckI0JxPFuR0NXgpylNiVQkQ5KOCXL4QxBIYs4SNYuSpcGKB8YHXByHQbiBcGBHB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So0KcDvoixB5r2KNI/Yg1Fc2hCFPlCoHIl0DIMuGaWu0JU+xC4XEpv2H8iZX4fvCfaI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EtZX0Ra6yIFJoTGAqaJIgfy9E90IS/2QeMxo01h9MTFTgUrdSIovZJZFCEeRU/gTSXKh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UyUNL5FKS2On7cEcqMjNRtaFbz5FSlqSU1mnKmQrSyWlCfKEJa+0SWxf6cAhEt4YmKj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DlRehNN3gTBNG1JFxaVWQSt9CtUe3/JFwTYjmuqYkbpIcYYmS+A0jPRQhmifRELBKgn0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nIt3ApTexJMskk3ImZbItV6CWleQxpUZIIkoMIqhJOFryQbaZsoiadBpCyu0KiVZJyjC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fEx5FKWjoyYBab2LpoyOjseKtEEOxDXwiiItkjIOE3+IEgmeEiR0hYJiIHw2STyMMbJE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4DfDfDYhCCBBPwgdqRa0IaR0KsQkmHPs6tZTR2w8wvBEL2PTV9lYc+xcKVDkhNEZcXE4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TkJi4n74xf8Ati/H9gX7WK+3+SS2f+GQ3QiPZgg7UF8GKUls/wDDJTKsoGahaZFuxika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NJ+UU8jo5VgZKtq17Ip2LCOmYZsZpJRB7bJqLv8AozFUxJBqn2hmnO7HB3QrsbWT4BKx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FQtJGjFvyUJGJSzBuMDbRPbAqZl3lETzaINEnHZFCYjVLCGhkNNHRTgmiSkfDHkDUOHY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yYSB4yY7lP4FrvQobilNNl3DsW+zo8twS1YdIFTaaErOCjC0pjdZQlpNF6lDaVhjrxjg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HZq7yTTu6GpbslU2RD/gO2WGaSOmMTDzAo+JujJighiVidiGx2Li8CmRtpVwnEMJiG+E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JJ4Lk34JIxjGH+U+L5QS43oSNJWhRLswxaL8iDwNDXTgaaXoE4EoIKHZ7IIuHwX9Ajqi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jqmpZ9k1IxnpLwZ+5LT8jD/5bE/x/ZJR+WYl6KSdmRcjYdpxCmuxIo4sgiR/4ZCfkRpI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beiS2UMovC/spUU5RKYT6I9qGKyg2Lpyv5Ev/wAKr74XTHAkfadBT/QpDcYEhYcEcKpy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FN9M2EChAjFloOmM4sRFwxWllKjDEQ06vDFCRA4x4p2IrLvQ7UljhCXZREFZG7wKEGvh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nmBygPcu9itUex4clFiYYa4NjQTSRqEgewtLA2ms5gUptialpgnFhZ+kUaI0E5j8CabP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oa+QhibNAtaCOQT4MXywyy8LX2QpYd7ElZBPRjygf1HmjMpj+mGS8nhGWNq7KuHwwIEF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5QpMcIYkYfAfKEMMPhCBBcGygyxJPCckfgIlcPwgggQU5EJTIvJiK0FeBW4vBXMIIfoZ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EY8kX6hMrs0dy+AtmnCEZCJlNvPsjhS1/Jh2jHNEx4nIqWlcp5/SEx5pPSwnpsgRPF2x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NrD/AGf0zwpjNJNjJ+tkTSgZqRaFG3S/sckpbVFOgpz32iBAU2W/J6Bh7/2Hh9CvQOkY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iZRZTWyuo5KOAzTwrwV5CokX7EROsFkqGWr6KJRJbKGTh5JMlrDMI+RRNLGR4a0QDRJS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htPQjSRdFphGnDvAqp72Ur2NGVtCVIeEp7Q1SY0nsdA9wCRAMiNunodSaOztcBygiUY6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olbkVn5EJuksd5iWkZIKB5QJdxu1oXscVFsCPeFo8eUIbSb7QmnKzLQlheBzLkdQ12PL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EMy7H+YEWVYlmCZdiGhIRI3zJCioTGyTkggSI4boYknhITgv4CMVDQh8IGhcCUEVXOMi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1T8Di4SBLjD8iJz+CmX2MTYJdoU4HoUCKfg6ykTun5Ejm6Q2WXwxmokeR5X0/kjqn4FBp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2FdZUPn6haHz+qMfIRwWhB4WVyggq27IPV2SWUexiUG1kXsv+iGsipKgVP0sRp4YqzpC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tEpicXA7gNrRI7Faw59k8s/7CelIj6IkinFMsiac7FtPXoiXdEBQQMieEEGQdivSQyQ3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faHaZtdok4Oxp03WyLl72R2xeCqhY/gQ0ap+B6KVLtD0ey1uUITT+BWG5INL7Io8hk4P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ToO1dEHINwrFpNdj4hsTRjXIaEkWKcmR8CSSjdjhwOkIGhkEwQeGKbdieb7FTS0yBKl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NWhT6MZrhKF4THRwTI60PI8TJ1pk8r/0dg6dFpjJeugnBsQZtj4Yk2SQ2RxwdxhDug01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BsbGJckQR+ERw/BRAkIIQQPkoTAjIxPKEFKB1QUNC6NtFQh3p9hpJdkzeLwP+gCqXtj1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tZCa7I58DbStfQ68sC30cMEdAS2VSz8ipqxykfZG4oHhNE72M1F5kawyfB8o/SDdPk/2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p5P3GK670U8imn3IRNhz/TKeRlBGCqiSeVIyfqEog6f2M1dbX8leQjTQ9mYqmIbN+Ca8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8CabRognvA6f8A1TlBggiHJOF2KacVsXoGRQpvomnG7/oQ2TF6Biq27GHucr0UNIHXyCX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Uw27FY7nKKXpBKR3BNPaypPY1FCDQ+tmWOjJWhw3aJz9DSdKZOXo2IfY7rseFfZmoPAL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2OZRqYedoStDE8pIsTK0TiGGNpog1NRaGj6MewecJbUohYtHGRlblDpmZQwqwJ6fRfPg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rozJnqVCsRFuMmECdEjNi4UkVIiY0giQ1ehyyGnV8CkYExD5aIEI4gXJojg+EEgvx5a/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gjiVRqC3wHhXoir+A14fkhN5U0VV4HL5AhIOGJayhCkvZjSC20abfAhmU3lehEhFy0Ij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DpFbkw9kKMiIXshNUxl8oTbTjDIU/wAoZhj5EOksUtCpydB1D5J7ov8AJiY3sntEW+38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gVCRqRrZE2FCp+tEJBdKfybNWs+xoySbdjJ+piRHVE1lfRmjoRPdjDGKJpCJPYhrF+zx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0dnoTJKXwyGVZI0vFxogva2GXpCUoYm1S2JKjwTY14IL2v5ESK6El0+mbj7GhwQ5ElFD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XCR00K00DqRmNkTXovXRBHoU+pBfcCnyor4CUyDdrIzlJo12d4v2Z/I+nQ3KKx7EThl/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EKUDTVLReI7KayRD7RBtGRaUBioNHOnxJtLjMZkqJ48L2PILtDFmn7EoANsIQMIfUb4m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iiJ5IJ6GuDY+J5jhL8AQQVCkPhLkVORcp1wtjJ5aBIwIFMh5aoiY+Gib2hkSoTsJQtxg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/gEJfYaZxcZIic1shIRa/kTTVCaKcPA4eAm2vIROToigetjxMv8AiJTxYnUxgieYaERb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sjwbIPG1AlGUEkkr4exNeRiqoM1OpyJp4YrGiS22JGWNW/ki2X/QhlCKG02KNDJudcpC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2tfyUygYlBt2iO3kR1vR3UfUO3ZHoQKnNONiK9ov2On6BKDPDmENbjJAgVB5wx7kUMVG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NI+9kGJSGtSKcvKwQNsgpLg+GKlaWUaUUNtEPkVjecomuxGV0NhKV0yVA8xhk/iHeDRF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NkPKKfOhwz0TT7QqckTmaC2TaR0OHbJKBuS01ww0iKXHZmKENA2oTTLXYWkh0MaavZYB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QklyPSEko0SOSJbFp5t/oiV5OybJhCCGwbExo/ZNEiYwpRZORytwYn8SQl+CBE8QJCGu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kJPAgTRcQwEEhtMpRCwQKMXARcS/sXs+kREKXHTFbE+gzpdWhNNUxbee3/IsA5rZGEao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cdKeiM3byRa9hDIiwmpXeQ1kJsaMVYNtilYaNiJM3Qxeap2SWjyrGTOnInSt4O5fAUzs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SG8h5GkxHGGPmqxpNWKlm3T9mERbITEagHCaqETf0IkN0FmVT+WIeG1fydDleRdHT7C2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iEEwQm/0GaiVGVYoZhqCCzaJ7FTJJNigU3Kr2XooZrxDyFkIspUYZhmnDPsU08HGhkYS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SqNjyqLroxtE018oggkk4sQ076ZK1rA4RI/gXTVXogebXaPihapagaE8iQkaJqLBByqO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Sq0Qdskl2KYn5UQZ3BOezAW0abE0voaeNqBuVY5UbscNDEvBsTiUxIrIWmotEp3yKp2h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kWviJNqYxO7GSayEoEWyEAy3+jKl/kI5Fh6GwHXMk8FXDIVy3COZ4IJiYmSSJjHwNxP4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HMKxIMMXYVqJZREyXjCEpWYWWQPrZZWY5RZ/4hGaiqWht/aJYLc5ZRHAaog6WhFNeBXo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iFpRb+R0W1NaKxO+ic12aDleSOJFl9tECzYZY0rwI9uhLnuVoR25RFBBsqaf2NTfUxnT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5tDIsqfKEQns8KJr5P8AkZP5zwoion0QR6wXmqGanulgZP0f5ZblFobTKrwQDIap/wAM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LEV2ZWkhEbpxsaN+4IvYiUI6n4JZlSo0Mk9kNOHDOlUhEhyl2OvkX8k0rQOUQVnufQCG0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ENvjKJKd2QZ3SEcprZZBFlU0sZGhXaHJftEaaQRZNVc2/wCSwaDVzHoTKENm0xGpStEH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PJZcDPzoVIy9miJ1Ah49Du+SSUocOJLRkKZZ4kk9MQbUilNsUOexznfkyRClFCWSEEZE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cya8ksSSIdoRcEPPKIEhBqcDVw0cUxwm+G4MJi4ELC4ZEjCYmJPxbokfBodDYnzWJ4TV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CVRpK8KwtGN3lEg9BZaFo2H2JKreUOspTVv2LM9+Aeg0k69CHm3kSmfpf2NFm/4EN1Nu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oOdMmsI8iqAvqojsJ9Mg1Y8MRZIQXYUMGC152SmhHiGPkiJNZRGD0LbsOHaI/wCEibqf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5XkXii3n2ItnIk1hz7OqCKR0I2Q5Xk6lSIT9D+yJocn0EP5EH/1CmnDhiIlUVly2LTUE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VbysFJ2hWrvhijRAVNPaITw/Yhq8HQBspF9EGbITDleRcZr2YOvRLSytaIC9itQOVGGU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JwbLHpEqVL9jaaXtZIWnHshTjAkalV5QgsqHgVD+RRabKx9inapk6d+0YpP6iSUu1YNt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kq7wVEBpqh22LPlksHhsfKTYgYLGtBpyNNNRaKazktMQbYzyOwbECAVtp5FKabGkiapj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BLtDa9jVLsTsmfjmfwVJXLVCEKcJnJ58SSCRymRCi4yL85HkciEIoU8JJGGceDYlPEhB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Dcsw4hjUZEO02nR61/Y3W28kyQn2mOlPIUMvJgjCafQuTw/AqrcCOA2nIkqz5JOMsLOC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/IiB9r+RNlenYxaBsCaeGSjDlgSOcPIhL+QaTWVKgpmQw2WtF7Tar5Gj8EEd0/sRZpsW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pi0Qe5EciL/olrD5RCiHb/kWsTJBlT6FJj6MFVETVPoU1eCFVU/sdppUlNGi4sco30as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eBb9IiFzWxMk5byNX4fgi7WxNNhXo5JLCfKO6UI1ExwwBE2FrUjKH9EUqB6BTsRNH5yRa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msxpjVEpVj/IQrgP7G8qjKEoYyhXaJBrvKOk5+RLLPTzwloVhTJk6PBHSS0FjA7EPaQ7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tUHknOHcicNqlidDYM6BvcahJocNqSGvgU20yS7WKGxkeA1SuA1ahaZDkU+rG2o2U3Ri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j9nqTjh8ImEGvBKRB0LAgke1EtLuRRwo2SkJobJRZFCfhExcMLipkyLhBQ81w2PgT4SE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CL4FIRVCUhOA9il4elDnh9Mq1Moc+YZtP2k5NMWGxeBBEd4YvUTdBlgsg3cQ0JfpijP8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QJrJHasTUrTQl5QqNDm3ktwgVrsgl6tYJxPgIbXt/wAi5S0/k7B7MAil/ZB4XTI0m1WC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ZU/BhEJ/oSv2Kd8y/wCREivJHDr2InJ0NJE5p5KXgImrQg0Spn5Ls0NJkTi58ildOdim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50pCz5aIGs0MUDTtD7KiOxBKTY4G6FaeU+GZaCmvfaFDxBo2nnB0iiSVPoTt2I1dPsby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PlHd6FaTh0mpmZocVwlDNSLehJP7ETwBED/ZAkitpItkoaHOUMmd5RqDYXKmmL8OBodh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CrB5QK+gaTO9sTqaFaSBsz2JVYnfoayb4GxDY6SBtAmyQpKafY212NgBr11T0XywNkHS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m/JlUOHghhidDSrrlIUFSISMJoVQPwpPIQwkkiJGSRJTggfAUSFyiR7E/wAArMiEuMCc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UnCEUJLgioQlCVilkbH4ArJSISSdgj+0FAafTMtGY5eCCo14NUksPXkYo+SqICpeFRiJ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CVCdCxr8P/RlujIZ6/BkV4QdYaZHVehx9BqdPpiJ3W3/ACZRp/JNfzIVCaaoXRVsEZhI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q0IkD+zCoGkmJRBZt/yO1A7wJpO0QzIG0mWtDaZB35AmzD0ERMfWibTU3obY2XIoZqJr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I8bX/o1utGx70FMWhLhhyJhpxouQSS/gptFv+SW2VUZR0TUjlM1hlCwFQ9W8EsaQIfux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N37R5lBHoDhEyC3YhpAnoRX6Faq/hkUqlmAotSCrhrh4MMpfIt4pkkd/BRwPoJSF4id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jI6yhQ2xhuRMweAS06G9hIh9hrjofLED9mEImKPoD6B09hMfQcNyMfAhOYydiGroTIT3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YcTwgEj5EIkTHjg7lQpPP8AljQkIgSIFwk4ITGx8PXOhuOCEGFj8USITCWVUSgYxCDE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olqBi+JOyHJ+nZS77RKGmiRBt3aY3Sh38iJ/oCOE76ZHHRlUhLkA0S1KFdPs/wDch2lk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JqqaQQ3Tlo2NKy0QJN/AddKFoSPDGhF1ayLEOEsioUH7CQGkkFTm9Oxi/RDRwPsjNV6M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lGjvD7R6UItDpxsVAixvDYlpJMMMr5ITDldMpUixUx5yK0nFiLqo1LaRg6SH3NEu/kbW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bSp9EIc2QTO6ZklA0l0xGk4c28ihCjgQ4eHOUQtoIT6wUYLJKrR5MKxDleRLEOn5K+BO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p9mLBzswVeiSyIvQERU5Uim0feGKMiPBJQSKEMazLhcMaFiR7xBKLmlNE8TafaFNFLTA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V1TjRLTT9iiYDZkS0omLLQiiRrKGjsJiGBRAhwFh5ElXtC1SugjvEaSYSDbkddhDaao3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w2TRb8cxo0ImB2xISHwuFyR4tEEcTEcrmpwJzzI2NjZPGhqRIoIYhHClwkQc2NEHRw6E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BDYK5XwJGWPoUlWUPlpI5K3wzSliJOyNJHoY5lLTFgF8XyV79uxoi57VoYkzwPLQhA/k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5G/THWaDwOETvQS8oUnbWfRFCateUMsiaILJ4BlTlfAWlvp5Fv5CFw4eRcPJn2Ik3kks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bKhliUDFItaGYiGM4glMJ9Dpo9lq0OR0VqV4FQLohQukfwFTNy/kW56yKt2GxcFZ5EPt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fk+vog6AoDcYErQbJUrtGjOhWnJvDMfQLcsUsi8AgH6ZuNkcXeRpNH4yST2sZf7RqnIZ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O7FDUJk8vgwQihUGunwuGNChY9ouJvTwsTCaPAShykn9EJpA27FKgg2gUpubEk8EtXHD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oZI0iWtbgSGrgt+OOuDSJkKCrZtDIqhw1eR5IzBhYnsJroRHyra4WINCWQRwXKIsXBsZ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RCQhBRquLDkwwxIhOECUGRgN8EyxYMRqv8A0QRJ0i0SU5k9FI/ssjytvAqMSTmVNjjk1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g6n70sIh9oThpCzk7g8oU12OVyp+BHg+BrPyDsrntMRJJHySG/kJGU014FbGnQkqRJ4I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Q6f8LI+oY9CHAxsVPtCS5oHZNCqRdC3kKZMYDJ1h5/kg8sbSnyhcJ6FvRTwQMF3VWxNm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exTFbyKji5vZ6zEOfoi25oJS+BU4O7DJOBsm+xDJGHRFOhdaEHB8lM3QoRL7InFAaSN0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YiZRb1I2mhQpRaHaiayiD2K0cpvZk6wIkaHGhkspUkHbJJOH9lSaYiypzoZHtehQCEpd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3C4Y0CnkSFwlhbZi+h4PLLWQNwSp8opl2OZWyE5bLTc2QaGSSmbQkqHZLyE1ZHMGXNt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vQIhuFBF+gcNJ7JaG3B2D1A8+R4cidE3UGBsfkPP4E5YqJJ4ZNoYE+HwgYsOEZiRcGMo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BxuG4G3CdcDDk0Uk2hW8kRxwQJFTATMQ1gdLc4hkjB7RmRv2K7fgYpj7QKr9QxUiTH3Q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7UJeTeSNFpSieHkrsdEhkBdYLN1aIOX0TrTeBZRhVYTcyqZTRyVq2UnZHLKkJe2s2IZK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rRFJfmIqt/oHDfDTRHFVEhyV4MK/jYlpp+COHsJX2eRUhHSBhkbTL9kcN0TWN/7EMV2i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KV0GhTMY2qLxBh6C23crQmKsRw6fka7oyLAvTJlKc7EOeyBILacOcMaReHY6NNiQb6CA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fDIU4QJaNV5R4BPyIaNwqZDIgYkhhq0IvQIaXZVkzRVilNJCbei1W1A2m0HVOx6fImLi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/I8I7ES8yNEPQdpXanQ6GsyOU1tFBa7ChkpU7IPyPkIzbN/7EpklFs5soYLCJkQyQkNg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ogps05IpQPyNZEIJvDG+G4q1wRbdjiJJhqFDkzPAhDGQRClic4JyQJ2TDEaE+E4mOSxN4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NdkoTl8TZiqSMVBq1iSkKET0PksW+Gh0kHFplsS1WBTIfROgi9PaHGAfJsPJFpW36JUl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5CcpX0MqA9EXRiyET8Cq1HYV2hpQdyyBNxYyQz9kZMIdJBm3wdoY3EWGlqdYIClElRzW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U1A1lbPg0hI9EBdPyYVIgxTpkcSMlJ2iKawySqaeBojEzKnGinf/ANCL6cbH7HYqROb2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RFhz7Lb1A1f0JJW2mMqbyOE0yDEoZqVdYIPtY4JyjwNSQfwKGxaG6k/DImhHkheQrVX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X2iZEpr/AGQLgO05rejw3Q6S3siaECKolDdDqB/sio9iZNgQnPwOVuIt7CREPaG3Wx7w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0FndoXKx7hoDoFYtMgd+SKeSS8kGXY4NbK8sClN7K3kTgX9kBcKBMScIcdCSmIGlSiUt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8TIkIpA4my1OzNB6PRgPHc/ETIOKbHJlrGokVMX4UxhjEYxYTNwsTOBHN8E+YwlLFUYS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xyi4N8JYhFCCSGGGkkwrsW1NdnaN4EcV9ex7Nug1cfgWwob2tQHli8qxDdB+GKf3BfDt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Qj+lY9fyrQ3bp0M7nS8k+2emNtPyrMYOiG4I1OHTFqVsKqZp+RAk/UKDfllE1V4HIuDV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z7AcsCWw2pfX/g6NmbDSC+xq/D7I1wGkblO8imSJdRgbh2ZRorUFM2vGTGBOQpg01Ajy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BfRFSkih907GmScBPxOEKnE9kJ4FCSL0PtD/AOiyZNb6ZDVMiPSXgU/URyIsQgTWUUEh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Stc/I4h0+mYaDtQNZRDsskoGJJzVDoaokmNT6ICjsVqj+zwHE3h7WhhZHS0X6XmXHZHB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XgltH3Iceccx2QeexymtjaaJ/stUYqiaOgzFe/JCDDoe2OCVwZKREpigImVRS2BdRsQM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x7IvNQ+EIgkIJKLYM4GSMRJ8UKw4cXxUjxPhIRUgEoMKh80MZFwaGhcJgq4k+CwNidCE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EhDj4N8JKJjZKooldk7lC69M/I1eUJ/SPQrlL9C2VbyJnXTHJrRlGiWIDbJXnJEjfPhm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i2VNdok1faEVQeTyl5FwoHBHR30MY0nkUiRWzLVqUNV0ZObKSSlyErJXoVpMfpiLtHgN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hYNtwqNLHlUoRyCNHSx0cyGkpeUUgTlWjQoun0QJ28jUsQWKmH8heVOx6wFhRSQ5j/U6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voTTLWDFDiyWsr6GSdihM6HhyWxE/aEySn8MjmEXkhjDocnB72RvDAhCf7RB7BN1ex3G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7IMST+GRLCCQbnKEESP44HZNhiiG8ohIKjxZmcaEzOzZeJn8SyutHhRDWhIfkk5Tyhkd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0W04Maa9DiUmOFCvcJRETBhkaTfAvblYlNSSgikSc9l4Nol9i6RTwCDK3TLysGmTuQG3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1wXAhEIYSCEKIecifFOXCGqMMVBqOWRRXIiDJMyXAnLEgUwgMBJCHxAh/ihULCVzYoZY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wh/sPB8jNQfNMjE5QqV9i/vNAbN+wkw/jHH5wswQon/CxyLUVyVUJgohxlDbppeqCc3B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XzQqSbdFf2ISU00SjD7RCKaXpi2jdv8A2S4acjXJNsaraGPYitF8ZHTIpZ+Rc3AmTWhs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lw/0EEUi/wCKIeZ6dDSaYiLD+GUQyKMdTpkSQ8Mp0hGnT8ipV2FMJGGQpSBaB4IpLVKF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KkfKY6hf+UJsqfQfq/TF9k/JM0rQiMwkjMYfkU0/oo21AidLFNPvwMiWE/Ypv2I4ynGh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2IhkHkhKnKE2N0QT4G0YvIu2omrpo3P2bknJKPKmsoUDdDUR/IouhUmqMOzA/HCRCbM82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wISFJ2qaJih2ySaFaY8yXQ0M8BMhU2NauhrApxuiDv0NPD9j0pEtNEg1DSFc6sjDVUg2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RPmSPiSQNj9RBJw1DNGymxCdyqimTsRmBug0THoLHKY8cWYHQQmENDItRBlCXPFgkEEQ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gIwTbKRBRyCWTgoZBj8WMuCEhBSnBcLPFFoQcb5sJCxegdiXkkJXLwsQnKbygjSIzdMo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JyMusaGFEx7JbBrqjQEDNNQ/JfARW5L0QqyoDdDY3Tfsj0i7Rhk6A6lVoyA8iNiX6G9t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WNLPyIT2aoaEmCMoR/AatDUqZPE0OmP4DIM/OxfLHmw8XwgiHFei/JCxS14Y2o5vSRMW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QyDilYwQ6pKE7lPyJze3a9jExyQxvYlIr2+BJYU7JrQR7UUsgMVG0U/JtIJautZQ2kW7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dmxskloiVrehwvYrSynwzOkiyE30RQ2pLuAlptV6ItlDJrZLoUJnwSVGiwHKiBlkXIot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gsIudi8CY4gfQT9sZM5CWwUPJM0YO+wi1AjSr9mYoQWyPCgbhqUIRq9CjyWJvAbTWwjs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w4yhrZGSkeARw4HDV5HKZlseLH4G4Y3lE4bExEEwyJIEPDgCegoJQNwiRiJxi2WbIHOJ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ymBI1EDJOJPhJPBhiQlPAhFi0IsVQT+I/JJj4D4Qx4/0LICOEk74flGk0eaEynntpEGq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Lf2JoY+bROdTXRyUzL0JjXfck0X4rLhKskqNxvgJeXoNFD1WFnC60JNC/IxmvQZ5tSJJ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obZazWHRKDKSFzthXb4ZN++hyHs6FfgSZlBPZTKbjJfoZDqPm/2JVdvoNkkhtIsR/LRA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rzyhZIqosgumiGRFicHRidX5JmNw/gVSylhbliHJU5eD6L5EvykgRLs+GhThxtWNNLsS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CYuiDX+iBdj2r72NLpto0Ot7vQyaeaB2mHyjzViNTPhlVwobGKvKJJdjSRYkM0qGevwa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0JORWHCihtdoluYA0ummmngyH+rFDkRqYG0xLVnS0ZNB4iGxNBDMkEA24fQxohopXUe2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SbFBLqFNJoebQlbkeAaw0MRk/Y8ibcFFwkfYpCD+RWxIwK5cSHaGfgToZFC3IpWx6UIr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bExxMYXBPKcShCNiUkooWF8EJcN8MpDfDGQSWH9iy54tfseDTGeQ9ZgLMDK7400aTYo+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BkyQOU9I7Ic/EnJBeCQWeHGHQppa0LnFISz8Ax6oqdUKTZoyFQWVT8nUfTsekfKPo8dM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iwPArBD6GJ2h6rYi7JrpirWsJfkcE7JehDKgmL0/aOKT7ECB+jFuV1QRNP3k/kALTbS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RpakaVQ04eRa6THcsu0IhTTlZEJgYjlvZMLCKHTbZTKB2k4b0Smvo6ntEtZX0MkiY6HK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kMVXyh1ujph6Hastir0BJwof2R6BD9uUUfwIOb6Y7tSx2rKV4JPDIeT7IkhCRd/g0Bj8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D7NNE+Lsq/JTbEmnAbTECcGiN0DNWVdjScNfolKCYnJKxzNoi04yMltHoQcfMyCaEakc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NBu7NuB4vjEOm0TwkOhCEN9CHRPBcWCMjPSFc2QOi64HUQsExxmJiYwxAnAheSMTJJ4I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5NlBKPl8x3K9kG3t/wBnQyGink0kHeHLI3BHhJFhAssi+hNZG/8AQ1CfDL40y4/3JsXL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QUTlCZv4IzroRF2vBuyKTmUdikbk5VJiFpdGAcMb/AWIkMfuyFR/MCWFJTL7NPuITdip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TUkv0xNTmnLJnSVI7O/Qq5h+DvTsLpQXk0CbDlKJEmlKMoSil6YhZN2/gS8oFoQFr4SH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N6JpHTFt9FPIq9ORDWREoIzdPyQBJJE+zBosVNFKVWN6WJnd4HFYCsqvYpv60RIFP5YY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kS3BjFEt4ZBTA7LoRMvkLgnXsVFrkyvtP4Rv8caEksnpGLKfB7Q2IaaBO2mJmGNChiWh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Do1N+hQSyFRSxx3gUcKdiQ2rVD8GxsqrsTrtDbYQ4aFpvZToPUkXQ8ORKJF9fgVEWEyR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KLOHIwkh3gYyRMT4JJ4aY7YhkFr8EJmBEsSFYxIw3whPgaRjfEk/gmGm1/Yo4IZC6FJV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olkNpSf+qJW3QvkVpx6M/wBR7ITRXZkPzyhsKSFhjjmXocVb6YmNLD+RGzRFMsGCkw/I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idV+BSSBoAFL9oQnv1DGk19DUbKgLCjLY2eQAjp6kqjD6ZPR2dyWtX8DGsE0N+ANKz/Q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FBJ9CrqrQ5WLEKU6clvkFdD+zyRDssgSUDk0PoTWBRaBNGlSo0NG/YwDgZEpUrwJcNzh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AzOH4GsOUDu5aHTXsJNRvSJhJ6yMG85FoOfY1hqzyQeKJw2MmoZBFoJ8MeGh5+TdvKUx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RqaIP4GzImRbhktTKIRQm1chSoml2OB2NJW6JJZDtgmIR4EngEQlHvBzbFhkxBFD0Wql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ij4An+KnZkVIskiWNCUIYoDZMTGI5smELBMErGxuUL8DXF8bSJDXCfCoT4IaII4kYfik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T2yhBcqSN2hGhvwyaO8LZCcWhCrLyax/NkyYX9nePIuSS1otX/FsQ/5hDZZVCpkldvkZ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yCGKpGyMISUbFDbOFpjI/ehknLG8MSpxVCsn+gU0p4Gk/wDUaROHPsiChDH0hmv7iGQ1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XRK6gX1a8mnaY9OXr0yUUV/ZOreRTk6Q5sOfZNKkDpNlJ0QyS1oZQJJ0scAPZfyI/wBh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s7FRv2FWLQtqHYj/AGA1lYxKfkSSkvZCsGjuGclmNCPV7FU1TnRASUwhV2HRWvoijWbG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K0yRvuR+1hPiYuU+8cZsPHwETaktOr9k4PoSsJiZITwM0rv0KAku46Z7GkSHK8jcHps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P0DpSCXA+WuBE7/Egr8jgG3A8CFDpjuRoj2GISWGmIxWh0gZnCHTZcemEDRyTfFBkkVG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3A2SONxAgg+Aglw3+KSfiOI4VkCE9qbMISEiCODDDYWbEPBPQ/JfeP6HsjUfQ2WBeUNY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UHYrTMr6MqnQGkyqXaIm/A5GsUjRMTehnFI1orHZavkho0g6WiVn8Mc8Dyh6cuT9mPBC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aISivQqKoZJly4xwWQlCA6OHC2Lknt+hLgy5lVj7mRh4RNwvSM0voQ9im9bKhYmVvYwC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bo8HA7Uyt6Ejr0dFWQJ1Ipqp1gTOjnR6KBLfacC6qrRFoQNQ30yCGiWk3WhtNBAqcDtP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/sgmEWJL5Bbogphm9fYsCfLoSDhfYuwvIrbeGfSC5SDaT1Qn2DQdmhppqP2N1kjQmG5K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EvMg1YjUQ/saR/kXvDAhKhpipjAb2Q7JtBI6aGbBFbqZ7Hkmw3DEZhjew/A9yewuByHQ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SKmiAYwGdDVqQ1DsO2jCsTkoQZMOo1AkTA3IhIQeCoQQvwlxAgkYIRz5boKXxa4kbLCEH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5gggaGGZLB6ix6v6JQWhMAaygQ19DYqUbeSLCfZ/3tDIhJ8omS/w0JzNK0H6aWYZTMvD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pGnhNDUuQVudecjVwFqqxLaPJDK8hjLXpkcX2KjeboJGmmhCcrsTwhJHIbSDOE+iTVeF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KjS7JqBBPR7IIpQ5dhhju1bLMJhgQPYgSG2nGihbLUdWKmn0xWshwwaIbAxfsCqQggKY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SSpoJpDrI2UT5I/II5w/syQiiPpEXYulVkKKF7CDqbO0Xoa8f6KL1FC/ZJkReJp7HlL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gGlF/wASV943yCLj2S9jsiIQTDvozQZy9ihyJOOzBZJUf2NagQpMhoxJE7ORTmNJpNUO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GbyW0PuWLmyLcVwdxA82PO6X+REIQkbkmBt+CbXAnQzHFCsNmoRdWyIpFCEcyZDzb4W+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ojgSEIRAkJcNxPikFYoMPhkCXCGKFjP2YhfhBBA0NDXAkev+iY0+hLfR4CNDZgYyj3hj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sTxkO1Ukps9DqAGJVoYk/YMknndilxDJyWiJC32I0l2hEkGhyEpl0QjqJrL3HM09G0/J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UpajRHb+JlxC8DYOxaTENtQLcgaRkp0OAPYqhiokOfY2RQRb9h0pfY7Sw1oddtjwqJzJ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5BUeZ0QME3U4FMrMabGltvIqFHaIm2UXQqDo/BGrCmjfTIwOCVinhBkUSJGymHcmwHvD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K2QvY8yHlXXAPJ8kKBGlVjaqasatQNw1JTdCz2KG2KVMWJyrGtB6QatNhvZaNADtJyp9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LIaCaCpobRLaJT8iGp2O0ZDpys5PMCTE+KeE/guLIoNHks4FRZMHIoNL5K2NJcUCighl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C4IGhkYxviCQXkNkkCEC4VdKHl//AGeC/OBoaGj9V/xyOeh9RghOyswoaBw8DrgxTCkt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GKcwcp32SSUr6E5SCotCHWbIvI4sSpMVK+UVJ/IkViL4EyXI1yLwLOMZVfTJGj5ghwTG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FLMkf+OxciqtEobHJVYtmFP7GaSlDSFkKcjI1SJfqE6jeUJFufZnE0UlitUf2QQB1tkF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kbLoOA2pTWiELsisixoaH0IFmGB2plbFDebJKzQ+mtG/wq/ohEZQGNOeg0oxJX/rT6gm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hp+RR8Q5jsarE6Y9SPKLT7KFygbKaEoo/jhJhi01Jnaokm5sUMHKXaINqSnZGA1ZDSXI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PMHrCNjoMaExcoSELHyhuohMJOFvwUKBEkMtyIGx8l/DYjjCCbJ4XomlzyEDcKucuFwS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jwX+KD+cQRyMMsO7HMQKWVBlULLftFE+GNJ6FdLLu9CnRjR3X/GNkv5B2pPgIw32ZRfI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tWMpxMmMbH1RlkQlbMKatJMyAqJw5MjDK5ngKiPlC9wCLSiROa2VZUcBcR2OGpHUSFYOU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Fp6IoXAzU6rtCIT0RaNUx1ashbfVbES+RUaLIYdPyJRQhC5vZTwBw8LORhhyvI4pwaFJ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aUKb+iEWHNbKCaaHl750V+Bk+CEzRk6SsiTfnJh4+g7z64Re8CnyGjDDNKx3A5o3ZEZ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1M0N6s2xBYmiGSFDkstppSQ1RkptE+xJ5hvEBq6JzJFUeRMjyRJgNWRXBIjhISGqEY0C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DtcHX4DV8DfC/AyRjExUFyE8Ko0OBJEEGBJwKKIExhiIxQfoOC4X+CD+fxBBA0QQNDQQ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BiXsanN8kJc5EkSj+QI2Sf6BUB6EYuyL+BjkkntDJwvsfTl2hCk7dMUoskxKSUl9EMFa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EDROs7Kjom7C5dRoU1johFNRF2fAWTZlhwSUT2SmKjogxsztWIoaFRYc1sioixR2UZzF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3IdZ1PogF4EqVLOgdEQXFqV6ILXYj/cJJUqht7RBpP7KJ88PAsFCyBc0+BdFNi40NZH0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Y2w0oHK8kpkXRNpFZxQzSclOpMj5tJEFEoRJ3si0E7IatNMnFBKkJ3Q0tDy5GqrjJ0OG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uGG+QRAi44515Fg5YjAN2JhvhL4kCRAiOC4kkQTIQISMdhCSR2YCUPhPKlVk/KGKVQlR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wb/JwQQNDQghT3IdoCpPJXMvOhk5pyZyQkP5RIerxvZBtDFOZaGLymbIP6RTWGPTocz6A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LnJdO3aJUpOg81oRZEMYTQ6lSaSHIkJCApu2BuIENZRA/wBDHKKryiU1QvCn4KPh0Ljr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MUbSIN72KsMRVTWh1NtjWGqEEouguJ042TAtCpZvDKUwF2Y1J2YYxPDWSDw6GKz4Ghxb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QJyiP2Eg+SR8fzmWNyl3gr7haYWeJkp2JpBLRkxUOHNDmOymNQ1DHB3QleKGacl9CSRi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VFmbwiOwnVjVJobhZEUt0Lo0U1KHKfY4cjmD6ix45M8DciQuWMPhiH+IY4XvhcQJySLh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KjMbgb4SKLgbhcEUCfyJuUolWKiadPIuLJBkwn89/wCEgfInmDJLNWJnA9OLlggCS8lM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HroGRkFp4GMMSYKRyh2eSf8AQEOj2xqnsQ/sIJj2QgXRMOIfgaUpJryPDlghIrsVS8H2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yUkko0OKnsaTFeDMGlEO08HA62U+hcXjYhx7GoOHPsjwKI2w7HDqNjFVsZNgxjao0E3o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PfGsk6cCmzwRLM2ZurEj+GhEgsdpJqxU0wSONcftF3cEMWnMIWZ4FkukaZRvYyYl0NVo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TQnQ4NSdqCTJQtGrkchZGooZAeXKjgl3KI0cMZpysUNimymiU9lNjmCFl2HwlzAl+DQ1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YHUYmR5YhECk2PFwRgYYbJ4LgfHMRQbHynyggSEEVJZqHkeTacJKL2D243hBIF6W/LwR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VfYS/sMk/HE8oV4r8mPkyBUH5EdU/AqKDTtkvQawJpqrLkgt0Gx6kFS1YiQ0xGSkckr8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PXU2xst3m9DR/VYxExbWgxPFPJJJJHY3sULQLYtn0LM+2I2kQ614aENluNiq1E1/YOVH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/BXApuVZCth0QpJqxtpU+hSIE116ISInNPyIaERIf2RQoscIwxG5t7Haf9BK0MpygkIS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OlE3oQj3sU6VclXnozzmvZY8cUMX7OLS/BgSYWTklG5U+hpBGsMThOaEk6HskplGqP7I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rUaEPDsSsb/DPKFi0hQhJJspstNsqHI8UPsNNTB73QhLgjhHC4QhA0MggjhH4CQ4cFxK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w2SSNk8piZP4QQQQIpQSMSVJ5EKo9ojAm3gnH4jAp5+NggUiPKKlGfaFf0zsdzIw6XoI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EL8mMfDL/wAwKyuWlMp5EpYrDTXtDZ4fgQglTI9TGBDgegqUtMkv7BIk9omF2ZhIermX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bvpiHOhq+4DI/wBiE00Hp1oenc12MmtItZplzYrorY4th0QtJlryKv2JKyI1Rk1/IOk9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sjuhAoQlfYxRoIM2eZodbqV4Eu8T1ehEjdl2a9ihJPFz7LpdiSbuhpqJ/ZBRs6pkTwxn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C4T9uLyeuO3s2U2FKbhlkqEXFXoi7CcElk+CKgRU1V6JJN+hM1vgQPUjyUyKx5SKzs1b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Gqob7IsmzD4TJJGqI4TEzJAhQkYSIIEGiOM6EuEuDPBoYjgw3+DJJJExMn8oENjZPDR7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YztUxJnJ+QYyyeirTo1cwmHtF0O/Az+CAwkTgymuE/yfJm/5gdGE2Y+n5P2BjbSsEYGk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D0TktBLo2Is/tWLcTIVDUsXiyLYNS7DhL2xRaRaJeMosoBhU3GCE1G4CtlElpaMSg2BO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L3Eeii7s8qL27MggZWs8hbQmYXJCLDn2R0NCafkTmaE1mWCwJfv2IdFiIkOfZHQ1YlJQ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obTLKMUfMhUZD6kEFiamrHmexJ4Eyk2Fb8Uy/jyBdyZDRPHFcJPHaeL1+BuA4bLlidkI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5RAEao/hlmVApqVXogalTeiSuzzEKojFjSUpGhMV0ShjvtjMTkaaeHK8kWkqPZFIdG3K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XTGhfa/wEiYnwbigrTMOIEGQJQxOuCEEuEkj/wAGP8EITF+Ek8ki/GMUi4K4lSvTEPvO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klQHkfQvpiTXo1fYpSbywyyyzv0OiSSR8jiikQeLwJkVWwQaO0R3IZOHoTqLgVINGRy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pEPXlMkGZehx0ncuhEFt/wAE8le7E5JLwN6Ji1MVOZaMwaobkFhoW0W5VGH2aHU9/wDQ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4dqKGnKMmrVjhuEymvZCRNkLmiyCD9CW8MjnDLkXZBNHAj2WZZA6JKleBVqdiSeqJ9hF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Mgo2LQMqsoodpyWxwXZRROVTWhM9aI84N4/JYmid2hmS8BihKBM8ElvVxaD5NDQ3kNCD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pWgTchSWDcd7FrG0IwpjOOxNHKx5NQyuUZIavVkTrupsZpsRpWkU6tCbIJ4JBGGmYt0V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HzJIxsYX48yHH4AaY2GqEJIkSOEcP8QMY2T+CK4QS4ZP4ySMIi2eC/JlpjgMJQE+MwkU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QIPpjmVfxP2h4fLB+z+QKij9CjM4IxMJ4M+IbGGOkJzNMmiJ5u2BEZqnCXqpgVIHNbI5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IST6bCmAnKsTNr5KATtkMsrdZJXA/IiVN+fYikJNQxaxR7GkESNEklVsjB+TZqDf7/oT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phFDXItLRC4RYedKINytJ+hDVPoh1exxpXyJ4X0CIMzlDFWKDVOdEDYCND2KsCdijZor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Oi7R4iyDf1odE59mKasRMpDQ1lYFCLVDThochYb2UNLKCbFI05K3dA3YVr2KT8cHnzD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XK2QGSOhTORpNyHI59iKctMTSpPBqhJmiISztNsxdOhFFOjA5Q2oQgUGkKCaTZCcmj0O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gyPSlBJI3+AbgnguQmSJPAoXCekOxVwQT4EExjY4yCg3Mif4lwgY1y+GPgwiBEJRHpoJ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2X6inDJJf3OMixvQ3ZT4cH8QJQfNYzY3d/sXy3UZLafCvspDHbDh6JimYHYlNjM0UZTM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wiOq9EOOgghNUMnE9DANMbL+wYkn6CXG7kRkiGwrZNam9CdTcPp0Imkqc/yIU1tDGSZ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MQDXaMv6PCpMhNz7NlRbJkFtqERLn2RQoIt72LaevRCuGP1iDlhozRhlJS9BUphzsaNJ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tDJOGLmFXoppT0IypzsRCScIZFdDJtjvRRFIpsUwqWheBiYKPyLHgf4NUa/AhxVY+saK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HYm0lOOFF7x++xKXsko2QaJ/swQ4JaWetGS+XH0ZhB42pHQlkRuUzFU25wJ62vrkArxL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0PIE3BV2hSByktjhiHLJq+E0Om4YySSRhviOUJDmJ0TA3weRkkki4q/A2SRuJv8ABCIE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fLIEhBnLcyq4ljnwyuR1KVbXuxuD06Gqq14IC/SZ/ZBA+O33iYmIaTGtDGjJXdO0QxD8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GH7Qxffq0I9JYUmXRSPDFTdNTbKkmqFNSLvqhezQ86LhgVuKYmkSnYIkWk7JZS92MrTK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qULSSeWPZYYo8UIzKbI7CgTZddCrFtNSPMOhqrQzwNDrDtiJ1CtND+xOElDr6xp9p0NK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TiaEU1ZG2P0KcyvZBpwxwktGUU+UJXscSiAX9jQkIoZdliYdkQJh0Jh+xJMnKSLrZA5J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+bGIh9DwRSaPxPiUXkZSlqRuX4G0pRoP5uEP9x8yFDMoQZU2OMoGoiQ4OD6HAQ1Vz7GU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yJtJgvXluDDOw0lfRIGhzRWm+PYyailB/cJMHCaCIZTuhtSpGoaGPKTCj5jPD/Ax8ISI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Rw2NcQN8EEEwnxI+C34QJCCQgnKOGGvzSIreVXC5VYMX/ElIg+mNWQcNMbiMZnl/sYuZ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si0s38MZomtkavLRATOIYrGXkeCVpgTn/sT6R1KtCrC06ZI4TVMSNUxSZXY1dwNrmXon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ZohcJL/kUrVHkg36HGKU/A05c+Q+jZOTLy0KaZQWkQ2rbGygf2KNP0FNYIOVdDqHvY21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rWhB3OjG6aZDICWumQiTMISXZtCGmJehq4mKeA0icOfZjDVEH2so8mqJCU+h5Ludimwk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fs2W+Fwxo+RTlgqvyfJjgDx7BtfCbiBtxa+uIRpU/sbaiDViJtP+BwYsa9FbFUUQTNke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kJKNSJlMtLguxJfosjflIYlGyIaq59lkpGrpk9jWg3tS4RwaI4QRwQfMC4STxZDwPhYX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4gggQXAXBCJJ4Yw3KZPCKLvgvySH9mh/8g7ovJN/UYSHssf+wX+EGGn0Dq56Zbt3AcNz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DypM4dFgjwOhVZqg3MXYayhiSPsM1Ot6JNiptN2xSlsK9egjOVb/AJHmLySFQ/AsQ015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2Ld1RR3j/I3asR0PeximQ0kIcnRJSHyIeQsCV7FYImn6NjJbbRFHDGmRcaEkhc+yGM1Y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k8WKZyqFTTh2QvJkorU+hLUY7Zyhqi5rZDCasjoZVpMZElfKEsIwq9Cdr8GVQq3oXMQv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LhdEPF62NxdEJSSo59nZQhtNfohI2Ip+wlWYaJY5U+iCEq+REMBMdiIUl0kpEYye0Cmm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Hlkiy8DckWSKICtJw59naNYgubHDT7IM9iGMgYjhi4nhickxMpL+GbJLvwITE+JsZHAu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8mGGQMknmo23/sQvyS3th6/IXN/Sj7UJEj3+exsYjwm8MaWqdNjWKP2MECp+oSWRCMqT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6w+VsEJj7DEknwQg7kRPKkyxqxDjD/2C6e3/ACOaHeBFaJeGRyC8jatJhqcXJ9EHq4/y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AsyUMhIiFplWhrK5WRolqSOwSllNaIyu52IS0NSfssZOo0KdmysrIKB+GNUzK9WhOg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YmFZCq1JkNMNosPoQ/kLnoSRZkpwaIo9iZOQdC1rX4MqCfULlPkQ0jzBdfBkREkU96IS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2blQ/YMEnnplUhtEtYTWhYTMgxNiVE1hJLZC+CoPsmfDUPFStiT/AIDUFoNqEqPYkQMT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TbH+oGPiBoggiBiFwhkEc2uEOuULhCxya4EFwRxAuCB8obGx8QRyIQe3NvhC/FITy49P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LhI2LuhIJzxNCckt7QyXfDh5XEPxQjiL0yS9oV8KEydhOdRgg22HHKaGUYYqcy2UyaIl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lGIlW8exIprLJE0iEOJ6HrIK8r+TDSdE9zF/srl/YU6MKnKtlU5EIJMvQieq2InfsWwX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rZFjzQULU+hLPVbEZKexieQSWZVoS37DS+hCIlexiaRDpp6EYS0sEOMNLJTFTS9odOG/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L8LEkfDHmaYkknh4LM8C5WztDyvESl7NjfpCtLuyppiMK9C9okcGQUokM0T2OCwyWkla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EabNG+SnF+ixahLBi9CtOYYgC9QaN4PZR2E4simHNbHDdjQ2lf7Mkcj5DRAajhFcJDGM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EckKQJCQkLlcCXDGQJcMYyPxBcGrof8ArhC/FY9war/mBc5fhxy/HAWXSEf6hY/24ILS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aIcD/QnOVTImmqckXJ4M+aowFUEZVmROVVjySrHW6vdkGH2ExcWyXE01XoVKtWZ9mSv2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hyJfIdylfIqa7gg62E1g0xVNAlxexoyp9CWtkKFpMQ3sVyl6CKOnOxw09CFYC8X6C8qs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4tgJjr2RcsZG3IpjoWKcoatNSIa0NVX8hM2GtDaaEMXhT8CK2GVpr2RZVqVsgaytCHh6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dwuUyKP8n8xsvHoKU3sa2vIkuKskliRmD0DkQYgah72NkQ+hgvKZ9kvCB9hPRClJMixV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YhpAgnYlpuf0U5HgbsdOjzojJE+EQHxWoG0N8GFw4/xIngggfJGiCBCJ/AnyhHAyCBh8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U4IX4rHkkejyFwxLuGL8cfs/R5ksMfK4xO1NKlQ0K/oJycR9UPwKeEyMXQaEw1QyPoh+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YSPZBvK2xGQhXr9DSNW/5GTgaEjlX2I1E3yKLK+A5cZJ+DPdY+y8i+xb7EMrl6E7/wBI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Nv0LZXsi08OxqX9QmCCXR+wybRdjoiVWiHVnlRdNoXTRDBYidl7KshlGZEcqTvRkKrYw3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knP0EJFXFWI+3B2KKIvsTHEHbF4KO+DfYZXoYT4W/wAmY8y8Jj0Yy2E3gn0JbIVoOCab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qYpzQ/oC6MgiVsaYo/RBVz7KPKiS08PhkjmwKK0MvOVQ0ZJIc+yDihCpotCm32NNd/Y2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uIg3I7EuBBr8DHwlwjhoYuGuU+F+CRMkf+BLg11waJGQLpeEL8UgH/D5ELjJ46vx/YP0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jahwKmC5hQhemQwGsCHG9ChpPQ1hZPoOPTIFg0Io7GpyXobsQvBiHb2HlvYep2JJy+mK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bCzoJyTSX+SF2exSd9LGkXciJ5QrM0OLWOhUpp+TQmYSr0PMIZRNDJ9hx0hzoRkJ1sem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EETmtkE0rHWEyGaPwQ6BShPDIkhDUCklJqyOpU0Jfj2InoQUYuUqjRItiPsOGJyV3yLK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jNqk8h5e+FcF/nwk3GUqmSpayWN0JQ8hiaHyiR7Ca5fYmSaR+1xbTwZBJiQP9oaRIc+x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ObQmx+ULUkkhKBl6LKGJof2J00yE5KvRfslMacDVYhIjptcMYuLDjIJskYTgb/HHBCIJ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uE8WUJJJJJFxiikuD4SNfSf3whC/BYO3/Hti5S7tjGF+P7h+jy+ESW/QkP4Cmw6r7DrJ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xj1eihDKLU+A03XGwq5JrDfIyJypvQ5qfYyOPUWFI5XsQTl+BhVNipSmhNTa8SfqGFLI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lsrmRBgnY1sqh/qEuq9CK4Q7I4zQycD0IaTx6ER2L2NX6AQ4mSXAl5GyY6NDSDFRXGUI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kct0hddeiOrTssQih1gOilw8iDYVtVCoD4UNkQGhriXLSCSx8mUhlDQgPwdE9oQaW4NA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lNESPA2wetkw8rQobEqGWSUWXBBk32aR4GpK/QiRcjWpUDXGqIElJfjuhccUnmRyI3kT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5rY2nb9kQ3YxZHo3B8MC4NhErHkjhMkkbhoTmRv/AAmuET+M8QIkkkT/AAZUDY+HoQd3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gPPov9i5yeye/oL8f2/w74h4b9EspaYqwQICxUOODD8iaaxgVI9NjUknwJGsMPAmOvQi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FNO9kJCOpRCpE7ZHWav2QKaFOCJl6tURYGWGx2spE5VCJC6IKMrOyDwQGm4c7HAKqqiF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O2bGChZLF0x0lM6EVsU5IwNSUq92KLs5QnZ/IWJWx6m14ZA9GhT+Q1daEa7zDGJv0CRj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E7ZMCQw06FzCr0KiymLE3MCw7WULE8DZFQoRffwm4EemS88dqxT3lKZlD4FoYoR48oqC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Vb9ismiaf6Iam59jRCgl/oHSxPZeyEGq9CPyFCNQyYk2zJri4aHAsDZJDFTckJpwOV2G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HDRUeJ/B8sOJYfMk8ogf4QRyuBIf4z+Ekkkkkk8EJhUNjbYgIQ1Y1GnxNL9cr8FlEXpD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YfrIX4/s/gGfph4wO9aESvR+oKdKHg2R0pkcJqtjppHQ0msqR5miBAypYSYMRSlNjXRQ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BzY1lWR2CKdT6EwOVRab6HbvyTJ/Qrq6ZHRKdtCdv7FTJU2IVj0FWxOiFINDKCLbrsaV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hFNNbGqTVYHVZlWjIuPIRIlSoLx2rG1TlT6IhRxsg37jqhxRG3iCZOJyn5ITtY5LIWVT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ckpb2KNP0HzXXKP0Ck/5R7Dlse9ihtUS1b2WsD8GIRKOnHvZA1DggdJINJE0V6KaMnf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BVh+hT5iOj2NKaq9ECVJLOkj2P21lE1dDA1EQyYsU2yGm2NSki6HTY4ggdAuHwuAnYhs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5ggj8Ekj5Qdfg+JGyRPhIS4MW4EVYKY4J0KRIP8Atfni9iwrx/g/i/wLhn/U7G/X+X7n4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/2zH2M3oXRVaFoufIbayEv3n6ImJRNL9glcy9EAph9M/dGzSHKQyzZtI4TBZdezEkuq9h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KHv7i/pHw9WYSEVIl7HKQ1geo9kLZoNqyDCzPJqh59BMDa7Nkpn6ECpsROfojcjVjzyk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codjWEnTRMzH6EIy9h0DI3oPRV9MSlA6MmgOhELegq6JIpLSPY4a7UCFeV9j9DETmvZd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Aq5gfgyHn0lfYfKRwnY6pb2MVlvQyceyBqHA5TVT6INoj0KNNjKXIiXFXogXZJf9kOg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GRNNT6PHGtGNwkopsh2lZO41iKG3J2N+nwh8qRRCdjBRr/8AAnmBBBhiOG+XwSML8BU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5je4cr8En3iwnwHn3f0Lh4Ykex/yP9gvx/Y/Ds/SQs/EU5siCAQUTQiNyhPTETn7F1yq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JFTQqaypM4K9EJhz7HKRssDlXcDQvCvAhcHPkN1l+LGnvbEtqRVpqtMql0P5JDMKhTu6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E7F1mvY4bQIwaIagf2O1ErYkYgypKtJqiHBWGkOa9kX6hVVeiC+UZBDKiyI1nAksDn2P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0nUehFWEfscoO/YuNCugQo5oMTwaJWh8iFw/2v5P2hcYMWPce5ISPaPE/YiiRHgNFjyFj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0NptEehc30SpaFZDaIplTYmnf9iWlD2WNjkVo4InK/QrJJf3BsolfRYJOSbJB2jQ5kcS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flprmSZIIGSSJ8TxPCRJImISMNcoOFsT4T/CkjDcIj8Jn2/8/msr8BIX1x64zCR6xzL8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H8Zg4FyU0OmsPR+8NevoZVtsezKtEBS49msFo8ooyIdZkraIaexCnA9hVYliNSETQI3A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mzKWIqFTRmh5WPNugxIlhCtPIlFf0F9FmfuMIxTmtkrPoKhXsaTzBDY0TPh0LhTVoyiN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JDOIgJp0JJp6GDseRieGhTu2NM4vsaU7/AWWT2rHnfZMStDVI+mOU3g1gaJYaFpGbH7E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8i4YkewaG8hIF49xCbDldhq317FZ8E9vsiynkgqOxHMGNuVKFD7CwmSTkt6E5EyClErx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NogeVrQpGnBROTG2qPooMhp0/smJSQU6kqG7soPyXR8KiRBltv8ACCBBogThhskT/KRi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hAxctY9C4nYSURwnnIaX9vmSSSSo/wCJEoeffFx+gJH+Bg83snn9pDYG6MjQ/SEOrRmD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YiC5oWE9DWEUIMS9jos/Qes2SNKmxbBsB+E+hKatD7Fycyh6eGyOs6T9EQct5LjRR1Ho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NLP0E4s/cTMKvQ1o5I5D2hTeHoRPUrhtFik7YkWamxk9XY3Yr0I3JryMXWLyOm4vY9Us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An6ip/MwzYEhWp9CWopCpOyVFwStoRuT8iJkpMVFIhCSHf4WVT5/oSE+RcPAse8eAT9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XgSA18Dw2PWa9iNJCNRD2Nw1RTQhxh6E3cvoUgSqZLV19DaBgkzYVeCwTJuGJvJfQ4Qa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z/Q5gbuxLG80nMEcPmCCOR8GxvwQuUj/AANk8J4PgkTGiCOGFxJjiZOQDcFOCLy/zWD3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uKesSPXHn2uF+N/k5WUfuiSoqjigmiVWiK5EbGXiv2JmGftExhYFFWIbRJhiO5Q6awx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QS4TtkcreAnYZb5SVGn0GkwP2KPJEvFjMTs/SGlQp0BDgYeBQaQUshkJq1JDKasg0dnk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I3kyUynoKyq9kpr6JhpQ/Ahifshu2WIbw9CG5LZchiKZVoVKOvIg0w6M6liVodCoTNNk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3Rg9kX6iiq9CRw5outQEJk8NCPRQ0x8LAz4Wj8cU8+h90QDQbJazRKfxEulPwOOj/QlK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fsiTGwNrakY2hsbhbEXmBHZEQ0P7E3cooWmoh/ZMWRDNjmHsaro7If0FHBWHQ+EJCcQc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8BcRynwhsbGxskQkkkYxcCYw3E1EjLFwfwAUDZJu/lEs/wBOxh91Kf4GFpp8rPrGiRnm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P9j8mF6+yeFx38YldoMkmmjOIrZ+wNJ5RHaVm5mhPCl/ixMzDwNKBqlM7JXKT9ClJK8h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qtq5DqxBgEQI7CpyrYqHJr1w9Ez6FW1TJ/38j0iGJWr3YmsyT9CcpVrKE5wKd/JS7Qyv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e5UK9CpFL2J0t+LHkiYaTChKLQ2qcpP0Jsr2Qfv/AKHEiqIktOxlwqFeuI+wk00PWxtx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FcIehC/0Eo2aw4UxMkf5Ehb+hD4T9OeUw1i6KWnV7ETQlUx2rfQgwtJ0ZGjtXsVTX6Ep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MdgmRhBQsjyEN+yVD63UDNNyvoUBGjG4alFMRkbqxFr9EkewiqJLI1LGhcCOENTyPm1z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JCDiOLJGyRvlPhPI2SSNwMVk2iYhDCCuU17RBwPYTG+4JICN6QuW2h+FEgHKbNCU7kmh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Qf6yvpH2ITJJ/CN9nEmHLKQN9Z+kLqUXohMfYeztoT8ZZUNKxSGkU2FSKA25lYmbP2hp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/wASpdoZRTwLJIHpzle7GVOUvQuY7Gi/rDgQo8PYtCXsTJKX9oyo/mOhQ/BJRK9jUy40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qJV6EYXORtwJaVjlknZDMK3kayk1OhJuV7GTXYkrrGBFhafsdKQg1keMKYyMbsbJZLWh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sZZEnSwLyq9kldPNsTLt0X+h/wAZZ0N4G8Br2Wvj+yihMfCJyOEHTLwg9nk2SSof9hKq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NWRHuxNH8gpyX0KIfQurggXYiKg2p7gmtpiJ3S7FNuR70PSJ0pDXLTYYmoyS1ZCsmyHi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HlwPDINSP6zTFgaKQ2ieULii4GxogYkbJG/xEFwRCHGMfJoa5kkkkkkXBBY4XIDpMd8S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5HSk1/wCgv4gsYeicM0Jj/X/YaTykMQVDgWffIRN+xFuC8B4fgNXY5yPKPwIrgk/hG+8k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wycehyj02OuQp0Q3PsMmg5FvWR1Xo0PkG4XL0QJuH5H+waT0YxtWIck6jj/6DygmPoHt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zK9ETMe6H8AzaFyxB9D6COQVdCoTTITmEKkor0/ZEpCv2VBocmSmBLCTaNCRcW2RR2Jk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WPissCpWbyKx4G9CTaUsiHYaHlJkC0mNhKvGS6UP0NUk1WxE/kInAoLsigNDppxDsWMC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vA9T61dED9sigmrTr9Ml/JIZl3tybx4exsng2T+rFDYVoOBQpn0Kgw+mKR9yIkw5vYxK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BSyn0MX+mP7gcw9AjC2iBnoaFJMdn6mEyjSY6JeSJZsSqmOVZDhwReSc0UxEw8oJ0Mt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/jEkkkkk/iAwzPDH+B2hrg0NcpcFwFGJCYmIR1HSj9oW34CCzKE5eLgoROdJ1/s6X6BP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E5JoIeGP+z/kax8JGbEcxovaMbbXgkG79T9gFGad+rMBarfDzwhIQb+AyZAy0p0RRGqFO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KFsbs80md0ryJTThmExmPQ9H2GuStgXlVROcFxSdiqZqg4f/AAMDBAJkumNCspH8kCMx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QnJpYEykFRA0pP0Q7L2hlFgqSjCN6dkdSagUsIU4OyWEkWkcbGX9QXqVnJDao2q3gVaB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vciHJ0UJNEiqsxEFPY2nFeRMVTlYESJz7EyViENSZ02UXe3DtGS7bygxaJ9CHZCTiVaF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8GQAUUrQ0RCNM/QcVXlMg2EnmE3OUU2mBKpiiB4MzTRYlCwfsJsk8DgnDEZGhUnQWhwk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FlvQjA7XkEw5IUnwUbhlyHDSHTJtlOSIdiNDGyRMkkkniBj4G/A+UMMLkHxof4GPlWHx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I1HCERQxDw0z9VwnPhYf2eLHWul4JLLfFjO5Kz6HxmzKRpIz/IpEytkouFixpWVU/ZIx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Jfsh7SW6OhbDXwP/ADxgETyH8e7RL6Mj8CclJ2gYhTB+gNVI8GQmICOUVGAHxNJyi2Q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JrI7uh4I9EyPzjrfRhl2XsP8Qw5pZIVZopfsVu3VCnC1gSfWyciq0JW02iUedNEopviV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XoVZVbGT+Max+BEn+0Uk+pGsYyQfsKQorQsbUvZYHOVYnUYVOyQXKTRGn+gXCtjVCabN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P2G3KfoKKa9CKXsUIGxZYcdC4v5X9Gz1Jd1aslRG8H9Phu18XUnfiP8AwRN1MkhaGVPC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CWjYoPK+hlLQkn2Fam5H2Rk0mQWvTJVtL4PSaFNXZM2GODlxxlH7FFLTQ5FEEOUMTamU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UsmgZIxkkkjZPEjDG+HxA+HwhMTGE+EQMgXMkjI5EZvwlHAkLhA+QbMpGNFIqspk259B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qhE//B1SvRNVuySrB+jPJoTS9M/TRa+JX8nWo9DvK79HgP0xWQQJ2GjOIuUnzIIDdwJC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dmf2GJUsEKwK9kP+oKYA7BwBpspHeaFVlMgmbGjKuJySZEFRTyKH/wACNwIWlFMOEzTw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ej7geHUEppgikMPJE2GKUBquhDeHoVOYhqV6YiwtO9j01mSZoZF7jwVaKBKmSBOX4Ii4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KvCOtjlIKtDkL2OQE6I0kVocE8CKI0JbsG7C41QxQbbGZmflE+4fkRJmyOjasUz3gbZZ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jH5oSPcQVCSfpCirUx0LrZlmKIAacqH9jaVK+iLS/sivohqj+ylWhhhLFRKdiBo+zAPoR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Qlw4HspEJEIgOUg0kHamQpl7aJiyKGNaMbcocB/EIxCQx8rhcNjGQNcPmBogS4QuU+Df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QosKlkDGJ8HwMMaIcvykvGyzWhOUfvL+OJqV/wChNYXuyz+pK4X7GWhJl/I3TP0RGqWB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OmfY1ZPaGrdvPLMghFVtBFkXW0WMsGwimRcWIWbTKso8L/TNaLqRxYeeFOyCkcqtMhcI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7P1hU0NHmL0QQjtlDr4rDEx54FqbQOP8gIlvkUPzUGsNDTB2PAstCxCPw0Izm+w2Nce6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MKCwk8UY8/YU6vY0mhcYbQosk062PSSKgkeGInZSQTydNEKVqy0WpEIgPREmkxCnMQN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wxfaAkiTG7GuKb0OXRWxQiYdC8ZXoWq072UaTApwIyifPC4evwj6zoT9XGJoT0hd9/64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aBr2OHA8wGxT/RCVMt5GmxHHErdkpIp9CYv5EXHeiETuTLKPWAhsVwwT2Ja/wAF705Y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pwf2TDtCkxF4YzSUr6INizTPbEJjI5II4f4MYZP4QQLgSI5kkn/AlwMeiAUCY4ZOEkjJ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btJ8UfyrGjzJ+hT4Ns7PkoeWpyp8OXSdsmIlemekNoVaJrsUEpQPKL1JMipVj0qPVDF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NBiFMDfQWUuh8Hof8xE6noyn4QIQQWBEJPJDb0MZewEK9LlM7XHsT0DtpOpehSD7EOZe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XNBpZKSlT4PRTp0yhfM/R5AbHTgc0EZJEPbCrcgtYpwtPJBqyMifRiKxKtlocaGLIrZ/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XTFCpoIbwxo8o1mVscNHRFZNWiDmGMSJCw2Qitqxag0MkpyNYEUprNjqCecC8qvZB7qF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kbJPgSWGsCG3aTsT7+Fw/wD07MDor+ogShAsew+pfwbcadVI2PY41WxsmuzYyOX0IuwT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JK5gt4dCU3ZFG9l1I0NGvw02agsD9AS1oksEhsQk06IYtOrJhqSm2BJqYY28kQIgMZno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8zwkILktEEcxwkKRIiQC4ERGCeGWRFkjkIfM8NO2VWX0Gj+FYh2x5DG/zGk8oeZEWxR/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Q9dDaUmEOciGWNSOm16EXoHkltvguTilkTTw0x/sCJzLRUHRpimZ4BI2exuz4EDThn7g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aMk1l+LNpHnwsjeMeBCn9qxphfYKqWbE08NCfaG1PQTWN4dj/EA4Ed6WUaiM/fG0moOV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yF8ZF/mH/Kf8FcL9kSUCEsHTY6cD0Kn6BUVYwKJRK1kgy/BQSTT0SqPont+RlWg3gdhN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3hC8UaFpyVm0OoDWBMSoVpPs2Jo/RoS55T8os42a+j9EWhT9ALd2hFqVyKwlWQDzwuKp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jgQGl9JDX2sd0dobq0yEdnlKyIsWEVa2yph2WDNWQtYTwRJirRJIaGo92VaZLwI4yY5V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I8MjgjoUvDoVmhJSj9EPaSCJTQwQ5cP7LyQ2mhIZ6G2uEQOieGSQMfIx8wJcFyw4wQJC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ZUHwgjEoIrJFF1E+RgtjcT+Cl090PLF3GL92H1x6oeomy/kjwY/Nsv8Ak8ZPyfojx7gh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yDD/ACXFKcFcD4GyNrD4/hDZosQysZunQ+xVEiwTEDxQX4bIjxMqrYYwqfCTbsdQ9EGP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gnwPQIz90mykUTEETAQJrKv2OeUs+j+RGYQhilkSXYRKkP1UhsLoR3MshuTEln6EDcez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qK4HRDYVmAaETZNJ2Zmo8Mo01GxKV/UhrceQyfzjdX0QK35KlzUvApE6bGTRNNWtDbnG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xNkH3UlYr0JFJexRZ+hAZhzszbozpqxFS07JqUTFxT5DX6YlvgSIMBI9Q3o/74Mi8jQI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VkKEKUovRUjbYorX0X4xWXA+GhMiyWzDRTDdDtwSSyGG9iwNQ6Y9yhxYJiCfoCOJH5GE+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CEMJ/iTwT4T4Ji5wJZHAb9kg+JcbZP4JEDSatDDuIcsUTX8ixUeZW/BLav2eZS/54v8A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acC05jZAsqjuCKCFrXkTMMbjwqTsf6gykzxgNqrl7C2RW8oW4WsGL0IkWpHWo9DVA/s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cTFgROfohqvQpXdkrGp9Edpog6sPDJSQ7YCu/wBI9VHZWOpFoUZHFNLKJ23ox4CegSpT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hoQshKTmBu2JZaa8hI8EXbtier0Jg+wos08C2Y+hmgaykzNJYhwfoQwahKaYFTatbP4C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fFj0JuVEPoX1HKxQ7JP2EJJVoiTq8Mpp6KjShwwKPH3REZ+rIzTcW8kX00NUsVWjcTex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IXDR7T9iiS0Q+KBBUdNmTykPCV2UaMopr+hsSiDNiZQ2vRDo/wBFVGvZCOUp6PIqJllS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o0tKA7ElQkk2iU0TPhYWQtqgaaGNXTJc2U00JRAxtTyYYxjYwgy2SPiCOVwvxkY+S4TG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/jCRMnlCOZXLPTIaO3qRMwnyNNe3wiaSiC6j0RQsQvh0MU2IeUncbFg/UfyInlSVOvD0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Uv2O+saG/djbITBRhBFKeQTXP1LHK8hRSMye2Km8ogtl8jSQOaZOyF5SrDqV8SWQdXDa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nR2PseQVUk7R53oxa8xlE3KP0xqx9iJwJ+hNu0dSPR9zsSkPGh03U3I/hngj0I00NljJ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MdwYoCj0dP3EXk9F5lex04OiYEwRTliDHYxyojBrAqknYlWJLQo9H7RBk+LI+YPpl96K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jQct8GRR7IP5iWiqQlJ/ZAdqwSN/YsGLMMTwGjprwNMhGvfEtV2P2eCXFbPB8wfwZQ7C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56aIOM62NHiNsNNjeSXoU09eyBlYrbpITNXWOuaR+Bvl1diRFLWyzKfBUYaMG1yXTDci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4RMbGhpMtNRZLm0Sm2MM15aI4aI/AJ4SJ8STw+UIQmTwT4XLQQ2TwZfFI3wknlC4Qvxf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4GtpfgmR1BYhV7IikwPjej9AjdwU3YDXgx3Y2X/AlJlOKLDsehR6FK/dClLV2RLA+CO0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qqv2RvbEtsZBtkV4cmHuGnlIpgFawdhvDlXqx63R+wQnlD+EPo4Fqs1Kyhtco/TEVmsZ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aIq7w7IP/gTsq8DS0DMyO5MiK1JXaf6GJOXzqxqzhE0lDirYnA9yVejzEMO6yX9ozRDj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Cwyr2NpsNExJOjsgPYjwVCFCWlDQicNSxZpQRClticx7Vi2kKmklR204IKyrQaOxyjeW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S8n20/gVvry/2hxRX2ELCXMST7ZIWVjTIeQuz2P85C38zIWYm8EGCC2ShQCXd6C8br0b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WhLbcN7HEmEPQ2UKHXoiW59mGlrQmBYrkpXoTyVNcGVK6x1cwQWpoghklP0NYHI201K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7z7J4YkNzt8i4J5fCI4niSBIS4S4bJ4kbGyeG+Z5XC4XC4ggaJpL8i0KutoQaVfpi701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/QFTlSwUtRWhySCgbwCVk+LM048iDVNM/kkE2ArhjESsaFb/AAQmh+IRS0nZ1z6MXnHW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NWIlfCpzrYb9R6GKRyySmGS0htqB5EPjFfNohrH2H1JjaTVoWAjP445Uh9GysbTxkyL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HZyU4IsNJ0y2mOLFtfyoeahE3JbIalehiX9hKpOmiNWq2NISOdC1KasaRO0g7SWVY3iUq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XseSSwwKtTtsdSidCRKTogsWCSvig5TbR8haJrBBEpMXka9MRYUeMkRLjQ57XOGJMg2K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6mnod1Zm+gLdJLwJ8DftiaNv8oH/APXmiFxUtD2i7dJmfuNknCGJWti3KmxJdCuKY+Rf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dpgfiYvE/YsKZrOLHByhjpmqIZvRVobEalZElHRjKMFsW3A8DUbOhLDiiMDkwSmOTTKT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fgmHyuVxHBIjiBBcRTJD4SNk8Phkkj/BcL8EITE+fjQyrej9YWF+CEB1tCugaYipojQh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4sB00hzTi6C36fBh5T8ld/BAlObYYsW2fZCnC1YeXCZJAq+YTVdktK2F5NITT2YxE3lS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HoUlA1bQxA0+IToTFDivTKB9kPNI70RWHsQ1RBk+DGDFqVgwxKg15Q0Z+tiR6/Y1y6sS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ImHTgen8jU5J9Y8KEKPndlco/TFbESnE0foGDRWqEP2Fkc2k4eh9xexk4GQcqToISWow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kv8AFmURSGlnkkpJgbQq9kDovoKJBqhbSvaETJSZliV2JHTv0QSGB5oi0lJ2jIi9MgIR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ehDIUWi2KSMfj5s0P2RmL1Yagt8HlgaiSMTiyvTLHqxJOZh2ITcSrIJw7M0pqxDE3Fej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8BqcfQpKX2KeTobLBsX1okmiXsTablfQ6tE3+oyMmKQoCSUULBkb6EG7HB0xNq3ZIu0u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vwEEfhIkLZHggWCE1ZBYGvh8Twxv/NImJkkkRo67G6WBaiRXYpAjraEZ9dMSpEldDUKY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xyKCf+QEzWv0Q5+jktEwbCBI8kz9FDwNqA4NCPkUgR1tF2+rEiw9iITR54/XQ7qNNkJN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isefaEOgfsRhfzGlXL0y4ShoBrg1CMLTya+SFwj9oZZ54wy0z7ITSU0/R/Eh5pQ1KmEb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lNJoJI0yWGSX8iyKmz0YoF+zBDM3sRYi5DZBA06JqQ+LHVVpxw7ihReVfYRFyUrwf+MI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KPAa2/aKJKv0xJE2nZKbE5oU8VkpcA9AeihUvqR1gdCpzrYvYrHKo/YxTGNWKajmWLhj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oeUJ1KHNkDHX7Im8BNyb4AyYQbaEybh/YpTpPoTLXsSTkWzQbVkM4dkDQYgjDIurarQ1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w7IJIr0Iqw062STyfyYAYlacSiHuOilDhodDgSab2SGk0hrplyz0YTw5jh/4RCCCOXy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TElY2JjY3xI2P/OhctmP2hJSVeg7EpT2jWGlVEqLoFSENPdCCUvQzF/dFcs9MfElXxMnG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n0dai2QYX2RdZeDLkkraKymB/wB1xGI8kVl6GIQq8YEGZ+mJhKaJy1yE2jCtmLkpjZZf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Jj+RhyQUwPkijad7EP0J8HsdOJ6R+oNmqfihuozSzZM2j6KLdH86iagiOooujRA8o7WG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F7MXP2hMOVmmLAJ7Dg/hI03DgZN4eiLsk7PM9GKJyTt5M4Y1Yy1x7E5WR8kWyC+8JLIV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YWfxTBYd4oemhvmxtNPRm2L2OnE9i3E62hDRF9yR4H+iSVIaWn4iCr6MriCQ9qD2P6Yb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eG0ZFToySmJqRchR6ESBz7E2nL6C5SYseVoerPyNDKTrR2yvZIaZBJNkgxsgr1R0TIZk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4cYZGjZafYnTGkwjqGSWBN4HBI2SMOQ1Y1+IbGGWyeENwJiDEjDfL5TJ/wAK/wABISEj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7K9nkj9MZJf0B2ZSk/oWX9sw0LwQ/wCcIqy21xCMVdniiEq28iH+hi9vDKMGP5F+wfpD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P9iIZVkxQ4YfxJDKa4xiJ2W0dUr0JrHzHkk/RVNV9DEKcdS16IkhhZ2THc/wMa72OGjU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TGeZhCMkPyZoMkdiETKIXFEu70+ElyWhUVVog/2RFb3piZlk2hQ1TlEWiaJMYrQo8nzY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IiDgawyDCdYh+BTyN2NqkpTQnKwsoSDhoRJlJiUNUsCUG20QyT9MUC/Yi1PImTpGUFRE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dGXFGKIVAT4kkmPlMknnN6ZmWHgzA+A1xqhpMpobKzY0TZWNLNaOlshXw6KNBoUYDF91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t8CdmNYaMT0yMlpXotFe6GMdCZNww8KT6EmdexpNHBQhsucT6EstOvZCDXYq1RP1AyRs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8Bv8UIQiR8E/hA0Ry/8AAuVxAggkJcRq9eWLIT2hNIK25HTH6wxMkJqa/hjZw/yQKpDQ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SSvozwl7Lxo4hQlMiBLgZQuhpbDFYtdo0x12VJZUF3F43p8KcqnA9Kj1RUPmF9ovBNZV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hn7IROAmOWp9kCUsfOvJ6J/JEsD4H3AM4P3xTrEySAoJ0PA1SNjQ2lx7JVD0P0xuShSy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ntRLaNx0JP0oIsS6WAq9npi/tCHkydn8w2uYT2ay8OymtPRE0Ad0MvcYkS2YIV7EVIf6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0zOPOQ1FY8B/QFnOV6LA1sZNPRgFvQk1Hoh5STN2VDQ0bQxRlIpcNqxSo1M4F+D/AGFm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cXqTQwQ2TUfYbglfQ12Iy1hjWESvTISjTol56ETYFoShGYyQopm4mrIMmxGE4HoadDZs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VHPsTdi+hUNEP8AyNOFD+yXUolCEuP0Q8GM9o/WDDY2PgfJZkn8YIEhIThsnlEEcwNf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LggXNxWvJAxAItdPsQihn6NVvsRkp+hh0yfTkZSXwEH0hgjPgfWUOwnplpYex+USk7vZ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sTo56FBMrocRacMoWG0x6rTJLH8wqWtjNDQrf4ZFW9kPQHa4eAbNIggFhME/glcz9MWZ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BU7JMdVehCUzuyL/AFwxJF+JH4vkP0SD9Qw1DEtgUVqr0Mkh0smj3Q53U6wLEIRtEa22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lZotSEUQr7khN/oG0L1ZOkJMbP0CAlJ0JL9umRXk0FrmssKJf1DwU1OiGorNOBFJ/Qkd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tDig06Cy02RbU+jE32dko+VaYm+Ve0WYblhFaGQq6O90O2ptgX4fvF2euCEfA+DwOhgT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mhtbIcyoYmy+1ji1R+iCS3shwjDUCEkSq0SjtBP3oSlSJKXRQ4bVnTXyO9NUQ0srUmvQ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MlOyENYHOD+xtqJQ2mIUvQk4pz7H6FZ2GxD1ZJiW+GMf+VCGx8IQuX+EEEEC/wABggkJ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Rgjoj9JVVAhMyJQmkv2IzbpdkoqX6GqaflxH98xlxY3aN7emT8C+TEqvZPQ9Piy9hLkS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b2ESiXVovtT9CGyodWNobXuIQcj4MasJPBCpUltYQ00+SDZ5I9CKRshpEJ5GsoIhCPk1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hRGr6GoUFgQm8JFJUONUXtxscZR9Abfi0Y4xsaLfQlcgpUtqFgVEJ7Dz60atQMOfFCZK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ktkTNx7HzHYqATUPJnymmQn6A0zL0JUiavZJwM9qimq8qi4BO7I1oqNMaliVoZd4sbVf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OB8iqsNHkQllerFFw8jBC29a0I4UN8jdbIJBDKssCRHOfsfR/wB8EISUDNjz5w1nwxoh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U0qRAqbyQRh2UJTyRbVjrIT4ofYfNjNSdcWlYgUL6DsDllrAzEyXaHIT9mEIZZMOFCHF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4bIHVM8A4bRQJOXhje0lJaXwQfomPFvlKBJZE/TGiDmGnHXDtJCb/wDwwIXL/wACERxH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KalemPUbutiWlP8Aoe5XXkcK/YoHUyY6j9No7gtmSiXoeEicq/Ya05+rFGlnqD7wJNOJ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KKU1yIwaZ/QgaslkTOQ8MSSUA6bJoZR5CJKW4/RCqWfyO7TYPQ5EviWOnZscIbHXXpkV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9KyXePLj9tCXXopUqtMhivmRDZVpkMbpakVYD9AhNJWiI0C4ltkqldBE5UnQ6xSRtBMy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nj9VIxG+P2NPXwEP3pG2hqiGJfEkHjP5BE6GEHyJTBHwF5D0sQUw42IfrFZbSdlcVpxR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0ILD2ohEYpzxgS8jQm36RIoutMSmg7bQlxNCrrXEk8YlwYTEy3qF+wavAJX5PkY1lwLl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dLP7Vnah9OhU1fYupNWKuB36Lwm10JEeFRFsoNDyobVjb60IKmD0jAT2QoeWhzWh+aGz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MM2ZRFpPyJZcsFJTTRA9d6ET7ekDi7FqxbU/SpjE7s0ltRH04Gj+Sih3ANjr8IIIIII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AL/ADvRcfTIMyvgZeEZhxDLjUs/qJilsm0U4v5JksG1XtDkhb43aDuDlBKjoaZM+Rou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xdy35MFJhWL0yVlvZCRP+R54KJpFWhQPqfGxDGxtMomfwJ4X5FtVbQlOGr9MhatvQpij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0de6FJp1oaxbTXkhiBrB+uIlJNCsJ00xVYnW0LEHhsbSUu6Q9ytMcFYV1tFhnSwyGaHp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KEToQgr0dX3IHROxqgFkqdBpiGxpSwLhEq0NL/YhFcvTFbKarYjFrAVNpH6tEcaiC5O/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Mu7YnsGCKGfMijX8EFFnwRqcH5EOjEzytCk1EFltTvkkyD/BEIRNCx7R6+xjeSR+BFuG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eomUyvY00NExCj0TmvF2K6zRWyeNvsgk/ZRPJEMp9odwjWjyBYknDArk5JotTHHyPQRg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Ei+hcNYGzD6HhDLXeijadDJkkSmRmpH2N3RIH/ZJxJLrWTDExaemKUoF4ckJNJp9Qx9n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nEtPyJTgX86P5hfgvxjiCBL/ABLmSfzXD/CRoDqQ39kpp5QoMfBwTCX9iHt7UD/Z2kiy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7Qascr4Yj+yGuKXwjLAF/o6STQevWR9IabRDOliCoCATTntFqmngicMZGiXyLKVE1yLp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fwG1+gMiJ/MyiRRUiZQT+ym0foWGf1GmCgxO1fdlM566KR3U5MiYXYV7ImfQaZFUrYCU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IztUCxNsQQIdCLNxXgPPoGEKkJYIh/AYgq9LKMgjrTFSifA9G0Ze4gcpMoU+jIoKXgGW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dWL+BaQsorgCRw18oWYK0yVFZtQIhNOiLm6Ht14Mgc35CmE2ZRNCykYqcHDGqovVHiFu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8osmCXuzRl8GAhYGAm2JiYhI940R74E8MemNgbYvR6XRO6ii3xG7G4G+Ir2ZSVqjOZBh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OEOUr4GyG9J7LMjGNTwhBSlpikdL1wd3QRQyvRClr9CSeRDDSRuWPoaeH3Gkp+jEuVex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nQpnCzTXyEWKPBIcrscQK6x1ImSX2EnMvFCB9fsVTb+yGJBV3yFBwmCCCBEfgI4QQQR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GhofGUTEogaG0JIq+6HnpvQm2oa1PyL+oMjN30SuG16ZWansacfwDZWY0Lc/kh2iH4vj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xLBehUIUaa9GaTKwOCt8DMTGjwaHQ1Mr9DjC2TOoR22IZZOmZK95+ijLifgF2HwxICbr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IciLqUDFRjDA/JGJE2NogaimoIeTuQopshqyhbClaX9lFH9AfEMGARYUgYvKE5J1pkJN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EKBk8G0KmGQ4+6GRaP0xxoPQZaE4SOUyxrCG1WmKtEvaJTt6EKDSW9DsSY4DtDBj1Qwg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M2WUNpsNMSSIIgUG1bMamsjXkVoTUpL2hCNsWCPk/sAW3LwJTD8FaywGJa2ZqfoeSL2J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EnE1o8Fi2IS4ZCStRotoh4XRJvWhL6LkYsnAnBtfJcyn7QhWsyQjlQMspZUhcxwJ6HhC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Y3sMZhEaWI4w7HBZTVCbOGJbiUJbZGaSkSJP7LEFnA0KGaMflCfLH/orgWJNoXY5gerG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O7MXWU/ctmR4/BIS4of4z+D/ABQuYEvwnhLggYx8P6OGIibt5Rl78iCmmZhCSPBKENop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uQ9GtkmK9MU1i8zIaOnpkTtNb2pFbn7yG5NqW5JuYP0IaSCqvvimJKCVSa9MTUOh6m+x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wRlDE1WSaE10ZG1QWSB4kokKH9JjrEItUvzYg04K6oYyfBon0gYSF98KHIxEpEjgyXom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uUfApCy5pE6/AHEEl9JJH4THcDaq08WMoo43Q0xvQwakSdCWEqNMVjV4wHRJXTDILD2I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nRHsvTFf0AkhXWmLoHtCZQhk9hig6LqSvTEU4GvAVnZqNMzJbY0cLWGfzjidJMNv2Kn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bv7HpeyDjMtBzSE+UiBIpwYCfUCrMX7G2o/oetvX7IaaYFNLDQswSNph2SYtrIicGiNX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8vQ7KdeyGTekdJwY9S4k9Mc3qa0ykqRrwQBu10JGcvsT6KE6YqcmJMSmQ3Ca9CNJe0IS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jMnDaEkUp/o7G+CDix4FUTQV2nIiQG0kcKWM6GMHSjPmiBRHPlr7gQor7VjpUSdOZJ4S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iCCPxXBA22NDQ0QP+jCyX2Q0K0F4vsEGofYjp+UScJHwxwqkT3QmQr+S1MGhRMhdCcKI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v0kuU18FDVneKxhuU6MYtBNs+BmRx7E1YCJ/MgJJICspr0x9QUgi2xrVF6KrR7ROZQIc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hKp9jNhQhuW3wRn2Am/YQ7GE9MYgjv0xtwHeh1K0KTNyXpk6FTh7ETWn7P5IssmhrajR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hKbXTErVFkemmna4fUkyFKdkwxKKVbQ0VlaZG4CxsjQ/TFAh0YiV4CSRrsmKY8R8DSKU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SfI0rB+0Okk14ZQbttFARiLS0mpMej0LC/Boq59lxSI0Lk4F+aXQ/vEpMzuDJiwV7IOf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QTSd6ZlTSX0IaalZI6LTMFfJrZihsjCLXoYlCEhk50QR5WxkytYg0BoNo8BkvJsDRqQj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K2U/olG0xKaihEW01tD6dowfZFEDDKXof0MC+ie+klkipC/KP8kDRBBAhcJ/iuERjnwy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F+GMhyfKE1hfqEct8ORbovYaLRaSGuzKQtaUFmX0JBtfaHf3CSb29oWXfkpDQ6TCFOhD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bb4glpdemMki9ohVCnyQ6qxjw6PAWx2unAy4S0iwYjvce0O0TWSwxUExo86MJ8DHEqnt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iGpjWG0KnAxUYFYsiVLUH4GySYh1QgBdIOiS+pkaUVsRSJYDwKsj4F+wYY0q34SOuoaY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sIaw9Cz9DzSh2PQxa6U6CkK/YoRK2iO0mBgRpUnYy9NVpl8cbQy1WdjFGhgjSqHIonbM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0JhJ+iqtl8DWfHXZFdC08g7FX+4hH5BcQMeryKK5SDwNDfAoxeBLYXkxIsv2TqRej+wU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FtM7JrI7EDasbDA+UhvVxYy0M0OtDEs2+4QGhphlooAxx4PRJfzDJX0YMvkhpYitEOAt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TEwmzXyIWg2jGIeX2kNI9xoN+CUQPgUgP/8ACvwgjli/BkEECQlAgjTiHEAicTjZI5NO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uhoRlC5tNqBjdKtdEy0Q2ygEtyvaLav5LROvI0qiOgemawhMKRo+pmO+9D5Hz0Ipc9Me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qgbf+8IkqnlCbWemSLP6iO0kxsmBAiiQP6hqQWPAu/0Yq515IxqO1wSeom21ENptvArF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NGUxY+vY8sBVxsTNEWMmfoipNPRsDSq3uyKrVL8Ck5vLjAqQMf62TMN0FaqhVgZ7IP6W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MhPaYK5KxhiTmZ2QNROUgWSGM0brZFyXRF1HyKWF5FfE9DcnJbnFbGlIEVq2Kor0Nvai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HTRroX4Vf4Fj4C4RZ+WURj+iRuWRaugilkqBLFIVaAMtCEJykxrOG0NUH3GNICHLslNF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efQpKSkNZK360Ttn2TtcC05rlGB46E3KfobiL2QxSGl02hpyrktYCAkyD0sb2W0I2AUg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QxyUHaHxBBBBBH+JIgggjmCPzSEEq4Ikd8fqiYWk6J1A40oNBTQVid0ClCI7gaw40xBL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foEfAUONguAqaSc6Y9ZflSKDJ8HZ9Staq6G2UHyKyJEpvJlMXp8OCsPmiEIM/wAkHTf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HHRsDdlEDg2Irw0/aEbK/TIhIVtCdhpfoemHp/yJVrTakVU0x6IZMLRiOxQ8NFn2xqRK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wLfkhWtpH/bQQBlHgX9gRgkyz9/+uLIvgSlUPDGj+CEPqTgniPsNbUCEpo/YGWtc9ED6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KWGR0ViemHTiYknIlaRSfoC58HIixfwEmb50QjMqhrUNZP1BpkJjKogmNfsSktq9CE7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LP4PxU+B+t+Cyr6GR8KQ80KnnCTTwJXFOjvTRHbRCdknQ8SaaZE8TrQVatNMhnNexlE2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EfsUrm2tsRFfwLM5SyaA6G+Aipk7Ep9MkdBI2tFqovVCTxb5JhplilQSZLAv9QJsfsIz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Exxj0Pqyh5IlFDRA0PC+fyj/AAogS/Bsn/ElwRAlDa4JJG3T09CIX7gyqRtMmSUNLoX6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YIqtEOs9iP8AuiFpTKUS2w6YedocNlcfYJZPBrExS+YTFk+SAj7IQaWobvPwWLZPhAlm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E9T5O/LwHVKaE9MYyfZCfyvkS0hjdRuyk+ANVEkvshx90Mjkyxk3kJeY90J7cUGK5yda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Ij7Ha1ZZBNdPiThYS2jTIf5BB5z8bEWt+HJW7eiCMkY8PQik9CSPLwUDi4XeSIWX2FD5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GklpM1MeiSaB9hE6B4HO/YMyeyIxR44TmIxofIqkK/aFXmvTKVFdDFEyZCNgLYUi/CoZ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fRGkSi3RSy0OKymq6INYQhNJQkkSvQ0LH2GVKejHTgOhmRwwQazknGAwfIQGDWPOFyMU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1k+xEnvhbJUeBMoSoEqgbQyUP7PCJUTKHAdMgnihXEBEzKiSdj4WNvMtuWQRG2mUPIQv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xJJJJJP4pEcJiYhMkYniCBMw+Q3ifoiwgS6fohRD6gJ4p/Im8h7C6ST8CRnmoFj9iJy/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jRpPY2ZR/BSIZw4FWk/stQ42iD+AyRuD3L2iJoKbwJEhKLyR7Qqg/RjUnHyIh4TohX9G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OyJBAj+KTM0Y7vhIXt/DOrfB/PIdyXp8MCwj6Ep4bXye77RKUvkIcGfQqtXxAqtE0OcZ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EsrGZ+ISble0RnCZY/2GhK/SEpFWgpY1oL0KNMeoDjFmURayRKR/I37MRvcEKUP0ZCrf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CfAWQ1xayaiMwF7TWhf1gyTiftFNH6ZFUfBg4bwdCJq0nZlRemQUfZC2Ypi/Cp5AghIn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AqaGqSZXshmFYpSY1ThK+SgfZDJQfpjhIy+BNtgLBSeE7FTNf1EKuJtkLl10EumVFCN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KywinOPDPGCPsrkzbXohnDE+TEdxGhwitG1QkjKmO07WyLQpKL4wF+DEhX5Fggj/ADyS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mOCCXA3gx/oaTQ24zSxY58BZh8Max/iTTntNGX3ouW6QkhZhpmBJvsZF8kKW0nI1g0LA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NYEuKoEltTUx6JLB+Svu9of9GCn1ZSR2on5Q6qR0NpQ1kS9DYyaYGBDlYglG21wQxLer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X6WLCTDbn8FBWZqn7QqW1OemUAz7NKfQeSzwxKYiyPCxBGm3gh/kAzR19n8bhRNLIQil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dYlM28FqXsRAaYP1ha/aMsomIK+xwhHTyiKy9MUV+okYhCZ2QqemIm8mUU71uxpiVbQy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OJVLnshNDSZRlHoieCkLb9FifGh5wl2RJPEDp3kSWeeZKHhfwzZFCWJ1IbUoU8BeEqxa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kFkX0YBMiJ2Qns+HHk0kJtI0qIjh6PSDQTBbSaKQ2mJJW0y0xqpMHmQ/QgRI2UzCr6IZ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XhA2TUN8i8LopIvoWHgy4NDS4Q9Ml8IcQdimPwDRBBBH4L/JBH4EiCBLhAlwLgSL6I8E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3uExhDlj9MVWN4SPVVFfyQuQth4VjMRx5IxQKy/cf7VBfaTsJ016ZAEfRDKTTtH9py9C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5E+CcI057I1XxJEtro9FMz9Mgsj4HlbQTE0xM9aE3GNGQ9Sl4ZFhvkTODYgX9T/5pFtG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+8jXhpB0vIFSg4SkBiHBRTDIMfNYv9QBe3xMjtHwYYVsjTYZCcUdbJGJXgyZh/kUexkX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GBpQSTuk7NTeqPHH2Qqr2lAypzK9M1YvAYwBpeBJJSJmEhfgSXUexVdrPRNT9GQi5XwO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gjiyjg8FGx5FknkaPIiYqKKbViwpHext/oxcXKvo2mxE7JZMAo9HWLZKTYQ0LTjsoWKm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wudJdlEjLDpOGB8zGLCQl0F0aQpBfksSkzraDgUNfI2qzL0yM8r2ZVRtGa+YyA+eGiK4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mTNW92aVv1Rk23Mufkp4IIIIIIEiCCCCCCCCCBIgjlJCQgUUIhc2ZckuDUVBnIwAz4iY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6+mJ6/RNoSa+mdCBnIwSFm/pw0geyYd7EkQZxei3bduexlr6oTR8VkBJuTwAzo2FGmQY/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Rt1OgJYZVGftCEWD0Q/pXJrvYw7tCZP2hmkGilJ8HYZSFr6I1DEeOCZW0nQsb5CKF+Yo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f8SBlF9OFO6WSZKF6HSl/sQqv2iVxPwZFEfgd1MCLeweZQhYlVplufmzyC9HURpyRn2E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SlLKHC4h6oZUKFZawjWZVseeG0Tsr5LJDlkyS7pgYg8qEpApe0PL+BMnhiwvyP7SKe03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Yp/QxrFyvgaN4aEZ5SJeJXpkzJ8js1E9o6TUQnks1soUNFYmxSjDHIncMi3a7JScsmRR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khmp+BRZ0XOo9CeUPHk9j9DZNQv2N2f2SV5jmfoZvX2dgDJgY30M2r2R+uhjRAwxlEmZ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mMaFB9ApvvH9RhBPpHwn/kD4uU8TxmSIYVkCoyKuUEDXCBpH0WYMOD70qvH4AgqY5jXp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hrL9kGG+FEFlwHZHGxFN8BiFT9mUHyWhLP74izR+wq01fcD+L6sYTeiVBk/eIiHWhA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THD+RYiXGMjVD4Z3kvhUMzQ5NvXAnKnod7a9oZjQfzriAR3teBNihTDHDC/Zm15IYTV+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7FEkY/REmWUnRrT1RE45OySo/aHtKaIZUxqwMm8MafQNzsvoSjn0YtVvkqthNJf4E2yi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RkdEr0xJOTOx4SZCuX4En/IhCBp/2kW0TtKFeR/0wUyJGRYse0b2gSPYPDxewxnOWGuV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NcZXySx02ezQjtcDYEEd2izrFFMh7tNngAi2MQ9jIo7RDtvsbKH0sbaCpQ7hCK3aYgyY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NCdjbFeLIIFlpGZ4Ol6sT4vhyf3QjWZ1v2LqGNcjmZtGPQUsJMu/giZ+Wym/WcFP81zE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stV+BcL8LCcNEMP8KPQ0WMqaSvwIaQtH7kWDJPHOiuN34f8AKGH4DUZoJ8cJipS0JEeP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sYfJsT92LNfwM/1MWIvg1I/aF/50/wDRULTp+xRz6sZYGtS0ZVzpBawxm/XAaoS+lC01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8gGdDsBknIUemRYf7ESD2lAkltoGqGO0V5UIdWmEIp1tjde0xCfR2Ls07kKviPAsdKmL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6OIwnQXU0rsqX3RFW3qhKAfsUduPYp1exgcnTPRg016Ja+QSO2/Qm5tnQkLvZDCXo6Rq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SlAvLRpb3/oa39QN2Q/bD2IbWrciII0QdjvlFdCdloUMJmGhLhKEh/kjpp+haASYMbIl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Y09h7pkMsqJWMPtk2Va8D+EiKJJJzimE4bTBqM2dCNfAaKj0mJrlkJEiThCRUwxZnyQ1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zxA1FFozU0a2G1Kf4J1NPDk/s5QZ4RhU+RshMa5EPKMKmaMb4GUvTplA7fpI1Y36cGfO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EjGuL4YEFwRwZBhg+F80cNH1xX5Cz6giFgWnpi0ehRVcIEhIgav8Aww+QpP6ue7A1ehH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kMZ4JYD5G3H7F9qQRlUrRmoe0TY+4UPohGDcFVI+RfoNok5MiKLVFkQ2EvCP2O8ruBJ/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tQ947XDi0TvaIMEXhRBfyB54sognnnFF4caLTCuhqPEOoe0MfSXfBbtTTEF2NiS/+Ii5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5CnA9D19DMymejVaVpmI32hEfIUFv8C8pXwQOGRb4IHwXhJV44GNPoaalH8PCSmCBCWF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0K7GgNJhY02+B/8A2Eao0NLAhpYqcEawyMKaJjf7DxhjInBEM3sZaodpEK3heBHiYkTS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w1JYZBbQSy0MmYZpBkRNMbEiwWoSVRA0IlNnseAatk0sDLj0VnwEmiCBjLIzMIaSNhE9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q/swAyCODWUjKqNZtDsSmhXsfwr2UFH6gwKfVBdPqGQQX4NQSSSSNjDY2Tz9n/YK8cNJ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9YoH/aE/VmP5RHk/7I17E/R/yyPZF6I/6SPZ9DX/AEkexBK4gs+rnfmNz4jo4mngd3HP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8bDLHpNLFEMQruSNIV+wy/CQJ9Ifs8BjAt91QawTqt9cTQ2to6RLv4FCdKl8yKRsvYdF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MtkzQ3xrzh+D9Y/UJWF+hjFHqhut+xer72h2COgfgvgb6e6GlUMvZ+gKcSlkaavwYV12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ilSm/f8ABAHCe1AkQhm9idOjwVqq3C5WmXYdnKx9QPAIFa2uCNGkMRK9MTs/KkWG36Ji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Qm4adiJ4LJBdR6Ik4YdqtO9iaK/oxJCZ+hT2Im0wUY+iBU+dlHL9FzbiTKV7QkbqRObl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PuhuCqfTIKGvgW4sCRt0iMlaJWlso9CJj7S/0KocYbGGPmCCama2bYeUCLVY8MhNkhdS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CqvdGDGMgZZGZ1D+5Bvv2LbNeLP9HjWDRj0+RNNU0yODODGdH9CVmQmZ+lmUNPNjqHPV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EMfE8MbGyfzm+alP1g4Mf/RbejDfZD/mNf8AkNeaUJ2f9jj/ALJEkDQtYEF+oQJD4IKH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DLEdj5tJsKRK/Ypr9BDI405EwNoCiUXsbKj8GQmYlnBA924mEH7RA4RWBdSPkgVfdCbW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YPwXBVPdFIHffEJmgxJm6JyE/RlTVbI6tcbQ6vKP0yawfiRRNPJsrSOu+BB2hj9HISoM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U8xOZnWmJmaS+ieoWr2NU5GU5jKLNMSOh2iCSYxfgekMfyLm78DyekNwm2cYJGp8CKpr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SLJlovYymBCxPolQlemJTg/yRZFkCVJ0I3K+BNdiiMDgtTYnWS4tGW/oSQsa0LBZhtem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vNhCLixyTDLgqtSJo1gSVl5duqDPQynCJKayZb/A7yGmnxBMUtVDeJT8IEr+myXCSHEX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ZvKMhfniA8xGaXi49oN5Nn+kjKJowaCh4aZHBqYVZjFD4z2YvZTfOQ5UPo/uwVT6BjGi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IsgaGJ4H+sPGz/tC348f9B9fYsbP+tHwiPZFv/R9Eez/ALHH39n/ACjNg/WP1BQzWyP+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MCX/AOkf9A7MZa1x1ix8hFDbVrgjgk08NDy9H6YknMlgiLBLNvsIlh0O5DWyiz8DQnVd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XFbMGYbL+oWEIrEsIkP4hLy9QW3DSSGV/IQ0q5+gtJK48E61wOQORYEWiDsv1FIlemQ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jlrY2V+w3qIaw0NV6FadJiDlD1Q6UfkTWGewyfRBBT+k/wAE60XsjKO+FwyiivuFytON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8NUJrlhCRgRQxHK1BEoafInmXtGbpvkZYyE8ial2QnoRoaemEVZYn/SErtPyJHtCptUs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TS2J3I7RDyG2qEMWldljj7IpaaZeGS0OPI7JOpwkT+EOhqe5CYJTKPUTWQex+31iNSH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UOJxIrW3+BQBMrUieE4IkpjS4aSKHvgRWkzKof2gG3Q/0bDNfY0/8zIJoxYKHhpkcGsq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m+TZi+ylU/1x1zR+RJPDn8yST9Yp70a0Yf8Apd/j+TEr/r4j/oKI9jl/8EiD/lctf9Az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Lr9Eef2Qf8oatDR6fohyoucMqSBiZ5745qZGNuq9UPIKFQ+YTO1HRhHwMcTlIiWqow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64/TP0iV5+ISpJqtMZU69icKumUOlXqYv4wLQk+BlwxBOcMpHyxFi0xijgUCGnpiMp7I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OjAroTRkboYgHWuBAtJ+x/Dl4Eqwl2Jxu72hdzQorn6YhUIY/dDarOzsr7fxeryUNcrf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Uc10FOUPsykJUrR6NE8HIXNqG1/pZnaPg+u2NITWCEqI+hksR4Cb2NqUIeRCawipodMG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oUHmULaakaWJDWFFDZQMR0MlJhZvIf5Zajh6EPImu/ygRstDQ4H9sMg6+wnDZbSY/EiS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JM5SPSeKR8cbM6JSCj/yI3saJRoogZ5GacQqg92FmKfY/TMq2M+PkST4MZpPo6H6Ooex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MZ3ofZ/2D6/DB6P3C+xj/wCHpyjydn38or/kH2Pv6Pr6P+yKfJ/2D/sl+SO/4PhGFSf9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g+vsvyf9g/7I9Ef9B/2TbGiOJR4qyKYq6D/0JESuXof1okhuYe0Qg6mzD7FWIEit9FLI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zCJrs8aNyE1bP/2Q1tjTMGaaMCByJpmI/iCJyJY/yPrr1QueWexGGeQgml+hCR3WmhF+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w9D/AECp19H9KiuQoLp9tJkCt5lEJRbJd9HpzYtwJgyexI1NSoKYq9UKVE33IkGZF+DQ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T3weWtDsPMpKbypo8dWqHVDruf5GhKP2G1SWemTTTf8AMVtexK3lDhrRn7LRFWJ8kH/g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rmLcqSLQopgqsKct+hkan6MdUpr4I7kG3gaTqPVEsCgScl9QSifwY96aY0EDsQQNOhIP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UWiSbjeBv/noHaL6mQGM/AszMohdDUcUkPKhmPK8T/kWf9HtEXhCrSQ74iKU09Mhxmvk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ZIDDUkumKBTjtCTMTcSiUUQRM0hpa9C9AkZF7FUZ8BG1G1j2jLr5IIH+MBXFmD0fsmtG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hR4Pv7P+wfR/2T7+hE/9J9n/AGD6++P+UYC3cYj/ALJUY/Qo4Tx+udsrsfHA/mFENfYh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NS4loZTCng0oPZgSThnImqt/oJP0BmpJsNIgnG6Jqp8z9M/UHnYfo4KFKrsYow4NRdrK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wIzJPYnY+wafUfwhE3JbG06GcJ6ZAFgXkVfJfQ2NdaY9LP0yJuTi9qCIgYwexqmNSLgm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j7m0Ktd6Y7sUvxePoJd4/BZ8D4ND4RJ2RBo1GldjUsfcgzBpmb4YipSfBK1CElCUHGol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iwz2YZX4Z2A1nMEyqUJzdItRKE9yoW0mQ7vTN76CXQRaYZ0NEbggUpQY+syVSwiFmtxg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0QhTctEhTTJiJPwO0pGiDkld8Tu8syWR2+pP9Mg14bJQ5IdERWxbjowR/KM2H7BEuEzm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Lppvgh4TXTFSja4sLT0LFcIgEuhKccQNWuzHLOsejvkd+FkDNURlX8iz64n2T/0H0PX0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ElfQ/X7Ps+vo+vhn2P8A6iF4FPn7L/5Hwj/sn2fX0P8A6+Kr9DV/yF8/Z7/gSXg8P5G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P7P+wbGkPjgxU3TxIiiig9Pi6FEaSVpkTSQvaRKYV+xqGrTJobDwzSPwJDdBRhSkaUFk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0gjo2nJUjTpjUkMfYZRlaYlNg05EqJRtDjQgmYQyH9kUNIY7VVaoUlJKF/ISQl5BqO/6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TRto9BtaE4jA/KzOiXhR6bROKQokM9h1uL0yDqNWRlMq1lDTT7HTYvxNDDK8CFx8RNhv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rofcDcl/FkMSk+ByW2NHHsg4m7HTCL1Q1VpHyOURttFeyG3KlhqomRLCzJF1QaLejEHh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fREl0U5cEq0xhUkhmCiQmuxIer9ogsm9DZJg92xELRiGID9+KbvhLaISSiiCM8BCBcpr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Jqb0fAp29DMaNbQmuEVsxGhEKL8D9IDE7YETxZJlJihMWftAwwOsmFw1Q0JIngKQfKB29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ZPDFEf6cRmAUDRCEtDP6W4+yT6P+yP5Eo/B+8SoWvow/9Ekn/wAgUeBf9ZHv6P8AsH19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/7J9jj/AJEdNfZLmIZg/wDXKz/sH0f9k+/rjWf2R4/XIx8MGUf2Y1+Iaw+hATi1DGlI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hpn88xEn8AlJ49EHhWiKr84kI+QTKa6HFzwPDL1g8C0BI2Ykq5DJxOaHkESHMtDQtRRa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V+0Oi3fImuRpZnUWssJ39gp1e+LF7QysR1aj0zEsSyb2jugorZ+hSdI2x6LZINifHISO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GDPFyso4XnoBITI4pNyInJZdDmVF7JFTItWtkLAzFK9MftE2MNC/qyUWC2WSmsiKqGoo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ivk63yx/egNDPpyJyj7MAujwMmPBjaaHFoyLC8SImRdySiSCk0wzAD/Jog1xl3wTTXCU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YEQyB7CSKdDycmkgEvoqYZw+XGvCuiKaje0Ms+hiuo00+EtMTc/2HGbE4TuUSu+GxJ0x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tjEx4XE6gE6iUwNe2+SFWXnfUPK+onv9n0KVkdC82C428dmORQf9mS/J/wBgrwff2X5+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T7+z/sH0ff2P5Ph9GP/AKfwv5P/AIAo8E+f2Z/9RXgnz+zAjwvo/wCzxPkwZh/5kdZk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qeR9Z+sv73gunEXTshZsjlJT0LVh9kIU+hCdj1Af9g8Pioc6TpkN/oQ25NK0w1J8pZlZ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1YEJjTHQTf8AcaomR4+41hpJaTHMhIyhE8CqtxgiE3/AhnLwxB0k41Ys4kvaFwlENIad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HmhpCDSX5Gg3yiC1cLofeE5gpmRJ2KG08QQkuoJDfBsh2JljqM74oLn6iZiHyGxXyCbj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iMzXwOTCYHkNitPoeqfsYkobIqQ5yFsunQ2iroFjY+wsECi9kpzNaEXwIWhqBFKcowKf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eY4qjpivmQLLLtD0PVCpjtDKUcVY3l2S4KmS7T9CilpoWuPsNYUTWmQMTJTGk9Ckz24N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6CV+BexKXJEwYhdh0yltSVriULUroUv2BAZR4Y1PBmQGmMSmvpBNHxklcK84jQ1qH/iC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QbSC7/uSqxvIG7R8GlH2T5UGQ+lzehpMjtkOPsItJlciLI8im0iwy17QnYKGmvs+/s+/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6TDZ+4hv/AFC/6z4f0Sf9k+zD/wAE/X2X5Hi0/RK7G88NyQnsfmUVL4GJEP5kakytkQ7+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RPJDay8sIajtiSiH6R+wHhio0MV9lFNPkx75efYi3nwNwv4GZ1EJiJXQ5VwJgNYP0kfy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MTap4ZhMfYtP3R729ElSzkUwzth7oaaEzxfoBxpQcTUnRTehFT3BVyr6IA8ehGT8cFLO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Dc36hn9zBdq8jFfFGI/2jxgeez9DRH+CaS+izbROFdjKR2a1E5Er0xkoJybPg/8AoGzi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gTh9EmAaoorR04OyVv2RUyfYT22wrhYWIpBywMY84yIMeJEpCEWR1RGeMIS5QaQaFUEP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sHQQ0DlClyg99/VZdZF0BLQ3Pk+o4Iu8oEgeJGlngSPKFjyIEmRDgnybBGZNJ0QETQbs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gCR4a4ZBAYVaZCbPALwIDaMCC1BQQJFgQQ9MrCJhgagK8Yehan4EKoh09ErQ4E4OOw0a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yTmv0SXzJNcEIQKuiULA47FB2iPQHTKNDdztmW6J9DzDUishDw3jIY3B6kag2hq8Foyia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1OUISlEWhPz9gmktH04R4X0Yf+idbP8AsC2iKGl0IhaY8jyNwNE9mSxkHMK6HHphkmGj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w99iMJjsK2U1ph6GlEiLfktm+meS/g2m3/JjbJK7MPDSZuhifF0KIWBgMlyNnSr9h12h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EFMPgjTVWONSPP8AB+mNKFoR3tD0StUIUllWx2x9kLDbjpn+mN054mRt52iRtCndoSUh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Zil+o/gWqn8iTm/kc2TzKEdNgq2PKui2X5UjWjfdCdj0ySRRtPrETeZsz24oTsfYantq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Mp+hpK0MFCIJkCkXqhFEj5ExrvUF1UqyO2CW0JHkRjJh+xzUNf8AQ3nu0uMhfqHS+x/F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uzAgCPKBo8l4Oh5HaF+yICWZ4FhXaTGCCbDcv6h2RpWjglimFuSRg8AqSaKE2zNMJk83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QUS6XuCLSmqFkxp9BXykxLO1BMEyseWJUjjhpXQ9Lw8l5YKEztngHkXELoRBRkhrfAuy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4VcL2yuf0XSR+jzaCUIcnQ+ySy/cKiGcMa8/WNGU/oVZEySSTsJLDJ9jLbGCXwYcIJDG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4RCroYZ+o9CTyX5PsX2JOGEnYh3JsoSix/oHgn0PTj5JsD5Ea4iaH7Y3/no/0A0B7E7yk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Oiiuw1B+sYfQquh0O5Q0UZw/Jhk334NF/lFaxyKAsCSmXMX7JVTvk/nZ+1xl9hGFZG0d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1+UdlohbLwZkvrFHbj2oHIEDfZ/R+sN9AxMjJteSjQrsdUihKiZ2hwqf9H8YGUyoZ+Hs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wh9ZQgPghjRZ/wCZH9YU2NDwlErh/Ild/aEtopsZ6ISLCiJmjJ7taZtYOiHlxW6HFoxx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Xkaxcx65TaFhgihM+AsnlIAVLE9kW1bREBiCVDLm33oomToYY+SCo5TE0lIfRW4FaxMI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4HzKDLV+oU+qMkkyeCy2AW3GpFuNuB2XJDpm3ppisSH1OR9yUSr8DhhYE9SZKFChjygi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ch4DBGYTgaPGvuRshD8sKkpxgMsys0JCyLAWPLgWZ9OTBZga7mqMs0jrWDhjIjXTFOdT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RIm2GhpxlpjEva4OihKIGijipmBkiWIaJJwx3TE/sWZHyje+jiOol9jZhHydL/R4fqPW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P1DbJMpAWv6EIiSHJUGNW7Ue1iCuETySIWDtwlEonyeYJW555F1ITbE2S8Z+hp/9A26/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/CMS1+cTQl+UK09IRWz4DjdkCY/TGi5DoZzD2hNTUyLNtQRnWB/IMk74NHzoShaX2SWP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dk7r9j0/YEJ0l9cBiJCT/WFhDk6TsrCrwoTDv7D6MB/d6IJXDcL+jG2YBIOV8DfQFQWs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gx0SHUPAswv5FHT/AChWrf4MEhKw+Fwx48jD06kJb4I4SsyOg8+Ej92KmPOdBTW1wpBw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DTGmh9SZDU7JOyP1SFxYZRjhlrjoJ3oeSjPgj6BGqCoQ2LUFDM+4J6wU79cfi5FQglmk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1MEjXoScX75EoadxMIpBpNFaXDaMKw0LSlrsMMXlbseDPLhkWOtkokhcWhaqWqRJUEm0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V2N8Moj5PkkCZPsRKYKeSQBah1DgSoWZBLKMWTkKK7Re8qIeX4ZDZMeBaAXtDWREqENA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vcNy0S5Zq8iEmYEJyn8DnIv5IiWUzS8opn7ENhj8hkZ+THK8+uCA4ZowO9elHnu9cQtO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T0J7ffD6xnZTFEuwvE70N6tMnf6jU1EPQ5Ik6EoJ92JcljjA9YNeJ/I09vkasi1ZT8Ep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BJTk2J0WDOq5Y5foMv2bW0H9GPtRP++EC6kV0d36H+qTfR6Mz1glNP2do9BGeErLsaH9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A5tjAfI4HCVfQdOFrI0h9JQdMotgTSmuyMj5oKYv4Ou9NkG/wxkJ+sSpnFbQ2lMonhL9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vCrTMFIESxptFSzteBsa60IycJGcyr2hFrF3+NflH+hMS0XCQm8DQ3sFHCOwkN9jpzwN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oRExDMD7YrMQ5OisSV59kmJt3KyFCUWWR+BHpVl3kjJWGeIoW0lk0lcZEjsXLwXzUIvX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bPJHtlAo5rLi0boo48EwL5gc62huaFzOUsCC4e0UPPtjGTNMcNhk1U4HTR8rSkRPVaE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xOB9yzQ04ShUE9LSsuxUOXEE/VYqp+KlCb3JaLBRMQs24yQbxqz6WjEVTXTK/eObBA1M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QsPsXdsZWWx83gadN0rTGNFgjUkNWiCTQ/JE075PalQYb6gmgy4zU2YyS0kjsey7ZHmb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IqVPaGqUvsUsIyfBRjgiBp8oJnLvgSX9Y2sPsbsJQ7IXySf0R/6gOa0bCF5FDR/6LanB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PAN+jFEePEEh/QnaGVZoPoIbqR9mkyE2Ca/+I9BPS3+Rr0fyNGw15+gaspjHZBHZNeVf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s9R1NBaolYeRI2SSJ8Th2V2yaw5Iuhu0NZRuH2jIfUdX9Mf8GsboKkZHlETn2yFG18gR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jqRkW/wxTuk/Z4PxR0K3sUWjEfLehJLD4zHYxSPkaXpK6N+Nidof6DP3EmX8VfYfuNme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O2LJtsOp61kdMP5GcpeTF4EkwkqdlGvJDhjC6UmREWmGihKGLVbtaFxZaEdysmxY94Pg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DayEp4Q0Q7yxJZmxhDvmCCCBjdlPok1F8uERJUJin9PhtosSRnLWJRNJhQYW0I7uB0Op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ryKhOnDILzIJPGR9YV5iQkYaklzTJPPBeBxpjQmDS/kUaqmQvK9of6aM6KDJWrvoddjX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gX+hVdDFx8jLVLvokUjaDT0x26hPdjTMjwORQvIymPTEpkjQ2KaU5LksdqSctdn7gtvw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z0FQ6Gg6P8C9sb3R/wB0KWmEuNk6QS3ZTRAFcyX6JFYOYR6Df8gaO9oR/vDcf2TIsfAc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hcYMiWWg3i3jnnD+Y+xnKNAbC/Q6LntCaET4I0ahNFm0gwGLckrHq+xTcQ/1EJlP6EJs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kkT4J1sW1dG2xrltvULXU9NAT+EOL+bIYyVuezENveiFgWB65dcPTE4KsOJpbSYr/Fgv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C2Kro6B7Y8EaoH8LnqE9Ii6CK39hlrUb/D9afaC/E0InhZFX5R0OwkSVZ9iqmkmj9ETs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MvJYraMhcIlh+inrMqoxYRUUnZYE2kbUhEZKJqi+GIMn8xaGXDAiW38iafIxy216EiwQ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LPf4QNJKxyjMUSpuzqE9ZE6pk20RORpsN2ZQm4EJyPyIasS9oZsuix9jghJ5Iph6GNkX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BDnAkSsrZnSjsaQs3ZCl6Q8SrYT62IfpM/AWYGZOybQhtUiHpiZKBUmbtCTnKU5gSXkt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G1K2hx8pdkWmUDR0GUPdlteR8S27uhW19AHuMbJzgsuRHZEMPdojb5XRL6JTQnwNS9ko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AlCHBv8A3oXpCCClZ4Q1jZZLsRmxJWwI8m8ksuT4E4eReJkgSRZppP4MkBkvoNBXpjfp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KpLpNWxlTReTSR/JBqSFcNqSNdNDBWHR2kOjZ3B/KQ1lCzkvoWv9BFS4/Ynw5HRb6Q8q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PgQlCQsDwzdolZHsIa2pVdeiFrq6LlOQ/wCjGWZGNFMkp6Gv5gyq+4ctPT42k8oZvkeh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3wKh0j9oh2WNeX4ZtGGZPwaG9J/J+gxZ8b/sXESaDZCbUqVjVX2WTIVkIWdsF26IBvol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i6SgbX/GENmCLslKkXUpLkhQ6J2ZJ7LF78IW4CEpL8ILFnkj0JRHM8uGEXIJbsNfqRST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ZxbMkEylrscIsqKC0i10SsC3D6C6FAh2RITnUCRHiy2Ql/ahkoo8iRs+B102yOcUv0FS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ZKkagjfkceUn3HCW8or5k0V8tCXik34HnNRbtUJQNE6ZDN1WOyQ/g6ltCO7laYmJG5wR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oc4kI8iBZr74w+Rx0ZDAaUDm6P8AuhBRCIGOWTS7GB8tkiedJEpg/gPBFtEGdDihLjJN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lKiCOWiS0IaNEtvhGWO8Ph4MRDcx2aEka5sJjJfHQ8816H90jQh/6aNwCWhO4fpn+kTD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K2VFJPsa4QKbPshwS7GQ0tCIwRC8OPg6jBUGuR/LOloSCUwYDyUGHplv+UUVP8oog22U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pmcxdFilVtF1QyKbTHA/f/CgyPLFlZJgij9wZe5WbuS02pcXCq00tsmcg2EQpaFBsko2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pCl18nYVNeJJnXAPfwDtYFnAJ8SYREeBIonwWeXM8j4HUY0NVGTYmjIOyQT6MAuCAy0a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On7xJNLF7DXto1X4ZLbEB19CNortFDFRGT8LmmKTyMkDONWkyW8KN4MTqkL4JdfsliEo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KZbhslnlAxyYJ4WNzKDy0QKFmT2JsOxOnfYcSaR/IiEz2NQNF7IglPdkQaZMGk+A24US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j2SiMiKQ9j4Q4k1xocMaGPBpdcKSnhJCVFZA+DBRC4fJcrL8ErwOYwSjRPQmh8N8VI64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nD02hDJ0BuRQYfpCFfxVDRIVIfszD4QhGI4/drmUa9bIVRB+x9AfR+x60GcRUSLTbGBv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ylge6LoUSr9iEDS+/AynMS38kLH0dGqb5HWTbvwN8AIhCTvDyE5I+YIhWsjy4UXdbNvF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HM/RiGmNIsRyQm8IwBEyklsbSWWLBunAg5CZsNS0RiLRHCGOSG2PQ8CiMqEtnCaMaim5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BbKS8mERCF+UkjRFhtLLI1BFMxpwZBljn7TEaR9CMEYiUvZUWOKayqLrGDsSyUkEe5Ej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0oOPAqUxZj9RFq0/gcOESiz5IiQ7GsnQOjBgOaFUVRXYoVHAKA2BMnkOLqTG2KS7J7Da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L/YiJkTOCCBpszXgyeiTT5HkltuzydKP8gnE3Zewkg4L7SYo+8TMIb0c7iaYiphIlCUN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FIbbQmyAe6cIQICa4rIgXI1T4iCWwrIvwMz0iJX27L9E/FtlssS4Y2Xy9ET960hMWGk9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glDKY+UOlYeTsmp+3flmHfPLGxjpNkTYVti46LW2JUWiiBPSflGJ2eQ0XdMPiOGZgcyU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OM9Esmn1I+tDAGhgfrGH0ftD0iPOj/TB0Jr0xVhXyTIfMkQr1BYrzFIlLBEE+DIJQ22W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5RO7DAo1EnsJ4U82EhHhDvFIsu6GpdIaVqEBtYmRlL2FdpUFIZSJ7N6EnM2FdIUcST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asKRdULIUQbJUEexlSO9CFhC2/YuBvI4JGjnZeE9CKm1LyIqgzXebob1+DGNfQmni5eB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j6AnJi0IhSm+hpZGZbWBGg+QRXJSKYQzgazaRHwFRU/ZMCh/wBOFn/uJk5OQsk18Ebk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LVwn+RlWyc6jE01kdpwHJgTl1I8yJ9DJ5UjRgf/AGj+0R2gf6F6G3P0Hk4P/wADL8t2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sP8AZ0Q/fGcEY0NEQBX94jid/aIsEwDPkbz+xAZSyV2NWRqdmKzyDONFLI27U9I+Ibpc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NnlpYuNNwkJzGnT2QKYFhD5LGsSSJSWSJDa7FgyGvTFMIkPiRhs6hs8iZok5Ps75ZbL2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t/JHYlZHFvKIAam/9D2HHRuue1ECJjwCbwI0IaxTWBhtC7fEqc/ySYlChomMEJ4fJhF/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shQf2G8fYy7WQhSBFar2XSESXQ8QqSuxRCIMkpLfk3kK6XwsC2SIY9XUEem7SoSylExd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hyqRl1hrQkFJKBTSzfgV0goRf5SSSWV3I4YG/wAlghMQrvRZagc2ltikkI3FsRbE2/cDW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L5Q0MAkyphj9jDTySnhoXPsT+ImUK0Ev2EBbESjUK8HyxSah8lbj7BQV9kbj6Csn7BtF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+Bt8AqeSM3sVw7xnQFSqOqjpC4poMjMh5T+DXJ8Jw/qEoIkt2ZPfIfJoydDXodSghdEj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hWjy/YYpedjR/bBYSrwEeTgSrJJLPbiCszfV+y9pL2PN+i+A9pESXV0Nv+odM6UaZH8L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cMhSnztRq+8HjcsvTRO36AaGv4P9gIEqCueAw5tgnvQd8RbyHwVHO75ZAMTbDOMod2hv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j6/SEN5HioISEhcSMNjCl7G7IbobJ+0HlUJORIJylZ/EP5Vw2dcm3DokI9DZNPiF/Jc2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nwzlonVCMmMplpfoM0lu2NTntYwO1vtDyEqmR8CtmxmhgdShPsdRbY3LQUBbxd9jnObb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iAcf2R0ii7CR8Y+iyMVTiysGtCdUiGZIyEhNkJcjNYxSgSdNjZvOdHnxEi/KSeTVDngS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9DiwkIrIgQkJDYboXHfonGvkOByMUiEkL+I1KYgstDyp0JZIfsVFnDtkXIkkylGyuhLH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RQ0uxDj50iNiqrEK+X2IxObQe/4GhGShGZi5wSqI48IZQoSA1Fx7EuZCJ3Lc/UKfX0yC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gk1R/AlK+xX/ALj7E2Nn6JfItkiDDl8RzNg5BMTAuLdHlfZ0sTfblYE2oWOR3YhDk8X3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Jlj5h5kN+3hgXCTRc98voy+Dm7A7t+eP2+GJEtnhkiUweI2vHY9Cfk98d8H886PDjoho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aFUigo6GiCCoegm5Ik2hKWxOnR43FLSWQojCRgWiKwbQhZPZiW/4NE5CrYjw7pkkCJ1F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hIZTAD0VIMlhTCMWiiQrsKWyN/5zFpERMCWzbOyZlD16FtByJhpG+yG3BJbBtE4nTHRw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JYhJsIPUwfYJwBqeP+p/AETahyrjoXOkCr/IlFy08IwY3YVU2EoSVMN3Aq2Sys08EVvp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eDFQsA9CnSgm2/wJtmYRQT5PQkT+Al8p7NoGzKjAZpIdvQVl0JnNi498Iq4lnF+hGuAl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QJSibHhD2Sf1iAfuiMQUwSwxYzfkYSEqj+aEsIzXrgElhYMWvJ/NFaUz0OJg0glOEX2S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kSNv8GGX5IifqyCZ+kQmSDphyCQxT4kMSFYQmwJFaCiwJIp/YfFFDcfodELqfY5CdvoG1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hlhExLJpbb4/jcNlkn6D/wDCKyuHhEVq6AhJb5E+8idpucSN0N8HJUhhbCRFAn2SBbPo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jsX0Ic38BGkEMHg/ZhDPZK7R/LxP0DAlIsyHdnBsQktwieXDLluxXdfb0hYyGZRS9CVh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QN/OL/YJEXDMbFWT4N1ZdlSrnQhZ/aLtM0CFyxCySwpCgXZpLJ2a+hJo+OjO6gsFvQml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6Sh6noTWiSnBIRNUHTZlmMCCYCpQywmPAGmFCGDFTUPyTdB4+jKs0YDbQctTnaY7EGxoT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JSpkyaiFvDDq6+xkO1FALU+kZXI1oYfLQZRoFXMLFp9I1RcsSnsZIU9zMqKj40lB4lcz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I/L2ShroU1gk5kVNJ0JEfpDSHN+zCJ+wySyyZOQv09ES1LnZFRbkpK2Jon0J9IKebCoE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N7FYHDo6EjzY2U7r0JAKEI1u+Bxq8/QpBHVE8kj0w+DToSTP5DB5r6LFnyQDiwlkY3NO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SHEPsZStH9DialGM2XnhPD0Zr2M/0DXfg1IBaBWF90KqvoMtMPU/3JJuSSy5SfAkt2Qh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KmQlQIFtq0IrlgRG/sbtIYknyFZZL/5nwnoaCUvDyYZZKuGRf7hyKTyJ3YTTstkPYpbo5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R+s+P0OGEeBFgQ+p9GUzDixHFr9iFn2MFj7HpLsGlSy0OyEuyRvwNI+EXgTkZI2HoldQ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XtEgoyaVJ7INYawMaW9slHzxSG+ESSSOkrH6xBetdtEzUfiLOo+aiAx9iZTD2eMXYp3r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DfcA1GWNRNKNhQo3XYsg3aZdiTL2HzgZSFSVWJKbGj2r7ghUhL2Gi2itMTV5bDZqblLw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SfTEv6guT9ZDr7CDmHsWCRutjpSuHXAMHFRqtDhgg83hSfGRmnFQkrZaLvsU0hDaRMiX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D8ht2RQkViVUkSZuXAl+o1aEsPsJv5A1t+gasoQlhKEw02MbUnySq4eiIqWJb0JcWBIU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CJUT7F+gug8BlOWPRXLsVlWEzE+nxo6HSeUZPF8ZF04P5oxT8jwxU1osiEDUz1K+RMo+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SW53aKr/ACiEmDMgdn8Yspv6GF/cKapoyYgVN6kx7c7ReirHrj7JHBvsbZF9iS3/AEIR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TyeBjktilTj9nj9Fw1QNOih6cyOlCEcz5EdP2ORMJJHmfRizkJYMga0uPDZXZP8A9iZm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/ohF1l0JJ5+jNjDuDx67GKNZO/oeoqhEmvLEqc9IoZL+CF+jks/k40NlIZQ7l0PqInmt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atnyYJ3JmQGVX50TKh1oRISJLwN9B+sP9Q4+g/8AwQzPh6H1HgyqRrsIxFdjY5KSS9xv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SbYCUQgnZzjCGi22byUU/Inmdt6MlbZSLJNCXA7KEZe4qaai5ZSLY1MtkOF69oesNExi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8P+x+/gndLeWQi30IsLpSJ8btK2Y953SGP4kIqQhCMKNWIIJN4JbZS88ix0aWOdhiks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pCLHLUexyaRiEkITPswV6s6kXse7HwPMISiBFjSMEGxpjAW0kwilJUJLGIlWdDwyfpC9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OpfbsR62V0RU2rory40J6RD0xGlfcKMWQdZQEyuXIlD3ORVnrQdeSVU/QQHn6LQrVyOM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pDQyDsWXiSVilf8AEXw+6p8kCtFAWEGqfQiQHSK/Yi05F6bUJlZ+hJqxk3BialWfzNi14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KZSE1w/uMuhzQnaCjpIgeuMpFUweB9DTUFjL+4dIz8kEqgfEvC/0P8Lf1+AwfszESVY1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jNTAytmyhZX9I6k0lloZZT2x9nNR+shx9kGMEt39DQ3LHGSEeBeCi/qHBbHuQsv6fCOk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bMUqhEdR4Cv9WLV9SEtq4CS30O6V5Ji6g4X+oZTx0EUn0oL8m8IOxPNU3SYxpwaHsVyo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4ZjYmRmg4oQuAnaCRikjYefT0VUnNVhlmjWm2CQ01q/4GQW5dCHSFTiYYynTFCWJMced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9oFYlfREPqHli2SP6NTHgpyljiKfxxSgHNhjegjzD4E49wXrKDcOtYGtEikhsX7WI1n0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OyRh237MkJRKStk9DYkSUIwmX7ESohYMX7GjKa0M7RFeRKWfA0oZchVv6N79ujHzwG0Z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RUQptZGUvKyUzAYfyjf0+NfTP5oxT6Y8GPhZgjVDasB/EbZ9kEu1djVDQ4b9CN18DsLw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IYqy+g41/ohqDiw+x1EpmBs5C/AsMlImSbRPVCUkN/Zfj6EcC7yyFbp9Dz5GvJPND5P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HDEgmqxJ1a+gTvHps0PtEGBLYfsSdxmOQ7h/AjJsS6UeiJujoezEam7p88JB/sI8ZvK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GFGDwNtQ+ehiUhFfzju/vHWH5GcN+S73djYnT74fFsZSSYkMyez+bhvIRLovU+h1f1Dn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CbsUa/kF6V2IlaG+gbp6HhjfSN9DG6YwtscJTG2yyKGqEpaEJSpvbZbYKXg3IxQoZvyz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JKbQkucrvBWKzTJK0p9lE0RKfKHrLLHliF9uyZD1EIlX8AgSZ+jJL5CVP+EJPLl6GaB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X/3nSk+RJoYcFUJJD/SIxj6FCI0Iko3sbav2Gzt9BQquErJmgFbKPQq5tiUMJfqIIMyr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oXPsi3odJqxpTkYuYkFZPsQgJIaljENzLRmBknQU25OD7ISCV8Vh5N3kad/RY9zdjNL9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VLBc/qGwowUIfYQoL6yOnAQ3j0KJjnojbPUmegoP9xSVLPY3XaQqE8D6JTP0PrZLSGRa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8CymryYR/NcDNGAvQYwQ8aJcf2JXT7CYk3/QRofXCLrQ2JMszEPB+CnMXOyA5FIQclP2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A1sSW/XE6HTAiivgNfhFTPDwJmBI0tjRgccXNMnsyHY7X7F2BsQcrFiFK0zSBImxFyNT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6jtCZxH8ihw/SJ5/dDW6+RMj9pdydfUlI+Zr1wswpyoiwKGSfK7PLeCjSRwBgTF/UfCO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H/2R/vob74cLj6EYpGSFpoSQYqsS42ZiEOzRguxPOhsi04XgYni5RQP5Jq9CuFsjmZkS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uQaXHRrCdMrOTRq0N1yPIZSukOLSIyQTExqcKmTEke9iIAiV5ZLcYtUQv0kpWYm3T7DCv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Scibj6F6pexsjGiiFsSxUCEJn0JrdHsm0k+KIlSIrgbSeXA9F2nROJE8jkveFQl0LQty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57oZmT0FN5NvIgqSRH6kGEUlKoGTgaHlD+yUmGYBU/lGzpjtGEymQzCwMI8kJUsE0gNP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R8kB4T6RASv2VmT4Y6sh/li38Aw/0FP64mozD0+2P/KkSP3jVPvHVTvkdXexbNjYQ8K4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ZNkZpCRUfQ9hPsXZDEhlHHlCXcWmDzgnoNrobcPGJnsH0M9g2DtHnFIITlEwzZ8o+ULj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IwkEiPQgk/klFj2IkY6HclJJsVkIbBJ9BqBpCtEfpEKFZ4EY0jyPTohrfZ8IGw5Ouv0C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f1yDkKv3D/sQctz4fQk6RBV2IOoFLtCrCJX0LoyUnCcsMdhGiRQSpxTCEauTDQl4GboE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K/PTVmgeez/kwmH85H4UpBSX9BKP+p2gz0klLNsP/hFUseQcWSf1DTKmgjJEJogRn0T0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SFEpljtqx+xuZcehZub9ipsgspDHtWMadO0vRCU2/J1CVhwmJq5fgTVX2G5mN6IVlT7F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jFZMC9h0RTQkjEY+A1TFFlrionR7BuhPCKzODV2MaB/sQLGS7FfM5JaOrnT6H2oP6kFJ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2N/7ScZDoySVJ9A4rv6LpuIY2tH3imlmDXkRaejNjGfJmMlWg4un7EyZ+gU8n/BM5fST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zoAgZL7BJb7aLXANawngixuHbEFX8MbGKENM0v0O2aGQ8kXIIEiOERKGIwQPQ+AvQhOD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xRxmiZEUjzsTxmQMyI+zcOpoKYZKD8AtqQo4VCEO4ucAkewkKJCYeFiqbsiGYh0stBOB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Q6EuoUGIP0hqGvoeB6D8P8r/AJOlshdITQssflzdH/xCBOZyicFFiUaLf9m0E0cRKJwh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xtkSGSWR6vRiSAoktZDFqnMpYpXi6hvYBw+oS0l/91Dl53gVvR0X9kOB5+iGNnuFamS3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BVil5WPyJQ7EKRM+xIrL8GgL2RrviichITPsVC4lfoU9XslkGNUqQlMiiGzGOU57oVgg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MPAQabaHA5hFYPssyMapUtiMHwoMtEthjTJMC+QJKkj+TjF+RPxBk1eTILJoefQKvWmb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I3F2LIaPJ/NGnsWWJ1/SVEIw79jWF/YnCz9lGQ+Yh8GOhNhVFBabUPsZP7JJMWfo6PG/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Qtk9iTiZsbYtlR2boyEljDCQjmWxnxUOSLsxxJsSq7MOR00WXB8EjBBj1KMHyLEUMOEO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IsNDWJIMrogthIT4L5znozp/R/owq0wUxzWhmqFDyN8yhngyJ6h5Rjod0fqLHUR/xwv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C/8Ask72PZfVyPP+z2sxt78dH/GKpnHQRR8lQs76RNW2TZB7Q/FD2f26IGH2Im6yN+3j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nY1SE+w0qFYRrjQxg+WQP7SKIeGhSJO8AlyGFShGwrhjG3O/YjuTj0KbN+xIoaDKEvYp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mYscJZEUUHR5aFJXCTUWsYGhSZI4v6iTXYnZWKzk0vQumzdiFhI39mvvhJIcEzE+iElQ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Ws2TtkJH7EGjzkUnNPJ/xY+SVbIfciZ/qeOwqwVL6HyCUQnLvk8Ibx98Am3I+BpQGq1l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WuxUwazxsNPDbI1BvwwhgHlGhkmKqoVU42UqE0LVo0csa7MhgrU5yRJJQlF4FRA/XC+I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PECMEJYE+EEl0TPA+oygiSEXyK0JEVwRQJ2VyErhDUWmCcIRZYsbTRCWCI/+Ium3wHmK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CSxLAtjow0JqSZRhHBjnA8YweIbFCM6yT5H+wPZSOBr9yRrexgeGII2IKfJ/s6pxDRZE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/iP6DGDz0p2KFn7Ei+fYiuiY/wDeE4/0Cmb6FX+sWRC10RK8kEMSoaoWfZC47LVGow0i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9hTbmZCCGwqYgpfol0iPsYan+BoWDP6FaCaVmJlEfoWoqNjGlK/0RKkMRix0pOXYlLfk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+yCaEYBZejOQ5TggmagTNWvQq0L7El0W9BliQfB6QDpPXEQxvkozyXZeBpV+Cqe4Zm/k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D6ME+mWYxH8hC0RLkn0XBNNUcSv2Qf8AYRKLL2ZBau0hBf6iK04MQ7+g8JLxx9yNiGP9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ELf0Zh+hoUNklUJioOpdNEIXlG2RxBt75b4ZZcDXkiOK5ZoseSLMDAavAgh0YcIiiL4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oY7FwYQzBwXFnBOzBJ6Hm/lJg6uzT047HtGRVY6EYkYCx0eGnQ//ABj290TKsniH+2DR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8gn2eyP/ALlQjvMf0U5/Qqx18BLUqx9o4QNa9WP5b3gOUslyZstwhLkrtXi2OfheAj5P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Njz7n8B/0QjT6C3H0ZZ+ht9l5H0v7PcPyfY+4Ll3bLshpDgr9SQKuheZ7Ig7DQ1z6JPF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dbIoPPsMsmhpreg3QSU9jmsognRFxlWx0X6HcfcTcD0Isl+yEoRiMciobHgz6GP5A1HL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SEj+pkMBRJ6Edz6G4treCdG6GSyn6JqszWfItblAcDJOmf2aMyNrqzrf6JpJKcYIpt0r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ImjVvyTWe3fEBrDR/SKLig25XwRBLUGVrjs0j7M5QklatDZzGnJWGRk2QVlBBcCsIniK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JeBHzw+vYq64jsUfixGDIkaIDzQ54SaPaH8ByVEi+hIZOkPk2xehMlD9Cce+GsglBVMw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L9BjEDhfhEj0ZfsmaD0mM7fQcVt9j72z2RjkmIpjeELYGUhgj6SwNyoQwhJ1bLySpQTm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yo2SgJqwUjLBFMxbEtX6gEggBzM61W9D0qzm27TGrmcFwG9rTIsksBtlM/0HNGLxCZFC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B/fHBMfPsn9T+YWqJPFhafucMX/vCRv+iVHIwLYkZUIk73pKR2DHKzXobB+wkVFFcWSR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QR5W/FDgdfZAWA6VmJEF+iWpD2V530OZUvyYUb+z+oyUS9kdS/SGeiL2TW10LdvYktI/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sgnF7DLCfAi2an2xJLCgyUWBYHrpn9m/pp8Uh0M34LsPKjQj0zJvJgx6FUGEzmj9FH9o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Q0hVoiV/APfl0JFLw0hfRgnIn7JsvsJH/bETFKNH8ROf6liv0JeX9BLoZVAVf7CBNRfs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VLB1Gf8AzDxo8CJ7EuDjZINomOJJbnoerIThnqzxMj5O6T3C7hSHmPIM7PIeRDIuxDR7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oqSaIZG9OJ0LJIpGUVRmRaGG+hE2c9k/4dkB39jD/KLhLbrsU6JB/G/szH6PLZVJzroi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czWiltk0jY7sJSy2WsrcIQtUt96GqjruLk2ZT0EfYoUdMtmULFQ12VryYuAb8lsheLY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WS2H5JLpLJHdck5UHjLbmpFXzMUwJNP1BcMiWecCdsuxUr+xV6C23JONsFLy6IK3uRcI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+IE8oo1I5lk8DakQ9sbmv0jVRPsaiDEZJpY1adn6GdUi9j3Y+CY6myj+h4H6xoWBQkZP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YNvZhGU5ehQVLfhH8qGIytF6F2HyPKLJgvfGjyfzDwhCVeF0hrtKPlhSp6IhdtTImRo7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eLpPAzzPo9aoaXaCpP8AQe/1MLUlOyuypNT7Gdq/Z/7UXjLPZ8CHUFj+MS/6ZAx9CQl/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6IC8jWxu/tDJoWgqMoZXZkFkbCyNxnY2x0/kWWbI0yoM8J5DyfoSpT6aE8wekDtg8QML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f8AmSuIvJD1fZ6Psdo/mQn/ALPFvs9hHRkTwy3DI6Mpwz2fQu39F3/hdn9H/BD7/wBE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owPF+zxPsU6SCSZDCSJ+SHCD7n2Q7EyfAqUb4Scs9G5eOuGpC9TmhIIXzHXvcLFFL/nG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p9QZT2yxvMXRD7oI6PDOxa3Q67GT40F1duchDKLO8kcSlG2PUBEf0Ijk5cRsWTnpIMRP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fJno2KFdo7EhrLuBSZN5ihrt0q5gskHEzgcsfiiS30OHcDrbDJrxypdi0Ov9J6j6F4/o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XYtpC5bIldmz+kJGU5kYzEUqn2OoHodKG2siKg3YzrBexreW+CilyEFl7FIJcY02JWi9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hLhlKy8k1Y9pDCQBzhtX6EcDCL+Al+CxIMMkb9IT1UPYty7UEuZo7E0oT6ML5XGro+SU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8EnKQ9Pka/wAlvQPK+uFlGU0YCyMwyE0MKNDfyijxhdyE8BU1pETD6JVH0YJ+jqDorQzO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NWCJQnZfzji/7iJbM7A7EiT+ojRm2LNQ+h+XAmezznsJ55Icnw4RPiPxQj6cfVnoINdI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Mvgj5Gr7EmxomRErP8Cev/BtEwvIdNNE3PtiY2+KJEux4NH7nCYtRFh7NleoUtkp/ORD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anP6I4whUskLkauSyWMmU2YWxM6XLjP4uE7M8wxdClF5QTDIpdEisbDkGjPBf+jlTJtD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HLLlMjAjb5nXocXH6JlpmSCPJHt1yJJDdw4d/Q8IjAMaoJTVsIdK0lCU2SssTT0NbjAJ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qInl7EmfANEkXtFFbRKlBsl6RIrbGpUueaLkqEjo+Ad6JIaTkSHQlr0PjkFbQiMJv0hT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iS5b8sSRS4P6cDVlpF5KXejBn2xpWi9EqybIlpDyMZhfKHiBCSWbG9WTeX8QNAVjbEu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Hz6wNJr+Iwv9SN4S10RU8T6H/wCCJWnWsFfIh4qUHR19yL/kEX/IHBcfsWlo+xxf7mwf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xsaan0WQJWYokiRDrMSP6CJ8/R3ddDiCWChQouB0JG/uP/XH/tjO/YORTI0q0ORWhtbI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PqkO/uef7n/ACZ0fsf9mdP7Hi+x4PsP/wBA8f7P/uH/ANAfU+zw/s/4M/4M/wCzP+b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nfY9wed+EZ8Y/wDzT/4I1/6yqP1iL/oP/jEaUV5RRXk/ZmfkTLyX1fhDkRzY6GEvLcCx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MOx0x9iJgkF9gIs7CKSCEOkKo0hFhWRfWuikQmQpOT4+goqNdhqU3wQVS7J02mV04egn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KkgTNFkXa0JiWZaQlrwwTGw0SQQkmNGgt2P6WBXgmm5f2kpD9+RoXNfI2tR0JtoRIOnI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exPLoHz2SUf6BklnIniRsn4+oJE6exKmkscrGyNbQD6otYUIUTixE0nLsiayZIf5MEtK9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S4oyTyxRVL9F7t2NMlpeiVpAoqQoG7yQfzCkxtHRL9Iyz8l7U/ZJ/ALkyaexUlaqHxt6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wvpokyLp8K/qGlGPT5P6xZxOjBrpn9DX2JKPA8ozEVeRcLFPyZBMaTYXFwcDXgwEUiDw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MH0PUfRgUkcw0bI8xM6I4EkXKvEDQ1ygQggaI/Ffkxr8F+EEECCfcFozJpGP2QujUB51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dD/aJLD2fvcrH8mYglMvwOznzLN/oRBe0w+x9Df89CS5jntCADlSQInPhMkKdBTyhtB7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feC2OImqROBtPAlm32xiwi7JSkbaEvATC27LE/EY046j7HgowU6i8tsV2UwJWUIswyDa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HFKZO5Jq6I4bwk9IUrt6GkCS3Zhq0JBKQG0SDwKfyIET7STM5CtIjZy62yGKXFFJshqM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f4E3lT7EootGa4GSszCX6JrS+5bNKjFIyjCMfCWw8CWrQSzg3wM+n2xJsovQtyNuxBJw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pzIqGFZ+iSIbVbo/kik3EIQcWIMdSGZCTXvkKtt/Q1F39BYrCS9lSKkN4saix1vsMqv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uJEBBYBIpDhFVegkrCTJ9kRb7JaTyJLk1qDQjJ6N8Y/gZL+IZ/ok3/SFL+qSBTf6Ypf0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kfAW/qEn9AnR7OjK/RwyfxJEED/yvhcL/B+74WfGR5ESj0RkWSbWhEjVlirp0Vckmdlp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/ALCaoEHJi6bFSwgoHA/lY9+42fcFwk+iQ31ki+iKiGY0yXOSxLFgagpQ8kuSbPLnIzor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4ySHdBPYsdGhwZKUHVhTF57Eh5Y5Z3BBSi84SfihMB7kSFePSEB1+x79z9Iyk0SBdkiG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yWSyGMMmldoWJL9CbT7sYwL0hbsb9sWokYmXsJpSNHs0N7kliYRM0giqnAiYQ4aimEvi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bfIsqSMIZzEfpDqctHln0JpyB2eFe2MK4ekSXUbZEnCn6RT2wZD1Cirx4Hr9G3kburJM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powfs/mjBPyWYaVM08jr3Rm3kzEzwtRhh4D4fkwMw7Ks4uDdeTcWzYWxbFseRYgWBZJ5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xv8AOXxHL/Ffm2P9sSUjIixfuFvDmPYmySJD7oLW7FwoOsUOmB//ADCtkyx9KQzKoeyX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JvcH2voyJkmLkOMxMvhDHWHhVwYt8lEjciiMzJHzhZiViUSSZNOYZ6Jttor4UDBNpUGV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MPog21S6IuYcdEiZucQQUzDdTkvkQ9M6ZAEvRJCYf0oUAckSJaYdMU8E9Ok4Cx+GhZ8h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ImONaKWEJsfcrslnCM0sLRIhDX2YscZCOU+h17G6F4lEhmZJCpFQhI0eRhdxYE/JMjRy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NekOqWV2QpwhFA/oZEYeQypKhvZF0HNIbc33RGYYbIauhh9PtY1EV7MdfS5ZIKPsyJf7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o+2XTn7ClX3HWr7jqzw5Gd/5RNX948az9jK23yN/YT/3A26/tP8AdBBa2dic+zyKpZPk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xnb+YTf+wO4fseMfsHuv2CpPuJnj7yVf95a4L8iuLhwBleIZMKwOokWkmvxYhCJG/wAk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xnhn7Li7bIiHIsnISnEiXw0p8jWnMbLMEWjELH0PAkpSrlmLwYoUe0X0BOyy/wCRW2xr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EYyQTXoT6h6QHsrBIWJsG6guaxSBXiYwTTwHish3vAwVBvKGEG0pCAnQRVhokmPbJOog2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uhSvie2hPcJyNK3uGUrIC2MogcyqnsVr9BLj00JwZdC55+hUK+gnZQWOJrjE9tCQPLhc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lCxiU3OhSZUiq6MmZBorseLfobmo+5NohrkYiv5CJLAi14kk5Qwsv0Kqf5JGpgNytxhW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GL9n7pKWReAhGR8EmI+xIQkGYM6oW1P2ZDyZTwL9Q0yPo7LgmKJ+TBunw30on7oyiZg0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hijwfZh8lm4N/Z/YHiYp+eB2MJibiyFmf14vAyHSGaHlDwGdBnbKq/JcSSN/kvyf4JCR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OLb2frSNHuSPY8ooJrpjWC1MqsjeBNixnAcQFRw62JKaJsZEFoQj0F9CqVbZCPYaQqxk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Q+IcR9GQxjfA3hfE7XQ0yasQa7MxDlDbaEBQfC2W124UCLOSbKF7K8hJV1lFTJ1y3Q5+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Cby74dvR/IZDH645OjXOLJuJRjz4eQFwQVAfohMbiPtikSq9IVsmyJYSHlRwzkrYWzLJ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ohGTb+RVUhhww4ZK7GjBgW2kfAn4RewtxF6Q2FKsXX9iEkhZP5OESUqZ7Mv3xMN5QqnK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8S8E8v2oiP4B8kuCKsJyxzwxJoEQCFwbDoj/AGju/wDONL+8aDUZ9merrswOM+yZxKKQ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pz9RJLMNZ4CQfwChr6hZP+AUmv0Ro/Q4FPocb+oqtP8Agf8AwjsPoiy4apAwKQm26Ezn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s/YhK5f3+G5xNGp/0R/1R/xR530ed9C7f0ef9H/yD/4B5/qf90f90f8ANHj+o9P5Jb96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P8A7gxiG32R7/YwbxFmRqJux7IirC6SCkYLZL3A1gQRVHVFS3ZvPkEEolZGkGJUqkgs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yIr5Q/8A6eE5kqB/Yb4XY0HT7HVaY7HCpYG4YQqqRdcGxEDHFrsiQhJKahpi48vQnzsU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3Y0uzdJkmczLiYVFvOEiWYXpivhysWGJ6I/+IjvyG2zA6FbIxrMfEp1S3FiExOuGTJFj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foJZyb9sQaEjcRxcQW0NJUJsYiNtkqtpDmnLGiFSwRkNTEbUZEtLKRollw9is1F8FAUJ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HSWXAxaHZJJM/RnkSXCpNmXoV/yBppOg+1V6RENknTPsWIiKx6Y+2YZ+twZZZNDyH6Um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0PZg/JIFkPAybyZR38DCbryJ8F48TQw5C3AZbLBpX2N8IfZHMp+z/YRrhAyKS6CD/wBE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fo8/6Gky/wBEd/0P/wCAShljf/zIjuIro4QnY4ogSu/2fP7P+XwSfXkL/kiP/APhM8A+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9mRdFED648/+ivTdZJGUwXIJsJjtWXBS60PNcL0Z0ulZkl9kCbsNPLjwer5Zh9MbMntm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EfwjMJgIowGgrcXRQFrCGS68RthX/AoG2rYnJT0lhjUU0/wOoT2ngZ551gbUKXR6FUyA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Rq1D7BJ20shBWTVMoybjZH6i4+T2fQot/QtCH8BcITHgqryy47SIGhPgaWM1XNaJyh/k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m/ZFAkaGBkJQTyJ5lCekq2yGlfhG0wUeBVgjb0Zew1TE4nmEQpGe2QxIy8G6fwZR+xJt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wdKY20l9OGNA+0YDJxRJCaYm1TaXQmsfcJmGYRJsDF0BlNnQkmxQNt/WJn+xCzSf0NFB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2N/7ErOKvscgoGZSY8r4ImuMYnsmA6pQmtX0KYpfXBG8oGpp7D/6QuX8h/7gjv8AYSPb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7GcMi1o2eqCqVhEIvBcgLwEvHMEIrF0Zhib7Ln+8USroQky/yIIP4SbF4D0sCCBLehL8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DCblBCabjZkiabfSFVnqXDzP6HMqkWUNlgLbuNk0E9LJVtKhr/yEB1z0LH36KP8AUkFk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knUE/wBgQjLEQyQ2CjDb33oa30leLHLNCwkLqZfRicUylkTVuAnIjiYZ9vyIrdsDrA6I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GhwJKLdmUTobGg1yRgqVhoR1HxzRG4zSVE8DA1NkZ4CT8ECURC+jQeI2kkscyuRjiHyM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uzbISoRJMwjUwXsyCWkoXoTekNiQ+NlehNn6iHdt8i9lUORAydaEtKSQ2Bs8tlDSCloj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4XpEzNv+RdU+yEi5dCKFhSSPtSKvIjOIoryZt5HhmM2MU+mPBh4VWGUVpGAqcwcGQeUM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D7M48MpitkI2RGwLVCzTIktqAlhbUl2/oV2foaSv+CUp/kZSYpCI5fEWm6FGseaLti1Q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HiZ4CvAv8CQ0QQYFHSK1xIasTiOkJwTI0A1NSx0ssifDEtlwyzeEPdFttS3s2SZ2NOoC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CH2OiHP+zQd9CP4B8T+QbXZKnY6lZGEQypG3BLfZikgirW3UaGLsUT2cUIkldiq276EN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KcxYk00fwJ8fCkxqYcMvM2TijKXBQUUe4eRIgRfOCKCmfoadC2kbSsknYuTsKwVxE0L9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KI0u2RmDBNUqfZLt9nlfZJt9jJYFWGau0NmwrPQOyhg27VJDUE/VDSxtjS1SyJCUcGQY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gzE5WkVbYjNSi9I2XHjIWkJxLKLBSfYtXkJiRJ5Hw+DwJR6tKEF/UNLPBRg8RFooCfkT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9FvNroiYKJJ0+/obWF1zT8n2WvPsaV7oRQNyf8wwsfYLL/YNf6gyf1jLAiCmlOvAlSE2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l/aORf2J9vsb/wBhnBQPBltQIWoSlIUikQpUODj4mx5CyxYBPivj5/Gq5FGP2eLxPgf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F0xyuFyuFyyBLwR4HpI2JYgxS4Z8RSlKGxJTpYXkW9MjKaVYRL41JG4EkBuKURZkeRRw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1g2cnu+z7js0p4CzSwMW1FAyEmFsP8OikFvkxEXlMUhs7KlQ+inBpYG31CNXVsh8gheS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oRoh8kbJpM2rlEjgOWGS2M4eSYq49EI6aLXbbGZJfJWmmuj+ZY5lyUwRPQ1zJLWiKkKz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xIgggeCo8Zi9x/Y0FKLPuiRUmxmn3Y0+SE1nMhL+RKiFyLM1NOMkpQRTVu9ITSlwIw0u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oFql/IgqCMrnkq18iHxsQkZMtc8g28KUT5+iM515EUm5WshdcqResCqVJBmsrxKy+iif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DJMxgMU6Yq+BrwrIIIhAzmeeB2GoI3LUp9iU3/MQBW6D2h9j6JEp/Q6v4C1E2VYcy/uS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ydl0Kjr8URXGuIELJY8mv8MiYhc/IvfGIix54UqXCWRRkZMkzglgaTljiawegsaSS9lQ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VpjpUNCWLlYZ5CxoTQ2uztfoj19CFIdol7eQrGyofl+2zWjnKJdN2Oy9AgtJsl00LpCY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r0KBOSFjgagrJsrE7Ib+ZBIu0eINibJyMlzxtfwNiaHc5IEpzsGnlQZTSF6JyCNaqKW+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EsjSadGHi5oT7COZSyxUNJDDWz+XQQaFpuxJi2hTZhrWA0orgfAmgmhCcJu+hlDk6Uo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pn2xaiGH5HgZhcSr4EZucohC9lF+BqBQ+GYcbF/pZ/R40+eEsB/TmOpXiz/6gq6skztD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7XRjFWxSS4k6+hw4vRE6O2SomhE4HnyRO9BdhnV3+CAqgSUkH5X6Fm0xT/cMMZhJ/YiX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+hCKNJ9CJJQ8ofHT2YGPDEyHSCT+K5+T5PkooqChQTxPC41wxMTGEzX4MZkMKVjiLvBI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+iZU2LWOYhtCnRKt0d22+h4OkBKxSnZ9EZOrFIvCDir9hogSWTYym1wNBbDWibWKJcEV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R/kKT0m0ibjBpRF5QzRlgKCSUQxMRD+sRvfY4rAyJA7GZqJ1sW0YS6FYUDaSSC+j0Y3a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TibIzKyNqQ/FgToIjoSO0KpKEZoLF8ltEsEDcGJ92yU4FCkahLyJbyp+hkXA34lztbRq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4Jn+kU7MagQlhFWzL6Hia+zOUpQhxMmCgaGWL7k74DKf0JXLIJKUKQpYFSoS0o/lC5BX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TlknopEYreBppYg5XyMym7bZDEuCRRtE7JriRZ2qinD6MBZ6FSoWS7l1KI+TMFlQ0oz+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oNlCz8oXgtwupiJpWIQan2NaUwOEKkT9CIx9CgHTIdiHMHLUlC+L6GnFhZjmio/s/Ffh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K4WOGQ+EJiZIxXd8eX4I8kSYoVvBbSG8kg0OZMSugmBODkq3K/gkUTTtjbtYkiJJsb3P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hjb8EELaXWAhGHFtgd9WbLPu8m3S5kybqLsZRJt1tmcdp6I1Y6Y3I0/2e7gkJJvDTLIQ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OUJGkuMsyBJoSSvKMF7EYfJNTUND/sN19DqdjTs2CISsWfkNViaRZYlJtMbISQ1BkPTQ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YeD9GbCU5gZStKEMIjYTWTLDMVZ9j0KJSlF6Q/Ildy/bIqh/IPH0a+x2jGIGSixmTyqY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OMTExRIg+Hj7oUFaFXtwyrps+STQysOqKfUXV4F5hZpYIGGR9ErzFKaaL5foTYYMIKUD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RMQaWtGK+r4IZv0HMTW0/cJyy0Jrf2SGIcWCnQhIpES6MhkZQhYLAscS4NrJm4hBBAk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IriOWuI/Bsh2RZKp5XCAU8D3w/gFQeSzJ6WCZ4jxCEKjHDXx2FFFWGdp8ECZWLJ3ORq8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QHBHENkf3oESfu7EySKOoHImPIW5BXTBJTDohCymWL2T6GsVarImkam9D9ZJV5JyNiW3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XVVbJyym9iz1PIqVLQfe9GdEqRUJpSi8w14g9SSJW+xStCfZWv8A9FgYFDggOlkhLHQi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VexJNEkktCLSVn8oWBa2aYqdk65ego32CaUyERsiYFz7MQX8BliZhRJQ2RhGfBTGJsEM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723XY1rAtTRU0QhLeBLcRiYcqiRnh1BLeGyuigYCaRWsl9lFlkGE4uELc8WybOxVrz2e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gwgqfQihhZKFZxqGXsYX1xaHp44GpghsNK5BDNCDVCu4ZMBP0Kb19Bs1X1iYsj/2pRgZ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RMm7CytiS8kLPAQsDf4RxBBHggfoQsfjoQvwarmwP3+GXrBZBchu3AsGTNAk8JJqFLPB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eDZqMeRrpYeTqZ9DClVVQ29ggQB8GM7eR3ov2FlExgt+ZUrKzniUhLA0nn/Y57CxuhcW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5WiLfslYJq0To+LIpJqF6LgbGqGkHdtDcrshiZexnglwuhGBWGVC7RljmxNxv2QJ32YP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QnPyXgxN0IQ/LHIaL6GRvpwP0CJQ8ampJH0KR51wIPROhJXkgeUn9Exv7EFMjoHR67kW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DJg5MsIOu0Kc/VFyWfJTaIKh/IY+Br7ElhZg2TfVjQLqdiDhgryYASvhiwYcpERJQOkY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bpBlfIkzK6gPLu0beheNI+T9khKxcLRBQwUqZG2YZGZ+hLRYuhqbLMNvDjyf3GWEZC70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6ierGW7Pkom/sRQ6CSUOgETjhNBqNjJDs2NjYxKTWNWIegLBCbp/RZfFiIPk+RbsqckI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hZRsS3rg2SN5LzxyRkLGJ68LKZihKWIWXkyN8DytjErH5jgjCyEqkzxnjQtjfsaU5tOH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JVaEUvP8h05kU7jqrf0QSprJbhlvWyKKIsJ7Exv4IdFjPUGDNKfsVr9C5giCSoRU3ZYF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Y4OTEjSeFgS+XMnIrAkjWyqeiKHyeDMD3FiJbEMp0agn6ViSpRbI7+YCiBZDdBlOyUaN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0kOzG6hjlKB6lOSNuQzXgas1IqMwhYbMmLP0f14GI6lYtAbT9CwG/A48N9k3aSsaSYCNN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g1bUsfhhV0MeOBjTwy4stayKzLvSJou3BN/JaIGPJQILCoE5XwBx/wCowQ5h2IhLYuyI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jTUtErCfQkowiiTyYX44tcS+xGVwaGlDR5MN6HSs8CWU+yNiT5foVWX4GQKmcN9kydPs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ZjaUyjOX9iDTguwNTVIQmqQ4T4PJRCKKK40eAs8Gi+EuySSfxlCJY8xO1ZNmXg/Q34Gf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h4Mj94HeAso8mmNH2dhxjTStGaF02PMGGki+iRASpjMtTdNkkK2RudNHgEYkwQwa4/nN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oaGTo+yhHhYGN0IG56h5HWoJpxWZeGfJkSMpCnyIlaa0j1CJQOEWCix8EDlSohI1d71A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OoZFJOVFTcCiVXQHJRG5SgsQSlQ81CiPJsWoxFXsoNLAn2WGJwDmigclVyEJzhk4aESc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dQlvWBzYfSMEuFTz9ihwKhg/mFkVfsJLGBg15P6lVJ2FNASryNyflFCcaULngTg0hIZD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WXQ8jcFfUCSyJl9UZPkeDR1Q/wBBlE5XAZJs7Jan2Wj7hJMSeylfQy8N+BrSBuR9g47g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5+sYSfoiI08hSPsyQLcvkWUtEhQhouDYWWL+PI8o04KWyNgdgiT/AEJjH0Hacef+ZZD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LFDBDocTgWcCTuiT9GZgXlofiQ/CNQRcCEr4ZmgUgZIE7SPCH2DAb2Jk5HGAa5l9CDlE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QYivLNFRkGYXkk/Qk6n6GTgHRvJPkXFyRrmwhi6SeNUZ1oTiw6HZmBpQn/6FfsULyPR9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zK24Sghk8iyWBFQ3Qk8FTsKb2/AfJnlBI5XS6JzyNmPQlWTHvYllbQ6rYvApDfwHQcy4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Yyzo6JfwdR/RJvYZh4v+w+UsJEljD+SpSJvRTQ0k+ggsjiPoLz0tHywkqtCyf1FiaFY9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CCdPoJxyyEsIKDsv7BHTsQV/QfMga3Nvkk6FiIQaQsjpPXALWbLzw34NCtcLl2eAtQw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cqnhpiGnBVZl/ED0oqBL6USSx30SXsGFYSLP3mE21dkvT+zxxWdD6IUhLXQrRVzLgGQT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ajrMjcxdiVZRibP4FdH1GgxmqfY7IdF9DityZE4N/Z1hJVINLgsXyN5z2ntPM4TXgJ+o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YpkKs+YIbZJZsSc6GoeRNiOZgakiY2suyEvg9hjHznOAyGT1xbY0TGVZIhWaUCwQvkl/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DfmWK4jeFAmIZOAIWke3D+Rjocp+TRnj+CZDHyMX7Hpe+GN1OzzI2Wh5kh7CVPJV7Dab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Eo9HYiM03r0LWJLY/YcCMW4QohbJqctSUlELqEhSyQtEIuL0xv8AUeh4YsiQ14EsQlYs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R2C8iZQ3RYwb2RW2/QZjLQ3olT6TKZn0MiJtPociuTqXGckesNY4UFFFEOJLhxJkitc1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kJdAU6GLcRP0fuMMZmfymQsDyIIgTwNNZoweIUV5Eg+B5HaKK7SfATlHwN3FU10+BlLqy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MEpUhBIo19DaqFowTED+4gcSEw+hx5Y2MvZDds/Yuof6cEMFMwww8rkZDPBCMjGA2BGM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JtgkzHK+hP8ANEQw+ySMSnwJuWkLWybYbrA2RKiWbAgSlh2qUROsH8hgGMnL4RDMxGUy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R1kdZFiJqjv9iGarorEv9ENeP5cjiynpDMT5ImRBiD5JxC9jS1/I2aAyuViUbUz2zyRv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JRgP6OxyVPuIMnns9n2YETtISXSElKtFPQTp9TIhrQ2qxJwSzuwkYykYYTJmHo0JNgT0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f0R0eOhEYdswybCXdE2+x0X9xoBiGWH0WfMbQkoEEXt/YldTbEnaSibRUjgw/TLYP21S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XhxBYQ/ZgrvZECrHsN5/h06LD8SaexsexGxKUO0QFfQpd1iYu4TkZAQ2xJRgPCknGBXT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tXZ3X2LoGEQQsVgSPbg42OhYlGT2bsWCJIhUNTJ7G7priUrFaHG5+wWmqrIijSxDRCeX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xbYw9XyKaYkB82BpyfOkOeWkjLp5IPoyQnMhmkapPoRaiyMm8lyTqaPJhvKHlMzDcoqi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TUl/A2VAQf8AcsBzwfQnWKpf3CBXUITSFkd8Cps7OxflAljdDUcJoEiN7IlIsmgg3BQh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YizkhwKb9XFg4Tfl8EMzH7Mxm9DIN5FkhqVKeUYbhHY8k6ZLeT3xUkuUxFYDICkMhAe2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focVhld7LamSZQIjW2hZEqVToYipqBj9QRX6gSY0FJQefDKLzY8AtTsRMFkQb0GuqS0N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goudSR0LpkratLoeWeA9NQYaalDjMxpPZM9WJ6cjgIsoGk5JxI3qi0GjjQJ/zCAYjZUP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joIW9IKkcuB2UWCrCEkYRhMPni+fgpocmO9nErJMzwUYkHsKLKLdMjTUJ6nNMS3hfQWr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7cFk6B0mOrm1NHgD2QlP7HiFo/8AmCyTF0FORYY4qmunwnaZiP5I2cafI1106PJQUJw+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qJvgm1R4ZvsisXyK1R8EW/qiZpI4sv7EGIG2hBUI0MR2jRgYGxKl2QNyhasWv6C5ctw+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CCEQiEQhRHCFH0ObiRsTYWiBmTFs9RD5JkLsswowL8boXTFEkimSHhaZjMPCeb4YcWH2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GVEoSSm0grmRXKm0z+Dokg1Eqy0MqZ8I/wDSRksPXTkNySiooSPAye4j0Cwhsrks2Ds3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h/YcjhLyLcOapJGR9kIrfQKm04Y08LPJYJFDTHcIIeAJaO/oQ402JGJwuTuaBrm1CY11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RhLkhZUCSTuQmvBUJh43wQN1kdFbzYgulUiaGV+BvETPIl3w6gdrKIKm18G9/I3LKUMA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Ul9l2NUNGz3I2AtK2JHt9Ff9A8Ul2z2Wa/YrVFlBL9D6JsEw005GOYlnLvkUSznslaIO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spP04GXwUZxgfyiHQa4z3wLNxszzxieZK9Jf7HuQxgV7O+iOnCC1lGJHsWL5AiOBeEWp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JaUxcoWGplHRIlRIWw1DJPJg8o0MgnSMCYJdlPsWhwfoh1L+BujgpjSfL4BLScnJXMv5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hkuDyaFGWUflPBbGyPYkRTNlitploGUD0Ke8FgYrCPI9DF5oqmOMJg4Pk/wF+4ZDL64s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GlaSAfgI2QtCqkzo6QoiXCHUVvBMspMFA7gw9lxv6GsJTIK9ZkrU3QkvJt6EmqTCJEj7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Pch5jJQTUofgnRTHYz0lsUUC1BF2ei82ZO99Ck8OyxJJYJwZtUREWxYrg0m3kMuk8jmm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4N8okjetAq8Mquk+hEF9lCZfZJZRYmhYk3uXTFWE2IG1wmfJIcCndN/N7HVPCIioRFUM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YNjhdIv5jF6MRt74n9OJIEboRChYTDx4qLaEmn2QP1dkPHI4kSaRnUn9Cz6BbOma5F4N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6nA+81Mbm0i/9h5CQlqbtLbI7HKHlJIgW5NcKkPyM0jw8oqn0yB/ZLtWJI3lCOD7HFiY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WV9snbEnWC+CNZJG3P3i3t9k1UGkYQ8FlE6FsWQw3USeBQsTr6BrcrlJD7NDIyHXLFvK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aND10iJU8HhJc2RNdDEh/AkZOiwQrAu4iMMJjHn8VcgslkM3oWDR0IlOEEIwITQt7Nyc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1FhlkC1WN4cPA3bs9hapCQyuiSfYlK2UeX3D/bcF2JCS8DJUIg1uy9hLtlIXHa2Q8jf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iINuhztoVlFTba2OeEx/Avw1AznUbTEp3wEYvvD20q0IeMwpbci4sMkIlIY/14b0IpE3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isZ1GRGQ9OTrY4jXYyEk9Mp3TJKRpyOOHyI7IW0THZiE2wllNPjQQm9EYciXozIMEkXs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LB/8g0kgxNWco/8AekTH7HlQZYEQ/wAAsV59DDX4ak0Tl/Ycyz9ktRBVDTM9DStPoRKk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LLDVHrjyXo6FXD6qlFeRCeUKu+BYHg+JwOvLRCVkPKGghIxL4JQoaTEX2Y82FuCBOvCM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SyOrfDkkIURRpFfkOl4HaLoLLXDVm0RBwE5Il/A1KJisqvbIllB7owyz5K1DSqQeOB4H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L8UiOJDoNFBliacjA6Eqk8CImZLUM9KToyQipCISQMmh0nQ67Bg4tj/EQZiKm4X6wssJ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TDHBiZZKE7+CEjfCTTMDwMjHiF6Mu0eCzW9EkJZyEORdOyFNSkxzm5dk2lrAsM0LEIxr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nzXY3BltVuqhjvcCglIIBpN5bVFk7WngRDr6SNdlpEJceGJUMIvonYkfRkJWYCcRkZ7D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RCkHBmcDDgleyWzyjY1TN0SxpZQjkDTH3PHAQaNQhFPios66I2kFliqwYk6cTgiHyf0t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rduPEXYkMbezYRf0HlcLtjCVaeTT0MNJWiMtGNPsxVkcTqNxBcBzNjobhRiY8OJ+kIVA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sTgUcDKdiVP4CaRp9EmCMNupFRa7V9keiDgNFQh4ZjNvRv6clfOmhbPBWHgenzBKcppi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tNSh9DWyxOSF+WSpqopk/RDupRGuSt0FUKRRCzmsj0faNmpiMtjRDzPolg4mKl+zDKCe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qSJUgsEi4sLodcIVDcD9wOcjDJA/HCdUcUkwS3gjND/sxNwIigYuKUj5NMXCByCkoZ/Q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XMwQFahEjoLfPQMPiZi7PPBFgkvguxFJViaZKsqgsNHi0ZFKLvhbyRoTR/Y1pbTkiXTe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Ql4KcMQlBCF4J1P0ei7Nobyi0GVOMmorLSLfLO8QKVba0PclgMLkAybf7DQ1F8AJIRT4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MEpcX0dcYnwjXGfQ5Uyt7FJlLkfHJIR/QxwPQ1qZIUOEz2LmhUM2/Q37JdgQ4Mq2ngh/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TFu7H0fsar9hLEHZKy/gklgWbrpGSJ4bH8gprOPs3P2Jb+xtmexBv7HgH+kj4V0LJNJk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jP5Q0IGvOhp0Tjix1KBhAxyJEvUFPJDjKumxAwRT0GZ/HGSDRF7H0hNORTE3wIJmhxrj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GvwhjJQYknpvZoTouSJYQzmUNIVA8BmBCLaE1gXvL+CwTL2QAlRTlBtWfA1acs+RaBjE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ka3Y7Fb+DXC4yYwdsWwslDtjkNiq4WlFwtRoxYoXIktRLBYvBM+RLhCLglRSQmg7BLh8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FgzY0DkP0OFz6D3LvyJlAJ+xo0T2RJWyUxjo6Q/A9T/RtszAOfEVLXBCm6GzNdFrb0do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qGeQkPDYlrKEpobQNYYSJg0Ns1YFtqRMvouFps9DZHwEamhhdFNNuFoeUXEMbsUaJNm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/INP0xbLK0NkNhCuLjCZoAVHZQh/uZUWDAiMpCpOu+FmFgZe5j9DKHaJq3LeEjCJ1SLw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SI1JIINpnZgbey6oWZl9C/iaGnszCwYR/wBif0HW2xlK0KJS0WqZHiH2YNF0S5Ugc1ZD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rOxSnkbtkRZLZMogIRdyV0SDZB532e7JyMI/mQ8M/k052MnbChlGzeLbJZ39iRoKIhFH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cEy8itFZydjJvGGpFIlCC6kJEv0iA0mJ0PsSlF8DScv8EItnyKoKKgYEsDxP4M3BgkSy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4JtH3M9ETsObtssEk4FHKIQlL/BhA+RR4T9mVhdsSlmoHmdjZSH0SO2MSgsStYDrvPBv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QtCBmP3eJmEEAcxLwWRRi8smZNjYqapjhHKsCMATJWEZ8WUqoQ2IVDGrIhmtlEKkfYh7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aK8kv7GFVkssYd4sC1cyXBIXY5NEkdJQsYtyYSyhpkKl9FHoeGbTgiLOKYbdSiK7gx4H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VWXfReUnwRdvsWGfZJgEB/0FlbCVzv7GGCpUx0MeDkhjQihqGJ0ILwMZDum/f/8ABzxN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7DG6lWycgf6Ji/nGtfymw+w2N/YZW/tkLD++FHGKVF4JpP4iSX6iT/CHA6fQixLBIUhY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cAHH0S7R4DGmZrgLJDHwGB9IMp5kiRvq2Nx7C4JjQyFlJSaWsCuIY3Ng3oLQldDwNVU8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zEEzoNSRTBpV8FQqfyjJDxwsCdkQXeiWrJaMM3CI2hPUDVmEtWb5F8BEmpcNmSHkeRCy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YKOEkJ3k2Fj8jKGwTWyDoPQ9ALFBJLlkiGOolLhEjNqSCv2hzifkddKEoQOn9BpINTiC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mFjhHZldgZEKRKnljcpNDQhVHYU2IISiTRdyeTwRJfGL2fH8mERRTpc8jQLCIImFRkxC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pkLt8DNLFjKxy2V3pkpS5ki3sTK0JHvLCYdCM6yR23T9C5JkSbvB8QICkIlQZe4xqG/o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AEYNNDsMxKEiVCNJP5KI1x6xpsaaGZOhGGBWIP9L+RmkywmSOgw8jyw/g4GSGUCJWJI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klawZiskzaISoQMM9l2n2RcM9nhfZDSv2LSYLSFhNPfRo4yQBQFhSansnPjsaabkaBC3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9BNmERg/7IeK42XlqDcHwQzaJNOhPn9SA5K0S+SJoUgIQqV7ElPBGBiES7AJUqw1JAtt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gU/yOS0hOSlfoTXLizVJA1CRGCzGCTQ1NdGwssbSs0OAOqGEqo+x94DCsNfLERMfgSMK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ECnIsLoTIyyJkj0XDj3ZgrApkmQfEFsszCSipTInUBIof4xh9f8AAspoKWxOXPHlIkYE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NP4v9XQ7/SNdDJP6C8Hv2Fcm9SLIipEbaTwY9Ni1lspUKxZfGjJkZd9jHtQx4bljk9jc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kKMdKaxZIqSCDIwUCbRW3KGaV7TGTXsJzaNkKxPBVjEL/fRmikstlPoauxpbK7IC8iHQ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/I69P9hMnIhbywzIuxCqRojMiI6kQK9JEYWI7thQREG6irtZL1xKIykdrA41TI4cRR/1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38RV/iI/9I4H/EQn8RN/hFP+I/0QL/zC12dFCn0KTUuyAJI0JjhqHggFScCayQWSB4PC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G3pwigaykxePFn6Agy8jNvJkoVbpglMaswat/BfTM7ZKkqYQ0+0TKfRJCCVijX2ZuCwbD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oz4JIL7jTRU8ORSp+pCbbfyJLpIdRwajAYbWTIGRzomNwwIe7KDAQyZs0IZzWB6rQpEs0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LhTDIkNDILsugniS1ZHmrD21AmVIbygTXkgUmZwYLcCSok5VmJuRKVKqQpggdClLYgUb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QIQVWF6JHn9TSUvyQYoa9QOxPiwGPnNbGKXLQ/KITaxR5K6GjVsomBUxD+QdD3ZRdswP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aMksyywSFbFSajTE0mWkbibUXgKzLaKWlDc1BFy2lAMfkXQvCBFNBEvJ0rKHbPzwPJAp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0JKKHDpZFD1334JbtWd7DMhhn9CleGSIyIOrwOHA0w0Qk0ZOmwPAMk9QqwNQFhn2SIIN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aH2T2hnscekrsOMmRZR8muCHspxmkYuQyhg/DMz6vh0vkLD8CGxtYElpgeaDVpCbIE5c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lC7lL+RsCQRNtLXOV9g8MZiryQG1h2KUjgWeolqN8Dtn5EduYDzinLbbHA6FBS4dkVr7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sh5n0XVBRiCI5FW2xQ4FBgmhsX4JESUGSYVGiBeSYjsMm0LZvQ5DZOoL0MvqYklsRAZz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bYgrSiCqsNGAIfUSmDN0RHocRUPiwYZIWUDDSaCraYixtG6TZI5ZkilyJypDbfQ95f8A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BLEMpPaZkZCSBaF6pICqstZJbcXs8l3oPanRMiUN88g6vTHKY+RYYs+iGyLaY6HGYSYE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lsiaSexPdn5Cm4Bqsmtkeif9yxtM5eFQ1KoY+RBrjva+hYmnLDW8GKoYmNjwZC5JJSyI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59g5+wrBV3OLIw9QRhRv7EUqGlGhF1scDpDGC+jUMnVY6E15Ojwvod/rHwjo/wBLCLlR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ychCFxeUXgaQgYy0E0Lyj0gMWNdjAU5jPBDlpNNocOQa6NPXEyDz6hZIxJkdMQ8UMh4E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M1I+oIujxsVipvbIk4LEaPPDQwZNCUskTQeth4G0oEsaJMotmRLHBDDjsgpsikbXDCmI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3pDUldjUSWl5npCiOGqSOqhUp5olatuycyBD7E0l4DXY9rWJQgOki+xWdgHoYQSQFwit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lfYG7I7FCb8BMN9gvBtCnFCZn9iItC9QpKZqpsYJwN5GPIziXgsJG/8A8LUQ4Y4tE5GY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KRj2lMstyvZ2Qa5HuZksK0yjhr2mQmEuxix6Vjk3I9vKWhyYTIZ5Ut4ICTC8NJQgdRT8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OyMrloggci9/0NlFMCwrHUJRY0M0fBLgQNugoIPCBK8X0YmmmwRGPoSn/QS9sdEpZ+ic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YH3oKHD7Fk6ZHiljNcsDq0hE0wZSaZVGGEIQkQriSRJBF+UGPZDRjXVG/pp8UfUcE+mN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2NIbf5g9FLjtk6QqekWJYlFTaTF5EluREnBFmMELLHD0NNEkqzYk01MtQb0hwv2EzTAm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MDFo0voeCEW0KPI5pwwsoSCa3P0GmUsieODDyNuok9UCRyUJ3yEhTiTMig5MluEcwzIy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ybcFKCal8PI+TNz2VI2kLY0hSJbRJDYkoiwgx5bMPQ1KJNQvggA27DfCySQ2AtJPK/8A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HicwLZi+EU+mehkflSE2jZUkSRMpp8ClRjLFNkJc7JKOmMmkwVPpoR6I6ZbTUBEu+zcW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5pciQVJbQmXU2MwpFORLaxamCdD5fEExN8ehBJshDCH6QlCTIQZt5JNU0Rz3MRDWAsFx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djIPExGqYlISU62Q1WBCKWehwOg6tMdCxz6J9OSjETMOCBpGGJYgCFwxEO4pB3IVAVLV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hrwuhxHl8CTSGSdIemREty9shr6hEvXjB8mYY8Q7CQrBLAPyvROrBJT7j0xQI2kowhxb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LIQ3IJ5YulitGxtpAkQ8tSoICWZBwKlNcGxjIzDRKTUv0Nmr5iqVCF9GJJHLbGzyyeKQ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lxmqnwkaBKsmnsmKYkLVoahlHg/g4cjBw+I1sKucP865Q0DF3AuEYvhEAyGmjjUFN8DN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rZGoRof1mzFOZKFONPnCRXRDRJB4L3obf7iplhXsVbZMqBrKKaTLQ7BSdUP+CcqBolr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UCg+W/QitpT2SQtSK+BDJN8YCIuaTooAMPgwMvswHXjiie0d0H/kCMY+gpafon2eeiVf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k2sDLZZJXY1MqZphtOvRZMfgQvwjoxkdHFB6thMWzzxVXyO1A0k73chKY0k6QyiQkqZU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r7ZWtqYhISymLRG2XsQVILI2jBj8k2I8wfoCMUGjTg2Jir7MnVtIs3LFX+xCwhKZlGIf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D0psmeEhdxLltjRpCJcGDE0JqRj4lJD2N5JPgt5EsEnlkIgg0UiooF5DliUMw8GvoUow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6FgbnD/JHC/FDDoUOb0LD4Q1ie+sEE6XFaj38aFAZMb2TdotJ54CCctwImncDZQSK0qE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D6P5j98oxJvtyZjFxsVjGhwGYQVYItGcTFyUvyESxcsR+pLaWJFOcCUL4H4CjgUfMPA1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oRKkJiwi5TJToTQTVgWI/Y0qjDEUAkIIHIhcJlwRBkiWyHqMZawzo5H/ANIyXl2IC9Ed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n2xWZKA3okLl6P8AeGKYaGknQZBqDSPBkk+gyJiG5Cqg2IH+wSYhSYrYiagdpL9shohr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ZFrsbFGpKREpm/DEq7EJNQjThgNQmLYmUSSKvuOW0hISIrgpknpncD7QwS8SNoIcqW2E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FEOHOrMao5Og3GONF3bYikqRKwh6EUBEn+GH+V/khoGkKFi5DXCFwGF4ZlMPXrK3ksMi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0NIV5fxk1Gyw2j9BB1NnSXnRBciZ0hZTbBmZGhc4ZJJBkEEEcOw/GvBbbbcvhOxaEtIm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odP9uATgqgZq+hFtjop2OEQFDGAjIhxKxq8CvpTIJeRanYMtcSSO2MyF3LgXblIT6hpU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8UT5k29PjE8ipG9ic0FYpvRntxs8icxFPxCzMv2NJCGQWCkj1nUJX/IyhyxbRYjRL4JC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4OxBafJNpilsQ8GxmWIG1f1IRcsqwVHE0zsMREJK1FhIUMigZ2UKkiDCEwuyZDCyN2WP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KWEYBDicDdYMRuDWMoEolGEdfwX/AONcaitF1B/gRITPjCCCMY4+xElfTRcS4IkyPFCU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Qtml2NKNXkUHQsLhtS9iEpPJmLIjfLX+HAXiiMuuEhMwGv148VphI8jAYcB4cELogYQt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++yKyf2J0DC07WUXBCgPBIiR7CYmJM0iSipL9BsH0Ql4ZAFpMD6oY7Ji0wXINIfaPYiQ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E1SGSeTBD+3EpXFSGJpyhDUSy9J8kAnBOhhJJ4IVqfYhMJCyHgY8JpIkqA52GObwkWJl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CaNEmQZvCbJbSL6EFgTJJ4vgz1E0JYT2FdC4FITAdMDDZPE0PY7DCCwtO4NOxp2JhA1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oGaZPR/a/EaEHbg0RJ4Cwyexd7F+kIJYvAkJDknspM0RrIU6h4GSsYXIZfCIyf0FfLBW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BZ4ZHLX+BaMQ8/gwWRWSLeuNMptYnqI7+5evkUHkEyqf0N2QqrF3aIQse9iZq8jLO9rh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Xxd5IeR0yY9oWGXkzlPRbUEDlTDUqhU0vKGPUbhfRmQ9SQloxEvRMl0lBSabG9ZVekUN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GPGQrYKmNE3Lgas5IF43oQSeX+DZl+2JE0IyMkLLEyz4Y1jKGupYnoi4yNNyeBwKFp+T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fgZBJiRE8EpSTwaLZMyShOCGyThd49q2Txj4f4y/Bf4J4QVFapINUUkjV6j9ipAcJXkz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+JZPRg5STkiF8OC0NMVoKcO3BEHgKkh0GoeGPAltAdRs7GhMyLXTghjwYcv/AA8P4DEq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D9HuwWOJcHEhCqAkl0OqhhYIG/vhB4k5Om6GLlyOkWFEfQsTHQ1uFy0STERlWSLuLKbe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xLKCLVh0OtUPY9AvQ13xEkqRBoRD1dMVeiTJGQ0EqxCSbH1I+RqA4GhW5iQk4T7GiKRg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WrGRQqykWK5tCKKXG3DEIwxY88QbDEL8U/PGjHiIQrLIkarFilQYOryS+yTQySZ2BEww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85f4V/gTSrwahHYbX+tBMp5VxeD2ORoNM/G2TpaJWDGXCFs08CKTZqLwkZOJXb29jcIQ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KIgmYGFkTxQ1iJlSItaSN0FL8k03sZwuicZZscmweXsVIuKIsJmJnWhr2x25Lf4nr8Y/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VG9nYsJWJG4JmRmGVIvJCzwSBtCWHTDFQVB2CeZZejEv4r4t7OJYJ8ko8ibEK+DVbI7F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ECVhCHmhdaKTD/RNj90hBmbPLFCAqe3p8Zp5MvYZQ5FheThTehBh9kAJ7AVMsmBgVDzR0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keU/QgR9z3SO4kIowHgTodJPoayGmhtzSGm0R5sxx0YmPAxPMeSEIkdBvTJg1kmBzkIa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pvJEaMBJ5GnORKCysVpCUaG2NGx8j/8AyUPEghtkAJFcCh/si1OpT/8AQYGrWpcNSMUy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JgNFU+HCG+jOn4EZEXtGUjYw7CxiyLYRamEIsdn0oIQwgyXpkJbsg4OoEjw0SR2M1Bwt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+ND/AMZmmLD8eoo1CYffR9pxkeGzH4HwhbIU4GjEUPJihsbSDyMIGNG2OmJK4v34hoJW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oZ0Ol6Dw43LONKFG8i4N9BBXeiEQbIycKNJ8hr+ASWx8iV2T4TOQWDDZkwlNaGkdiEpf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eDsbiZw2RhAqk2bXEygmqTJFpCe02Y16D5YESPYGzWBG1kh9iQiSSRDLEo1Few48w6xi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BpS3swDgfkX8GUSKBQOkpdIgAokax85//hWwr3veOxpLY5bex5Bv3wuKOybyXCyPgYdG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RHwBGeLIiN0RMYbLyQm5dkuw41izXtMkCsznJEdEpMjNb4f4LPKY/wAmIfGMZ4hC5eGL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dkDvKPY+A3AS7HyISQJXYmIejQrCpCBjmRBpP4I7IRQ3aSPR6CQ+bqRXVhr/AOBRokeO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Cak9i4fpDtJftiSqTh/oXYwDzAs91CeUyyVWjoBzVtkK18kKwjt76I1GbyM1V9weAeIJ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nsbM/QhOW38ixXC2SKyWxrEnQmxT6Q6W2xRWFg0X2JN8yYRUDJFOT1ASlI2CMMiEhBUq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W5Kl9DPfEpbGt4Cnp0T0O+n4t/wXK/Ffi1jX4Ji0dsy6f4oY/RjyskgQUnN0NwAaDZM8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SAGSA1iyhCp3Q/3ndtDIkpTTxYV/hL83zQZcoaREn83CyIQS20c9iEbIXQkuiEJWR5L7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6EhhLGXhKxEdD4cGip7UcWa+hM09MyOuFWvkwXCEmm9i5Dn0NnMz2OhCBZhcORQILGMM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GmSvwNeV8g/oS2yYabuBkbOlUE/vDgv2A3wwNCdWbD6JzSHLcEEploqevwVILF+hNcfY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fBKg8EMoTtUPyIpWa3grOIhZIXsU+JgXeTKJ7SFmQ3vLMkvgxn1n84DBgcthtgoHw+Mf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86DX4riqLbCT4FvNEslO+5REZwIhqzANzZ2Ea8jWEqfhiQh5CHQMc9FC9lxdGKSJki/H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DwQMS65iGNE6I+wPYnxPAJ4C8GRkoySuxCyPD4kp5Ccv5EgSZ0QDQ3wdATQIrO8lDolA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JIQ1VkazYshSIcJBXj8FusUqLhsPJiK/gYs7sRAnkTEzAMfCWIrG5I5IeRSmekU0m+CH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fsaSoNw0MMmmasYFoRIpfsRrb6I2qlCyxrDWIX4pEJiJdSiLQk6NiHRcIaYJDSbUj3I1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DIdkC5IyVShQVl0QmCbekvonsTzMG3L4w/Bf4F+djHx6BkyMfgi7Me8ESlEBk3JRUkMh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nYeQiVwo7gku2RvqI9i2KjMqyArY8sMkTG/Ah/k+SxxEoa5yTKMQxCybCdPD4x2O0IaI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hG7KNQxESn4kroZ6FiwrM8jGh0yReEzwQbupRBlE1rj9gTIwbPpmxEVGUM0XBEZYML8D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bQigllEh7HbIE9qIw+xqFxvnESbyErhs6CJFNCGrYyhM8LHJYOAsnHDsQllEiWzHovot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3vDUqFJPbG0dHBblkTE4HuJvsTfbPYh9k+EUUMYmxjRDkg/QM/QY+M+qv45fGH4L/O0M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UQFbjsdpOMjRv2Iis0aGLGQxiZE0ll5EHxE4L+omeHQ9hh3aGNCSbokYrWVHCGJJ/FBH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DLpoYh600oGIkeiqL7WEiomJ9Bt0bIhkuebDFCobMoWCtJDm4dlWROQ8g9wYtyQyPAlo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0R0NfQs5oXDMkB+xpoYkcWPYYtD0XTEIGDHRhXbKA3Z2KAiWCwWYbxI0j0Hk+I1C4Hwz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iaCUEwVA53VGeS6JtEJN5nghUXC5aaX2M6LUxCGxi1TtmOXseq8C2gSKZ0CgkYPYhCS6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A0GExcyNkjfA2YDcV9C4jGhLfCNjHeWnl/nIf+RGAxoa48zVocL8LLRCYCyow7JTc/SL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21jcN/wdoIRwIPihwKpI4RYn4KCWVllY9/A0sCSYcgOYVt5EITJMfwXBj4Qyk/gMeCkN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9MTJQy4UE8QhrKQ26DZoNkGVEplGBmCbfU7C+Ilt8Ij8TwjjtjbsMyY6eUIlQnB0IjFq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6IpNt+RF0JQYL2Mf6Mib8E9QoRgzBliXgA9RfgswJkhaIINxYpqZVQh7TfzjbUPYkpNb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w6om04Gc/kMJBoty3YxUFFRghF5Y328jcQJdXgp4SSSHkaqjCacUMSTwyIiOG6E6HQ7I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S0uex7A9kJyaFIe+Xxh+T/Jf4j4jme1BcpcZkhqjwJLU2ySDkqJUjyNKJORhduSLmIGs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nR/sYScnhI+fiMCofAiSQ+wsJYUy7Y9bHMK0/JJkMST+QucSIqqHWZy+FaENl0Y0UZiEU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YUV4aIY3mehKSCCGQNDb8kjh2TF7Q1ZL0ITYY/GdMWTsS3Lj2hiQLMGDwme4WPDE8DRP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dMwbQ7EpSQsCBujJyBt8kzfCGMv4HIy7UUNAmZRStkOhD8Yy5uNtuB5EAymYG4WLrj6H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z2LyEiR4OEkkksbZonSyhmJifBbGPzsjUkOghDKtzK2RG1xjmeQ8HRFsqbP8Hwsfgv8A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2FDEIXDS16Ki+AmOnhI+XM0IjVse/PZLSO3tiewKrMb8CnbX0jSzZaFmCJQiiGy8CYGN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kPsQkmOJiYmIXEcIRxsWPwELN4428LWTDlUGpCKG0WGqGMOyiZTbkYZBOdIM2EZ6EeD4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3w9OKX4BrwzS7o8IVynjyhU2vlHkj0ILnrR0oOsmB2o+OxEOEYSAlPgie1Qx7CtiQUwn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HDaQ9aRQ6oZ9wWjTk6BGwkISgasFjIgm0dp6Ih0R6IdHgK6EiSRoRIDUxGaDtvArE3BX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OiOoRVifZFlQfoRLgX7CCmuqCeX+C4X+Z/ia47aVo0Ukf9BvgssOXY66kG04HBCGSgKX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GZ0difoZTMrDwj8kV9Ak/qCXMPsX4+BEjlyMTytt2Z8Jj0W/PBCE+Mi4LlizzsVoaMmu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zT2JIaZCoQ+L+iFSL7SJOJkc4L5Min1M0kxYtPGOrCv+UaCMgQgbvhDoS8SV6EqzB8os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H0Q0d8IgQmHS46BsSml4HqiX8DbSvyb72CErGiBWhmCX2IL28Mj/AGyEYuemfsEZpKeE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YHBgm0NZ0CelwFoRxWGJLY0EkGdJbXBwS+YIFyBbICgcFlpwxlildtjqDLq5Fj0rg2LP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s/RjVP3hqZHHUuYOiegO2kPg/wDiGW+ghrK5Qhf4l+D/AAQNDIvriQShxWdaIkNvhizu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OOyBRe2aCxrOEJwdA9IxoJaMh9x4FbYqU0hMC6hwYEpkDT3wZJUTIELhCDCY7F+Czw1w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GgXfbkdo2Rd/YPgu1jPQcelCaxKXPQRrKEmFgaKioyJaZIPvCW/7RfTP2LibUyfs0yQq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9MBtozG7TFPRZBjbY4MRMIv2VSsqxpcUoZolCGTrrohAij7pnkSiEfgiEOIE9IQ3ehlu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gxuhIgG43eh9A34vIXUT6EsXmOrjkRLfG4gew3okQR+C/DJsUESPHOy2I0m0J9j08kYG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H+yMw4W9hnwTQjfC4X+Z8IXEDHSEJCW20Zxf2Ev4lDICiHzCSRSh+BJEKX6GH/EwPa0d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5lhUnmBjHYah5CELk34E86cvlsWFjQLcYA6+iPYSIs8XHGjBDQlSQ12THuIJvMkekShpo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oFTcjGA9tyRUK7QjfL6CUSJIJJDHZQ/0MDoNUElDCHghHL9ETi8hdYGpEpyIJWBnjHtB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5Hc4EtogyRihhqyRGwrXRqOTwD6npwmtCZkrDE/QyDzJqSkf3D2KSyxDCsiDJEqEcQQP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5GFCIjPHyKW+DCVJJ/SPLJCWXQ6z/uQXtji8PMQpzbJpKgS0MxGhh5MUUr+Mv/xFTQsB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KxZHjEyH2XosaUmLxf6GhdqHzSRRmRnEUlQg+yIaZSUztZKbUDS4NKTdDQve2hzpctvm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E8k8Lja5ZHCBpC/Dzo6Cadi7xiVsezwDGGh8Hgm0UbRoW8MbJZPCZGtWQu2Q2XbQqNWf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VkcUtkxgslUcuxNmwJ0FJsyBEKt7G52Rnar0NEbJP7mEcEewaTsg8MWn+RRba9jVsToN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jY80WMxqSFIV6U8Am9F2hSPUixekn9okifqK6G35E0JJM836EhWPgOVSRTLPKuIIIGsR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fEdwhflviAugceAwBRQgeSvQSAoXvHsKrs5EJerHd7KSSSac9uUVmPnyJNYUhcKU/FX+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n1Cb6J22QsDnJiJOzHkuYNYSJR9M7mxJX9hctMsZ8s+R7J2ITskhJakgWET0iawL0YOE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ITExC4YwRBS20IkG1Q+USURmZc62iiiDIN8AXuFx6S7I7KJQoiIrkTKThsIH7xDxVcJS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+EKNtmgQksYTswItMHWF8F6Y8BS2U5tIMWmjuyEOGmPhkF1aT0b7fIm/2BNMS9Ml3siP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kCKRlSmMaxOtIblxswQwchXKTGh7nQhZpmGEGsg2o2ew8BIcuUOVsTMpgU3gThMfgNrs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UJ5ynEghSqPCMnQeQuJKsMmsvbC20jhZYuyhLLJrswPZZTUCUiGMSqjAw2OLTTYaIoNV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AIfK4fKEysxkUPJgMx5ghW0duF8Js1YjMshsQUEroecEmuFHkgUCCCMFVwTkF+4L8ES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cRY7csfCMBJCBd8ub7KK/BISZCbH4HkECXog8EZyR7I9lxQseSNhxYG7Cg3EZUjpgSOq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SEvIl0CVSb9jUoOIjXbHVbtBHDdbiT96IsR/xi6mj4GenoYw0FsTQ+0Rqf0zthWTZeUKt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Sn9oIwSHTBJ5F6DAJ1uAvsDVJGQZCIixDIJymGF9ISrJliS0ORTcgZJlQS+huhCCHYST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iekJ4E+OJ8wvbF9JukTwRyiE2CVqSJQqWddBMgkrbgrLwhM4LGyqQYllsaxjSsbC6zqS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9RMhoRn8n4I1/gQvyf4IY1CqDYSk6SmfglJSUD2WzsHaOpiLxj6DxC8CfQosEkJhTFES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9jILH5qkIYTFwvxxJmIAyMeKS3psQSCT8Ao7IbIRRCBwkUnsSDuQl4EdkY7NyAMrJp0m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l5ERtIXJVs0XLPwNzuw2iF0kSrZ+z2IGKw7zwaGP2QNCFEJGYX64BOUUfZ3SIaz4ImtN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asjykNVFDU8CgN3SbFxbciTsc25Q4EdBL0hD2kNohVEWTLBYsJSZMJ20RGd/vbfI0Seg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+YR4SXoWD9CHQ9ge7A5lCi2ChFxeEJWfdY8C/AsI+hD26Q4YhXkkz9yDT8InpbbEiwjD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zehKK/P8EP8AwLl/4EIexhzTPEYbRB6EM8TABhWhD4ESsR2MpodiXrjQfMQWK4aKszjy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34vjHiEy8/gCfgmyZFLilA+fEbdHgiXkl0JjyGdCTTwW0PgWU2VrHBgvrFZR7OBtpeoM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EdREjKEYaMEuiWSHDsNSrgTFCWOWFLMphmA8FkSzmEhKekO0yJDOoYe8xNyfwzIXXkSq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CKsb3xza8EMC+Ulw0jvcimaX98WdulQsciaM0qR83Uho2v1YpLdNSS6HghMtnshiIJMm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33uI8ECTVpkjB4AF6FeiGe57jCb0GggthoQyLFkWGLHIQh/4Fwh/4moYXBwhuFMEmfIn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gWE5EgXZxKS3xUSOGN/iOfhY/BiQqXC5YToT4X4ZXA3C9fnRinRcCvZAXgJmYkNiTYl0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JaOkc9CckaLWfAymJ5Lr0MCWsN06YlTLE3cjDwVicl9cKR4AnpE1l7IeUQEQgwZb+YE1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jRvDXsJpZhv/AGE6bBqi0yNbPA4bakfVie7Ynls9hAUYG0jVnQ2ILRdZt3J9B0bkO0FW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sQQCi4Qrys2SXJPcxLXgboUhcZg8yQQcJDggZqEoJjseY3HRC6H4JNjQuMvgokThFEFl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awxI5S4PH+JD/wAVQeK7HWWQEnPyfITFiH0QzuGoeglgSFkS9HYS3SiTZJtcFwowaMPw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RPgmLiQTHcReTIbisoGh+hDjsrlNJCCbGE9kJ7Eh26IPFEkR8nlL7riT0IuhCoJCLCL8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KsGiIsou8QORTh12FU4IqGbp9jqSXkSUxo8ldrXhEBCt3YamC9DZ5cjgRGE5H9X6E3Il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rFHaLQ71fwPxjSoC5PAYepedEM1Ge8kqBYh4THw3hCHYmsl3oTN/QppJdSOMg3IkEny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bbFR8YacNQPIZfMJ+CyCBIGueopIcdi7CN1EOJfEIukT27EvTJMKDzZKoyIwZ/gwH/gX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SXwVRGxoQ0IQXhEDyIKFRPjjyIIvQ+kaIWULXLAegjAXECQw3wuEIYmIJjcUcjYImTDo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ARxQ7KEibFJfH04t+BCnA54UNdkkE+2QEYyIGGCdoYkXVyIydCUpHXhHpCJJSGBJLpJc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McJHNkEbVA2sdMTaQ0+0NJnJqC1DFLSIf9EDwLahmWoillP0NXgnVtJikuvs6n4E7Cf4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II7+4gQ/oyOkxEQJRs0FaqXCESSyZKnQrwJ9ohIolcNJD7wyQzR3seR9TNMPpoQLIUS2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L/0Q1emJqHatPC4WB/40P/AhHnQeSfgSZZb4PCeg/Q5ZD4UkChogggkkyi4xHoIWOV/h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JAvrEYb8DKLCPsa+FyR+BgiyH2QeQktlaHGmN4yQ0PyExSfQaEifRITlkOYZZLLIZJnm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W0mDDQRZY/EISBKWpBXtEyx+zyCGjPYnggj0NJlQJtcJnjA2UJ0jBghqQlOZPJN+xQPW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W4HXT0IptQRkT8iQqTT/AEJRkVMYM1IzIcJyWhMWCmRUxDY0ppEVlpGSEziRcFRTjTeX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6nwQYTZAIYxrVCbsNmocizaYjtippN+kZ0+RjLSLk5l8Ll/gvzX+BC4pHhmRIpCIlIgR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CFG4VwixohmflVi78GEPklyl+BWuEMMLiSHIoayrPGJIoQ1whDCXFESiuxp6LaL6G4qE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k9iY2KXhGGVE5aGWK0CdFrI7I6fEzgboctnsg9IQRaS1poTKpDL/ANjn0XyNjSOomJCp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qj9jxQN3CO0yWLZKbJnQpTzZBUPJcwyayYS5foUOZLT7Dnn9B+CDy4HDbYkY+420kuQK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DYqUbyl4HRUftkmTzaQpqDWTZFYT5ZFCCjpE2zG1whucoeaJ7bfyR2MbtfwYGBmwTWU7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VcLAjX+Ffgh/4Y0uO0QyxLgihF0QuhLwQIWCw05SxzwpQnQ1hbfD+eaHwkQNmRIXLMB8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0ZTaEhJkCH2OGyeZLXB6MVMMT8CZPgkkaiYKK0KWjS4XFiB/NGQvhxNrgSQckkILqx+x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bx7HPeRBLpkhtoSnkltiTZK88Enob0jVCE/Q01ogvauCxviS2YnL/Y2nKF8g3KxolT4F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ZY69s7g/A9090LYL+z+gh5bCBjQyuSe2JKv4AsSXtjBw1PPfotw5JXlIbbli4FKYIbZj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sC9IzUGOUwCFIkUCaPMIOsjYaWcLAjD/AAr/ADPCC1l+AIDWvyGQ+q4tosjxJEhhIUzI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vjHMcNkCQvwZgH+Fx7JEV4VXXlCEUUNWSTIJKICEoeMiXYhc8GYDzGwfQ/YlhPoxzSLM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wk+BkhKTF3QaRYl2H3Polv8AkmzD0djYk6sXYdDGoWZESCVaEpBhxoiKpiN1AxKRHViF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vgu4H0kUaUjT2i9WOCLE00S2JHoXsg1PwXqGyP8AHgg7Tvr5EwgUqaFYJJVSeTof0izM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cQQiX2OWB80vclmjwQ61KnSH7j2hWoF4F0t8jBBHpDwGwzIZJDZAcMiBdkNOCmdE/GWO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hH2JksWRiiPyEjE0T5LhGiJ2K5AhBCBYb+OGuJF3P6Ylw+EPhf4F/iJwNwQmhFn5QmSJ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IZBZ4DIUXATsa8UcENYpcWj2R5ICeFspaRpeGS0FdOyJNvTD3Sfs6Qk7PkT80Q6Gcca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Fmw54NlsWdnnJ6HTcSJFnJBnSjtCglEitCSgSVkZFMwIu5IrZHlkx2Q2JrQreYHSokij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LEJX9jIxs0rbEgaXSIG5gjt2Sjby11gkxuRGCbfSIek2GWCU3tqRx56EgyjZ+zFohMQQ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RsbUlxOxdEWJMLjDduBfY2+MhfDMQx/41/lhV2MvJQXgbSZjZskVrI6MBBiGnIggkFCa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PYjK6P2xD/Bi/Nj2J4Qh+CGsmxqQQ07oWChIscJflHg3wy1CA0AtHHwPszoHFnseTLMQ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atbJabU6GIzo9DPRGyEjoNvYoF5CZlbHDwPoRHa2doSTMSNZST0+KexJAnRM6J0qH8kC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Q6YLMMcTsUtko2gUoucwNX2Sq6ExOYVIS+7RBNoPFj8NpGtsbl5ekJ7rtkbZsy59mJSP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TEOWMMyJGWRVHsaUCSPA8xSwhr4JRYk4QvFCQl44fPRcD/8A0tC+iOE0skCNitwqbPAR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guBPgxZf3wnCYh/e4PhfnBHDIQaEiJVjxyjIbhrHlkpeDA2+EEcKXCQnYRrDvGvFDCEu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txI/Y1I28cTXCaKFPZG3JMYHsRN7Noc8Fc171TEMT4KcIXA60JssC7CcohtlxpY/sUWL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KheDJu17MCbjAxaJRhCtolFZGtoltnqIh9i8yyMvkjs+xQ7YktkqeMD1XzYV0pf2TEcl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HoaMRug2aHtkfkE2v6JNUjxje6ZPqEKWyTQ9mwuJnijMXmQuSUJSBUdIjGQ8fiv/AMiuw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eBBrBEQtjXnmUivhAieGXX4NiSLZCR7+D4X4r8G+M2OxcLhhgmOyLHZHtEuEQQLojLC4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vhE8CRy3gTh5E27G5WByi+jQyBp9kN8GxAk+yJyI4KhCRRQ/YlUn7M5lH7I8MK5TsVMV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IjfQiOhJ7PZCZJRZ8Hobuv0fLkkWRBeImRwYWKRIkTDxInOipJVjjrhpwxeQ/YcdlrYo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RHFQWO1wIZZKhwHQgTDOWxOkMYnybyIdSNGsQJ0K4hiVdGQzwT8jMkeRuCT/ALPJ0Mn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kp4LuKMEWwNd8IEhNdCCRdiH4o/18NGSykX5AuV+K4bJ4ZtyhcJcmw8VMU1HZ4DXD2RT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RTY5DklwvZHklokT8CDcoQ46HkhoaIEWJ9kGQsCBp2JKGQE00MaUFnS4pBhQ1KE3T4CR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k/ke7+Q0WU0SniD0TuSZzZK0O2BbcTECG25EjT0RCkmtkuEy6YqOU4SUH0hk64W4xjtl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skVE2Em2KgIlSEF6yEoSWBCHMISoUN4EaGk8kVwyR2JqYbvg1WCILEH/ADeWPIv/ANSg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GmJFFfD4ixIS4gx8RZfjhCUaxr8nzP478P8ADgYRZ+GTjr9mYkJQJiljTJbJobEyguJM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ypJSbkuoIXYzXFbJQmhwI2GP2PmI8iMWeA/XFmJhQm+icyhsVUJMjCb9wyaOw+hO6XwU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KxGglkFaoIFwOiWTaePhDa6GGfCIqItlF2IJeOCDChkcbwiNTbtxd5NJD6GMy0KOEkOA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+BNWZPThAhrQ+xc2KWKQhYvuQ/Ys8P8A/S9pK3wJpjaGiXBibJ7GPgh8EVwQISQTFEDt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b8ciZ4oNTGST6szZ8muEvwdB2EhR8ELhD5fDOhuRqT2ioyQ75JyIqDDJGhexAkSk6IE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LdDWyJwOZseCGdFXgaOjMi+TYGxPazHSsY8nsluR+4nWPoWYE5H7sbN0yP8AdEVf8I32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THAqKJIKJTaGrbhMKSGhpbE9ELYkHGwrlbGPQopZE0QFniiGMbESF/7B/Av2JvuyTZF5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64qyjaoh8JiJ4w5A5E+CiLk2h5THk8poa5Mt/gGieF+L5H+BDiwLHBFdXSUexihOxKR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oZeiSRFCIkkskHsM4G7KSDJ8wEA94aifKTz45EsgqakVtrhAglG+ILC1DphELZa0LyOR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jhtnnggldC+QTYnrhzdki/1Ql3L8kqCeDY1HP6I2X7KYXo/oESNLjvsYXxNJsmqGyHJD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LXgbhLHg6MBGRHNHsha4INj+SOJG1NCET0S2WUeRJFopSCZ5EqJ/+LDEPA/xX/4peFKD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GoK4SKQ/BJIuuxR24EpFEBE62JDoSBEeV/jjlmE/FMXDEWeEERRI4bdx/KKeJHyggaIs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n54Jy3OBPiCEl9EBQ2KVskcvgkxKT2FimMQGbPYuaIhcErE9QxWodIT8snyN/Y3PQ4sa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4JOkG0Zni1agyp5vYtBIzKcCTWifBCwJ1wS0JcYkbrg9IsX88DiBE9QPsRcE06T5LkR4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RdiKJPkcMhZCidPBcMyMoQ1oZAjEgQRkqyV2eDHIJWsfjjXBf/maEhKxqCx74TA4iXnQ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j/ZAq2kvshaGxm64j/4xL8Wacx2NXwuQk5GQEnUkDxT5FRBAkhrguBiycjMGfFSyNSEs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yhyKJ7KglGD5C7gaR9aK+SRBP2Q1gcteTOuPI37HSyXcEt7FMQQy7CG8WiS2xH1JvEET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JKDiUpQMyrIvcEkvInE5E5dMcmsC2E9QSamRJej5BNLD/Qk9L6C3FMiHf74KbMVdDLiV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MEUeBFsbaQ8YAXshSJDGBtjmciNrDYtg05rA3HQ0Ps6IIJM3/oMSenH/AOVH4UQhiR6p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J9kB5KBbJkwgXSEguhI9httCnZA1VwjYWz3/AIV+DGb/AAXCEKoHBwih6Ex2VfaxHCRJ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KhGx2BpGSgnwvhBvjRPZMDkbdCkR2GKmWI4EFGA+PFcCMFoeIMMkKCBMBR8DkqGvAhWN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kTlTIzVocfRXnCo+h4EQ12SJlQo4RKCQpa7E0l3iIRC6ElBRBcLdmQ5YhKciexJiWK0n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MsaQ0hOUOn2PoFasikKeBBkNSoaSTcCHkTwIVk2uHgicCk6G5/6Aniv/AMC5XKyO0Jjc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F7kBpVNLLE54S+RJehSJE3v4vBiev8k87IHxCPPCNCNCVkoLeZRRHYaBC21Djv8ACGJU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I+BoUIlwNJjSghEcJwJokUBhzH5GFlhOU7IVN/BHkiuxqyxsIZHwQxoiOHRlRM5G3Fmd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nsSlRo3KHnQjjJaeSfBOzp0NvyM5TR2GHX2NqbLEgiQoIRLJMKR1pEJ1cp6od4Rh2JNB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R5EjS4yQdWTDlYHUyqwnikhslgjIgl2eIwJCMT88I7Cef/yFzkLwNGjZlAXYlkTsSdkL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TrCCXoRRSHB9cJCIYg6Z+CRtuLY9iVII/JEcP8EWXJcItYoQ0FqS6hG2GyN82JtCDqJ8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Jks+RQ0RwYYGJ4xM44T8DwfECTkNeReytTIkPLfE9CdEVYgVEp1B6Dra4SPkdMo9D6gu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8lbIEwsdMmmA1+xwJGCmXCF7ZtPgpHteXgH4GlB2NUwneg7Q+kqwmhqUJQvBlbZPSodk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JKTaGiioGjloVpnjMbJPECf0EJBIhCteCXEaMZWRnSmxEdsgHoISUCHRL4kUgtK//Q06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Y00hL0J9joXQIR39HTEQtN1byQ0heihk9JEUhCY3ozfT4SqMXyOMkpFjiPwI/wACMOEf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+hw0mKFgoOZLE2JjMbshzRC0QYEiBcZIQ1Yk2Q0S7E6Z2JLiD1wa7EJpSLgsWhdsDxWh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20Rti6WBE2P3wnkf3J6G4amxJMvaTEmjAf8AADbzogQinY0SNic2+okExLw6SHqUnDJA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3QpXEmKfQ0KT9GIl7IhEotKmhqC7ZCtZFqyNIR4GhRYnJU5gaS3BE8ZESNmcCQlkT7Dm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wJMgkh2T2in/APlSZ2YF72N30IA/ow5c1LAqvF2Nr3+CY0mxs/IMkC/UFFSRTA6lCSH7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XIisE9DbKs1ijCmNfw/hEoQQLiOTHD5eH/gsiUeH7L/n8CPfBHChRkUNkmQnwkUC4niy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w+IGuZaPaG7eScKFqRh4GqhtSBMk8zwR5s/XEQLqh/8AkNaPYtIopEEPRhaMKN54QdQM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bMwQ4Ozqxatpe5QnAluE/Ii0RtIqrHgy2RazRBluRpckhMjNBzchHn7G4WEg5FU2ZXZ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lBYaa2LIyIQ32pG2glCyxZxkbFKxvFtCT2MCoRKOC0kyW8mx6uv/AMIhArhKRqNkIWxZ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HlHRMXTC+iHRA4gcVjYeZ6gqhD8khEZOwawQlIj8UPZCwc0PA0Xptl9uKOMrlcZ8PhGL4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R8n8mMkohwyHASNkmTCFLQoYEiOCXXGeF5/CROSSSeC4MjXnhqtHejY6CUZwQqD+BbZ5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Ihi6ItcPkhEabFOWh+yVkfiaJGkxHDG6PcEWdJ29EQk2lka0IZliysThbPdjL0JvSGm8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aA9Ry0PeGOpQK8DYkt5jkklpCSXY8k04FA7YMnlKspHesmkUr2N4xR0wLuMSKB0JJxRQ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/wA55kJz2IRXRJP4QISGyCx9iimF4EKQkJKvH+SBqRbRFPCbIRYI2sX8hMHFshSIFSjB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KeUdDWacfwL+hdvwl+C/EuavyIxT9IaHHYkWSSmiWvZM8El+OCQqGySSUQ0UkueEySeF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xiQISWSOxCbF2cHUShuiVSmj4MRqhHBL2NoHRK6KjDIjEjUmNCr5HNOhQ5CoOCGTIYZY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evIbFEIqBO70fUidyP0gWKE6Js0JFOzyGi2hzweBaG4mEpkGQorMZ5FMBElJYeSJaWSq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7I7EzUISss7YjwVIfQTbwNJCCwlvFLsbRRYSbsfsv/wwRxRRRQmSSTxJPNdkFxlyhCyz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JcEjyMoXaGg4Y3hf0CxDUjZI1GMIlto1kWCeySHPgjoYLL0K05T6LOhUvwX4cvzK/Ki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ANXxesEYHoUmIfyKBZijibFehGQ4El2TBHggyDIgUEiBA9CUUiY3nPA6WxYzRYk9iBw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9FlizGhsTpNDcXLggUJNY4RwJPsWR1stukS+oE2N0JqC1N8J6ErBfWDSjeF2R4F4Ahkq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TumhW7SMNiiKJtoqJQ2k8ST+CFcHmi9YFOkO3UDVwP7ERLmqIZbI4hMZ3ButUUJsk/RY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nwXBACR2lrJHDFMhbs+66G08SKOj2Huu3Ef4ZXJf+FfggX/U8SOhuhM9i6DUGmKzHyHM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hsTlnolNsqeJQmJlC/BTLoe+codNk/j5DT+XBcFy+aMflHkhBVGlCYhPJDWCOyBRImk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AzngfQvg+k0iR9iBLrIuw50yX24l1Qy6EldeR7XI5NQ/YzIUxGCXdC0EN0iV5FwpFxBU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yoJhBIg8GSq2THNCFkZaFyR2NGJCp1/QOdPkQpZGTkTrNiIhkQ8IytkZVmcEVsaUwpYs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LCHfgTdkKLIIZbEgdBrHFKolpMKsCNCCgYafUUjtHoWtXQrjQsIpFdEUsMUykpEbqSV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PXh6HpwkSJf4oX+QrJvDMfA2SSmT5IDUNLo1YsBS5YIdJtZ7jMZ2UF4ExlDE0TBIxL0S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lxrxXL/A/Qkc0pfQ30hvh2vIigg8CRD6IGKW+CXBqMQYD9ETrgfQh9if2RbYgrIdngKg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QhXyJEH4JrAiZCEitnpjhvjLg7BBmCWmRMMlBSJnY9+RdLfhsxPT+wERJXD8BDsXRnoN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hJoUgOK0PYg2WE7IbobbXR2AojYrAew1CleiT+QvQsIhkKaOxNo3SLsnBZdQJJK6Wx0S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cJlsOzU7X8f5tcL81yTIt/Uv9E2xg/OhI2NpbIdjg9ikeEhjWysmXhERX3Gi6r9EbaE+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9jgfEMuD3c5XC5P8bvil+ZP6iaCRiP0QLDZdCE1hkMRDIl8GL6JswpFQfsdCK0yXBb2Q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QswTwgiLwSpJ65EGSIoEMk87G7iJQ15G4F0FmRRD2Y52ijkM2GrLIdydTGZBCtpUN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7uWSYmZBPIm+yXN8XmY5Dgai8tsTaVIQ0ycEmJFhjrAgcKRB7LIFKCga8CVMDIeGLE0/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yUZLOCa6FR8DR00I0yhMJOnwRMM2kQZN0OvogEGKkeCQH0PNkxXj/mfAv8GI+EvcTCyK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II0Ql2NZni2XOKmjYGUUDyRPNBEJce5Of1wuF+Fj4XFlPFfkzHgeNKH7GZYLeDyEoh2J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kmrErXBQn2JhSrHTQiKE5iUNVkRUpMSwZGXI2kSjHCpmmWS+EuSWKXkSckhoizVDbuH4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hUheCOyCUyK4Qdhux+GTGnLeBHN2khlQ9+QXtZGKIL4RFkWQhSJZyxzRQNKiBRdkC8no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9hJtJ8CyQQlgosopf6HYx5inwKJhQMCC1AsBIwOSjaEuqGnwJKFaIVIpjjgaN2dyB0fA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gRRgcGqGrQ0NjEnkif8A+iLhk4KloRjJBJjwrI8VExstktkicZ7Ff7u2Sm9hkhPHFIiO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uSMQvyOh/hhxZ/FcMh4noAMYMsE74uo2GfZ9hNHriw/ZIrFFUJaCC3QiLlkEqEujK4Gg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9lGUJEsyNTk0OGhpdsqRkLZC0KRRCXggh9GiGQJHooOESgQkLExmhaSuXhDbm3R/YmcG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EiPIneBKzI1YjDXksPyLA8+RGOkQf0EKluGVO2NC5FDCJb2QMfJXaRKdEeRqnDGryKL2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eMWYSWfsJBtQTCMiSPAgpIhwRoo2WjItZRKRhbGKB7f5iMBf4EIYyv0ikMrhdjyEUIaE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6uBLgVykiDGRhyyLGqG1HHqCIQuF+Fj/AAWkQnPkWQvzNPZ0iTG+JQyRORPibNCMTeyW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4IOE4ex1FS8kkCU+C0M8iPgTzIp+xJShvYi6wSc8FyHNEUQKie+ZviCCI2NtfgQ3hPCi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LB46IWgnCzyEbkkMJi4NixCbKeSwdcWeLHMYEe2JLoI8DSjCElBBHgPQNmoysS7SsRth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54VAg9kXbGoWNiVKhUWwhJXglNUeMjsmzuwnKnBJkjKMqBPCOP8zwL8V+CErh5Gjw2X8E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KGp4JFX5Q1LvI2TOCRM7CSb4MWLH9Fx+uF+PwGvwOUbREOtG/wCfMSU9nh9OMDsaGuEL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R+xNQ0PkTCuYJRI2SqMTOxaIagKejyIliEVZWBNCEl2QYIviUNokTm2Y0pJbf4LdoT4W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0tLD9+1mRVvb7ILA8KsDa6EjCU3BCJUNdiT0aIHwRJAhKjssarEDaQssClzwEqG7hcGG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xzEBeAl4YggkDDvBAk0Q7Zo/QTCfYRIIIThQye0Ei0Fc0hHoRE4PAz/z/lR4TD4/xZDV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i8HVEMUiPPtiSbZBkJGrJEOkJqJ2hF6YyWZ6UOB/+8Uw/KI/4TRDt/BAzhnwYhuFQhfg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6J+h/c3F+C4YDzeYhcxYl45YSIQkhpCKWSYGxKUQzKeRR4FkWaKFm1zCkN8lCcT4GzCm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z5E6ESLgWbZZlCRuBYETIroSS0yoG4EQOwzsiTkeE8lUfC6sG0GOR+Rkq0EXQoN/IlzW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+hh4PciVGRKZPgWZGVVBPQzKb/B8ErQxzpk9sXUiCuE8SEMIXvkdIWsJLFWSXwKCwRby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DVos4kaIrJ8rfv8AzLdi34l+ORFhsj3sQgSIDqSnA6jZY5TsSYjIsENpmkoihryLwbyQ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csalHyhVUoP3HC4X4HgeOelv6D+yfrIPMX4kEtHqdkk80Tob4KGSeiWS2hWcuiRchOci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MeTqBKLEyS6Jgd/PITLB5IXQsGlQx0MOh2k5fwVEb8jXCZiWEifYr5mBjreBLeiXYpG1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ridAn+DB9kZs2BjuG6mIE5ZCotmhOcij6J/B5H2FaIJWEZQogoQxKBui2hNpYliO0vC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8iTaEvrgH/1A7Q1D8kI4Y7fvlYLOme4PkmRBm2JjRkkrbJJYj21BB1okyOFo8BG9aLDc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nBWSzx9/5UdwJn/H+LIZpC8kE6UhNn0EZHeExiE/s8Gho8wNFTGPiLvMkyN/BhQxCyuy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94nhc7GR8In6S/wCfoyEyuUIIRx9kq+mG44NzgQd5G6NiTwL2YyZwWTAnHGHyyYFAWBCV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KBJeTQvkJTYhueLsTk1VHeJthSrYrxbJLQk2eIgiNd8Q6dU6kEVCU5Sa/wDT/wCcphJE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YrAxMvKITUrwKkpgnVHwZpDVgJGEk7WSGh2J6jhTyyBqWXAi2ehlbCQ7jAYQeJLr7Ypw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oiIeRnt+ytYk8GKLcG/GmUnIqElLxE7k2xRvG2YjT8UJ9gtCsdFhUmxkZjTgRv0jdioL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kUUmUZhiMiIt14/yLC7Y5af+Iy4UT7QojpDSC9IlDZmCDIycUTwr5G9o4FPBO0KaTYyKY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DaKggTl0Lncmhj4Xt3fquZK4QuX7BP0YESNBWHbLmBeVxLoV6E80NcQNeEpEzUfJpJHC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hdH2Lmjj9hmwG1hR7Gs8vRJTIhfGHkQTgyEJDIY/IiebGsQKAmlFi8JIujE2ytWRPLUI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lWhWoSaEETCFSFnUi3uYtQUVryNuCF5Fux9kWk/khUB5EJzIk4hManEisI8SLsxIpmyL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J8WL5M7iBxDmsxlwT/zL7FBSsx+2JZt49EG5iEI/CIBh7g9YRJawdH/Z4FLOCqVYoT1y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z/iyx2SP+okX5kJPtGu8CcIRDATbEXSbwKPBiuGJFr++I7OysYeXeH9l3ym+v8jyWhj9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l9o9eRyG+ToW1OO0eFITyKBJI5G7hofRFHQrIaISR0yrViUGBKqZDWRLhGj5nP64QvwT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v9mf14UxCELj9tHvyIwbMlImyBiT4Rv0T2R0UKyeQbYk4TMlxNC9wh/sclHD7P7aOgnf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hiUtmv8AZizaTuNkqHyENgSFfJ+x3kVP/wCwqoVR9G3Q5qGk0TCcW0Zd70LVPkZtBdAq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4USZySxgkjciitJiZa7aJlOQHTOzfbJxeOwi1E8aaZv2J/g4J1nnH7GhtPDNaTiTyYqW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NzMkDtZPBASSJqINDGwEzRZbZeEKKljpTLyKSkSLZ/MLbe3ppkXnWfQkesKRZhi632ZC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CfI5vyNjX23Jp6DXQpT0QkqEtDzX/KJ35P2RKBCTNTkboQdU5bDEmoZUICwt+yV4Ek2a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k6k5D2/+X+T1NiRZ0n+LIa3tE79ikiFJIn9nkR06JxsyotnjCBXwXY2bHmjBLEhJjmc8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r8GIjJjNDB2kjEbiYeKELgnQj9lEx2WQQeSqoShdkNfjNDb7NUKeLKQ8mxP5FlGl2eeS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39iNZSZGbiJkgv4g9+QJVZQIQjSJhpUhvoFPozYiVSPRfgkRE/UjUjPRdk1lM8g08Cxd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STlGE8UvyCS3WxLhSUkeh5S3spESq7Q5Fucl4HW/sk4CIrRJaVTwbDNjnI+E0UJJYYnh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GNy7WNwjZWokmgiR4UOnZS69CldQIaqqLJIIpyLq+jP/AIA5sUvoQBFIwP8A8gsJvA15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Hj6vYh9lgraCYwyJMO9qR4J2umBMjIhkn7mImnI2pMgO6WJNwNS29/4nxXVPIndr+S/D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NUJSgcCuzwJJEuxVSRRlaIfQ5WVRCGqoRoWOyDJfa+CTLP0EyDwf0e2suEIXOAsGYxJR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54XCFgQ0NHq1v9kkngmhNnsUcJ2Igg0MwjwqVyT3eiBIB/QrhKxpa+hGjQ+G+JEzGdDc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ty3wFr6ImTR4CmSeuNsBKbIWTFocapA3DocF0Pa6T0ObLuZmhHwIQmf+SyGYb8CcnNtk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Qg1VhBuvI3LLMElMZGPJVS9kOjUIh2heRqy3onsngN0iHeBIQiElQlbtyR6EUCTmiHbK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EK5G0xi9C7CbaIW6PkGiqHRBGtrIqCUYJkY6dihnRB7n6T+xf5IIWUCXd/3f+LIt7h0R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+wo6HmhWREiRCaI6LiyQ0tmCzsgIlcKMwRngrRT0M7w/n4QgucRFRnlJRJYWhe2Q+KE+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0dcJ4YEiETJgpkYoLjchiLtKyywOp4TRJtjzSF64f77GW2VTsX/ISk4WBuGV9i2waEee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WsjFB0QBPDKEpH9DwJ+h0nQ6wcmMTYY3f7k6JIlkxm1rtHXGWkhwufimPZZbhZEBJ7Bl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bTxxOEO5SEDq2HP/AO4lBElDJHoaNEHQyQxCeBNGT0JuRDySJtlifY80JvY4aEwLAyx+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QKhsyXdiZClZyKskqMcIkRbIuBjxXsTlBKVj8j8C8iSrOgZupgX6398rmK/Jlz2sm8L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CdafsQVqhJeXwbgJWIN4JUEEMz7NsZOxsSEjOyI3FSJt4IrakSx1hC2gm6yT/fJCNGj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BWyNHaI0FyhCYnVGz0H+kA47T8C646MjsjhqhNp8KGGdDSE07JFyPIhXTaZZqL5LV9pJ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2Q5Qv0J4L4hYV0Imtk5Lu4upm70ZlC/ky2+SDcULiShmQfBIn/UgJaRiXT4NebGyfsf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YErwPSyZva4S+xIz7CqqgiVsUjiZvZOH/csiE1BTOGOGC60O003EC52hLGOEDwGOxXGO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M7KMghm+LzyhxwSfBWeMLYj4ErEhQ+pIUsoS9IRKRZWOSe1MmTGh/AtjfyE7Q5ZhDzDi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wUh6PtD/ADXGQrEE/wBChEDckJXJFYEYJtZyLEEtl8HoLTshkhRRKhzSEsUKbMrRhFsM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n8C4muCfFkwxCsPA1FwuCEXSF+sQQRiWJJRh2YaZ6V7Iukdklyi4TR5oTFhI7CEm5mQn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1T8kmUeMR5IkiNU8A7NJDQyQoQpfQQ26PO9DkmuZyKCg2aGyEVCcpSsmhGpEDKU0MlIT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GTaBHi4ocHkfYaVgze0TXgayw8IQiAJWR0M/sQ0n/ksxt/R0MZY0pWmTZWC2owto4ZF1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+WU0WUiJcE7IcShM1RKbwUdnQJQZyxQTAh27HAnRRooySZE7wohKIKDdkuzQ3gXscmMT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ZQ2mOydFfJFDCuyMVgk4Qh/k+MujxTL9E07r9uC/wWZT1v8AgYXmKwxK7IMKy+huTLBZ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BL4EiXQpuEpXg8D2Nr5NEi6kyHB2Kj7QXJfgRiM+IJCVcorhC5fuI/WE8P8Ao/kvswyg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g0TA5eGbEL94R/7z/wC+f/VP/ujaM8zA3GB6ixNtF9I34HsTBkVSf/cP/sH/ANg/+wVq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ZJOl7ENpp0JDnAivjzgd0WnohTAdLbSoPAhbL+0Dank4TGvofouDZKoycMXgpGiw0/OM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Y7ix2TD7CDMRQwYTlsQCKaBaEUeRK7FJjJDI+Q08bIqhpEOaKSrItmZIFjyTpSeRLLyj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SO9ezGjAl2W5PIGkiEVomyHKxdnJfQheyBzmPlcH7K7IcmnxpL9cIQ/8HjkfsjofCf8A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/gyHihIiEiamMCJnI0zydGHaoV+BLkUFRDsfhWLAiK0+DCZSN0GmiWKSHh/KiFwhcLhi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T8BC5L9AxvBNH8FGslZuJkkRKJIs34ExtDcmTRLg6GihDZ8cZEsrZRQyexPsphmmRF7k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/IiVwOyBIyJfYkx8kropQldBD3yJykX5JQrV5MeChkuiCiTAWjYj9iWRR8izIi6I7Hcc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KTNDNTKPYSxbNfSwZAeYJRyGJG1GGNCCxoTsanZhZFDyQG7Yuh2Id+CSoSCXhDTy24Fc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wbbzbsmB3wrokb5S/gXJ/wCCJ9foXFU9o84iF/hL9LGpdEGI0sMc0XgbDluGibKMUvwW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onFDJhJDleyC0z0EkXBkoXC5bkaMUzYSnJYejF/CuEWj6/yepUJAyhopE8+xEdJDTMD6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MQZ/JPRHTIgkizyY2pPZT9cWbTgm9ih6NCgXmOHkxgSyJKi1BVZDeKFuIMay3wSHeBVi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swdA3nZIeFE4HqGI6I0VoUEdj9SKwIrKOjdEog8DYwnsRMPJAaElFiQ/BbBBQJimINHl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4Sms+EhkuBOkIQR0Rw0eRjCZfgfsaQoK+BpgiUSc0JQ0+CG9ilIkblDT7f4H/ghe2zQ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mh9Vy6bHQUCVrITKghErBnmZKo7TQoIkW3mhUiGEJSQ1YkTqxujNIhurE2MksWZKnyfD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OwmNCeJG/wC3Zl4QhC4f8IWRYzQ+Gf0JOAmDwZHqz0OeyckinZFn6CknixS/A388u5E7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EmDyT4PBQ4rI5+BqE1xyHQMKfYlKY0RZAY+0PsaadiYExlgXgJUhsS6Klkyeh4seXAmF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80x/gb0xNCeRQOENNh8KpH//2gAMAwEAAgADAAAAELBMWYX2iFd3OwrtBIONMLtthELh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AAFhno71y+0ZhjoOPokbZroIG0f/AA01ldc58k9xRAkKKb8P4Oli1lbstgiklUhr2/qp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Ya5LxiZI6Yb4bhxgxxK6qYb47o6R5MqtkzMyGoCjif6HduXfBDrMS47pLFyFSYoH91FA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UVnUWlYWwRCDzjLqboRhL4JJIrbThBgSgiygwrLD4PMrMZN9QaKigFu/DevtXmFRKotu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JBrGqSUOHTU0XFl2F1EG0nVASjgS6oZZhgLZoK7SIiShCAwxTAhASysPcNPYcIMeEIs3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WZo401L4Rqw94x+OWcXzZgcU10WFn3m0V0X1HCCjhKJpKoCB66aYKLoTATCzQzzDygwp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W2Oem/kXCuN8EHnb6IQL7jxARHHC1nTMWEwXSvIUFnVE102HV0HCCbqbq4r5S0YL574Z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AJPSTLJZZLIrJ9RxJKl4v3lN8On0UkOdJYuaoKIH8aUBT5VP76rLn7VE1H1nlEXGFgi64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5ZoKYIKLJ5CzRAi6fCJ/qZIrbIxSL3fDP/53VHf318YJ18yRA3gbCrv9MsbWttLdIgUw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W0nUB5L4Zr6YikqZ657pK76KQgSwyp8CCKp8IbKK6c1Ftnc50OfW81d5CiSpTjZsjbw6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LSf/AFppm1aGveBpJplYa+ieC++ItCy++yui6myeAQgYzbhg/wAHnnprgJ0cNkb6/wD9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zxw10KDTN2NBE1tduvTYrjywpePm7bawuBQlFdvfoooKTkIYb4K6pI4orYhSDZzCUwqU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W2sPt5E2XXFVh77SbxmrxJZKZyQtMtGu3hBSjGbWH4lUXxRVYGoG2n/qI7yF5qoprJo7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Es124KxqaqLDK93N8P8AqlR+6h58cmxCl3+W0sGiO9MDUo4zYgkUUsZOoFGWZNIJRDLq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+iOe+i2COSuyMI5AxvFSNdKKap4+vK+t3Dx9LGkIDEIf9NZCq3s6jXAU4bWqOV5+WtfY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S1Zd4hlHEtVhJWKGauu++qymue2ucaubmlQhDTr7PfeKFEIztdliaQsm+gYJBrzNZxEA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/harw7wtwMhcQipN+sFZRMMrkTlGKaey6iuuuOSSaGJUPHKbSc5TzRXUBXNoGnKhJh9F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0aaNu0gETtQb79V1onFDaXbWLecUANNiy/V+Rx3mFOc+WGmWWK2OqazOuIJ6La0PxjlX3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lldV55YaOrRFEAxBVhp8znrb2PIQ4R+W+6DTqaeWsVQJxRYilOaBMNTMyuKOiW2uimSH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pBkPVFn/AL8h/hhu4doZzf1yTWffvaVileCDepcCOtDdYg/ymg5j33GZGrMR9VbQZb3I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vsquhjmgivLzpMkpuLeGSzYbdygoumUVf6dQwwyeTXeTCfVoSQwBURTJIF7C59gx1in7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+LnuDVpHJFgmsssilmogilrjjm9brbQYzKFvc98SAvusZUQVVw3AsozUftQegWdDjm+Y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XGvq2xOMDT3UTQdftnFDGV/Gqrlrhmqtmrsmsuoh4cKgTA7BHhxZa5intu4hb+032dII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gtOcYbSSdccAE3t+iiuDLpp0wWTfcXXqOKHc/Mopgghrunknroqtitxa1SN8xsJ3VcGy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y365yezWaL3RQ/6+lCppLU3VZVF1juZ3WJ2PLytBdWQcfOJFBQThokohiosCmnnvskup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gmbBS4IAkjnqtgqlCqp3xUjuyF+oCLp2/snDCJ2FU53pqiKAGSl1FYeRYUeEEILVTtss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uiqmiTjkU5Qjm93iqCl6T0EmorMBIXfDFC96PX7e7C45z3LGpnBXkFFUpKaDE4BGNSkj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PRSuvjOHBNEOKKuvunjvCwnV3Vg97/3pxtSXHBi6uGKaeHMpcycGIZFIdArYXU53ZMst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iVMA9MYYQYSPJONdSHKMPGOJKFMPJOBhjJ+4b7sqkyz242yGyijNvJ74QpjKireBWCUZ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V/YFsyvMpkxNibCAkWMlaRQecQECMXQKKJJGHLHKOOIODNg8yrSEqc9f39w9KnLvzvm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wEXE3JlsOGVTxxAnApOwdwChS3G4li7ac1LmmG3EkDyRFFwxzQAihDyiCQBwyq9yho7b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HPT4TocFARkAQLYhFGSBTBM3HlA4L0wR0miNiTUXDbnCRCf39W0UUEmDBT3/AIwUYEUs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IzklsPf5EpLL73fW3I0menDkgYDZ9gsU5F9U4XIk0JNkZ8h7qjaoc5ZaZyIS+RfJdhB5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8AA48wcMQEwc0gEmtJcoHSw53TV//wB9snRAkqWIizJkNLbTXVNUPxbFPtBGYI6YTEnG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K0o3UVeRUQOEbd8BCBHJMLBLGOKJHDBhQEAIxNS6WVb326gMwCuiZeIADJRHFKKlc4MC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IT31io39p0SwjsE2Y9UUbdcaDLBX1LABFPMMCICLAEPKD4Mp7/8AA2Vj3FHcDVvYYJa9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EFeD1kjjaO4KK7rXJRPPOPqsCTQA7w6/hUmG2GWzgAtODCwhRxSjyxQxS1iAbnYSrJCE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YOtRKVrxqCE6rpztOLIlUwvMpvQT8LCpssd8PpWkXvutzhE01mlnUBzgnOQjDyCgknhz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nBErRzASCAW2OwBxmBTglnvvkXG4d7r/AKhGyOmCh9R9ke6bLhf/AAxmWVXfZdpSVdYe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MHdVUXWeEHNGLGDABMmmh13iwUaTdNHEic5mzIa8TzZ0bx2m5YmArpJPO3drF7yn+T/6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sTYdbccUFJN7yINMdTeYdeeWCGVdZFVCk7as9rnfadUs02ucYIOUapbe92/tt0KlJOro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ngweb0y5mq6/q89ebTaZbeHHHTwdDDXbSWRfUWPHebXOQPxewQpgtS2EN8uJUN+RqhSz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JtDEI+0bToUb7povWe2/+7zk7z497fdVaQRWMHVR1SIffXYfSbQaHHUeUSz4NugXFpqs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wdSlQrS544uky5uPLtBLATqa1usg710hkXXb140x8z4dTQSYWVBOZ9uoOMeVQNWfeJMJ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l3XlykuM5XdYZNp6Y74t7prksoyxKfZC32v6XqAS8r20rYMunykm2+793eVXWQWbdHY6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TaZJMeZYdRAqNo90yn+wiswVYfVdkxwxWo1opto76pKCL0uskcJlQFBsqxwPxICSm/Wj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WafHV6NOASJDeScWVYaXZYQSCP8Ate33pzobIrrUXWkmtXJ4cYk2m++CIK7IYaZiECxR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JYBBFh1RRtKH130Fk1lFfghSSCDgiGgGUGXk3EmQTgUPO5NiIYLMndfsG3ZeyIDhrrbG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qLaZOsMfcfaKpTqdq+tNnwV8BHAuezLUEHtSbAyzQgjGVlUWlVm2FXRzX/AadTwqsKt8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sPaxN8T2BCCJ6rBR698ceP8AKuaIcXjKQHOJ9yOTGviY6JfLxjg0kEUQM05d1d9pRpFx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wEUNoy9PSGZjIOqcjiwHFa66HzvhgM5GSWjXaueCUsWUX1mqQKIeRrtdZJCuThlubVIA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plNVRRG/KSNhxkUktTusZ1zjVFVnmVfdtMzfWCsgefkge+SeCyCm8sjcjh3y/aweGiGF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i1gg848oAtRNh9dxpN9ZkJUHYvOZeIR1Mg2wouldt40w2hq7PJlLXkWa7N4Ku26WMiC8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dPQIlTt27tvdlmmYh18UcUA1VdRdFBEIZ59wkq5u8ErsFrOdnGZgBV9wRI0h3GuP5aW8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MwCO55jYEl5ighoHnUoHSNf1dlpZAkMFoMk0IlBh919VJl81cdR0ZuSGCyNZwPq9pwmah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EAymq8cOjVoE0g4YwIq9z/8A3GzXDopoi2C5d+qmaRQ9qH40OVfVcfWaQQVbNGWMrr71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at9b/J/0UWkEIIK/abpRDJmvhAdWWDPb6rZ/mPazl/7lruzlGKm4/g2u6YqG2wBWccfU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cIEp5Icz5yokhnImhu6KgJ9Zv85/ryuK4qmdSoArSS4KpkYSoA7npG/znn71wzp6DVZ3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ZbTbZWQfRbdcQTdQjiMCeIJPnnqtmkPvF79g5z453/Dd73Hxrkt530MrcFX3q3FDxx3M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Y/eKnwYG5+djNrVUbZXXRWeXYUWXeWYjWkpHPI9nimltHgD41Mv3jC+mjF0D8yCAHfwl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5b26iCDsu+qrsu9biNKng5FI7d1umWRVfRUbUbQcfcaTXeTfoxkhAxy9wjELHLwuOLo9C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i4zSD4viT8d7ihVux+CNjsgvltsreyAMMi+bcwdi9OeQefWXZYaSbcWfeWWmnJV2rnx4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43R/4G5w9w9KDiuEWwHdyc+gkHzcwt5jKv2p26lmtk/XJIGrydQ9QIjMfXfVQaSZWfRc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Gxt+l30yhkLGPNcopUlAM8gDfwxPp6DlsASqqI46qkDnJ64By5+YsBiFu3fTspqJS/WA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dUVYQbcebTccDygZniF0y7eyfU8MeKPsydWX5lkqe40jc/GFMkG+EbWTaYNg/dTkYfmA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DrYXtPTY3bVVXSRTedYTdZcXXUgEuD89CUa1ofF8TxTTCAX52x48qHZpimmpUqZC0PUG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rMUzKL/Cwmv7undQmZafPLHYQQFVMXcZfRYbRdaLMfSnMwQj9HECtkGfhfxRUysKErnk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rpqmhe+49GHINg81+Tud+0u1IcehO2kcepW0wuXgfZm1SWXZaTTURdNHVog/KPOKMyog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bRBrsX6oOtk/Ji1ohGeuG7Vl508VDTT9i1pvAZ32aEAvm2g8J6XHW5FGUbWSUQaRfcSV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D16yDEnvwuoqCC9+4RfwUSMMPUI5sq4/8/p5NC3fsYP2+/Vz4y5bSo8Tz4/FGHcI8kTO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ZVZXfw6xDlEKBu6CFFHknouh09W8Cf8A1Cj0Spp5Rnj4MDJIp1gDgfX2LQTti4I6nEnc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4I3UXA0m30lbDIyGU2nukCw6gKVzbSCCSK67JpFvfrJe2g79949NqcdayAAiL829dnIg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nwG+PJullc7XHiq0XlcWR2HTK9EkaF1lpKGCde2gCTSI74TaWCV1cKpt7yRutsea9ebq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RIgdeDR7oFZhECTikkeNfB+/VS2x55smXlhm16dB1psk0UCFlnSaypyArZqQn12+q8PY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75KOvSCgP6MoiRFjcR7g7Rgz64rVc1G3cyEl1t/m4AKWFu2VmVHV4qGswPCn3V3SbSTy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58+O+e8v6DIcaLI7/r3kXTqaeTyZIonL2DbZ66olmsPpvbqgBJTK7oN8WtXGuXFElVFi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0WqmCOVR4qLNPG6ue4cIO+uHvIduesEdv0DRCJD0kqzbeQ3TxhBCxhxSyzvOSxwR4Y3c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V0lUGUpHEWEXUEg/2WjSQoq6aNPs+/dP8Nt+MgnYZeveWGKX2a56I2wCQ9LELgAQxggx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iiiiibE+VWnyp7NeTfiP7Ctci1kzWnwN/pD78atc++e9L9sd/SzAEmuv8dWkPmETjgqg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CDBAiiDAgwRwhRecQAkwmvkdU7SZtxSgY9ktG7isqecZ3AIf46Jb9dv8OO6Ntf8Ao8cD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7h0A8iQekicF/aA15jjfT+mwg2s8Cv8Acvjg1Pm350iTYVIkAOLH1JHJRkqoqs2H+vhl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65w+IBD4wVkxYwwbqQOAHER3fPIS509VHHVkVFr9zmri2Iof7p3fwq0nLYMzfTaovAZO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DpNOrgonw1x2/wDb/peZSjj/AJVJ1XH3N/RVxP8A+688DR1g35ABXOIJp95ou4SBsuyx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Y69bQ4QD2ZSukGdWPQFESPCEokL54w58Ibm3+36hb6w95k42156gvx71LtwAwvnMYTzC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a5HXbpjKQDQeKV9No0zy1P8AiLpvsmWn2zj8gzTJaKtvfN+DWAJbd65jssd99vc+NPLa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CtLx+22OsU4o/wD0eX1bsKczBJ7ss5tQXrIs7feSL2Up5tODOh48YUmTfzvTbj1+aoci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3n3ntldb1Xi9RfuMTv8AiwSYMOQE66kqwi7p/Mo3+s4A0oCLtjoZHT90o7c+d43829Bp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PNYGLDKKLJlcYWwx8x805YV6ZZfy7zXOzckrBTMZ3VSrI+4nWLBwN33IIiZjcIjDyjEC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stUJhO7qv38o0G+HUGNAL7DJOOKAw8X633aa8skXYTR5nA3wIQFAOEXrkk1zLpulZNfs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7krGFHa7dTZIzZz1NvAJfcCIsnpcxkvdOAGgEEgGLAaR03+q6hxqz38075Rf4R5TFYb3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v/7Zo7qpCK9CkNTR7YOpMNCzQTISSpa191I7lMnhChx+F0IJJBfdduKbWVYT86VTLX066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wL7tWfRRV/zOslw/2Hp05yulsf8AP+qVhzwaUF7Jpl3UHyIwPnGqaihAaQBxnzwwAOTh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PMty1mdeUs+vFgZVTXr14vMDq9gupsy5Oc/r27e/ZhCqbq7Ah6/Qv0/X1HDVcVvQv77Z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Chhygzr7BGTZ9WH+UxCm0Encs8OgYFtPa3nT9Drhz/yKaTDDPuMOLObJwMBKHSO60x4c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Ujkv5JePGe0RaB8Z5NiR75Bjj9Nk1tF31FmX2eN9OfTgzFrmUx7XlT8jBld9PPxwnoBH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WEi+cqU3TK5SsB430HqbRXYnjAGpbWW9hjiGrQQcNdV9m2ErUUMMu9t+beSJ7MU3qAHS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3tthswehS4/mPJogUJ3V4Nt3TeHEcBc1NtbhiCQzx4A807gTTmwSTZEfH82VeENGMtuc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3LXOKowsie9TXa4/5zhruFVvqtcFberE9/nAxQ7c3iswgWV/NYwRjyi5ikVDDByzSjxE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cUGM/OwxJ+HH8ga8I8u1+fiaLYMoOaMWXEvKWBmeanyG0OcW/H/deYyGrkFffN54AzTS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TfYT6mZRPUBjBABmnVvOn/iN85FdaXVMUp9d6juRyaAox2VHIeyf4EYIlPrC+P7Lh531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qTgChhfzoTZ8FzzQ1IqH8iumRwySOeVnEdNAmZQl3Cv0fuuo2cuHjCwLZ+/H9KnHjrJp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At2cdhqfA870q1TiSTgw/VhDT8Y2DCShQdGp9UxwTBhX5E3/APhleUMRU9GBsxPJlIMA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SA4Q+3LdDnPWOctC+Lhu1dUbOMxJOEgUQSTE94Uc8pn4k8AQcc26tqOUZTBmlRnAjrPB5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+txzMQg+qiozm25gZCqjZQBl9LX87BQ/jnu+cC+eWweogcarb4RewGM+nPAtN7X4c0Gx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DUlcHOzo/dD0eppxzI0cI8Wmi6mzoK4Kifx0qkHqzAuVHrbVGuho7RyzUz03nPjOhNnK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632JEq6PGeYhDwzx1BHUrQ1PEPCQJDOWSJLGORAjoOSUwBCLyuuOJw9eQ1C22KxUama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5Z7wps6fJLDcQfEEzfzRDmjoYTQ59sf4+0wovSztLB3AghqMNYPIBL+7lCLDICMWnr1VS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xTeyvnQWK3dZbAOBNACPMoEQxfPiGHVPLw5QrYQdYNuYIO746MwCpsiXS4fTEEBICGLR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K7JYgZ+37iJaWz9nHZqy6etBJM+vughrya+hxMpon8aGE6tmM0LFmdbvuj/lwv02MrIY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G3PFPd15y+iKnwtDhNe0aFIH6rBL9qJYtFAlD2AlUWrO3/kMDm73gZhqNPNDmyG/WaRV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txfGHTaEJ8r6CB/1IPEFzksQhJA/t+g20qC3rRdndQJq46wS7NWM2GOChiWRLSU1HrFe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hZM9+ypn0hguwKrHd1uxkUX7QKCNQzyNCF8sgXujfp1yRFOltpkF5oHV3iLoojswgl6E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mPOSpPyyIqoexzX735gASFELgT668VS8vviPO2bnD4x9zAEFR9rJck+U/sVQzm3xvBVx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5ovbrPz1kwNzXLDS5cNLPE5GWDo9e84x0ElaViOe6R9I6HY8got+cFOlQw/CCJBLbKKS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nfabKbadDWxALj0wSpr3z3mj5BFilnYU33cvfOcczQKRDLmw3clCQfOiDu3AkJcgu2AC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LUbQJKtk/XBENlhRyQrzKBhQtQSHSZJg41uhbX7tXRbwnRrwpDad+Ks+F3pcFldx68fQy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OOHPssjPwm6wADGMcZCFZ8z3zS05Q2vLbXFkua/a7IZXi7VMQcVDROXRz+XU2Mk/EHdL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KOdWe1LNrKyLLPJLy/ENWgTtg7CJDFVTEI6R2mti2rkQVYzV+OubXYFfguZelAms3y9/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lXX/AFKpWE9dfkElCpVR4TgxHbQzwp4PX0lLMa+Zvh/Sj3BwjHR3TBgZSe99dz1CiXEn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upJnkudOocERxtgMBq7LBsMJ+ojGl/uEk9gu8fo5j6j+tymM7xyjtKOiuPjghhS/1no4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DvJBX3+LsqdmZMgBCWlHXmwN8NqKMaB5Z9p+5pcO9989yQT673PrRHF7ThBjjCKL9iIy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zC+475ay4JaII4RpN33mudYG9Ol3WiLqZrxsM9URaoa5JKua4O6oo5KvNPOvo6/B5LKX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5zoIq+fhdgzzzQAhT3tLpL67I7hQrIZ30lUYa7QICnfrEmJYlJc8aOba5p4K8eKu4ZZY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613QKkDzBLbYYZawCiNxjBTyhxTxCvfNk7qIpq6aZTS8OUjmFEySs703IwZ7Z67r5obr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svb6rZoKKepZ6r6Z/ll76l2fkDq5IAB/G4w0njihzjxxi9rj75ZZ5aIDtbve/Mes2+62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KL7ajJut+OTMpY6Kt/8AphdP/jzaSqd5lFYZnryeH1FNRanmiE4FpxkoUM8xSEYA46L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+549+f3AvT+8EFT4zQCnjAPNDFIJiDLHs3lm6ImImrgBk7UJSVWel6gSYqntMv5aCAQQ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iTBDPAAFOM3T3NW++jIfUdxy5NsWZ9z76xUPMKJlFFSKAMOnggjnGNAFMiIhYmo7X9Ss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4LYUESAFKxMFK9DyPpMPEz/OXpEZVDYtNe32ldRIphhCAz62z94TRoDGlOKGNsnrqp4+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fZyJvKUmrSJgngrgQJMfaHDFINkEiolvbkhr1YncNbflgidDZT6g8ElgOOF3xz0/8+w2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gvvgmo+FPfhuXCOCDa1y436KqBqnomVGOIDHNp759iSa3uQYKIMHjUjd2rqunhfS8fHp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McYV5xcQKMCHDHjsDOnp3EBq3ulXucMQ0YRPg/kqn294l75wxz/3w4/6k9MMNdvjuMprr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BS5sOQNN592AGKCKbYw1+70016y54zeiYGSKws54GsXH5d4GLrb4KIe1zpj20y9w9yx9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7VfUx2RybUbG37lL75qLueYxzRfWWac921zz8168w+x19T0AsKp446KHq3/+3Jy+L+QH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3e2y5ywKI2UeZ43UabTfZlpSWkQJsPjmwktmRs6Zcy6w273y17xwxz35EW/lAqsrlkkv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d60ATPgTEMK6/wAve9fO88A0vM1GeMvOmP8Ah2y1tcHnkVQruCJZp510o4EGLbzXPj7F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63HD7f7CHqqEl3UxaLs6l5hTsXf/AH/w2CL4/wCulnyBH3+qoouPtWIZFxOVH100XDMU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TW+B28IKe1Shwzq9YaY48Iad4XXiCjEwxfUHh2m5hTQtN8/ul6u/8uQhwQACq7AycPNf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Gbq9Hn0FkoespZegpDn3a2H4zdLaMB0yoocYoLK/vRUBT+opFHlnGN9CM8NY8bd6cMf8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QCgLnSLkFgny1FETChgwn9e2chr75kr5a52X/wCuKyaWgY2CfLm622ABU+v3zz7P3DO9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3qMnHrX36j2SmGG6cs45vTkX68QuXZv8A/kVMeTXRGPPvlNzndIgsUssmHoDFxcDqtmut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ec2/y8s1QmtJff8AtJPRd+NtNwxzCALukNGk1b/6LiJM8vec46vTTxCg71IcUxwM1ry4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v/qKw6bKoOJClFTw2EdNufYfGpHMPNLKLVo7rP8AvJRYmb3LgDp51o2acHwMjiUqFq2a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oAV1rvZIE1sTsuWWeeGeeeGm/8QAIhEAAwACAwEBAQEBAQEAAAAAAAEREDEgITBBQFFh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DTYf8AI2WxY3Nv+RQiUaIL0WF4UvhB+CInsS9DV2JGbDxp/wABKJDEwsLD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yuUxBkEvKIZbLf8Aw1YiGWphYpSei8ITlCE4T1ash/wa4mJOUH+OEJyhP+vaGuT/AErl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nThuLlBohMv3vmuVERE/KvwboTmhr6YlfWNxc1/BohBwPwnCes40uaXEGvCeS/Aunmbb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MZMQSxsicVymZ4Tk8TgmUp1hPdfg1w8CRhHTmLoMa4tUaj4rnOa8mUvKlKdDRCea/A1Y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FwSuZ9DfHf8Aa80uZyRP1nUQk6BMdDbURmpqLXBVaEzWhuKsbiG0+O/5HhYXF8FilxOF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7cOwhbPkLGhpwWxS6OWNVdE4pxYvS8FxfBQIpHxoszgmXE/Lu4EnND3vDXg0JtrsYukN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XBvhoUomJhOJHhCKXM40p1hJ+HZh++A1NeSJ0Jw6ZrOvNc7yWFwpS43FKUomJjcQil4U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0XDr6NaLBe2eiNebdR4XQ4+86E4L0YhZRRsvCG7KKJlH0UTE2J/olfBMuYTC9VwemJwU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M1XnnivK5QstiFlY3YpRMWG0UTEyiNOVzCfheh7wxWie8P06XhSjU5bezwsrMwhrgja6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JiZrzRSiY/w9Wx3fDhu4/Cv8GuuW3o3ypeEJxbS2NA3aGgpbwuNC/bL2IbSHVmw3fNfW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pSi5LSNCZC/oUQbj/I68ELzF+KjqGrZq0M2Nzfmzw0/MY+K5MiwgSgSivRH0aB1oajQj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AakFu0Rt2bI34ppiCUGnRqon5D5JcqN9lOho0xqGCZDCuysU0JRTyX4l6EGgaOzQCirk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jGsp14LjSlxeCFwuds00IJwCEM0xeS/Fus3V8MaC1y1GqEjGjtZ14TlSl5QglxfDbhpj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yX4vh46obcaI0F2uTR9ia+FvE11iE9p5w24aY24EEhOxeS/E5ehq2aDpi3Rqa8mqJISj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CYe+GuNjbjsLyX4mURXoM4a9Q3Y0H6NfCnXJtm/lWIQeUa42N+Owv2LcU4xkNCWh8IiS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PV5X4aJ8aVcEaY3N3HYX7N5CGl56ca8lELimUpSl4zghC4rWUaZbC414r8e3PZX6eD5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TKLjogkaY+zYXDYXkvxJWJMdlxvnXGH0JcHRJ4FypS+FzRPmkh/QbfBq2NvHYXkvdZ6l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sjc2N8rhRDbexeuPTgsPDZcrxuELwQsQajR6G/waBGn35r8T0xs0DO4Y3uMTe0bxvz3g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UpcN8qXlCEJ4rCLwhPNfi+G7DdTeM1pjmu/BoHPpoavgxrrk/aCQ/wAN817rhsypHF4U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zbk/wdD/AFr3XBI5BwvfG+Pzg3cOipDRkQxDhvhlEy+1KUpf0r8K4dA0Ieh6Qd2xuai1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0JWJ3nbDH7UuKXnPyLK/E/oYuWxjrGMSGqNTTyaT4b4Y/FIa5PwhMTMJ7LK/I6To41aY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64Y+NLiiY2XwXGPNxCEIT0WV5znqw3UQro1NBquM8VFKUpSjeF4vgszjFhRGiwpadHXq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L0eG6G6NeP8AA48F7CLuneJOK84QnGcEUpToh4RnZcpLCckP8K1JkZtxnXimk+ypnYSH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B0+YOxBMyT0XheilOsQhoTFOEIzKorLiI7YJD/CkDO+mIVB/ILOXBoSISG29YHxFPRW2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Emvg8UpS/hmPhopToUOifwVG2UpRPHQkYyk0KlH36LmploatBf0j4oy4qNrCUFiGo+TI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1evyUuaXEIQmO8UtOiHZRMYTKMfosLPfLuuH7Nzfgh5cJSfSFoexqcejFoWdnkvWieUU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omURZfusbBYXeGyNzYfCDI0iFbRoPrgxvo1Flb5F4XjJRILAmJlLhRPjTZCLCMVw/VcEr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xoQlihwRYdOyJBqZeFl6Ej8V4whS4TKLK4WIIJRC4TKNlKJlxcv3WHMSGj4UhOggtmy5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samtFN56+5NExE9obRp8Y0jUQhOFLilE8rl0YpRMpRNiDOwgkJxSFRRCy/wtxNilxoTN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mOOzXjLlKkL+xk9ceiuN2hNjWI+M/wAFHZS3wbNDnTGoceFLzbOVExM0omJlExyiYnh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DZNwR+jGzUWvFKcWqjq8t9Cax46uCx1P4RYRlKn0xsGvxjBsh5pS8FjZ4LiQjfKEx/hZ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o0Fr2a640TwvZvhy0J/omWjudEWEaKGm2hkf9BEbLa4o+i25LC4EIRvwQ/xbC4urlH6x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tGmOyFCbGqIISCY/2VEYdoq+m2XBCNciwuJCN8pCH+LesdUEmHZHZGvjClRcIfJo9jUS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VEg1RqI0LnQ37iU4NZ/o6wPEdGiND+MTguZCN8oQ/wATyDV8GJKdcmpr4NEN2V5TF5Eh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cB6xaidDR4kzQZwbY8tlHch7Gv5wXIP8F4G6kr6iP+ZWhM3yhDf4lPGJ2x+odmG40gkc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lZWEkFReTVJIPb6FatFqE48b/uQgQ+DT/gkxO8GkCZQnKx/wP/Im4Eq7xCCL+LU8PEGd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H3lohmvhDqlRUXznClZQv7JEhVi5bBNnX9CQgSsgTSxfcxT8LKxQ+H+QkxISE7JOj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LOzYfsfpD9sajd8qitiX9IQhCEIQ0XzWIIeC6FYwmEwgkTDcKKE5ZWKKKRkDaE0hBpPh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qnjQdmIM+kQcm0i07CU8aLjCEIQguKOynGEJlLgyEJiZUJMJUgi4pWWWVhZ6E6vHWCkj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olPzXw3IaKUhCDQkQYlSEIQhCEJwThRcJ4NEWIp3khYy3wTdOc9nzpSlLzglGJ2MhODE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IiIhMNirCEGhInC8IIsE6PoUFOEWxcOkUX/BRRMp/Q10JcWSrBKcFybNiQvC8W4Wk4dX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DYuFOjrjOCwtE4Lk+XYaw2dZarCLMIE8J817LC9ljfiRSi4grmgkIKIhB8miXCHbInXD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6JMhyH+Zei4LTKff0IWXzaEiCRBIXBKmNaKRIO8a8r/grG5P2n5LweyHQr2Nf/GT7Hsf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YYo/wf1E7xRcKFXoSuydML9q4LKH1+ZjRFfoaVXhpl4YeERUNhBLEFaTgvYgkeLd5z8i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MjIyMjIyMjI89nZcLVF/7FIUZpmDGmTCPBLKHEdBQI3ENmFs3p0qFwX5557GzTnivF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f7xM2PhBJ5bjITBLh6YI0TH7fFecIT8ujx94Lisrk3hdisKsZlM6HwMQ+EJlLvsY/wDB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I0D/APHLTzUQVFRBB/of6H+x/sf7H+x/of6H+x/of6FvoxK//gsbo3saVLGkM6ejQeCw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RedRAq/Mn08Ph0z0qGdneWqQopsfB+//AIN5DyugTKILsfG8EuCRBGHFUUO4KLwXg9F8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BIglMQmbiIYh8Gjf+Cf5ondjCBCdcDgbCYTidIJEEjvHQa5kLLKWMvBZXF8dh+k83weF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hiCE6xo4G09jGJ0TjCCCUzohJvQl7FEohQQWF67eUJwni+cJlEJmCd5WbEzRFdiUJCGE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R1hdFM0gTmEy5SqIQpSieFAncrm+C9UL2mbwWdMJl7FvCjWqEjohkFWP54CXVINDTHdE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RCcw/RStDL0QGKNaM04Lk98VrC815PnSlF2LCZoPD3ghb2VKfxCpv4On/oqXxCmIlQuM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SEwtLIxUCSBAS2n+BpwXOYXopSlY3k2WCNqx8Hh4I7mLohP1iRq3aEwkPmSEJLk5iIlH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glTSOXg889p6r1mGbJ0MQz+BddYQ8phL0xaUNC7Kvoaheoy8lMxYvYi4UVibFA1Op/oq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CSuNWVFRa4l+zMseNjXUGlMIuFxJXQnZHRfQgkPC+5ICcvVZEJ4IPD7JDoYmxWhKC6jQ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bZDdVi4Tjpheb74VLfr8NFEqJCNCYmXgaMk5PSjOhaEyXRUt4bwmLSRfmZhK6FitvCVE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EKOPKGmFnbwe/Bo+13/8GobxbKLJ/wAHQUEPjTbHQ3EpH3IMekLo2GWxopRrsa7EiNiS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gSSxcsVuJiO+OyviuT4rfBdj1l+PTrlC4eELDcKxCHiopMWFPLjoc2L+xqsxWUo2d/BO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FziBuuhYWINW0IXxfFcEyjw8MXJ78biGhMb6GjOnQ1GYk2NhMM+jFzvLt0JEThdo7Hwb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xlGxXA1VEWnUWbFGovB74JcFweheD1zrG+jtlCdDrCCQiEuLZPNYg0G6xXwRofTE+ux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iw3czJSXAq7KPQ0FymHwonVlcGLK5Lk+feVriu/Va4kkxjfYoyU7iVEHvgsvInqyPDVe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i+ESEDwIIOBIcG+heMzODdzGgxiDcYsN9eCZRFGLvyEo+udcF4wvBvjOBoomNiDY/NEF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Y08FlDw3c8dTot8/3y1xvFYTGiCGhIaHyXFJFWiUMvmVs+CGfBD0IS1REiS8EIQnl4/D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vlcfvCrTIjoXgz7zmEsJDIJdDKNj78FwfBvDVHwY/QsL+DpINYL4XoQhZarmzqzoFhs2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EH244+xZvFEIJEJjeMiR/i1EuidG5piYn3jLTJ5LKXYubJGMRVTC2LKLl5eEo7sJw6Ca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CBjD4H2/BcVypwTqEoxSwhbG9oajjGhrgsoWLBoUJrhSlKdMhOBSINC4PjqJKXLZRE/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DGwomJHReiwuCTGiTYTlHc6EDSPoRDO6Y0NZSwnBMWHi4PXOlOxNlCCwdhcXyFKxUmSH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o7IXY1GItqITuof5DUwuDyh4Qx7EPhCEJouFO+C7w8bDROVwaIO2LGysUpRMpeK4oQhE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hNYvgTaKKxvIk2I1sgtbGhVVMLmso3ndFOsVFWWxsWUNB+CcZhrht4zE4LrCxSfSiwXh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ysUTIG68okggp2NDyLisoZDeVcQsNlwuGkVj9Ti0QTKWOh1cpSE4QmITKIzoTFKUqKsI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qLDUcGsExWFMkPvFlIasb5TjBbGSttkRFiYQSIQ6oa4TksrQ5rhhOF8EqJTwTirYlRCe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DtieEnOGvLq+Mys6DQ28kP2N1xr4Qg0QmUUKxIhdcbygmN5TnlROOldyvJC7XNEIaB6H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504ohCCL9lKLJEjyuS4I7LExOT9DQftzRMLDdeYsQgkQRCZpeVLilL5JPNFwguVleDde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i80IQQS9V5whMJCRMwhCMSIQTrK82jXk+hqdnzWViUHROEIJE9u+NE/CEIQRMwhCch4W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SoXsPksLMBneMhCcLwT4rhS+K8VwXhs4Lz0Xjoz4buawsI/01P0WIT2QucENFLhPC8Zf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oThRdkZGo/NFKXlcQmIQnhSi4oWLxehqPK8XjVclnR5qwmNY/SyZRP0pSEwhYnGm7C8n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C98lyWGjxX6Zi5WILKfkLwuEEouKxBI6MWjfkuK9xeqxRPgzvExBLkhPlt5QmELWIJE4U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EbfvWN+UxCCFx3eux884hE+FyuJO3+1cF7pi74bvXf8AAMWFiYRqL9KwilxCcaUpfBMW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MWJxTrMIQn5FzpcTyhMrD0beqd4pfHQhMMQhZlEEi4XF/FML3hPBZ35tTihe/TTgxC1j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4TxWIQhOSYTqEzG2ivoxeqJ07IZSsvRvyRvxQm36acGIWs2ZSF78Kv6UpAuxuFTymmTF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wRecFTQWDfUNEVo0ZqNdCUP8Gbvlsb8UJ16acGITs2yhOamyMX24MN0U2NfB8G6NsMbb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6Y+10TDfxmYREECRD7wkhKZmNuFEJRtxQkT014MR9PhXjadCw2xs8bD6Ql7FknRoaGuK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/Dvl4Rtyu7F6PTHlixbcNnhcW4J9ZULoN/Rfo3ehRCXR0Faf+iNDQ0NSrCDcEzfTzWF6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O69dnBiEiN+G7Frk6xU9jVJJ1M66xO6PsXQ1RKYSEW4ndGriklrxTheC89uSxGmVjfxX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x8a/4f8A/8QAIREAAwACAwEBAQEBAQAAAAAAAAERECAhMDFBQFFhcVD/2gAIAQIBAT8Q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Iuitl2L8CF1aJhYhMLNFlISIQg6EoIWlF0oX9CRi9PHRW67F0NwomXZOCCd1vTBImVrC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PgJ3et1+gmXZOFMfOxZ4xSlzSlExsWKXsTaGL3bLdfqJl1Qmxrhd1LqJixc0bL+pfqIQ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ksQmeT/uKL9C/BOwhPRdF0IhCZeYQQtmIn9wmxP8y71hKkw96O1yJrmj6rNyhPsWyVEm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lqsnhtt4EjgZso/Ih5gJ0uIea3CebhkxNrlCIJ6QhGeCcE1+Bd6wvRlw9n3gkEmx6Zc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NGImiwhiarEIQ5EL2rvWF6esn7sEo1glZL3XkuuE6FyTSZWsIIukEsUQvUuxZWEtD0fd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h8BhyJ3o3VZZB7LDWKXCF0Q8Ey6QmKxPoXesIaIcMfujREkCTwe0Jp8rC3+kDm3gxy8J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E3mEyl1mLsu9YQ/MchD7oxUp4OlMa0fgmn51YJDz4SkJlInQlhLCzCbzFLtDkX9Cdwu9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3gXHRKcibP8ACC597yaLMGsJdCQkTK24+CW8zPoswglhd6Fh+Y9aS14DQiARvMI9bM5Y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XTCbw5wnqu9ZXDC90l1rCFojjRaTLKWiQlh6rdlKXE608LvQsLzLValmEUlWy83WlLrd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6YQQvwLCwhOMFlZRNckI28aoRCE2eYQhBZYsqfTjE0YxPC7l+BYWXyh6LDY7w9U+L186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CRBLe5pRC5bHlC7V+BavmpZVfDgVdF0VlaUuiEswg9YTVKrCIQYmF2r8FLoh6vgY5PkZ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ITKpCEykIWrwtETFseHjC9yuITtXUtmXU/dohNnIeIuDICHw8++hoQszCYS0uJt4y0Yl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XYsXoWLo8nl62RS4FfQ3CE3CJ85aMT6Vha0pS5usPGn3DIQmUP8AbD0cHmvO8FQxgtVo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5W1LlPK18aL3DzR4SD9/cj3n7GLRYf0GvA8iymJcDRQrotKXNJ0UpSnjRYejwx+/rWj5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4P8AIn3r5yxYgl0LSEJulNFs8MfvYvwLLwuB6PVaJRTXxoutdVGmxIetFhiy/cM9di/A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aLXzhlZBazWaQhMwmINzosPR+4Y/exfgWKfM+R6rNS9E09X6Vh4mVhLSExRZJHqYxYfq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/M+B7M+SHgBj/hBwLLFE8UohaTNExdDQkLWhSJBDLn4wx+9i/AiEPmfA9mqjiWKqpY3b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LCITDHhC0Wy6aJkJxcqJWNrtX4UUhBoY9/YWUGpWafWEQmi1m1KUpeya3tX5GUfg8LXm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MIuHhC7bhC/avwrC8H7j4PCy0XokYhONDzWYWVwecLSa3alykxUV/avwrHgbkovNjGqV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0Xw0eoQsMQuyCRCE/cvx+D2M8bKfSCS+Ygg8GNRyDz4EIXTxpCEQv/BX408ei42vC1iX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BLopc38q/Gh+4XIvO66G5ILMJiEzBKZmV0QJpkIJFgmUT/Cvxpah9twJCwl0Tou8Icla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5K8Exda/Gh5eBi0pcoUy/N2gdxMcP9FPSExCEYm0J1ikZUJfwSw4xSMuyf5H5hHkeqNr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yI0LhnANn9OCCRtlHCsTvP5JyJQ5PMIJoSow0TCCbQnQjJQkmQQmxz6KhtflfCCPI9KJ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GW+l+vEQeJfpBUxLgn408EFD6QJISOTn4cC/1DgkmPloJCv4SF/Q0awj8r5jg8DyhjdF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SYTaEHtEK0ucQn4yEJglCtFCZRMcOBK805X0rL/hwJMi4J+Y+Y+j8wWjmUPBwh7w2e+B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8+1ZXRMQmKXEJhNrCCohBocrgrfwcYvyl5hi8wWWPhC4NjpSmkKcM/4whqrRC9PSZQ0Q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eBsNhIjBIaIifwfGIcibE2CQqOD1+RebCyzlCwfwHFxU5hhGLWroNGWRfw0uusQVFRwQ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YhCE/GeKeCl1UfCwnBYG9BSgQGj9EtVl+YhCTKJeiPonCUuq0hCZenjC1TZQh66VERFs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BBwEe8rKGuBl4wubdUqh68VlZDFCEFUJAlH9RKJHhRMQtEtjxhD2QvMUpSlwsQYvwsZT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0J8nLL0NXSwmKoaPRMpxhRWhIGI/qJGJYhISEiE0XmFuheatiYhZYvy37hj0fdkMWyEul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CCpz9E6cYRiR4JQl6Pen1hNPx6rzC3QvNXkvzoehrkgsH7otFu381R4Y/B8MeYLyOIho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uJhI8E9F50oT41ea/OgketD96FmMmXmEw3wIG66cgxM+jrwPGJnANMEjIbjOYWE5VDT4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UzNkLzV5LL/JRDz5HqspYhCIiIwYooj0mngkW1jR0TF6eh4E5H+DheaInDIOBISTg3GC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TU1eSy/ywayeR6ogkJb3FxCIgkkbYKI9IITNUL7HolKMR4H4HJCC/wACXFYq/pV/Tghg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GnhOCUkgbTwvx+hlFyPI8oS1pyQ52WUUWsTJGgxfwosjRMpX0gkkjLQnLZQmnBaE2KX6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BKhYIQ5Kysr/AIUgXPWh+YY/MEhLRYTNiSXp/gpRRWEFWJ+CCEMgj+ieoJjC5EUuIRER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gmKeKvAvPOKCobKxLi9iHhwd8bJNiSRCGz6F4THOKXYF34NHGlKUWKIgNwpcUpS4UohI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vEEEREKsUouywaIdaxkLBu/gToRdfNFyheEzxhFR/wAEiXI3CtlK8KUpS6FSGz1pcJUQ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wl7NpD/krfuyiK+26FpCEIQmyY3UPwJ3BMWfQ8DhDrITPOEPP9BquBu4QkeFxBf0JaNB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JJl8DYeiTZMrVbXEEL8MIQ58CfIy6L0sbLG292sP0oJIU1WVQls1TwSY0f8AROOi55w+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9I9tCHiiiMjORLq+nAtysolIkLZ8khBtkY04ejzMPwpiNLwbEZHldl1X4lhBrgWYQiIi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gWNxOJlisp43hCDrCKet0uRj67sseOqE1WeCYKT8i1fufH43Ah+j/H467tTk8iYvyUuUe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l6Hi/qJl6EJw8F+VYWPWypDQJGJ2Gg2aH8GL+g2xiR6wglji/wBy9PIX4pmz0X9BM+lP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l6KERDqUwSogj1C58a14JjT8FaL0XYtFlY2hDP8AY/2zEEEEFX9Kv6Vf0qOP6cf0q/px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JaLJaCwLmJBIi6eFwuq/CLRC6qUpdLjzD5cLDwswSRN/Qj3JhXDcusJlLJhKZSIJQaos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6x8wsMnanOdbUWoZ9PWV1UpSsbYndm+Dx+JYX42+cLw/yP8AI/yKF/A/yP8AI/wP8j/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/wAj/AX8hI+ZohVawg0QWVrRqsLL+C/sYJTMJh+D87oQscZX437haLRoxQiIQiOMRCPG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Yw0LKEylEymM+4N6QEuayLRHBMTsSsiJnzhC71t6zRMpRMbwil18HggnEguRqeCYfDDf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CaQTyiEINcdnrXxldVE9lov7otllFz4H5hpwY/8ABIQ/jIhkhUN0FXIrLrdPuVhBBhl1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ifStKUpS4RS6UT4ylSRRhhTKDd+ElWMvpYxtPiDYSnhWNqnBUOIXOEJWTHhKXRCE3R40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tULW5WiGesMXhSj8EUN3KHV6I34L64zfCSDVcHP0UFUUYbS9xoj/AA/4cfokuAlgtZCU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Ir6UeNX7oupYW62WKUTuEMWGLwa4xwhzKDX0trnkR/8AD/YZ8hyGF0Svk+wb3g4iRELj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bfodyh9KPOvo+HzC61hZWEIhCIaINpYp0iLD/QhiwxeDeE4TJaN+ITidq0bIfYQ6kLmi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SCXwS5G1DmJDl0UP5bWLPrKwvz0fJ6omMNhK8DkPJnjRJzeZoas8TFpCEzOBlKMOjZCZ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mZeBi/wloeFQ/dbEXqrzvWvgolRo1CEofCx05DQlhiGNzGv/AEEyixLSgRcuCxN9ORMM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rli4PR7VYSEXo0WcYlONeSaex9BFyugk35utExkPBMl5Oc2hLDF4MWwNbBzBwH0aLFWQ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dRyf9IrD+iD/AIFawiUhwTSVQWNieDZx3rfnV+arK86FIol6bLLxLiCE8ergxYeDEqKy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UotcRDXhpM/ichrcGqJKHIYsXSYsfINEOGPkuv1o0fNGITwuhH9bLgmYLEx4LCZyxIQx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jF4R4h7WAmjQiUYvMWuhKkGgn0UY7VCiUZcdReaNaQglhdK865ilQ6wtK6VlbFSMXKzc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H0fuJlMxf2QxJUNRzKWHLpiF5lvpL3pbkeswrhyxsJQaokREERBInAmFWi6ITEE5ET9G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IqMI/pNIR+YZv4TCiHw90eNIJBbL0fvS9FiExCaUmENiYhcLrWqQRYLkUmPTzKRbwA7k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197ofQhaImwKUT0KNiE56Vm6rwIZ5PA3wLwePXTEslheb06LrPzZZTJNEtnhCIQhCHrV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lhjDeFqdbFhKqXZZrK8aXT5otUW6JbNwWSjEyifSWKNsj9E3Cn7lrhn2HAQT5GIZYc32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zgUXxjzrc+NEn8Em3CJMoSyibN0WcHgbKIyblrPuV5lCTB9Ccjw8OKpeifdljfQfgvBc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cIUnE5LRuRqYSJq1wQVMgoFjzJ46Fsso40UT5h4EGNcDQsFL0MYsOS4OXpcoSNQ4Fh+D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oW4MLCORGTwZfxasZRMQhYLHjoWyeikouQ/BvhKWIY5YxO+CZd3lgSY0dekwmDTRyVn4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GsQkcCvxCP6SDbXwhfCHx4WXlCFh+FDt9JaLVtL08hNGhAizTK2VBr6NY0IurV0WsP0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4QnIxMonjciS/wAKWXhwQhCD0SEhoXjJyMk6z/Y/2E7haLdbwO+MdqbIyMglMLCcG8EJ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1RJEGITCRCaQSQyCXAgkiEKC4VsrKysrKc9LITCQsDnoqZRuBM5LnC65k4AkOSMoTEIJ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RY9yeWLqnmnolMNCWIXkhOi4cMKLLyhkGiCdiUWXbca8YpMTPbC6/Miq8QSRwIiIIQ9s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Uo33R4Up7hQKiJsSQw8VEeKUbKQiJiiX6VTgowgJ1UTFggZTnKCDpH3bAvEKJvNKUpT0x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FORxeuChf4XCQhCeZXo1Xg3Y29FogjsGbw5OchSKdVF/WmurlksXEITHsezw+picCYl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KUpyKQh/wN2ekJtCCExoSeCUw1doQhCEFLFldVPTWaXFKUovLPRxRCbJ4ZKhDx+ClKV/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/MGquV1rHpS6+2exeoxCnnto2XtaIQmITPGk/pUShmytXqaysroT71JyezgF0sop43pS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bla0uSsflrK60rdXo9HkXS8JxTyLNKUv7KUpwGjG8Iugu+sLpfg+H1PR46oQoxw4KX8U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9D6f5dYUQt1+ydFy1sSy0TfimF+MWVqENx2QswmOQFpNFpCEJ1UsE+iaLRiRMTPBif0X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OjQtGuBIJXtMrpm0ITuWjGylLpy7ntotfAh+OpEOJk7Vi4uk6F1MWFhjyX4p8t70pyWE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cW1KXqRCF6VYpSlKLVqY5KXHl13D8H6J4usGNQfh6wmi/wDMk4JlLiD4Lp4bXF1fh96m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JfnhN0qPrWELCa+Xb6FKUuITX1stFh+HavwRkRemDRMrFw1p5Xb6E6pvUbFhCGwW8IQn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l3WXheifC2u1PXREzdu4WXiizR62LrPw0SZ51TWl1WYQg1QWsGuz/gCGPGE0+Bu9a/0c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O6JWOGNV6IblJfhRxkdg/A4OCVPhEz1D4b+dWNwl2iysND54WPQQtq/mER/wTQl/Bqe4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ee4T/g2Iyn2U4ip7G/8ABeXwSdPbZEv0+MT+j5VEvonp4W3ptM9JdjzQsNB4aNHJtKXI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5BzwhuVxzVj8EEIfB7Yjg9YdB8BcPku8HjppcNsbbLEydGzE2vMVjbfouBMvw5+bjxzz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M/kfQ3QtyPXm8j0XD/RKjRRDy9npno9YSnORI5L7piarqH8Damio+Xez0tEMbCWfK3oG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AhyOt0eFo4hP5j0emej0eLhhKR+D45db6qJ6y0b4NUxaeXqtkU8tEMaviWfKGLVmB3g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iuQTng3XRNrwfIuBseJhs1BNoQY8LdoTaP8Ad5os+dmo9ta+XidKx5aLDVjyLCPC6lut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ABAAICAgEEAgMBAQEBAAAAAQARITFBUWFxgZGhELHB0fDh8SAw/9oACAEBAAE/EAgQ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mElW/wCscQjgmdlKCycljmncoFyGPN+lQlJIFsl96Bwxgt8k0iiUo4rP4YJc4ZbJ1Dm8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VCF8QcZ/AX6b9xWGlfqKu2QuTDr1c6ZmxQ+4gFpd0YTDsPWXxB8Yf+x4WDfD7QhGr+jO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52zuIYyjByBLCyY1HDJ6d8Q1LiwcPPPMoo0MYd8zOcr2PtFVbD+TiM6g/wA4db8hb73A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aPuGEPYvzKkd4MMAEr760cxxMOcntFdUB7wp2nVjBBiPo+Y1Nc16bIiiq0nrAUhW/wCk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U0d6OYXFPErn7iWYwLZP+QsbZnd+8zLV9j7TVPXg+OIq0WLJ7S2xW5essdpY55pgNlEM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4Yht8xnkKMeiHcDXoPccDyCma4AZa0cxQ9msPOP+S1vpyybgUrS8+cxbEqxmWLDV8/WC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FO/WWKs7V7wZuKKTZlmG6UZJVAwyY+pmkL2PHMtFHhrUwQbHiL2UJTAMlW1CFSlDLjYG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monJRde5BEWxvcdHdnMd5SbNzA6vBmD4PSXcyyVY3AH5ya+I/q3dF+oTId64PvCWEqES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wFMqmUzkJYJUswyxYL/YjoPvJE0MManPsa95lZhFzOYD5hE2APZ/7AtALLjy3DbAqLGF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/iWpFB5iuDRA08OpbXGY000TCCCIltysxxNJX4FdRGMXCDMJikPxRVPCYfgGUwyhRLc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lEXMW2ZEaaS+kuXcW4W8SokdQB2YOtfcAMQz8tQ0sw8tx2w4LMMNlXjvByR8H31CKl5P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iY11hT46jJKm+yEW0ynlhVqJSWR9QfnI+w6HcSNcxfhQYcyXbioiTu1MvECoRmXpD7gJ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VkBfVp8M7Md/0nFX+VEShwOty+4HZkjJhLRbZXD1IVwXyckopnNDHMFNhqWn5nGZcFMG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Nh7xF4StkCW54ckrBhach38e8t2OqesvyC27GGgFeIOn/RgTFK2viPVmjwwV13eksSdH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uQgCCjBjeMnhafmVLoBV5JUKXXHG4sYddh8cTFRjCVMu1M6dIoRLbYd7jOYB/wDSIMWY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pfhjGaZzxGBEjKviMqebweveFQc25NywOIeu48RkOdkRFqdMTE023FWQCp9UOAG2Eme4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ocumIi3qxh1FRnXEXTXeGKUtKvTZGwWxwywWlWH1OZYdh0ZpJT7eYcixqAadg4947PDd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YJEvcpFuWOGUapby1DFAEHj3l3wwa08RLci91Avd2Vx/sSwEKY8yjbA16IgKcnrEtkMZ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tBsIspTxAH4QSmWKl/uZYL5l6T30Hv0eZjgsrZLkbi0ssFVdJhWC7LNRAEpvzAVXpn5g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eGvEuFwHUOthUHeMytW4lDNzCvmGwjGGFiKDDnBOEEMuCoXMFmZvMpYmOKEhgMEAF7Jl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ZjKPymEUXMsX4CMMpNwXDLdxE/8AhsTEVxwR7mSLj8S3Bg2fhJ0mFm+JiOIlsFxKt0tn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0iSjZXe5xvvX95SIWLenEFFZE+Ym9iNAxvqKGi5/rMoiVrTrqCpBTTD9QJAa1g/MqTMC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o5u4LOpfD3aP6RC75PxL5jzc3M0llc037QVBgpL/ABkZ1/ZLvDPMjNZc7QZj1twNFl5j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T2jAcN9CQVRhtSTOwHQzCrV29MquF8kyEchCWgacOZqApyEvS5GzmYlXiT1nLYfOGKJp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NOTc3MD4xxE6kgwMGT5YqBSu4h46MmY9KKfqC62Ww+rmACFYutRiVgQDhtyRiYy46ySw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edQ7HatkW4NMnoRMFuJMJk5lEYyl4TMbRVGwUxhuAw5IYgwRaWOe4V1xtjIxXLSVjyRp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ZhgwuafWUVNU53KY5OHcryoLDvfcICkTfpC67sYfCwwwdXW4pGSno9oSBRtKfRjIfoZxM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lcah0irU8aiNjYlVENJMJEQRpWmXQcLz8P/AGFsMEfudBaP5lRwWZ5gsvOj7EFkop5N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xE41HQMpTEfpuvamVgSwl8TZSkMOollRvEAhFD6x2abI9HYS1qj2faEAb4WaYBhLgP4I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EPamR0fTuYiFleE9oNkQLk9ZipBZmCWxVbfxAJXa79biQxudwK1kS8w5U5Ll1YXN6wm5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HbEmzU2DMS3GSOwqLqYFifRDqCKsZZepZIv0vMup5jBj3LCJqVEYfKVcyz8WElxcq8oj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OIIEC8ymamFJlHeO4Jr+BWwmk1gFTeoaJTM3xEuBUCpVBdrHfxKfGgDUNrip7veyWKvO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KFRuxxK1s149eopOQZwd9QKlnpKfiMpW7adEw9K1/eCd3XL4dylGkf2ExLfs1BtcHsZ/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gAqwjyljjcGT4Yq295v63FV+KBGIYFXCwrj8QEfwsuZ+j/cwTm98YlFgNsd5Y1Qa5noz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w3NItMkwuEftnDklJXsMkKeQHDMWT/GYZR87UrK75G4al1euo5xXA4grL8FjnqJdDsfx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NGTDk2SlC2B1pzCF15wmCW+a+s2DfHxCAF3LnE4lsZN6hbwD1vb5lktuRTrqXrVPJL4x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UPaDeAVnDs+ZZacgp+I4S5neT44jj1MGRxALXkPaA5smT1isAOrlelDJ+mMAtcfUiryQ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o2cf1HX6a55bh8QA5MVLKurvUdzVDjcdXaKNbIJKhe29HMdSGjgdTdaO717iXKsKT0ht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KHhlo4mHJF2p3s0y27TZXUqwHbjTKFLnTrUcE1nnWmIl2N4YhqU07lbZZVO4ACrTOHZG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1L3ZVdPmZpblV8Q5RZSWZgS6prXEsBRKUe8b8AcpuJSoBXpE1Jms8Q1IOoEooB4iBCl7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LTAUR8Ooqj3+mZiKOpVxKx8jDLdzkM0PeJmpx09TmYaL03ApXRUNgHrxAgdxV7qSNDcu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QVxUrtCq15lwioKzGIHuJtLSjLFHQgopgmIBmuZW0RGJXggBqUbWOiFUt+Gu4JcRYrLO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WJmKwrKIIqPwNGGKaiJ+QLlEEycS9wMwq0RqupfASquUkV3FdfhxxLzBKmLqjxC1Qcf3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wWrPDLe2hLhDjdgwy0rKGsO4PiXhrPzA1uWMvuLbcNMkVGjRyekflJLeF+pOsPeD8QZM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dMIpmTvtzAUW2zWnMsswkSFAbWFN3ESOwhHCnSa2w6hqFpcWZl/i4VJyx9yDQhv0lsaS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shwIc29xlxTwxWS12SmyuRzuEh94IW0+CVUPIlCegy96DhyTrO5PSHQD+aGpE3PWYgC/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5h4qLw7IksWMDzKBUr6l6nbL5RVxmviBT1KZUTrw5Y6mvDiybQ6pwg8/MR6AMbezCzHE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mTDDOm5ZZr9iMSAOvV3NhSYPvBHb5PDGDiEz6oOENckOIMETSt8O4VG05CGA2SXppghS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4FbpLIFUZIztJVm8TXcjMYSEG6WP1/yUQcN+rLNUth3EUFbKY6OzC0YEohx6uIVHgGve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olZNTGOC543CUKyekSFWKZ4gslzQMKqgus+jEY8ZwxQCmkzDVrHR9ZRVa1TCmYZA9Wdx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jEAYW5lAvtKIWMYlqWEoYFLYlX/crtAZV7EKthYXzBFGmE7jDgmKoCIZqU3yL5laNNcx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G/TfuREoxKC6Z6ivbC7T1EEFZ55PaUPD6Xv1EShtPqZRapziUTbG7uVELN6mBFgH4YWq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wmLC8XqLuFRTLSyxgYuENXAWUczGzmCQ3A3QbrUoMITuADE0/E7uoHP4Mf4FqWsRQqxz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tStS3UZJJfn8AudEY1l1wTkEoZgIEC3DiF2AMBlrxEMCigor1SkWeV2fMVHSJyRebd2F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9ReTZo2lLhoOfeXtaHWRHpjtBuIwJYnEgBbqCiTsYdMTheHGUGHBn3gtqHqEsJDmmTKw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7sIjgAM4O3+oNpz04lZ5IJ16c/cWC0UJ+TZKA447fcljZmX+DYf6uCYJpnySqUozs+pn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8Ls/3pGe0zUyblvQlI3W4yJe2Ghk3HrQvO+UCVg6Zuz9IrIMDGzDhlRCPN6ThB2nrCuM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5cXO3031NaLyFZNkaIgKfuBOJ1CTRwxYGD+BCxhK5PSUmCvs8w0uBfQ8xLLVOVMtA0yb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iYtlKTGpS0QX2RDfPZiCk1Vc1TuFQ0jgfViniUWWafc1KkbxnY5jcuSFVeDk3yRlYDfk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VM02x6GI7Uo2yOSKVGLkzD7qBn/MzWGD3HiZgFs43BNDJeeZwBfY7hXYLFe1xiGcUfRj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iJ6iKWWunUFdlA2N6z/EQL07PWKGwKbILFTZk9Yw15MzIFYf1EDAKZ2MoVzTEGs+0svA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w73FkcYYzRYPdLrMNy9osRLiWxjENH0+IitwunUQt2LleYSEBXfE7AVVZfD7RPTIbj3M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YllB7iFxYYhJLo94TB2cyy5z3PIVzEYAUkQBD9oR0G4N+HS3b0YsaWFZMy47CauAFlCM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jeIoS8wqwl7xLozMFGYYOcLDc2ZmZRJZZYIquIjAwyxmiPZ7RbE5hBOJcuKiVKpn+MVM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wcxmwxCisgpjqXqWuFn8aVqUkKEzngjLYwStVIiOq43JhiEYtGI5cw3C6iriYpb79biw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VcTnwPGGUWxIoVzKAQPeZcRiBZNQRuTvKDXclc7ZpIjoYBUVNOH5hDvm2Y13GjQDLeuQ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OITDZ/yB1vZ4O7jlFHwzmXVXqjBwnmW+1WsiMV6BsycwEGWVVWRVGlWpjrUzJa6P8zw4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rpQgir5vQh1tmzhxBCmj2YYCs06HHMUpnzw7h4T4wwzutBK5YomzkgO0r4wxV6mtM2BV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jeOPaMN0249YEat56I0YqCi4th9e5oqqvs5h0Kpv1Sk2gPZlxRVOiB7gfiMe9HbeOprw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mXvxFPYHEYwBRkyRow5KR8Q36lsPOGLTK2MJSCldbPiEeAFyZ5mY21yerLVh4vqgGU1k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EBMBTPLAMaESkwigrYvDDg7Dh3zHL+u/ErcTDnUEzCvaHnCYHqwzXQNlOoPSHPOH/sym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H/EocgMPrX8x1vdVhiBKRNfwgS0129I1VWd/aHGDV4myydI2U0cRHHeWSUUtUjj1jGLV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oUoBFkfOuNMui0UziNpPEA/ueZBPXcpZdJtGLS81j0mGlpRlohgMmv8AZmdqyY4g+GM6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xi6NQASysxleXTs9472oeu4oEXm1Obl9yiWADFWyxigKtshK7yS9Vx0cQGES8oQ3GnBj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Ex0+kXsWwyyFM4qUBbU/ZmKljiItqj14WpYgMkPKjBKI3UzTLK1gQSkKjkDUzRmoQWhE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urYSFZJVMzohzmYkuLePwn4xNYgo6mYJvUhlk/CtM2YWZ0pk1GuiWuoVIUhBFq4uJdsw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myXly1S8ssXqVpYW0rRsYUu0vtRmtRauDqKVZyApiE0PHmF63w2RPRLcvBxFIGpssq8R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E9ZiVNYKecQQrL4PtqNAzU0umz/sdS0gtOI8wumdcS1ZgPYXftAikO3XyYgXwUfuVM5T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+SCJPI9uovb1A0yoAADLTr4lZTdwVx8Qqhhi6OHRmyImDqKrQMou5S4f6iFEscGYa+qA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k0xzpj0mRA9HqmgW+MuUOY8jXzLiBxOCxteruCILeWvmWpTzHpC2w+u50YVMlr9CAXp4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7nxEPtHQ9npHbq7yiHgFj5gK8yZ+GMEMeQ1MR95DJzFxBAonr8wAiB1/aC2CqYSBaLxk9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MbGTPtMyRXYfMJCUW9Po6j7DZvtuNWKtG9JqV1nLDEGJwblYisV85uOew1ka5/qWIWBF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WOrbeGVnINFRTUc4yN/Ucme+TUY2Rps5gAVsKM8bJfrHLk2TNmB3v5i28IjTvZEPOuGH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vlFoF05pBQVmmPSKhq6bNwEXpMb1GaVV47I6znp6RK4ETZv3moGDiAoWDdkAidDWupe9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CuAwuSsyrmEA4SvDLWmSkR0N8QSLyciAtVWEtoxX62VKyqy4XEKCxWmBFHVzGgMKGHiO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+f8AszdWWjM6YxrUEOYmn+IgaYMZFhyEQaH6gnWDfDCtGzxHvGEOOodzDD0ZJtfHlwmW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QgWwMRCNGI2GkQRYlAC9RGzNsM4GCsbxRFVESpgbpeUUsqyVdoiqZQTFxDJmJmYMr/5R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lBLIxswSNphBdwBlFQwwb3LLjeJa4l3C5ZM0SKsOKD9YnCVuPx1txAgBmAtIsrox/wCR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8RBQPrBowApycywvTvMiUC/S+oyhTAYfncwHqY/vMoLlfGnMuKEem4Tk18iI9HwMRlLg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HiOJcDGUQTVlZnlANoEvSX/B1FWqTkwxd6uDC/7iM4Fyb13Ken1/aFXefZo5hW2NJnvU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l85cIc5A7IZmrgca6mDhWntMMF9a+pmLO3J6xX5XpvTKcvN6cQFi1w+qXFKC1vaIUNPT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LkMnODuV6mtO4V6b6vSIdxt9cPjAyHsjmWPWyGCUfMQuCYZGYbWXw+kAGipRKOFrl45h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xK7ZhjCZgsdxzmWNlPEDt4YY9hmjDmPQ123xKKVbg+Jv9KPDGmq1QoOg8bNnEFTAHojV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jTMMTfHKZIeFxtilOsuSBhuy/UQcDRyblUA4yJmVCwF+TuVpvTDpwQK8kONMxyFOEA9X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IjaKWpwk1IXl9mNHpg5ILI3ZsY5MtIK+kx5hIwUK8wiJSWeZTDGud4lYaB6MFeafKYls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scTdlniap24IDDzbAg7E/qPD1S8xC5ksfuEi8Nxttl1LE1hqWiyEMkAjrau4UlAyD7sA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3iDApTjklyXxpgztkwVQxDsKtpONTONgZiG0ZlgVMqYMJuKlRHUDZ57io3xZbI4YhBlm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mVnlUE4TmQ1hKXqVuQ8QjJLmIrtEZTJlEV24i1ZLkrLAXTdxWuK4V0RtX4WPxV/gIgA/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8QtMkGMwWYM0/C5Q9zC5F1EbzAb/AAPaANhAOagCHjqUkKKFqAZxUaRLiUdUQbY3UuwM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0/6jgsQNZ/0/cHPCuAL56dRePOtfv+4K1oRZZqLkn0qMw3m52iKQFj+0wFoLcnzENUR0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nCPy3/yalk4wuZuFIZ+P4lifcNjiGlI8v1v4uBoZFNOnj3mWqns3EBAAVg6OZv0Gvj4l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B4Ax8wPmHov7+obIL1ngmZqGXnADAO8H4YMDQ1TJn/kv4z3eYBFosUxwxQi0FYdc6Ybk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8PrKzLk36TAgy8YPvHMrFG7PR1GhYMuLdGn+4NKu+9b7l/g9jcsGcB9IRTXz/sl2ReD2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/PeNuNzGHxBsNFMDHjYZgpMdcyiDeNMErUFk6hlVeKEvdKctNR8SsQmgMS2bIVsKfqaA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H5gyLVxhCy1o6/qUkuxk9OoQwIO7A8OtMIDfxK8NMa7Ms4X7QBKp/wBCXMAfPRMtFOFf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DnMDjXxBpJXj+OJf8JWzcF4CLhckauFXkx/yCOK92TcqFC0HljuMcoDP+VHSKK/8Jg6O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YZo8Ez8RCKzCnw1CEyJEfV1FRENHcKgoixzGWAi4cMJjAUp2ZjrApe9yhrDVOGabuq6m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DpK95WrzxBnkl1bLGGVpc9oF22KePSEJgiYcS5TD6blhcMp5BhALphxqMAYvc5CvXUdF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8zCYI94FXz+MzFLC8RPtAONxBqBHIfxDJM3pcaghSiGUUpPM2lUEMDwxWvDxESJOkjZU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Kv6jGbMFJN1EUuJWWQzNB4iXDBHjNJmx0I3xHVcQbeJouKU3HbFhW4fm5VBmUIsIgIVw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4m7/AAmYucNRWnMYuJYqfh38CyKXgYS8MxYxMGqC0izAyqK5gbExEviF3SmKbEQ+qlfB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915VsiUoQc5xAmmw798wgqr6n/YsFyLhyPvObf3r5/uUGNGyWQrdsOFgPig7wwqmkY7X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24TW3EyuLL2+IYgOSw/EpeulZjqBM/Af3mYD57NErqBcO9FGtfEBBAc7/DFqHyWH4Y3V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w7lCirz/AHLWAKlzWYe0MdhBBgC2Goq5yzriBSo+NfEwvM/J1AIGlZ7RGVK8RZhZvN7Q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addf1GlQ16viUsbbWsO+mVOrrjT7SglP1IK2PDAhGdlcOSC7+0WdQVh/qWMm+Q19RXFi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GpYYt8+MSjoUBjUGrjCLFJyGHc3DT0HcGenplYpzfbmGhwz7olYa3esFqk0zRF83pGOW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JKIhY9PoijdY05JaUY2ZIp86JvRGrWD6XcT2HYKlbpAadQYYeriFTDTJFdTFWm5hJwHf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TRcHTCCiqYNOYL+N/REOCphKgsMg8OowGlNnJCrQKn1QYlQSrszv6mDys5T4lm3I4bmF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OmLESOmCors4dx1hOjuUCDeKpiKO6qG1HwRZEzeD3mNHYthb3oqnmEsKbTMyRYdGIw6o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Sim8TIc4hSGmiVC5LP1AI65nAMUZgoZi7riUM06z/cxBRRQ79pfJizdRYDQ4RuuHMGfI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CVNA/wBxRKejmKMAg+8KxXtG6alA7GrbfEOzDKPGYSh1AGYCODMY3cDGLGV8SwEA26gi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ghg3LOE4gFwy3LDcr5/CdoWvwACVrDFUEJBrLB/AW4Rx+KlUHSQ4tm0wZJiZkxHrcWbR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TuGssx7iq4LtVlq1EXcvvkXV3DgHMVPncs+jIf8ApAhztEWImsHqJNocZ/e4i6T3vsyQ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3AAlU2X9P5I9bZzg7ea/2o1Vugf64FIJVrzFo+FM/Biw82WZ24gZhgwlc9RNRJ6TIIXb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J9RBZCtYjabdsmJ0hH+NP1LUtg4Kg1EnmN9w4Czfe/3HEjkGGn+zBOke6YB2o8LfCUQA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TvUGF9EvHzG1dD4/o/USS8GHLDg7TY18icT6v7wFEfEo2jk8tHeGcGOv7SoLKuc/ceQ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v7Qwg9707gsS+c9YsoCzDvcrdJfz/cbZu+Rgz4M51pLLWFTjiUuUhklwq6J8EB4GXrFj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dm4uTCnJtDqQxgaXk5ZaDPtrfcVHwJ6x5Z5Mf0Y4sNBHHEAVKU1rXU1b5zprqcPGNcZm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yqqwgWtVj01GsCXz6jcNvTjqbdx/6QkL0f5cvYr6dwmsOQXC2w81+WFUxDLQ94cJ4BXM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D0N7H3/uAbWnR/yUb0bGfciU5rQaT3hDhvvD3KDqQtMWfVSU9g8g+pHqplIWvUiBKAi3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T2ZkZDdv7guxpHn+4LjEFl69xtUpLwzM1laeJdJNOD3iodENWwSOtzDUZeSZ1sapyQEj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MAAKbNxBeTXMugJTnEOwEJiTSMAgWClnrKG5TjWmUo5N8QrfIrTrcodq3M4w59SIAgmo0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yZlUvI+0IJUPPEJUw4hqBUZ0HGGXVvH4gS6hJhBWNu5UEbpuUTgEFSw1BdxmZAtQ/NGC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EQuyJSjyjdYgg8xpKsXBeZhqGEzzBuOO43IkrUtf4mVN3qN2s9Uxg1Mso0mzMP4ABuLV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8GaIYcQUMrNxVA5x/DKE2pUpwEYXgwEKUuKsv6UA63jH+YgThI1BR3feIB/5WY7QjSrj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rTv5nQtjg08kuo0YMF94dpFBkt86lZbsk/Uy2EawYoAbL6QWq3+HcsqrIy5PfiGtT6cT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qqhT8wAFbxq+5iUIWdmI5LHrZMc7seepQBVTyMOI9Zl2YgxA8uHcBG7XRjeO9RORdMnp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Qnndn1/MGvou98sZb5MbITuU9SNlgyc8pcNzw41NGp3t8QpRrKwntAL6r6lRQafL4gaS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6wl0LMnqS6W/EqbWXHE0O25yNdRZEBe2Ihda05JcQ5MPiBkG0tY1VVbDTuBQDfGDvuJ1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pdFUPA7YBOLyHHMAztTXOeoYdD1D4lgKBSCdxjD/AHBOL2lutMMxTViRep8bh/BSxWzM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T0o5GycjKYYhA4HwwVc0YTMe2ovByb+oghuZ4cdxV1luesdQq2Y38QlkfmMxQtAWv7Q6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Uq2MuDy8QqPPyZl0AyrMaHzF0xpor4QB4mQEWseYlXku8vkgoA28vtM7rm2/kgTQXxkl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WPtHNsFloG9JwwsTk4IVjA8fErqdhkjFrovWyFceyzUta+K1L8NOI6GyzEYZp1mUNN+U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0t6y1YU4iEoJhsgNWF/7ghQBnhPEKgbzpj4ROhL4hZtTXEyuDeyGBihtINqWe4Sg08eY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+0IIQ5gQJqI3pG9vEpM7lFVyrF7DILnKwRgb0Myh4PEK4ShxEWIUzEA7QOpqOjGpxCkN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RLGHUeKBWFuUDMTSoNIybnmlLlxFLRr8B4iLmESlTFUzcGx7lEBhmXecQ1HFSkbyyqzL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ToSMm3en+5iG+oqImkI0mP8AZihTeNfELuDKMPxHPFPOEjQMWrq/U0zgiH+lMHj06oWi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2qr9tQStMDj6HDEli+NH20wQqh5fEZYuXIbO5VxPQv8Ae0HgBx9Z2Z2YfmLolasOe5i0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iuTnfc6nAB3i/D/cOCjqd7TJEgjpPB2StqHGf3/dyi5dfZvlOBj+qcfVtZ8P8RWWZZ9R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xv1MdmLGsP8ACXxddEploFbJvaI9De2HU0Bfr+0fRfbT8zG41f2hBBVc6+ZRA40mHXDM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+waSqzfqQXJb2bhoQCK2+YSK3seh5mnlnA/8AYELCjeHUzEcinlqJo/0IqSU82OX4jZeU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LsDpyRRQAsmtwWQZa+Zj4CO3mGoK8x80FDA7eoqwpTOmJjZkiEW3JjZrqABg7yP7milF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25hoWWTMEFwPBz1CW8p6PiOyqh/UDyQDgy8wAszWyEtZt0YckPbjnppiOgpWGyEIgvvC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URVHh1Ke5ThyxiRfUeppgIKYgdeAlmtznAslQ2Q1BaXL9o6AFnIfUlULrse5LNZql39Q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oHXEcACnHMv6B8SyAhA1xr/kc6Fr3gCbGjUooeWTJFzovFcM3h/hKHQMZal6fcagsvdl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7+MQrkSz4YEXCjPMQ0Bzct5Adj/xGTFt8kvEGLIlWAedwBRVTrERYB0mF5RKWK77jkC7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MX9hDUYihB5NS7BgJUZllomI9gZoWFXE7rEBYMcsrGPwAualnMIO4HlqFT8Q0yuwiwwM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dMGIJSoOUvgEQXzG5sl3j+IHEHcXqIGYKR7GOcMZjQ4jxHLDmIcQrqVFrUpNpFtMZql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vin+YFQjyTcIFbNk1GPc+GC/AoKfiJteL0faWyYYcBS2olDcdLp+JiXDZw9Iuhev9qhu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JWhBqBDQ2a8yjlXt3+H+5ep3/rLMuxchPfYsU09U94NebW0s32a96jWpIpGxzF82Xaq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4RZ6b/uCKHweUbJlYXJpKeWjyn9/uLtSvXvGJZGRVwx4uk8v6iAu8U07Pn2jLZXozOcV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WpmggwDAYH1S8HDlkaZgyfVBUyrWyMt5fP8ASEKujUEZKHXOJhpUzxy8MMAaSxw7OJyN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6QREo7OsPEGlthPEzigc5cQBIaCp6SkHmkXIbSU4TLUEV0WMIi1TbJh5lbh1OGIJdnDz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GbNxYDbyimEOx6jJtxDOOnk55NzMWDBJmhLdEpIrrbp94qrIqfVC1lh1hgdhVljMEMRk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Jz+qrJYBRLwwKTNLEzLhxJTmUUaxzs5ikOzZANWB1h+IyMOGKyYg6tD9ncBE4s6YIjVZ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95bSltn3YTSP4nXSWHeNM+5fvsJgrmb/AJEOOA669SImjl5PUipUqtnPtEIXRqUJbDHq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62GSChNlmSCidNwsRgbyGIWTpYxU4w+JnCjg5IDUq0eJWvop+5oSzKVUUlVl/mPwtFFd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799+jLnMgg3fGoqDTEUpsylS6stRJxsZmI8z1iCJWcDFWAACaWon4BxAQ1DcWnbBxtS9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G7iNQrU0xMPzG2pnVaWrt1H4RjMZep0SiC//AIDNMmZe1CkNbgBiEkEUg2iLAYUYfiKy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EXcBWGomWWJSeYF9syhbiSLZa2zBzDuoCQviVHB9GpZoKdKlwbcX+9JbhN4gFMDVngjD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DZt4jxSE1zDFrZzWYdsbVtj+srYUiFzrdgQ9pxUKzT71CQMbRjxsiyY5l5MPDMEvIQWj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RP8AVmZizOtvmBAGHQ58YfeFHso0/wBfqVwCtYc9xwAThLI+zDRvZ4h5FWdvnrcPwWcR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zKS9Bg67JSGarDHzASLzybiqQK6H3n7mnit5Snht/SIJa35e0QaMYrO3DHOKeDh11F8P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86lbG5gVHCmac6+5QwK4wfmCYcI633HcHr3dz/fj1II4et613FQZ4N6eZdilaf7lZsq7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2+NCUDQU8oVWBwOZkri5Z+HEOaa3kRZgG454Il4quQRiywcmSBFOl694cVDFtvuGoLGr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fFDrD/UMVpoWwykGseDXxFI2bhZuFG8GbyYdSwarSz8xgFq1gf1CGV29a31FUKZX6DiZ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C0r0dwQAQHhuE5LpeB8RAUsrZA1BQF8nvGYBLDsy8wrq9hojXYYpZIMowZMkxwLMNXqG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b/FxCQQ4ghqF2fgQAoqk6GcwoPmK9BX+yKqLEcnrB29gyvMAhsow/qFI6zsiFApewhqXy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bEQUrIx2jF9Ql9B+JsJn6i4IQ2wt68fX7m8YaStNEH9iXipWrtARcBKxqN2NiaY1QEuF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OFQwNwtuCWJhPRg4HtuPvzPI06J6kvlmwZtJc3IUwt5l8CWgNEOeEJpFbl5mZgaYWQAt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RmD8Ko/AgSwloMZe8TcB5mH4M35BkiVACIYIrUxYjxLLvUSMMImyA3EBKrlKl/rDikML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hm66DhjkgQAejKrtKda31DhCeh+8RCm5yJZx9xbUDMXQpHIqVrO+5SbDps+ZgHyZMmmE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Zw7gIHmU795QLfkx8wLYEFtpr3IaKDjF/cvuMKP+h8ReLHLuKWDWzDCgBesH5iVL7m6P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4iNcHgv+GcvJl076/wCyiDXlh54Zq6++Zm/AKy+Up/0oOz+YARIMmRiAtP5OpQwK3g/E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xEbyMcQs19G3zBEVXoxtzqUSB/SF9cOsj+49dKMMn/I6qvUiOImDjZLN0rnL6lqhqJ78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KOh3/WW2Hp/yEOOrrniOvWn/ABClGHHWIUJS4j3lVPBZidKjkq8tdynFqyGnUDAm3R+f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7y3xwdHRGMAyU4ZkBRoV/wCyiCW63/SLj2MmH4nOVtozvqU2VhPSNr2nafG5cuH7TLqW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VBaEp6zLaHLTCGGi8D9xBriLDk2xjKCGmTR/ULlZ1PmE0v7tMSj2NeqV3hvHEVKijJkg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DGqM4wmdRH2hlrmNHQNb4YrEKFn+8Qwu9xfn5g/qULwfr8Kldrn+pnKJZFIGAoGWFeQF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zXGPmWRE2JbXTQ2e8dMpeyEqqbTEEKKVVkFpVQZJcBYOyAVDWbIBH/DTri8wscWLxj/y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xlWhWdE+XpBU5KdDhhSpW5e6SwlhWxfMIKUIEyLKlLs5gu+MJv2FUy44K1V1BZ3S4aij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DM5gxLqYKMS1ykla5lPMqmogY/MWsp8RhiJVpNJczFEtiJK6Iao7ghE0zZKnctYRl+Oi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Tr3HOy4OYLB+AVY3GckdQTqEXZmX6mErtxCBXmIZR4TIA28tQgSP+r3DakZcj+4ObTp/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XG8rPj+oRhNf5UtZbIU45i4AMwFds+kTcry0/UGakHDlzqPUZvQ+Y6UBvO+ZkgRtvPWo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RFy6N33DDi5QfqHFHA4PyQKZZs1+ZeW+VYyw0h7UfGoW5szg76mAt4LB7MVmYPJjJrfH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jt2ZBjGwEtqWFC/LX637xFgGAlO32h02VO5T8HaKDV5Br5lxlPJkh+wXy8oSkp0Na6i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umNMSC1mcIdYKfDGnkr0lkHSGkzGoRWsH6hqC/CMoLwYddzG/rjbnn/kIGj5v7jYBa5M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YwDbl6VGIHBfWWi0WhLDEviqnlIMlFLNmpSVBK206mhsdGz4ijYDyicXWsj/AJFE1Ntm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fgYP4TJQW7/uNVZDZKriprDqWztHCUwxkq3jcPrcuSWdrAzyQ7oDx/aFQVVt7xTBlnlH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MOdkbZpWs/ua+0EsFyM+plzlOUIxpaP5m404LzK1MqbHn3hK1fOtamIdiigzSUfkIbPY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KgjpPS/cOVxd8svRWSCejHCQvyRWxcqswxiyhW+YNjFMJiDrjGeZwgHZhlMAscm4swU2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tpbiLY3U9eJXAKqdwUrZXKQLOn9yzQ2XKHXWpy1BoF1zMDF6RHMBNcRAvIm5W9umpvrA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/MqXArHUu7v+Ql8Ii+JcUw0wZmA3BAS65mmIlBMWYFcQEHOJYMy6e4Jll0WK/wAHOM6j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VgjriAQDIwsxCjDKFbg/BqzF1cMINWyzJOMsERTiXnMAjcER5lB5myabuNCRSCrMF3U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iMVXKWoirxLg38hB1U6DDbpmu6gMo+P+odB9R/7HFObCn9w+vWaMepxAhHJvMpv2zk+I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ANnRvHXtH0G+uqx/EIQY6SXazFt+OtMOiobOhxp+Y7i8DE9O/aVrNrVeY56qtktbiYXj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TBsGn40yvjeP0GojGQ9rS/XF6mNYBidAByG+Jm8K1Vj23LFzRGeareyKWVAKnmzJ7yop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uVl5MTBlBVZH0mb1/CJPdN9dS+zvwepuLAbMqnbNHDg4dRKg9AqVzOIl4r4bP7/cWyCb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osWHhs+U43HcfG4OKg5II6qnhr4lMIDP9YyoTk69pUjNPJAL4gVXOWNvq1ofEcyw5iuY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gg1aFRkSqMMMpkHDB9mAmHEoeH5hyqqbMTH6FHhiWVOi6JWysCz2lXAnJh+IxVnkTPxA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Yiil5eOtzI4M1GvAnLzKEzTnJ8zN4QyUw1XZ8f0mryxGdsuLLJWyOihYyG4nFLakf5lq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rTCq21scfExFZ2S/YfCUe2ZhlJKclMLk09vRlfKH+/xKLHZ7r9yjpH7ZrDUSzM8NM+5/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5iMWgfmGkUbbbjsGGXCTCMTWNwqU5rXMrAopGZecPTzLh0uF9lBTpghcQ43BXOxk3Cq2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f4l0KnZFSiUWjzGiVrC8wHw5VamHm1Xn0QwRQPeWErPuZNYaI2CLOyIudG+5ucpRtZAT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6iyvbFJVzIuOTLHcvPCIg+ZeDcXAlZzmCuiJvmFeZjqZbhlI91LNzcIeAJb0IZLMNm2I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lXEBzEVi3BZsjgiOMiKbFQtdTSoQWokP422sY5/CvVcEKLBNQoJsYlikFmZs1ApKTXEE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7+kxrORQeI4QKhSnZwVzCEVHki91UvLUBKDJTSfzDMnkM8HmAozncLqUOXmaIfMeOC3A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EAMEEG6R6DGRDsQjTEuSzbADT6j9SuK7Vp2yhMXJK6jqEqFNmSDnRhiwHP8A4EVWAAzBV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k9oMLEMJsiZg/wAvcSV2TX6xKRD0sO4XIM62/hhKTlhtEWGbBriEUVNLs95Yc2eXljW3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SAzCaMnxFats/pBscg45+JRSwZwubGOvTBSTZxhDLTwGGCoYvLUMhnT/ABhVpngYfmV+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WC79WejAoTbxoMQ16NrtZqJVUPvAUnodTpEV+6NdRWz2ZaGpyyf8lT7BnImNWE/UYqBv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xQHZuLi4MHqYRQtNtcx+KVeycYAD07lwO61FpSqMGpnoOXoms+r4z+8zIQWx6JnEhN63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qIybgGhbqvVEZxZU5NEqM4GTTGoYXY9YrQoiYmc1ZyjBYjA+sVrgD+xE6d4ZCGNy3mXH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kdSo+bMFeFH6iaMHH6jVqqW/eWqlcYYYGqGjencDiYjfmK55c4SCia8XuDUSlyxDTNN1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3LsQhNI9RSUgguOeYTUzg0jlsJcrZAywVfE6rgNHtH5eRxFoFKeIoZ34jVRTCzglHAep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yd4j21j/ALIkZcF5mTcLlmXTEcK6Jc06h2MQwgncNHMNGCBZDW5YTDGuUuWX0jlLicjb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+BWDgq5mGI5ZgQiNxIJtK2AooZgXK2MtdxbYlsRasq42JfeoMSmNyXYma1jO66IDcMMT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ejh+IeBws+0c21c/1i66HHKlf1EaLxBURRYIweI8rl2YYgdQAWYa3Ca9gH9y2n0BIUEH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s+T+QlzQqkmWKHq4+4NToNGXvs+5Yw5/1c/UEmk1eBX+Y4XRXjMUAcIZ3iJRSzlNy0vB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BnmXkITkxLMolNP3GK85dEVjAgmRGdQNN0eu4NGarb5N/Ufvxsh9QZK02qv+4q8AcVX9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/slBYn/x/wCsvcR6K90wxL5HLx/VxbNrI5McxKy04Ygr9HOHfeokSlgYUAcMTbymC/uP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psan5NSx91YfEsSQLzBjrcZ2WjPMOzc9a+Ih6RfJy8SgIVy8ZlSC7gi006JTDQzBTplR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MEsLN3qy99GSNik6HDLCsNaYKacGSn/s1AF6Mf0fqNjVToYpT6g/qK4KMmDvqB2MixPW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BN6P44gnYiR/QFOSV8OQ3s1G7t5VOzmHOdBxp3LmKNFSq1ZnGpr5pyEb9C2feGr0sw71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XtkcmmOpAXPoeJdENDXEvlgJj1cMNneVshXXM1Y2xfcNktjLy2/1AWs+X5m0wm5n2xP0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TwBU+mDGqwlwTa4BmaPpN6YHuQHFphzuYGGmzML401TMGDSVCKyCaYnXLwx7aZLj8APs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VvQQLkR0jhgbtcOpWe+NS6kieVH3DX8jiJQN2uyAUsK+5kxC98TL2wxoBSe0sLkEotmJ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+k0iy1zqQRAm252QUOyOkOXUYBOI7HuLDOcsK6lAZR4Q8oTnjeU0JSaj2qxmF3G8MBMv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KuTHKdS1xqBS2DqBqbplgSCYMbmdbLWXRUx3A3h/G3hsqUMBMWYMMxFdql9Upuo1ZIq3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8xglkGDf/JW94V/TMJBrDB32hlWEDbeDQ04gjT+MoUqt0KNvMAVYNZ6RFEq4H5go3KUM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wm2bCoYA5y4+RD9A61+ZY4+S4DWhbofqJK+g5+SIMOdCz5jDOI3vTFSzPiCVMjODuXp1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ZvuBUBAxk3UZrQ6lDZDbFOy4BYkZcXp+twafYn2S3pLswPmPaXuMIZcNbIaSqN7YoLwL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NuFnZmZToC3OFTurNsexBtmV8g42fEO6lf5JQXm2HDsiBbHnHjrT8TG4q4yloVUwadS9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Q6wfmAIanbW3mXNlap94b6mWEeOSsaTIYa533Hmg62S4lM5y56lWpjhPLBBMgY2Ruajm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KnXMXx5ZnhhY1Rzma8fVIwDZMMkLJkOb8syVVpAhZWy6+YlACmIYwQCM4dvMqNljAhLx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DhKa1g4dkcqBOw1HtmGzUpBq3slI0x4YHHDhYlagetxHE9QQEFXZk3LbBq84YLxljDEU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TMAGevAv0/qNiG3IepChx21tK3LRuoUwBhllQV5g/U9tEwocMdAZWZnWnrqV5c1zhnBb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qKbtpjQtN1mIV7s0y0gVTmMBhrDmM1kpiY5/eH3Bypd2Sp6wlCgeJT6SIM599QURoz7Q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7TEr7O9TBClaD1hTSokWYMYyRFLVcxUW/WMK1hmmIRZTCi8+YRTwH3lhGazUM4iEsOIM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iscypt3A5CM1zMwBkl7ECZhcRi3iI6YlCoJyoIuZuoEFpq/MVJe4hNXCFLmNYITw/BIZ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WvMonGgY50HOCCiA7hHmLgrE0RFVDbIGYWZTMAJtCjQHjT8n9RTZLNHMqir/AMkx9S98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qh8H/SPc6/8AFz8XA7gTll8MDKXZefW5fbGS9XjqBAGgK/8AD7Jbg2wFd+0JSMSkFcdL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rhpswe5LwKeB+dRbt3lr15+IvF1gy9NGBFDSNj7w7Rr2Iy+pHDT8mPr3l0NKox6UxCp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awelQ78xGB2LAe0yAWg0wcVqL9Y6iC62PtPeTP8AEezNYDLFKXXLHwwtFfQ+6/uH2Eby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yildvwww1LZX3/cw4pfA+uRjsBTFPHtLJp6GmJaddGviU5Bifc5lmzby8d7nGo3s+ePe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S9g39e1SxXB5fqJ9J2M8vEDJDaj1gQeS2WahRa9kw+0sqon4s5/8IoCWnArlnJiuTHLz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4JZfQKig4e8GBSow3h5mQNuL6MeMlNqpgylvQ/uEN5NWK2XK48xioAZMPxA0aa1g/csL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l8/UASrDEVFi3Dk1CLpMMjmNRWSkgeKaYd6gtbCKV6oeQjh/UMGyPZ8RDYyYYjs060lAq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kQO6FbNkYgvJ3HmBmLOl3E1MixYbjnUpnnnH1HwBiv4X/Y4q/wAAj4KJIBpszxN+6FXO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DhgpMsqNLB3hgKsDCn+5grjwZQLOGo0CqTeo4jzp1MSFLOckvRBQ05I8JpF6qo2vTjL9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RRG1RdPMLcCHM6GKrEHGrsXMNG/FylQr9ooAZWv4hSpT8RZDD7mSoFCBs3UQl8xQe8qV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Kw3sIeZZ+KioFDAT4gymhcBDYgPiDMs2wgpz1AFyilQWxFh7Nxoll0QDfP4wVVqI4alQ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UREXoAgQg9EE5MGaKjc4iFoi5dKlxJUECMlhital+vx90w3WIg1uO24aC5ZBdsL6lBN8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xTNFYVHpxKekyHYzDUeINw0HI00iQDyqL3IdS1X2I0K33HyR0KDYCPpuBohpb/iEhZqh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aZzb6XEcCgvjDuI2OINfcy0wERxyheWJdBrMOGUTvm8ErDzowfbUrRLFNMAB0dP3qHlE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cPGpwencv6grpVK0WUmfWFdPA5ilUBKbg6AJrZqZ/kNufiGvbYlJnqXqfSWiwvTHE4Sw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4fpPmLUQUtT43EgiuWT2nKquVSqhCrSVMTBoTRCPCrP0RBbYtfJxxDADf4epSEtGHcLG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ticU7ml4rD7iLVPULlFAA8Phi8o1+5TKg1onqgVhuM/uIKbyMkVXFj55gkuto5NziuZD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xljdOSLN6U5OWapFcQC5WNOpc3VbyI9SEP0TsN4c8xhaqGciDBA7j7So5JWsIeePmCvb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Pp3CQC7N+syU02quMzB6YZbChcsO492LTLI4g3edjJuIEBsckCWWXploYNm/WGO1VeI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Dcdypnf85h4/hl/uXT1u2SHk6z+z+4OBVooD0Y6orHf6QzhCqYc9wrC8n6mQvWIxaKKf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FY3iBOgcwRdYq6dSpVow+IaR8+0zmC6sySshS1plXAaHMTalbzNXDcJIvLfRxGxgz6xa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9xTo/mADVcCL4g4juUNQBqzMQaUIQ1kzMUMMDcyIBSERTN3B74fUuZfxu2ZkSR3BC9RB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YVAu2KgdYYWbxHuahI3iHQTIjKyOcSmhFGpHvol20EqxG58zbWueYoFJ3C+iL5CL7gCe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y4Ysw8J5SkoI61cqW4ouJ1DrWYLGowzZjaBW2xJHeCvMaSypVzKxqWDmZJQVGizEHGH7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th6ShKHjDOu6P5iIMYaB9myXG2KxFem47JymL+YCfx5BwP5uAuYKfef1BdVbCNPEeENb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BQp29wSiEfcjtjfVahiIWwmuCjAq8fcpwNgio3v91KBTV3plF9zKgoB5r+GpS5W16et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MHW8EZjY6/GpSeSq3w4+4rGgIW+5UAKDzUquQ2GNkrSx7xK3sTYbmBretVwwrVDtgykg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NR91ncj8moCtWO77P5uDTWeXyiC8Bw2REcY1s3FLJZhEblGvff7llVZitj7moND1mR8x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yj3maHA2beJaYUZhu8kqToVHux1K0mz2TEoP/A2TEA8NP9xaDsNtyy6K/Gx8x7SlGEp3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hF3uUxbXb17hzUdTe4kprWnDLCvocS3SmxsfExqoQvDMDZWbjeVWN4TMaNe8FMrr6J5h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niZNHGnfxHe11gcjDjGHZ/5AWJTjsmX0x/6SlEtpnXzM4xfoiKuNmsMbkycMxtFkE9Gz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MxMz1C/2TDxD9n9yxdiBoGIXXo0+pplnEWqsfGz7lgFMpfw8e8AfVlx6Q4sVRV2w1608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mnKUkc8LTkhgKjtqAWbYcZIo0ORKA6USyWOV7Q0kzAplGYkALedvtLMqw3UoOdhCTSy5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xKbEO4GBvsagJNZHGo0Bi73OrN1FtlFRMj2gFWcSxQyDANOrS16PpPTcfEC2UahYqhjV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JMtQFwW8xvkEDaAsZtAIm4qpUdXBVrrpMAdxZ1ENCItLjViYAcySvLBzFKOVl5bhqhmk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iYpXKixmCpmQUu43zEG5TSAuVJV2COtwbRPKITLDbmAEMQS5VESEdiBX4i7iIbSkU9Mv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HrmWI0KWh5GXIi7qGEQ9pUvASwcJXwXaz8MYTu85r/MDATwM/JNb7SlTeYklTbQ+45I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XSysNoRFKbPEadqnpFMY7wfiDGxqlcwXa9Evf7da3LdFwWbg1ULjCZBVZup9zwXF/wDE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AFQioIa2Rq6Te3xOHNth+GUUOSyIgLeJ4YoU3+RhuR5OSW0CDhnuOyFhJpcw7xMdbRQw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kA3/AIIcpXzP+xlaTg/uAS6roz4hFCCi2f72gK/U9O5fDeY/acBu4cPzGcKuMOpRO6/b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JXxwK57mXB8/9g1jFj1dxdkFy9myamGK55gsl8HJM8JbORMORz/cNDA8nrEzmO4OhHim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5c5cRh34NxivgXJD+kvk5ZXCCzHtKEqFblyqA5mChbZNwuawYioAq68ROMNK9CHH2GHD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E+ATOUVjo+JW2zGowqjW9kCpXIxK3NRnqCz6ioun6CCgcmOYlyr4opVAR2LzBRHQwwOo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3lxLLumBSNZ5mVagXyQpghHPETlYTNalozKaQtJl3B1tcWQ2YBesjAytDfMB3I63GE4B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Km8MYlQ0C8wxH0gqOOSNElOyBYoavELMoXsmhcow+5Ku3KNBnzAmdkvD/uTAi2/iNLIr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PLDkjLvMReWK9M0YlNKL6hMozqJkMIWOJkuGyaISJV8Ed0YIDpqCOWXzFEbgOZXqcxhV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gQ2gUzqADEM9YtluWGCERxqVSxitlYmCAJWZoamMGLj8EiQuqz4V9ywHGBP96mSyYcK4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kfKKdJmX9h5rEuWg+GDqAne4/D4uYTwyn6XPxFd8te/tn9wLZyBtD9QNdDQzl4/tBmM08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sKFrkc/qK0o9b7Mboo8rEaxFTZ5ZaU1bZH5jgoFuTjLNYdo8wUQR6Q+wGjk2/wBRA7iy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3UMayfsjWqm/J75PuYGeWGR7QSHhefaWOcOsj+4B14YZI4rcOJgQisNZiFSwzhWGYoI/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YRaNps1HW7u+nxAcEcXg/EBCtmRzD45lMh9mUdAqXs10x2vTJefiFqyOF/7DKGPYU/1O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UBde9RgNLSw9bq8wxpiGiDizzKDbW9ZPiLUhZ/pKN7PucTBdvGI4MBrjDHUXIw4lKqac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cO4BQvVh9wXaHOz+4yBiYw75hlg7b1pi2gobNwBsCuZnWYIz6xXqsG8GG1Bp3hmprBj1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FGTDGY4yKPMqdeptjqItY/Y6jRKL0+kNw6PIf3FUTy2RDQexv5IIqitYMqxatYQoBYiy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0zNHafv+oLr5moxXuxg/+SDPWP6zFmdIx8LpliTurmShMNMNNRHmUuEXp1HQazVkFa6a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oIj/AElGQjvb4irMKJjCQMhSvR3BOWGa0xTa73hI1d1fL0mxoaeIjsDOMS3DZQuYNg2f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k1xuFWRTNE6li2REXvWNcRNA7lgR/qOj2V6kG4UQDK0dwEmHcBIDn8LG6gh8Rpioyy6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ZcRKsYb5NEVWs6gBY9xpKd/jwRMzhlinAwTeBE7ckvYErGJqKypLCLhLYofMgQFQozEg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ZewcYme4ioypRVOpQv8A0Cjq4SHFy3DSiAisx4ILofM3RHsxBbpfCSxvrsjlIPiCcHlp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ZNSvAgQZXlzJDCwNFsLCC02leYECHh/5TAXg39ym1HvaJRBrwcsbfkO/ZMz0hLI6hWj1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T03fruHFg6LISWub/SO5z0jSQtr6pWV67ImVfsyfzA/dCgWepMdF2zrkiF2PMphzGRq4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PcMsRby4ejxLAQd4ME1tcFO4QK2ivqWlKK0kc1lsY4XjHZDNH1kx+yKLGrJmHidMq5tw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EGAZH+5fhbgxzAWngy8mTuEsg4g/BGouBcY3slIoCFt+DhyQKtrnL6gWQkCyjtwafaal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ww7mdOpT1VvaZsoO8DL61SHHvEs5lX/SC9oVa3BXQTWyDbhZMwMaafrFKo0JfcW80W8I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6ZEawd9wxCnAw+8AHIbOZTwa4isDnDBRcLKlsXH4WRwIcf8AkWD0GvqGpxLvSiB6/lH6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DNr1jtz6RExRK0wGtaMJBj1eNkEaV7MkCS62YlQF4SyNoUhs3EZ1HZuXnBZOnUBKrbDu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LVzG+3L1gtKt3K5meGMqVDOIEetxMnjWagITJp8TYQlaYLoPkgBRshEN0xADkiLo08xx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mGVlC6i2xEwFFhLBmGXBrBDRimmb3FXRbLCWpqKcACKzKK46RH8jCkVRym1XKu4AOIun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3AYZc5lBKwzJqaYn8LPxoRacS8LmHmZGmbS0GECV1A1SDQp/cUBq13w/mEJqYXV1LbWY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rMVzZCGq+zDARrfDCVT1IxXbr4ZjQLRgnvEFVHjEekcjVVThU40TkhZBaGwcZjoIsoba+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fELsufSZ6cnzGyEfU+oqfQ6cVmBmunZCsQl05IlfUfZCnA8TNC0CzDGwsm0+dwJFBb2E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gh0W/OH9xGihzn5QrZDChgQMNbVMIgLwM/MudyBHX3HVNW9yjWOW6XzDoqipU/57RTou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wELUb1EF6sUICv6FCCkzdTM8YUKUPjczPFo6lWbdvW400isZ89zYYrZkmoLEERKz5PiIA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ctch8TiwzrEFZhTWEetC+mGO7hFhwwAgK7+sKQHGm5ntKcZ/cqHChbkfcglAc/8AsU2J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XxqNwwX/AOoYxU1/eZHJi3W4oFdBp1KKoG+cO2KXiskOEUBuMuAVswygNZMiStVKMbIR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UasQ3en1iDwhhjwo2JUJpfr9xBzdL7li+CLEImJUXSlUcg+oaobvfzMbWFko4PGcJABa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JsFY9oNo15IWbU3sjGlBcxf1uuMM8PozzNQpOWGUIdQzEZZdBmKBKVqHaeR3MzHLyhUL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jiY0jOJSyaW5hxQmxGztYpiiVGvMBHaw4lmRphUrImpUW3HsuHPjMCGpitmF1HpDaIEu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qDGwEMR+q/SNMIXm5bWqqXc8QCvMUWLUiFGXwjZqYKmbB+DbEEbMNxwxLWUNS8RrYK5h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FZSROJmzKZgmiCQDUEu2VDELNsS0tXMIr8KqGCsrlkYP86+5j5x+vzBBLAuyBfUDzcFO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xoNKh4G/5patD1sl02SENhPaYtwO4jXxr+5U9otwEx9h/EOn1kL4iNdZf5Jd6LdVJa5P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TlXGIShywmGYEfJJSwGYF218wr2FbbP7mPi1k5l+LM2zHMCSptG5SHM6r/UKGGe0HcDV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z5P5i3+MoR+IOgtUMcHkcMSaRgXB/UFAOuI4qQDpgQdJj3cxGADO/kSw0HklBihFjGcW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U4q8sQK879fUNoCmx38Ra2Nia2NuHDp5jjCVwx8yjg4MwGezpiAXJzs1NlAqFAW+xDha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6z1DocldPmUlBp1hguy5MQDEhzKOjh3BjXIKYzeK6RYooawzM4WeDlhWqrHHpFQlL59U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aiY4l4yWzlELWHvOYdayjEJRZ2RpUPBN8R2AJDeJnix2f58wczfW+JiDN24/mHqAShk3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/dxQYuJ7in+iMpKj8v3MOFwlEXLF3rklxbOoE0lEzCmRMesuA4rZAQs9YL2Fwk8C88yk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hzLDZSYirgFEhsjDsyRvFniFRYbOo+9RWQshOUHvERDG7Go3xteINvRg9f8AUD4EiY2E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mBXrPENJbibgVfxFbeFfuP4QpTuNSmoQYyxK1OuF9wI4ZkbuIckKlumcDkmRTcx4pgGU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Z41FbMIwciZzLlcxatjRiMoPw1VcyqRGK1gzmeMLzEgg/Bb8eGCbQbUy8kUFGDdtzECC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p1ORlRG0w9bAWOQ/BDMErED8GGcMBNQ3ipn2s6hUbUP1eQbX7TJqWoK+ZcqeDNDbzFoS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Uh9l/cSbA4L+hjmjtXa+zE4wCyoDrgoprwkCVbAESnkis/JH7MwXRYXlzXzKDeVmpUag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duZUGM0wiRVUxAWKZtmGVZAcbfMKIxe/9w8r7Q/995WECqLf1+pQMs0V96lxR8jYx26w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8RFCBY/1MEJXPu6mjPvENpI8XTxMkXm7KnijJiUtKafMpy2rWEwAcYf+zLoeRxDXRlk1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ujWviZuAvZ6RqNN6feLYZGVUpYo16MItVbcOjoT1mAXLN+szDyCXDfAA3NE16y+4qzin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QeQagswoyZIn2U8wycKwyJjVscMkZOxKzZKuPV3HarbbIWBFpkYVUhLw7gUhVtwVcmMk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701lq5x29dI4EBrKP94mXi5a/wA9Y59sgMVXcDN20G93Keo9MB5gxYe6Z5yCBQItEC8h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TuA3lN6SbNRSVxLjSr2JQiqa2QF9DcLB3fvCusM+GUoeNO4NyLMf2go0Z51EQAJpyf8A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AN4qIKl0bNRAbWZNfEah0/wS61PZFBZHslNOuBdRQNiAzrPUtGJdWY9ZUWZuXFTFbhg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Ytx7zBFlwJXgMrVBaz+BRxM5EQudqd6M7MLuELbeoAZIVOI+0QZcRShxLgbYUGoXEuwR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lRiACGFQSMCOJ3QAxBBDCc0xRalJKLzKVbjDcQheFzMpmHmO2FVmUPWF24RUC9QFQErV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HEErECVGGHD/AORTo2cIDTB7tLDcCodNM4G7mhb8kyzVDDQHxG1W/EcYHUyzs+4/uNAl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eKGNmwdu/pl4M0w4dErWcquXLhQVkRmQfIDj/wBgMPBo2fh9HneSEOK/JkISsV0meWA6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GEgJzSh95fubZYluZ/DH/JRDVKwPs6Yg4DMgwtw5Nyt5KZP9y8A5eL+YTKI25fUJvLmZ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D3EpC+HqfE8nU/rDHIaOHTxFXmadYlEooxG1ljcNqWcoK9CnGRLZdM5EWpQkSy2HUI1v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OqtdnrNIgrwykOEOHEWEKAz6pjKCucMqV6GGDJw2ybhUoFHtNw2ONNdxjquYwwE2GnDh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NyqjUAFuTDFli3QwxmwGEiVlkhhxEMOwssFCaF/kjRALDkPEYpWDAwB6O/fuInYRzEak6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b+IK8+fqE1wY2KvT5Mwi4r1HINqYZW7RuJTbssj7Bslh6sek8zx4ZhFQdO4NYrwxd+au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D9MQr6wyQ17a8amChbmEuoE5JYVUHfMwzRxuDxVLz3C3ItaYgCF8xA+moYHC4AWqZcHJ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4fg2JHFtm7UylxzExA3qBcJ5YnnDaUvVv0qaYXFJOJlcERbMVoqGEJufU8KlxkjSMUOY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uIkF/jcRwW4Pw2SwywfjDGIqlLCly7iV5ZiQi/ARlr8BA6gJuBIK0FlXmKw20/tNJowI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MEshqEfCPhBTcY6WJZFX0yiKqVKuTMwLTDgFPSXClwJEPEUvsDcpQcGAQ1BjYB8vaMK1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BcG2PcjJNeHT8x/dxaN/cVjl7eDcXVJXvNZnOSmAILLVKddwcmd7IDEHfHmHAlrDJCmg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XAio6bT4f4hhzm/W6f7hUpaKkzG5B8ky4qtZkNuhbda3MA1bf6SmlrZURRQV6QaXDZHn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T1WzJCpo5Jmm9CXKDTkwzNCNMOOIztHKynXcqELfR13KLorkiXAIzPeh1lzHApgbMkum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ZZI9uqtq+If2YZPeUAw0ONQWUuWVZhsy1EfRmWSga43CO0rf9ZRgcZHcFZJWK94gcFtQ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xRXFvJqO0IxrMr54/cFKVbNMzSP1HxDz/sn+qYpUdfsS3W6/EpA5A2OIXlGeDAxFcODe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birJuVg0U6dRo0aeNQjRzyRA8KlpDtPSALQhWGElE3plqYqq2prpXnZApNZNaipCykUg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bNzyo9mVicD5grFPwykU4jDuAFNZ2Uy0lAG9wABF7lKBsrmJcRHzDpHEqtYuX5uh9QqI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n8CuMBnplzqAEJynHLhcJLq3MbDmWluUEF1cHVuITsULh+HwToRljjVZTBLZ4oOcrjCl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ukALgWuJpcypAG4dAmXcqjMF4xKI11+LwGTKmiIqaJ/cf7fy/kIQO5USJKiRLiYabwPq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B4JcNKMTmzUrwccrHkl4iCKuWn/GZ60WbgMB2zDkgi4tjjcLVONXMet6YWWVWhct6qmc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yT9H9wZAzReXnf7jLGVsDXzFoPw/xKao2yY5iWaaGHHcUfeD5IABTq4IGGRWo2aycn9S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Y2fcYNHFn7GJVasYq4hb5SVxkjaZtj+0st1RzcQ1Z1qW5EQalBsDsaYwVprnEFocHhiD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Uma0lPJMy8jyRPvC8vHUK7KWP+QcCwOGXIAMsadwZ2RjBiq1PIw6jqghpwwAbatDHzGh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DbUCFbd9b7lljEA5+YSqHHq7mZbW9j7yjQ40ai8IFj1dwhK79SA8U4ZGKIg6QKoUTJ/M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Fw63uH62EOdy1sX2YhblTi6ZajrenyjZ/wB1iGrsVa1M1XjUHMk506hBzStO4iHD04ht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mSASO9kNq5rEaSC2viWRLWaYFARvmHNrPtA2Bw6gAqO8QYUKaOok5BSZxGcbHi5j0pF8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Ob5iLmE0wdYX/MwTLK4cwawHzHLvFepGlTWcLqOFXtxHkpUtzKvs/wCxa1O2BZhaK0zP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keYivLmbRiMolVCFE5fMMA3DC1RGsSs8yhtmgYDrX4zLL54JREEMIr/GiU/gY8y/bEwf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DuVlNSgobVIwtalV3KvKCEx4izmWCoCj88R3ZBfif/JjEaiS1nUw8n8pU2hl/wDBsjUy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xW4/UwAFopp8xB8Q3K2mfIRuRgvsyRDQXvX3GhxZVnz3uX8mN5kosXR7RkFaz545lnPX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DbK/HT6jxA44H5lkE0Pl5l7+eRk0w0CKyGY/043hHCru4dxN6odytoHEswpwygnOqQxw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3kg022ciW+HDEuwU0aldVwYd7lQoK8ymMQO1sCzZHjRAZJUQR8McharZCQU4emAZy7Y4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1KJpFcuTJE3QZSxcJTkmSrtpBGTDUrSqsUZID1cK8Mf8jgJtlJLyLrrUpNB5GGGUaU0y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JuMNxrEYSs8ZjgvZjDA7g3raCg0OGo6UwMdnvEo+LUcGotw5jkZlENIUzjT5mT1LEb6w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TEG1Y5zF1bDJGBGmxsmI3tBgO/MVW3GmVANWG4QrcuMkoDi9k23xxO1Y43HrTJuMwEaN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tiUlHrEKVveSIFhJvYy6wwuOIuv1algXXpqJAGPGoC9P1EgXkmTsW/JKiIol3LM9cTgS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pxRQljKnLNnARDU05W7i3CQZAQfhnKDmKbmdmK/h3CBUrQeJhMppMZTmLPVB8xCMuWB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hztiCJzUamAtcG0wioOXAs1KgIXCGhmyPjbBWtwFdIJHW8Q/+lRIw0lj139ysSswJUf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Lg/iZ2BGq5I5aPwv5EpQCsjuJA3RSY57hi5Os/vc1gKW6MYbOHHMo8uuazqDaaxPh7zk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i9ZZUxlcmOJlmnqEo5ToG33lY2Vq9IDQqdD8kPSRgPPcQ7m5exzxCmwp1mMgKoySjAcb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KQq6LlEC1PTUsNmnCUynS6M3DT6jBf3BggryG/mDWDZ3KJTY5w56huB8KZSDaswJmbPM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ksyRXlD+szIEdMaSDTO3xKTgrw4jKCytYlmgiU4dzMCwUIqA4Z19weil6/tghSwrkdx9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B2G5YeZYZJqYIhG0B2yRRdmzJqUqwIMUC6VY5IOsouTiWWaShAC1BhFaBHUEE8Jl1H+J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3DX9H9zEnggusInSFWQFSiL4YwHZw4icTFUy+gK2ZILBeDJKg4G/MWgdncZVFtUwhC4b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AWF3cBRsv1lhRUPeOvQHe5ke6r4hoRgFYVHR1xEGCvOyAopncSswiWQTjbLUsMCdkQaZ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hyO5VdzXUM7x+yVIaiTglHKNSiVvwXIMz+NWpZYET7fgJUKsWsbNzAlBiZ35VCACDEVE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dzN9w7MBJWBhTmW7lHbiXRlVYmVGbgsucxEtk2QfxBefxhNVSr2ejC3dNE01rcfFuQB7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SHxEEBXiEX/8MYae01/jmEq4ErEqVEjhDiDEG5ZhyGPZg+imL3JTJX6ZguAs2DM1Elhz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QYdesaGIdSzmtGfE0W7cr1NK31pjCoLnnfcsyTRnxElFrvIlPC9HuxURd5c6gDkxo39x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wXE6zK/wN4RSRGhT8wXi4eYL8BJh8zdGaVCXEtsXvEbCaN8/MEwpGMiCZqGcoI2Uxp3L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W4fWYgNtveLgizzMRu+xCFJFp231HMaU4w5Yc0ppkxDYjWoCiXTZiBkIHtBljIhJWgZM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EZp5PiJC0co00vMSuZcrO2cOJQ7oleGMsG0cQ8FNMmIH4ARnDDDC0OecRK1vaFRByUym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hk9Y5FvI2y6JzZeI/TpB4pI7qafh86ItrpGPlbH6l6hCWCKkEBAXs38SzGrvTuKDf2Yu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GN7BXvKa1fTuKVZq9MwLRq9kQhRVs1NrihsgC5HRAVDBq5QeEtwtF4lij8REty3UAByc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dk1bTURAllzm4fhlA9l8xsjhqVOmyB2fiNblTNEagWQLDCIcQ/GKWXHwjNkzygluCKbh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VlhURg1kirqcYgtkYIEKww/C+c/iYKTv/Gg3N9w4o/cV5mJzM2ViNQSPWKsbQ/Az5iOI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3T/wFS2rOrH1uadk2nwxkC6bj4bH5IB5JT86ilJyCvqXCD4/tHm0HORLppM9SnLLjBh6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4GIalSpUGIYJqwf7dSwDbN+pG2x5FTK7HwXfcoHK7a32S9IHiYAYOt7ljdWwblIZ0DUTR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1G9hbwNvv9y8erZ8HW5cjE2Ln4lLP5G2VhM0MW3vAW2q24qU59dwrRlN65Ja80cZRqgo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lCbmRrGEBxHQfQljJrWyOFRTKp+JZSqMCohocjn17lrOHWRGlqC5y5g6HEYK8mDK2gec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Ny0oH94jDKYckeZTvOXQHGodrqxyqXUoIlGGNCxVgVzE9g43M4+Nf2laTs4hxYK/cVSl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Ew6AmmUO+OtnxAN0Z/rAwTRjmUA7K+0sWnltDkcgxg78y/ZAYesKFWozDDGoGI6Zi3hM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ly9fwmzORMJsVuLQDx1ANU3cIGxR1zFHs0xwHB26jpsPZEKNGuNxWGrrTuE3VWIFWsjP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WbbRw2iAcYiGCBA9YgwqVIeXcErvNQtpz4xLrgiamC6ddQxCDzuZEMnzC0VbemMcHEAs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PxqajVmK1CGmpeIPMCAlAzOCQkBCa1AdQJqDcTUcxUcS/aSlwRdQDiGalXBEViNIgjd3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8sYMo/E4RYsq/wAWkEwa1EvMGKEo1AZthmyupaanpleT4mX6k72fDKcE5Wv6lylbdt/T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lYv7s/RLSw5oPpuZ1npyS+SPLMtzfJEe5Fl8/wAovwIY/wDjKH8dWOl8ouRFAepEDgfD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SKEcnG4pYeRUzQ8xet5lSDLJklWT0cYlMl7eeI3rfQ3LLwLy89bgeKjhp11BW88YzMGR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Xy4g1KFOhlPDhzzuFDFJ5ckPbioEA5o8S9C0NjTC5ZGICh1WxqyhQPtEDQxrGGVVVUwK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K4uzcssh6JUF023iAHRGOdfTmFWwOmSBAiXxBFTd289QnBB4YXJZ+SoiofMR7wrGX3Bp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GIELwvDj4gKsrL9XUKsLTDiXwzpLwl9EFfDDBKqgMIaMn9wGlAdeqViESLMBc5n7ESod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PXcTQw05h+ygaeIVAhj3BsmBfkgo9W/B4jkl3pMGWY00qOKXcvRtTHtLR2ccRK4L35g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UdlVbKiQIEUxiNkl1VOGPoEylJYNj2Ry+3ZiZyAbL2iONOcMDErB6MBHBLICTIiELCBW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XVTjmFfY94iYDhNMbAKiGbFwrAVuORHHnUbTAl+8MvMoGElpZhFDBr8pgZlYWYxfjZMU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s1OAgrUohv4BSWJafiaDGlyu/wAC5ly8RfgQTZKoWPxUA/FXA3uADE8swxUuA+8n2/8A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PiYuI0iATzmX7e/+sRhuDBh7yxAHCmJGAFVfvJ8zE11ZT4dfLLkN/wDGYYAu8XxBZVCK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g7/AMuXFi4mUWGKxlLHVoQwgrT1IO0vgFSivf7I2xUyOuetR9s7N8n9S44aurNvJGUnL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6mTQtoX1jFP7jdqey/v6lUDv9waNLf1MI/8AxczHYZC+et/uGhrkNJjkiod1ZG0U27PM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w4cjD/cLmCUQqNgwLGKqeGGxMcilrKhwAbjPCjRqVDGHrEsj3EVFrzMMpdW9RUAaBB7J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BXZ9MAA01rX1GUg5DD8xu2Kcf3jIKWZ2MDzQ+YIWNusm+pQ6FL354mTKdgUxAwpsxKJT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sxvuVMFDeY7U2wrIIswG8jf1BsDjTDVa6NQMEAIsw76nDjY04lhSxtkxzGjTN8cTkCph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CXgJzhm/eXI9O4Rlvg+oXb3xFFAj0kBanqD/AFFTHiViegqZisxbmlP3HJbFbpdE+YuU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CrOLzBtWOJtZXsgZXW/4RIul+GU3FAwmw51LSWxmE7RNtviIxppVOGEYVQ5NF9zw8Al0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4Oe6VxZlS4Y05ZwwZqLxtDochJcC4ckXFRHJevETSyBmNTclFs9Z12D9R3FgsWJeIosK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ETEyid0oqFiDCVgjf8BpMZM8EeNzMCaQ2lEzEA1M1TOMaGWRSLf4Lg3DW4vwBSVcoIsa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wqWMlh+6xd6iDi49IgxJ2StQj2DfqOAUCxOMymj0GSX992aRdRTgaYUTrZkYOmHYOmzZ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jm5rP6glYuBiyAHMWVJT04mH4MLEWGLDM4O2fUyEXf8AZAKAPRzLcrwcNwlMPpO4k0U8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uIFkxxMpRoHiGFb53Ut6F6i4C5zztl3+WhlxG1hHOf1BY8pvcp/ez1RB7PgnJnZfl4m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tVkQTCPJErQ5gMNFrFcwLDmCgItc+6WWkPWKazzn1MBMmfxMEp5ghppK9ZS2Lvr0I7AD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FaGBGtfQ5NRyxKc5/Uq9vkltAwXZiU2ADAcMCCJO/WG7ge6W2OL5NTT7Gf6RhUu2H1gK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rUJaKK3GChxsmeYqDAIU8mobHQRKUyFOSJtgUszxEZY0mPeZVujiGTQdvRGgmqZIitFG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Oz+4FQ7NxQGKXpxLwHUNgXmCj6oct9yw3Tjt0RiDslrR9Y+Dl5UDIoTcsVZshZ1NDMVC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OGGwWavCogg3veYFYOIMYxRxuNUNuwtCIn8AEZmB3U1Foh0/uXCtTgMYjmBOR4lsKF5E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slaqgfUiuFd7ERLavSWKVdSz1lhcz/dKovwUMAEJWJRKX8FZWKSoeZU8x8IH4I4jjBDO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MY2QlKwLKii1ELpjI5jt/DEZn/G7jKgOWFNEC2YLPxhUVRgbiRxF/Br+F2Q2p8auWF1K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oSII3gfyhGOq/mYY0y3vPfMt6BQK6xAq432KZWc+tfox9TotwVkA9G6fqpgSi1t/crZP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9BbJdJ7WEUr18mBh0zAxtml3c+hA4BXLHkn/ALIfcwIHYq5lcT2McyxMIkogVdlXLKTT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Wa7JRonB7TfD2zEtwzgpt941Yyy018wuizqGZ2lnmebQGmpwV/xhjHUyxhyh/qUnpHK4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ZdPx/wBmUF1xjHbI0cy7bgYwZ+aKfVFijyYQOJFwlO2VXiVsshtSJTBEWqMmIMHDK8ML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ie0C9BOWPiIVBsbwfiKmtslQzioWQfV1osgtEHyEZ5jY95eLiZwhrXA+GUwrrhX3MmBe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SlMmYAWJWmYtmkXABdYYNO2ecS31SjOECYblbQwram7iWp5/7MUTyPhJQKnLZBDb2LcB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SwEHmn5jULYAWvVw0k2nNZ/TL/iynPxEaU6VHZyz6m1S5tloQE1bFHKyJT6TMSi68RHH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lAHDWnH3ACJLigwaMwGF6zzCY4NhCRt9uWEvsmlXC2wEjrsqAgupWBUecYtDd/Mowqsw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N7hcUeQNifzMzAS6ckamARZkgbwGdI2kB2RsDGpgG6feIQ6ZcGYylz9CMMUwcJcdzC/g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Z1GvcG8xov2wcsBdSw4YHZhgoZnlhvMKHAYepVzB4hbja/xY2LcH8LIfgLgzL1BfEr1D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GrMEfR1Zf+uMdFhZ8wgzlibMjNGVs8ExMfMrXo/ue5IfcFISy8HhJVB8vqVshOJTyNll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dZOIp/M2F3g56r+E0oOTF6amyjiv+JNpbtEqhDgzM3DwLJiUmWvARWAGll8zqDt3BgOE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nmB7vrTHUObDthCzvZZrsjgCfwR1oveY6gypXWUHWcvbl4g2OTDvUComIz2Fk3GKmPpw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C+F8oqqPS44ZUw8jL4ZYhoMGoCGqmd8w1iBiHDmVmaNO4WgqNJu6ZwwfYxQXUDvliayO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Ioxh9ynJkceI1BB/RlN2qYKNjXOPuUgHI3N+BfPEAZytDZK4SjKp+Ily5lCmPAXfPuQC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jGzJNNFaZldfZ46gjwHhaVwWrgTGHDAbCtMXJhbkzzKroY/UQWRdM89RU4Om9RxnNmE8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Ip6MZYUVQh4QKjXqzf5JUJenI+5mHl16y+CeD+oJbHkKfhipBDZ/G4uDN7IQHIUzAjuW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JQx2JqAyjQS84hQzWHySxAbpcWJnZzEYTfKKPIbSFRVWUbU4eLlFAnFBA8ptsMQSq9ZE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i1gwnmVCtUtQPMbGfCU2a8QoVvnRqBaq8mI2Gj9x443WtSgTPiI1ZhqkZZpyT5jBiOaQ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g/F40VhuXEeCOswu4hUX4NoVlHM8s8ko5iKiqzO5SoBeZYsuZcvEuKZELTF+FmCfhkyq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8GepbVWMR8QgS6WIaaDyn53KvWS1IflLS2lyQd2UGXEMY6H3MQ7J9zVjT8Ml4X7lQef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JOJS9aX6RijuRvocQMimXQ9HEQobyn5JhgziwNv8eIoj7s7vjMPTuQ+OpZZQLQuszXy+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DcMXZuWmQfEBlvm9WIphL/qYQdhU68RCHhD05Iq2mNmSEQHLj3YMots8TQG4FT7mECZn5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ZQB0JcU272Y24cR0A9mT+ocgnAVBcVgN5IEMBc6HPUxQ5mqdwdE2YgeId+8VkV+SXoh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YmClOIdCBRkzHEJmMCVyYMTBnjT8kQTqtMksECEK9m1s9IQyqucoNJRNCoTAN+sK8qJW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3B2qNacMdkX2YYQGl3X94r0yFmSDKTB+5nTDo18R3INMmGVJwi36zHeUGyG6BViHTUH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1gg2utq/+zMQ5cMrslaDiEIx0xr+shDA2YTxEwfsm8AOWSLEhU5fuBA13yx4rXOr6l1q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w8i93Rk3GBgFrI6iynTM6hTpyS0IXi8iUiI42MtCgmoaBlTkxBtlMjhCAgi5Ny8Uo0TJ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EVVRrJFQrY2ioxhFcVqYbKDcIIToodU+Y4GHFJr7xYvXwtMGuxxuYoVfJhjQyebDGgKv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UCv1BRUn3FVcD5H/AD8huO5mJuWqUwP4CkCUIIzhRc3ZEVDhqF2lUc3+FVxVxSLO5FrM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v5SEL+K9g/gFErEziS4/DgRZcC2JBhDgJ03t/UC2CBKllapOo0VJ5CEHLyQM2h3ExHZ/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0n85gv8AGJpBgwgjA3Cv6H7iKr2jygnTFjuViNVtMS/mI1h2GagGOl/MWUXyYYrwNGXL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QtPQpgN5Z/MxClq21St00DOvEVONsZOI3SSuJRM5/ZlhQWw5NTSQ7X8McqzR6oQ6CX2e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e0HaVH6Bj5i07R1MJC2qlUjF0dxVzhSmN9yxVz8iNXVi2IkT4ltC+LHLHDjcZEAWqnKv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0tKPJhjCv6ZfcGDUc4IfoPvFRo0pVO4m0AR1gOzJKQRKhU410w0iDOHDqEqK6SOFAStR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cZ/rA7JTY4Y0vK9mJUSKcCUaEZqz5IseheGQFt2b6iWZtO3xAa6AxgxhqmtmJRIBNO5U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JuIZlGvtCcvxoylP8xB8L9SpUq7IagwP9xiKy49bIVEygxHdF+4mulyYo1cLpyTOp65f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uqyjiENtkOyc5UCKBVU7+ZiDd9D5hrPBxAgBls3K0hS8JmHm5yRRPc03iOQJxKVUD7iE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big4b2oBOZGWJf5T5CXhQLxCKWs8yg4rv0lhQ47NQm6+Itt1j2f+xEZGJbNPwqHn8S+Y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wwjYYwxZgaYryYSUCsqGoqzI/AgyQYIDK7myKsMwt+K2Y5TD5gwJh+On4b3GZqVzdFl/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Hf6rhr8TTAlRImJSv+QiWCKOfKGlPoygCvfgfAuookRAa9Y7p6v1BKhCXLmPsI5MxH8s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ltTrMFlEeEUAu2TJuIITOJ9YAoB0wMYH3GKzBvnTqAPsQo1BUhNhnqAtN1swy7+rcZcs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VLzhxCEA1ObzL0DgONPDM+QPYwgCvIeUC8ErSMUwtupiJWhT8ywfMjfiMVANPmGytH+G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07GGFyOelzyG5NRADTXpKEjhB+bBjKCaG5wqgXWnDCCa98/MyoemfPcsTIG1XzAUF1pw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Mf2i7+CzJpg4CV/sQYZDW2PjUr95Hh/qAALTZ5ZR0IRQqNOSGgybUCLpCqcS1TyFOpfS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EY13NpTjzHALDhbJn1K2XKgPZTiXqFHJUoagoczhh+Bhj9an8w+oD+S1PWTf1Cd4f1cA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Fi+dRLj8MvuKqpRvZA6hdbNwXeBgQQxVZssjx0jtRSrD8MVQqxwMRSta3TfUCBHd/wBI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gUPJDeqMWMeTrV7sqFIWKLh3ggPrKLrCe9QqPUF1ZuBKjDKiLXANbguLQwlMDVA6y+5l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+IodPcgoMeG4iCwb6f4gLfwbfgwjqbQQalZi4LljmACG5R+MRUxFZiDdw2GNpdSG5pKi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WzcekV/OyQTj8wSpUGUxXFmJmZmQxwgT8CCES42i+fwbQhqESVKP9AEo7bfBMMQY3GoV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RpkSaASpWZUqfrImWJily8fKE5oaVwuYac8QSoPD+dRCiEt16wiQX3ty4+gOSdiLunnu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L/BiOoK5MOSVHIVozC4tzly8QQNtw4ddQdCHmVIpwPmWpAODTKGrLo1EcgfIbRgB5iri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pNoWS+eEcZjqgAyesCkMmnrLjbDmO4eVdDAQ1Cty+oR5LcOH4gGwLUBbFackKHYs+/hh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K1JvDklueV9fUQGFOMHcphqm0lywdCm4dXFMu5TAvi4dPEvCtFswwb4wf+sJKgrYHPoH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SQjXowxC0NmIloBf3Hu1kackzS4S1HhdtRGLQLGcNQKgx04lA4HnXyQJUC3J6y48yYck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M0iUmsP3M12f3+TK06H6nlr7hJ7FYWVy6FZGoaabArM43StYiD7gxBmA1zhloFW8NwqL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jD8T2DxTKuxCVx8SzGhg6QfamKI0V9HP1HQH3i46ouwFSkLqAyaGw7xLsl2ftLpMmBcs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sHpjcsRMIgsTTTkmBY2YMSgWtONSo8niKDp+46bx+4T+YMsEqNyUxjOYGWgWCjP42gWCv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Zz+Ko3HKsIppHE3/ABFFv8WTtJ0TFqGUayoRfxMD8VUGVcD+DdDbE/BjlFGvy7rn+P8Am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lg7X6nq9f1NPwOIL6FYsHm/ceILeLmtUXsizLULRIPqTbKCGrjaPP9wVDcCtQo0xcPJU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o4vVKt55Mxijvb7wGoJyB1DOrEy8dRE2cxxyQQ1nZkiTDb67YZki9+jL7L1xFjmwGnc8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ObZ3KuUaekCnXZE0P2ZPqUYLw5nzMGOYgpgTHql8tcnqDAE5DRA9m7KH1LsCX/iG5I0z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QCtqNNcjWnLB1BKbPMRNX2bPuVwDbt/DMAl8RXMs1BLP3MRsv7jFiGLlfxH2KkYwlahw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1KWq/qBo1WjiIiU3yYd9wrFBomioreyV+icJXVAFrzOOFD0/1MQ5RnUbkHm94CvY1kRA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xLS0bEzLpc4YlKCrLBVCsAxbJdjmz+YPXL80jkDwkH7I93ThBIGqHD1jAEAitMuITKUy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jxhi9Ka04gKtw4cMZLoS7s/qEmmNGMlg6dS7Mls5Rrmm+GGK5Kqy+JRc7FsluIZrhACn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8RhBykVtoDR7QAwIusQEqgBvDCobaEBagJpyRkGq9krBcnJKHguYAZSKgr6oQwvumMBZ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S3caswdJVwhuEUViWQ1HiZS2bQAzL2iXQ/HaRhtmBLM/haw6mOGiWXGoLZ4ZSRPxFwwm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ML6j4/guUEcQQ+kwbiixCEY6Z6/X7lngKNMfhwMA8qn6jwf7mHEJcvEWNwdkaBWB+pqe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G6RPDMl0/wBxovIJXU5eIRYPjUAmH5bYbG/ExvvUtADsYRgNHnwyrenm+PMIVKpjDqHY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YK4zKl8nPO4d6RUCmpRwBzk+GJPLow5hLBddPEbbZ9qM6bSaduSIXNbbprxE+kbHErYv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AmdKYPmZ7ahioa2vrArI7GVlDnn4jjOJzzxAmgdqHaB6cMXRHb1hs0CY431KN9QVfUGl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bjAkxpo31Hur8ZRyAsViee5ptBkUM1wPnqG8ADjDHX2q8IK0in+uEVwhnJxHoKGXz1ME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zDE7VWxlLDQS2LIsoLr6lutJHLzMqDXOGE0V1/lwaA5S4JqbUlkMMDtn9QesisOH4laL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5sfTK9ifxHCMz+BIvCF+4Ffg/qJVDcYwUsIcyC7gCsdGbw+DMHFC9Q0NaqkmRZMaMkRu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b3Lg4UoyJYJWc5f9gBQNnG47MBNf2hfVXJFIkbaOa9ILUw9GXAjdGEi6Q5vpHNPCyjmW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gHVSYc/cQbC/iFKWVuCnW7dblgo2FblCUp8wZU3slEN/oPyBuAYrxDTEU1M638AzxNJc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xihNxLL8koTWczGKJcc4UhuYEtAdxlb/ABXcT8G0BLYQ1GH8bwTwQZkM638VYKIo26nvD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e8j7ieI33/yYkDEGGWdoH1HQf7lmkPzzPqoaXr+EbzE8yvk+YNu/+pwuF/EAMNgvuIPn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4beQnzFKnkYRzt5BvjuZ/c85cRJ3ahTiKwaS/wCyNFPIwlD1Z0zuKdKFpviOUC+mEUE5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6mPi+UER2EY2lrgtxfiKA4eD87nHU1kRmvLZ9UBzITDvc2/oIaw1AHiErV6sPzDBHw3w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oSlo9CmEQGTv1meEtjZuFqAPRLlNfQqEdAtvMsEtHfHxqUDVXowhTHhiWKBbzDsa228y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TR9mIytXyQFlbTiXYGadOpUQpWnmJWAVzmUehOz4lIFBnHjqIAruuHMpaDxYYDLAGBAJ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pnOqPTCgJspwwALFYhvIZI/EaCLZTzLJX3ZyyAR8wvzM54/1Mw8U+o9fgvMs6lJhY2Zi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YEcCBrjUGTRQ3Fli+ncouMrqUEWGxKtCiwyllVcMQ3MVZCtUU90SjoppjFMFMmYl0u0v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B6kaE3mrVdekf0CV0MDbKI8pGhqGp2ARg087EaSEECLiMwh86jkNU8al5IImyWa1y6Yw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1AspxLIcjPbEfKBOY0mWXy8mPcZaJTcuphzM1ksJRHlqX+SiKyqA/BPxCn8do1GJggBB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h+AfjsnEXMGKfij8ZhF1lGu4A4hSZbjrb+0v9QxFFmDLly56lT9sWDr+aLEWI6Yfcf1Fj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/n6iY+q/U7/Dqf6fMyy1f9kG1dZU1FWBxxANBK9YS+quSWNn5w/MLIdyqzXiJAb8+JUw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SUHI+cMIPn0s33GIxtZHxA0D7QB2L82b6iDQ+uHXUDUseFfeoARHpzzFXDLJjjuE1Cu0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AsQbbwwlQWZF9Zkc0L9YgjWYGK+EdH+ZVUDJxaPeVZoOHfxuAtCeYDmLpxvqWygucH4j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pkpecFtBkLKYKDNOzEBIgTuJpQecJuYWMfslkqU3s3DMInhj0FrcqncFf4sf2jVhK3sy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gW5VQjCgXDhhUxlh47lTLXzFWtGBs+JmALZwfiBltkGhXEL2LzqPgmdOSDddjnPlhVw4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zQSX/cr7fFp87iof0J/Z8S0Q8mh/MZLHXJiDtRXzdQu4HcfKDJ0ZQuekf6xLpF7jZEaH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PgcKilUwNbIM5MMGPhQQCaaarKGjApsIqIjip1PWmYdQKbMkIEDI8kdSrZUFvYVmPkWS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JEbSlLw9QlWs0Er0iiw5tFr0ZYqjmorJQyeJUpbcKU4axuWguU07lJc9mcFX6gcSwn+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nuOLMQNxExMnMKZYgwgGBqCILcrmJmXRHUz3CLJT8FxlWxx+C8RYvmDHHMEG5RAXKwpq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kOC2Jg0NytMeX8Mx3Vo/3F/ivyuGyVbxZcfR+4PEI6Z/hDUd+IzT83Ln00xTy/UNP4RM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4lR4iyDNbMQd/rWRKRBXf+ILsfQqIWNl+XEsAXfJiOX5g3mNmjLt5JSSy8kV0I4jLQJZ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YfY8+qCKtDAqLThPMYSzYNcxpDJgeHmYwFbdwBAyw4dwJIL2TH+rOQhYbD8CotVsBz6w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sGuIbUSu5Sz4JbIn3QWscw5K1t4hN9J7pVG7rwlzh4OGcoB4xqUoNqDQshnCUWeHLZjZ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yc2YYnLKZQ89zIOkZz5lQFgxpjGg8A/UrIqGjFStSzVm4YARwfMuxu3nCHAADnDuY9bL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P1BLpWKMk40WnplAo35nmNqDsv8A7AMYphzMSo54jiq+oQqR7IDAJrNPzFV9WF/ct7Ss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xuR5CCqOGDV7GcpdWwPhYoBY4QEdfeXMCkiLg3sYg984QO5F7GYHylocbgAWZvMUsBtW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oEziGMJdLIDQuhtZhCKRMOGb69RiNssuEcAY3fM3kXwQySO/ErILsqBIq/hiJU2MXK6N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SIoXCAKa1FqSpdMSZGJUE4zFUt0PySqzMjUyu5VmUMXUxS2UdUanmy4owaRwljKuUEtc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x+V/CtzCGokolxQkcSyDiXCFnqlCEaRmyH4MvLEuEFV4lExF8FwVuUKGpioGa8sn4UI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iVpen9r+YoR1B6hfcuPqGn4v85F4/uKvQZ3+B3D8f9y4G+PuRMLE0yymJ3juPhKZqz6l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swcslXEZgctP5lErBlWSmxz8ckqu8n1GqCu1U5QDA8dx4e7yh2Ub4ZdYDhuZ7u9jC+Ho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smGmDF73gfJHZ5hIy7F2RXpg2Y+pVpVGfLOAkb8ZgnYSuJTe5/T5glHVw5Nwswdjz8Q+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+Y/MyamDDrWDBCHla+Y5A7DMsijTkxNdoeH3ne+XlF1l2kqwstkX8MYwS/BB8v1uY0L4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jMeUgcuUy7+oMBpHhwxEjdc87l7tWNpp95dQneRA6Et40xlQPIwx4Umg/mCYymQsjOQo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7QbN4YxBS5iy5RlX8FwlNN/oZjQTWafkip2imfk/m4DSdD+z+YHFIS/sjipL4HyTiBGj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ocOTMQDLOSolAgRw4ZQQSqwhOhS7H/IDLGJiCKqmt6glm73gwABC/V8waRopnUNphrcI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IppFWVNlqHTRjMgoxeI+peQzKkrqSwbDxhlhdJVOYkRQ+SGkqeJSpVM1piCGb5mDUD6g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cqa7FPeDZHcbBv8AGpuQJlClsgCG4Fi5gwqQtEvmaILczTENTbHUqH4EiSxmOo/MwjzK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8DJJhGX8BWUJZZuLy4mFLCOCswQXN+BONPHfov4PwNfn7Eo/Q/UqfR/V/wAzSEWUFLsv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v8sFn4x5fDLh+O3/AIuPdWaD7IIQ2xki76Nt+8rhYaVFFvMua3hyR4JiaadQdgWkQ2JT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QfRrxL0AZxp2ztKbMamaJ8DKoKbCDd5xU4lFms9mF24ks+YjF2j4Yi1+VU/3FGnlw5Nx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sJAjHNB9NwiWjD5ggoGt4QZo+C+IhXAcrzMZYehUIQFtly2yN7eIbAbbwxLH0ZTEtIOT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MjZTjKHsNbygSumnErqSKBK2WTUr1NMrPxHJsWxhKZrO9Q8Jhi7NwjA1yp1L+YgBqUeh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eyNb6isa9Gn51AOgKxDQFWU5NsABo2haLpdMOYuBeSzeu4+K0MZTM9WbV/UB7A4iwgxB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E6UQU29plKrsYlccL6fqJphw137zBja8JVI8v7lEDCJMlp6QC2y9pYUG6x6RA4LimZJW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kQEvlBuVKXiNElUzXMNolGs6i1q5Liugir0laFWMQ/dexFfA0mNxyQA0gJFwjuVhdRVk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k2HTF0DZsgGG+yUoaF73BaHPMQZqsifJ6ljxmZKwn7i7hTuMCJcsgjaRGhqV2G5bccJD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CB+KuFRMwvCk0jKhOZSML8AssgI5hDWfwuafiPxty6Y4a3AgMSBOS4lwGUuUqZ7uZBmF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Qhr85H4TxwP0ivxV+kECChgp+2+0s8J+kGDLl/jIPGKvj/UuWRTa/wBXBYekdY1/UAmg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uDAp1NpB2ZIAiFAzjiM58qWSRoyYYrFcsZhklRK3b/iXgAvJTuMaKS9/DM23dmH6lY40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IYCX4VM1O/8AEacOBh0y8vrps/uKRwRbfPUErpzgVx5gLWSKh0Bb21LvHuXoxHIjRg0/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BUrTHO4poMM5h1qNp5dYdMKlC2yCwpKa9I2EpxkxArVoNSC+5WRQhhq6ZSIWk9Jr2QA4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QxhCcAzzniFdhW2PiWCnZrLfUrQErhCJBEz8wiJbKvX1qIOwUH+KjAgaGN9zgz7iX9Mh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3GVOyqY1DfUi88xVXh4aeIW6ZTRTKrdV4RhDZCfhYmZcIx+0/wBn8QWTphVRBg0m3GiO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naFfaIJGgCQglK0yIXbqluUTvTBrZX6y/PIX/SUPscJHgXDiYABo1hhh2XTMtL5KJ2A3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o5iXhsYxgBezD8QEYXwzYay7GY0Tb/SCscjjmPRbFNOY6MHZkhdqrrY5gNwF87nGUQhF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QRAhd8zfsNxpZkTBbGyXWNeIZNZlEOE4INs6Imf/AIKBFisFhBIJLKi4xH8FJc4gkln4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CdUt7nGYQcfgVl8yhICoHURtKajBqjcoVwt3L0NVlrM52v8AbKzCCBKlSpdg+548/QSz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6U8zV+0u9t9RQ/8Ag2fjHXq/zDmDFiDP4IRC6FfMWxdGfaNatacx4IKaZShOCeIBLB9G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WRph4Fm8MzVL8XyQYtPiE5DpL5gHGVt4lrD4CYV2zKJkeE4jlDkfE5or7VwQ0idDDh5h2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p3uDTBbv0lsyazBDTc0o9pRW1Ou5wu2as1K1CVr7zExw/cK7CtXcS3DfmmGdG3TxHgSU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kM7bDEWl6pk9ZbUnviIp+VeZ1+olTQDjD8MQBXTgTRhPdMyuY2vHUywNZqmACxj+YMsB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csNz1ahxIyWZNQUketzKrTTaqVbNaP8AMBAUiwp9QzFKHcSwLRyYlzpGwmAE5MkFc2EI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Mw4p9v7goHhfhqVQ7JUHhQr/AGyj8wa+ki1Sk5JuNtm5fITI2F8wWKKB3ABcrRyRxvL3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KkYhqLORBGVrTBr/AFEVACbEeG2SoFF2hxGCgpmzcLqWtUytjJMmyOgAKe0rkF27wyqy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UaSUtbMQDpvnMwUFLnZCKNJqVGqY0CU+ZWagGO8RU5mko7gDU24IRZiLiqaiWV+FKlwq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lB/NEz+CkbSmdkQQlIxMsMRYpFidsDSIjUR5/BcqlLLooUNwDmO6gPJCuI0YkTGIGZdf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MWXE74/slBOARW3kfk69OYjyn7Zc8aQZcGYr8Iq9T+fwc5nSMe0jA30/ceMRwunUwuH9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tpjv6RK6PeEL17AviHoMmV/EqaKjAqKNwS2vUhDQse1rOHJuYPJbU66f7hnEPIHzKDHo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l3obPhlb5+dPE4YzZj5Juq94sAy7PMqsRW+eOmMxPYtU/EFNUoe2IcPXjohIA9HpPICK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5gYg425XVVwZRopH+EUKU1sxAUMcB/MCJjB2i6BdMa56mgL2nE+uNm2AWGHpr6hKStSe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oatr+ISAHgdRdmXOybUBqOdVYyYYUWhiN8stlyMjZKKF8NcMU4DSaJmYEFaL+yE9YNlP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qhWqOnnmYHgvKf3Cli1eXMCCjWnDNoFbMMFJtFUmX4kjA44HXuM8TL9/g6l6la6cqfCE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o/uNCUsu42ODXdQgbdXQiJWl2QB1bmvVMFJQzGwhaNjAI1XpyQ11XZmKs0q53K2QsGnM3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NUwVG7YckoKvjcEbpwxtMZjrZFQaODCHE+YMgDpyS0L65SzgW96ZytZqDNGXqRENLM4g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nMFE1QfuLygMCBG44YjBEBrc5yA8ysQJWoj8NMZrMwqoAP4X8QYMIkupUgkzmcKCBWAG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obw1xAwlzuSqKupRvM0jJCySkwNRyshkY2TkmWdr9wTuWQERKRgeSD6Sg+Klm/1c2Ycz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3HfrYYIMuDLn3/4jrzfyluczDcQuCpAALuLwXKTm7viYNxa8xoRpGK18zmWM0fEPRhmr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F4bJVhk2z1IgaMNQLqmcq+ZqEiw44gF2MU0jsMcxBKWpzKdiGWRapXUVq04alyjfZiUB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z8dMuzQcGpknT3mLNPuMAR2YcQYymr1MPe92r56mIumtOGVGg/8AEK5VWBjSPJEJQCth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Wsb94AfzhEaAhYadzECPF5h9sKc3zLjJdqoX3rA8vMYGLsrDmVuP/Ecm62TDLDtMZQwt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qM2Bxmvm1OZQKnf9GES02mZTXkZrxFnpG5NzEE5Kn4YdbIqtc9yvQp2QhsXq7IjsLZCp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WvyP6nrZ/FcR7T3kYg72JMlvhML9MKpVfLJqNimDO31KphxpxHulw4xAMXDzhh20I4Yl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Uw/3GsIb2ZjcULKkr6JcDYVQ3lOAOYohzKZguKgbgFSmj1iDVN6ckAj66LWUXXvLJ6vT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i7ID4J/uKTFZxmBqPiKTkQ7xDqBHyTIr6nKlj6hhisswpMQBNyoLkfyNiOcoJVSk/Cs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e5kR3AqJPw+qWi405mGMVfwAykaRYAygog03MMsY+CLRuPtCtmNSDFPMQl1s3LYMHP4u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zX/7ooaY/cf1KHK5dyuKXLlxXb3/ABH9H7nEXf4mz4/qVDRQ37zGB7DxAW8jCxrqGtqG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Go3hvq6mzvD9EY66+azGH0BySiGTka5JiaJXJKxHeL8wfIvQlzJvLHxqEYKijX3FqE3D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fJo9iXwNTOH1NSvRz8n9TsOLFuGoltOHUI35FbgbLRdcTClv9GXQ0Ta0fM41zZZvxKL3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kAWBc4l5qIfDMVCfxKyHP7ivQ3/OY9qTC3zAg+QdPwwNLO+lcwqdIv8Ac4+rLrmA2Hia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Nw9Ba8+sYQuudRc+Y05jCg0y8/EuxYeBXBAIgL88wxYquBs+IQbKzdOo+mlNKioqbPnm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pQ2NUyjOyGPhPCNpOvgfEuIYtlMS5SKR1MEIvDPOC/pP4gMfbcyRYi4qeuAfqAwXbUQ4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CYDZwx0LmzuMJQnTKMNjnJFXh4INi1ejHjeq7VfWobd009phGlNKiMbdIxO02Kw+4CEW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zBSgt5zMFxB0kOyMQjaALYd9S1pNNZQgMVuTMDiON8zYLOv7S+jK2ZJZivZpgACDpww6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pmaNv0GXvUTSCmYnMLzcF/hA4gDx+AqRYjq/wbPxK5zCXRCTaNpcU4m8wXLHGIWosUol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+QRUxCGH46obuOwxhKxEqAuIl6YqFpdebH1DI8uXVX9wQA4G5VkxV4V97RQENiUkLlSu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1/AOGUep/UHgP1yxu/3MHEGDLlz7KUem/cMIs0Icnh+pq7Bj3hn8IniZxssq4o2ymMGK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UhW2Fp8EJOuTZDkQoyoBlLthxySlvSLjOtmJRgyxlxBeF8q+oGb7Ix86gFkOBuawfUg3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dMV++hZ9S4osoc7g+T5HiG1DyxCUi1r1WK45do8UvBWrxLEVm3mGMbBzUAuO1ghLoekr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lZUwQb09YoLzzzzCIE5Wd9MvAt3jCVIpL/xFKLo5VQ40OEOVfOCARu2HcK2Gf5xR1XNk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mHJvwSoIJVz6IJbq+oHgAMOHcECds1ZrxEIRxvOmo8AUj1MhgnHugLU3rMMKeGIWBm0Q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8/qbpCaUkDXM8v4zCf5btJR5RLDFiWyq3ZmDeE5u7lRDcc1PCwi4qjhNX5ckcryJnMKD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4rMrVkx3iIPAVw0ymqzwKnDFJtUoUi9OPuETvPrKSqa8vMe8sxkI47NwXLCIzvYZEFMH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AT7u8peBTvBxF0zaw5iWD1MkBNc9RRg2dMrxJ+o6nlzFm20X8/zFOi5cV5lwx+CLKNwF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KGO7g3+SsSq/KWMLQhXMcPw8eYQoTiAjSXrHCbJe5eZRGBkI0nJ+BOH8VrHATs8w5oBk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r18qUMGko9SNU2X+EjGwYwr8xMp3uF3Wm4TwOkfkgSbmEMswiWozmFkxELhZrIdCW7an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WK/6fwkEX5ixX4h/UoPw/bLjhFQhy/wCYi9oH7YM1ry9ISgmFphE0EpuWm5bOHDL2B8D+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kqPBKiAteINCybL5IFHpTiWMIOcMPsxaZ4mkHP7i8n9kSuooND8xvWvBp8x4INrV4OGK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GWCG2feXuuIYNQ+Orbp+GXxytHB/2EyQTB5plDtJqcw6X15dcIcwFODcP2FHL/2Iuo0b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r5J1CMYFg+eyYpFs5myU+SmsGUvAhzG2V7q4IzDqyVxCEbGzJOQFaYKayVzo2YcSwHg2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pQyDJ3zLrbHZXDLGVswph6FSZMm4LUbTVxoYgph+YJomdZ/9gOX5q+Y2mjbvHDBkg5Mx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YNFqvqCYV2MPMEBWlKB94dm27B8/yg6kPGSNPu84rTPQSAXtgj3Mfz+ClTFRRuNqvlmQ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5JgKbjJSiy/eGpsc9yoXejhAtEDRwygDttlxjYoiGVwZKFkpWSyri4BeFOIN1qU4ZVtB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JlQtgckDm5K5PEtHRtQgmu7QYyKto/BLQNFvcwreuIKRpZBEbWzJDgBDvmBK/wBP7QxJ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IEuX6x1cPMAcJel/lCv4lTCWKsrZMqoSNkGL8CkhLIQMsWXTHcEjOH8cMW4NRQy2ZoD8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JcFWCLf4U7ikf/o7KBjxFmCUewqIGyYQ3FaFhGuIQqIrx5IAP34+GEAIeyuH+1DMDzi+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wxKu4jdwUWYz2gokUq9D+42BZtSbS+pTTMwYVSj9S5Ks5fErgmAUcvmPgk5yIgo76g1m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MZ4fzDFmzHh6Sx9kCQt1+2EorFo1yiLWOJdBrgXBtFzauHuV4K+NHzHMAbDfBDQS8oPk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kg1wucFiVVCoChnLPtDWw+0K5DgYcLgiUxTjHYU+osQVwc6IBBL4porO1UDXq2G4GnBu7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/lKOOLl95dNorPggjvpZdnwkI7L5bIl0rdj5JbWUXTAkBwcSyvKafMqykfCmUfNchT6h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qszHLXDl/EOVgdOIjxBbdmmUGttMWQcGYo63XZqISYBweJVxga1z3EcSJ6xCQVbOHMBA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llXxCU3WnDKmsrcM2TS2G2VmcpnCbD19IAmkrUE7SuvWDAQV6TCBrdWb7l6gtrJuWQ1F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xHKC8i9+uvsloRTo2ej/AEy5B5qfrv8AcU8hJXpgZQMkQazKI94VALVwqTJ8SRI5wP3C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Bm3IA0HUosKJ5NTPALvKuIlDkMFP3HYa5DExFFsRhKzxki1aSievAMkUtDobU49yNNQG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iG1dZIkKGFGMQCILQ/mDdKYDCJTuYj0KgYVycZgCwtcbj3MdpTHkmOsy2ild1FGGFaYo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8RN2T4X+5Sp0R6lyieH4E0QjTGSsy5ly8Qy6jKxbLXHCP4C34vUIIP4H1cbsvE5wbhLA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3iLikQ4iMBltwfTM0oIAZlGp0fhtNWxLcJVrMVKUY8ZV+v6ibLEO1mV49oYVjyVCtShr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zKaTzAOffv0MfU6AedeHkqdT82/hh21eR4ILgX1mY/7tN5nHMUDY1yPiIjHJzEQhHzGt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8Cs+4CpHALQtSu5Xl+LSoTn5P5htLjwHiFR5V+4g6Lbi9IVWUJOYQyMtLlM14lOjlz4Z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gmMNwMCAwvI/3Kgrk/Yg4Bx3PD1nzL+FK5whbz0aNkEXeFfPULS3ASoYtX6RgVm4vggH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9HSW/kgUi2yFn1L9FHF5MQFoErmFSBYfMqxlXyYgoryh+pf0E2VWSUuLFajgzTIU/MMsI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mJNWfYiKQ5alUDuOV/Dkp/f3FcVTTTKVOZs8RSYmP0xGwDSFMpRWMZy/iLLX46ZS8VFG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wBaDLqUog8H+SDZzDODbKPHS44ZVwYqXCHk+/wC4SAB4uXjUAKvGBiXiAkFCXmlcymnF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JSSbT7YJkXyMPzFCKM6ygEJTUJK9tS3r3NHDhLfWPqPGCUFCsj7wTqg0ANN3/wAjPkHE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9R3630sZUluasmVYplu0C/UpUg30K+YP9S1JmtkDVfA0+rAWpYOMywQjGGMC2ZpxBqm7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gegouTfzCVvMlG/uV3WYzGiBWmXjqcXZKo7LJ4Yotg+UUgmYGwlooNX2lkG77YQTqA8L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ZERumIEOC9MUEmrMRrYcmYEKd8MUXHA4lgCpkrCX7/iX2mkb8PLGumFog5j5xybjDq5W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/CnEWL8FMoIsLEVw/DnOdQUy2pluWwlDiNepZx+Afg6UtlUIFEwPxltUBdypuYAR4zE/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LxSfUTmIbPWCuS+rf7nMVH9oks4c/wBGYaAKFYPsfwWL7X/E3u6g1bBpT5dx3BE4U/UC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A3gOnDBVAQadvpjvJ6M0SOJzm4AKsEVLDJbMKry26qA3j5D+YjjQObr9tywADTkqh2x9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iBak6iunLTK+On6iQ3W5rx3Gnx2yVTUu7xwRRJeFn1PpiZ1f9uVE6fErNKMLZ9k1nM6wx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IYcD5lUFK5o22W9qoHTCKN8EMpJu83mIUSeKQMxtLI4l3K9wzAT0S7hL1ba19ZgHhTol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2D3e0xsq21QbAlMfzS5tpd7iqQ6OGVZ2RCpT1xxGC/Kc+IMRFOX/crl1Q4SgkSljPc0gN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DcDLitu/phkLbAFP3DZgmOc3hlnR2zhBizQ0f5Jpmvkp/cNgLbGkyQe4KQd9o0DZ8QaN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2+RiGqYZH1iDAWS/RCpRBMDzCi2nLuBMqtmmPBBy/cxrF33xFDkKl5fEZvFxTKeafY/q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MzALhFP3n0/3HbynZXw0PyzHk6rfP/IZa8Gz5094CwsKeqmYDrczsMp8X/c6LBOIjcRK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uKUA1hyTBVMNr+Ipzm7pwxW4ejUp1AOkqOOwRSKxgHREZGVssjkSqbUyVyH4QkOCSjjS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v+IEGLFuUMaogTJkgaS9NyrAFGGEa17MxV4FqMB2aYxg3wlocb9JVLgq+4n8xpiMC4Eg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Cmpesy4a/FNR/BFioGcTee8b+BmJMEG4ZkQ9QgEaqYlIRRIllXRHHUHmGrCCOTEIwEXG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I0iAblF1qeSM5z3zDGwDu++5Wp/JTGyMAxni/wCZqpXkqUmOuPT/ALLxGADHJY4Sls+r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fMcp6zBFui8nmIUE7vDG2D/5QiUHlnhG3K/NPrX1Amjng3yhzH7o+mU4lGzyxmnPrC3b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klohzBVZYZeZfj/IMTBOoVFaywx8xGFvFHZ2WaqcP1tp95g0xb5aivngWQ0C1YcOiKr8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6Fd8ykFOuSo5heC4yiuXDiGR0/cWkbAU77l5u8zT7ltv1C1AtZbNWaJbk4r8ymkx0xCU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uMr9xCg4Bge8d48kXrFtGdsWoxwK61KKB0mGoKYcWwnE+LKgCJyXzAwW/sfEpreinXiB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utOJoBhzmCAXheHLAkJMAnWJtWRB1oqnEuNBEOcxNmsG38ahWDbSn6lANTORAARNLplD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sF2b8wj2VejC1n3WIVAa7XwQY0Fvk34l8r0/vMdgL2QAjc4FSgYK5Lhcs6BxAcph/KVV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FI25mSrtX0/1Mf8ARh/qIDWD8lzLcJGIneZpY+NfUAFtB/h+o5qKppV6ZjLAObX7JYs9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iaaNVWEo4KtRBqbNQvOg7GeZQyODEMBOAwEFFcK2GW4gw2lxanBzK6h2Mk84BEMG+Jna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HMEUdNTMSWPfMwPE3xA6Au9mIgIWtYYNBC+oAzS66YgVeMMJaYyYiTGrqZgT4y4i4gFq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Rc/hdEsnOB/GiJ+C7/D+Bt+APzGoMxTAlrLm34Liv4Vj8emeEZ1GgJQSwuG1Stsri63K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ESW8zyI+6YxGqgD0QbBE8T/Y6R816RhHAXp06n7oP5ShgC21WiX+X1T6hpYLV07SyrOJ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4ghXDm+PMKrYSlOnP/IHo9tn9w7wTAE48wCYYr5sNerLS75ogU060wdDs1Q/MTRVRwjE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ZxsvLZ5h3p1kch1x5HmPTu2/5oQMCzg+rnotx8Q71F0LkZPBHJv/AIVOOPhT8xsU9W+Z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DW3hqEQbXZ4jYqU5VSk/0Zt9w1JRmu5+ZgFHpEjsTt+iU/LvrzAx9KsfDK49wP5hTW2d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4Ob5OMygBBQHU6XLzELilVHHzDyqRwLfcZeVUVoX/uLS2OWyMK1nK0EpCzTxGGbR0+sd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MOADeHMOq9L2bh+BvZB4At2eYaFHbHxDicbqO+4gWNq9n1KbVKbgRzBvPEUnmzDjXUGk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EO2x8lytpK7/AIlSiiIN6mDQvjFuCIKHK/hgE2Wwa/cCABG8ynv6pIYaMUCuPEXUpVsL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HpGfcDD+N4lHcT9/3Nj/AAMpbu30EqWYAc43fT9ygfBPmXQhsbF6P94jChvThlRZXYx9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DDj4iCU5HlGvKCsa+9Qkocb5iWLbIwbgKpUZ/rHoacYwfuN1HZVKkCl7l0lMVLrOYLP1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iJDuaPczMFUW8OYZRcEyS24dNrMary6rKXtqxszOLOfeXAQrhihcCZhE0vkgRXFZ7iLC7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/icJYIRVRNtTuNRIq/A4xiYjUcIeMSW6lMMJdFS4U/MMvGJslfggy3j8GptKlspzJHCo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O4UIrnrEMzPcytzYPpFLq7ZPkgVxwpoadwpx6Atmeba7gMEvNjx/lDLEoRufUJhilJfL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aOLOJchFyz+EoFSGyAI3p53DC4Q5ZGS7xMnL7bGCwBQvudL0GodRDcFkCtjha4gBCayo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rySDHtDfMAZpeD9wi4Lbw3A9jWrzMQ4omvEspbqU72DmJfgdHUKEPJENVjoVB3DfH1hA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qmdfLgeJn18coK8Og+45F0nzCKAdJMEp31w41C1VMfk7iWt2/wCGDNKzxrj4iiQ2Dcvr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eYbKLZ+CZzTeUxtiCAuR6QIAJ5Jc21bq5i8ObSvsgzpclcHmxGMIxrcdI4dBpkxKzgdC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x0LPrKEEEces0w+alTwQbxuA3L6Yt9YnjcAUPaWMkKus77inBHNyygCMYdQTSu0smMQ8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xACU+xK6CmUU9FA0rmUawK8mmLMUjaE1CgYeZgBYbyJmLXK0xvoczOoAYUXhp/DhlB9i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SEWubHiegXOxYfyoMW4U+4m6wLrPkSA2ah2QVzBDuMbR5GH6jzYcBGCwHeURVLeHH7h2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pko4FPzNAOxmKQnOEhOtDu/plAtZ+kO2AuzEU7ZGDTVbi0E1wGbKlcMVw3gNX5hwYWmG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sYEoGk3FKKeSGuWBxhglyumE9BkiSXW+Y6FhEZZD8MRvcyiVH8EifhMsTE5lQgZjyxxc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gZpqV3GPCIwFg84lN1EjwEZKJUQApCrKguXIxhRKRqOikvCo9Zl5Woi4YK/BZf4XEOA9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Ct5gOF5wfWfqbaL4wdeYPcp639X8QnA+pAJc50rb1KDVOqD+4VRa3Fm2KuhXbjxL9PUt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mZVn7jADe88zs/yhsDIwp45lP9pABccGDzMp6BCw9n3EknLeZk0AypxLUGLH8pLejzN+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DFg+jFf+jMRVNdQGlHDj7mGQFAU/Mc8p3g/v6jq5lYw6julHH8xDYs9pQuzbp3KtUrRB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/D/c5yi60GO4/lX0wKE+CJAC5jDuPx4Q/3AlDtkaOH07gwK7rTfZZKVleGOzQT+sOombB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gesVLmx7xAcUP7R0RbkCuXMuOA0tPuK/BnTTtl4lbTHzH4W1ySwgSnEwEqtldzVcah57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YOiLhxzKNbeeo2vsLuxzKhpeBcPUDKWfiGopbWpYCmHHrAsi6mOp24cm2LEMTeH1Alg6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/UuYaM8w2QBYFn9zp07g7eGBYtJTHD7SmQIVzjcDso1tJAZADFr7IQdC3shQcG8c+YlF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bOuBa+JUDdSTaViP1H7D+oQPofpPU36L+BlDcVeRuf4s3UoCsH7oZRcq6kb6jQ1RP3AA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geGCa2oY196hG+h5hDnO1mvMV+ZmcX4/7M0RKhVE4StcxIUVrBHFGBt/xNtpwJmUbsro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0LmKZUsYKxvKxAvDDAVYfJFAKy5inEU4Y3IEFBBa2QK1rGMooVlZ1mFtOTErKUvEQy5+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dzBmIl3HUAyiSpMIriq4vw5hDL8AqIuVgFwGVwZQnoiKgQ2AHEDcFjGY7MQvMbF0QvUa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EFtQlLSOzdRRKJZqLES8TEIuiH0f5QmdjkM3mabhJcE8vmIuvfwhmvfnlKLwXxCXPb2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WEouNjbE/wAA1AhgTJ4hqOU4OSAad6bjAstinnhgFSvm36gep7vSOrlEXOP5QK0j4xHU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vDC6CZMkUNTGxxwy8w2eIhLDj+51H0Yjil9zmDKjWtMGNfGwuYJLQ4/cKdU+kIUGd3tL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24e+VVzEjoeVARINXOZr+rG/ldmJQFOvJEYQJ07n3CP6QIoOrB9jM24TZ7wrIezD8kTS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Ad4dxmajkLJSbFy6q8xMcFoeJSAUsz5mAZDZXDE2eu1ceDZbjDliLhG1qZ7SOQpiGoHN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QQ4s3N5veFiB4S+YXIHgoMwuaZgxZO3cEJdsYv3GCxEHrHbFreED8KsBuJdKzPO+oQ72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ZbpG1OEs4LDWRqNcFbln4hlCHio33EKE9ycx1C1bVQhwjSAV1KWvPUuba1g5PMowhH+c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Epsp3AOQVHDfECbyo/UA+oY/yKnrBEsjiy15YOwzsCH6jSNLf1KmtofuKWTvMQErTZOX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TEXWTDzmEzADwhNrDA/mH7XO1ZLdUb351GWQbxmHTkoiAu7ZQi78wqG4iKcVK0/YzHAF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YhhKGSWKkXphYBHe5UEJrURIB2YYvaHMSFiuyLFC+dypSa6u5cTy/JMmUEwJcOYxgS/m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uPLEiRMwQm80m0qls1qXbEIswoQpzL4NRSCSMw9yisyhaIhtAbQzQy9DWzHeZbuIG5Z5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CEQD6kB9zI1b8Stj+KD7z9x4yW5W31iGPMB/C5hkCanHLuCJZUdrtt8sRWOHZct42Krf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bgmkvhmIMneR7iWaN9XCQsb/AIM58QDEEpPJKXL1cPjUJR1OQ67KiWny/sqIAdsdvOpd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Dzzww7D5pLYmGt8zs9M0zM+5DzA0XWH1mjWuJUkS+EnletUyGeI31HQNqy/PUocx5IKU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mNQCzLJmzXTCvS8i/5/UpOScCBwGww7ggsRIrkWZL4glS2bg31qa6usvyV+oeotM2cd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+YCkR9GFvhYmQdrJjQ2cJzvqZyV1VwwjIT1hwA8CeWDpHF2hllK0ZYeg2rlyNiMJlmIV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uEJzTTZ9y/VWJjKIHLs1Z8kolGnMFknFPEG6c3LqZtQ4H5P6lzqoZ/0yqybjD8SwNCL3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4gwKOh+xUw0gFu/qXgX4nEtHCKJjxsMHcumSnF36qDdQoy/0lrCMXqlBaVbd8Sid7bQo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jzKEeXMQivOzjEpcWIMtfo+mVh7H7l7eYKgsaiNnETzh+2Pw5/mGqOR9S4O7gjsLBg2u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DdNhyR2NBB7laxNkGxdKeUCuFeFnzAycQq6nMNFwdsvKzndxcMDaiCAqCwr+pm796jE/0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wVMCtjUsvGJYAbKcMGly86+ZiQUTUQHoUwB084nALL3uYKNZP3ErmIV2SwuJq40djDTE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bpbGBcSoxziBBzKQfwDGIYhmL0xjKDMIvwtuFzCiTOegDW5dzG7i1uLeYw/gJw/hdwLm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pe6P3K8zBeDb1HaG9Kn4ZRqG9GeWOtSsRFXJ5YKrRyqNWxVl55hZoheIbkA5MkoyulWG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9JgSHkuWkrvlVyiJ8ADHK0mwo7Ir4AKfUwiGxTjjqWKpvzuYN7/AJGIDIZCoNOINNys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5XAXcLROWYRVXhGf6Xcrudb9YYy9PCUkg3ECNvpB07kjHuBMc+Y68Rbp/wDUM1Fw3KZP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ES8GtWJQyvOYanIXzK9F4uJzPMLuO4YQ7M+Y4Y1SPnr6xKgbGV4l2Czk9Yu6s7VQShbv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AMEYrzBbYaP5Iq2FeyGAkxOeWWQLnWGXhj+SLROOHUBQCPMvmCWxXKpRzHQuXDiXb+IC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EtrPEseYW1ABXCi7NeYFVLlVOo4dgiws+YRuaWc6iRA7l8EO3YbSpClNUP1A/M5cIEEX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zCS28qomwQ0fMESitq4uyyjGH7hoUIvzC5ltGO4dzdgCBVKGtXzGDg1YYMvQAK2Weuu5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VKXLuOknQSUL0YNf4AzFOqfUowKgLTueqX+4jovuEFdwRV6kGNLGT0hWydBcHVHS1cLQ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a2YmQbOmRLPIra/iW026FRSG3IRd1YouDLZq6IicBTL7hveGUylCssIjbAC+kMYsaSpp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pbiIIO2PJx4YVCNWTqwSs+YjTfKTCMspXdjGENL5Il4HEpJtgzMkFcUVRW45xDqHCXlh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Ub8/guOEYGLEXMD8NopVGGLWFsGJkwsamCPEyfhciPMTuKeYzTHpLxw3Lg5/BY/AgqES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mbftiWi8ly2I2235eIqUQ1/QP3Hbmq8KMUtW2TD6lGCiUsC4NtQ0XhCqQ636y41T4xMY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Qmjtgvl1E8164lKCY7eZef8AkVcERv0lNUXmn6hG7bgHlgUl6Uf1D0EM5EArXDXEVOyH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1n5lVsxwtN+YMfcbKdwLX9MzLSD0OozII8b0pkVWZrOyZvYbs+42L9iR34g9TbpGhjTD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gJ5JhCu5b9J16Abz4qWVL3/Ewd5unglPl1+5dM6nkggU67IuJrNA35zKH6rUsV0Mlu4i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BdZ45loGMyx9xowPzBuXPo/3tGABS4fSORSnHEr2U5TJM7Wm7N+YE6NsgqFAcVvZ9QyE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katxlJ+oZr1MA8eJZg8l48yy3TjT7l8gR1NX82QgKw0CJo7mdU4Ytf1GVLlqz6uWclIx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e0cqOeNRDNwo088n9SlNi7Qf3DELq04fuAYEqsw4lXa4HEKQx+52RnoOTf8A36inQyN4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upMJXtUqUrbHP1wYKdBBf8eIDJdKAf3CugtLXY6ldhZ1epEWVRwFzQpuAnmZ9wg3hLHc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6B9zLxuWEGPmIlAOmmHSq6yf+xhMJqtykslcsfGoQadbJaUVsjqz6isWjhGNbyKPjUs5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RElRL0wWTmmXiKQBRMKYuNAM7MXBhLEckuMpa/8AExhQTpjoYQ3UdxDnGJTcmDkSucu4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9qoUI6bK/U8Aa8pa0jiaiIXG5UZVRY2uVDZ+AwqEVZs/kP4BaMjcLjx+BCAqGUuWgniO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wTlLj+QOEX8Cy5aXD8CYQYqgxQiWVjrWjgX6jcRlUq8Wt0fxBBuVrT5I24tsf0nHeGoq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sviW5HbKSA5EDDT+4D9jwR3NI/Kg9LddU77hZEdjHi8r6jbZcucCuOOZcYPrmWY6Vzh1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tdq0icwlRHHcWHoQ5Evs8RTPvolfpXmgV93VEDnE/cfQdnPmDjEFiTkL6maEu3UJaOI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o+cCyAxZTC07mSOqYVYDDQBPJXEN5+0C3JfTT9zIxyKlm/ESzXqXOD1p7y0rsZrzBNb3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yZV8ytKlNCmW0y/ArctV63yxAtSZhNcwIHRbQNzQReL+0IJWWySpRy3niV2v1UpocuB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WwKlUiJRC0Gk/UtEXi4IdFZyUwrEYYf+oDASmRc8Mra0lLjlUacmIR8BrIg2rk2rjz6Q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UVpiHhGag6awDj7j1fk45iocC0w+ot02w4fhmGYhWLgzu3o31ClUthX6irNkW75PeOGp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LzFOwbVS4qo6p6RBkd4R9Cu8/e5hV+dv9yiX4uqlnboDdVWeyNbvZSn/AD0lTI9bHyQh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1Dpp+4tlbgjeXC+U/mYF4IPDjMsJNCU+sRD4RZnmYoUdOPqKHouscwFH3VOYDdyny8za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yLuAvRzKzjCN3TCsSobGPmVoosySoTINZuWqjmqxAADZFMClDY1CjM4e4Vi/aWNqyZIM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DZE6WGK8yFIw/MYCULpqFLCrk/mUWN5Myopw1iFhSczBzC3Kg9hLJTNDGUs2S8iiv4EI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I2wbxErmJM+opsImuGUMWsRnbGLii4ijDCixZf4H4EvEGKL8hf4yKzLZUaYJ0S4fkQaA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cZqanHWouuCwL9lRY6g4X7P5i6lbyN+IAKHpx+5QRbS+YZIcINj9MSupecH6iAJ2Zf5S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tFmcmaTTqqLSuh8Ebk6hAkvEQ6DjIU78SqrYNhlSU7eHUMcvTMXZR5CoQ0H3uPN5f3Kj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/wARQVybPTqA7PqEB+7vKcZJz5I+JZgncvmOMuPMQGjyB5IwA8VnT3H+EhFSjLnxPtft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eeGOIMdD8k3cnb/z6mylRpUPCjrT5gKwJWmViCzAVxG07/SwPM0XxGYEvsfCBgBPMYtc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gE/oy2QU5/uqDqMjsx8wvww6gsHtHIXUyra8S02saxqCOV/coIFekEwax9wMEKUl8sf7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tVV9kEcQcvt8zNBbZjuGAiefiImUZCnXcAuMYcPvP3KsiMqbaOMxtrXZPMawKaof4x2X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f1CMExGct+8c47DYWc9RDhvMNOHNmG4C7A+NQCYPRr7Iql3ORs3AM9wOEHMORD7SibIK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fZHaIsYZe+4qCl7H6ZgDdP8Ayz9xcj7th9n+5TQhVKBuuonrYWE8wQaDNRIRhdMEFtdp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HBx8TBjsZwygBB6v1CEEaWBANkbVBhBMmSVBpVeUbllvLEw7GjOD9S3gCNG/siawGzv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iYUq1lU/JM8bHD1mbsuHl3LhxFBCmt4ShQJhL/uZXiurMzWsbNJCW1Xw/wAQh4UvwygC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ZLwo3mEkCgcTyKvqHGZRWBTAl7Rpbqby1xDwhBSElJUK5lhKwlPwyRiBNQDKFmZqBBcU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YTeIsfiuLFi/gIQhDX4INQ/+QF6dfFOpaFldYm4JYLEpQqV/wgUbnm/+IYOAyuB7W2Lz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QCPUjqCtgpLCj4Q/uMMSNBHgzmXqX9Jn3ILOncDv0Ruf53bEKvJHF2cmOoeHpotNRggU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g218zfdaPiDKtgNfyRBY38TBc04vzBYHZsp3LLk9m4IrZciuozIR9Ge0L7iTSyv3MrSM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pP8AjcN3TY1tji7wfDDNQ99AeJsgygXcfjJV+pezYzu77qdW3MSzGdq5Tl0/ySkm/EoG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Uaiyqv6IW8GhB4jFu0HMdOHVIpgLPdtEYvSm2qTft1eZUDy/cXgXnxNfsPP9y5h1wlcd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GWHfTFxRLk3W5MO2e4qPbzLkBZhtuFR9SyPkhGyFxfmEIETs8sI3GmcJeClaNytRrf8A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vUTzCsjfUsroeu4Bk01dkRqop5RlQ7yUfUvzOI5MxFBFGfRgcyg0+YGoKcK+z+oMUqZp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xfgfg9UW+5f3v5y6A4U8kHb7VgLPcXUAvLcf9pl4KFcy6u9MzNNcqgoI6amh8NYlvrea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VspgV+4EA+iZ/tjjplUANuaYQK5S0x8xuFFQzMdkxjyBUIUOTIWQTLAxFTZ+VTIC0oV9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HJq/4l1EzpqYFBxzGuUpLTM4e3ZMEpY4gSJl6RQ7ExGgp1klaKaiAkONTLnX4xBkUqFy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eI+EohB+CpdQz8WR/joS3cJjC0VxK+4CS5fydhL/ACOUYxY/i5cNQhqH5uO4qIQLmCEv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0gSQCsDMQ32yrWNS/hSNXAMSAI4qKgfnREwBthEI5NXfcEcCdh+yM0R8/qWbafOIRg5W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jJ81g/MMoop277uP6BX2f1AsTZsv0wFk22xZoacyp/4zLwekXUr2PEfvc/zNBDb/AIRD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XY9xFG4xdczDkblc27fuKFrfYZiFP4XP7geJGyuYt8zKc2xfITMWJQccMPz/ALMU2ejx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P1U68RQRCm1fMG2vpVKRHrfWZ2d5mztBb5J0Bgqc9y1Im9qJXVbCyVXC6tcYnBq8By1H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L83TH3GKk+SVzkCXjgiunrKDw+Spr6MNG4o2C6VxBoXW0JBsCBTj9ytRsafWHAgG/WJ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W4VFOeyUDuTPse8AFKzATmFgD6ekt1NyeZV037HmVEY4rfzFi+rf9EWSSmnEZjRG/wBR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bNOq8vn7h5hvNH0wwg5089wwBPPwQ6yOskYAw4waeGCoazr/AKIbADYWfUokHpxzMinE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L4YfYJMRCQbQSChp+CRgZkuDButIGLhShsnRcbbllnIw1AFQx1GDhsIF1lyr61BMxhof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mGC7RHRtLMPzHuAWUbCJyJS1X1K6krhUswoRv3l4L0ckzCjJR6RJq25EQJyA5zLIymrs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J1DKP7jvchXMtUBh88+YrcH0m2sy+JYaz2QFrLdJc2HDietuE3+HXcqVv8TqzPLS0FUS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/hcX4KPxoFRGOcwsRWXFYmKy3n8DDGMZx+SaQhqGZWPwEEu/CUQdCvMWLxZCVPqGNK8j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4cGO259QzMDRblGkihux8R+2wUaOGV3ICov7iSyCqoHvBtlwIzHe+RjiNPgrv9yttequ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oiJq8DEyno4lCd/shxeUEEYcSj3NCnMCZU8T/wBgCwiy/lEOM8fwSiR5YfhiiKaqbPGf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t+pTUYbstb5mF+7q/cqLmQsfJAy1Ri6dx9cTZWT+xE3h7YmB3L55YKjCbK7lTVftD/2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URMZPWbA6hkSZsFdxSmrWXClGBPhJZ5ZX3A0Ki0bYntFr0iOVeK0FSpmkC3TsiZQg7OY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gylZkHzARRfEGEqvkv01F10OWGnnUS0OwbgDDjTmL2w2VfqYqdmD/wCpU0/dS/P9waFh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p8kNgDR/MpFuG8JloA8Gn9/c2vEzrk7lQMDOjfeowOw6Yd1HjzKBZ7FdxS5RVnESRCt/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6jBsJdE9WZ4RUe9i3n9xqpRkFOY4jKej5IWrccMN4hdnmH6qihx8TBBzCGCw7BM/B/i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aoznBkXRrEBvB05hA2yaYRQW5EALC2XfMKAJTSUxGBmAWpWX3+4UIF9HPvA6Ijb/AMlP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KFPcArgWB/JNAZS2J/f1GRS6cOH4YjTLKzDCFbCqF/8AYm6RzevcpSXSUX9oIsN4JOkI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9y8L4OlR8DjJEE3kpyRTqw5QKNr1hLmHnJGAixW41TYyYhg7u+f/ACbtTDn8LWD5giUW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Mx/J+Djjh+Iwzf4SMLLFzUM/kkSJK/FfgfhTcLP4Kn8dEqoLOI5MzQVW/wCQmaD0tMwv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yCISmt1AABobQhxSdZcwC0T0mXs5kPM4TY3qou8MAj7EjLzVwq58wVns1n1GsBQWVx5i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hvpxMxRbF0ZtHTVIvl4qzcXwPXEQoHoZzKyvIeJQW3XJ/SAQWXQeYdVR5FuGd7MYv7YK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fzSjwrkHmAsU8v0jk+xu4ekUDY+yjMeYXOXLzKnLphx3FNkZR4b9JjoNbMSqhjTSR+bB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2KIYFSwRTgfLNFyWi+0aMjUZroHK6l6FtfwEFHQU/EcTipbJDhXTkT4bgErd8nUEjJWb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IzLD4m9uktgugp+SoweU4G/P9xBFXvUNj7zVn1AMWVziZVt7/U5ww64gcoMX/KOmG5Ff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MBErqMXGyx+4KX2t1M0BGBdm/MLCxGzt7xmozmic9QaxbYw4jCNiIbQzzhL4jsL79Ijz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GTzKPHDgYhuaxZqbrh82fcviiZUYoMGXHl8j6loY/wABPJCn7hykednBBpw4IBZdtivW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ccpmglJSRTWESnMC7encfWoi5XRKfkgZuzwb+oWhaU5xGCCthN/MMKahRF/f3LiM94xK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7I5iGRh9YdQdt4jhQUjZNnPCIBb2Z1FynDQ/khyV02rjWNUpnEswKo5VLtbkxFLl+mSD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Wd4Q11xpIQLTyNkxk9v3Nk8v4aLj5Q+49YI5jJU9UYXEdyriQg/ILdyqlMZuEN/g4xIk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j+AgioEEsg/gaQfhYjBhkA3KWqpRqF5SaIh9kMqjlbgvePq/wCVwUQAzl9MxtksB91L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9MA8yiFZPExPs/pgCcPcBdR4gF2PoRPSRkWs41R7XBy4LkFhGlwuMsWFcbbCW+stg3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Qyxt0pDA+lQB9nRmCRyDUNC+/wDKMZR4OniJLWNk/uVewLlg33VRQhcDfM+yASSy2zz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v9ykUq5o78f1HFfyJ/cP30zHJBZMrY3OL2/tiGgMJfcVwFeSQrHhqcJVKCtir+ZpJzNB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l7g3pS88amZAlN61L5ri2Y5iAFLYc/uJGjTSr+YjC1yRfapURzQHe4fuX/aN1i4ofkgX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nYSjye4ayCuMxrJ0wC3BM8ym8Rxg+4aXqsow2jnBvxmBwVmMH4Yr6YAXnRcPiQcR/UCz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bYf6aYUq4NgfNVEcIoq+IXcK1G88S3HcoUjw2wa/4JnNJ8D9wlmr+Y5IpkcDfME4BTuK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L4N/ZM/Njzc+alWtdojKaJjT5jMWxK9Jd69mOkR6v4QiAdrK/cECH4F3dZ6ER/Ey/NQd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VP6Y1XKfFyykycYgmyK1f6i8ELre4x972Y/UQEZwD+WYkEOTKl9n+41lVY4j51G3aFni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bZRqoAM0EHpEmBvnF4jRRdxalhHZuUo0kxR+5Vo28j/EZ3AJAsRHlABh1VJS+8zwJBsw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UxAAg0XQqCJQs1kgS0bOZqL9DCoAeFfqU5KismYYd8XpKS+s43Lw8DIa7IvmPMWGWjcu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CB+Lr8CuZ/KYR1+DLxEmn/wbIS+EVLEtLQf/wAHYkfwY9UuwuFziuEVlfCXSsUbIGSA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8roDcDVryzCQhsZg58WlfDLirogn1CgB+QfuAhJSYjFrdYR7NoBBuViAqZLQIYU7Iai4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oRHCdUR1PLgxevbmsTBUb6PRhMALrd8QXuB6MTDPYF4XLcIXY+vmW9izNZ33KT97/cry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zHqbKvmDQEYFrmJeSpnB7b9SDtx7qoRt/gsbe5YqWmBXfmWMIgZ2Yq/CFyGtXOJjBEyG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vDxCVez249pk1quMt+YYDZZokRYDTGEHCkmg5jGQt8RktMovuBIrKMG/eGgR6vSDbi7V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qWbwFBKWuQ1cNB6GTJuPf1JYNDlp8wIQBhcwiltx9QWcwYslUTstXjzEKpzp4YicAmGV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VlfU4gQGIxHYFMoMqMqZFkCg2xHEQqEf4IlbyKU773ALLrWR9zBNNCmAFF4EbUMnTN+Y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8kn6mpKtC4E4IUoUlHy+WrPqEoyvC1KPwSiLFm6MNkHiKKebl+oa+CHm8BlIXNkXtrPq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FgxL4sEzKhGg23+5R0DbUe0QbbJhYW6p3AICXOT5JpSbKAIBdAjUTDV07phFAN9k2Vyz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1MaEZUW7JZ1NnCXW7BkxCHhWluYomdjKMLBMkXPAPcCkGeMwcEE6iq2h3iLWudSiVZiA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qmES23EQjsSl+GFtB53CvMsX30inj1gsOKm10yrmrvguWOS/xX4X8VKgQIEINXFjKhAh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qBKgEAgIO5SIdRMLyhqX/DQQ8QixixY20DxCi3/ACEq5uBH+JRB6OVfzBp5NET+5QEq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J6zAxwcQnQhrzEyWe1kcGhMkll+2gdBbk1L4Vrs/cCNvMkPCh4KvhhWWXNf9xWYVZIv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fq5j6QwtP3M0Z4YljD7IhuzMaSvZFvQtp+pXGDA0fklbhOleOk/mOpHgH1EZSsozCnhz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NxAArhoIJuynGsQxv6MI8wfIW+L9Q7NsC+T3lgSvmglQy5oNvWZXaqmMH4YU5GzxBi9j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To2H1Fq3vu58VGCjVlx10wRVpXi14uFhTx5M9QehaFTE8Bh4Lo49YOiir2zogBFGAPVm1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bRa8RM3auHZHbhtsr+f3DCgreD6uU85DDuPL1Ig6D6zGDRbVLoNpjfEzMVsq3+95k114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xcVJfF9PEDgc1Y+GW7wLA/YiYahl0/v6iAuLAR+JUDeOvSYTFaa/mWlrAqVqOKxmifuI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ooXalb7MRgCaRGJgWRTB6FU2SZrcOLPsqFYFDz/DX7hVRMbqM96ia4acMYpGWalgp0xN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3MJ1f5DBMV2iUEx4EhijtDhPzVSgX9RBYGxpw/EAoQTeSXt15FJz8Rq0BT/4Rxcpu2n9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91A1BoYS4Ya4dOPhloBnIt8/8hcLWSZ4YUwKAaO2DC7qIqjZrIwMYEJiNQ5Zeajry7c8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WKSaGFLH0qVG3oNu/rEeTkaNvuEECvAz9TCYUOYqAmV1hnAJXPrCcpoalIpSBWtc9Q+i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Y1WcVYf96RMQ1FVMeIySfeE9dxW06Wp8t/uCLubOl8DZ9wLH4L5LIawqClyzWRpd7jX4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SpUqBKhNfyn4KjqXFlwYRfi5UNS5cuEDEYsWMY6yCZB5lQr68ZlqihzuUpWgl5d0fc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WFcxCio7X93NdQEovcHs+noyuNRWi+GNx8gS7AZNI8TbR8SlD/DATAndQRaaralvCsAb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FwZIUPexSXujQMf3CSnDqosb5u7oFFk1KwOrVbjFBsvjML7qVm5GyIbYOmEouHbiVkkL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qC9uR7zAfSMz7lXQWj9RSZrf8bAJIu/KGGI4uW5yuRUU5s8r48zAjkbKj1QpleJ/fByF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/qFVyYQeYW6LbCIQ9EAhgoLwXAOtqBzmMZ2nQzCGDYkehH1MIxLXNvpClOeLz8R25ixK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revrUp3+gH9T4E7XBHYW2aviVABrS0zMWzUsDtW0uGRqanzLSl8fyQGTT9kHHddIu7q0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3piJwYd3LZXFissQgHOWRCTBPWv3EIjTcesE0YN87gKy6cGnuYIwjmyVoovKEgjVVVhM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bOdPyQWIjC7IBwiIDuAiWZyo/k/JHFFiZIlV6X7ldmLsXEA41X7IbLRMQFVwsvasVoRq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Y/mNsqPUlGTWrV9aloKEUH8kyROYW3iY2LCmJjGIIwX1ho7edSwBPJDA7aCMWppyeLmL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bxGNF1ujxEMwQizSOeYdjJZlX/I2lhwXz3EHaYbX8SzrQpnEZoFozGez+41MAV4gDKHx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OMOgzDoSx34qKL+sB99Ri0WID7LCLg1rSeSACoLMR+Y4Qii/bg1EdVPkg4q3vJ8MYIvY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cBYW3yzlJsWVAgQSpUqV+FfgfgV+ExGP4d4/BBmBDEKfgM4/BCBBiJMLjGLDSLHOpnFV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Cvcv7RBBLF0N/MTZorn++SMJThkRuKKQ8xMQxZqMMZ9oBiu/4sFyHwS5OQTE57eLnw3G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gnv+BCKRCzxY8S67+lpPmPxc8nmZSi7S5K1AmEqZPWGzsM7gxXCoMkaNi3L88XqEZ2wY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KhgZXLP+YRLJV0D939QGoBiz+4esVyr4iFsRwbCstIFNB8MScPhcN4JW1EA1xmEm6Ul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srqYy6CiFTtBYrNka6wucMvJq5X/AMlAb4F5OqhRlGafpP5hLxDNtfOoOvOoO7lPlWb1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P3M8e2Ar7g1G+j0jK+1+yXwi2wlvEQcx9QxbozcvVRAwuWT7IANLzY+SWCsjvxFSfr4Y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5z61CxezZz4qOK8Rupc9J/Mq3/QcmJTRcv7ZRd1rjjcQViS+dzZ8hf7l7Vsqi89yw3gu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+zKPS2buNYDY3AaijpqlRHel58Rh0oTDU6RulPqAXAcQcFCmaeY8l+VtWvEGKt9Y/v7h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XEE0cG5aSexLNJO1P3OM7xiGhea1BMOH+DCgeYcwRSo9OG65CHymmUEul+5caCyKd5fI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jyEAeR6XHzU5DD9Qr8QaH9/ctEPO1b4jqVEOe4riBZ7yhezeEAF06Hf8Q5V+bUswAy5I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MVZ4WRglUNFAh5Rv4gxN6iFLdlf7goeNk/aAKwDWT+5UY508RSlHJaqDKjVIG4FwS6v+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AOcJK3v69I1yBmEPCkDrT1RXVph2v5ljE9pZ1/mNaplkD5JaEGL/AODBVWOi3zKppaYx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Q59Esr4EppEB4h+cJb/4BNKhSH4WOZf4LFlzcqoIfkLgVOIQIEH4Jj8FEGYkJYhqNCbo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iBr/AF5IcDGcZizCw0rnuFXf7sMVCQaH6iagLvLLP4BHiD4VcUwEopDYY/cvMfcCFg5O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RcAeFx9EedVzMadwW4LpuC6QAFGxXzGC18xSwVd2VHxRnqYAs0ghRzmHBRHk9Y0B6OZW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EhgJnEb+oWLDhP7lyguWx/EMAvYfTAAk8l/qUZbKCh+4KolbVw/HKnEtxKuY6alIHl3n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FareG4OWF1YxBVygC3iLsRDVbgus1WGGWCrJCija4XH1mS+riVCwcPeIRclsMUllchT8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0p4P1LgRTN0DBvB7k9IyNx/EQj8oLgxWYGRn8SsgeuT4hF66tz4l6pxi876jrEvqoVpn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xpXyRBaT2oSpwXdNvJLEFnnzGK6GhLGBVkxLEsDi7NQqBFvDqLyszIeYzPBtXMWSK4bj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KYgSNsPWMSbIz/iV7yciW8Urhme9BR+ptazgjMYHIr+4uBb3/IhB5Nb1LxxbBKiLgnKuK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Ai0tx6fBIBiUp/Me3AwqAoc54iPgVuo1bTHrAoGGncGULVXUNBgNXiFOx5MQFvsZioaS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aj9LprL9wlAxGqGF5SyG4gGRERoBM12u4Q3X4WmOoRM5R9EFKtGFqu25uc5sLecyww8B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U6DbzxMNzNM0B9REiwEbEjqC7KEGpHGoBbJ3Lug9yOtPcRlTsX4J4mKI+IIlxsSMWyit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fhj4+Til/Euao6rvStQ7I7B8BxEPaDLCXeoECFECDSUWiBEx+LhCxfwMRIn4CDMECV+R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TDGm4wmcESKCy6H91K4WMP8AsuCSs8UuGEyjIyrdDRUOhByGYJS21sKik5/hm99hcAaL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0eLojnJUFX5raEz1f8ikqLpG7B+qSkEDhT4T+Y7M1B2wRChpizEiRQlMPrAIxioLKysr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rgpcw1uJ0EuZsBZJ5iSQ1mUoA8x5kFOpSSvxAIFsMkxPEbMSiw1Vbf7nsDSn5g1KG8jG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cGKr+02zBYf7QNS1yrqHLd+zlByxGrS7LGzuEMByw4oQNQ1EflAkAao/yQ7IcDLiA70I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cDS/ZrEIWs6P0qAAB2P9JDrhbDx6lEFjAtCYC116QP8AnueomCNdSnR8OJp3MMnPJUcS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YfMTXKWL8sObtw784CBBHqx9amGzSxZ9lRCyb/bX7lIry+D5MS3O13NXCGT3WHsjzPMI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ApVVl+SoDGAX/E1CFmFo1wRZVYYf6hELTQ/cSKqbMP1FEw5i6fdsYs5Pa/mVGrVjy6zF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sU0IQjSxKagvEcalkrPdVDoMoN7YQHHQbPhxMCV5bPrH1B7H2UJlBLtX91Fij3hCzfDV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uLc8cpxAGlXWf1KhwUpYmAl6SaUoUyo+NTVMWV/MTgKUy/uoofTCoBYXJHH+uZmUcnZM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UwMGuTbVB3YBTdRa+QnMpcwAXzAMmGXLmBFNzngaaZSEBcqpQBFVWb6gBX025Y21aYU/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9wJdKXhv9wKqamS0tbgmcoquN6WCFMrYxf8ArgkOLDfTEFFhDEsGbAH1ljY9iXdD3IOU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gdwbTFcke4HpRxOpTfkZhdgaxlywwm0v3MEsgxWcS4MX8XAsj+AlQIH/AMAjSIfklSJd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E6mWMOGlzklS18CyrDG6wyhkkegXml1Bx8NUxHcLGRp8WJDFk8/2lvN4DEGX86xLGxn0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No3LhmWd0siP7FkvpryuBN5W3+4ec6nMBCwPSA1pktagTW4aZyYgoVK2KnYZeIGqoksI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afMZkWbqAMlG7DiXDV9aYeV82lTJUG1cDASBla+almNLaMMVUriGUcLiIGg2ZCKJ8UMX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WJwfvcIjxCv5mJ2ctDFirJomRVziyKYGQtpj6a7K4sTIdzZNrPWeJmh6Fr9XEQwfL+zE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TsEAgcO4yIKMqv1H3JLfMIgYeBmSrDkmwFoUcwFklhvmX1qXtnZXmZKg/wAGMdcVn9cG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mXx4i+5zi6iurNLUXsE2S0FWqt4JZMtjC5lRRGxp35hU4fy/UO1xZV+WJB2WivSK1psW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i2iVChADcBJslpXzqepACMNsgwl8QaUrWycyhFQ7ZslYiTA4iR3ZaEqKoojgiuIC6VcM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AuYXzN+5LDuM4cUwEwsdaRww/cohpD1SnUSuSoU4lKcxiGquD6YBi17w+oWkLRNJesx5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CKwMNv6prMTYHKnEe2sDZDFmyg8ymHI+WM7mK9KvzLKhkNSlDF+sBRitKcRa/kDMfbNm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lnOZUkubw1KAHvt+o1xBWIhXtZhlJmIvr6h9YYFr03CFFlt3XrEOkfSd8BgDYm4MKaK9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1OxL47bVbVjH8n4B+bi/gxH8BAjh+B/FpB+C1+C8S4lmIlRQY00xnnJL8M3cAcRToioi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v/MKlI4N+yo4DN7Vb94Y/BoHtpbk7gaIJ1hJhy32xl2QxipXEDuYF1lq+4Wpa4CH4qFJ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uwEUbkXmIyS/BhhceGZir3jwbl0JnqAY9RCY5VaQSU+r7kJBlsky+rTmP4mQKcilzZ4V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B+NTkDYV9lQX3Ws+5aqIdZhpRdIRIXclrGOodPQQOvC1xbAwbc/5AumpRMABNmlW4Gav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EMVoZQaHUMKWjxFqI5sSsllMl8xNKF9I1yV2MxQkaSyEbKcDZ7xPQ2E3fBCF0EAQ5nZD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B5Zx1qJrR0P6VLTAdB+4TY01/BjyI04wlAichmI8VfuNDURuvMStW9X6bjNMPC/smPEX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stRI4vMoMTCNnpKXxRkviVylW4+rqCtGGDf1UJdQtU4O4rHUl0J9QYANd1DFV44YiCG4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v2lUAaE8eKgh1tqvpmZ61/aDMLzuMa62TKqPeXEWXzGrHw3KTFWqX6f4l2gEDhuDEqPS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q81MoShYhhjaUQui/ZLAN/2lCVmo06Wh9wCaCeEphgtx/UCs6vV3/YNmtmTHHmAJO+TH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7V2IW3qDZqKpSDqWLrwEwuCM2X9Sm2AUxacHkqi1nwcmAJUswPGD1LO/0xyThSKswpTb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oogCWWJaXgPEWIt2aYEmRSZJbMk6MEupS4lOwWvEI5hOx9whbQxhiS0Lunvv2ljZFZ9I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gOb+4huLzpiExC6g5siB20w7qJEh+LzBhF/CsvEuEqJD830ifkqGJlB+CDBCSkFUXr8Z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L3Bx+W7GvFxiKhh1+4DkWyMFet2YQ4GBhuKKyS0LqOYiC1AqgXFs1DUMqURaZXIqYoGJ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YuadtDEVFF9IWFfJE9JbJpAwAB6LGoCN1s+YVnfUPqVBLMW/lK0XsH+YWJ5ZSQKA45IV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XT7lLMSsD9SnA1v+6FljBuKvguTWIDYW5uritwNUcwxOI5DGG0LmwRbp/Yf5mYoU2hGt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bg4ViP2w6y05Cc06WgL03pTIPZD9xDNBmC+XqWkwcgqOlI8MtV2pQOQOUANcA2sWwxVQ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B0TYK2x/RnkcealJi/kPuoDrdD5jxXuRGQcOyMCRrZiWTxFb58yvjrQphTsfJP7qEEln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Q36ccl4ZSAPBEWHcTEY62QAUa2KRaKBsB/UKYNsGbXmFcBFFnozEhk2RKiSGSk1ukVRh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xSMrFt0KfuGxDYZGOA3IyeYOk2ByqXJNDJcY0EGlJh0U/wCUxlHJ2VNZf4TEdftUuHsf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zhGH26f75mU4DqJACrxxRMbKcagF2YGmmalquxqZC1Di/wBQ3zKwtPxBc8A2zpo6amcj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U6uBItviYCIhOV3HgqpGMTJhVMrq0wxCoCYFX9kWdooyvcIDhtB3F8DGjmAWRKVu4M34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uCYS4Y4Ac3BqAXzFDbquIKGrpzDCjbKLgTOckLoJTbuDo2Bb18NkTYg1TPvEXiIxse4v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plWz8VBuJ/8ABc4QYRPxX5IfgLnRBdTSMtFidSmHaEBUZUMQbgMtmLBC4TvUoGomo7bg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BlcJfEMMxN3NeIZF0tKh7NxWIFgn9VKFpHJfqE5AyTGpwNojTMy5h2VgHpCYecGiuCAY+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A3JaH1MYaumEIZnD/aOpvVDNCC2X3M0J6RN+083KHMu7gC/GmfAPlypAauYxn3iFAEco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GEC/FIXi2VhmMQCVu7lFeiUrBl/iZETyYglHk23+404zB/RAjj/9XBo/yf1CWx9Ybqpv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cBR8OIMIjQo/pDOJhQjKROOMx3E7XSuIitx4YalD/cwF5TjeIRW15P6Rr1IUgN+Zjkcc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JyGVW4EsL5yMYt7vMothB/tHWYM2DlHbEu4yL/MSFpWhe+cRQqVu18JX3Kg5sYO3iGQC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ZUPdX+ovrdb2hGerCfcoFAa/nIm2t2Hvv+49tec1Z9QWoYcOJSRgdPmFbBdJfcOpLl6n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y5hUbtfzCVzfK+CJ7i9lSotBphEku1EUVF5WuyISOLCg+8wTaLZDTWFyrNfMrRKDArmY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zp+H8Kn0fuDL3/eBiVUZ/ljcOURzBm9iK+juEShA2L1CjDQ5LjQong+fMaPWcktNDPaac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OetRtjb/CqgrmW1O+mGeAINbAQOBbo+uJVpLgLZ94UL3T8RiS5QQ7lT2PWMtR6onAPj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+EauYndwHxKLS6f8RWrJn+iYQhWsoiFNWmmVumxdQwKXpcRQU+SS7taHAGMRKlwO/MEW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pbs3ELs/UfWi4X9kbaSYMRwjVC7tiJElYlSvwSpxL/D+KnEH4d0AIpxLlBGCXLly/8A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QhoPEVe49pSPFatx7oALKHXcEMhlG/5A98BQFlV0JfXpKx8JU3nLL+kQjcOrPEQ9xpaK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BTFK0ENi4MKcncx43ojAQBUHIQtpXq8zU+f1B2NxSDNf2zcesI03M44rEAwX3RiHXhYv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INKG8iovLKnF4bESuIWtIcjUvYnQmAgMOP8AhFFVZrH8/wATH9XsPupdhqb/ANkska1U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ObdTEmXyRToDbrHMtGEdiKn44DBHIa48wozOQv8AUbmnfaCO4a08RfFleSKqsVmLlRLX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MryauJakMHXjUI5Xzamc+keFKMnmKuZzThlB8DEY16AM5bTkB9VsROxx5f2IQMBofWYe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8RhEQZVfqVDKnN8eYLAQVgYqUY7/ALYBFC5RNvJCq8GvKZA0D9xAEeS441cLlI7hl+Fz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UKKuNg/uoE7QbYPmqimSqKb4gG0vCfqN1CkyY5iBZY9ELwQkVpp9Q7hUoXlbmZPUJuO7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1EJyspb5jxB3H8JVdCV9z3pRQyXE5lw6T7m8Zfqn7ihV8S8QeD7w0BvgwNrhy+yZ1LHA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AI7JLD8iUBjUYCaIBYyjNjfiX+XHeYA01L9EscMFqqqYOZIrIQLaMA5YKWCRHJeo1CNi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TCYJYbuUGhhtPdQ1cWHR/DBsUV9zABaX1CLIDhZSDa6QOE44YBpUcmPmUFRSXDMAQcMC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Q4JaKw9C+zLNMKFWR1OGCJeD2jxNQVweQuPAPtEceEcxIkCBK/B/+agQSkueU8Iy2jFp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1APw7TBMYrdRbuCowUux/G9N/TMNcfLOxI8AZcZQd/0gvQvfBCiAA0fuUcJTYPyMwl+/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kqgzcS8EaoPODl70ZSv+cJ0xgVbIfcu267DGExbZunUIt4pQfZ/MrFKDYcvUS59tfuFb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1Ahjz1q5TwbTXrBCuILw7iTi9UMTYQm4NdaikzF0Sa9op6hekf5h74bDAktPkj/InjsF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prk7i56TB+kgNf8ABbuYnDciP7jAFat2fuAluU3Y+okZLwq/cKxbKo6jLdWfuATIMcrf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w0vQMSFKjVO49CRMoeZrQHkgQwLwb+JYTRpVWOfMR/5J6RBWTMWX7Qy0wNhvcG4+qRhI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+peR4jw9zlF77gXerZj5uDai2BeOypc9E4HXkldJSoYb5IrZGIJzCk9ItKEHH7oXZQ7O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V1D4CgPqo8KT5Vv0/mLxrZ7niZkkYgnMBOudMf2wBPaVvqhN4O3rpxCmI9/5KgkXj7I/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0IFN+nmAohLGGFwCmEvmMW3XIHxdQ6OlaN/VTZITIy0qP4dv1IbD5/UogPMT3BD6vuCl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0Sk0sYxDAmDFqA5Tc5xzZ4jU8tY9XcC4uU9jxGFAP0eYNKrTOEUwBZnHENGAPIlAxurh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ADMI2WBBGIzyL75h1cJ9y0KLwGmXe7iWVNVu4gNNkx9ha54Ej1otPo8QZTSN6C5Walg8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4qWllXcXuG9h68xI/aP3Ds5BzZMwSuEBM8es4eLyYlnZcpyMsxkiK2fhibhspghGgw2X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xjc5lSuIGZUqViUy44R/Bf5JUNQMBIrLMeCGZid/gWzMH4T5hGXmQGeqXF9guGtPdIG1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/H9Jr55Q/cw/d2Ioq8T7yJ+ykvwwAtzY1j5ITVyCEuAIjzMNwmiPM8IXAMfzPzH8IFdm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xL4BXT6wV8wnDtLXi4tqpupcA8jZOYgr24/uAB0Hj/UyLD6T9kXg5PaeI5eWM5ChQ2xL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RQDyPMYLUXoqDRRtN+WZBCp7stvwlIpJRwtbisj1yktzWmSGTH1caQq7VSgGXVWsrX/R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xoJvT9JSUzr+2V2AUk99TIQ/9hLcNlwTDbBwQiBNhviaR48A+dQ8agoRVc/0x5hSqg1G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rRIwrAjScyzhpmP9QwMI7T71L+jXF+Iqs5T9wAIE5jzALD5MTVrYUk+4oWJD6fUd0Pup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rgNVbhU/cUUESw+kBwIVxcKc96KgKMCKGm+pSLYcnPiKuNvRx5iFl1vB9Q0Ba0tMJoRp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VnD+Y6CUjlvmBrOmkV8zoyZQ/wDYZ2AWwhTUE8TeyU7i8xX5niIfqcS6hB8ipguoW2pf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CGWOcRLjVjVhqAU6ODBGRQg7FQ4UmSaPIfUYpGGLmDCX1NIdw9GPJPDHngClmhCtX+o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1jgLOGWCXK3iLgOM4j/4JoKJhCGdoVOVAAAc4uFlZZxBUpe4wJ5lGo/BQuXUsxrDECln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ajZ8vslRORE5TlPDcrOKnKrlEEdlx7leks5r1i22Zi48MX4jhiKm34WhH8hJUqDcrEqP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PwICjUpYLn8JJeLNY+Mt3A6l8Ack8Mr/AMJ5CA4GKFfsidNuqiQav5nILPJcAlbrFCtP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MNlOZhoUGu4xQPij+Jianv8A9jmMnoP9RI+OV+o/S4av+5jfeVKFb8MhnxcH3EparXm9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IdshS0YPCgw5zNm/Wv7hsaNDNIHHp+oAFDZcYGBm4KqQLHjMKp3of0iFa7Dy94rJW1Zv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sMsXQlcwQ9uZeof+0wQYOpcnCNlxgDhuz9ailuHgP8R4ubbEmjUU2GDgsJyhQ8xcFXO4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FWDHwyyMaqAjmrpwek1Fpd84jCjM9l8EsbPmjmOjfZ/CJYq+x4HrHqdByD3ErqvKiguG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EDQdS/LwwuDz2iLHM4V0cR59pWF18KOoFLMtriyLrG/CLIR8oSCqSJAA5BLABt5ateGO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q2tQGZAen9Ma6ipnyjlSabagWQlcMCAppLljO32f0YoALKXQ35iX6oP9oG60ZBhil05U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9RSUSyYmDdH9wXekgK1EL1E4WWPm0QInhni9uvUf6lw3C/cC7yH1EIm73zBo0w5uDtQBw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hBBNQ3FJRsDXvCiihs8x1kyNqjI3iN+YVIQKYp7xWmNMuryz4mJFaluaAeSYS1mGXRmn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JooGuWYKcwDDoH28RqE6MEfeSV1NczkWEV9/cwOeM1d/uBRWTSogaCbLiVgqGktmDEYb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Y6R9JZdkpDCzUR4gclektHAxIhWwK/piYDHBP+pq7Mp+kODriXXxCRtuMX7mC0J4i56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f/kB+QIMYEAnMlCHglHqX4QDyRgkyiq6lnNagxNsV7M7B/cT49yMHXzOo+2ZT/0l8BPm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NekHOHxCwDAcQ8HeP3iMNnxEmPsRnJ9bRbn4alBpjBD7giNuPGUgTIDyM5Pr/NR4pfW5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2Jr46KP1Dizxsr4ZocMGX6YsFduf9R71PJ/tAiE2k/uo1cJsD51DaY9UH4ZzI1BlNmfS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6c5fCOZv8EM/JsfMBQNaN+4hAEOV/gwNoBemAiJeB91Us0t+fMALXD9wHi5eCejwxDAa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wOoNyAAFmSVNoBxGBJQtTpm23pH/ALATXZicDkZQY1mN581KFEO1J8lwRoXEWnTuIYCY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2RhBY2qdPUS1b6/yldUrK8niJy20e/5qEJuubnyXCyha0tfuE2LOnpHwHLnwywxh4j8p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oUFyDng+sAQC2SEMdijKn8QB8ZYsnkeJf27jzB3WO3F66A0/uHJ5wrjv/kV21MDyd1CY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YOBHhZEIIENuPLABmhA7iIP5qz6gBrN5jjYw7j5mSHI33ODOD9kKtwiyuIbE7idEz7iP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EdPYGvzKNQTTcSjnZKiC782H8w6+YgjKrF7lqIo4iG4rkIEuA0Bi1M5AqOh9AruKoy6N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GMR7NhPRFOGhEiZUOGcw8T4KlIotaJ1cQVJcDJiMYjq8lQggl5UMXkNytIXpdm7uD1K3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DVVeNWowhXsP4QZjdZMP3Hd9VcfVGFgl0DG0gD/FMw7w/wAWR1Dv/eGVNtZGX6UP4G94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4RBpHvCLVk2yFdV/CJYA5FP7jZSDy/qVmVy/wMoNnVR86hYM8kz2TBgg404gr1L1LMWS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+ZriLNoMqcyxqWYuW7YmtynbDtf4mEfRAR6pRea9yA4r5nhcxOPqUDR8xfbUZq8F1Fec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cMuu7P0yilwRtwx/1J6fhmZwsPYe5KVg+GE1Z9R8H3kejOOv1iw/VUWNp6Q9qPrMopXq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Bg1wQzrcg3MIPI/oxW/PEfuDY30P8zPE9LP1E5e4P7LhU7/jVRSRgVFoyh8xcgRG5Cdx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FQyuA1dv6l5nMsQbZCHsuLYc+tR3ZfFB+rlIeGV3GHgH+LgGod1ZGPdHIV3KMqdMsDcC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zM+Z8xLr92M+Jne9J9y27v4h9XnQ8O55YcjmKl8QoPsgmriu4v4jDXjz/M+weR9ShLIt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yfhCUhGEIm8qz4PEuJw524e5UDESByDBplREYdTURBsruUqNjzMwbw58QR7wiKbZEyEQ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OsKMEcYrK4MBockvCGkoZQUdDmWdVOUubh65T6uG2AsAefaW1YK0lzCeQqUxjhpZj1H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0luklj49HylnROyxOII+ZzhOIlzWubAF/pglrMKI1Q/co1Vd1CZBXGZn7YclRaSEvES3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DaFfBf6gzUX7VFGB0LjaxI3VQoGgsxOaCJkxEQ1D6xUoMjVJNHNJ2nEWgNVz+AUcpLDl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GoB4sZU1CqdTOa2S16LHJj7JURg+7IKmdyV+oxBrFjEJpSOYzLuE3LLzYAL9IgWgdkRE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rceQpmWpcZsl36owzhXHgfcUon1x+ZQCLsbhdVXRqWIvwzwxH4kG6qGJaeJeKrxHeFq8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Wsw4xfeY0COULSmGPZIAUF4VfuAWX2hhJDb8MCFmBTiGQxRUxWXmaRx+DBgsKo4TW5zk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9mJ3Z6lwH/ipbpPZlA2/uFrNfEWsWlYZSl5/ZKAbo8S9UHxMjjFvplBa4MRy/qeP0xsf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/Yvk+peMEfBiPT1gOj5m3KZGPqHTj7hWsYbJgpxAfQv0Rd7PaIdP1gS1+X8TKHxRG/eU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R5w/Uq0z3/1Iee6F/TGlE/X9hDmh9FfpuEmGtZhUUaBR9xUReKy33IZaocAfhmH0WWG/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Ipw28veVXG8Ry+ipiqv3O41AMcEMrkrUE8y7rmJysHZcBFldniHRqo5jn1j8FlB9k2KJ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nPmoF840+SyDOdgK2juCPAMjLRhIa4vMsPeKJthmB18MQhVGigOBcnLf6YIKLlg/cTEu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qEeDhgsaWA2eZfVtbqGTCNKHzOTm48VAiht2VpglhsJQ+mKGWmhT9zCBBGM8wKMZDzL3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ck+pSPA0B/iB+Q3/AGgI8HlD/N/UUYXQp/ENLJsC+pEN4+mIOv3i4PnDhT9ahxrdN8ax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+4BXtp/lL9pPFj4Y63os2RjK9KmNvIOEVe9RVi0H7jvqAw+oDoxgbHEF2X0QAti2L/Mw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pVHoUhWr/UaVswrCU1AygBODWITi3e4uleNkICScMQIuBIxAmiy8enCQ0N5TJKKz2XuA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tpCz6imkpVahCpwZZReVYfEUFLSZLmLAYcNMBVq+r/UTSzBz6zNBkyEEmzBeZbcjwyWl2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NMFlTaJ3KtxmwrzKV6wR1bHjEyfn7lyaux/SdZOiFqPzZBXuRSQPAesIPfoyMGGSMT4+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QqWy18x1fSNkp59mP5mIOcf8UqDtlvo/3Mb6YXyXAj4MN/G40mQ+jNagqislyxDEjSdJ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BzUQjF1GXmI7uPSIx8oB0e5PR8MSuWVPFeSYP8InV+zG8uaQwP8AhnhfNSk1dessStJ9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W+bj3PkhXSfMXy/crMn1D/blvL4uU6Pio9fpj4vxBueX7lez6h2xDxdv4lP6X6IDx8w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z+URy+LmFpnxHUpruHe1SoivqeCVaIPMT/BqpcJQ6XEbcE75YuNeAuCYFs2nMt5HoJR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NhUci7OLEuY1dnLCt4vYwUNDNlnczVMuZ/qe8kdDcC0uEoBnaBOB9ZgrkKLa4gWI2fZL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fE6ZP8Ipv0i59wdCgFefxMLLoJtiApWWUMrhSm3U2QBzUc9ifzTMRRlmRbly2ygtLsIu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iobCDF28wMgQ7fqIrImrj9ypRy58QFcUhhdm2zS99wuHmR35uAeJjQ9xvWg4sg+m5DK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y8TirtxMfgETDcXEt7f9YKuOZb2z3FSgHQsLfpyr9R0VOWn9yt5NFlfcCwBGalYuHIWI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srmJ4McNSoh6xmmCxTO6fqEohrGI4Fr4lBobSlpmEoLpxcdUdVjEpGKqnMo5DHJAjS42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ZmEU0crD2lMVzxFwbxkuOhk3whJYAM7g6qL5IhGm04YKKrR4alJqUjnMC4lfJUQRc8G9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Qt3FWMikSFTxpvmOgRaAfqoDVtRkKUjth8Rq/wAxaap7TDVpQ5tMhurNXL0jtEHGD1WY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PmC5YUfIVE2+Ju5pr1YZbxQ6bItY8qibaPDcpKC9kHv0JlY3uIbxDc71IW0nsjCq8RjR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fDcqB+0X1KBa7VcEBl5EoDOwZ6My/MT2lSUtRh85nH827JkjC+YvmAn9GD3fvCPYphcW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+RKNRvhEaNVWesbL9LgsVD6S56xzQ1YfQ8TA09yoeT4j0HwwLo+RUNn9Qvv4XPpc2Q6f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9wkwXfxGeU9xArR9zPyzI/5mCD/MEPF/cDeaPUmdw9mcoX2uPiPWyHo+GA1h11KTA6eY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hKVCQTj+2Z+KA2bn3BEbWK7L26gVVthA15GLAqtfzjKo8scvJE3J5EH7jJO9Hx3F1ofu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D4PiWvOCUOdPrAd1uS+GAvgpzeXiHvSkD7Jjzxiq8djKaCufN5Iia/o/jLi0tRf2jHkg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TOwvGOtE2O4JK5m7yII9jUH3MX0RTjvu4FX3X+wgFiUc3N9ksbuOB/KAJa4GS4sV3Z89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Q1wr9Q7sOcXNeblMCF/6DCkGv5fJHLSC4Dl5MekYSm/aWHGjTEPJSJlcBFl9wtRtoaj1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6TnEIPpSViIDeJdlUNpYcGMo76GpcVeIgko/UEBbTMRxkl4L+kIxXFtz/aBAlLIE3KLa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TFC2yEAwLtX6lALSm7lgr0YVzW5SFfJMqgLVZgywPvKxLHUF4NNqo5OOMZQjnl6hqPcC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RwO5dKR6g98JhTSFVcCqnIganaOkQqzRbbZ3UsE0WYWNtzUfsmotAx/xKzBtAQNhn05i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JXjEQSLLAsmNXkW7/qGI6gNDfkr9TWPtVyvYvtMGPBS+YfHmABFwUeC/tB2r7G4CLDgg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VG3d+LEyXsFMCpG7fymGbzaI7TPhuDYvjCXYzw3ArE1kxAeIU+7Ev7C7i1fBsvSa7BlY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OyLWezcPD1hHyXDLSeA38QRpE9Ysu/iM8IsX5Bi5bMz2PiX/AIZb5lBX9kEeSPr8M5BW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HX2QgguvdOHd5UUNN+kE79oVw+9p4Y+iTHWTwzAvNeSUcn2SzC/mJjI+9o1ej7JVn9Q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qNxaesS9/SWp1/KG/wDfRK8n1Brf3Ustpfa4jr6ni/c4S/aEOQ+INP8Ac0RzEVqbFYlU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fdl5W3BVfFRqMrX9UX9VVQY2Ua+TG2iNp48RRWqMKuPMV0Xkcx0LynEFQnU0Q1W0ffiY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MKnH61d/coLkrjYDL2YncydgbiFDH7zPqFrGlcmPMS4YaDzDJfHcKAP/AARddbHDOGZZ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Io+ipeZjEqV88oe/H8EtlL6pNgx5LSj4IAACtMtK0GwrnxF9l4258x0GgMDzCgpryMA6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iuvEUJoealb0IB+4TUNckxozYU6hUU/J/mWMNlxvLCwsSYslrbKbmkMn40Z80/cFdR/v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cvXlfcBfHVTQbkyoLpluMLeXSFVaL/DGH2cv9R4JR2H7irF54Zfdc8wVGt3kgFQvhcot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XcyqZOYXgHzLswl7qFtFYdLKqixzmZQUY2VGmrh4biACFO4ugdJhismvpCr5uBAm9C4V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MmYY2ztZFkbhKxDRpgcLGBFl3mB6uqOpa2L5pli6pF6sr+JspqVmyLuLl+SFGRIvFH1m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oQWcQzEvUbR0QkdePeVedDSwgv6G/UWYnqxDEsOLiZsuMgQiA6iPhaqEl68AiDmxl3Evg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YVMj5i4+p07Ug3CnWYzTnqiYBjxmaYeuJTsjwxxYWu4jZcv8ANeJfrdxL1Q6GN7KdNPuI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r/uA4teDK2LwMtUSWj+dUL7/AGnr+pR0oBWPhifJKG/kirEo4SpuuSuYHT9WDDb80gNf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3jPEFWfuUK17ES7aj6Iyu40OPhanP9G4GjPvAAt/FSeHwbiPP3BXj2Uj/gGaf3Ff7lR4a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z8R6a+UldPkMpzXvSA4T2hXIvhgZz4JCvV+0Pg+4ZY1fU5Kl4DFR29XKHggstBln1YGo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V2TZI9bgqx2d+rD8jXpLKWGzxAAApwVz4lCEDV6giAFXAqjkHk4lYnrOT6suZLYF/IRa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hokZTn0+TK5XPTzMmu7DmOBByF9x75islOYBfrz/ADBs1cW2PaeFmxw+8QcbZP7qHtwS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+OfMUxwxm47HON1EIUzvHgillDelx7hwstIBBNGCD+IYQB3T+yO/l1vPmp0PRbK33qYM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DfLC8C31BYxspBgw1V5P6QbOD1R/ZKIgxTD8jLtyrcT8J/MA0e2hz9Uy0rDBP2RZay1P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dv3MXClxZ80JQnAfuAXLEfqFGGWtERkBPOdwjQU8Z/UQy5Xkr9xRg6cRAVDdP1FEgoZC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FMFuP62AbNDVP3MirDww3dNOZUwY6lrIfUh7AmeFJeaeKzSRoIMmknMdVtXMADHBgWEi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wpBWBeiWTqIPJE0sI4RuAHRGuSBMGqY4K27qB7Twt+4BmeYUIFQKPYtZHxMTghGNeh5Z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iuxGas95fZX1jvLgbA+0DWVK/Zfdq+o2wGcV/DmJr5xGpnI80NdXKIBjQQyOagEYjSnz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p/gsdJfTLksUQ5BJawkp/wBNKDBoCPUDo+ZhCeSXNV8YiBV+KsfDLB43KinFOmkrVXqP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bw4iP3gYlGVqE4fUXCX3BiXyn5l0NNZRmqTh/tcSBptBf8/qUYH8ln1Csp1S/iCWA7I+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uZ8wctn1KeI2Ez8/hMjjDZ9YpXGnkitUQPcCHRqDbuYGEfSKa5z6MRyHvSADFezMtfoy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Szq30RiuT5iq2nykzxb6NzsK9YIcnykzq/dzofHzA558/SFE2nimOg+UArSM+V9EYkc4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vpTHtT1pEcBzFxNUXYI+kzNMJbMAkLP7swHgcB8VyXBhP8AY4lhyrC7mrKnAGWwWFCz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c7gOnXJiYBTRz6xZU2DHJAjPatcYD3+ycQhX0136RPss8O4JE3Sw4gUvA0pAOr+x6lgE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H+ZzTTb6ixY1XmAbBPEVvI/cxFwb3EuMW2QqLR+jbBA1ZAPBM6zk0kslglzJp1nM+oMF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GXpGXHH9xDra4XFdmgXhz4gVhKV6+43cIqhwUbdkCFBWzf3A+xcqeezEpMFrCp+464Nj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X1niDBlxcQ+zb9QUe0fr/wCF3WUwL1Hm9/omOIK3CoaoWJI81+GoQ1pSGmKWMg6iDQbc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gB5CTLL43JXUPL9QZFBpejGCGGm5bfsTIguHDDDfxZKVu1ONkLYlW6YRQUWZIcoteYWK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ZYMPlmLN2EyVL3lOUGgyDkhyLliYQ11LlZY0zsIGYCxbjqoAk2OGJdyltlSohYC4qIMp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EVoe8w6zHzKgYlSiNhEqOGyNoeQr+SKuD4X04hQBqfzkTbi5gbTZB+HvFY0VYLEC1uMp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sHHcDoiHiK7GChzKJd+X+YXeD1rjnKyq7l/Mw4IwVyfMEHBEEuOyXVg9mI1PibuZoAcX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udkMLR7Lgew4wgGETxKVDdks78GNldwQqyaMo/ZTpRAsLyfcZkXb/iYvfwmPHvBXH2q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E7D4mOv0z6r9wwU6nIy1rr3nNY8P1iajhpXiC1n7MP8AFwePhDa5+YYh/wBogHFe0hDx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i8V7IlZV+rG14PrKH9CkLwPRGHK/uL4a/wDREhZxxIe3v/WFf+hPV9GVuwrzJRqvZENu3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s1pD0ZAFnPrmFE1iBbqVixlodJeNy2LKVXP3cBz4t0n8wLox4/5qYP8Aul4YMmaaQ/cA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9D5JmvEEouUDcQqWtrgzAvjxlREKOQ5eoZRYqM/3cDlccFw8VAhH6KRibLLBNQw+QF1r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1ondxWw4o5lQecpbYMtnhE3742+oTERYvz5uWP2NB/VQlaLq18ZlARS7nHrAJfKbXUzK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mXekhghysniZRkUapxLmszS/uJIBDBH6GAkrLR/S5YIN8B581LVUC8vsjwoKukX0YYua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ANbqKeniBGtHPl5uOoqO2rfj8D8XKLypDa7DFIOtQVyxq0YZhgoEVRzeuCEEcL17RBQt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8SlPCuz1SisP/VMpbacuP2RJOVWK/RY3Cqp0qBaazGYLAIlIm40QRXpzAEETy/cUYvj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HxC/1MUqI6RIUBse4MkHLxMeQ+FIl0bV01MF2OSMyueB/qEZuvcU6Cw8SmotcQL5Eyf0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QhMFtRaEc9EC+AGyEuiahMIrEUlXKGREnJBLrDz/AMlZh+/7lHA+0GQUZuDGyHbNoNr1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mpW80H8yw2QQL+9xZ8AtmTUW2H2nXr0jKCCKfIMAGIdf4DEYlfgYs4GrBLekKrCRUjA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EB+0tQjmhb7krNZbP2RSdLH3FG2OIhUPRN++4FoWhUuxcLXqApsinB8QBGHkjqrO8IZv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QxSmHLb9TWQN0/3N62wM2nUBdV8x6kJvBCG491mCPXzDPD8z1v3J4Jfkj6nzHDF/MO2D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U31XtBvRzt9Yyprbdp0faoXx8Ay+xPWLD/0Qb0/F43ye60oDdHqJDp9Ta8L4ZZzXvCnD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Dv7hU6r9S7xA35hsseyA8fZPv0ETkEWWifZKXTfojGxfyjXR7pHN7+RgGz5iqwFkM3am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Db3VEIquAzPmxHv2/cIig4ZYldyOoAivup1Mh8ApgchRtd6iqQgZdGYEp62h9VFxewNT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mASSvF5hYpFZA3mfa/qMf9GIgoIHkXzNtotFRuRU0iYwIu89wowhvcIo0fFJTEBYgTfr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kU4SkXAaIlMj4jo+r/uMBOOzwzFVjgqMqTXJAGjZkO0wqtQacMoyb/HMoeYCz+CXVee4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yCafuEk0lTK55VUCapdCdELEF8qf3Gm6uacS6WBd/wBpEMqBhgwZcuVB3/KV9z+cNQhL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7Q+JgAouN26U3KOUDEMD6dCBgTyYslqC7MTx7TN1j5fqBC1ergLKRvG4tyHpM4+9tDw/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QHgDHVzHI9RBtoDmXm0K1UPCkECudJcxWtWSmKg4s2EoCCkby/Us1DdZamVAJ4YK1qvD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yZIzbCBw1/Ec0ZfV/qW/CznEexRBgOQ9mDGbPaDaEBTMo9JaIjiZgM3C/DAG2kpuHWv0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X1LQhhvAAKqsQfQiCYY6QKKVcPxFUcbIErKPgP7wumWCFJ/yL7EeJSH1uDSphAhL633g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oMCfkj+Y5cVKoGUHF3CItNtVlzaBGrnpmq4m4t0xwA3pPSHt9OMpdCqvGFmAMoweuJXx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a4vvCUN9HFrjcWpAqr+QuAKh/H7hgKvCez4hfUa4+GG0ep94U/8AH4A/iZgk5ZXdxtr+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GXZxpzC+X3AzHI/VQo19GZ4+4wNaH1lo4+ikqMPshwzb6hiHPwpPn2lv/oGKO/lWVzSe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eRa8k8sPBEv/AKTDp8yjSfRSWNn2D+4lYfJYCjT0uBrl7BiPP2H9R3wfFS0oFzGAz3BA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CtB4iIttmssoaZ+sGKJa2xyOyYQ1aO/pJTcUBkH9MXW4MTeoqB6ilQxiN5NuHUpIABUJ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AHDZdwgwJXCeJcFycUdnUsUVsUPhamUOSkAx6T0WI8WdMppHsn7JgK0LK0ZrY7e4eicO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BHb9Ewb0/UwsLkGPNzk1fUvIrwn7XHlADU+OKgUX524K2gciyx/UDFu8ByiAyMasjFCt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wGQwrMynzniBPQXSj+xlAUKV5HphYvouHjyREpFi0fpDKa90cxjHx0iECIyMHBLlwWp6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L8UPq036S/s0IYDPpMaFHDbn1gFVGTkg7rF7Bl5iDzDEDjl6QxCPqlisFDJe4ey1l/8A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S+6P1ULhQDw+vEPoTxTGGBnqJpPrKXWOJfH46l5bg2/zLBBhxP6gGjk5shRF3ylSqmEV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RMc13eYbNoYtOnHpLK9+P3cqHAH/AMWOpleVfuUhKEwDFjIFbKl1Gp78QgQBk1MsjEu4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Hy+qgbpfMK+ZQfonUSF+yZYslyLTDiU0qBTK+IFE45i3Z7xxzkFRd6ayuCSCvNwPYq8q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dJAtjKqGXKI4bNKV7xAuarD/ADGFm1ssi64r3mJBFqXAfplXW6zr5IViD436ZXrODO4I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ZxfzClGzKn0lg8ERWHeGIuFXMMCRgEg8pOLUXbsBL7lnJA3FhwR0HeQYO0F26ll4+mXF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IHj5SntQ9uADPIByo86T2jMr136MyB48nMXBPyTwfibdfEyg2nuiFcPspEQ18EYDWR95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7RF2fAYOwe4jT+gjZ9xhgW4feDerj9kDze47ldjJRj7WQHv4vFdfyRwZT3EipiH0iztP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0J7M5S/Mrb+I1QW6neZSoDkF47hqU6U/ZA1zDK/kuPWQX5R4jfC3pp+5qnOEeYcno+oM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dwQOuF/2xCFiG1X8wXA3b5zq6cAf4gKAUw0/mNpir4fErBbRYo16wyowuh81LGV0Zazi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m/8Am5UQ57IE4PBUZww0C6JQzoVke+4kNtq/6YMUy9M5eEmgWbmi+Y4io3qu4i0D0qY+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f85RtBDd6keDp4I8idVaEA1Ic33EIOQ9h6qA2FR5Ic6LaH+Y0BCyu/SMOpSgqXcqQRHJ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uH4g5VAVBuDLhCqGElPP/wDZVgSp6mJyJ22kpiUjn5m4gGJjivhb9QIKL1hAJBLIQIOG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1IwFhvNgwCQgmyncGUXI3NAIMnF8+INQjfOJUUHPDEKRvkhipvZBKlY83AirY5P6lNKs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arDL6biCmG/8Eu0sV4NzsUvikK40IGY/8X/sDolVRFVdBZYMo6w7g9CXPcVoEKZUIki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y0pRKEssdQz4NuVPWJllQ1MWiGglO6YA4ijzBEeXUBeT7j5j1ImwDHPEcMTKTBDJKhZL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wRRMU6xaksopyhIXcmAazBLwjMVuOytFhbFikDDn3Lkn41mXByncReLInsl1hu0D+4FQ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UGh8hFXRiWOpdwukASUzRHRirZulZiFeCokNMxwaoLiCPURT9QaVbC7IO0no/tBrL6I/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7+os010qL25+SPo0U2gm1JmvMedTTFGIXg+oTNHZwVxG0y4GqcsOz6svuveTwPvUHpHp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AE7ZKVhPakFw+0MfJ8y119yGdfCW9r1Bg3j5CWv/AApye5dY9duYg8PdILt7WlvZ9yJZ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8Sm12+oMpVoe4ghpfZ/zGuavrmKCHLn8C+DrAwzUxfifYT6yW/ybIKhHwy74o5re5lvK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w/wl1qvlzGTzcOIeqYaTh6xcXMGayitMckrpMdzRJkjL0JqdFfco2KKS+o962tgfqOI0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n8IfE7bq/UZVwzhnO0VMaxK1eKrhmAfCPrOWk7iBL2H2T5ofuUwhOQZagALCnfiEEnaf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ydBP5hZ/LABVKOHnySgxLUFij5vTLxFHbU16jTcfolC0hOy+YqoVpdD9TGYHH6Fizr2c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8sbaB8S5RPa42YD1Pw2QOGZrxZ+oPcBIX5h8gv1Kn0wvXDXtK7t06PeXMAbPqViBAVT5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Q90uZQqzj+yDZjcAf4IZ0Oryj+4irxP8XU3AtsFxzbKuVGOjpcBnCbjVTzp3DF0N8KZg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El3Au25gSpi2vvMkUTblBFKRY5eIaTwEYI6MsGI4iDNkPk/5BEHZpUx0lCyLq4imj1PZ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cv5n8z/k6/QlxBbX7KQUlDHWTJBElYe6MeSHRKLgAAizOsCGXc4w16v9RdrrDRxDQS+s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C3OQD7SyoQqbfeLNfSpQ5X7gHP0SeS9oCde0VAiMLcYRRFpEvGYFimpVBySxpzKICrme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wEqkDgf4j2QltxvyMRBLzgsMuwNpQY4uqSD5CLSEbAT7lTJ6v9iGhC8CmfXMudkARzBQ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Oz5IukyrPoZa0faC5PUjtivUg5gdhvVDED80T+W0lrIejI/WS04h9WDCpHkSG49WS6+Y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3RHvPSn+Ystn0H+pYwR8QA/QuPMpHet9JYWn0pLawL0DG0/lach9yIHCe0Wv/RnL+HzC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6FiZ/YGIM2e4kE7L8SC8L2GGlZT5cCjOnhMjAvRGNh/RGqAXAfebMNEEW1dWqzLyOGXe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T02P2gTXIx9nUAP2H8pjbZ+TyTan6Ujh6WIrGmhQJG6n3tEpT5VyvvMn7L9TGBnBt554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EoQt4cGa5gAJtGl3w049YFWiuX+oQl6KwjMhHbUO8tsLTqNasNPiY+b+WaWtfulpa9Qg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A6hCEq3L9wwZzwv9QoSoe7/tLwkgwv7qPrBzY+Sf0a/tB5mek7llkd/zipP8XLRLW6mW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qU28tB5PEfRT0UfpgkI5J/J/MxjFGUv5uCoCxeFy9wN7C/1Y/TZD9ksL5Z/yXOxHKX3V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fiVT4li+kCXVfQZcYrlQbASrvUNQRVyoqRkEmQAOUYQIkbiENRnVRLp/JFVrF5pmJEr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DP4lS6DFP6l7B5CSuJtGzqFoNm/ibtcdRpkO0Oepty/czJEMlSisqMKbrUVcCjXpH4Yg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L1NgBQGbhiUBVajGuK/FMwH8LvH8xvWfYiJGYxwlkVAoOGczICVzb9xVYswG79INnJRH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/M24HAUHOcxVjMRMMxQnGg3CGYbvtK2N69s/3OzBD2nmws0bi57kEgC7MRRpoIxmey7l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KEuqhJQLpSliJfcYViNNlR9Fe/4Fkzu6inEMOScgIalojhsSi7ga8JEckFmbsRD8I56l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IhGe1Lm56FIa/cHIhKjH1Ck7DAJiHWSjuQAKDX9ExL80Vd9MBNMlwGaUlJlgqpBQjPJH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vsxvD5mSHzCsVCj1EbM6Mp5MsVgw8QuNwG1lMArpZkzh7wuLlqu4dkv2kb1gvpiLUoio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hjYwVs7wGPTuaEELsbj9t/vSKLU8rAAHrbhCVvQlqKeiIa0mDVNwb0uBZrA9iN0fKkcY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UeT3EVKn4pFpnTsYhWQfWbqg/UNE5wYZaK/BEsXXE8ktNU8B11GKFlo/qC4Q2o16sWcc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L/bL5f8AShuyBxgrKKVD3Zni23LjzLkWgKWDOB5p35lxcx0jl8QbthaHiJBnE1UOtK5T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g+jPgL+59R/UAgHLEuztbdp0Fi45Y/wYwhN+kx5L/HMqFVrlOCWwcjH1GTyjtOoQ256k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8pVLCWlh7Ikap6GMroVs/pDAQNy5OyCAldWQVYg5Kf1DlORp/mHo2GC+o43VpsihMwzE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Kr8TK+d/nc2P9f6kxlvwz93Ha9WV/SKSUCO+LqUk6FupiI+sr+bgjaOqv0lH3Mf2ji3/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DEFrlxxHG0gA8QN4PBvcywRLwH9VMYH2s/uZjW3D+0AbCzj/AJKZiOVCozdsFoJdQBcZ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QFcW77mBrUIK/Ea/YUAZiYrhVn+5FsVIKrLwwSVz0+U0steruVNWF3zCuA0hHGhzPhlo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xQ5qDFFgCzSP8QFRKaWpZ6GIMtpCWg03Er9wDFSPL8QfF4/f8R226QN6fx8uwMFrpt+o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KnPDM8fZpXZzcEJlVR/iCI84OHGJQRWxcc5hkmDkPqVTqZK/2YMI7JlrFxTBQ2DYzUkm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LUhEeA+5/wAgBDZtKKYN5damCxTReYPJs2P5iJG1WIomAW4zcGtCsEjZadtZxBBze8At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FaKuriBUBvEdl8y0YqAxwTzjsUPtAcymBOUl4kFuZ8vDGnC3lFDKEiPcE1EhgTWESLZ5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Io4hWD74Sg3ypbZn8FlxOu/SLOYF0vSG2fMfXdx+S1vEuPWK9A8QRTFQFaJcWD5XU0hA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tj61gAPCMTWQoWySi7h6zSP3/CRuj2TlmcRfRmBNPQzUOdMPQiJasOj/ADEanyXA0d9R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kML0L+wibM+K/pYJul8j9kA0m8j/ADBFUWFGqz4mLODVF5+ssycf0StnNp3eEfUyOJbZ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p2aa25dwo4XQR1VOpejPBLMZSgC1YXDmShr0l/rxtj9y+SPAYytOP5Gb3+4YlXioMNXV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MtMPYj8HAYZy+Yi77tvvuUkJj/OYCfA7P7hakk6u3upVUH3/AKlUpfu/aXzzy8QXKb/t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y05ECs0OS+Jc6fErhgrGRpkZr508eSGJFHl48Rp6abf4TKEouxefMfkyk/q4UAcawd+Z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p9TcvAj9xZ2lnVyy1jdeY1GkGLhUpAXohPBKDCr/AEEIEf7f+wlDfL1Zg5J4ahpl4l2h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6Y82MUWG5bHWH2xsqQc45jvCw0/zUwK905fq4DqbB/aVB6B8w3crJuHCDnqYii/Ev1XL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VNBkhhKoOnrZNvk/uGIosqvbqHZhAyNDuveJHJIrHsSp4UuCY9H/AAYtEqC3cDLir4it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T3kw1vCp7TV8SNRScIqblFS2Du4Mqtp9TElKyEKa5hgUiYK+mBSSnSwwpDF9PrF6D0Ar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J/ELaTs2K8w9wIBzqCmd/eQUETOZ4onzn+YANbPxAOOcArCeI5YClnZCEWJnpZ+omiCg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v3CkDH9gj1Mr4Y5yeYHEsUHhxC1OWBKfiX0TKiyDYakzwMYg5sjUDii/RxHE2fd/2Of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avIyMobQstzpiT4Ms4hddKYOAAuykgCSlB4EQRBoLVzdn0SdL4la5IFdkA8yiCekiVzH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ZCDYiH1l9TiSIvvrcpoAgnmbY/ebT5ZguL9Bhl/Ck5PstR0h6Tbe3GXWl9QxBzesV849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U8M3vsQaxQQ1vUjsvqnCsoDUTwkukjx9lBDWgUZIxLy08pWoBB0hH5a0xj0hTSPSB6+S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DKnknDfZlGr/AIZ+wJYu2XpWH1Q9A/mGKZOSMnzu8/UrVX6s38wIlXTHC/D3xQWhOSrT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bmWHDdrwnHrDEHq5KxXLa0BcIvIbX9R4GAMMI3gxfPrRuMWBt058T35pf3OFvFH+Iew0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pwync9IPWk0Z5jDlF2/MuGyY5xLEHv5gEUm37It7q248l8EAsY2XxFIlheTT1EkBh5/z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GIHAwOGEFZSDdTiLK2gNXMoIjldR4N/LXEuAZ+ZYDkjxOcH3G3O+Y7hTToZJ31DMYHn+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FMo5hRViNj1BiitxT/CFJDjoPoT1GyFiBX4uMeH+ZeHKS26+Fe8Y3FMZ27Z9JQiRaPCn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otn6MyKUgs1fmU97QWC5kpsO/MF+nJR81ka4/wCQAKklNvWGrq+r7ypwpLFsA3yt/UhF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6WO4WQTLnuWWEbLldfcBEcMDCaKpguXojWR0l2nFwMd+EbxLzGU+pFUHMISgpWeFlhJb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DY33CUWKa7IgsKlGayB0pMEJY13BBC1BVqV5AooD6jZKHtL+IdUIW71BQRS1YzMtrytr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tQFXxdP7hoAmhL3YoBg8vQI3BUt+8NANH0jirfTxB60KLWbuEyhKRUniB3cmWxmBRNqN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KilvBSXhJVWTCQsiO9RUtcbjDFlAR3WZuBYYb1/7KBxYwOpy+iTIi6d9MuWKUNnrBgAp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Au+XmMdirQRFY4C2m55kFwdg0WGFnibJV4YwNKWzUHIEv0hytWShbKhBBsmGEOEdWcBf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MNYfKIE+6GXKoTzPSRE4hQ4Y+TCjXqkhNzXpE8B1Lmkvoy4pT0Y++hCsFTxJVMHgSqQA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91WRiL3fUSWVvQp/EKfoH9wPIOwv9Qt98cBAD1I0ktPJHoz1XBdwZ38QU1hdhDKWPMPu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nXmMVU2j7RkCToKe82pm+uziVGxKV+VstVd7wQy/Zi5uvsMbdz1lXaHkkDNv9mJFq9W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tE3dOLjDtVMP8ynhOW6Zy1qw19xgCtVuHxM6L/DcKVFpScxsQdGKuwTzLzOXjywu5blc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O1wX8RxrKOa3jwxkQQ1I5iBtK3R/LCVyiuXPiWwWOw5lMujUPmUTCPvHdHBUNYN0NS6I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XHiPYbg5T+YmglyPnk8zBlvs8+Ehv4jdfL3gQcgf+1S1CwcA/pgzu33EQQs1XI/BFix2O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J9Rl3qT6mkqVRc+x9yv/AALghVUdsBFrbbKjCMmISguKhGFR5upfb9xa/wBxvgYU2lE2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KR+4qBoxnMpLSm9Z6lTJF883FIhgrwyp+kIyhB3DlxEWKUCr9COZFxwQhAtpGBKLD4me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DKe0oVA87+IIHdTmVlbzhMUL3uI6ueYILTSrnrJCsIctt3ccRtb/APUHUnF2/YiQmOQx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QXSEaIC6YLGOSyyxaElXsRO5SAqRz5hLrcfEcAaG8ab/AIhGED11ADpsx4YrtSrEQMJB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ICXFGyIdL7LYYeUBDygMXKascwvickdQPFaLcX6RhApN4yPn1iyRxFwkuzHCwwqjDQ3H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DUwWNglrUWZLyP8A0j4kbNTJxOQVcM6kO7G6qoEdTDlBwwSLsqnBylKT9wDbBa2PJAql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KzD+RABU5P2xCjVRfTUBEW4HxLNIuMKldRC0fa4oTSGDqURktq4K89Vq6iRQ3sJTWzRP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ls4lPJEMuA0r1BlpJ5MCZdbKfqOFD0UZp3xAAFvgwdD4Qx5Lq7kJMBeRMQ9u6Rkehna/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STVo9KFoGFeRC5UJKxdG0O5/244Zf1j9q95tB8zdfafyrOS/UsQ/hqPFfRxP8cI2qnrT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RIL+ET9RBNr7c0R90AafqVKV0zKVBVL1Fwnl9ESLkk2veFVFFMRsc/3Fie8IVBCC4Zsx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gL6ROA9II5L1hfjEFlIewamPm8pOmE5nw/UVsL7YlevJRHus7VgPsTYjNwQ/34izwlYR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dRaaly7NgdkG7qpozm39sMK+R+4kXRNL5iuKfR/CHwcBh9sQQMN08srMLR3FFssTSSu3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ELmRbgjWtI5K5giXomyGrcXwMgcC2cw5/C4/Cs+n5ElWXS/uCz4/hM4Q1hE3VvueDRET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jaGvsYlIS0c5bGXbr4hofI+4sb1KuGDb2rHA+/tEmut6D3YQJHNWs43QPmZKvkiklFjB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KEkczmEVwBCRSFt1NhzD5iLPCPZY64KlgDx2+YCZq4UHjZuUoj5QwUDUpeGD5Kh5xVVG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bEIG/ggSndWWZMPuMsPTRMLZ83+YCh6Rv9wPl3kRVCZAI0xgGgLvMWYa6cxy13aYUASc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48J5dfxAOTZ+8G1WFlwKIIn9QywaGvMDMKIPeWcho2dkPnldHDcCKrw0moqyDqCCmC24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UFMDmpUgdn/IoukGXSCBSs5JRlmltQuMZ6fEdkuoXMeFg9o5iHp1+8XhGChi7itsrECi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CLsJtGjDIwpujMvYDTqYo8lVDKi2hXOIMUqsaov1jEtktdByQB0Uz6wisZVMpyk6Gclk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nIRZ/wAQTbSlp1C5gqB0haZlq3KGigR0fp5lEBYI3xMWlpso+iWeqeJyniNuob9criSY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8s+sIv8AEvJ6ev8AU0A+qfpgBXcIfxAef+DklxaTlH8xdfsb/qH5c7RHk9UGfzqQRo94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1goXLUH6RoD5gmUexE+D3MAFTkizD4CT+Ynt27hrCzeYwypkUZ4j3JQLUTtBekaZfTMFy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zcLtUdQpztHLdjF5inmClSx0yzTKZ3HNIqOjFr9Zy/UMl9W4fQH9sLjPFD7mbJWh/tI9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2gNNEMsgl15j1tCOvMy5F2h/MDy0Yfb3AUBv656TXw4c2fWIur2L+DLMNqprPmouLT1P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z6S8Sl8tSokxwxaERt9S3zEzCuImyxXUXgHVhTCUjN4fUpXGe6f4lZfh1Kjpuv2VOR0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ReSVTzjagt0a9IPLCC60y7K1F011AFTADHJDSvDYYZQrOe0J/wB3n26lmotsvviMwA8C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NhRWgsKs7s0gpZB9idRA3GheliDBuJS+tTtMs7gCaA5nSZZiRp7lYMD0R+xmCf6ifAPU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sG/ib5PqzBol7nvC716xhY9pnEVx3KUIEDdwuBQ6I0pLdRQ2uoOHsagvDy0RLIrzUtb+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qBbZnux4IW1r/HEWAL3QJ9kTRYViGDB2o2GCnc6H+Vxq61C5g3CLDF/uK1UeW2ZVg0KK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0wo6jpAimGAPOJDYYpqWtxaPtHAC7JiAEhhimmSmz2iKjkBjSyyB4WagjpCXm79ZapKX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yh6g0bq5XQfBgSO9A1BhQPwhMIcD/u5cL4IDpp6pb2AFsmE5RlH4QrpGwCobM3mPVwty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wI137wHh8xLN3cOyIGh04j/oib1slUAHxC1QuuI5Wi4DYEHZRGWgaH9IOGhCu4mruOBX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hdIxMKAzjuE6f5YSwb+8yEhXqWXYPvFazDoraAi7IV5ig0kBWyM5w8hn2gD+ov8AUpNh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AMovvRcVinIewR+b2hop3XE0ow6cdJH5YOalaQ0sV2xpOQsWtpVyiChVQFWLyRnngH0W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DNPwmQEejAeE9JrL8wZeZvcnJXtKbpfeZsA6i5AYbVegS9trSU9DU6dWsSjQBVS9svSD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Vr0lkSqbLMaVXdOY+iDIpHcDF9BrqeZXbcz8QWwxwSG7DXSG0EcuZdOaZb74T9ywAbOS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EeRkO/MFRaob/uY1r5Bgg4K4jFRscnMNt9ROLrQwjFXqy/z5rf0mCdlKkbiEMQaPuFxq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hS3nmesg+yEUDNfSGKilChmWBTwxnvDCiKrKwKXD1xDCKt85JgQFFAXX8xoSBZghaIuS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hlAPUARC5UXFLc2rERvDyQrgecQ8GroIdBAe5WFWOEFRorDGRxfbuU7v1lFywjF2YJYG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MoFWpEocKiUYOUemUSn94YLVcGEIHC4tZBqGQcSg7YLCEaOlpuXZVe5HmxcGIOPLKART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GDupVaFUzLL6Myx+5Cl2etzMFnWWZIW14YEyhXNTKFHsx+ohhPYiFClWXf8AcohqI5DA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qR8zRYjOXGTwuJQIb0JuZwKItOJQmpENYX+4qMOP4Yx3+i4beMH+X8TwZU+pUAtVfDFN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lWOGWKQRyRorltRqFE08GVKG1euYRqglEcvjsSvcvSalcNByxpf4lwOg5IOE4OZS6gSt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PIfEqLUqpgEtRZ54H9ITYfucpvKYnTmU+q8j0jlG2oAJRv8A5sThLmeFMW+EeicZoiEZ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9I42j4i1gSjKMy/TBnrAYRIAOYbXX9L7m/hvh8BxOkoIoFq9cxFbRY4IaWXEOLm9mMu3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IQ9aSp8YX+Ie/di5hvB5f7i595U/iWJF4hNml0sDaBzZ/UsvelNV9QSEdB5ZeMnrEaJm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EvFrqWkVcsUblIFQBxeYGVAAZpKyqCsoixRxrvzE3PHZBGqT2ZsHh/oiDyA/UI3C7S85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ghbltmU4iFY85t+yAFzql/VQggjYnPrAWInac+SCu4joZjhKtX/TM0NTaQpQo+fMUOwO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QZwv3Kj+HYnFMQ+EfJK2yioe9xh07jQTS+Ediume0eQKp9P+QeVIAWu4WA0HRhzLuqC1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h5VeIe22AWb5YT0A5SY7iZe1YyahkwE9mUxN6m3E4UFa7qVBGBfUoXZ8SlA9R+PzDFCA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0TJtK+YUSyoiUiuqJ4FiKqwXiVsMsBuRYhdyMERFuJRieTgmR9Uh8d+0JSMmXLFIlbo6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IMgOUgcd9D+yXo8GB/UuFo00n8w+bUjE/gNMICVNZjPAZOcSmI1PZLKM+hEbuo9mqplx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YNRzBDg21AM0+jLAFROZY3uWSB5IIWhedRoR7glCrt6mBTLiDkae2CCBZo1LaAe5N677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BTcXD5mQHWf8I2q72UJ/MxbweA9pUF2GxGafg1CpEgqqqPrIMGVOIHKWsCa2dkFK2xAF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suYBuRZwktZbaYKhBW6a/ETO9w8SE5DpxHN/UuM5hTglnhUHHghkAPuJi4paLtX2MWtB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lZuGk4HRKbyGEb+czYKlAcupT2gYfHkhm5+Ex15TKsalQHGOy1/mYaPxMh6ypi+OJRTY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fqDejkUe7zA5RwBFPpMEDmC3Daxiym3liqwz3GoxgLgDFln7HcAujgAoCBLku6DGyUVm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esp/zH0HCP0cS5X/AAQ9eJYVjbkxO/Zm4M9FC38hAFe9MysG2XsQi2NQcKIx7DL7fzG8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rWyXhZ4OoiqtnCJ6ANfSYCsjY8SrjcaCApXDaJjnOHFOJ3wDB7Q9g0tU/wAyyOg5P6iZ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0fIjWHx0ncz2VUdt4IUAOey+perF9XcUqh4KQR9DPzREpCZGny9wDQazgGskCLUvRuGi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F6hCYzURawjUOz+ITDcY8MXE+yY/5KK2+DhgCi7Kq4IIopi+CD3P2MO3kjWJcZEzsqON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6gR5LBVEeCUOIjkndS38YlgSlRHc2jmCDRLKv0hFmyZYjlbWGvhjFXjES4beDMMaNaCI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5kzpSZno/wC+4gVgPLCwbXb01LZUNMf53KQpxxmCgNkMBxm/qAOauvqVmtkFVYSY+umC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4iQjMGlhCBU1uAAlpeY5hVcIbJ/RimQPiJTJChjelPSPN08Q8PaWG0XfGZkKnL3GsOaY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Y9I43qFQQfWFFExwwKIHiYoITqXpQX4j4A90rwQrB8QjlXCQ+gmN6zEyF4gkLwdLKUKK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hxDS4CIgCiUGh1EU/emBG8DgTHLOkP4lN4rctQqOm0F3gwXL94N4Nvc4mBwPB5gItKAE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1iWlPfvMY9ZKAZWDgEwPHx5nPN9SucPxH2jqK8kZgmu4V4hHTEZwfEMKHLDkFNxxUsIS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ygQNZVr4lUFsI/E49YZS5CbTywLzK6irLCbmeRNLFyAODRCvWYLVZDj2OZYZYxbeFcp2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RU2SlTECnEpcv6AM5icT4b+XRLkDc1s/xqXNYu7WvvOI6i8zGwfE3GbBBkrQSjZNAW/E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4htig3e97jm8Zk/ZAMSgsDyxB8kR/MW8GSfD0h4WASx8SxBEmBrFW58RUyd6OGGU9ulGY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t+v9QrRH/hgv1EfwpWtDl8kp/q2EVcHJqnMK+C4H8wDm0o8/MGdq7yOPSYm3l5esbldB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deYvKBobbjMSV0RBhXz5Y0bIbxMW3DzCYpuitidLd0/4EWClJmZIFLhb9x1IDb0/9lpV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qrmHWtbLuEBgt+oNrSUvmCDr9iXDKa7VLJdtblQEqEaqCED1LOiC8kw/BjT8FTRUFsBB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Q5FykJfiPAL0ZZQBF7x+oI1RZgf3MuZ5rMxPUVWvTBLKGW3loiFKC6Nv3NQQZziaptx4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HI/zBEq+H6m3nWT+41jZMq0+SWQKIdnPiolvD6YISzTH9iUvCeQf5mlKHLiAa33iZN/V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DDpTTLXXUMGuJuL0xY6RAXD2SgQEeCoN4fRRzDMeGaEvrBXgQPIkCShzxG53nGZS8gc0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TiCQplDhzWpSGo4vmo5bkvmLSihaagEyCNQ1wEohVVLFIyIkQfNw7Lh6y7Kq/XDLCm4x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jzKSkV0wW/0oiIgdHcbH0iEixZr4hja9sowNqwKvEONE9QjirJiqo6aFumOT90QWv3n8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4BQZLgO2XCpqoea7h94m/qEBPonHpOLnrD9xYXjpAL9ILGtNjgQfQV4Y98nvDgXzAtn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dR5UJc5+UoMgDK9Q6UMfs2NkuJY8YQOsTCcoIMwNgDKsPCangekasTljCdoFrMOdwuPU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WY+3Mtd2biW5jaJdga03FQAyqyuA40F8swPpAfO2U9nggigxwlU5bgFmT9TcPaFgTQC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cQ+ADNxfUrixY4OoC8a4R4dQqaHqpgRjWhy+IOs2tNvUZ18POhWqIgV50Ug4A2gejU0d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go6rcBgRRHn3S5YUAp3GUt01cow4HSJa1sXylB2Ych5lMNamfFgybHhJQ5vT/mBQpl0O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1DO4ztR9fGasPxCGsZV6S3QAO3MIMAEoCqjBUrl3iHSEJiNdRQbEvDpDc+DmkgD2qLPpB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Do21cMBCrlkpIY+CuDslOprr6ZeEiO0KbaAtqYdl8rIGDVzUGjUvQcQK2zH4Kl1+OcyY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/oIQRC+I53UBRcu5gWwCsQihcBoBTnLMnivSUcDW6gtfYT6qJgRfRlmKAabw+o0XJmsI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jFUeKiLVrErrQ7fU/qXrSAXmAsj0ZgBwpX7kY4yjUAg0gyoeoqWsZJ8NAjZeOY1Ctk+U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UJpRSq+tv3K9ts4X9S+B0azSEGi6cU/ZN0AdJKQhp8v1EbDeURQbTlhVGxwkNpjEYr3n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1bxGqjdalYTE9QZZVHhig0md3BpPcCFtUG80hbYVMyFtjhhoqFI8o4WR8iR2DEDboGYm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LyJoR8RQlYPe4t0WLbD7RtzAbHcU38OYc5XJOTqJGB9P7oNbF5ZcebjLk9C/iEaahSPM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Y+JdlBLCcDvxK5lloLXEJ7go0PLuP5UthwwVyT1RKMWh36RB2vBKOi949y9u7xSLIUEK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DQKKpv7lJqh2/gl7sQD/ANVEkqHV+mKtcWH9ybcrkP2Sk/BWt/ZABZ8mfUyklcBAPZAV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GODliSHob9UN5ggKHiD+5RbIr6x0QYKWPqdgYepSafwQ7zZ6lUpMnEFdMuWbdMRHxdq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ur71Xtz7yiANAYjRuI/DjlBuYy76Exbg6IYY3oIkZuSy+hzAsEHa3nXUtI44YdAJU8fS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vUY1TLpM+eOYMxC26PPcuRpDJvwqx4hYI89HhYwFkoCAdF+m4yegG2sdnmYUv8G7erlV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giOQAc9kLLrpkVmHHmNf0pGBwlYBmYSDb8xIUeZXDBszdpezwajQlD5IhrnIN5lxaI0W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CzQIfuEhSMVt3KYbg1VwNVBj25ggORSpotA2u+IF15CIHtGDCo/0biJCuV6x2BEXxHrz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i5txBTj0qU92jjiUCgA8Ew0XFeioSsQIURcfg8YqFpEm2vWHufiXAK02twLLiYlSjuZB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LECT69fEAICxweIC27qFa0CoOo31QuWBGxvP6lSuTQ0TRWZrmGvXFarKShNiW5nRgq/m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u7pJWD4gaggArSP8x5YrKHiaqQbCRpGmn8Q+IOpTv8AuJn2iP4mTHKnS1wwwu4HhLCi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0fzDHEG1Q7n2EcRJKcm5dxrOHqFWiZOJcPGJU/NxK8xUqv0CIwryWQwAa7IwFgXhNlHO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lysYD/EQMZ5rCWVp4RN1xKcCLaljdXHJApzGrOTmGqzXDMSJkgxFr4gPagWhxEYmM6gZ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RikPrmFuq8KghYN1TAcT6MREI+0DIJ6kOc/X+qXZBTS/ieN9Wo2YUuHcs03okBATT+iW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Ee6b4BQcIii23zBPD7TjPxfJ4lVQUB1Dwcv1FFyQwVjY8Rz/AKZQndcesScfeV6qU0o0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uIiNF7DCqi5b84TNlt1/mGnFTlJtFbP9xD3gvf8A0IqKEFXlD6geo9DMJaENHXrFiVwc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BxhFpevXpBtRAIETPqjZpr60wJTZWiKAP8H8QyR7wXIAXeTlOYp2Xhf1MAoLeA8QT7gW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EBuB3+AoB5YRVh0bi3g/uEfKBVnjuEUJ3mdcdQAGD4iBT3B2xacPUSlTBpSZC6B+Ybg6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PUxkFZS+osjxhWcsWsaNh3Mr+JTEHJKtEYATCK5wE5GIW6N3xLWx2brq5SxNBOKyvKeI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g8QFpxHEfIaTOo9+l/b/AFBpn+0xFN4gZocdeIwcLhDlLYafEorz9j/crN7SdPEEWjGx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fEECE6PMKC6uVdypUcGqYXNvExQVOUt5hhe05F3GOIX+1BgsrPNzUhfpzEFw9XQgnHlr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4cwHLcocRwxBc/hdDheZabYEFtXERQDY1KPYpolrVvNfUAMgruClBK4TdwmO4KwtDbAB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FhXKxNspwx8wEaAmssrlW9v8QQAFLUGbzOkOK3QyxDPay8fqA8noamPBRS3MGY4p8kGI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2OhP7hT7MYRJywempiif+D/2XeLMVh8zDtn3n+Zh0Ik9AZ+GZDzPalEpDr9L/wBibIAb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4pjYpDDRcHLAFds0yyznhhaK2coi23cOGSkI1jCxqR08B/UAsEOVFxgs5xOfjW/EokRp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pcfckNPpDZPFQMgUxqDgil4j1rTxcvgFNYgTMJSmmGAavm0Ci3XioLhasYi7cpiiJ1Hu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aCCmHp5h5S1s3GH4lHX4XsELuWqm5W5jrt/bDUs4w6g62VdoVfUdc9DKe5R5GVZmmRmd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3dy9Qxtf6TibgGcPiJuW9P7EpL8pS3iXML4f5hIkuHtOs++IKgdl3EOD7kFuY3Lr/WiU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yfufUYq9NMz6n7jAuFXxEJtn9xZYEeiAtWMKI0/1jbIVluZez/aMBHGw8AiXzp/SIyT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/sgQpfUfxK3mv+BlCvpZEKdosbDv0gObovuektbu8NEtSjYvl6gK1AFxriOIoC2qKmnk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y4ivFwQj03Cj4RFofHZefaEoBffj6wD6ThIJLHQu2CtLl/hljBgcIymI2dW5YviatyuY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iZXKUA5DJ+a7hd6wGHpSq94bZjEr7cENiCIbeAeOYmKkbhJ3d8+ZbSdCqLnd4zuDWR1n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hoCkDFfWIK6A1nWRX8wegtLIPD1UN6Ihz6w8Q2+/J3AoYsTTyeIkqGuYDYEDaP5lZmMJ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OfeKwGw5WVaAH7DFwZSm2V2WQDb/AFFYIDkCdEAAAP6GJR7nhu5hGpOLu4d2RWN1EZRz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U9oXMIJth3mZmKzKQ9bh5V6sTW24Ab36TOOTDJLpiAKomlnDGoSWjZrLFZrrcDRqpkHV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PLglDkDofyy0aBZyjSvpJf8AL8QBSMcspRRbwlIQAmVtgC/DaPiVhAWiHC6LDh1CVFcn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fOs27fBFhfDBhvxFoT7rzG49YDGMafHkH+ZQuF2JxfEVck/yuJQnZGvkhLawRFvZFIUJ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miYR/EVpTgfzDAGnCMCiq1a5mWi7LSHUyV4l6MbUYSlg4YabuDa8Zlj5Kmfo1PgUgouw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dQwtq7hSa3fD9S3JccKM4nHKP8TfGMYYtE01lEJo1nhr9kK5EcgGBPsauU31SBNp6lTy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Ne9Sge2D1KZkBcQ6hsi7GoNovCViI9IEL64tuU3Uc2CnfsW/mWKmtPhA7H3McigAwOXx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TuuuSJwbXCFGE0ehhKEsaCZPXnOvE0Ql4uMUGyXbqH0FQHEvR3f6gNzIPJ+MrjT/AIhE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IoVKA1E3bww3D4gnWjiKgy10jmL2EM05XU8NSXmUFqd+kKj3gR1MWxz+4Mhh7THXJj1W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ho5wWC8Dr3gpSNrPrnM1R3sP7iK0PdBF3QQmRlcQZselYOlZ6fJFhqYF/pjA9H7mV5j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UArUVLo8zKLnbmF9i+WG9lMr/r2j4jDlI9Ag6IGBqfUyA4GiTSF4+yMpfLR6iINZcPiZ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Pikw/wBdwxrOcHj2mBQsPl+Zdl8BhRoI1ZZQzVuFNXFxKGVYI2gDKPgOIyTstKBw9RQo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l1Nqd3Lhi4jOLCR95zZaeND44iTSAqvVMgzBPRbdRsVNiNZLl8NhMP8Aaad0j8/Ea1T9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/cZHFAC5x0KmXj+pkMVImb8Ef4cigLDnMjB4YRUkK+RhjuQTlcxAfYJHm0Vq7YGBXtgD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DH4MO0t0DBm0PViPt8ysVp4JWRhha7yQKoMcsRRaKXohH6AhlhV5ZlFfczXUGUhU0ZYw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nGMIshurcy0PEJPkuE6M6l54HeBF4qJoy0OFtzKQChDqewZnk4iIs4xk/UPlDduvqGSA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KWhWFTNHJcxfsSAUCi9xLNDFepRTNsep/EzA6X7qOoMlyT7htdp8M3fD4N/xNkdd8+0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X7hEHqEqHFaiBfkdQHOCaqEAKE0iKoOL3g2njwwYF6WzDgsVkEViyytiMAtPA/mX1Gm8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WAxyyUnNqoaCqeGUpvTMQ9GYHsfwiW+ESg9lR08lQKWGTmUl4nUqbyERwKp2xLA2cQ7B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DYo3kSUXPniEhSJob3EuR14hlKBjGiZY2cv4Q1bofURlnFg/YxxCbzFv2TAsfEYtZWfS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QqLeXChqH3lUFVreo9n6iKIcFkP8zTL6/wDcAvi1WH8yi4F7sUtcvqkqtqvgwUyKUB3D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YbCKvcco3KMdposw8PbFnytsaWSnCZA8dMI4m/PiBndX+5Yjbg6IyuPLmvEYw2g/xUrF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AAMMVBwRfI/qURi/x4JWysh1OQvUjt4nCFuvQKfqY0eoefWFCszsxyVf6n9S/rJftM1m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9EctHxxAwEulmEFYCQYDf3CzMoBVRKa4xatWnwSWCwS/7l7Jh2f6llDHh1KEN1yHPiFt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14xpiiWNtniBZvxy9lamHXqLEc5R2AsjA9EAVWgy81ygsRnDp9WIQHA4eyV0XtL2qJQb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w4aM241MfKXj5+INVxZY8jm32gqSZKOzvNQCo1EwDm4YIa2YegwZfWBaoMxr+q/lgX1K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HItjAlAK7l/FtZbiWUrEXZfSWTKbyB7QqkDnD9wQBAGAg9ZSIUUuClFTDOYK4ZyKVEB3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0FWqlIBidJG3BKuyPDMKNW25cwVXpgCxAoYDcVVENCADvL6jAwGholFBjqavSlFqgVtj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2obscVgSlMwN7lxek/CiVi7YhXGpYTEBVq7iNe8XR8SvEOgRPQQWniNggHl4f+zIsU7o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IMEFfcQZx9qvuK4KiodRW1BrxUXWmyWTMencGRfzKcQI89nmcFkyD/EsNCVn/qUMyry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8RfBzoQDt14e5mBlQEmtPLhScjpl5nuoMpa4YRomTuK6dNTAd1HuRUxX01BfimV5I7Dt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Bp6i70XN1gdRLOMTTNThSmheLv8A5BvZmsgxAHzzCCybrklgsprEMDA1hIwgBrUtiFuL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r6mVDVbihiiCoY8xMEYBZbnrKUXampUvDjEqoPdY1erjicIRc9YEPiC4c3bjngcy93c8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y2VqpcjN2SZceuD1Aey94+fuYrcs76ZT1D7P8UE7lY1x/Kcz9aGNz9OMseug35xDo8dR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Xp+IUcyBBHQVuX/J5inDmir07iSzfCsp9mtn9R1D8Uv4lAtfVf1NtEXfh6yll+iP5hLQ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v6gRl+oYt1SFCn9xzC+l/wBRoDmpTnwTKJZNl/EbdD5ZWGg17ymj4iYlXhCMyr0JXGTt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xGDD1X9IMOHpb+JVaWdnuaaLcj+ZVUlTpE7Ez0u/SDvTD/lI5LrOuiOOWikuTzNC8Pb9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UZBWz6RMkvgG/wD2YBqg4rqL6FbaFf3O1pBQOvMd5AOYO/SFWlSax9ZSyCsL0PMJRUAp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Vp7dfM0FmOrcKQwYgpFXQuoDKTuKeKmuRZwHTKQkJQZ7rvUxcb5JMQXqRMWcHlKVMTKQ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iCZDKU+pa4GgwIl37OEvpD2XKJs4JVaLvBKs9+HcBY3WC5x6eVLyKulf1EqDfkYV2L3g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YXBwTDIoFW2WdS67zMoK9CI+U0JowutuZYPSHIBXcuAU4GINSMPbAAbpNqUFKC5U7NRt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6PuI7gwWxtX2qisIrOobHkgDwKHAsdM4yeYcEOVxgSiio3blhpKoH+JWGV60YloldVkx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rz0Q/mIcXdKr4v8AiGUB6QYOl9tza9I/cKy47i7x3g7leNVN93LBLEcYia3CFfE0ul+J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on1A+5pZ8Po/9ljoDMkd7jXsMTA3mmEKRmz+ZZcWdeZYl78QpZVjGJRKFPDI1oMG8UJU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5LBshJea/wAwJdjXJCheDWP+YcqS7wYFgrLwD+mGNdnLhmUd2j+Jgu6swYi0nCYgNI4Z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ZnZ9ZVv7w5Tq5Zt1mEtq9OoawCZEJT6t5ZaCueFlPEcYUpd7W66lo9doXjqVOx3mMABP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PEyYR6MvQAdKFd2nlMVQSyS+Qw+h9EoTD0TdAdRhVrwv5gEAP+uY0g9ebAa9i51vrKhS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3FMyiMrIhyXuVf3DNFQbE2jxW/1G4P2p/ESbV4qSvbd0GLavFFJUt6hTQJDwBReMFiwA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DaOxhzsyE3xXxWGitXWYP0Qx5XY4QyFx0gjVJ8ym3dy4KXdqx/DA8sQAwI+8WGJ97G1u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USKbbmQL/MXRQqLK01j0hqwYyw7JF+iNlDtzRximiY8O4+tsPMNoeE95X8RcnE9gBOXx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eKl6hIpdjvgjBIlgL9f4l2SpYKqivX/sUFwUOAxDGSg4ENJY1iYStYwurlCOm91QxBRh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1AHjzA5hqhiDT4hkIcN0jykwRGVdnTzF0AHSh/cVuOI4dQgucdVGUTw4gjFt9SOtiPKOs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UwEZHMGrTOiX5ywkafSn8xW2F0iiBQHiXQdeYMKAUHUp4m0ti/LdGV8xQQYK3ZAoBhoi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1hCs4PWFuzqV4xiKi1xvUOWB8pnhk25gDCjDiZlxlC94IYWCzKqYADoQTVV5cyoPwhgd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uCCL8ZlmXEG8sfEdpisFT2xD8Eo3WGLnGUjdUQ2UvBbDHvih8TS0GiU5zDkcKVCsAN+s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zgOv4lJZWhb8wWjSAlKQGGkjXpo6dzZHPSkGzjCtG/5mJzbK/n+Iw9O6aYlhNjZl4HbP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/ErauO2Vlh9Jv7AtBgxSKMBCOChhYNMO1HB49MBpbrMvKTJuMAMPczXjUyS9w/YTHwKK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HpME8wYPTCU0XeowtsXqZpqjiEWcKYCcViBsfcphGlqswLW/jMX5q45ImhfFbi0OCcMR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ZsDANEgwoQg5nAGURZHBUJwI7QbIC4bjcsKTuPmwS0uQjQBELhqZG3kl2iUcQEpUekqK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SFZLa9IqwoHcvO7mfCIGxPJElluaeZYvbuc3HrFEYiXDDZbv2iYMHrMGPmg1o/RlZoYt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0oHA6h8qxBLimqGXlaLfiLnm/LLRS8ObBzyiyCgrLUSzTWK+8vSmLSG/GYJPRC/6lDTK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ULzYpcaDdIQWVPGlVkIr2gc+sJhgZcQBpobohrqK60e0diqFUMEAxguPBEq4VmiDb0HC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Y6i3K44WCrp0B/MxtD6f3QbqsfvCVAoMo/xBcR5SNc1cl/mBCBS2cesRzGsINht2fqGg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xNSppUMrWJaQbVzxLk2aF4PSYIe8qvzDLQdAitA6VbhSRc4pl8C1SKevZhLEdQGwykzD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WPzLFeor9KKjzlH6/wCShmOYjMXVcSnd0V0S4G40R6AiJRBrf4HKdXHynwUAtZEqfRfc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tRrRMADEslSgXVYzChiragG6usIVQX5nDmQAB5agXOr0bjYyhlyZaW7NOo/UA4S/0IbV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mIW7f8S7OxVQbsbsbdzghxviI4BBtamuFw3AT5M7fqEEQaspKhbdmXCdTJVVlygHdMXU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wQCDaUFsrkA5V/UEt4cEw6X+kLCHUz8GIqwtb6WEiMPMBd7CYnmmvp/yNHSPvH8wWV3G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8S4BsX7gsPEbmcmPiJPPTGCeamfpxWm7IC6DFJaTktkgN7UcQWQc3h+otAk5P5jsVFav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xVyB/wAS0305KWc+tH7JSqIR1fsh9MO2QCBY4DEsSrdpljHTSlMIHyiCuOmsxmQLeMZF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WhfMZZvTHglbmqPDLI7hwiJALGs3GwquQt+YGI0tTcHSBnhSWg7eyNWNbgveaV3qSiXN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Zj0l+gVKDZPpLJRtHpwK6vvOXFgcvWKwUTUoJaMPeJeuh5IFoVjUp1VghmV5DUdZD1g2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KVRCU3U99McgyIQXXiAttJY5C4q6MKgVdzFTrmCyXiUKWKi23ety1hXtG1lvqEAhBlkY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WNxTcVMMNwHB3Dd7QNFW8PeWBRE5mqqpTUGgURTRp1B4jLmrqONOVkEzjVwZi36NIP6G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LDvxjS2D1coiFLtdsu1NvD1Bh/ZOEJSqdsS4xnh1A+KXJyz9XBr7SlFdr23ND7jjJTfv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pNBeJs8sosa4ZYl8yjFXjjcMJRvKTYlHFR6xYTI+msG82JW1oIj2rxDvmR4YsImORUZh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lpPp/ZHUDlPnMA0LZ58QlZzzUQbfHJhTQbIe5qXiuYZVHC7ah8A9o0yiKu2eLJf4RDwm3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Fiz+SJECskEwrvQuKkI1aie0hgmFh6ToagWhPE5vm8JVjzqhMhne4AICquoqj2MWA2/q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9C5cL1GVcoEAA1jEruvUKigXtlQMDBlAmOzaqOhRwP8AMyMaOXcIAAA0QcQVR4YqIliY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Ejm+TRhgcxnBmZIxKfMXXdMozUVuFnTJqiANXytlEdaaCWsCm2aeYwSr0KitRMYX9xGU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B1zMGOeo/wAQKJ9ofMYapYhOSxc3XCw4SIPvqm4gjWlQYK2kcCXq6XyThDxohkHNwCsc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xARWOsYAIl4Y9zSJiXDmL70KvIqJr0Ey1cRtK5JXyiWVeMRUHNIzKYrPIjQzV5MDS+dZ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vKQZYO8OAdec2gh28DAK/wBzAInbEsjHouxFisUjuIA0NmyZHd6DUcFDW4QCo9RlLln1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+0si+8DwQxynpAzVSpnHoTTdWRVaVmB7H1hDrMEWAZQlhriUuhV2RKIZeYThtDETRzFL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+YV0PZC3Rn1mkHzMGGO6L+YkYqPMe9nrHMZO5biksqlOfOR7l8kXNo34lFQtEFMrxCVr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FSW9l9zbgnMuWgdxiFPNQXJ6sXBwjlFtxhC9w/UeQqjS8wnjlu8C4yYs/qfLPhgQrgjT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kRazc4svSLv/ANcT5dekFzKhOv3IytGUa8Mt2ntNo1cHmX2MuHUxxDg9irOWNLIjnKp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IyJAVIP+94iZVDUPVlbNDItoaeDEImzPAXwX5lPm7UaBnPVy4GJUUH18wqFI0ZdWOvEE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5H8TOHy15+kM2lNDuFGavCfzKlztC59ZhdpfvDGTOapmyccshLAYNiSgDEjceKUAd4YB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2vmAq8I7i2XXOEictUOvBGtYniMkwe8fEQIAD6SotVEHoUnRuMEF7f8AEXI6dYIIBU7r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e5VcOjBuaEFN5PxGWNejBDyOGE7JTfkgMGJxt+otmDeD+5Rbk0LflhAVBMq4IBYcFQ2v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rzAOrXVH3Lw2j1Tw5u6IWRKj0TU6WYLdZr/fESJa6vMYRYxkojKj1jLP1yuIrpIpdQ0K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OPp/yGq0AL4RJR0jNrdKVLPKfJBaclRFc0+Ziq3/AAP4mJ1scq9f8mZ9H0lg5LF+/wCp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4mD0KOJMB7oQDoInJDL5jOMTSQNYhBsacIgaBE7y2hdG7S/Zze4mhuLyECUz8vH1lZTc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1C864/4gVbhwIGnJnFf3CiJ3CgrETlSkqpitMOEyVKbqrcFVMlblKoMkabbJcA13B1Ow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UcK/mVfrCNachKAKZbzEHH6ijb3F1qWC7g7zqLfAilJUX1iOMS4rd9EU2NQRcSkKlekU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y7IZbJAtpUI1fESzWfWeJ6wd4YB0kwKtu5kjZAo1lEAOkDhOFzBZxBKLs6ggt+0uBm3x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xLJW2GucJqoYcJbQesHRi8ys4nA26iaO0a6numbNmV1BLv1aS/o4ML8xFu47Uv69uXAd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IwDxNcM44W3X9TCdTgmNbXCV/smW72PVBmq134sybvVTqXqe2HpSvLpgPN7oalP5swQe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LepO2X14WQ69fE3x4hhPZdGrGO9hRDUNkbz8plZdQXLUqFVPmomlcGniPqyDwiDlwRW+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cXwS0eY8BwiFAbtfsiG7T9xbIss6mBQ9viMy5ePDFTxuWRjxCr6gHKoNLZC+odAZX7hL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wPuzeMcv8SokA8Q5HTGwN3rbAPIXeBK+ThoWy8FdXauC1KE4xE9+zEvoFcmYQvNhRHH8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RsjBBg3YMYxQXqwy9iMRmAIazli0HjoYGFm4DM0riDEvWPuNF13F5B6GZS12MuCCWVuh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17Q1XqMR9QFsDxF3lmPWEfcgCgef4opUuv6fPrFysh6GJbAlmUHeGAUv78QSBEOHK1QM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kujiX+yGcmFZQHuFmFm1zmUUIhmyDYY1TGNDaehh9+sYMyRLBoSXFwaqjcQMUpu1QPaD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A91GqlfS7iWVXaMcEwj9xXtxK/0ianTUqr0yviYcxQo5LjVPJFiwf2jRL8RorplSkYep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iAWphhVVzCMg33KXsPMUNZzuJPLJzMwiNpAfItSpXi9QcKzG7vHpA3ZFN7xmUOWoAiXK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t4qUu6Jedb6jbIcRRMm5ilWljnEqYmRt7TFQRyKjc9A9oIQFwMukW24nkiDV6ljKQGZj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nJOnmYKIziITzLMDEHIwQaBa89QKNCtwIIWXuPcBhgJeTJYjGmuP85m0TmK2rmasJtYM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j+YTcNpnzYbPEYUAviYttFbgaLgvwx1G1zEPwuZ5DuY1P7JW1ueZcT3PiJvT5lxCUaPW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qJRbtFE8eZqykun+5b6j+mKwl1nEcYnIHtL5VN/CmqOMRTxLK6OvgndCzXiBKqjwmW6D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xePExamWkfzMcDg1/ZBgH4/3RquYsp67iHKEch59IAg08/8AEEV7o/qDWRhyY8dxTP8A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YdzF5RrFwQq2GeiT9sTZxA5NbljUBRzUPUVrS4q8O8me3juiGxNOoHvhEWEBO4s5NNG4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R0F6NEu4bHbmCzg2N2TD8rtlqdd4YlkyPIrHnPFhhLfIpzVsHxQ0PTGLcFMGGQ4Mz55n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2ZRJAFcFTL0SDZyIK7zMQlD3uChcU6oixg8tsFJjxgQUFUG8n7hcMjj2jseGoENq0+v+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vNfNQ2u6/DDZVeI7D4mHmHyP+TcNV+R/5B5ZE9JkpfYgXgB+4KXZLT4JR0IVLyomBOB/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YQlihrpxE3eYvUday6yJbi4R1Obg4JpLjhH8wTClKbwImEbgANXs/qDKCw0ce0rFZEtL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Bvp7f3Ajgb5hrDUjhf1Eb5uz/iJPS4E0gxeyJ0E4graXe0VmF9crlr9ULDEloN3ctX2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PUjRn2XLFvcbObitspzbItWrl1mZc5glYMzbJE6YgilHxAAeXELLddRqrMEyuo3hLrzC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ssOddQWseksY7jkcLzNlEXJiouszNax6wPo7iKI2EBNLEhLOPcHa42EqUbKnQs6iAYE7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sQWRsIltrV4mBaFaviXza2xAV4qUqtuMNLhr4Gee6ldxUvLKg1VwpTW5TrxMdartiIAa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14Y/qniIvtrw6juycI3+hH+Q4dzxv8Rukv1Ol4gSvqHv1lej55j6aXOA4FZG4J9dXMtY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jtaMbGqZX1tkXISvtPCebhSWnGRGbbASzVcR8672jVeI/pxFfMFMqLVgds1Cq2w5jyms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E2ZxyTsAjx16zSZzwdespVP/AKgQLplvRXnD2VwbcevZMr+o2ub5HaM0EPF8mcNkC/qS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06KznMxSxf5doZhMxdbVyq0AVxArNxB5sTWTBawOWPM6YshgtDfZXKFAB4hRvRALJSOW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DjlbLgDWjExxUatzClBioKT1IxGhVbltifAXDAejlVAxIaaEsm7TaJEBjgllPE+UGOwA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4YFxi1UctoVhcvB05YhCa6lUPP6QWL1Er+CIcgtGWoEhd0LjpESCaQYiDWf9uNyk6GkB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zZcjHEBZ2gLsGGFlBZdnDLlLWaHDFzkaszbSsv8AfEA01EodICOnidye6RGg9kxN2VAk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dJBDgTolbu4YCyAhyhKSyZczvBOGPKux3iVQt0jBZx6Spc17gTxBzAoiZK3N9zmoKv0w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N8kr3SZDyZj9lUeBzipwvEy+syXpUcv0lUuWSneosPm1GooEbjHK6g9h6LE867imckll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Cy1CBw54lBaPpLG7rxGraY6rjuXThbit1dztL5sjXLPRKb5J6ixrBMxUTBD5CCjijtiW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YGIJTXXDceBaoCId4SWBBXshwivsgconcWVKhum+4EVZl0svbREomupmRLdQFw3+oKAU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Gm3MpyufWE0bxB2DmI661KjzVb9JinKTm/H9w/DC1eEZcvKBJrDORlrCXeqWN/sOoHjO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J9GH+4gJluHfrKAzK2a+YjIDTlqHTu4UV/iGZ6FFinczU2Y5HvUvxLYxDwy+30wr6Q22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Yq4/gw8xSYH6clVHWYSylbyrtTMACYFzNdnJCi3UVDwCG8uWqtRgIq2AvvKEkWU24ca+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QHsqBfzGWU2JstECglGEcMu7KjoPAxUvo+mcg6lgPpMBOHNl83+5W8DhCGmACj2Zf/xv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A/xOU/f+kYUwcMjrUv6CgQynlPX/AKngDI5PdjYLuchR8wHo04W/1ChmDnf1qEwh0KiU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JkmqFxZlltW/BDLjN1gg2LIXeX7horRDfRUR0ALzDBLW6Fys2jnEWqKYP8y2Ko2rhA0o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DkBQ5itheA2kLypaDF6CohaUU2r5hjAehBp0pivGEoBvErF5VuWHMJgr7fSJGk9b9SqA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zDEIeCoa6a+4HsVMg9xT/gwuHV/UMc6jR3n9xV6r6SweyXFyoTyMh7n/ACJOtSZE8ku9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2JM2OMwR9UeBz+hioPJC8FxNA2CBg7MSxUa6mO0KalOWzyI2h9ATEANmviU0Kc1LkZq9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2JmO8M1kKm41ZVbP6jHwNaP6lvbhTSEDi9YahhZHVWexApWzzcpswPdQFFlMUIUqVBdXj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3CILEbwTR2QoYb3jXTd6zPgfePdMUVWHrHEK+oJRaN24eTlEyyRBbpvf0R0fRMbj4TPpf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LBLTuoMt19pW1UPSKWlqJ508RTi9YopHrcBt/eLujxN0AHFyxul+styh94KVs+Y2sLKb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Xhp+5a6SguYKmrIldrEa0wclti00jNjZFa6JVdauAm0W1YrinEMA+97hv3eFnrahIH2u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lc9OfX/qDL6xN+kdLa8GeZYqymm77O4UCGeV9ZqZr20d1FzdVGi9OIsJAjg5qV6QXlB2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FS4bpxVyfRNXJAlCVAjVFWpnOCUoLSovwRRaI3fXoTUB3gzUF7UpBeMSxaKsnXiIcu4F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7BMIUmIUOW9QtjdqzI53G6HDJdrqIFtFzBWazGpZAYyX9ROT5Pc33Vyy06KPLzPE5i96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O/Xwdku5tOEe2FFvUIoanK2KXg5uPmdJU37TEQOjOIMvmox7A8szY+Dcqhvi/wCKNabq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hUAE1Bi9IyiA94LBa4YhOgTagTtYwhxR2OYAwUI1MHfJN3oY0uxNXcejyyVF3HrcZtt2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wlaMVMK9RQV8kLSGW2V16XZKBQObqgtOEaOoSXgecIIFx0mK9CFkNPVAovQZ+/aHFGBf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wEK8v3FS2cKXmuIQGx641WUPxgAKw4Z/1TUtOCLjWPwiEGach3MFb39P/Y8T0jvK7fOx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PI4h14ZdP+oIL2cTQ3xrWJJivgcx8o7H9wK9L4/uOnU7ikvT3iiGO9uFZXN7/wBS3oA5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rYMxyrt35js3HSAqSytxAZTGyXY4F5gk0w4zKgWbuPDe6ZVFWHMFeQgUHZcwR2S6zbLg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YPMw8TBxeWZhsX9xcvMR0vgj0PggS2cdhlcB4tRtzrND8S9KBcA4lh/Ahal/rOpuI4mS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ritfsstgaPKbuBfOFWVx3h0vpLhA35vUm0u+I3B9HEEsUe0Hu39iVpydUS0wWe41VQir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m1p4RNgBflG1g+zLQAW+sCR9C2HFPdi40PuiWRIwrO9XBxctvUCqIgdS0Q+kp0XdsBs+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If2lFUcdzuscJl2oHdRA5fDAbSY6lPuhgtjSIKBzfiXtpkVOeIjjMf7qOQ1+T+phl25U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gATZDK+KguAOCiuxjgyXSg2+LjwKFO16mLZ0oodvMp3Vx1jywZSFITDYhimVdI5qp7wV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lyrWbQvOUIyksas9DogpaGxtXTLRSVwI4HELWIvAQks1JcyBLUdnUd5C8JlZz1BovX8T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+0ypgXVQ2CI4BzUGKUoIpPKkHXo+QCHQJC2m8wuMDTR36xzivsQLjnJBN9ROYFnl9S01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ila8TbcIMbuWzWb6YP8ASKl6gkp5NQExLyD+YFbeO3f7gFTGZa/VDwEbAzgTHw2ZVv1H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utuX7mo8QYdaiBAK5MId2tOMxe6BpaqLugvh/ctLh5/hKIlhoh2PcNeYIhpVUgAS40Z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J2xrxYQfUJwK8uf3DdEFHzF1e6mQeMTEoIOWNQzOSWIvL+iJK0OR+4pWA5qfBiMR1Ngj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xPuOxwn7ZJqxV/kCn8RUvZ9P/Zn4C56wqUeMfklXnD5P+Q1OVQ192jofNxVwmyZ/PBEN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g/Ew86ptdZhbxSWHxZPSjLoOILoLr6gAekhMA1cAxDZ1HxbFal9do1pChrekXZbvSZHO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ytstGZeMKCQreMP+5WWfG0CwXG0IY6JQay4hGtoTNYlfFTolC2J0RrLZ8JVHsuvEAAwL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ZiGLRS6Ay125PFRSLPibUuZanJLsNQ44r0gHVS3hMdows49GIHS95lsCKjYJ6zpWZOog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cYigINNO8Kk58sysMoyWysgkEM2QtrI8zTEW8vY3LbTUWaL+ITSWHlqPFrMBSN+KiV2Q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KyFhso8x0HH4U8ZMhgVBHoEVnyGDl/lw4YTeDj+YJgGOEA2ZqGeHcDliRLkeMMq4HGWz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t8DP7RBQq6btmXgNL3mLEgwyX3jljVCj1Ry7gDXTUFQCrqPMXS40Nj3HzQzQjFAaEvxZ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uKgVhh7hRY4JMRwqqYuHHvCuQLLmUQW71K1LarBf2lSBgpGrhjAgKDOF7CXkjRKtAOCJ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ccIFR6SbKXMr3BwTavNjqHMuUUqsu4BYRHBGUP0n7Itx/d+5ivRlXrv6Ys5iL/oYsEIu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xNJY/GYHnDmc8YzVEJGDvd2xrXZPExkspzBkwW409UMNWlcUPlgXSctv1CB8LgwQbtmz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lT6gv4MZ07O4jR8GcSMFLIFcEBgJIHwDHU+pSBS82gzekYHfrjCAa1pcWmRZclFemjC9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HxR2viPuAmS7FREIo5gnAxRM2Tx6RM3Pb/JH0utdjmEc8CqyIKfhIjBUsUc5/mOu62yM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1j2cDjKHYDfWFZgn/biRpj1wFjE5LjEtRt5JYMBOWN6t6X9RicNbf1CK/N+/2geBp/tQ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JwYEUtUawtdXYldmBfH9zgp1o/uYwaGb8PZBS84G0EsPyjwxHZAXhLvL6heNwd4BmgeS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aaZmOaFQ3RtdvczmpGGlmyKQmzpKZpPSGUVBzDrSRrKQifeSvdgm4DBgcywzGadyjt9X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9+5K5KXbg5ntkZ3PzvmV9rNUo4SiMXXxZ3/Fgyj2zKm83pj0PjHh+uXK/rmDf4yhV/h/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+yIlql6x/r2K8/myOwT3ips+J/wMbtMNeaYrpj7DtFzqlsf2ZaieVpILVCueoNXZhKoH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JWtA2/8AIFQQG8cDAx8AibOEfuOzgXEBrCy2tgXZP1F3l8W79Jev3f6mQer+z4jHQMYt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ZrhgPM/rKepbjzF/RfDG0JOYSo6nZWWDxUEqF7FQqEdu/wDyNL9lqalBWdUsgsBBTeJg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wLW2WG26mHCn9y9IW7iJCA3fiHpHPbs1LP7GAVzEYUBFV1dWwyHKodLxcen4HGUvNwhC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WDo+In6cUDb2WUC1o9O4TBjbSjoKuFBcx5NsQfSChrqKuItDCmniZh/v8RRcaNO/SC6W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6ibr/L0iFzK+sDBnSYpQDwPnEKG9X+44E+LSrMob+IC74GPJusQLwvGNy8NjeiBmlPVl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Iga3UOEGXhYHoK5MRwlrQLHiW3QhSwzQXKhie6IMStEGdGlgrzFw0/lJTKe8ccitBiU9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f7nEN1dH1C6Jre4QBiCnwIdpsOkfcPi43GlLtVSMURxbtULQ56wcoWLHsP1FrNkvL9wF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YHsv7i7L74liDwkdE8D9v6iwOV9xyxFXeT7lxDkSD3KUlyDKFcX+QmanIx+7lhXqY9gm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dp6HRZHTUfohipO7Jj0BDfpXLB5JgOmJfF4ZgXYMGmGkipu5inmpiLpJzHCLKt68xlAa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KHU8Uuo3O06R3g9IlNEWNanPmLSUfR4gA0fEKyFprTFW2iaiERAhl1EghlMEBEQOoDqU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vEK6gEQYhFxAVqUSswJULAIBEIiUbxE9Qq1A9H9Uxz3lig1KFF5dQViptiJlAmc9zX0/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A4lryK+Y2A1cDljWph6Ga/V+4jmBzd/swhk5gr0OBbEHKwGnMqj3ICotl4dsuKyuJ6Z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1MEXEeJXSAjD7mCoJKznUAYdQajzLFj2gB9m4A8gxwHUsLgUKz5xQLd3NhgziK3a2RDr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pszCgE0Rj9CoG1wEhICGxlEW4KdzYSyK9lEuIsAC5jo8ILpEHChgoo/Udm4VpV8xJHlS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I+PI2Kt8yuwi5Tfr7wjVQ2WuGNC4RoeaOYFzQDnCJ+3KfG8gOvwqGf1PJOFKx4/dFZ93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jRGYGARw/mhlq8kYAqGOCVfsmZ9IDA4qrho9dwI0AYu8xnXusCKdijKuAABa1Bn8wZ+H+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Fl1xuWl1e1UQI3VouXCyZzUTVXeSAsA1Bj9GVJ5qbYLrPrEZNDULaoKfchOwNCAdd2xA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Ew6EDFeA/cMQUfkfqY36xaf7iALhOSFuhRpGkerylj0gw6B+HrL0ZQb3p9YIqZPt94fs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HPvElh7f7iyuKrb+4mjBjTxiEbmHKd1JzKkCxW2OvX6oQ7bNkTV92b/1Hhjpw/6hxEn+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hizYdP6lsDaJVId5DpF/okBNLzWdasaQ+g9iWGgl7JyElbI4OniHDfT0R12kjCwP9vW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GDzksHTUL4CtEwjM/sUOU0Y1Eef6Syx6oWtVnC6iI4MGuKICg2xyHjiLijtHIxIMwLT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xgdwJeINbl+YvmXHU1nP4H4H4uXAlfjP/ZiKg0QWK1xNJbpuZbVqAbbc6PHUGpw+QOGV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l9YOwXxDJeIi4A2/pFnv/N6zJlBaPLgw2zOxs2SVwYXiOn/AJkgVZ4jxv8Aws+C/wA/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Eo/xmW994SXSIHiNDJ3D0UWCz2gxvjWI1CAcWGgXT5L0huVycoLSjWeo9ItID86tPSMU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Ay1AW44CeIQgQHdQ1EzlwB9JoCLocSkAAp7SDCGjgc14iwbtISNFs0pb7y7TWnf2dy08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6kXpKi+a5kpUbTPqFUPxCq3FoxTfcDuBfqVDpSJDY1LW8gleF6sYS5VYSjVlbkWsFVyf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l1BkcjNSKOGnLEnSp4Fy+ZFmWoTSzdWxBYTholosUMpcOuKFKmMB71kqaoAjmeAvjMZr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5aHAjiIv7lRgCRTUfQpDYm6jtuwmB9hg6FXbCqi7wubyGTFQfEqItcJr+6YC+vp58SlW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NTJ/4r/kFhwk8+NvZqe9E+pmx0kwbwfTH8Ra8Q/D/wBm/sPtNBmPaT8WDPm5g3buLF1S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EwPZUufiY9a0URPAqk+MSmzZHidYmDwDD3YMdJ2VKEuKTn6bmXoXCKdkx3smZPpFmJpS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eHEwr0zBPm4sjqKqeYtKm6mmG2dSrchMgLo/BYwhzDNvx4gHP4rZcv8AFsFDbCAruCl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Zl/hly409d/ggYGiMF+palHM0GrS+tXAgjRrhA3/AHALbcl49o1BaJXvAjznMwZ5YFBc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w+X9RsEbK3yxEZF4GYvZYZdbcNHZADb+x/UTenwHb4g2tx4P6lCvrf1DA6XB/UBRx9f1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7t8QA5HX9TwJddekqb9Dv0hJaqFZfiZFjatR6TKtDdZlkQBVKrOYj04DUwTN5Skm3jfp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ZNGY4cIDv+sNGrUsNM47qVJm12ZqSH6TIKG6bR8kerpngnqzz/oz2xnukxo6lzXoZhlm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Lqq7iofI5fESjYvTNxMdykrMRgWkpfWW4TPUzTG6ly3THS6f1GKNM+4lJX3LRTCqNEKq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NF9IzIql36wYWc6C4n18cEvDFfGYPPNNGIVb4vOZSkAZ0SpeyyPhRhKArmDAuMUF/UeB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9TLoGGAqNtSDlYWgYNE26INMc2Q4fURVuFRqtuM1G1ZQ+5XwA7/ohrBCoE5IWcJgStct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1QLRDdvUNKciRSm3EfBAp8okNgMl/iWnriP3Y7FGpLy+DzCiahbt/UVPsf0RIWYM+p15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Qojsf9VGyyl/4JQhsFf9Eos8Zye0aIBXf+onV8r+oEO8dv6hW28nPtLDxl4f9QSmU7w7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/8AUEjyG8vtTWdv6i0cx3iTn43mys7YDjV7R34yrxaxBHKjDMkmBJAcxJkcOJAsIUkD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tcuWtJed/wCo0mP0JgFWx5hb3PMsoS6eY7g483LDRyxZChXdzplRL30xDcmiWVCKZIYl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8Rw/AsuXLlwTSAECEdRmn5CD8ncuM5RY8MzlYg6gsPcQNi9Qqe3+4FFwerzEjkXLi3DN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6EOdme4igg3KB0YSEuA3ma1GmTyvWE1HbGpwW7dy0Cbc+SNH90/dx5S9i15n/TQpN1Of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ZlZLP7jcTaYKNf1KV5v7iMfTCZVUTvEVXH4J6dRaSjQDjqUhky96vMExfMQst0TTFib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RiYM5ZYtcwIsjvcqsMW8vMTYqrsXMoRouFeIZ5txjMvAFGwveNGsSwvHcZhXenyiSdn2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P0TU9YSjVW4RUYeyKLxKWlxC4iL0/qYn0X3Fhc2hUVVefSPUNt5hiCvBFsxfOYKoDPBA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gx3KQu6RBHFDPKobilY4yy8vjhqWRCpvKOQBS6hoTOmP1pDs8IyiBZ3KQsmMIcH3ktUT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MRpSo2MMjYHU0PTDZMD6RMW8j6jYuBXLB6CmMZinKRiC+LbtG1SLxczqcTA2xP5MUERt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RQB2XKvO+U/5B6IuIh8fxPUlfSv4mHIH+v5jkTiYB2fhHB6Ed95n7lgeZ7IswfmLgew/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irqNzHjBJiXoMwHiOwvUwD1Co+EIVN3ieyCYvxTMjyTP0I9eRSIK9MVF7xUPYMuqdxo+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y6NXiYeCb3tNz2ia9UxxdyVMPUR1dkdq6fyxi3MYNOId2I7/AAXLl/jEErEqVAxExBUq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+Y+34UqOIw6nP7QIKyQx3UDkdy9qlpqUFEoWhOCPrYCZWar+YPJmLL8sqLvD7mdDrco0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C3Wqr/CWGH1f9R8+L5+kRD97uop2chRiPbTbZ5JRfjgRAPF5YdA1/c6h8TJxdnEKwNdT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vmMpo08SikNeJxRtx5jHVrqIMJrqYHpFbothYWToiqmCiuQkfZhEK2NDRfklfwZ2vQyn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lG7zczgKZS+kAq8VFoUhRA1dwcAlKGHzA6vaQ3QaWc8hAb+JTvWE6TX7jyDtg15xMvKk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b6xb7IXSFQailRS2G9JiPJ+YrNww4vbNK5SjzCkT3jASsckpO8qvoiNESxWH5YNhWJqE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F09RsKATlgQbtVgWIhlL1UFuVOSxDEF6oil7lAlG91DTAClJr1EGL0kCzxMICms4hJc1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/uElY6f6I4cnez9xjUA01zD9/VcPGJ6IKscCAZzqF6clLlhuk+0HGIi8gC59UgYce2Cw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EEq8vmNwtH/dxVbY3/0lVrjpTwxVhwXpBAgqr0hiY+RgWotr/aiAM5/uoipCt/8AmNS7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/wCpePy/6hVxUc/6hMLFy/qFarM+XHtFYBrDL+orkwO3+og9zzAMvbpgE3TemJOwNMA0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HM7gMaBVrMFQGmSi3Dc0emy519xIOYEkCp6jt0qA1lvpGggehigSx1QSqFp7hC1veBk4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ACboA1rNQVhy8oq7pLMx/wC7G3+WUsJ8x5Ptnf8AfD/hM5k9BlL/AGyty/lLixRhkJhZ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PWqPFA6JNdTc1+02U3tGpp/aUMQOf3IUY+QgP7iD/oR/4WPF8OaBJyDKsYDV4QrNG2om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wRWGtX9ytwhU9lSsPdDue00CtUo9YKDi37mYN1DtStP7gGtRMvVIPpBuEAduCC9Zurwe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kNQDeSGKZuwifkw7Y+0vMdx+nAAsrXMWNjHc0BogdwcflH9RBnoBFy5huPd6u48LT3KA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03aVGHV9wOE5eqg4jY3L6l7msULo7jXBNTXTCVMbyD2eI29o8gV4geGVkC8RLN+O3tAo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ocq+HmJ/ZQZbvmNqVCgMx5eukUWeFxND7SK6pFJX7EyPR4l7dwjxBgMCVqMplIOQSCet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2PBshhC+EaeDGBObFwMHibCuIoFgxzLO1MW+a4JfKeyhR7ARbQs7qVCla5zFABSmvxX6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erMQV8Zi7QXqpYw4VlLSF4gQKPA1BBUXtLGrYbNS8+EjGGHOI6DKQRi+EMfdWpc7Becy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1UwVRlrOJf501b+4y3sMXUaVhsbLxcK+KKhAZRheuYPnPkH/ACDDFbHafaYd6yHyhUT0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GeFjr6j06Um1/wADLVTkMGBWKmfwR0Hef4jp+7IsvGZs8NRNTqz7jxebm48kw0K/aHNy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VFmSMR7wKfklhnkqKk81K2vMwt0w2/CMdp8TNrqZeyPY3dmMtlrpN7ddJUPMIY01XpFh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3UU6vtDi+yB/7x7XznZ8mFFvyYk0GBOWKSTNlPpAFFnxAhst5JSsAmMS1/TDl+mb536Q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H40HyYLTA+YvggA/inpfaBXBwUNgwi/1Rf8Apl11gLcSu7gm9nwjnT4gVXBvXROK4ZjG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SywF1iNatFbUscqUuctYmIKGS9RhUU3ALI3VQ9alxuzWtu63UFyiKvKb2nPYYNgYYLXi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O16Z/cxFPLyQUp63xE2R/wCbmZ+P90WYHtEXp1EYupgccpq/3FaT6LHJDfpRK9NhHygP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UVfgYwA1KulDyzmnoU9Qymwk2Xji2O9Q2tBPDCZwQHQ5zLiQtBt48S/yWfzDFrhGMph3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PBY0Jz6QOHPBHiCbqXtPPmdBqA9RFTS7cQB3gOmLWfsgk/dDba4WuokhbpI0JgSbLlHg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LMj7L9zHIxyxv7nBcHbNPCWnGPu5edw0Kjdlv2uWQXoQnyId+mD4oEFQxywgN04Mxkc3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RdQsTz9LCBq4vOYLAK8QK8oYab0S705ZVciiNb4E/wDCWZTeLQBKR6qCf2THsyw2V5Yv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9ZeQB2wxQUODzC4MGO/BZ9zDpA/cabQ9YRjHk8f8gomai4un9zYP0/qhiWZlPqa3w5Q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EHVjRoc+sW9xw/uHtLXL/AGg2NO/+05YdwvGxTJ6gAad/+IJXMf5qMmi/zqAPIf7qU5gD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MPOnmC1Sj0ynDC7QpuysL+4tXYI/5cURd8P+o8pMcD+5kPo1gXd10lmlZ0T2f8S0zpuX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FbbiLNqyMtcztO2dbQBZaq2gxUHcxGlrUToztWYwXt2pcBQsqrqAhU1WogvBqKi7zAzR+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8ETWiZDEPDXLbYntlOrRIlvMVj6fv8IUPxV28sAA3Cr1Cq1CuCB4IYXU5qyaJeWBcomU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V2+IYyD0mn1lKJRZ2lQZze5fPm5j6EVHTIHMQf2LwvErqhU3YwakCYPqDKcvmf5lxtug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edtHkWFIgLt2zFiYTB5uKY/dKyKtxM+TN93UiN3w+0d5/CB5F0cTPEx1E9THMzhmF1es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lnx3Ni+UfOB5iIHB3AADmvaNZkzbLqWAFwLO4VBwDVgEGpWpNicERN5LY56hx/UDdooC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WW4MG83WHEYUlo+EomdWxXEY8u3ijnP1K+zU9wJ+6XWvIxLOpxqdjljZVMPpBCmTtnJL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vbOEQFuuUMDzbMmvii7Z/TiFKL65lKQAo1H6o8nYxzANZYHsKxmIWtDKVNUNm25XSYvC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MIQCnqULXTGhOyoqyaEZkTXcTBY7lsM3BCFaMqjRaETO4CbvZUfG8IX22tt0sEoUS8xO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Sb7+8p7H5mYphgQxZlBaceZTrHIqupzwELGwzWBuUxX6ixE5Dw4ZYAGhXZmETofpPRhf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IA6PyRh0IzD2juBg+EGe3DMkdkV+DEVB6MXqFQ2PiO14mw81E5Oy4v1wb3kRmXmIC/Ef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PkpFtPcdAuEhbPciN3EuwpSdy1XgrcILwY3AIRpeYMDje4Cjado4tkWCDN6lom54GFz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rQeIfglpSpjlZNrBvEFjDKq4OeZyywM7Y4axYQBb3xCa6FYgeSbxlrvzAJGuMeUpRylw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f+wceIbhvcveYOdwStrKOoVGIHUPGMCpqqTMHI/aVwB7Q2PWDMzZQnwwlKOJegKPxC+3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IrU6S+oqCWLgKOmxQ9Gtv1BKg7tEa7wZzCuYRNKgDcqr6x3MFst8JmL9SDt4OIzlKu0A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lZ8owGeH7gBw+Y1NNHPrLDTXc4gaqqRzbArAGHI4bBtfSWiGBVPqlq7N6yhsN3xAM2UF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YCBUosl0sZDuUVAgwHUEVgdZhbmmHlMhivAqZHsoMWKSy03VVahVtQLejW5NGKmauZAD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9hLCFKWoKh8TD0tA2WtXMcZqk39xgc0WFZ/cvEDi/wDWZWOdf9xAvGFDPJeo1TiRolqr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of3pFv7kd75n9xF269WIh0qFu4KteNPpFM/PBBjESWq5dZKjWZ7lbi8BbULhn+WI56zM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Tczgi98kIaWO4Pc71aLXnuqmQAgUxrqDqaqmrogxm2OW4Cgk8eYRSVpmK+Uhv5ZmE1UF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0sfZOqIcjplYgxBjuDGIHOWKbRafhWYl6MNLtfzNaaSvlE+SOGRDKESgADfTH8QJnKcH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Zrg0oFXejShr6kdo0XZfSlaMCgYDWVohmasXRCiab1jQmiwmVEOCMjXSf5iARmMW/wCo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iG7gxdhRlCgsD3/uGzr4t/MWzfHSYw7OjCpd50H8TWi9hD+JUrmVn/iKWxG7ZUF4+cDL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RtRUe2VAGyr6gXUPUAIftAnVgdQGyfEpxMnUAWCk6lC0Gek5+Zjg2TR7ioR0y4M0iCrc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Mq5gVSpNUaeZXh8iFGB9VgAKCIzZ8YLGfhG9dMJWsa6g02e0FsN+kxUK6lC4ONR51L3i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vMVVmFO2NXplHvURjD+E4QY0y5gRkxL1sIA5kPB3CG/M9nX8w5OgVMi1TyOcxeinbxZ0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yy30mbP9xemLQfUZ8F8R8MxTAbIKTSMgKHbr1iaWVu+nuEFoNjjzMNEJerlfPzRbiufK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Dpn8xfy1CDVQzReYmANwSj1TFdVg0PeHWHc5B7wQGTKoOw03tZFeqSbiGh0jb6zLOPmc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q6KYWotbNUhJxEouYGC9WSBoAXrObJflKR58EHbTbJTNMyXxcKocsQs8TPMGpWia15lB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qxwmJdGWGlJYGcStuk2wDR/VKxmqOpLQih+plMFCzaEOuf7gXqB8SkpWpgRakWD5SdE+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LKgB5YIKCmhmEG+vUYFVZgzsCcCxSwE4KihmVyocpxiFiAUzn9XHHkIMeohKGtS0CaOY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8iocVoQKdVwWiMhoswIwHmHKhsoWJnxASHKSnDpD4yNIMQMsb3l3U7NQYOIvN7lpVkog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0RAaotCnMX5xsjzA83rmAz3TtXZ+4sCoaO8fzKZKjy6KRWexIbDxHZdsLySD9fxLi6w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eLumYdBT5mZ+IrR6JgrS4iFDm33Ht0xX6Fx3t2S70qfcF3zcqesmHS+kwtusw2+SbBqy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EHpBN33rKjgQdyhxBJVpudQJbolYUsRp7Qit3JD3Ue0A5zG4eiTA0MVFWm+sTK5TS5UV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4BxLZxGmkC7xEwxAbaJejBA5wQYVU0arcDokFdiF3lIONkOYVD1lAYWDYS/EPCNnEbjB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M0xTtLO2UaIYKhzubfSZDmIt54gmXct/mZeoVqizPpMIgdW/ctUlFHiFBbfMtebrm1zD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zEvy6RnTL03HAX++49BLBbm+pRbRyOE6hkECSnlOSYGJ1HtLHU8EtvI5RroT3RtK0KK3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0RQuZ2Z+p0Z2rz4S5QS3L6XF+gynbGKL4NVFyqA9IlImrwRyI1pYA7jQq25ncF0KFzzK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jxy5QYTaOiyBKbRUQSgSDQ5j2MOdmLeJYmAaN+i46vLGFf8AEe1RAs0cpmU9tXanNRGV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pKDn3lzLfmWXTxAO41trcGMFDiYrZOogxl0RZPMro4SICOn+4K9wM7lRttcZ2FYzU2JN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hyQWi8FX4gnZ+GfuEXy2RahFMCZcwGIM8EzfpNnpDPslSqVXdTIxfjMpGSaiq75vEXsX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I5tR1RKGV6hgRC+kIVjAfmY+YSDIcI/cyL7Jw9KVEJaF9oaAIPPTLEEsEpdpwlb7bghw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38TH+Ln/AJBS+qgBxMHpf3BeTRcdp4uCshg+5/yDRFoGThmEd0B6ZrbDrmO0qI/LKyYp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PuixslthPdKgMbEkZODNRGIqHBFegYrIhESDFsHNnqy4aeLvd9Yx4q8MtwoOHFEkwxGL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uAfxGRmVsP4mSqUzlBU5UykKd/7mPsRdr+5VC1MI8KCYlqOQ6QmOxMCJQAcMrZWBmKPT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ZX83FscJMaTuc3m5gGOxpGcx2VDmFJuYvcximcszgzMU54nBHLAmBg3tmKXcG7e5vgiB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PCHpLZxF9IKnUbzmJ7jl5dzLlYPmWEHKYep7I13NCDH1hzma+GHDqIaqN+oy/dhglTbO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2143K5A+REWADzTANF3fM/qMDNj61GUA0eLiiDJXd+SMgUhVN9ZSVx/8ylRSi8uk+4UI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g1ESJoVy9IXI9EZej8Dc6h6KC5RhTpiu3rLECB7L/UIV9a+Hsj1NN4LhUeW8bcvQxbgj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XEFUwB51KD3SsyBDytDYMR1ZBiW4wlurj7LKsmGkid4MCMQvAUwU5mrm9pyCWxLXFTzF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KFq9vMuA3vPmDBRvtA7bkbGfgxCYPR7lWFYdSySF9Rd3Tz3mXVWbIUup5lxgAx5gjdv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HbGsqX2YXpLZbgxLjktLfRMSqrW0+QgXC47hzoByqiTQryzIgWcRWLcd1KzZ8xpV19Q0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5mJTgTC14gFDwcy3Fw8Fxb3h4rNsrIN8quEZoryy6DriKFjcGopKWky3KHQo17zCBZmX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hgi4mj3K3HdSoiZlFKPGZSYogqG8RTXuFmak0q/tB9djoCW9BMmMEFVbHIxlsKCOt6Fs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GIMHf4QZ5y5hzEnoa7gA1wxWfE8EshB0mpiDZDtuCUoVqHRvkr4m50M0XMubxUobtMdf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TZmXUGyO29VECFMMMEMjuBDnIQGhpuW0wyYLlWxU9posTCNiozdR1wSrVruOyk53EyjS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ojMBrqPfoqZDZvctus+YLt1C6qiZvRM0YnPBEeiZyUSnWID0gYahecktXcR/4lZh2QM8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xFzdTXiI5x9QNsOhgObcyxWWeabIC3ULxCxkHAg7XNHqRMoKfpHRcVeU8gYwccAoKu4q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/UYq3rFZ5uIICiNdWPiUVFKiaRROcPzAF8hWY2RHDR7IxA2cmnplSAqvIdSjCjmltv1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L1q7PthlzvW5gO7INsK5cp4l454QXTjeI/Gk4ZGIzIyWUSplADhcb/uNnrG5lzNs4Eh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jStQik2hnRxK/RyZiAdag/iXF45lbVzL8eq8EP2tloCMOIJeJdAUFeY6fo/uKLOo5VWk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elM/ZtLAjvfmUXCvWCq7Hnyyt60hzKAEIWsFG5wWy1W2N3KAxKsXvmAb14mxefMBrB5D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JQ1+oGOo0mfmKBDTDfiQALkiv5lOLGyUcuowseIXIfMQGeXRB0K+CNJtG1QsGr6cvMQu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01LHR65GAq09esIIDUYeZ/uGh9CZJ2T6EVFwgxRoMwRI5M8UkwSdTDOItFbg3F+Bdq6j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g55lVulfkS2vCA/GY6XsuaP+h/7+MOivuKVGE/VL/iCx8w09j8Fjs9jDyBmkYyLTuEOq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TdacMzIWKfcULWjge46o6Rw4wQwq6sziDCSiWJYqGatgzcC8y3AWdsZsAQ0wIryXi8tL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KSiWkMOMI4WByokKVPKgjQ5vKxc5ukS0iJqLEBT1KAQCkZVpn6Vwfhl2xX9I6fiZ1fSc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yfEUqlisDVbmuDHc3/EN5gwM4iMSucQImJyxA4wQyFEI2ELWxUTMpRmUZlFYqFWpReoA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UayuYKI2ZZypoieI3miLLib8Sq0mIpaZafWXamz1QUMaxVFcEuahFRsIbUA3WJhCKDJB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n0YDsXXzAYcUC2T0jQ4GiLa6YTSEVUpSNr6J/wAikJWLyTzMnyhrG+lNFliVuC/hr0jI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WKKOKhHjG16n8xANd2q9P/IWUcomYHVqbzt7lrF6Vy/3D7yoYlEUC8o40z9Teu7qGaUH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dEuUNiLaE8DW8FIUFWD1gIVXOfPEvUNVAJWeIaVTxBzBZ6uDX5QDBgQJVbkdQYaUMNYV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y/SdVUjFBrqVTmcRUo+yUhBVOIDkWDGA9YbOyU3Lyo4MxRNGjPEVnm43N1DkfUU8+0Yj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9MumtL8ku0O2n4Msrudr/wDI6kdq8Hp+4JWIspqbO1LtuC075IRWjEfIEwXn+UxT2mh8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YRDZFMC8wKranFIhgZ5Y2qQzluBeCC8Ri1KmCURluUX1uibuUcuF6y7FHxLwq5wLuoOY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3K4MJr4iMOHPpcNBIX2bAtQ4gMhKbvxfXiNbXohf3KLdWVtdnrG3tLAVeJhNEd/8lhEy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MvVYrJkRvzEDAohasZ1/uopAbBgekDiEWBmyYHxLm8R0Pqi+rR9zneEY5XmXeRUwPzcc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R6SkfBHp0pCgF87iCzU7I9PXuDdFwl0peigEPZioypYg6HTlCLrQ4zCuKi+2A1NB6WVh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gitn0h2efuISqrOWUuGmI2VxEscD1HCykqgbgXcrBlhs2wNbnLcMtXMrgomPacqi91UH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95hszGrZlOma6hziF0YhecES2oDZk3KzVzJXxNnKLjbGqaZgaZkcOk5qyfJQMTHa9Jp6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VNSlxiUnEMYXfEqowQBIhILNyEZx8CvuKNnIGB1VLgVjqoVVsFA/yh6trofcEKShvd+Z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BBi2B6EYqc5ZvWZUBk7FDgl0A2NgV/EBfDzA+8AgWKRiyOcUOo9iWXl2XMWNw2qvmGnh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75bglQK74VySoc04BmJWAQw69oKMBsu5bcMNLxG2fcqofSWi8erK/9mIEEpcmeZRhAzGT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hYv1bJcz3TsxmBc1yrjMCBdxyYpTdg2m1UOTKRxFVy1BOB6vEYLB6oF1jfb3GApdZNAd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0ZVoMVkImJe1USTJhfEoCJ6MzdG0bu0AFoOjTfpOBLUi/WM9ioFKf9cB2VW2F5M8QsBM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YkWG2FV3B4WWGu+iJBGQor23AMXviAEdQUlcxjfoTAODcS4KlXzGUu6S/MJd0N/qab13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LljQyh9MzMdDMvwhhjKDyQVpirNrFRFR8I/74gdWvyTFrgfcNf8ArDX8xIzEf5EhUu38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7DMh6R+499w26L/MVJfSNWjJ3FqlitwvBCHcJe9BChbfRG7qYcpQk0OKRrKqa7hxkm1C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bMu1WaWWFKmF2K/AhHYOKIQMDbQU6XC1BG2W4rh56gwQaepiYKyYjSk5IWDxUs9MWB0x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kzOLsl5+kRcvZCwAs7iS8h3LYExGzTs6givztKy1CgajfiBQtIHOZa9ysMYs/SDEFpgA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ZY3jM6xKc4heMR1LRg4MkbtzEKL4T1MeWzoSi2OJmKI5YNxKwS2dRr0jaBcE3L+4q9aP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RsWncU8qypWnKwnmijJJxG4bzKL5bMEAgbmH2b5Y02p8S1QL6JSRTqpWpZkBuBdK6ZfW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ALUqyWU7dKSH0gVkxFAiiuRlloylq3yYhlj3W4pRRYHsR9JAGHAZtGnywQ8S1NfSKgKU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oHcxgS/lOlbWGiEdXwyrqmWFg0LeiUxUhEjNj6MQUcou75mx6OFQ7vq4aalC4VmrfMBf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q7UPlMrjbTggMVNRNtA0HrEYGFV0sEKEFF1MzXOOctVNUABs5i+aEJZySvAv1lALlR4j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EhpcjM/CqCCQZARloaLqumLABmm48uEcnccbEWDEuUKTpjXQHFM0Iu+Li8ChlIAwMNx4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YJ5qc/SfuZwT3gQuruB3OXSZVmRuFLpJkEOHqc2sPQdgxbFkorGCNcxQ7qOx4G1lBBrn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K9Zc+Rf1LD6zC+ggpdw2MqMlzUBTKBmObgM9Al2wQoMsjuHftFFrpuVxYORBERRcCc5u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iho5YlNSWOpKs1OAJgIC6gBr0P2meLAXlK93vtWGBuESn8oJU381cJKZC8EAAGFMO0iZ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hqY+AZj5SQ5+KYZfmfQJ8SKysXYjnTfKGCGnpDK7fDHCts4UQAwKxKKXU9VK7gPIhXhc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jd44hU3YlYCXpZrcoKrxmP20REWeo8HVqVwV41ALAXLr1EAZLAn1JWGGVniVYqKU4hQG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tEIoUaqJKVKlrRIKzMFTme6YRq44YcUS8ypitTsSLem4HqpSxbcry6lb1cXlEpgXCOu6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LBXxKDMxM7hXLiCaPL2alvcxlnIiiqLjjAejMsPcjsDOYRcKgP6MOIDK9zBhYzOYa1NL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RFhaYFrMvlZ294eu63ELUOHEBGm3EaBqiPL1fuVS9SzcHdFPzB/BVzBy0psjC1X5mDhX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gTmC2rm3UScWoKxaESWAUun0mDhDDqKd0Ldggs0J2JRoWOcG4rcZuMvGgiysxRqhUigr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rJ4YtBaLRy17QBh9BXTDq5UsKAvcd1Req32sZ1EC7dwdWL1M+6czR+5XXwwIBrAYjD4b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KhGVe0EoCznxCom9ncTuN/uJnARJoXfox2FWVobq+WPwy2ezCGgGAhhlSc1Gqhq8spGn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LaSHuv4j1VNcqZQOTbC4hjqIsYwuIcHZcNqDAl1Kau57Eo4F8/yiMg2fuFRYDu5fqy03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DTvDsqZL0kOHjEuylFCUrGihs5lrUVUTcbmwbVnDDUNAns1Om0T6jqdL7RPQfEif1LO0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RvCbriodj8GOu5RM38XKl8XGB+bjBBVNysJ4gLCQqFRXhxBqaUwuYA2Rw4pts3QRNVUu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CsG7WHYx6vGenGaZmynCiAIFkdxDGXCrkDeZjmnGIqKzHUwAcTQYwxUfmyLLzGvUVFov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6Y8HhmYp8zVJXmYDTfUJsaRxC7jUjFXhvgiUwU3mES1UoDJAfEzeyI024laisMFVXKJk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8aCsJkAQMWAIjgFExcD1itVr1hIo3vEKTBORYvOcdRFqlCJtFvmBSpsiwh33HOWUxVh9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bb5IikrM3MXyQmHJ7R4BdxYMeZm6spfrLh5VL+IIJalzAJWonF4Lv4SAb4ZFhl6Fs4Wn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ai+Vj7E8ZQn4LKxtKq6CPYU5eG/+ygyH0zHPYdF5iiEWFeHw6mbuB5I56BGfQMtr3Ksm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Mo5l0eI4RZyFSnSvXMogp0lZOYyO01GMycykr/sxpF21MBZ0U5jfYVfZmdpFHEo8cT+U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XVnftCuccXSwy6hXAdEue3R9CXA9hpA9kscxl2vqAC0NOFlJDDSoNdPQUEoOkFRDA5lk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FXQakqXi4AvLtDHA6hTrCOQp8xtEpqVLjhxDhgOYZzntLgOnLACy6oQUEJWbXZswxomn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RdKOUio+hHKg9WUF19JqhxwLMMJntFKwb1Gqi0q6g1ABu20LkSuC5Wl3WQmh7A4a4h7U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xOBVlnEMWLgQYKrPj/MFJ4qZVi2CjqRBhgLjceYI05Jg+IVaTUql6IAAMxbW427UOfNk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ULz/ANiBzEi4fTqJY9NcqnCUpkzTcIC6G0fxEGehlZrBWw3cuAcMA2RUZfQEe6XXCBK3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YCDwcwwtikKYYpgS3orDg8zFcZj1eMTEOEuOkeGobM6/UvV7JkjskxL3lDvIkVCeEmaa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MUZgSp3woFKeeEXfyEIt+lTmDYsF1yx2UqeI3uTOCpb2vO4xqvF5UXulxzLAXHUYqDUr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5q5yeIWpKec4g4+k8S9oleT2giU9TJp/McsfeL1R6zUgqWBZ4xE6IX4irceaxLi72jdb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dGF9wxpwVmCpZGVivFiUxjExurh0lLCgU5ItOe7DNmLEUUTaZEu+p+FaZUL2wcTqX3Iz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rc26ZrD07R90P8cx+eYiPfJV+NQh6Jh9THQH2QX/AGBg30vtL23op/cAInOiFSULAHPM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zUMf+Th4x/KPf1FfpkdW+YsfyP3Pgn7l5hGc458Slo13MBfzQwW4/mAeimGcBiNImxTw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Jz6zAehmCNrkixArQaEz1QLOGBq3OmDzKSlMTg5uU4StubgzXljTEwRY0TQ9ypQTE6xE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mExPmmfI/nMB8kfwRhAQEfwktJqI9VJMSlA8Lba8yvONhIQqbZfVF5iqLzAwTGxSrcX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UcH/AEMAnESgEhpGDCD4hF4Z4IsvIHMsMgJtgE8ESEDBxAUAOtRUl4ZmcJcpYIAjD2iL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RUq9CNkFJ3A4Q3nc1TIJTEEVQTD1Ha9ttJselx10m4cQ0xl3wgAQnR1ME8JLMPMYmAi4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D2JUPABMdk87uP0wytXVX8JAtXBcLtAmI9gzjcI/j1MEwbuyCz8R22qMx0/ck4xKtKJZ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rgYEDcFKMsiDVTPDpHLFUCE5kVSGuWWAORx2mjFOAITZdUdNwtwBi3KBms5zxAjcYgA5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3OSo6avWPF+Z825nV1cWz0l9jU36a7lNbCzcXQTW6IWS/wBCNLBfNQRmtrMZjpKu4iYn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0IrM9y2F5mZCrilGxzxB50wrTcdoHQ6hzLAtB0SmFHrG0o1unUvFFfEV7IQRbtcPEAoB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ENoOS+YitxvsMXcfypUbjuzGp+SYW7jul5Qc3gipDdxro5TUwOewdTDsAuGHEU2pUC69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v6l9m+X+k3YP8LuM2/5cvWxfLHyZrCIrQ6qY4EPDjFCBlRE4TGlt6S6TVjYq/wATof3D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jxBx2/qBZtDhZmHJrxj/ABoCMh2P3DBXw+0ea3uhPGNsxHVupXOjqEqGnEZhliYyVpBM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mrbhoyj7QFUeJM2VLgLhBBpaqO8a5YTZk1gS6sxu+YAEusKBtF6ilWOkPWYzjxZiIa4t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iHrA1rEvEUj9BEZAlYg2qZ7irKesKbHhd34jauIvTCNtUNdS9JSWBZH2O4Z6nmDB3NX+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uuoQWLlRovngA+7CqLofBWSM9VY1Q+GtRQmORQiC/UlqTmX1K/mKlwBZ4EJo45jw2Hct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OHEBPRKmlndpKo0lCFULGRzUBXOghyUCcCOLEUw1BDKcoJalSOU8yk5vaXogF4leCOIQ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0jDfhpMR2XMhmwS1cJSdIy9XiNQ9xV4iiYY+IMBtH3LK2fMzcg3fTKIYcOEKzIt6Fi7S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HDxaKvD+YiMbYBOAZzf+I1MVDyy0i8JQsIaCUk4jcKikJtEPKitZaUPoh13SFbL3BwHf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MO8x10KQ+wlyeJiFwpdby/Efvo9TrM5jZAyJ8y/oHTAmlAJQsTaXHEZAc7o/uIGIDzFy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gpb7EvukiojbTWWVBXfMrZu4JUAKpg6TCnmYGsOYtYauLT64Ifh1KlQbCBeoqJp0Qqay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be1dQNVYZJZa/PtHVRs8wWOjphOR5dzvkLI0dmISY+qVgTrPM2y7Y0+s+1DLhT0mPMYJ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o/lmKPaNBySqx3HTptSO7IzsjSMWrZFrtnmK7ViYlEC6qmCDhmPKCudEFtRxTU2/1uU9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aVKoukXFaIa1rCUkVeofuLo1PqpinFv6gDlPmUMXugKooo7zM1DdVB9a4ONsU3QfEWMM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3jvhA63Bi5zXfEGoadJ5i4Cll84FYwWJoqzzGtrFcK6be8GK1A6oDrBoKSsQbQtvoRvB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5HxGiTOEzIOrA7mAQDKqt9IwVM5QRWA1fJ3LG4vHMPruGpmkCxqYFkKpcK6eahKLkB33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Fg0DGGwGqwfEVxp3MGQOVVArBx4pibd+nV0uvZlsvjS2EzQU9suo08wL4SUc5f8A2A5A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zTfmbADI7JW0l6XdQCNBjibTyJoeSYh0PphRXCIN6YQZCPleYxWqZjfVjEWuLshNyQmX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tRW4h5gYGCulu0s6VPkmROiVYwLTq6gNamQuqiAcIrC56iAAbg1xL1ZVsuKRSw2oW9hT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NQMe/wDsubSdDkZRmtXD5Z/cVNq1Jik2VFfhKjj/AB3MX0plwz1lLv8A11/2IXkX6L/E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rtFCrYmBY3xiOFHJ0fFRpMCy2k36ac2i3yjFo69KPBG4AnGJeAa5cOstPKsqvWOpaALE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dl1Gn1k73iqlrj3HkPDKrQZvcwsGGJZDfQwV3hPCYACzlieOQhuZs8XLMxJwVEcCrV1L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5JklTDcO0CQm2WVSFDuXLRlig45l5LBQeZhOFlhjTwIb8IKh4BL3A7QIpgtcWEsNyyVK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zTgpg+aD5JeXrNx4YxijgfwPrph6sXzor0xFAthzMsStMqpdzMMtU+Ir0H6jaFrzP1Fb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AV2wVLY84lqqu/6IXQzxP6IJSXeL+5x1quH3ZfPZgvwXHVBr5lu8HtB0SP2DG2a/EvC8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tbv6sRMscHEBnkwTqIi5VByELYhL3HKpDCPLEpoNrwHmV3DsuPWNkDfPCeXAvVaJatRa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ShfE3rY17R09Xp3KiNQcWjyRcoNACxCxgrRrR2wI11lvLcU3q5BsiKUAUdgwcu1SD1R1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FrinF9x+mxEWXkiB0scGHhWR8y0RC2HDu441dq+IdEvJ2r9oYZSQGCVXMOZdl3KzOpew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ALtLwCGlbQXnX6l+XQLJhVTVD+4CFl8q4WJ7dGubv5icIL9NevqNGlVJuuMJhtscKAml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k9YIYMrDc82U2g1TUu9OYuwKb1OG3q4E1ykHUMASXmEEtVMqBxVrlY9c9OIQBc6h3AQR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QWo7DKI91BxMpNPjGa3UAKHmXbgoGsTgUM3vDSc2J9RWnNVMepX5mtyl7GA+Iq3ft1IA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NwFxANKNK3uMReQpbAj35BglMw/Zf1GU8drBKhQbAi5mzkyDLaiSXHpFWKDe04lBLAmI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M25wTEFUQq0ZI0EcIwWEubxN3FMABemIRRKyIwVR7Mv9LpzgIclS+oit/wDCaCh9LnDF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hVrcXmK0Ck5zEFEJ1KAxHZ4yRZiHI1pmiC2koOfEM9uDmLH8XMSyXtzLmdYqAIbUsIKZ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xH1lBuuojE2uWYao5CxLzklzN6mYVuSEwUuJxPtT7Uv7RZ+kX8hNU2T6yOvV/DJKmmNW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twxbuGgS72MtItwCxEunsRuS+0v3QeouNBiUAqqHUe4vubCPnEMtes4+Y1+TPKHcbhEI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ean6/wC2FkQxAoeO4FBbLSWun4TPckBxAClihgviDLMqqsOGF6UcJS1Ldi8xnDDHIQeZ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tAOjXoJEdtdPXzABonHMo9rYu4hCg0jKmyvRMEWxUHcI7OWVacB2xM7y2B5mTD0ocAiU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nMvCUBynTDOoDkilybSujqKlWAhxKKqZVBCy4ZnmLAWxF4d6IpL5OoAbrI5phUeIjlY0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wbWqiuw2Z8Q04vCXBTJOL0erBa1zXMZqZ8x0upbRpQOzUUEO/GiVRqxMxXduVxXBl4rm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8Ck81M3Bl1IvaJVXDMPMRm6bH7llKFdw6cKmYsDm6JXI9cGIhYOHuKCJvG0qScpdzAg3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1k2GtwLDmICPBGqsiNy1ICwHUr5WFAdwVqxHdczkJKIYHfVcuJClrH+wVXPEAQRQqBUB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Q9txU6hFdx0Bwp9zFnp+48nhqgVGAQaGHns7i0BWBuMbNG4urSzjMcKUNYUTpOHVQUbK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tHEUZUGsYhWzmLuCpTa4BbKeSBwA8EAujZFkdSqvTFkTDzZjT1kAdSkTcH38kv0tXRLB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d4aPLCjDzeCZ5xdEItfnlnNHrO0Gvxz+adJwNQBeLhU2OncS3BCzSB5wygBZEUVQGIHD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2PMsvIc1EQHXaQqutc3LyDPvz7kVe+N2ePxeIzWDCHKULWbgofMV4bqHxzLgVkFhwQWS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rBFsdlnOR8zEBdShSq+COpO8MMQUU7suAxMUDdLfuWJDtXD8DmUhERjDW6+YAp14iP8A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oOAq6r1CjJ2m0icXsFZZi4Dmopohb8kGgBcNELQtFocCtxOBMCriQcXhv2gIzqZQQPbA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g+yooGWDuSBTMOEPDPUQz00mQywCpYO4xRRmjEIQjqogJZY8TBjsLxCil6YbeIksYLNC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wcvPmcP2ayQbJdB6ZihmLXTxGoBaQ4uHVdwB6wwBTu3HmLTPEYDRQ5gBsa7g7NXco4X0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VHMoywVK6cSjNkaZYQ3H7BZDFmYCL6Opaxm/tKr4QDaWgTwRF6crtLVlEpSuJTtQ5IAB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EoFWb2wxkbDhYutTk2/uGR4tRcujgioPm4/qOMxCmE/qVdeBi+ts8qD3WuVYlOCYLW+E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8QVjJV7ZiEHRyS7M2kTwpZ6H4n17iow3wmobhlTGtQaDrEqxu/kCofcf1LKepY+w/UxL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JmGy71JxGj/KOgjXcBSGu4krVnEWRTw5Yl4dVMDGbww3qaLuWEaap0woiTgQFlaGxhtm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dQaBY6lUTFWi9SJBm8iMyMtMW1PYm4FPOyKlnTCLFWdy0pMcZlbGriEQdGs0RlREBFd3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QrWW5igsqeWWIDfUJoBzMkkzdckNvkllX1Fvc1GFQY7h3d9auae/4JWfw7MT8MJUQfWR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HtYj04pkhAaDMtkC4nI0zjnCeZTAAaI8lTKTjERVsgpcVrJaY8Xmao733Fw6l7/D+Fmc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u5h3WjKxZuVEaSwckNEH0cqj1c3XwQUKfCBDEBstRTa2AESWNwzNEAYDLhRF0Rwu1nH3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1FEZo5Y+pvwA7SEhmolHcuTMtvcrsm3mYwvIeCX7sStI6NXK+faGUx0ltHcdliLTNA1C3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xDzVENwkQvEzsAIGbg1CJWCu4gCs0mEsGsQrQ+so8gdl0+YJjLe9Ye4Iry8+IzTN569o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FjuUHtxqVgr58Riy2aGFWgbDmKoACzuL0iuOoPE7OITA1U3BapwPMFL6DbClakvc0lb7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UYLpKahMJoZV90RwXMpHsnGrmJbS6jlCer/BA/seWku6b9j3l4iiuUMdplb8xmR1qJea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xjY+ZiHYMMAvcYr5mbeqfuA5GILXxHYcQua8KJQGTCSoOitzMix3BiiWPwl6H034jS3n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BqLgA7pJScIspTxDnMpPKAk8yyw+Zu3AgRb9G+TcY4qHl7hUnY6GFkqCorw0UhFgQpgc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ClkvlWWu4XZEwLjBCJVxUWDol157T4BDv/5L/iXk5p9wWdoYdFEVjeYAAUWN7lEDTWYB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ChiY8pUriFbhSDS+WLCtS9EQfhnNRWJc5ZTVkIujR1NUxSxyJsAgoXARaF8w0rphz9YZ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ULYrEXUTis4mEA7YpVEeC4k1uACbowCzY5YOmB4i/ApcFqSoAaRhL2w8wYa5go0blCuI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h3BKB1FlaoNEqLBI8UpcYKQLq5Yo5jCgStCVCFJDKjJkhlQIA7YVEGdDuWNDqHRPFEQT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moBlbVlu6nyEF2xTGbgKDAZ95dQbMxS9iUHiWLY3LyDKhAmaAKbHsigs+tD/AFLNtQLe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G3RDQPAmBfMQis1GAl29z28PuTNaIHB+oLouO9yioVitRKiFCgWyUkt6H07lNB6r9o8X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mNyCx5lXpYCJxLigXVSrxB9JyMluiFaZThntCNzy7D5NTAaLBSBwHjA3xK4rKn6kqAbK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ItwCFaWPiFc3w4lbOTu5nwUVa7uNxFwIbhFHaFegCKwkpjwSm2KLXFq3Vwq2FwUcL4l8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NLXtHZw5u4/fabpgECOB1qIrty4llELTCcdxPkDcIRSePrLrHcINpkSwVcdtdanm1iDC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Kty83lVwqRylyKltp7RYDlJxasxav6gMii1V1uEYYHpjAqyO/wDcp6S1r/udpPBJUiNmA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V/UTM2On9RBTY34xQHCpvADel7/3GXFLDn16xsLJnKf5lhn4540s0lbChtpAwaGjzCnS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3jPtsqzaxqHlZgp2I0tEZJUtIhxXmJgMSpZGvqI3N3/MyXYvZiTDlC+5ZRspPaO07qI1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P3NgnrHXkXATRiBGfnhEOGsFy1WImHLY9s4JZuqYOSNRAUU3KO1tdM3nIKVcFl8NK9HM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FJggvuM/cuyuSUN8WfcsI5zFSdlTjfDBl1Abi94nHEvNwAzI2Uo03kpRCI+trxMJMzgu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JOVUVpWtuYU0muoaz9JiJNx5nYzmKWsfMC2EEls4gjcM5jqw0YiUfMrYkRKQcoavkgWQ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5RzwSx3KhccabTDL0wxMC9Nw4LXRxEqWpmGxqWPiE5lw4EFWwKLBoJ6w6oYiukPaf5kG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jNCAh0tT7LMZFYXcvZaWydxEA1A0FugBE3XLlehDwtNvZgHoFkbtstrTN+/N/hlrAPP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KR7csq/WDD1lk9EfChEEgFtw1XlDCjTg+DMSWzMAJrWYWsMh4zAFxax83F5lQXtK7EUT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P2dnzBSnCh3cPaC9hFHbTAzjxTW7qHqVmer+hF2iRyjbRsCR1reVvMazz71FV401mV/C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pvZWgjZeHtBqKlMb8PqRazRFynzAg7F5PVGqlZXwe0uGglq56eLmYHqOIBU5ahB67J8Q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MoPZlG4K75J2DYbZg8v4HcHKlbCg6hQZIoljUCqloZjpCz3OAGR2J9Kzg6jLeEgrwtz5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I6vwCUllS9xG/RAErpygyymKTpg8xN+Q7jKk0cwNWk7Q7caQ8sodyle07h688rxNlBd3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MsQubEDtAsaEYzi4ib5I1Q9hmPe+YZBFKTcoNxKeGJiCyyo2S7XwIcB9FOY3METSGqaj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DcdoG4/mk4Jdabu9wTLpnKh1mfOS4SiL6js1gP3FZU/w8uF4cNvaYXS0GA5gbveB67jg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pBEuo4G5j56zC4Lm84i+JqVm0appPEDXslS0Zk5guZZ5zD1wOpRhAsgNeYI03l6kd1es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9VuZqAGssIQYWiDyksqB2x3lKuLN57mb9BPAjOY8BccsBSh7QDjk/FVCg3uAlsoLhXLo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zrcyxoKIFyyuoJjiCWWHzLV0ajgsFRRVjuI6tdyrJaKN4ZaFbOIrJZWjFdvcqHy/U+aC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ftAmG9oM/RDFQmBmpDUuA7mLCXSJQe5i3iWCGY+3re6o+WCjr5IfGV5f+Iwrnayxu56g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AYI1K8wzcoAjFCVoq3y+hGIIOO3llKYvvqIGMFBLhgTeWZc0j04xCYz8T6OpbWsgMBNE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OIdSpYMkssQFA79IryQWYRArucqQlXVsxFu1mNg3TG22nxCYMi2oO8vUstcBL4btKy+8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NoZmyMl5vxKBfzRIo2Y5V6hDRXioqZr2gjRD05jIXJwLKu8eIWzpNMshZHcNQi57Mt8S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HBGj2KXntlXPVRKq9JyOZeUmZg2vhmyNMTy0y8qSElHJZ9YKm/sQh8pwRNunOF6jU8I8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TnrjcJbUkeWkcvuWRazvBKjwb/ulpeBTaVV6O2UOmRLti9sCP3LR5DqfpKQ4qMcIRuSt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TiMHodQjQBB9kxVo/jLBAyR0ZXxFoD4ZVTQVUoHi7m45jqOILtxKiGWd6s/lB6off4Kn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OQfcJzn7SDCXuEXeMSyu9wCPhjyOoEAXtFF3lOyCFA+kKwBYTyuFjrRhxCCkNxK1k4t+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NimWq4gnQU5cwNMVwJVQ4WL0ZFn81N/iJY+SX3gCk3cz4l9oeq3GBhVJbvJAryTP2Qi2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I8FB5hUVc4vMETReoOfkjzOSOkmpI6DxdR6xe8OirroWHdgtagXKNm4jS5aljVuYuIzF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00fMVP6m/iOIzHrMBBx1OgzEnVHzGEBaYIdvJADT3iaLubA4jhkuUxqtSFslEWjIdxWa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2LOme0Ipj5iMieJyDiduUUl4R1b3MwuVqPbuFUpuJdHeF2RG1uVmKiK8xIgaixIBNeOj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ciR2FmJcBzFO3DPROqePk8v6jJKX0HwQAGs+ZrmHC8Sj8OOIFaZ4lWEJh8LOZfHa5Qi8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tBHmES5N3EwtNEHDBDOKV1wEVbNBCgLRUNK4MeYx19HU7AFy9HForU8kADZJK0aGHOZp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tiDFta58xzVbZyy8cXUMQbJtVqMh9JYntFC3p/MMVdUNwQJ47hAop0WNpQSlPzLi9QK4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XYzXaEGAJQViIBHPCMHefrxEYEMDylRdDADbMDktVbAb/ZGpoiMRIQXo8wE4TBueJSr9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yzSRFtm6hC2YSIxNLuIOGTuL/dQqNXaF5YO+paj3niIp1XuWrYdwrNaNJXyZ0ihxh0hU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Rje0OBQo09MMF1A3aIFC0q01KF7mp4mF+GFh47TQ/oQUGOGZgszbNzdeR9oDDdYwwcLu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saXyh+hdLHmLSlJAdR9ldOAay2Wowdg13NAzwRVMVShqa5HGbSjW65zDsDHBKFYwGCBu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WI6LsGKWz58Xs/mF33QMqZNctTAYFuCSdOlmLCIEYKMF8yoEeIuFJeoV2JNrFzheIAEA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N+3M9UMenEenmYHMKVnLA0N2cFwjo7UUOVyiQUF8Eyn9sSva0dsPgFMoGDzFBqqiU2Ti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WdMGgpXUCYI3BNRmbvmIe8iUrqNQKYh1xDzR6zZFdkreI3CLfrLfVOYxLOp0Iwf0EF5U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tcrCtR6xlkvEccHgEpLRWcxhws3EdbWIp3Uxl4RfEppL9Xy+IDxtURRcmNow2jcrESVB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7f8Ac3z6p/Ubt3pGMR5o/UWJWL6+9ZfePVb6xpL94mW3XjbDETwxHLXeXUrFRxcAwlQw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lwNgzhjSYVReI+R/lcvgPmY6U8iRJZcaiFNG9SkOjeOJUhLILUpaREijuAZW9SyapaGe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S0BfmDJCgvvAmlV79Ynv4dRYCquPEdFFCYGM1uBqUBzKLC9IIfBxEq8qeTDMhQbzDQN8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b9YoXkbERpYNm98vjUZ7LddzJWAkxTwucxLgPDplYIkQu8x6mtlfEdDu8rR/RDCdaHzx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00MV/RX6g0yba8t5ioL8LT6MXuLYS16M8cEK6w+IuxouE3aepQGhRVXg4QA8CJpKtMCc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0QIcnSIaRE0gFRV4dxR/Els6lwiVY2JAdC0YOy4F6FxEXBwTEoJfEYomBDZKCIZsmTzD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2yfmL2GekI4NFfErS6PyxEOiEIvARqBMLB5gCtUpmEKdoM+NmLYPiLD5uKumYlPNRACh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7VLNnjP8QPtK4REmJYYIkqhWM+ZdIBQHMAG6MGOpb2LF2rKkVJZiULnEZB2QbHpHSOmc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DApl0VXxMshOIHmVrKpeEXQvUpDnOEX3ruAba85hLCimPnpma9Zit+lxXbxCKgKnB78S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6xagFtIDQiGsoIKPENu6IzmrG4JvqMDIiYuPgGeo3iPDmXbJeqgC8kDgTNW3MMw7rkwQ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LvvKYrHW4tYG4dEBtBZcVb7Luo99eby/qCWELHUsFS1G9eZnMAkyjzDdU4BiCsE2PLAs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WIHtcPr8y+grG1/DLly4v5SVyfgMQp1Li9HcYZV3xFaP2YJcxp4g1PloQ0I1GFgdR922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sohnMqHUtBCIewy5FayypjGBm24bFt6xzLnbuMEK4pPcBZhuKhixGCKFEgFNBh19A92M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KMqCuvaCwcLiCQBk+pVlXDHEDVrU16IxbWU2hHXJRyEEGzmgqDsEZWcyoygfLMrhDi2m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ZJ/5dSxoAFZi67teWVygNk729RHDFcJ0xgXYw2UyTMq8+YHLENzPCgdfub1K4vPJYwDB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ZiKvpYqvzBmI9mo2lW3Wvc1LMI8HT/npLm8kUL0dze7E35hNTluBXxvaW07WYqpK6Yem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XVoOks2A9yutfSVl/GlxV4dIUT1TSPVpXQcajQXI6zxAEzU2PwGJjxFRidaD3Ag4cRhB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DvZBYM2Pg3LKG9w2ew+GeY3A2sbtjpdaMZg/aqrY0YwyoROYWUriAnziMgUmjEOdzlTc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rcwIFUVD9TMh1/CFcWEheViJCa3QPeOwcMs3ZmaG4Bz5xNIxMWwlAvRblHrSsEJRQ8s1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BWsTXupfuP6QFoYTdeZlQEdXLGrCsC42L2LuqItWtjmXESFcEa173iMrvzAYgrGoUr01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yllkKsOplBtmC9ELI6HcUIpFLTDTyL8RLsW5RGYehbu+ZuDad0efmUzxbJCjbAihBGBv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vHJj2fGsSpUVCFD3BOS0rTuUNw8yk9Ox0kMtqUX2lObDBvGJU0EJEqu6jfcemsUHU04R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IRLlaTpmMh5B9CNEV8ysN7jzH8p+XX5zLeJnr7lOKYU3mVCcyyG0FTMa9xry4hKA0bj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jKkRsqIqkBOc9w7M4WEsfoATmv1Ri+B2ZkqwhDBQ6mQBBSEKnnMD2cMTamBM0y2ZlxDa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kAneQ8QvJbN5ZU+2YcoRkqKuUCbNLzwS3mQ7FbtWABsVyZm8QDtxcfIaL3RKbonoBGSO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omQ2BueT8STcDY9fcIyJYzvUCLLchNaz3LTJVY8xKp+zg5iqBFnFmvqMZSsxYu9krcdC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USF3ARF5XRGmFWDXUBihhcSho0cQlIpE1Kg004niV1CDxdIKmnoQp2twEIVDhMTMMuwX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ToRgW5R8kHAAnUHtCXniGmQ0fhpFmAgDDhoLjFuYNlVVthcBEyPJHD2cvUeDtLt1AALm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ClzFt6YhktrBACgVMD2JMF7smZeJcuxEHhDDd9UkMVv+WKCKy/MBTN5EfOgbwmqDy2yo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yWfMC1GJAmOpTGGCKnogap2R0PzP5kyyTUoKbhnhziiPa9ZziJNg054gL4wA4mduu4u0e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dn4iv0Yg4Tpg0+uYxG73LGd84Jathz1As1XlhAPwN+nftCXN96OxeJTEKoZnFPMUfcIl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BR3fNUR+DjT5F7ZrwihrUVeLCyvlGteCisQQ8DcDCkWecyweNO6pr2miny8KLm2igAM2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cCk0CrKDgI5UbHFe6GZRTEKveoO8uoTaADLcUQjALdQCTPiUCbJ4QAmjv8cVOX0mNkg0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+Y/CiBV+kyFYMestVzfLOiL+Hf4SVmVE/FSpWJWIYIMMQ2jC+8Uyq0MRRN44ZU4WcxZS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tVievG4gLWFKWBYFnIIhMQbjtpl7dDiKTBVCa7aGPwC3HujDOASyUOMlM3fSCjVG8xsd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gxOMXVFeJkAD5gWdKYTIvebuqgGBRmUHgcdx9UG7YPVhBRc26PQhMWxjEdi3NMo15isc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ZoVy5jwROeYB1WmAqC5RipySmgbg8S3+D3lLC68Qx7E/SE4wlyvXefnMXxGY82MOSzrX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aa3kjvBrGfd3Ljwa2jakeozkHV6YIDyH3OBijF6n7zKTv9Y4O/OkCNPYhNIE3BI95Ofa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orKLPSkr3EzIfwzRIILMXK4NwufcAo7YRR4+0ZYI6Y65yfgsDTl95OFjv9WHuTDjDmHC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gG49nC2X+ptkdoJU1pLsZqAKkijfV0RO0ZhuKqBXq9kZgG6wVBQSrIr9KYiXu5iVFoRM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5YXWkKu2cwpZZGovuqXjDzhtncQ0YjyqnWWJEFj1KB0ViCr3iXG9QW/nb1Jl7IjgrOWA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Uu8RJOQvLAEy84RCt6jG+DdRoqBriavIlRtuodS+WB7dRNNUlAjS9SyCCaj+pgSwZaiF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SCbaNlBdrnmbnC1FrBJBbBTUPkTYLpmB8wUSyI4TiDuJu2YK4re4iTKtuZ224VyyhaZY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cydVsSyz3Dlc+se2KCme0hjT0hMWQPRNw/vGVVV8seIsQdehqKSe4wNhGKOf/jiVK/FY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YSmoQchMzaA5eIdcrhEFe4sfiLiK2KLYAF3Qa6ZQNvtYU0gRwghAUBgleUoYIUtJ1MSO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wEdJHWRQ3AhvYmQeJGFOiIgZ1dSli1Y8orRraqCFua6jLTQVWiKzASipV2xWCEjAotmY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A0RfP0uogeSGHSBPwuJRlEacDLyF4bfi+IQoJkTTMUC9cUSlP/XD+5jGQoucJUUS/PrM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2z4mXesJLg/mPTXA/cExso/JMT8E+WVMA1pGXd1QHVqGJGFxC2YPCXnjXDOh6jC304Sp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LB9MVmQZMDuCtRVwEGVDxmIxWExNfxGcEtpfEJ2Rrcro933CzXmjzDJWgvqX6H2SybLd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MwOYwmUE6GuziW5YXRgjlTS8zADOBIUUBsY8xpCtJMejb5Jg3N1DYjDDsHxA1GX3Gpfk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lArpPFQdSBOUJnaYDmZhjoa9ZRrDWVwxDm9QCQCxJ9yUUeSPC+qmB4LEORYO4qVTWMxI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1gXgsXBN/UJV0dwV6rrOYvUGeoYI5zLp54mAeHEdBmQEesPhBppLcTONI3kUJe/mZiQk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3FcseN4LiOhxEWriAt3N271FFFJqxr9ERqhLrj+aECgjTWpg2LQagTdmIJCr1o1yRIo1I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+BsnCgz4JeiDGdn4PxX4qViV+KlSoMH8qxMJelzcJsGIkZdSpmHMwiv4eI2FxCQ280xD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oN9iaph5gorpgEK8sAYG2zg4lPN6nrL3aFa5lHcEpm3QVVcR7xcqyKh4Wtyse9rglje7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EWUXCtPEteqXlNV64BWI/KDJzG3I1B1FRHPmahr8Z9xOfmaAuLmbgAVSDYzTdMLJc1Ha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A5lDQGLdsuAtAl54cxc+SKV1GUJYqqlugpBhp2esdWmcYKcB/cxbysp/Z0eoDd01xFv1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/Ig219bQpUeS6lqBtwxTWBHcGPH3KI02bgkxI5jwmAO/MG0Ji7NpGPAoZxyxGob4wk+2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ZdMyAhIsLmDwCWJsmQwHczGOpViVqPyAfwgt7FRvDK+IxDHyokBJ5JhDeKm75JTaaimf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xBZRETHEB5Sy23CqG4wICtNcRq5VbVwekx1MQ8xfexDLSErDmWQstriMa0B5Ms6yPGZq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uBfjGqCCHQq8MRvLER2hwiUjiYIrUPZqDXvU+nMLe/4MAJUDzFhTScZlgTqeKigbD3LA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Gx7xLABjOpgaJlm4iPWA2iHJVRFwruOL5g3m1FguIDnuFkEU6j2jKBzmPcp8RGOLijCx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llHqQvuS9sQsk48Sso5i6YNom5HtFihyWZjxUZvMGL+Uly/wQhKhKjhGcoYlwaZc5wrq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0Ir4/DfwTDiWx2B6mmCvE/Qhg5EwmNq3MyqosIapWUdVzSvafKsipX7RzQSVFwLNykVp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eBDFYmEDfUYJJxT0fTEIdBcRJ2xh+PSaWWliOm4BMykxCOdywtx+GzuBejCgEfDKn7Jl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Ha6eyZOVZfGTCFmcAGFQbFzL3T6L9zH2S9znBPp/iWKZouoOOKz6Tj8zSehgazfU8Vuo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pEuQHiWamIUxLO44bFN4RHoXRfpKxRaaII62kRV3M5pLgWS1x5hATiZnkpNwoxQGibDU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BANFG2Y2Ml8Mv6l1mPtCYq7HEzz1UhuxuSZgrCUaVLrt6hMctVah6BhMEdlxUufwQ7mq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nhhhtCsZlUdQ4maSHgmEjHKUlxVBEHxUYWwiLhYO6npDpqosTrEwDtl4+SITOhC2GONG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pBRVOLikCwuOU1EgjhyxoQEWV5iqvWZLsmRfEPg/MeAVjVEaF9bUZlhei4gVcyZiXC1g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twvtEjXxw0L1E7PUY0xPe4H6IlItfaUO1xGVS+rC1o9I4b5hqVis0VLKd/EG+xEQOX4g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rUh0QSvz3PnhTTr2iDQhUniKAMLUu5zGaPSXD/4IFSvwfh1+A1B/F5lxSxDyN4goy3iU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R9R6bWafSOPIe0spZDbLNxtUITzcSnVmfLK54NSyShsgUdwh8HiGD5vELvFweGKWSthy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9EZCCgP7oRpmVzmZWtUqCtun4izqbI5w2R5/CUZ5guLULRrhihSNdQpGGctS5gomkxUW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2q5YK1CudEs7WOIAVxLopt8MtPsg0SkVala8/wATdHfEXVvGcMvXMeI1Dq6gGW6Mghvk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JyYDuGLodyyG6txoKagtCairzAwpXT+4Qhdoy9/CEY22LjMqyDiMYC9Sz/LLYsvhhTok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uRi47sJcqxae0vGJgHaQPVC+Yt57zNz4/I/5PjDHxFXSioQO0GCz4zDgdL0lZGwcg0wt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EIJLceVygZZDVAFTL1BNQ7hg1nU8aj53kAdwdQe8ON04My/IKzFEvdk5bhVJhrBUQPqD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GEVzLD6Zp2FfU3EWmU1ncMpK+omx9TEygK0JspK5YBquAqVqYD3ZWu8jG8/pC8/KCNn1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PAeh+FUktgBtFhH5YuxBsCRTVdQxv7iBTFMkyEu4CcHmH20rx8UEaIbSBMRFsXxM3wmL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mEVcs2txH8MwD0/BLhOYQYR/HESO38E4hCc4v4FRbuI10gJjDLjl1PaCYzcvF4JsLCLB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cPO6uG+tFey1b0nVWBBz7jSLwYhnRwyyorhb+YmFjzGXvhK2eJj7UDImBDpKgw+fxGMG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xExKlSpUTEqbpjdxKbI4mHEMOU/MtTEKqWP1TczThC+OY8PImY+Jl6E2nSkdBB9sBkhj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urUsrzdJWA4SJG/tEFoIulAyhsqAAojnzCgWhLYrQ5P1GorQuLkQvN+FT+IuZewxRllv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YzI1r5R622GyJMgrxAKqn9ZmZ3xSHycGt8QSvQwHJcJ6VbcTaycFseLrBxiCSGpuyE/q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fMEbzP4gbI0p9waDsGMDPMoIY7his6wRfZu1RhOcYvEzLqo0LKxRUNq4QAU9RhJ0teIW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ilCx4zLE9iqLFsFZmHKHIHERFtV3FyhHnUL28S4QHiWFB7xJzi8ESwPLBqILnHPrLTEq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UxDPFHrANPQQlyxxFZW9WX6B7yuuE0xKK1AwhuKi+kMOZdEMkqKwrVATLLx6TMqJTiYY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GL8GYCnmIRa/+DUCc/ggQfxU4jEiQSpRUIc5hll3C1MFasz2qH0mIEYGZvML4ZeYvDMV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rgoO6IRkLdCz6ktE/wAqXgc1PzBV23HrLDMG8ttAKgpVDGSQX7itwsifWr6gdSmzZEYA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KmSgcjzELht+Jv8AidzcfMIDEQ/NWJUqV+Kz+JiHiYV4iJqbQ2QqWxDHMFhDN8pdQfmI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GzHcBiOIMl3NMagrOpfUaYajw6jTDqaLZ3MiCqTcHANdwEmHgh0/dkx4i/RAIY1M6mCm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2TEWJdcR6DENRZizKxaQT2gE1hfkniREIsGqYAZDZ1GX0bNTI7rZiM5EWOmApVw0TuNU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ak/3xL18RaiEvLNXIRrKHdAWrsz/ANlTwNR3HS4Klkj7zhBOR7wgQBS8QfkR0HpI4A8t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KNOWWAt1aC41i6ecQFfUMsDF/HhM9CDyMHxB6IaPSRAnTUoTqNw2m7kmy+SIKKHRKVfI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3qxNxZ3UFKuScHFmYPrTDYwaNTDuFGohhzBA2lgyl3B6rqVAqCtMwguCCFRsqyK5wRyL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INrNtI1lYRWPrNEBiLVNYinLimxlorLz+iDLGJDZHf4IfnT8G/8A4MSVCBKjfnUB+3wc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juWQktg3APP0b/EIBZZ6YWO/ZGH4IR6zJt7/AHMPBkmfYWajrhiVAQApTkGWhaJiK+M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Y/MM2xKVZLYXCECtE6ICBfisy11ipnI13KE1h9N/EqfX2M3m0HMFuZGG5UER/ASoxhuZ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wJSy7Hcpse8OX5jx8OcobHyl+m1j2czXMadNQV5KY4HknL0kanBkiEo11KrSIbCotK6i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O5UosHGY1aHsXiFSRPcRQYpv2hAgTmNoIdsuLGyWZMTATaEtuXUYm3I1KcNtuUQGu5kb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PWNoBC5Y65XRmKu62sJtaaygzZ+hcp1IpV1HcUVluB5FcEOjsB/vaUB44+xB8EMpxUJU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ZgEwqojSoOLhND1Zi+mN9ieUsAWepui37Zkek13wwzQWcssmSviJfZdrMiweC5Y00DPZ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QEdvUzzNg1BWlXgiRj5MsDyRDBKA3AO4F8fM10S7jM3tYmOeI7FVcBUyQFjnxNymtwVU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1zGjWoptAxa8mayJ4kW5JQrjtOJkY14jSw/ErioMhUqZ1N2LGaJy/ghD8EvMUWoMuXcY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j8vgi7ooqC+QY9WMpDUGlJ6Rl/qNs7Md3UBXNAPiPbXwKXQIWW0vpDArQbeKul/2pSRN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5qBONWrPl83LG+/wLgp/EYApcCcQ0++KheaK0ttxBcZEJmC5l0bjkjKOyP5zlDLxzI9w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ooj7xMOmBucMDiHmbBA9YUMoyXG5ZuMrVxVaD1iIDyVcyWG46l5TuJTxj81EjBHT+Gam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BESquEPAHHAvrNWAq9Lx9VPXJUEMJRpieowkr6ZW4M3KXg2cMtosy9jdCdKmFuqYXaGo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keFsVdDCzTYw2zdB7MEwx0s0iCnUFU4p7SnC2qeGWOHPU0jDDFuptj8xO5zurZZjaY8z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Pdg5xFMLGMBo5blbCK5EcPCjQLuHTPKMpkYM1DS7blQDgZdmJj1rRA/VJkABglFvq+rh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UR0gei2IhUurqJQVHOYAFAUzJVyQluipXqtdydQ7I2/7jayTzAHJXCXhV2pmpW8Fsyay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MIYFB1MowcxIvO/bX8wrCUOPSWkssY1D1igHoCNM+KcEIqgShc4iLVDa7dTErC+mGdsD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KW0EV3K6AseY96YACoGNq4gNcNVGF4WiVihln1GK5ZR7D2QuMdQGRCrAojjgFQOj2lqt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mhGFUER5gVywyul8xRjqZeicv4IOYQ/A4ly4MDEKp/DDcsWgKvBrmNQ49mXq+pXUSqot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qUUCyZBdPdANPIVRD4wlBkytbfEwvkLRcF/7cwMFwPL/ALHL/wDBchGXoSkjUO2u6ZQY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saUvdZl7ZisTYMIoTW1V8ThIk+XLE6usp5umCp0MVFghLeYSkDviZDAT4SuJYq5XM3gZ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CVFnP4ZzNIfRLYOSN5vHiGZWIeZVVe0elgcWo/UxuDw+E94hysxEsa5We8G7hKwnF6Zw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4gTghDB9wZcjPDFCCx3GhbXJKsHaJ4jIaTUxcoob7lI6WDWddQQOc0joejEorUdS/WfC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stBYdvPRJt+EjuKq+YaPiWPirmE/2MFTsZc0KVIOywZKhwZlmfrdUQKvjm0YNdI0IMtv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ZT2Lgv0I7HpCg+biC4dSyNXcwQKDgnBM7VRPWCtlyxAu5dJBLcPVQ2gInEqB5i5+SLXV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yag3NedQYuyIu61RFQQ1efjUqJQEOSDiOD2agqAfQRpSB7meWPEq5zsblJhzCAZzAzmF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pBlcQhPdFc4GIgLLlMAcBKYprmWSLTRKaFDAQAAIW5a9ovf2h7rqIth1OEho0zw3MPA3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qWL8HmPM3ekdw/PH/wAEuDLj+HTCFMYMZ3C9GYhcyVqd3HBdABV0GiXmOmXcVtsdsJR3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AF27jGtRshFBaGoOA54FplTGFVA0wwmioXCxCiCtiXzOn3Gx1QM9S2Ub3FaYJYlz8oIR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DzcqIlQW4CLuLcGDibmNu8fniZjqcRJWJzGKGxlcwUCLBg2Un58zFncJULuUbnDKV8xY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JYj4TJgHg+pLuUKWl/aGa4HYHtAsmjyQsykEHBlxh+4spP2RciLA8lQ0BLm8P8oaA7ZU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9GQcwCgLJaAKYXrAQxSGYrMQUwSK5pgmuyoHR94Ep2F5lIi/oxEVMZQAAaaPMYB3lcDA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8kTlSniUrRrEcF7pMb4jtOyZaoQfxATeIepLA4FBcUCgxqpbMLnVzMu33Utrz8rjsx1g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jopspCvUXCWSORoC3SsSgFfJ5OGIt7SS0EA8pSNIZoRFh1zAA0ArqasjyIfJLH5mOyNF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HqR1e2YgF4jKWK6HDFpDxFUcswRyy9albUstUh4WXLbsXLDFybRS4jHjcYmQDM2LFzk/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i8VzEwKU2xcOYltuo4U1L2QuLKphUcrqIWweZkDSwMnqFEdiWluotGMdzaLhGbTiGoMS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xlUcn4Ya/ASXWQ9P/AGYBdw/BqE2lIUYIG9rSXMACHJzECYRaRBZWSDaUaHlhI/8AomcN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J4zX7iyc19xw7lioLyXmCJaBBQsRyIAwG3V4qYT0jUzjcMJdwhNQ1FnEH5C5W5WIkzag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4NmJhmXVszEaYKDBDCp33LddpBqLg9YtkK5y9ZjhxFDIg7whVpgmCmO44Ye5VJBKE9SK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iVQ5JQ1cwWa4q4TZ4i8Clj5ooxUvFL8xrxiUcRDWnjRvhGLmLS9omaIsNxx6JMfzH4SV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XJiDZHJlKUQnCoNAGLcxuYOGDDLk1V61AWC0jgbThmW95qIX7jZA78IQB8nSclkNa+8I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MNwVHRre3vKBVzLg41z1FgfMyfgg2IZmMNZg0VX3T1Kcy5qvBHVrIzBbk6mhJcVXHs6h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34R19oRHRGXKgJoi1GYz5CMMpSwVuPBUdwi3f9xOUjxAoQBAYaIIpS/WPwKzuUrpP3LQ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LjldEugFRoMK4O9EO2PTZXtbzWLNTy6gVg9Av8TT/bXb3HbHP5bP/kTiH4WE5hv8Ovww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LUueYFPTT/EvK+oQcw1D8G06jFNH4i2hYbYxNFH7iTdWg8SyBibfDANLLT5gLNIjCKoF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XmVREKGFwsSnCtr1gUVAyhM21+olHCqlw6H55dmsYXbBtgQKi/wfhUM7/BzBV/jmjqZs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0g+yam0bQG04Ov4mDb4JtgvqQyWong/MIbXtKLsM9Qc7PUjcoMGMCZC3FidkxldjClwl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+LIRnZvMaRZkmKCzhJlKZfkjWpXQUTSRXZGPKSn8TjjjuZiz6RhU6eoXqD2ZYTEDbGLa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M5lJ4k6qNEEznLDSC/TLwVhZbcvxgPBBlXgjeOFmAO696E00Ab7gyrmB7TB+I5I3MuxJ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uy+gAguKxrk5vEvZ6YoH0HtgyvOOEAzH5TAgWdS4eZQWcMA3SVL0Zf8AicieLgqGvcPK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4SgA9JsIWhxGuKg9ob2Szsi4wxcOYBs+YQV5jVAZWpvXUqbRwRt4GVUj6/WJxC9ZT3Rz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+4pcq8RkmXMQscY/AFOmEA47VSqSuABOFvaGMH0EWG3XiUimlPnB+mLmLiKMx/E/GkJx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Xc4jDceGC4K/DmAN9D7xqrTREtDcG4bmkJlZdILVghwwgQuOvAhhDUFqvMVbcCBIotRH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TFai/EzV4zGvKIg6xzI7l73m45fx3Gtpc08QE1iu5dKxKEIrfwXLofSZsFsRr8DLlxy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v4HBAplXaYMNncx9yLMX3C6u3Vjq5kAYlPMbV0YgMGybdm6jeYuo5nNtTC8IwO0FaIz3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JKYioscW87ii7JDyKSkTUc2RMNLcUL8OY2xA8QVNj1mGL6RDUXGm5mpRfQhgzhJUfGJc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gq/XmYm0WYUGUZiQgU0YLLsmgmj5gD6cpSY1cHxteCZQkzal8WjaeGNjJRGuAEmIGn5e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qfuCtRwIMA/oQ0dMu14xKh8zGhyQ0qWRqsqHbiPfSem2JJRSW9qgStDZV5qUxfNWCDSm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jSiLInqM3H5UT35UfiBDt3GOMFykzh7lByxLK7hqkVzhP5nBha5RU2lxavvL8sJEHBGF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a1UUT5ir6niOEqtWaE3Y8x0x0FmPYU/dy46/Dua/wQ/A3H8H5qBOPwmY6lRUwzBh/DAT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GptCX+FVAdsioUaGoCO0DvRGqPbFRT8NHiUBKU2dJBn6xcKf7IwCVM45OZg+iJdZczYb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VqKlLag4sMB9y4wsRRl0kYkYsMJpDiBiVEag5aJRO0rf46CNDpjiZ4lM2nk1TCOXc102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adRlGOLh5QKxHaD4jtQApJ6RAwPOYbAwh2FazuPqaKhWm5qOM1OoOYKF31N5PzDGFnmV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S3F+TDtI04FE2VBVG9yLVB5qUtW7lll9x3U+Igo06qLhgQ1pQdblIVNiCYX/ANhSBo5m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Zo7D7j8pd1DKWvoRYOzziXEF13Cbx2jBDDRfOYfoB4ExPiWBuyH3LUbVaPd6/ZLTFiZR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SD19N+8HCWh8QRKKYol4i+3Etyv1WYAF6uEJGgGDmUaC6MmJi7OcXLkTTWzcIvKxlIPe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BvqFWzWo5s1UsNh5gisnzAjBU3zEByo+SdlDpFlDiBxgjX7TqntS7zA8zFbYjzBjvDpu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uFtWQ2twHwkOI3UxgLXwDEPV7fK3+H8GaPwGZUNf/ASsfgh+eJUSbMUDH5g3iZNolYq1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S+IVKCZtjyQAA5uFEASFKIxXqKZAWeGDfeFL2Go5iXdBag4LHXhzAiDKt4GKlzfaNAHD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dhZbRAZgyJzB1MGLpAHAFFt3HvugmKUOIrOcUKnJiqJOcdxZUWNxMAmYLgolWwYgwxRd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p+tTxncrqPG8CKzcuHmBf5K+YXMAPwRPSOk9EQdy8yFTbI9Ibn4fw0PqveN6AiFWPMGg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SnS9oc9ryMqQDsE+ZbwMPNCG/wDUUIF7yrgmE8Hkgiy0q4gvZEYF1GBY+GHLVYzcPd1P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aZU0qX6QgGruHN1AxiaGrCE2gLAB4NDcFUCzJuA7S6IUzpr95angjxFajK/B5Qc0XD1E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aJRiJtb0il+Y6WxVrX6mVD0NEYfU1tmPq4rBDLQaq1IRpShdJgL/AC2tuJQ7Kw1iDxzk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/UFScqmGYTSKvD+4stN9Wokwj0v+J3/B/wAgTcBwS9Ny/Eatyg3HyGI2Ct9ERdRRIRoy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Bpi3bf4Nk7FS6g5l3zuvTM4slAuol6GoJd3/AGrl0sEbBxMqM5/BgxjCXCGJlLhDUvMJ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JUWJxGGaicNdJ3H48VPjiZQGAzsZeU3xKyqIanN4vi/9mIwbQ5YEwCLOYbPaarnzO2sK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4PQmPT6nqYMM/tUei08toBGUNAGaeIS33C5YtDVVULbfjB6w2zqJCry7I08pvpFYVsFS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JcFxaKIMUVMHETDMe5KYSXkeSVRiHZK7iVCO7JRMR3X8zlIwB03GONYukiHAPlmyPvKj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YXpuWG1i62YgvMxM3HpceS4d7ilpbBtJSFDaRRQxVwD7QXYEAskscAheF+4m/bKe1OiY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WtgaziMZajsHIwFKXUtTAkpc6AlUGFylPBjuHQldBH5SQsDenBFRg+TKMa+azAN2OD7y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ASecm+pdMu2XmDEVLxLg31Cldx2jra+Y4lAqnEIpHsIyg+yD5L9YuDq67liANBuWoi7z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XbxFIioo4lDDTPJZyidrgNsI4feOQzgJ4xfcvc9yMNELDaVL0eUzB0R/CYvwANpKen0h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Jsg6mYrrEtSM2alU8wPkiSvrLECz1NgANUQOX7S1G/MA4+4nZFJuLEZifSMM/gZ/JCGo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lRI6ZvUYMQUx0ndw/wDbI/5HmKzmLG4A6/qFw15GPmICFNG33ih4URg74jq03kRUW+hE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LaloaPeZd3tE0CFGDoDiU8FiwVdTJG/eZgCncGxj2hNDf/UA6yxcY3dwTmrMPlL1FmHf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xmZonEv/AAO4aLiMwLjawalCMAVBVM0cX+FTBbK2Kh2I5gqzRX8y7HE9NByIfcJdbxDA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OK3u3FpgPEsIhzUAKO9x6gPmfuhn0IMVeIXmF4UQrRuLRxFJ/EtWrjBFouBvOYg3AR1U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FbFjRaIJTN9JnHe42FaeWDeKYayCttbV7qY6RYHMO5OVUOfRrhUSTsOkxo08TIvaNLbs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NcgotxnE4Po+GaEmbWEUbup5qMVuO41LCG0maM7alpmtGWXU8N6E98pHGVVRIoURx2xr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61NKSEVbEdonDPmJWBdpUp1KBrC5l3Ci22JDtAnMAbnlnQzQuIa1cYa4T0Ii29S5uKk0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u7m7MscYlJR9pTQdsrhfptHPKnbMLuP2Qn1iHBQ3LbY3wS4U5iwnKMNE5mE3/wDHmEGc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B+JMiMdfi0yhEuLvubQPaBwPiKX3VQWzxRYD1g6gDWCoz6YEvaS+oLboiztIcvOoCgYg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54SlgEWtcQRKjxiNLu6rMdTvNICjIVBzjA0QWtqNNQ2LHK3zHnDEySuagvapgxYir8zp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AuDEH1lSql1GTLhIXG2E2rzFePEz7zLAjp1CmU9pQ+4TJmoix3UW4M2pSjKDmXaIBGAZ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tWHGYFRotMGKq+YNJRO43h9IBb75L172KXxSQ4yrjEd9kWu1lryE7oORabaMkInXraQJ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+RhpueDAlodjNwX3AFgCoeYdCi3NUgpTiBniU6lu4v2x4gtPrQYA7BsVUV4gU7IGcAPI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9YD4nvkkljfVqRim3lGAG5bxRC0odbV8sKqlQmD6RNCC1pHrxc6hGFMF5p+YHU54XDpk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zK05xKMCL2EckTEXaeRhfbEXl/ANaZm1DDQT0WIe7xKMTFrMFVAS64cS38HuCIy1UAl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8/zF+MaVV9Ex4HYIqLL7y5liuy8rNv8AxcwLywe3FQaxVksWdkjl7Llkgztf1GZBvaJ7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jIe0d/8AwbfkPxc5hCXEQz+Bmn4eZv8ADFBLvyaYJf1UtSpwzN1B8pcvzGFOtsCMngFL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oJI51ttt/UWftWP3YgFm8dxvFVi6c0GE3XhySSwLN8PVzD42+p0nxDIAV+BKZA6iR0ujG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sUrX1/F3iG/xo1PNMEyQ1HVQlQYxJgjv8Ay1Da8ygVjZGQ7YZQaCanmUlS0DWF75iXAW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KDMpLTvqAUyVuWgt7xFKq0x5lBXrUdQWzGFQjiBdZlq26YCWxRLW2jjplLaHvGRSRQAo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7KhzyyqSpfY0jEkb2EBb9FRYraWgYkUfA21DQeFYkQL17W4lXO5QUNTdi9nUNK3QqDs0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AiWnFS/fdhbDHgFi0Rg525Ru2IgUThCV0Y6I1nwVGLMWqjL2uUwrzK37GIWH2lQWfSU7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RCE4PWLOD7TOsytpiuAai7qyxVyxOazMSincRA+jcBwi+kOcuImUrWWvUgL2CAuwME5o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tISElEK4IRb/ABinxHcVFARdVcty8dEfx+FiLhiMVMYuYUpAiKDabXLE3ekRLRnlhAB7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SkzWcBZvSco7JiDWzU2Qh2KIPEdvyr/8JD8YgwYRRczB/PSWRSIgxmZBM0TNZCDwivVA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GoWWRcVcMJjajbVyIFUTDBxmViUarZBeJSgm5a2xDUSX2ips+hEWO2aYvuhEqIHiNAq5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LmbL84D/AOFdGIoAQhZhj8B/BBIlkOWbTiVhDHyhLE83MQkdSsmRvK31AKv7QXiIMkvE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9ZU3kwpsLmyHTA6iqfhUWodEsC/NsZsBzySpfgxEjcPEU22euJyhAyVUWKt8QoCIRlZj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QlQYC4R8VtXiNALPEtsVTnpLCONGKaVthkKWbeJbGV6XGlqKXEjE0jguviPVbZNyqD7D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h0x7R6y4FfTLGh94fzjDaVeZmUEbvsgFtcrQD4li3iApGYHVQpqkNw4BxPEtaF8Q1wqY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X6QvSVLkfghDKGFwGGGh6kYKb9Eo1Fi/CPpAcC+k2qY649mWDgObhFSswhp3FgrUUeHU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JAjcmErGyUV/AlC7fETkxiHAzuiHOvwnr/pD1U6LUKQluQgVB6jEoINNcQsgknwxBBQv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2ywPBctG7Vl41N2MwqfEdxh+OcZf/wAXBgx/Ay4M3HEO4p5TGAoZeAXKXep8Al6BeY/v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ev3HrqTCNDglcKQwHC3xHZYeQhso1Aq0XrcM0HohDvPSXo7zDGrM+rMneN5lyL9CPrxp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It0Q1bYLEuYlEFrzMPSjI6mkIvwpxOkT3FmEXNbnEcetF3L3Bd/hkVGjfEvBm6EdCMEV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d/KE0iWqOyQOxIrFjcWulR1wkwHAvpAzguLcXtNgjqJWgsRUL4ZgggS4vSL7rEoVLhSF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BaC8WsYhKUkunJasw1Qje9S4VsvzLkA5OoHUUzC3EVAJO3QiCHILmNUgeNICpnpuUhQ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CuMQzLoZxEhaW4kX5oBq76Qa9EUv8F9ZTUB9Y7ZvzG6C7KkHiT3KDdXAhs9IsNDUp2/C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vDegQY4fUL3D0lK0LPEBWX7QKc31LLlWsEByvkVFigPCiou4VkIemUoM2PEfswQCbhpQ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q0iSrloJjUXMTYalRsh4xVaiJfkqIPEtFFyowCw2i3E96VFNNgvmM1t17AePMxkgvIJb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MGSjvvOZQ0iB0FmZyVFZF3L0w5AsEQ6gxzC+oe4MTggO2OliZZUtwWPFfc5/BOZox5/B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AME4mENRVGWGWjyRFoQLWcQj0EAt4BcStFXMFMbfErA0yEBQF7gFYO4gNx1q2ajTXwEK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gM1FVmUg570phgFDepvR6ssW9WYMYPaIqwuHMI1IalKw5i0tw3eV+hFb+ZpD8KOBbMZl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V3DM+IwRngqUmmDP4VMso7CcMxjMh1Ku1X4WCjMPOc1IFzT0i5LUKWPqlzIyy6SPMKgm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YrsNywrqJac+IVwLLlUV6RV0H2hyoewmCRXdJYbDwx7zrDxKvBaFXiONGuXlgdeIhdjm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liOF1NmxjHMuFDReCVk957RUOW1liIPCzLdxI4lx3h4It7kyVw+d1FW41DUAXyNTe7F3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S5NrXmNnIgUWZdmA3jFXmK4XF8Q3AxEvSUSe5AdtDZUx7o+IoUMat2Tqr4lAyTwQto2D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UuUbTqqgLPpxDbx6I8LyYQAo+MRrIO6YwaGDZUeiksLrEIAGLjahT6SzakDExHUMNgnk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Apbb1MYwWYjQXfeYeVDIseZYbKA7eIFsLQ5CUsR3KzZTSQDAYCEsAoO41G+D6QVNFTBp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GoJceIq1rsGGTabyxWkXlgx27qollh7hfLH7h+RDX/wPwfg3NJhLh+BqawYRRLwkYpcu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gVjcOQ4hvcgsVE3qzAp9BcPznpLAkKN0bFuYRsuE8ZiHaJtz9JwZY6irZiALCdrqM6nc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mXKoKfcq76ojubWEqaZgQJE7iLbxM/5kZcRrWF3GulruCVuYMMYpOLlgVVlx0THcGZuO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p4mAzUIVglXTEbZHiBxaxbGEK6Re4yLFrklcOUo0qIXkyhyfGAPKUFQlkCD4Qcqh7TdX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NqxAkKqNyavMSKg5XcuFXOIQ8qjMrrq0GJborZh7qHWbloD1WEgU3NIE9Zrs+7HE3f8A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j0QVKdXGB572iL0SzMr4v7thdX144t010rCD6w4urcWw3DVoHTh5lcKeS7IMK54hYWa6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oHM5q1tm4nyEcEoqSjW2V9hjRQPbAs0eLiMcTYMHrA+4ohTmBWTdaqoNuvoQTfTaVmcl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44jLXLOBePEvRFPiMrC2gFY1cKQe+Q4gmWvEqNxPXylMNrPAQT90CWyhoBhnYWCWuhlF+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3ITTTpcuvKha2WuG8DwQzqbdzCu0f4mEHoQWZC9x8L45ZXKemCG3Z8woaHtDkG9SopeJ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FyMEs3X1hCEEqGVD83OPyJEgTiGvyIMU3FyzIuGR3EFmrEXoGouCQzTCX5LB6XvKsw9U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0iV1aAaMGcD4mQw9oG4hnMe1RFxC5mHbEFoKhomIjtmREPFczXz+InErENRYZg9WL8g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wM/ivVaKlk7KmEjBjilcL5/8jczkyxgiNRLEVlJSasQHlKdXL0XEqslcMTIorqWraWLM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wVYkKa1GllIGuTL3RrF0ykWaKxUoq8IWi24VuPL52GIURK9xC1m3qaFpd1UothgZgIGm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lnswSlgsdu4LYPhD2q+YigU9Irrk+Y1NFQcw+fxZuWybmzxMgLfZC26sOGt+mKUbAGLC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lrsiM6CMnW13AN43oivFHJBFQmQmAetKuXe4JFobwEYaTVXEUtMzMBW9S3JRy6grCPbU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RThGDts9JpFTkgbEl1WonRodjFKOmblXXZunUAbdBczhxzHC+uZFY9XrGoIvAWpYwpmA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uBK8UAmtrjBmH25ABDQw62/NdRTBcRWjUTVP4tZo9cqlzde19QmvJ5sUlU+KItWl2kpi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WYLDVgmuvJtQwwVBXCCcEtpxLlbmWbxE5x40gswtV7JgeT/MIQgzNIw5/Ax/+BOPwN/l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tRgJi0I+koFAPSXXeYw1HiIHoiFW4+IjzdMUCnaAADysyhL0QswbzqEVgv0grTqJMplL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7GIW4aiHEu7YjsjAsajpe7maeZpuG4cxYuIssZ+kUVQnHLxcH8EEHMNznPMo8EbjKozA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Vyrg1KJaGhdOfhlPuUd/Uo7uF5w1FJ+jM61CmUlJqAylTjb8zxZ8QGqEeIr4xFlrcUKl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VUALT3lGkr1/Mm1FpbUD88UlDC9wVKjojUiEF8MzOT1WUMB8Sk7YjZAid0PiX80xPeSM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y4cQfMwkAFRqNg/gjFX/AC4qAcD74MK+tUfEADmKIuOKQPBM/Io0Ex28KqMKJxkiBEHG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3FUCuiyGkVXwgKhs5uXGDb5jMoevEI25cx00sWsptiB5NnaQZtfOaXYIwbvT0IoQTmGu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XBfrLLWwAomYnw0LPgCc+zHEYMm5fSMK2yxiY99atAQPORer94ky4L1ZbXTy5laYijBA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H8esxwKA7XiaWpIVyxUJw5lhChVRSwO4wOLglEFTAQNbZ81NkGII5IoqMhF8n+DCc/hv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+RiLE5RhEz+ExDH46g1pm4epa9pRP1LGZQztgRB2sSm26EvWWnmIqAsFEuEFS7JetDpI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u4hxT6RbFUQrsag1g7MAksjVEWlMC2wUTiG7J9BibhsQMQY7mSx2CC5/C8S5g/AxRcRR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QbhxFonA4iUzNjx/TL3mDfMMzHMR1EmKGcoG0eYGDawW41hiWLMExhB+HcbziJkQjTAO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pGpylBp7zCmGntKS44yPuP6QqmH1Em3szKxb1JB1VjGJzRGACN65ZgmWkaOpUlMddw4s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TEsjJZTgxMm9esBoWNLWIU1j6HzAy5WquXOQ3mWKsD5JQFKuiops0EBSFTol0Vem4goW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HEHOIaNw7ERs2i4UORjsUN8WyzYLlpmXioUc0PEaSta7JikDzA7vvWogejwSyl0xma1P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ko8ZxMQF5sYTp7zLWIIFM7QUlBuR3An1OpUJX2TDxeJZBzmj0JQ7HbywwFu5LmKVcCqE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IfcNkbztysESgah6yUiXSVCZHiAgLG2KFwJa2BkOJU2ZJotRfERyLXRCpRzKGVL1iKMM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Q7B7EHBRkHmMB/2mEdwYgw/kd/8AxUd//DT8Gof/ABcuXicRkZRiBG4+xDIq2GKDEXMD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jXBA3ErIWXBECgVA5aPhgjG9cwEr9eIBdDyhXRH0htW8kMAAescz7oxbESobImJcMxni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yQO5WS7uDiXH+GkGppRMkeJcDQHJEWC+psTdKCZSk+H6ZTuIDGUyaupUUWYHCJWlgdr8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eZBcaRDbRjX29Iiq6j3faAucnzKsWD1ljm0VOLm7RrtliAD5mThKhKFXDdt1KcFE7ekt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nJdRCtR5jiFiNFuOS9yicnEsNYhdlK1i8Mm4Hj2kIwxfB9ypYjJ26jkR5G35giP8lpQg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KmovJUKcbNxbLc9FQjIVh7S/HcVMt+sopwvzE4BMh+hBDRUYaW9pgQbxiXY6Tm4iXylJ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y3AFm0w8sDgC3LmVZ3u8MLSbWYlfrqAbXZURUCfEAGhS4RxW8UhB43hA+IU33HFgtNpf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OVl+DcUBRSYiktbomNghQivAloRqHpgeUl27l7vELO2oBwtR4LZjNQ8oo013MEA4uCsk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1VX6iw1HhltTerHU/VFRYB5gpUs4zcam/wCAwm4wVGv4dw/+nEMfhh+OI7/JKjGncPDi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ssTamYwS/m66gWgfiaVl9IUaxBdpUMExMH1AZVDKLOKgqsFRDwBK2QxW/gheQTp7CWuc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ggTKVFsqxLGDFiEUUeIt1LD8WCDcaAxGIWWq8XKWNksUm0tS6fpi9JTzCHUo7h3M8qbu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BBiN1LnLKHOJiViAIQqBLWLOAr1lZZw9QXTIzYpfSLMUhqL5lzIzFTSOlf3jnFjEFpz5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dxCxRAZMdMWgxwCvdaggBfuYAk3Up1Ly0y0wUrh2RWnrkocB6hoFk6gxHXHpBUpUCw9h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D2IpLt4ltpHzKJaPERbCubgava8bhAsqu5wrOojFTrCFRTuWM07lVcvpYXoC+Vx8tXqR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cCISy08r/UAQgcVj9z2L8D+YsnOn+hA7VF2Dz71EdAcJp9wzE+dEJ0QqYt4uWrJwSyQ8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lZpjUscEMs2JVRzuy3AaL9pSvAxioOyo8Lc2GB7TSsMVZeJdjflqNUEecpbWD0IHnPli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uIKBa3mG5I6JyBcYJnYHzACLfY/UytrzFQAEt6YQdP4GIzd+T+Av8hAlY/GkEPyR5/BB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0l8yhiVKAjoDULGsdT1KipVQfXADaZXNUgTUbIC2VMFIVC+ibwFg7bGZFVCkQYq56JsRw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QIQyzhIvb+CEIahFCQft7ZcIMUxUPSZJii/CyYlAHqdRYSiVlrieoU/TC+44Yl11FHEK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QV7iuULm0u+SEOkcoXgdyEuLXKtrcw7cC2RjcgVUt7V4jbqvaUGheog3e8Wlj9xY5hY2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MPSYGdo9TvpGLwesHE+EMbFnMQ6a6igxhgvcQWoXxDjBOnD6kbXBv1JnF3m4dl7KQNx7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gLojSHrYjrRfmDSW7GZGz4JUWUvDfcwjLbMwUUX3GQW6VViCPfU2BLqmUsjXIxbeFxai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chH1KtWTAZmsKcVCOYQHMT4mnYiF5Z3Li6XuVs6azgSyst50TIOPQzMBBgywnERFQLui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4fsy2wJfNrKI3XcEq6OWOL7pULU/mGYb7qUSid0wSGfQr9wyhTvdsRWnzKxGUat+uQ2c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ULwhoVr1hrfYjcJb+WGJl4b5jFqnglqmejAP5YjK/IzXI9kq0nwXHNqEhDiG4afyZx+V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jj+CekZuJBf4csd04I0WxdwEtzNmpcaCenADE1jiY8QzliWaj4wTo+oiyQO4VLT3mIEq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K00EVSdwMWRWJodsNqsMYg5lliyw3LuVf4KAhn8VQJozAlRVs/NO2CEp5xLCnDMSDTyg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IQOkoYomDR8yjdlSpgZw1AtziVbmIgpCJpKIgYtCjVgVEzAVFsRl2MZ0YCWXiDI4ruYK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uILlOLqO+kKHCXasfEd0rmURTyEO+xNKBGbbFdQrtawDdCV1/JLN7HkzLDLXpC7Ztnrh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4EzSuPXUFDZmF8wbJfSI6AHtEDb7YW5F8Yje2HZLyBHxUopjzncwNU7w6hqdYpoVbpG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Y8dRQbq64rcLNUHriIDYO0gNFdcTNbR9I2Jg9MQa3R6RiNWhcs2BXiZIBZiKp6BSWj30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ozHMFw3CLM8Z1tema5fKlDAdBBC7oii2q+I7QLgxEzohinnli4L+4ke0ELCw7yLLqlV7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TgzFKU3ipSx4KhV4UpZ8NWCLErQHHcapA8Yg9l53AKiL8T0EVRRWeqV1Y8EyCXcr1COW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AS6xxAggZjhx/D+D/wCDjzKyziEWMwZhiX+UuGJcuNUxDMcH4kvQ4mLLDCxIqW0ECYNS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1SEaUsIYDcVlL0cS1YzFo0ZjrEpfmbh+R1ZeFPVB/c0qVBLLmVn8AKuU6gq/EKjLxHi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4pQgg5EFxHQINGzMQmyhfhhThlvLHujfnONWry8vFQJ0MptfjBizIWuAEOPaJnCe0ase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4EU5vcFFKMtYTEaU+sSwSozN1V4IiXLyob95r34gdaCF+8xSkuUiLBVDiV0pxLbTMhSH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Y4ZYDHxBuzytR3kBxogxdHk3KWFG1xFugeZjKuLrkncfLLTD8pUaW9MGRTfmKDGcygoF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b5hTAiqY5mCuQeCC6EtPA+dzDyRqLK8sRiSm+KjxWztHLiGklYurxFBTTkrmWUAhu/ZB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/Uzd/oouYWvUVimvMqkG2+uUwy1wYRpt+63DRtz4jnJfScovcMya6VjFsB6I4k6oLr5l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Jyv/ANlDXiGYXe0KiJN2+sKbF1GbpeCVNZ2QliZPKV4kBYDtmwCfgJYYCvSVXUXXEKLK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QSwFNe8Df4TOD8v4IEPx2l5/BNx1/wDQSvxbCCkMEqKsgnMSc4gDCwNQOCA5olnYReLI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Fg3RHF4iNEG6RSNVOJQes9SEptDJH8c7h9m/YJMHP4VRGr/AKjaIW3+EVCo1FisxM28R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QLC7uOGqtMzPcS1q4+GJeYDllLmVfJc0WIoFlRFx2rU0qA7mDH7h6PpHeEIlIgphIDb6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kpuknVRZpJYAV5Jk6XSiOB2YIGdq3Gbb32pVhK/CKLsewXLRkjnl5m5TncOrFxmuquGW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EUQdjZxkwpTc9IvSLywaBvW4QFh6wqmCEumLivwiBtv3iy/7l7YLrmaZ3zKaGDbQYsMQ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JlG1eYMAKnUKrFNzBAh7RxcB1cZsBExmOtDGs5FuB0gukiHHjmNdEdRKfsmmWOoKi/Q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HioKEKcNxQVK4NQMgmWZV/Ut5OjWH3hVmW7pCgsFM2ofTLoSoODrtcpuoOppaG94uWNa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+kDKquI8cbWrhOgKSlEQNTlW68QcAWjIRKNHGzUKHNihVwplM2pU6XRDYX0ieATLnoSW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ZgCAcglrAsW8iekVLROKEa+22anfU4oYI4/hM/gfwfjRBhn8Kpf4r/51+BpjIi4UAPQu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RbKnYgOIItZSwwC5ARja2XEpKbQXLECazLcExXm5guodpjQLWptNQ3B1KEd6e4P0yoIt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GWxZcOYm4r9DNIOJeEmBHaS8BF5iyR0fGSUZBqs037lQ9TSyHXFw6swWNVKG9wGNUTbU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cDlxG5KhSfaGj1Ev5PJAro+WO4tHiApQwoOC2OOi4iKRueZbsH2lTGdkr81iRkbqJhGI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2NAdJCFADuGChRzUS9A9WKYShi7pcudk0EwlqsjoC+Yia0lMWMxyo+8a0l+YFHzBQdJY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K+sQmBDdReqFJkLk4lheXVsCNiZUGNlhcKOCdjA3XHcdgb68QaBfEvS4sVGeJXLBemKv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hXzErbKXFu9SosPYIs1CBGMgzW9+YhpPt0QOJVlWvaMA4WpIdBqCVr3f7WCUgNItjaap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tAqD2KPEznwLQLHeIFYmZ77mTCXR/SIXzakXCR88lsV+4RsDj0jtXxi4CZF7xXVTsuY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YYxalTJUy6sYMr3CoEticl9JopbVQ6ITknyx4myGuyOxtj7hxFiK/wADFzNwPwfjNZZx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OYQ/Cy7/ABzLQaMIQtbLEx01AQMmwAwu6YDaPFiHBLNxlXUFa4ji5jJYuUi4CeCiHMV6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TNkLWP3R/cXH4sIGJ2muYfisbj+dJV4GU7l5/DWUIQCl7lS5eI0D01K2MJqaIcHvMKLA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kFVuohXcSU1g5g5cRM6llwn0miySj0TPK/E1Rh6ArxBeivSNpgEsqyoZhVLi1TuOdwAL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06hKckRtfxGtLY6OFRQwqgtPzEsFvr9YDTbsFXuQccGB3N621xWo3UbIku1PUddp5gWB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EMoUMdMDLgMSytsLYLgLK+8XtegwLydQwtvQlS2N9k3IK7SKNPrBaFnm5fHCu+YU0Qh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qeIeS4MbD4jELQ+JS6WICWzuogroekIVc8xzKHmIHC8WYhZGw4e4uBf2lFBBFiRmjiUc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gul5qNw6ssMXF9FiagjY7QRG+uCXod3ib0DtifU01Gn9EJMwnGBGjKWGzLEoCdVh9TrH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4LG43ZECLglXhGtwfI9peZS2sheCXCkHMj6QgYR7ktyQJtSotTQP0HJDt5jgYY7hEhDX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Jx+D8XGGofhMRwNq4lQYr1ir3FNyjLcQ5WA6SquEE4QQ0gOhFeYPrSynFcCF9QgGNvEe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i1tpRKXFd+7QZm9Q/Hj/AOOJTNfxDqasvoVZHVwcIoNaQcwx+OEHY3FKsZUPWDAc5jD6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zWYM4luJbeZYxLOos6YdSMVNDuVg3TNF2GcJEwR6wFohm8yjg0QXa4SFu/uKHIhEOCFC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5QZajOI6G5RlLLrwzLwBiOh/MW2A64ixaDtUc7UcKjSfc30QwL/mRF0pVbglkX1EjbHi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YtOfEFVpp1dMXlb8s0SMFGgR5iWoQ5G0AC7y8SpKXiYdqjNxy7xFocwiNX6NorQKS+Zn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ccV61ItlRRVxOlPKoFWHnDBWv3KRoJ4uJLaR4hOFgdM6K9iFl0b5Mo5QM5tme4N8yjU+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iHs6a5ntcHgBlCn1RBzQS7FxXSrjXdHpEDLKxFq/mBuvA5ZXW19wLQ15czUU9GMc0esqh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SuIi1dfSX7R/EaGVlZIg+0VbVOHQgOV8wVIB7QJc2tVA0DULYHzArNPacgLK9E4UWNXD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wt5jaAqNwKjLmn4ucfjZ+AxAzNv/AMm4cw/FYjhuMl2UfRxKDBGmlwsZpHUbM6pM+4tU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cXEL6OphrFwQ5hFgliFplqWzmeoP5StOJab4ntKVmBnM2/JlSpeI4fho3OiOm4gu1UqF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XL85liXcJUKxewh1wAmJeMTIlswN+ZazPtDCiSgi7AYgABACNEsMM+JXOUlmFuaNpet3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W5A4qMA/CAHInAzLkM1TNcw4VlmgWVc+xhYpKilrrcF5IGuYYTlmJwWTqAdXKZKmZZru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ySpgdZwyFzrCca59YuOBJR6kdST4FX6MbsUfK4bxnzEij63EijJ4irK/SJu+/Es6A9Jb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RoQw5yylIrzwiubSgtm5tEemYIeIImW+YLhv5me9rLRVHgthRfpKF/xKGkPipZVhBi1D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MQHDyMJdpzYFeSOqAZelpmKx07lDa3ud0V6xj2a8kxdTPFx4AeELhW2IsFs2TEWsOds2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gNCLiavaY2QlnVTAwTWIbgUeI2Ik9JixQ8wI0ZlaBbPRSu1v1iUwhKc59ECtfcbVVwJb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KJdQbj+DX5IeYSvwPzxOPwQxf4PwkAA0qsijwaZnhhENsFSwabgGVmERS4rfE5GB3DOK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IYY1JSo41CxibLtEaa2ShcIxM6lLStvqaxlzylRi1L/Ea/AqBm5owZirMRsYmKGT8waa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Z2sKJ7RRS1mJQI5knRMzkyiBiC6xDMuiUVyuUzbPEEpvzBilYgzslK0CQgWWgs1HOVnB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VVMEJ7zMyEossQlr+JyKoVeZsoqKKkqSmIWcVAMrsZ2q9oQtDXEal1KLLuY5hlWgQjDq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O8RhuvE8sIOYrfdKmBD3uIBfeH9DxFQm3tgyvMo/ubth0Oot0vUCMc1A6TFg+hKMsJgR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Dk1mFWhutwFhVlzMi+eoAVFeK6lFRVQN1wIMNAnGJeSo6/BLA8OeAF9RtixalxQvtBVg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/EaOMeYa0JLAs9ZnoTZGmQ08wqmDwQaBXmFzeO1gjPjqMoFvcuWZeidgQQcv6lXRdQBn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AZ8wAvqKhILoV5lZzFY5ICiiPHEQQVZshLHwqIuq+YdcAc33EYEEsnuwz1rqVA6kV2fw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Br/5uXUG4a/+GH4JUoiR0N5xA3liW40MATA1A1RHsl4woSorAxFDcFDqNpHsmBuBdjDq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Ky3/AGg3eczaE5SjxhD6hj8Kn6hHUyhDH4WrAjRH8HFQXDEGZ4udJibhaZhOmWGDcfEV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ZUwFekYYku6hWxlu0TgsDsg0Wz1kmDUyJjaJYwC+54ICusQ1bgDI3KEUPBAq3FzkUqNc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073qK7b8QpzzLo8LxObiWOIlzMtR4lfKtgnKxQNIC8+8VpgIWwOOYCq37gJZaRYyt6jp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jWupkJ7MQcRg5hMFMRc7Q5g2Cx2LBCYnFh9Qvq/PKQ5q7nEgp3HpROTiBXA3yzy0ibCt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wSdZnZHZMhUb4hV4HzBKQLNQHFaM07lq1MfEwFyJqFvL6nUQ2YNkb1jljuDWSC4FMOIC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jxDN3shP28Iq7A7ZmVaWgVlFGq6lah7lQq6bObgJtDqAmtoBzpFh3Fd0QVsHPUXSGvWC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riu8QKxMkbSKozyXxBI2HHpOZaRArYRjBqUOTcr2BLei/uboTlH8Yr8BiV+eYfipWIa/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3KGBaf8AVlsQFAEoDVyhVynUC8Es7SvVy3uNGgYAwTU7SK5qqi7gg3AbWXAbx/MC68yh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epTDUdQINw5wwJUCLU3cqYsGSOI6gZjq0My7/AZ1ECeYazPJQOdD/wB/cV2KUsuLBgFs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jUBlBx47hqL+Yim+IiokHiLLN7SIuIMjuD1iZ7iU8Qd4ZyoseYWmO2LQfITKxSWMG5nP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3JKyMAlAeGF9IgZoncR5DyQM4x3LoEMl99xKqBCIB5C5usNckGtGWU3dmZxRHuJu8s4h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szMONVG5a7gnFncRmoHMQqtPSHUAzxOZPgwibCBcMCSjmoNVBNqlG1nIEyStwH3CNUfJ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PxLFVE4IGxTTjEE4TwRNJ1Vumhf2DP7iAENG4AwIhpCDFIXJgLMUIu+kMCfV3Mk7tQKA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swPUhKo3Ntb3ja7FRSzK+4HAX5MR2011cFaAOyNaYhX0Qy4GAFrEW2e0C9YzHF8QoO7t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C1XAQ8sHgCTcn4h43bhQy0tiVuCx8phbuOLnL/8AI3+OITl/HH/wQn6g/CofMfsj9v8A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sQ3lmkrULbIU5gCqsjU4nAKg2paqnIzKC8xKuO8kONs3YNuALuRZeZrW2ekF0XEdKCoM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cuIrMZW/w1LhKmBONdkMEcGEURczZnSxVA+pQ2+ZeIziDtZQWMVFd6eJxAM5J4GI02QL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iKd5iNDmW7htZmC9Qa1DYfULmcHcRWjAy3AriVpC4JpTykdAt1BM6N0ymKZ0mZhNPULM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bIMYPVETAJBFtUxszbEnsFQ7g6gsitHMQjTdQXYfME5gqsmYq9XFcATMqWbOnUvpUnOm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Q4ZQZNmqlRaz6IqWwCNuimHlQ9Oo/b22+v8AUSMe0xeF8CWih1TzeIYDHhqAWL9wzD2s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UHgLY4wV7sCxBxzGq7PnaWYLEFpUXKlZjlh+YPfLKfJcfkqFV2JbaizOAfCMUUdkSbHx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K8ZQFaY7bjZXAYZ/5DU0XqpVVAurYlS4Dg5ZcBa1vEel2+I5NDyTRfy7gqlNdRRxZ7x3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i2BzLdDfEEbPmL4NQQOSA0G+TFn7ZRoL3RKKgeIBbuEQaT2f6Jp/8WpU7mk7nMr8EPwa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zmV+N9tl1rHrHVVBSTRh8Ez5hbMDOIC7lCYbl23UF6GUUriV7ghgiwovzBpmGGYzZFaO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3fmBKiXOIziDfzC3LiZTPmb5/wCjOWG5xGBn81AlQjiVuCD7qXliQIPco1FHaQd4VrxE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GchvnBMdJXl6RqUumBtpiZjr06iFsqXHVDKzLiNlR8S/NkMvKw4AzBkYrxBMkGO7lqVA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11BMtxAzgRv2wsTSIilRKMMnMVTWYLdsLCswFW0lC9kZaKqKqlXKDYGBliV5iJnqm0m/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RVrggF/IgFFPQljY8kvFDOCo3uxfmZMJBIVCSpyF4mQ2oiDQLiLe2e+YaCHtmUriUrqE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11MyFd8zGGbHKv4hDZMEWur945L5YqX+xLeiYFes3lBMkG2oz5i4oF8rcWoiAOj4HUAI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KgxjSonEe8owB8VCLou6lT11AkDfD1GZBNWaYAHB7S6v5Vi4toFxtggUHO2B7S+Z2x9I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DRYJzgqpH7mYWfEEtUyQ3QtqsTM294PIKhlLUp1ftAP/ACHCz4IluA9ICUHvO+kRaC15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4YajtFc0gxfwRZx/8ENQ5/Fwe56Tu/xzCG8xBViXWxcsXK4F2P6IquocxicJqYFsKXSk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BfCJTGYYZamGAhkUOWS2KebbiGMIRzKiKSL42AUubjy6gvzifg1LhD/4UMRhuOosQz605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/J1qJXMuEmKmsvrMiFgyPMQ6hRpcEHEKDBABZNyYHGIhy4ijqpmZZ02yghhI449pdUce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pQ9Z/QIHEVj2oCKapBAggQFHcPaSxWMRAvNVQwoYPmULAIy+K5YNFSxVbU9C9pYvRuJZ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VXaNGGiLpF+pVpp2xPa9qlHY0zZG6XZOeoDV3Asta93CofRMyh4SKLoJYtudVAVp6TDV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614lxLPDxAvIRzdac65i22GTevuLi3PK4kDR6TZW3mKswJfxESRW+/eW2LLqGPdcdy1Q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1AZsIUlVrZHGXPNsxNP1G7Wa8wqNiqoikC3D1E2s+gZfFn1zbteyMcEvuCd4oDp9EbSh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hU2K1USodpg0fAiBLVsg2KICyaJQDpUr4XND3IVW3fBAVYJlstm2y+YB2gLxb6QrXUQJ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hpWp6X0QNKQQraAlUrU4jcwQFtFMu1j5JEFhtF63MYufwc/ivzeZz+DUNsPw/g3MHMC4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tqNTBmGt7mTGVI92LjUbOsS/aYXykRWPmLhuYMviF2CH2acQjZXbgiIXSZgEaFNLB0II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DguIYJ1QIdBsjq9UqIYafqcy8wlfi4w/K4RBqKyBjKyzuZiuPiCFrO4zyiqlx3lwYqeT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2goBUXNShUTBxKWKLqmAlggOCE5lGNlJwi5UpcXIXMmk+pfIaJeLMkZUKmSm5k5Yq0vP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OIldNkbiXEjUDTZHWvwYjUFq4WOFKhBGFVOVmIVBsXmcnMpTqooO4sEDFyoMYmwsvkGF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FleIGyiqirIPTcKMqVOJFSnHaBGR5udPobi22fSC3kvcZtZui4dgZ5loHfEv3wy5YB3F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fl6y6EiqwvyeIZkCqlV2ZXcWOCv3EFNVyrOxqYEUru4MPMeJbNr9I67aO9wBs+UBZo9J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qJV6yxl+AisDpbqNC7l4DUqa2sSlgrxmowj13fMWlFM1gqCFbSNQSxKhQuNG2ZduL7Zz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5wytlvqVamNRqBt8EaZgeSNVZVzcAEPvGKyrFQsmXbiWGy4AmncRUR2FJUIUgOHb+Zvi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xj/54hZCMWGXLxNI5PwLwglVcpUqMjtEQSkEfli/UyytRfeUc0MuDoIIG1HiB8ng5mYH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sqIFBG08QLjMcLQg84lemCjCWbl9wnmap8TJvtlHxNy1Qo6JSSoGYal/jFQMwiRjSOfw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rL4Q/FsHcG6xH3eYfoz9sA5tj0jR7tR6RF4iRY7gCBbiWlQNO5Z0xN1cM7ZRgcRGPELi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QVdwPyYJ0xUXR4mVANdwCwWJGRuVDQEXQwygwRpmrazAMeICrmZ27dSpzAtWYFaGZGyo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NjiWzSVAydnEGKYYmdFpXJHNE6YVKbrzN/YxAy5J6VMbRDRq4GZiJh+I0UNxoA5WW2qK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x2svPtG2YQGzZxENOeYBbyVwQRLDvMBUCjnmMJb9gUvAR8f1MrYzgu6lKMhyzKuG5low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HFiIKrMKW6PTEQFX5iMsMeYxpKJT2FfMJaIvmGQlVitERNr8Fy0pD3iUJt9IFtLyYGgg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lQMtwSy5TMIENIx2N2sxIuFwdbalQjozPUBijuF6pyz9RdBny8wb4VOIYbXmDBJXWVgi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QZ9kPJEBZv4hZiC3cUxYPEc5uYCwofcuPx3Dn/8AI/8Agh+MNzX40R2VtGcHm4CNpiKB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S6MobcjNAeYHJhHMwWuhEoR2PEQXIkYtFkHkXcIOvUhnoSualHeZiYgkpNwN1gTGzRW2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opQxhmsS+5lYXUINwwiY3PCOvx3Npgwov5CRHEFLaoCnZ3DKkaCUBzlg0uC+fo8RK3i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2ySsMEB8oS5dxadQe5Z2Qlq3KO4jZxFxo2lLi48y1BKTCG8LfpKVVQ0urPERaEsaqX3U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BHf2g4zUyO08CN4jetnWYilmGM5uUXdmAVqdkAFL1IuUHiN4ouW9vqEI1Flk51iah40R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z4amCiL8xFAFOyCBzbBBBDmArjKWyVXMbCO/WaDAPSZYe54iXApXxEGsrU9W729RXImA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tQBrNnN7jXltckfM7XgdktWm+JiRquI3Qxn6mywv9T4oYfuW7eu1Ae5iDshVKT1MM+LV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ZaRBv8uM3b1hRHzBE+lYqY1Unm4mr9QwmpBxWCcmTVortg4gPSeTQiYRYsblqMzbRLio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4cdrHNJZ4CHyARblAHEK601UeommWPAMNtfoS8stXbxArJbzCgAVjEs3QpE+EEUHExzu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f5hljLhz+TX4vEuGvySpmH4uvwS8wOpfvklRlnBFFdCV5us2zI2ga9Jc0IiIETqMV5lC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OIcJLQvcXCi2u5a3mg6yj75mVsvzF2LRPUJfti3iqluia9Ra5lqPNQAEYijK6iCKunMQ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biZfwA7mOYBVM8GBxOMRjGEeYbYqlHEwiYgZgLhaFczY1qdDmYaJYeDlglubjG4yrAjY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nbIo7uMHqCb3LDAQp0wRM8RU7zFlUVNm40wZgeYstbl0EhZxiGxLuJxkpVt4ilqw6ieh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kXWoghnhY7BcRvgVSRTbUJsQwGuJVDdblPUdssmMy7R1LVt6oGrvaLtaXLqz2kSjeXc4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gB5UdNZDzDmONxlZowBGlUlbY42w/Xyg2e1QCqsgrBK44gFVRVwxdBMsBXMsrZqcGkF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YYnkKyoavg3GpXaMg93iyIfuMXwriCmQdnetynZplq7zqCKovsxLTQdQnYLziGhZ6Zl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mwYuwAM4S2UCQqnN+8FxL8ZJgAC8XElJfDmMK1cV3GvKFAr9RiUVSU9i9IEhFOaIzoAO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dmCsmfWOWFGiOpgdQiitZ9JbgdhAbtJUKMrHUBTbHcKSoAKtRFypdTnxKg/uI+UoRwZ9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BsnEr5nH4rEJqXLJf4q9RWiI5dQywPmmDNIqWtuUKsuhzODOow01UMU6muK6FF0sdBU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DB7RUUB2auJwvUUDY+8ur1fUVlYP3KK4X1UQw1UZTc1VrhwmoBZWY8feDvHEfsIt9PQS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l+sufSQOW8oTx+BlBRKKiXgla1BViKwqxMNwhpvEeMw1+OI6huXjQVMxsuoM2Sx51huF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r0leJtMRy3EwcISAhXFtxBkntOlgi9wLdnvFRqMzm5xuICsRoPM04ZZc6g7xCrY74o9Y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X6jDZiA1uFt5lOQjRxLLtMy84QM3Y+kZLTxBbMDdRFCoblWg2uooqi8jLv3GImcnTFvC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4MjzdQFUgWiU8xRWG8XF2WEAiskvNpqvKXAc6hdpy8wQFmsibl7QFQsyJELoX5LgEhea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jLzFlFxAxwZTeZxGc8GPWVinHrGwMjYSu+uFvglK1DsHqCv3GiFOkGtMKkMd6QRYzWu4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rLWoMpDkxCUQ85miQ63MsvIQ1qpezcSFrwWJgvEEtEfPpGBvurl7Ch4RVoaGEXtG1kpy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US9bZAIEJrU5uJoLZm4sbygCO7DV+YmyYZviaDT+EOIyPU3Kb9bjFDb6y9Zc7xBKlwJw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yfLNf/B+fSXLlziZhG4Ji8zsYA0XL6A8xza4iCso1l5h1YOIpRo8oliq98wiJhL7jWP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v3RAxDS5WEM0aYvy29viNLK7ocRosPaO4HxUyaVZzCTJGsBPMWQHyYgUzuKRqIah4zN7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jDTEtbiHSBH9xWM4iJrUIVxHUFkDEPD8CBjMyZjIQhfc4ZcdQ3ubRAmMxeiH8kBLOpiO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IVC7cLuJVpdxVUygz3caXiw5hjAeRgeQijBYt5GXdYmUqKi0HDCttxvuLLtMIluZozmL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BG455Zgdk0SveUais+IvK4PhmVV0jEtxy9tU5iTQF7jcgJcUBagKfMMBSXnENRo7TEbR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sKrqdsjwxJRTBYG6lHYWICJQ9fg3CnJiAGcQVGbXMqC8qV7ipLFdMCaXg4gUm3ZLoJV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I4pj15gAq3jEoAlvaRKFCOYoSgupt6g0EGhRDbwUWpBb3C8kCqKrsJYqbYrEwhkjRUUa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qHduBG6HiDETsyxSD4JS7VnuDgATiMWNGpeU24zFEaseo1xyMscvNQ0ALzz4hG8GLfDA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OSuYGHiGclHuDcBA7ZQqWqGlQ6qDKb7NuT4lJdwdRgVehgEFXrMw+FPQYjCmWZKOezUz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qKfaIOIRVX62y/zHX/wMv8NwGCaJyKIGsghXthXy8yvQSncslwyy1OSvMWYfiFite4Ct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IK6lTZv9KFRzFCNkTBuNgGGUbZiszoCbQlV9uJlNDI3UqwO9RCmD5hhluWUy9IlbrqCn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FJeY0KFAupeFNQ+YPRe088JgvKph84IcKw8xwR+YoeGMAh9YMxqopBvU8pg4rJWaMfhs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szJxwPwwCxh2lz2f3Kx3VviOA98S1YMEHoimZGDwIpFnrmDLr5iCV6pW23niCDbZKDWZ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hVsIDLvxLtMV3BeCIKQRuoeBLQxzNGyGnAwNWYgr3KV3lAFRhDMMq7lotCDGYUPGCXI9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1ItkdwzbETyjuPIA3OYlWqs1UVbJB7gbjmIlYMqMlwotp5slCYXcBKwfEQOdj524xmYA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Jt4ilC0rmW0pk7g6aVNXMsLri4FSq71LIbEFTSHeMRgotphzYPzBpoO2Fr7QoVOEC1nr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cbm2QygDkcumKOEb0zBcuGMBS1uAXNOotsDqEtwDiJAA8+kRVj5l0oN8qQRah5is0U5W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Y5LXqUsp/CCKF5hBmT/1DIaJoipaOGBYN+sxOnm5d2esF2u4kWwNJEhU7BiZBHBiEoLO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6ll37yqZ97l1zV5wQMPMQoqeGGjHqiLdoAz6IjzEDuVSVHonolBol+ouoLtlkI0lrzKh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3xV2sCDH4ekQKQ9ZQPA+kweYo3zC13BGmIlpMQxgxaAA50TPiatbgQoNHcLBu9xwoWEH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qOOA8SjQ45ZhwZeqC5ddfRDahcWAX505ICz2Nz2JDYRbINH5HM4gueaJ4niBUCfsn1l6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mU8dkom7UeYrh1BXhGkEDC1iaUXWojLEXod/xEIULOZoZgVnKKmjEQrnEdEGJa3wxWF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zAF5JuJVR2MyN7gyxJkWBlPLFWybMkr5xGm79pWsKKYCwR3xLioasNx3RveYXIflcpOV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YCg36RwotviZjxBRsK5inKWt23BmQdK0TCoB5gJVHxMiM/UbB6iWdrqA2n5gqt2tTkE8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LVPEsVLZ4JmLqc1MaFhzFlIWG5QC5/cUUI3upYK1+ZqFUmYrQr4mIQr4h6AgkC0/L6JS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arGkfU6QBLwG6gVKBwkuhRxmZsU1jMvWq+JlIekpUK9ZhyT1ENBXuDZbxlIgG19JkFXD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qrrEEw/WIyYsH6hIHIbgpRtUHNJq4AYDyw6XbrxEFbRaVZzCwOIw2aITRjRGEWYiDLv0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AA5xcxOItcSq8laY9y3xUopqrzLstaCqEGpqZ3Vsq1BWoqXaXMjXXo1HMRKzKJUqekpq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aGW4CWnLPeV+K/JDH4c4eYOJZuR/Wf4ha4xMGt3HmXLzGSCC07t1LFptq2IrKuOXw5w/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NgoG0cQpXiOEdzBkzLi8RUxpCjqeJQjR4lTzNmIF3bEqU8v6I/C8fY34mA8s2nOmVcMS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EBdMrcrMNwIcHmaTWXKxPRAt/AYai8GD6lcXYGvOJUNAIEKk3BljcxIG10dJBXWqmg5Y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iFNyoc5LgGkyuyfWZNEoK7nrBRcC9SgabYttXSM0lj4iS7tQuW8zDlh3GDIq4FgIObEe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WVLswEAuZtKmdMQTA8v4mAuryagFfTKWQDAXyMyzYWsZPSJyaaqO5XcKMBXllzQQtFbx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YM+8uLruZKC3LjWMairsMS6ClRC3F6juSW8W+kNgsrLiKE/RACpXeIgZLKmc1UDukwbF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1i63lZ5iRiXpFYkoBdHUY1iuCUrZe2JKrP1DIAeYALbpIrgHiVoW95SiS+WZRWqyy6hR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dARYEcq2zNhfENLa9EoOUBdrfWO9C3glR3vdESrvUM2CCIwpLFhGq5ggCvCcRh3JUxl8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Q2+xEqraNzC3hVEEMJDY0sOIgiotzOLljWWWFI3GOV7Ic9qyQVSh23MGBbYlGA1cQgDD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MV6lYGXF60Q8Ew7I9jMyq/FEEEuET81+CE5xM3PglF3R8BYpfUGxbuVyrKCCwoGFSwp7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UCuJpQRzvBUFTgNlNweNqxEOHxDFCnKwCsgGXSAC7JYWkG2dRsw+YYZYLG4GigDpOoL1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MuiECChuFvLDlojcrMN5rMDGYMg/EViesqbagWzGpWquUGBRAvZRXxZ/iFbaTkGoLVlM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0VDC1zBrqJWMJytjBVA6zmMlKeiUj4gN8RJqn1i2rANNGAQEzMv0m/BUQGkLH61MqFYc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j3jbZqAiFpRDCvMyM2kd5fMqkW64ZjIwLW/UAtU+IEN5PcpbCFylqBdBMS6gCFNS6MwR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SA4LPWAXdlxSvsingieDmADdziCZmU0xHJZs1dwYynOYo0iWzYEEbwsmk5uBwsGoE4f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oJk99V+8OmDwS8q/aZ6TCFrd7Zsq1bcBjC+WaexOSN4c+YhdWCbmwZ73Mf7ibtZ6gCx8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vBuoIvG1vxHLpDglPG/eP3CIyioYSVskGwPRZXpjmoQgQEhTCehjraxrylbQ8EwNtRAi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mWXdEjZFKisxmLYS+QYle1FZOOIksY1OLlowvFShYrAKCDzBG6NdmIVYC8IYYJHzIxtW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/FSpX4qBDaDb+Dv8kIb/AAxG42wzDiZQsLPu/uYLkQzVl+Jm0BxAFrqqqWtI9SAu11xC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1TdzIAe0BU+b2ekELooGWXcJfRgCZCGojZQdstSdQ368wAaTtjQaDLHASuTFwLwUwLyR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zBzDMwuEGJWdwNvMzckSruUXKiNbh4PeCsS6UE7idQPMOZVZiiEVKYZ84/mW2ovFonNN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AF3nMaNlRmrSIHZL6NRA8ZiivmJQyqKEVHQy8l6lGQxD/GEFFMpkHmFMU+soVJ6xssCR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upRUOVgRNRR6RLMQtLl7hU1iGGLnMKIgv9JXR08yi2veZZuIaCuZmBxBcGWG8oRfYLlE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I20NSqxttvUqAaVGLWRg1VldyjVeuo0RycsUrzXuUKJW1hZHHdRtCi9wGzM3crK2XxiK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wub9NywmlvxFYdUnqciLGthqHpByJcVytdRKU9UVveBIUtbm+oKxzFZWh4igq5mJj1zM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ioMPOWa0HtjDB6JnTNwelfCFhYwyUnUyE1B0A5Zeh+oEbC2agBcRVFhiMwXVMQ1ALcWV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EU+sKJd+0ZeR5eYfJZlayYcDLetR13GKgSlFJq+47lILuC73C3aQwmnLW4BvXuDqNs3C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csoNQo0eAP4l/mpxDUfxx/8AGoqUE0/D/wDBCMEM4Iwd9e+UJngD2gNCZiiUqqkc0Y7g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NlQdil+JawipCs6PVKsFlu6R38ZjmW8Sg01Kjx1ENcR146IL/qG9sC4KlZOYbDGksjXs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8sowcMMM3dxVnlhxEm0S4XeExUZpCI3PeE2hwh9tJRSaV/W38SoXkuDaFzuZaLhREs9R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CRIWYuOwj4YBLr1YmYs3slFxTrHdwfHEFMURHwloQX3xKAceWKidWx3AlTG4hxB+oUKB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RT6xs0rGiiW4rf1G6Jjdy0UvuS0cHzBDWW+I7wVA81Mjz6iEGPWNDdQlxfUUI4lNtniU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MkEMUwFgjQT3gEVUwZdluKMMEU8agrJnxLJhz4l0q/W4gEOQwMRUYHiG+Aju6aNyhKrU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UHMKGgencG+xT7ErnOsEpcrgFFQ3iNUYwPsEPAQHIVmQIFNhC0KeRjhiq8wCrT0mXGkU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zMofgzTA4piKtAe5jA/cqAX9rcb0ur0xArJewuNmzAWJ8QFHI5l7AHepWpPmpltrNYi2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cxQOvN5nJCwmGMxHu+GFDofEQMvyQS37JQxqONhUsCKnTOczsqKpZRwx0FAw3uUJFLrJ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1+HErSqc+IxUK4J4tX3VjD/55/Hf/wAE/ZNIfhlfghqH4uszeMIaB8v/ACNg5wAugJTh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GnEGN1FocdykG3iB1v4gsoVaWrlHfNhAu3qaREtwfBgTJT0lbcb5lIEw4iFFZjJioh2M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MYVLx/50yPwKYTZC7hc1fzDTVzRhkhFQloXomLHuGCXcvMXLiL4hHbUFA3nGIXF4l4Go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UKeSUqlrcCXnmAO5nPO0gjAriAGn3Rbgr3i2ZX4nFowoy2sOgwhoWzyQOj5iioc8RWsh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StTLWWNOomsOoLlG9TSBK5gJUb4jpAW7tgyi+I2BC2boQMkWb1NcSgHeX1ES5OJboFRN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shyOtTb13E86GJzjHDMiGzAMx/HVQzDTMC0JDuxK0oX6zbCBohiNNEahb9Y8cPUZAJaA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d+ZtcKUx9opNtsDwXClcDxLmVXxUF7sStgYEKQBCl+Y0utSshX4lyt8TkYQ2meiClB9T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1DQrfklyqI6JnME90UYhrYQ8TCgLxDtpNXEtlfASjqlcsQ6ZRMc59InK6dznCcQByVGb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DMGWLdrEpU1tglyUSgBdbiGFzpUqdzlLviCQvDzBrnUuNTdpAsGtaliU2isCxtf3K3y9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cxcxXSUy7UC+GCYNanwztfEIf/sJH8kJz+BzAVN5mx/hig1KjMEFDFxzwxcjMMMMekBO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g6L3qBuZg9dwy+a71+YNuETyfR1EphlgIueWY7veFwQbcEKgDEQpxxCWBXqDi8lwgcfV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BixZYilXMWGWViXjU268RyCN7czD1Ir3AuOGLcME4y91ULrd/wBoqm097uPqOVVnvLeG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ckK8GsWy0cOILYvEobXACikDVgORiBROdxBVn3lYckatWesK5uGiPPEAwa0xBsOoDNDg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IoL7yiCz1iciJbcim+vaZWyrLSxEiI5fRLEMu5oAlwB9XMAANy/ZSTJm8ypAKNwDtcMf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wytZJaXVRSPSFBjNzI49IEwJGgoEJzSEEaamZS6iZXfEbuHb3XrEJsG3I8spJGlWaiBt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WMOKnTXiIdWnUBMHtHbIYjLFZOalpKo3dsU8h7zCL4gmVVmqillSROFUeYI6apuJsqNb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NoUeuZrXt09QBmm9ZfZB4qjsqKoicQCy15i5RlDoQaGVZjeiRLGkTUwNQ+KmUaPWYILs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nVw6qtwWo16QAxh2KaisGDtKi2oDPLMmSBpDmXDqK9MSyJfblnNBzrHpCjcKx3ZHcHSq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glPUqWFtvg1+DUI/g/KWRJz+CGFUudw/Gn5JuSm03YnSVvQ/7Lxbcz4VOo8gehBHb+oo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KudDqFVTMClhicGWHMGk5hZ1iL1cUoDbCmjPMNi+502Sh1EDZsOIq23UbFiV0xgtOY8+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mecNNcQ9IOJ/sw5WKm2U8RW8QvmbCyPVYj5s9aAINWdwbxDMUjVwmhNVVlJUTcPQ0Gr2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3iWItLxKTCiTLo8xYWPGTTuXnJIhdVApnCN86e4lCiI0MMh12TKq69JnpXtA4K7Wy61w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UXjE3GUFWfSDoquO7iWg16wAu8wu0pePUmA0AiLKPaA0FXWWoFTkXiGXB6inFlNNyvRU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KyOO49hnqDSgvpKOa7ZgZxMESrZncHF3E2bBoWPSO1cZ5HcMKaxzMCXUrUwiLTKlBF0L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wVtavqGrWHYvMGAer1EyLO2ACNMRxY09t5iAAD2qK0GVeYCIozXmKLQc7hRaMEUJTzAL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CQAJApvcMZv2SxVZJRlojlvjWaiuQh7ULhy1WV2/ctuXLqqsXlleFMGqMvQg1dLuNilr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3LsLCLbUPzAXFBK26xM2GZI1UEu4jQEfKYS8tJhgIEiVqmMqhb0MVAWOqgCgnHcbUtss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+TEvJNtIWBA7T5mJpxtjOcP4X4OPykNRhrzCMqMtC2wq/UjDmcP4Ifg/BNRM51+C+T+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iFaajarl9TE+ZiXcKCyo10QsPXmWF8ExwXUqNUFbhiOfM0HpFOePMEhVCe4MUcBAU94m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I5M/4lgyGNHvmXqpdor+ZgW7CIigi4FYc5ISb5n1Ap/Dln5/AcZJ7QZWZ+bzKj7lxMQO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4jgOFa9YfviqWBVR3r8G2FxA0eSIaWEe1yghoxHDvH4Lq9fcFewcwy1mItuvaWKMjsiH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Aad8zrFq2s3CpT0lHMuI4SABXL1MCJ5iQRh4ioi9BG4F36xdKyErqK6sLjBvjGu6OWV9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Dnp2/uXubo6mZdksMrIpdj3KlU241dQBd6xrMsGkNblxsC9VHWgCrW46PslkN7lKiYlP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zsiGM1Lo0r0ZmAseyChWPWAXXvHO9w8hDxBZE+kFjKOVoIqIzhZHm9SuRS6j0XHNK+243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HPc2pXhiCAZBn0gUtC/RDAKsM8+YGOjTUuJ0ee5QU+DamXwBwgdFua1PIOLzcecRYWmz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54qEVYDxFraU7iPZKlX6laUYUwsMKwvSqiOhEI5l1HwQ1VQQ4M7XEz7gCy9RG2WBZHg1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6RDd1KWzXRLXtSFDbEIrrxK7LLV8EL7fiUFBzBsGEwlpgzbUzGAGt1K3hDcZCGRajRFeS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mjHJOtLn0y/mGWcw/wDhIH/xzBi5AbfRRg/h3Kmn5IE1w9CCOakwxQ2e8yLy3KCuXc0F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zBeF+J0Ey49IkWL6l3QibgE9VRoTVFX1AlLr5rcAV5JTyqBvPFRMrtChtAeGeBjbt4YZ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GV1M2LM8y+Scv4E03Bl51MV7xLWmwjvUM8S9M+gWgRVGvuLMfUmkuXA3Cc/goxZsmubP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qYfWUCd+JtyM3ba5ny9zAiwVjNQ5wYhsJggukjNAZi+G4HevSFS/9cyZxykQrTcdsg1u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Lsuc3iLlsvCQWVf1M+oBTQOIdSMNI0BSwxGQ20wWRcuo4MCPRLRtaVUsXZ3GC0lwqW5v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3D2XAFSleKI4JXEGeGfJuI5WC11EeRe4AZdMUecOgilvRFyYBA4XiaVcQumvMOit+Ziq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IpZLtojkkgsKh8XE/QhdmJyR9XvMGWxIO0P+oIAMPGI5kYZUj7LGfaIMniV5HoY1Fgbp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bN2auMrRj7m5bFiNEXvav1GygPqmVgJg5CKUWD1UItVS7XYEYN5qNTDBWcxHS2HUH0jy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sZVcFn6gODHAR+IHU3gBcBMr7ocZ/wCOoW1BsFJM8oCImyAHuoCLQj0lQop8S0Iq3mqv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Obj2V6Wh5XKthoAW3GLVgr9oAplQZYPGIgYgNai3CllpyGtvrGwBohLtF9yXG1Sgci3z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pp+ob/8Ai/zWJX4SbkKtpB7n4cyoQ/JCa5veh9xwDLBYZU+o0HF4zLnCFuY3NY5hYu3U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vu1EQ8OZQAsWJWLd3DSnxUb06YO1yPWIF4mg1B5BUBG7Gi+YrAtfuHCqLzHwo7lnLZJQ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trPMoKuiGilziC1UHP49TuonZiuBiYW3Fzmasal1nuq/pHfi/m/AtxSEE1czXyRnlH7l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sjS8x6VtlQC1FTJx1CLHtBvAcm5gUrzLhkRwRMwK55Rlbc+I0K548wPRMeZVlXfTDbaR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TzNluJSA14iP6S/Bt4SYlAGCghSblIbg57mZ0y1I58QQV7IAqkPEKDSGlSa+GBRsMTUC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XUttBXeow5hTmnENssmSv5l62OxAsBQUtweglQzF94BBGPMVbm/MKraFxUEpkeJcUZ4q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dR1bOuaEYKTveEem4YE1esR507YgCxnmWlqnMW0xAA2RcGm8u2ABQO1q43ELMU7jXoOk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03FZuTuILg2DMrXfMJs21LVtgHSlRs48kQ5TMyYmOIjceZaFyw4VLjYV5lwhPWAwI7IA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RWHfxRMjL6R+RTsscRnk/mIS+gq5Wv4EpxW3TmuITRY6j0iQqDzZMZbGEpHphvgLb1hZ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g69sRxF/ykpUYoHsxAqP6YYDeXnEMqjW4xME0OTnuGge+PBKMut8HmUHK6xeYzg5qGDl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A/gac3v/AHUxJloWI1/TcNAMTV1sej9JKlSvwziH4fxUcotA+5qENPdr+IzmEP8A4ITT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uc0EBjAjrcQ7HPcUqbA1FBHH1FV0ogALoeZZYWmXDpixlo5lNwjSvQj2CuiYVrIcEFZF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greqCWi+IwD8JtDuHgEMRb5alI7g2AtxdjWOooXvBywZt+B5hgZVy7m0PmYC7Zm+YKDU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NWf4uAHLHN/jOCHXEN7mreyfcxDgfkylrr3lC3fiE9SBsHPEUtGau+JdaBI50VUQabEV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iXfLEW6x1UG1db3LTF0Q0x9UZbAdMu3KeYjxxDuI+kvl8HErikEB+VszC1NviKo8r3Kh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0ovK5dABuIjT6yqOYqmX5gkFc2yGZdmhcwDdxUcHuW1PRMiDPcSgAjyS3OuGY4D4P8RA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VzBbv8IxrkviHmGbVjG8SU6lrmDQS/SV6PaOHunlqKDqyQB8MQ2/ICmzyMeElVUXYtLU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N0EHEfPqi6bBLGzkxKegMoAXWWFZVuNww6qEXQZg4ouKjpOIKlsQxCHD7RBybaqApcTK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DYvuNspeEPhHi4yqvqtTBCntg+muHD6ly37JRli7ic25F2bYUY5cE7mb7iA7d3uQIgFs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y0mwUeJ9XAHDyqDMqW927gFBeT3r/fMSmmj4IVaGwvBxC8tXzcWEtCpD76z6MYQhm37R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oIQ8A4jDVkaW7Y16tcBjEceYAyIo8uf91KDKH3iKDFl8OZibf7otoOJ3/lZX/wAJKzKh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ye8ddVfgIfg/BAhNUVGf4uPXXafcuNX5jMogq2mYWsYoyMaL7yHRYDlhWzi8XC7kv2hj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6qrxE4DtRSLNWCJfWWaZ5YGgvmGgeqC8FrGhirjraPaFSyizBbeIZLvEZLcA3zHMmyPc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IPcrED5QGOMwtvUxgx6wwWv33Bn/AM5mKvqYPw1YeocZIOZl/mzK+fY+lsK3FYpZbJZp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hTxL949JtXiXQ4YfeCKG6VFOxEyFmggRQwtI9yyrUIQWuLuyPSP3QVowc1FKJ01DGgDK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QDEw036+kBXAlUNTCmoJkQuj/Mv7yrID6bluI80SFWBetzAQxAt3XygKUYRezMAFKoqv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JTgMwAjqYxBAAvJFx+bQMgl4JV1ERhfy2zOK28Q+BDo6IhV+hU+wQdVOW+ZVpcbqpcUZ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qNaz3jQHtYQ+JcVfPV7PVahQdbA37ZJZex1TyEDJhXpL9CsHFNc9S45UEBmuBTF40rTT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TTUAr4K4uMiZsII2ZeYtW8eksBGXiBaSzFkHSQy7bZetpG1EquOI7BnsjSt2Q4yNzEqu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WPPUpUAHNEsnvojavIIVq/VY2ZIhFOL6jdUVLA7lUrOqc9pa3dVe5DuqxFqFz9KOyG6m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1ELG7ygzn5D1KOruVxFy/4ojygM6F9x8CWPLuG/QYrDFVfOGVzcs+oq6SzbVwItKx/czh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8XUWC4Ayxa5w5W/95i8r0WICVVW1Xx6P1MVDsumRegghqq+KrPg/A1+a/ATMqM7lUqxk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Nf8A0FQhNTMD/rMWust8CZFlvmAPfxHIWcU/maIllm0AcSlBy8S6iglmbe8yDLUNdru5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OeSU63USMLa8S66yy6lA7mHDnxKg3XiWGsLzEHbGBWCo0bvEoC0EqNtXtUWE3gxEzXEz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CBXMINMMKt8Q+j3CcsUaDa8LM2+sQCX+BxFmUbRRoh/pmCqfbij+5e7WJIMtkZbJ5iy+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xKviVwkGMMEVhTEDg7lSVG76ZTkrQ8R6FVKMnDPvLu2d/MXQVVcz0HAekrdakPo/mLA6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kcomGwj0q2kriZKFZhmoltS/JJv4louW/WODdOiMedZmXA1mWOfuPQtiFQ+mXl5gcA2b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F7RIWl1VS3TbcsL4/tjZbJRGaxV2w2HAv7JsXs/cA9GEmkuWArggYBJ2RwC+wGNMtxQK4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fVQA3CAZuMpA6UAA/iWSl6d+epuOZWcVzMH40fF4jQNQaebSkhaMSOAdznW5ZFrsZkyO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QUFE4tnE9I1EiG+G8y7uzxCoN8wM4F8SqyvVSqho5BBeCrtYcwzxKOh6pdiKhWE6I8Ei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u5WpbNgcwgMaLdecwiQSI3WH1iP8H3P/AGH9wPRRfDqV1QCq6PeFKAvz/uO2a6oAe0C8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a6MdyxbtXZLKdMxi5mpoVXcYNFbSSkgv2Ec+rDsWwotxAhtCkDn8JStNYTXvKSxrLLqN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fJh5R1k5PJAwZqybXSqfUU05a1PL+D/5DH4r8HSR9ua/WieWZ8KfjUPwfkQ0zVPp/wCY6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z7zikwgv0xGoyyZuFhG2wsDL5imKXziHsI0EHzeojPLLiU1WS4JkCPabOnviV2dstCq/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UmuYiVAuhUxu0RLOfJMmxx4lo5HvBbbPKJS06nYxc/hvFvuLepeKhrGWdtTdj4gXmVBl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YGYpH7I6Y6dQcYmsHEdMzh4piMDSMx5T9hM55upduFhlFHJe4irycQq008Tri9GoilaO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tVJiUFB14mjjTdzw3HxuAkbLgNEFgEaFu3M9YKvzKYYb294AgLn9xMiPvDl8wx4EHzAF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7iM1mWBgrlAcy5d8KgVcsHPMqlsT2iNPDkcwZ85TCalyyp8cdzQumLJTM9nBWlLmavlm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u8TBYquoA11y+SXzyfuFrAsAtk23uVqtnviXzTRfSzMjyEUro94BVYb78wQWQwVMGKTL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WXx9RrYFuenVpKyFogPmIcXvUZrW9oqgcpqUhrBixDAsVnvt4lUY0iZuYMUruXVQoSyw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RXB1CnepaVpxYdFcTUMxfeuliI9eYLqTJs+EoVyOLuFALaiq2kgKFY5jUN/EBLKZjLLj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VxMiGY2uiPpCKKL5Jfweoyp2XTE4oeIoUNeGZCVDcGwJWEqoShCxQW6jbdwBaOZuXA65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WFa9IUFdfs/AECVNP4NfipUYy9BZD6FscrYgG/yQIYm4QmiCmXp+4Ccql84P3cvVoPJH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DSoSZACZEVAeIq3d4pmkKHmAylGqZzaXMbcJRVmumVGlC4uIgdhwR7F2ZgwaeK/mFQ0b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QuDWmOZgrujUubrxNvIanAEu6TuU8FLJ0K/iO5lEeZ+sSi4NizKKBiZocsYM53oN/xA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V8tQ5MRYlUZvM/wQc23NIY/KK7iJZLbvuW54ha3mWPJLUxNsu47sMpPJt8QVsN9xbcnm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QKN9sVL6gg/cgfTIu4Z6RQMtwjh+f3MXtLXyyxbCzMrB7J9b+Yne4bHrEma+MagGNrSV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xxDESPMZBUrd5/1QGiYgC6jmFs9pfsTQ3KuCSpU28ZYOKPZjvC851MiPcoaMrOUGJVQt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wLZTFvMuXeIQHYdeSUgtbPWBQuLxh1KaC7MsMpo5wblOI7Fr25nACVKbiW6rtqPsqsEP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Q9TfUowu6tLqM7g2BblFIuRvAuhhLK+twtHvpg0sNxcHB6hlLowQixbOpcu43guwlmbz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rfzOoQFsBCNETALlm0dAeZSyl0OpTlp23LhgmTRiYDYPWJ0XYcw9SgwY5myloj0t9ZsG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+sxBB0JQGQ83mGNy5g4WybgUeo7G5zEiFuYqoFYXsjtQOR5l5kj9QKJp3N6nLVHqDUIt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/s/A/KniYZQhv8s1ZUVz8dR/ETCU/YGO4fg/DOIQhzAXWoO2yVyPeFLfuAmDJGHpnPcN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FBt8RFrRV5giL9GalyBSpysuCKhg4laQnsSwiF45zCpFXpmYrAPDiZMXTnLMYDc1QSwr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iMJS+4CoLzAVVeAgRWS4lqF9waC6R80hUGZ4zAbl3CcIcLrM3BTB8zIi1llz2ILFDDuXZ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CxBuDN48Qb1KhgTLCTMe0BXaqvR9SNrBu0UvpFA2WyphgiCWr1lqjdML5e4oxUQlLXcV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puxUW8FFsrllwB3DVFAr1EN1K5zUzwAxmDANHBiVgkKG4vocZoNsGAXm0n7izUciswV2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ZWBGn1Ta/MsGAtQHogMOLhF9mICxaptTC2cy8ahcwMYKuFUywaH3MIre6/6iqU0rFQm1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8sAFo9NSmKKipqwvTBCe0uSgzwVEKiiDD5YO7Kl2XuEO6BHZFTJT2Rmcv+yARzmziUNW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t6g1Z5Aw83KYQUt5YxEEgIyqRuA0EjNWejMqWfmGhR9MxIgChbDMxUwbE3kl6JYkAMJ1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7uCLGBGYZQogk1kTsgtC6l1pElm0qozJMescHKWQuXLSG4wEotq3Hmcy7xCzUrzqcBiU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+Y5dvWBCgCAaCwc8SngV3LMJYzuUdbhJwZgK1MgLutdx7I4IMgoYZ0nSQSirPY1AnLiJ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m6prbCqu3QTOBzBdqnmHf2AE5yzP5Ga1NwJX4v8AG0NA3L3V/UE6s6vJ/Uwhv8EJUrE0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nY+ye6UeMeYAFKuXKBxFlrVxUr2V8XLYVbMkrXUaaLXKw2H3IKPP7gt1qW2gVFo0zKXC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orlt6mxRs2S0A8wFlr4WDZigYqiDLYAqZJX5g0ul3UMImQfSGbggYjxMlw92alyrRLUM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pKdu46UVf6WDEKofg4q7jHIwAN5JSYH/ADjvdRNbMdwivYc8kBlNTt4jRqQFgIw4ii27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hvENlF0yiAK/m5ixHwf3BaVLwFXAALYDpAANTA4zBIF7HGYDLDqGWn5zMchdy6WHYyhf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VDcyPKzO2DU2VFyjDfExxLGHUSuhkcSyAPeWAoO4yxS/cQU0NypDOlEWN6Rmuh9wiM1p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xlsvmUyHEoQ6bJYWy4go4SnnLEqg9VELXjS9wVJSqt9Seb4PWG26c8zI9rii/dhq003V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C2I1K4O0T9gVBDVQ7iw2NgmRqKaG1W7hB7qIqlTyDcw5r+69fUtods4xM3PrLEuU3G4D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BWXAm+2QCqbZVQzcU0uIcDqMRVUzDcbloT0U7uZiQClzMFm2NGQuLEBkTM1GzS5gACI0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vs5NyrgL1HF49ojII4sNQh6c1BTLfEZcwQbaPTBoAoi5EaOZ6y5mGkzEFt2ahiAtN8+Y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jkl4HECYMpf8UdSoWvl/LT8H/wCD8LlIGzqYj2Z5ISktLDwB+lgoIPyfggfgUT/U8pbd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Yz1EzRiCXbe5gJUYIBQJQkqUlbmxiXsIiAXO4AplzFK7/GIixfLiKwvSnMTEXeL7i0Kh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F8XADX3DcCtK9Jgx3tuc0x6RsWwbnQb88xkDjuA6RPmbsEPxu8V7zVx1Wo7HP1DV+YLG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EcDB3LUVsfpgsPn8CZTxgvcTzMgC1CveUB/1UanfUUrIMYREpTWVKXXtKWlvFvEMi55i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IC0WsCWoux4Ykc27l+gw3bEW9ovnEY0AcvSADB4pOV+BMX8SYP4krPwyPSMryTVQUoAB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aaMszhoKDIQxjCN+sK/4Ueb4UwRX6w+Eyf07X1ECwzHcM0OM3qHiqiWhUnCxuVC8XADI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HUKgYb33HBpVhqMkh0sPzVFHyzqv+ysaD6wq1DbrZKAoe4hNFKdZshDqUURXB1CNfJU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tRr11ClRbCiKAQBVZuHHBXxCGYWqVDWIEojw6fuYkDsSDVLxdoH1BZKna5jUrB1qUFj7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vSIxDqxgIpmwXDM3i1rmXcGGZUA1zHBt3K1mOyDW0O49pFEapiXBeeIwoWyQaGhdROHu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C8DKCVkb+Y5WtyBEJg+mYPkX5IYsGDcVg3XA6ZwywqqsS9MIWrR5bgQFBghaqWNIqOjJ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5JrwHzLQKbVuInNGIFjmBzxKWU+8MYzhN/8A6D8Mds5AHfhNfAiPsiPW1fcpSaQh+CV+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aM1UCr7RAHNw647gEqt3G0acQ7jHURYZWCsTIYDtWiXJi9jTEww7zBS1SostStVkbqDI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RrV19wOXWJho2Xo5joZ8RZKUuaZaDQ4iigc8wMwYOZ63qVzCj/c3/E3BUt+DqBd6l1vB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6H/ZUw3FJOZ8MNu+4EPw0hBLrdpfZOiNPTUbub1xPYN2wKY3hloMr8EpThRLpZVxfvLV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yM8w7i3Qg6cWQYhxolKzB1Kphb9I50YplQVVMV9PUlPg6JWgalQVp48xC7KMF8rUMgsv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mCOOCrpIF0h9JdRcM1IXh5l20o64gApH6wJQa9ZR9vWBkKsJwXlzXLDqCEK6+ZQ3uZV5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8QleS7I4GFzGMWtrNoUC7epdzOLdjiLS1dypoG+5Si/shbmRV4zidlriIVrDxElFnEQv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gqkzAKfMAVBgC0oGCL5EQqhshVgUbgtmoKGpYXsSwVkQNJmAUnxMW5RgXEFXacxx8LEQ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wdFqEvMxGkEAAUBqIoavuLYFNV2hC0xZUQc5A4glggOx6lug8NSxgJ5cy8yrLl0elxao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EpnxNCqOJbweI74qdgWRnKqqcKqorJClKmYUDoqItyQctC34igtWPEeaYl56L4E2gu4G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Yqwi9x/iKEJnQhg7J2D8SsE5h/8AHU4gtlypp/qAhQR5l8m0iNoClSpaIY3Di2agZKw9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LYXyzoFRW00EUGkHpIoN0J1Fpl1iVHuzuLiiF8XEBZVbzBMqUyy7XmXZGxmZR2xDRC3c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olQw9TyA/gYczSFfiOYuamXc4rCUyjFy9tH5Nr+IA7cPMIyFA+z/ANmZTrMIQmk6jzAl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9CVHniol+W21vcKqjWggLovlliOD1BWdpbhUEUM5gd5agpV0yqA3xLG0TKIStjuWrsxG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tJ0znNTUKmrI1eQ4lZLy4gU0xoFpV6iuAI16HjcQpbq5qKgZbg4AW88QUlUWrYFjArcx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HctQJ6yjE2czAuvvAFNkpAR4NQG+Kgci0yFV9wLaFM4v1B0w1VTbiBgA8xG6MaamTww4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ttVwy2Ox5mDyO4A0s5aiXHKF21UWxhcCYuEhsURFAfeOUgJeLhMjZeYWlCwEVq73cAYr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Smxmk4rthlC0hNJuKRR7hVFvWBAug5gSr5uLSjfUV6onGnsQqxfUgWUBDRVuIK2OjmF1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uPsgrumEgceIr0RjdShtlL5RRCji2Y7yRF1apkZntPOh5YcUA9JR5vlgsIl5ZBDNG/Qg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PsstjJ/qli32k5YuOOWBg/UuHigQZgTaOo//AAxJ1p8vR/MscsxN2YOu54I/cnL/AOBK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9EJOSApP7gsvMVaz4ibIxHS2ooVeDUcRTHEbuOWbCVWGBtTtqpyl3FKqz1l1UehhUyL6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bdylSOyB8SjGEuOfjMpl8b6ijhZxEORTL6QBB5fiUMOdVBTu/oECibCEGCJOoZe6JsuV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ILd+YlAFv1KB/wAwmQ//AAaRNhFUAQabvhME/UNIGLS68sAGh993KFvboi2mGcwVkPEb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6yxSx3UVgujhnYt8xMXZ5mXAvNwN3eUxaYYZMRpGmAC1zBc2U8xBdRakG2XdJUtoasJI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4CjUsLQ97lizQfDN6C3CKt+5uVWDZwx2cYc3UBSoblMblBT4lBLuEKzOfh0k1KPkljID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9Y1xWuIpo6lAB3ejcCC/e1HdeYEgXG87MV98SoJkKQx4jYHK9nMAsy3AATTjxBTDTmUc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RVJsaj7CUue8Sg2WEtua8VGmrcthb2RU246mkuiXuBGcWrzN4ZmNZSckrstkSb5TXcuXu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8HDHfn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101e8d-27c7-4e73-9995-12b0ed3077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aAAAAEBAAMAAAABDN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ZyAAAD6AADAQAAAwAA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M0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I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AQACAwQFBgcICf/EAFsQAAEDAwMDAwIEBAQEAgMC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SEFEjEGQVETImEycQcUI4FCkaGxFTNSwSRi0eEIQxZTcrPwJSY0N3SS8RcYY4KEorLT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lURGVHOUwsPS4//EABkBAQEBAQEBAAAAAAAAAAAAAAABAgMEBf/EACgRAQEBAQADAQ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BEQIDITESQVEEEyIyYXFCBRQjM//aAAwDAQACEQMRAD8A981iu/J0zjEN0xHtHgrl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spe97t2VpTyulkLnd0xjc4XFoQ25uq+pV0OnU5e/L/4R8qWvrYaCndJMRe2B5XCajWya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b4Wpz/NLTa71NXqC+RzjnA7BXNO0h0TmkNutjQdHe5rXFpsfK6I0TYmm+LLPXk/iE533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25XRtpxC0l3ZUunm3kdcccK9rMoa0RtOTyuHX9105ntmTyb3E9lXcU4CwAJTHLzW67A0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UVBMbBUKlwvZXZ83WbUmxuixd0tl37luxGzVj6Kbxux3WqDZXlmpSb8Jrh5U8TQRdCZm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m2ynIHEpXTbpXQTtGExwsU5hwhILhUMSBsgLolA+KQsddpsVr0lWyUBsgGcEFYfCLSQb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VQWu+HI8LNczabFXKSvcywkNx5V8CnqxwL/1V/8Aibn1h3TwRZXqnTntzF7h/VUnRSRm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6jkFrlcp1Dc18biMFvK6uT6SsjUomlzC9vt2Eg/K83frvW58Y0RsB8KF59RxN7rSpY2C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Cr+tTkja237Lvxzs1LVO1ilscexWmDGbbYnuP/K0lWoNN1Kct/LUmxp/ikbZb/Mn2p+m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+SpYtM3vAe6x8BdbT6BO0B1fWMY3u1gt/VOfqui6RuEP6s4HYXJ/dT8z+E/f9K+kdOPO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WzPXafpERa0tMg/hHK47Uuq6+pc4QkQRHgDn+ayW1Bkfue4uJ5JTZyn4vX10moaxUVxt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7qk1xVaM3GFI0rF6tbkxZa5WonYVFjlYY6yRF1jsKQHBVZjsK7TRfplzuFb1iOQ1qolq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WHdaGkaYGwNdUZ72PZaf5SH1zJsBd8qlq9U6ON0cP1nv4XSdbGalmq4mn0oLYxhKGLfl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wek10tQ6zRkkrnuqOp3ytdSaadjL2c/yt88fqs3rHP8AVVQJtQma6zmPcRfwuep6Mxus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palhcAXeXfK2NI6brXQgvZdrjhx7Bez9c8THLL1WLS6duhdNtw05Phdh0g+KCujlfYNY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TNMFLIHmQWe0DhXdK0Rz2hjuO649+SWOk5xtDVHVtQ51E1xa08rTo43OcZKl2957eEaC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AO5spXfpODuy89uui0TcD4TmvLVGwhzQR3TuUFgOvwVI1yptJaVOx11dEGtafFqdG6J4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TaxSy0tS9zbtmiPHlexg5XNdZ6QKqndW07f1mD3tH8Q8rfHWVmx5vMwTU/5iIYP1W5BW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VIs6943efhakMwopiX/5EuHjwsrW6XbKXw8D3NI7LrJ7YVa2mOnzNkbf0zw4dl6z+GfU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Di3DCe48Feb008Wpaa9koFyNpHgrO0apqNG1Jp3EFpGQeUvP6mUeua3QO0fVC6Mf8HO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cLb06pp+qNBMTyA8t57tcuchEtNNJSVYtNEbfceV5q6RZCSXdJZUiE05wnFBUJhLCCDk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Zalp5DG+/Y8rr4+sY6mtMcoqMOuAU8L0uI3RQRQFJBJUNebZSBuE4tuEALKAJIkJWQDl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SF0r4QI5QRCKgCBKTky6gcSle6ASagPKOUkQgCBNkSmXQAm6icVI5RSFFQS4yqcrip5X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5VZzubIPeSfhQyusFm1o2Z4F1WJuL3slI+5KryP2jCinSPACgaSSVGXlzj2UsfyglaBb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KI8qhscdyFbijtwixqsMbkIgxMyrLWgIMbYYT7WQEc4RskAiEQh9k/7oIoFbCI4Q7BH7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KKCSISUCtZKyI/dJALZS+6d2Q+6AJJFIKhWRsl+ySINk2ycgUDe6SPdJFI4Sukh2QJJK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IBI2UCQKKBRS7IpvdG6ApFDhC+SiDdJNJRCAm6R4TQUr+EC/dJG5Q45RSJKVrJJIAQhb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glfwgBCGUSh9kCJ/miOEO6SBA5RvhNtflHhAigUThNJQHhL4QQ3dlA5GyY1OQOCNk29u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6Jhd4SvmyKPdOTAiDhANrUktw8JJg0IhuTK6qZSROcbbgMBPqpmUsJLsf7rm5fVrpS51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c2VXyzahUWfudc8eF1HS/TrQWyTNsOcqnTQxUjxusX+VvUuo+mAXHC59eTfUanH811kF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BZ+qMafpt8qpFq4qPYw58hOlc53JUaxJpsrYJDc2um1rxJKTe4uoBhB7rrl316xvmYaU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6GDnKTmoog4yiKc4xZZVUSHfC16i2Vk1drKVqNPRMRkLWIWPobgd1+FtFuFeWampzhTO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wF0jKq9m0phVt4uFWkbZMDLpA3Q7otbcqCeMp5CZG2wUi1BEW2TSpSMKE90AKQSQuoHg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QVCnAqjRgr5G4f7grTdTiOHtsscIEK6l5jVrJ6V1LK8NbcNJv+y4ao1iCppmRRyNL7+V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/S3f2XikTpGuvG5zXBx4+653xf7LsP1+I9ep5qekoA6cbnHNh3Ri1+hZ9NESfJCx6WN8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zuq8sZY6xCZnpqe3UDqkNFoaZrf2VSfqOvlJ2Slg+AsIJwKv6PzFypr6qoH6s73fus54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WbbWsQFoIwoXgxm44U55Sd7m2RU1HU4sVfa7cufN45DYmy0qKfc0X5UK0mlXKQsJAeqI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SU1mtdtPaQEG7DlTzTbWhrUmfoxtY45tkrNnlIkPlSe6HzTZ2tKpz+jC0y1DgB8pTyt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8ritZ1uSpeAAS2+AvV4udcuqHVeuSTNdT0vsiva47rO6d0iXUagbWksb9RPdTadp0urV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AvS9MoYNPpWwwNtbk9yu3fc4mRiTUGnaTTUdL6Qja4n6iRyrFTCXRNjhIYOMKweUQbEL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2wvZBCLyPy5x5WrDG2KMMYBhU6UukrKiRx72CuhTQ8JPG5tkAU4coGRSBh2FWAbqtPGH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uVRZTmusmNIPdEIJg5E2c0hwu0ixCjBRvhXR5v1xo5oJy9jS6kmyD/pPhc1RyevCaWWx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s9fSR6hRSUs7QWvGL9ivHNV06TTa+SGS7ZIzdh8hd/H1syufUysWpjfplUZQ0iMn3geP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xHBFwexW/URjUtNMkbLvaNr2rK0iVjBJp1WLf+qcex8Lestz8POoH0FYyKV+H8hen69S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6WMXO3ktXgdYySirBsJBacfdes/h31CaiD8rUOBeMDPK5eXn/wDUb5v8LELxJGCDdSBT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IxammNx/yu8KG91wbAoIpHhUApXISKCsRbpZD9J/ZXGnCyQ4ixCu004eLL08dbMcuotX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BRQCKoKBRQQK6CBSUBQ4KKCKXBRAugAnICgSimu4QNJTUiiAsghEcJIcIHJXsE0lNugJ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XFV5XYKlkKqTyFFQTOVOV9xZGplsCe6r77tuVKqN+M3VaV175T5n2OFUlfysNGvJVZ5v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NaLuH91M1vhKOPH3V6CDaAXcoiKniN7lXmtJSY2wwMKeNioDGfCssbjCDW2UrQqhNCKc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ZFK37Ij5QDuikl+6BBEfKQRwgCIKIRRTUu6RQ/dQOukT8oDhK6Bd0ku6SoCIOUEuEBul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SuP3Quij3S/qgjdAkigUkUUvlDgo3RAv5SSQPOVA66aT4SQKApXTbpIEl/RJFUNRsUQi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C90Cskfuig5FDm6Ryhfsj+6AJfulwUscIESgEkkCJCAKBSBQFJJIoCUEOMIjhAkkh/RJ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S5QIDul9kUEBuhdK3ZAqBd0j5SQdhAifCROMlN3eECboFu+6SbZJAqOb/F6osmaWH+HK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rOi6N6JM9QCJf4WjsotcgqnPIge1jLWss99b8a45/tk/lw+Tc5wGVU1yR7BGyKS1+bIO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PgqvJE58jWfUVxn13yRudLtJNnG57ldDKc2WXotMaWIOd9TgrrnHdm6t6cpPei8pBOLC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V9tww8oFPIscpqyphGUD3TymORFWc8rMqRg3WrO3BWXP3UrUT6K/bNbsumZli4/Tnbag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Lq8p0F9jlbYbtBVWYYUlO722K6RmpiLqN7FLZNKqKxjTmMUpGUgLJgTQiUgl2VQLYUE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CJIpt7IhRRTgUxEIJWlFMBTgoK9cwuppQOdpXnul6HvrgCMOde69CrX7YH+SLLO0aBof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yH502eMRPDBw0AKGaEParNaf+IcSmN4sjTJfGWE3Ud1q1EO9uOVlysLHKLDhwgcpBOCK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qaQKK18oIpW7gfKgY90Twro4UMsdwSFMGlTzh0IK2tKjDWevILD+ELntIidNPtcPY3JK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ABYvv0lGoqXPlJBwhEGlr3yGxTI2bzbkqrqoe6IMhdm/usuk9M/Wf1C31qV7bmw+VhaT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GcteuqionzwDdZxZ/UK7RxNhYGsAAHYL0ceTI59cbS0qgioIrMaN7vqKvhRgp11i3WpM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ULwY3Oc0e08hSR1DC2xNiEiU0xRm+5uVRM2Rrjgp5PhV2RtZwpQURJf5UUh2ncE4ZSIw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UjBVZvtf8FWdmEE7DdSBVGSmIgOFwrHqA8HCokBsuc660duo6b+ZiaPzEGSQMlq6C904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ykue4leJ0VW/S64OOYZDtkHb7pdWaeJab83Stx5byug660IUFQ6ogYTSTG9v9J8LH6aq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24H0y7g/C9O7P1HPP4YdO7/FNPNwHVkQ2vxl3gpmiahJQVrHgljgbEKxVUk+k6gZ427X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XNWgpKqlFVCdpcNwPz4WtYux61oWoQdR6KYpSA8tsbdj5WWwS08r6aoH6kZtf/UOxXn3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3HawusRdes6nAzU9PjrKQgzRi+D9Q7hebyc/mu3PWxllC6DXBzAR3S4WWh5SN0kiqgJ8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tc3KlmtVjrhPCp0klxY8hXAvVzdjjYeimIhaQ5JJJACkkgopIhBIIHJIBFALpEXStlEI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GoEpONk0m6gPIQ4QugTdAbpE9k1ImwQQTG11RnfgqzUv5WVNJyoqOZ24qpNJYJzib3Kq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a91x4UD3ixumukIwUwm44WWiJJT42XIvylHGS4YWhHEALoBDELAq0xuEmN7KZrRhEKNo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FipGuVRIiE0FEIh4Tk1qN8Kgpd0gUhb90CSRSQIJJJWQEI3QQKKKSV/KCA3SSSuoEgkU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kldIoEihdC6KchdD+6V0BvlJC9kAcoHJXTSbcJpcgeThImyjukENPukEEroEUigggckC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EroCUkLoEqByBQJtlAlAicIbkLoXRTybjCV8JhKaTdBIUCmgo3QJIkJpPhJA/lJAGyN0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BBSzdD7I3QK3KVspJyAWS7JJFAUCboXTf7oC51gm3JNyjt8p1slA0NwiWd04CycMoI7J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3VVEGSwG8Lz9XgrlJ6upkdeSVxXoTXx1UDqeYBzHCxBXKVHT8wqiwYj7OXHyTHXx9z+W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npNFvAkIuTlbEHT0TAC9xcVrQ07IWBjGiwXL9NdXVGKMgJ5jF8q66JvYJroxbKyiB0Y2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RhHCrSSkG3dRUjy0kqKyAPdEFFAhFrSURzlT7W2BCYipOwbThY1SMmy3pvpKxqlpubpY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LrqdMm9SMZXLTCxPK1tAqLewlZlxa35MqOJxa9SmxChf7TddGF0cJFNiduYE5bQEEUbIG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+U4pruEFeZu037Jl1PIN0ar2ypVOSCCI5UDxyngqIJ9zZBQ1Z+2IZ5ITtMG2InuVU1mU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oxtiC49X/tufFGvxOfCjjUtdmbCij5W0WW2IVSsprgkAK0xSkXFlUc5tLXZRK0KymN9z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lRvTAL3Tncp8MT5DZgUEVvH8lYpqX1T7sBTMgDT7slTtdtwALK4mp6eJkEZawc8lQPma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U1j3fpwjJxdPpofyjN7zed4wPCZBLJWfl5RA03lcMnwkBZUnysjlzmQ5JU8cochi9Tye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AAkZ9B8dlntcrVPLa7HfS5IYmY66eConAsKcCtIkukmgpXVQUkEkDrpApqKoeDlO5UYK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DIdtnokphwbqKkcSRYoNeW4KcMi6aW3wgnY/5UgNwqrRt+ymY5AaqmjraSSmmaCx479i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rUHBl2Oa67SF7MHLD6s0dmrUDy0D8wwYPldPH3+ax1Hnj52azRskcds7Rsk+flZcUT6K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fpd2BU9IH6fUOdtIsbPb8LR1hgrKMuaQ+Nwux/cL0fP/AI5325Sup5KSZwPI7+QvSvw46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Dxf5XBwyCviNPU2FXCLA/wCpqoUFXJpNecHY45BTrn9TElx7lq9J+WnE0Q/QlzYfwlU+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rTfy8rru2+VFJG6mndBKfc3g+R5Xl+eq7GD5RKJF0FQ1JEiyCBzHFjgVpQvD2AhZanpp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6xjqa0QEgnNyErLvHMkboJBVBSKKBUUkEu6SBcJJFBA5JAFAuQEmyYX5QcVGTlQPLk26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OEzsnNF0B7KGocAMqxaypVRuSVBUqJLg2WVK73G6uzusCsqtfg2OVK1AmfjlVHuJPOU31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VqA4XKMcRJTomF/CuMjtawyopQxWAvyrTGXCbG0kqw0IgBtlIB3SARLgDZAspzQg0KQB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IHXSSCcEBH9Ub5SCCqDdL5QRugSKCN0UkEihdAUU0JIHJXTbpXRBJskThNJuhdA690rp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2Qumk5SQOukSmXSuEDr3SvZNuldAfsl3SQQE5GE0hG6SAAJyCKBJWSRQNsikEigKQKCV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UBughdJAj8JpRvhA2RQKaUScpFRQA+cIWyjfCV0BAKKF0ggV0kU37IHpDKYnA/dAUfKb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wU26G5A9G6ZyURfhA7she/CGUrdggJKHdEBOt4RATgiAEroF+yKQ4RsilcpJ9kkG7TTg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gRnD7Y+VwNLqrGy7GP3gfxDutylry+RtjtV652MS433tIJBCYVZie2eJpJ9yglYWusvL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BCKB4WMaRPZdU6mAOFx9QV8qNwBKKyhgWsiFbqodzbt+of1VRqziinBxAtdMNwkM3QJz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ZhVKqNWrGPILqOmmME4N8XVmVhByFSnbfKw07ChqBJEMqaZuLhcvo9b6bxFIbeCupYQ+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g0j8bSrSoRnZL8K8DcYW4zSSSQuqhIIpIGlB3Cco5LgII4ne9zCMdk2RhDk0Os+6sH3A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8KLuoHg5T3EWUYSc6zbnsgwK+X1dVYzwt2H2xD7Lm4CZdUc7/mNl0Up9OH7BeXd8lbnx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LcKMG7iVIu6J41KFFFwpVUB7dwIKzKuDabgLUTJGBzTdUYkdOZH2/wDeFfaGxAMjHblP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SIEbbuWsz2luoyLC6oVU17tabBSVlUS2zBhMooN7fWm+gG+e6xa1JiWkhFPGJpMuPAPK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ZXDHwnTzbSXuFyfpB7LOeS95c7JKX0qsd24ucbuJuSrlNJ2PKgLASg07XrKthhxgqVps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XCaNCnlbJH6cv7FLLHFpVJpsQrwc2eDxKz+oW5WbBBTrqBr1KCqhySF0rqoN0ghdK6By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AUnZBTAU6+FQYnYseU+6iZ9WVKoEnNTRjlG6B5dZOY+xGLqIlJpQcT11o3o1H52mB9GX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eVofLQVDrNebxnwfC9gnhjqqd8Mw3MeLFePdV6VNp2ovicCBfdG8f0Xo8XW/81z65z3G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6o9xYbgjuPCn1Cnp6yBtRCbteM/8pWhBOzVdOaJgPWYNsg738rLpZhQ1Dops0zztd8eC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ZdM1BoN2uacZ+oeF7Q58Gs6XHVUxHqtFx/uF4Tq1I+CpB7DLHjuF2f4e9QiCb0J32ilN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Z+ovNz068Hyj3VvUIQ2T1WD2P5+Cqi4y66kQmnCcDlEhBGiEiEFqI0KSXcNp5VtY8b9r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CvRx1rn1D0UkF0ZOCRQSQAoJxTVAiggSmk3QOumkpJpKgJOExIlNJygJUbn2OE5DZfKI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QMCsNwLqhsp2hZVXJlXquQ7cLEqpLXKlWKtTJa4usuZ+4lSVE13ZVRxublc7W4aTtKkh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GQ4WgyMMaAOVnVJg2j2jCmYL9k1ozlTMagc0WUoQATxhAuyDY/fdOATxhAQLJJApXVQU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RvZMuldA/hK/hMJSuqh10iUy9kr3QOujdMvlK6CS6BTLpbkDiUrppddC6BxPlK90wkpA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lIlUOSvZMunA3QFApIFArpXQS+/CA3Suh3SugIKKYiCoHJIJIHDlJAJIHJcpqSB10CUO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pIFAbokpv3SQK90rpqVxdAULpd0CikclAo8JKAfdECwQSuinJXygL2CRQG6FyldDlA4J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Cjf4QFCySKBBP7eEwI3wgSQ5Q/uleyIkCcMKNhUna6AoWRCcLIhgHhStZf8AdWqWglqG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YUztjsP4sinbQkso12Skg5OCodG8OjIst/TNWEjmtlO1wxdVurOnpNGqTJTgvpnZB/0r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C3z1OmbMewaJqG5oBdf5XRMc2dn/MF5NoFe+Egl3t5sV3Wl6tHLba4XU650lxsyNsoirE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B4LXEHkLy9847c3Ub/pUDJLkjupyoHN91xyubSTBVeWDNwrLWFIhMVTLBwRlMEJurTmB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hbGLZGVDPC0jIVwhRSNuEGLXQAXIWPKLYXTTx7wQsatp9j+LgrNjcrGkFiCOQbrqNDrx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4IXPVDbdlFDM+nlD2Gzh/VQdtL9VwrcDrsCxqCuZWQAggPGCFpUj82K6SsVaSS7pLTJII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KQoFBUlFlLAbtSnYSAQooHbJBdRT5uVD3VioGbjhVlKHBQ1T9lPIfhShUNWftptvc4QZ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7LV1KXaxsY+oqporQ2Nz/nCFS4vqyckWXkn/AP0rc/8AE6IZU1spjMBTMF16IykjUiTW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bBVWeTbgcqxPII2/KpQNM0u4/SCrBLDHsi3O+orLrHvdJbO1brm3Cpz0okNrcqXaT0y6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lWJZBtAAtG3geVLIWxj0IuB9RVGYlzrN+kJ8a+q873PdcprVM4e1M2rICjkZfhTWSIUE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sTu44VN7bcBOilLCb8IrTa66ljeWuuDlUYpM37FWmnukqLB53D91I11woI3KTg44W4iY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VUEpBBJVBThymXykCgffKddRgp25ASbFSRuuPhQOOEIX29l0F0gbbtKbxyog/bhEvN/h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nMjc8e0c9yp2GGAe/wB7vAUUwAhZXVejR6zpRY0D83F7o3efhaTpi83tYeEQbZ7pLnuG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vLSCx1nttyO6u6jTxysEsdnRyDcCu0686fE0btRpm4OJQBwfK4XTJGwzmgqMMefYfB8L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ZSpHsnaaCfEjReJx7jwsiUv06pvwA7Kt6pTS007nAkSMPtcrdRHFrNA2dlm1AG2Qf8y6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UWq0Yo6twdI0e0k/U1aWo0bqWoIGWHLSvEun9Tn0rUI8lro3L3/Raqn6j0dr2EB5bj4K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G+emCQiFJPE+GZ0UjSHtNiozhcXQCPKaQpOQmkKoYFYppdjrE4KgIscpC17rXNxLNbDHA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Wd+F6Zdc7MSJFRteDwi4qocmuKaXJhKBxKam3SJugddNKRKa4qBEpl7lEm6Awqg2T25K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1s09fHTxtDnHlB0zQAg591DHNvjB7lBzw0ZQV6t9gcrn9QmGQFpapUDbg5XN1Mu55WLW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I97gEYmF54V2Jm0XXOtjFGGCwCnaPKDBZTtbi6gDG+ApEQiqEMpwCA5RQOQ7pI3ygIRv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HKINky6RKB9/Kbuymk4QuiJLpXTLpXVDr55SvZMJRQOugSULpXQHNkUkkAJSCOEEBSQQ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ldK90BSvlC6HdA/cgUBylfKBFC6R4Q7IHJXwmpXQORTbpXQO5R/ZNRuoDwkEPCSByQQ7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hdJAULoJEoCgULpIEgkgoDdA8pJIpXSQSuoD90rppN0CUD7hC6aigNykLpD5SRRSPCBS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pdsohwKN/CZdK+UD0kOUUC7pI2SAugLTnlSApm1PAygPdPa24uk1thcqGpqhE2zSLoNU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B6ju/hcXqldK+dz5HbnO5PhGtrbuNysGrnL3HPK0LRqjf6h/NJZgBskouPa9fp2z0xa9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0SSgkE7Gl1K8/UP4fgr16uj3wO8rM0+KOpZNTTsD2OFi08Fefnq8tWa8gp55ISRe7Vr6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Ide9ld6m6bfo8xkYC+kcbtI/h+CsBj2tdzZernrZ6crMej6Nrkgcz1ACzyDwunlmZMY5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TbmgB3C7HTahzYmB3ZTrmUlxLr+vxaNVRxVED3B+dw4spppxJC2WnfuY8XCu6lRUmv6d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j+7SsIQTUUsdJM0tDAGg9nDyuPXjkdJ3W3p9VJNAWTtG5vDh3U5KhptrGNacX7qZwsuf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OuieVG7BuFhpKSmkXCDHX5T7IKsosqFVEHArWewEKpPGpYRzdRAcrPli2rp5aYPCzKmn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EMstNIJIjxyPK7Sjkd6EcxY5rXDuFzMUQbOy7dw3DC9KpjBVUgiLR6Tm2t4WuZ7Z6rM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hztJqRBVf5Dz+nL2PwVauCAQRYrbIooAIogFAooFBXqHOa5pCgJ91wrFQ27bqsFKq3bf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VbpziyhqGEOJthQQgrJ11/viYD8rVvZc9qsgm1MNabhoDUKv6bilDf3Se0l5Kmpo9rbD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5eZvdrfyK0bCeyuwRgC5VSpq4qWMvefsB3WLJ1BVSSlkETWs8nlevnisWupdI1vJAVae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5iaRl5XEkq1QUslS6+dg7rV5xJYsBzp337K5CwRtsE5tOIMAJErKnXVOqnLRsj+t2L+F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OAoKeO7t7uSr8ELqctisOTklVHMIJwt21xwqtRThwuAsWa1KyCEwhWZoiw5CgIWGjQES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1G5nhTWTSgYx1sEq7C/Fis93wpYZOxQabSpoyDgqnE+45VhrlqVE2WnKka5NiAkBbfPZ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FAHCN1UAoBI8oXygcMI3TUrqhxTLWeCEQU+KxeCeygkILyNoUwj9MXkICgfMYx7R+6qV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IL9RVuIDGWDB4ULZccKrHJvNmHctag0977Ok9rfBWVQQbnOsAStCCke/LhYK/BTMjFmg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eOmi9N0crA+N42uBHIXi/wCIXTjtH1JroxenkO6J/j4XuJas3qHSItb0majmA3EXjcf4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vbw0EalQFpA/MxDIP8QXPwSSaZX+pY+i7ErfjytaugqdE1F7JQWTQus5p7hP1WGOppmV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7JXKs/WaQmZs0R3NcLhw7hdP+HXUZ0ytije4+i87Xi/0nsVz+mSAAafO8EOP6Lj2PhUK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IOQtWb6Zlx9J6xSM1KhbV0tjKwXx3HhctyAVX/C3qttRGKGrf7wPaT3C3tf040U/qxZp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75x056ZIRIwgUgVhs1wTeE9yYRlUPY6xv2VxjrtVAcKWCTadp4K6cdM9RcbjhOJumAo3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RVCQKSSAFNtcp/ZNKIQGECEbpFBFKMLDq9JZNqUNU0kPbhw8hbzhcKJgG73IHxCwsOFB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0tAuFga/V2BAy7wpVjKrKl0jiAcKCOIvdc8IxRl1nO78q4xgA4XK10kNYwAWUzWpgBur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IupsJDwgqghOTEQUDgiE0co3QOS5TbpIHJXQCV0Q5JNCRKoJUZNk66Y4ohF5CaJLJhTX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kKqbTuvdSNNlRa3JbxdQbr/dRl2VRd3I7lAHe1LeFBYuldQb0vUVExIulfCh3JpeUE/d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5QT3uhdMBRugfe5STbpXQOSTQUroHIdkroXQG6N00IqAhFNRQEI3TbpKh10r4TUkDrpAp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gCkUBukTZNQKA3SuhdAlQOuhdNSJQOvhK+EwnCF8oH3QJum3yldAR90QUy+URwgfdIlM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pgKQKB4SOE26V0NOS7JoRPlAQU4FNCcEDu6cDYJgRF0DxnspRYC54TG2aLlUKutDeCoJ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YNXVkg5TauqLr3KzHvL32F/2VX6Mry7ve6aYQBd6mZGGMDncBQyTOkdtaCoqIhl+Skph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0guwjysKI/ldRucNvlbpWXqtOSPVZ+4XndDNar6JtO+Grs9rxbba68s1GkiZO4099l7i6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vJKxr3jGQo9Z6dpNRgcGNEMv8Lmjutc9/ms2a8qog9szbEjN11lPqNiG+MXXK6pDU6RX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d2Ks00gfb9UD5uvVLs1xvp6Dp1Y5sgdu7LZnfDXwBjyBIPpPcLgItQjp2Brpml1vKsQ6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6fnSOkJlgl9KfAHB8hW6OqbMwgG5BsoYqhuq6TIwi9Sxh2+b2XPdK1MhqXxS3Dr2IPYr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3lM5CmLbpobZeZ3V8tcp2OBCZI3Ka3BUE5Ub23Cc11wiqioWbSqFYzcMNuVrPbhQudDA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qlTUYp4HVFRYOti/ZM0vXBDXhkh/4d5tfx8rM1jVH1ZLfpjHZZDXFxtb+Ss9D1urpKfU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cLtd3HyFw9Ua3QKv8tU/qQH/AC3nuP8Aquk6YFS3S4vzN7j6b82WrX0dPq1G+nqWA4we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Oe/muZodThnbbeGu8FX2vDhcEWXJ1+lTaXVGCbj+CQcOCbFNNF9MhHwVztx0zfjr/sg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s5gKI6hcfqiH7JsTG/KRtsqh5WU/Wt/8BCEep+rgNLSpauNmGQNfkiyjq9RhjBbvBKyp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quyiDjdxuVNDqmufLhgIas2gbv1Hac+7K1xStY0nsAodGgD6l0pbYAlW/BrMbYqQtuEn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+oc8m2AuPPOLVSuomvdue+/8AyqsyjA9scf7rTbA5/uddWKdoabkLvOqxYos09wY3cBha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LhtUDSGm4Wr1akmLcrA8LLqpWwmxNirMtWI4ySbALGua6qDyDsHCZ/KrEEbpXbn8eFdA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IrFqnXSxZNujdFQ1EIe3hZM8JY4rbuoZ4hIPlSxZWHawSyrNRTlh+FWIKw0QKRSsggY5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agkidZXI3XCznG2QnwVFnWPBQajXEEEGxVnd6jb8O7qkx4IUzH2OFqVKmBI5TwbhC29m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ylQOCmp39lUBIpFA8IG3TmOtlMRseyKtRxB4JdxZSg0j4fTewE/6lSMj/TLQcFRgojdo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F8+4rSjmiJw9v81yXPdObz3T0WOyY+M8Ob/NSC3Y3XHtcRwT/NTMqZ2fRK4fuqmOsAuj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b+oT91ci1mZos9jXpEsrD/Ezpc6pQ/4hRsBqoGne0D62/wDVePadUNp5DTTj/hpDbP8A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Ba+E2IzleRfiDoEVPqUlTSM/4So9wA/hd4Xo8fX8VzsscVq9C+J7mNJuDdjgrMEp1iik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8keVapSKyldTyuvUQ8E/xNWK6SXS9RZVwZLfa9vZzfC9Ec1vTpn6ZNFNHJscHXGeCvfu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EbnD1du1wPIK+f8AVWtqIGVVNf03e4Dx8LZ6F6gl0avjlDiYnG0jeMeVOudhK9OqIXQT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Euj1aKPVNOi1Cks59hut3C51eWzK7S6RTbIjlIqKbaya/wCDZPKbZUWIJAWgE5U6ocDH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lduetc7E6Vk3eL2KW7K6MnIJAolACm5KehZEMAKTgU9KyBoGFG9txjlS2TXIKU0hjY43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3m9zhbWtyOZCSwLn6cyyvvY2PZZ6a5WowBZStCYyN54CsMiIGVybMa3spGtsnBhtwnbU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km2bISSBlrnlBKiFEx109rrmyB90iUwlKyB+5IG4TAnIDfCXdNSugfdJMuldASUxxTkr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7qUtCaWqiMlH7pwaltVDOUCM3TwwhCRpIwgjkmDBlQfmge2EZoHEeVX/LuBVFhtTdWIH7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kbdvAQOJsoy/spbXum7BfhAy9+E8JbQnYRBa4p10y4CLTcIp90rpt+yV1A66V026SBwK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0rpl05AUb3TbogoDdG6bdC6ofdK+U1K6IchdC6SBXRTLpdkU66BKbdNLkEl0rqPcUCSo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XQugW4pEn9krlK+UCuhdI/CVkB3Z7pwKZf4RBUD7oFC+MJXQG6N0wpXVEl0rpgKIKB90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QFG6juntBP3UDh/dTABjbuSjj2N3PwOVm6hWFziAbNHAVCra29wDj4WHU1Nyc2KFTMS4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GR5SkgAl5/8AflS+yJt3HKMmyBgH8SrCOSZ1+Ao0LzJO6zf2stKlowwC+T3TaKm2c8rR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/wC8JKXaUkHqwTZIw9m13BTkuV5nRzc8kul1Qc1pdGTkeQtujrIKuMOidz2PIT6mliqW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c+jcTFcxk8jkILHUmh02t0ToKhoEg+h9sgrybUtOqNEndDVMcWXsHeV61S6lZgZPkjG5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EMsd4yLtfZb8fV5rPXOvODJEHXjBDvutahrtkYaeVQ1GidC9zrYJwQFVhD2m9jdeyWWa4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Jr5mBoNxyV0NdpMUtWzUKIBsoP6jR/F8rjOnaumoKRjy8SVDzbb4XZafO5jzI5x2ubwu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kK5JG2WFssRuDyFVsvN1zjvzdROCiIsrBCjcFhpE02UoIIUZCTeVBIVVrqX8zA5gNj2V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+J72vFnNObrU6VohW6gA62yP3OWtrunCojM0Tf1GjPyFR6LqG02pyRux6jbZTCu8FgAB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M5VWWpDRgrCr6x8coe0910+M5rrK+ig1SkMUw+Qe7T5XCV2nzUNQYagX7td2cF2elVza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vhWtRootQpiyTnlrhyCt3meSb/LEv4rzWaAOBwqRhcOy6SpoZaeoMUzbEcHsR5UbqUFv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ccN8WU8dK4HC0W0waeFOyLPCn5XVWKnOLq0yKxU4ZYcJrngGw5W5zjNpr9rWm6ii4Ijs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PkPYYUellxp9zuXKd3IT2e+Ik5KsU1PuPuCexnuyrbBa1ly591qg9oa3aOFA4tCdUS2d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eV1ZRveSUxzikcqrVS2OxpVnsV61zp5WxMOO6u00QijDQEykhDW7jyVZCW/wSCEUEiop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JAySMPFis2ppyw44WqmPZuFiEsWVhEEcocrQqaUgEgLPc0tOVlok0pXSUANioXjabhTJ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4BV9rrrGbeN9+Qr1PMCMlINOnlLHg9lYnix6jPpKz2uuFeoalsb2xyj9N2D8LcrNMBTu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ZYeCmABaQ0gocqSyW2yqGgYSITrJpKBrhhRlSFMKii0qQFQ3T2lBM1OCjBT2lESAopgK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jjrqR9NP9Dxg/wCk+VMFIFZ6S+3i2uUFRpWoEDE0LsEj6gm18UdbR+vGLXw4eCvTOstD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qYhfH8Q8Ly6lP5OqdHJc08uHD/SfK9nj7/UefqYztMnNNU/lJyPQlNhfgFPq6eSiqSGm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hzZov3BCk06oGoUj4Z8VMNhfu4Lrfftl3n4fdZO0+ndS1t3w29uePhdKKqCsLpac+wm6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8EWOQur0bUvyVYwOdenlxe/0lcPJHTmu4KCLCHNBBuCLhIhcXQ1Ap1kvgoGFPgftcmnC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i0Oz3RAUcD7iylIyvRLrlYSKSKoakigiEkkEiMIEg4YRHNk6yoy6tglDh3VWCFsQsAB5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nIyxOFnqLDY2BS7G24ChabKZrvKxij6TfAR9Jh/gH8kgU5pUxVZlKyOV7mjDjchRVdE2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5SCYKzKOINA28I/k4r3DVZCcEwVm0sY4anCljI+lWLJ7QriKpoo/CH5Bna6uBFX8xFL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N+brQBTwVfzDWZ/hhP8AEgdLdf6gtZEJ+TWP/hcnYhA6XN2IK3AAnYV/Cfpzp06oB+kJ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ACIaFfwfpy35Go/0XS/IVP8A6orrA1vgJwa3wE/B+nHmknHMZQNLN/6tx+wXatay30hP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1p+3BvglHMbx+yb+UkORG7+S9BEbO7R+4TxHHf6G/wAlfwn7eeimkH/lO/kgWOby1w/Z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P7IGkp3WvE0/sn4X9vOUC4dyvRP8NpHcwtTTpFCeYAn4P3Hnot5SwvQP8EoD/wCT/VD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9VP9Z+44A/dIfdd8enaE/wDluH7qJ3S1G44Lgn+s/ccPZAldm7pGn7TPTHdIMt7Jz+6f6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pd0jKCdsoIUL+lapv02cPup/rP1HOd0brbd01XjiIn9wondPV4/8r+qn+ur+oybogi60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o3aRWtveJT8U/UUwip3UFU36oXJhppxzE8fsp+V1Gl3TzBKP/LKaY5BywhMNIIJbXeCg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hK6GULHGCmAkpFNJyhdXFOQTdyG8eVMD0EzeOxCBdY8qYH/ZIpm6yW66YHcIE+E3cUrq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7pXTA+6V1GXJbkwSXRBUW7ynXTA8lK+E26V0wOCITNyVwmCQFK6bdHlMU9tyr9HTl5Bt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t5JWrq7xp2nsjBAml7eArhrI1WrbuLI+Bhc7VT3PObqaqmtfys5n6z0wOjidO/4HJKnk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yhLMIWelGbHuQo4InPILlMUyGD1Xb35ytGGICwtlGKMN44Vhg/ZUBrM8KQDJRGEwusVB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Ckg9XCIQCIXmdCUNXJ6URdzbspwqWrNLqV1uUI5isnLnuJFj8Ki+V0g2vO4fKsVFhg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etU8UrZ3iIRh18AWWZ1DoT9NcXsIdGfHYrq4BFptIJ5XtdM8XHwFnTymta6WUEsIwD3X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iPUfHKLEjK36PXKwRbDKSPsqtXSsc8OiyL5HcItpCxhc2x+F6ZdcsdZ0x1E5l6eU7iDdt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MXqRc9x4XlNJFtPqB4DhxldZoeruhlDnHcOHBZ64/S89Y6UjlMcArh9KqibPTEFp5A7K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3l1AQgFMRhNLbG4WFRnCISc0k4SIsECIXN6vSGirYq6nBDd3uAXSdlWrI2zU7mP+kqiQ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cLrI1AEg3VyknY1no3GMBQVw3NNkRU0nUXUNULn9Nxs4LvKGqa9jSHXa4XC8zlYd1rZX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8nb2WuOsqdTXY6hRR1sNnYcPpd4XNTQPglMcosR/Va2m6iRIIqg4d9Lle1GibWReJB9L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cv5uVzHp97Ju22SppGvikMbwQ5vN1Sq5i0WXB1CaUk7Wp0Ef8TuUyjgc4eo9WyOwUtEV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YmNawbeFR6gkdDSNDCQ57gMK7Bf8vEDztXHyNwJHFrsKaCRxUTml0g8K0xoY1XgqN7c7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om3e1vCozyhgXRkZX7QQOSq8MBdJvehAHvddyutFhYLVuej6c0WFkUECsKN0LoFIcIo3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hMCN0Dke6ZdOBQOsCLKjV0gdct5V4JpFyg5+SJ0ZsRZRreqIGyNyFk1EDonHGFnF1XTU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QbjE6/ZWD/RMc24KC1BOHDlWg4OasRjnRybf5FX6WoDnbSbO+VZSxu005fF6MmQOCUiL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3WlCWzxm31tHHlblYsBqeAo2uF8qQHKqG2FzhMcFNa6Y4KiEhMcFM4KNwwoI0WmxQKXd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VI0oiQG6eFECpGlBIE8FRgpwKqJWmx+F5513obaV76qJl4ZM4/hK9ABTKqCOrppKecXj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X5us9c68X0+QTxGmlN5GfQT3+Fn6tEYKqOspPZM0We3sVsdRaTNpWoPBw9hu1w4cPKqS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8Gz2+Cvdz7mvPf6CTZWUrKuA/U33Dwe4Qp5g9vpv4PHwsuinfQVZDgfQfh7fHyrtUx0L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rgnTv+kNVM0Ro6g/rR8fIXTFeTUVS+7KmmdaeHJAPI8L0zR6+PUaFk8ZuTg/BXm74x15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NKw2BQIwnJKobE7Y5Xo3bhhUHBT0slnAFdOazYt2RsnY5CC6sBtTSpQmOFkQ1JEJKg7U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q0zVZKikttypRQeLFFpRfY8JnBWK0lBwjdMaU66gfdK6YigeHIhyjukDlUThycHKAFEO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cnteqiZOBUQKcCqJgnBMYU5VDgUdyjujdVEoKcCogU4FVErSnAqIFOBVEzSpAVACngrS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eCqicFPBUITwiJmlPBULSpAUEgUjVE0qVpVEgCcAmNKeFAUgLpJzVmhBqWxPSU1cRlqa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RaFE5gPZTlRuWkVnsAVWaJh5aCrkiqSnlMVSmjiHEbVTljjufaFZqHZWfNJa6zY1DXt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Z7BQyzW7qA1GVhrF1sMZP0hTMpYnctCzW1OVaiqfJSGL7KCncMgKwzSaV4y26qw1AKv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oncsP7J3/o3RHhv81fhkvZW2OWsZ2sQ9K0Z4wmnpKlIwR/VdIOE9tlMNrlz0fTHh9v3K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WXZAIiymn6rhXdEuzapv4UD+i5wfZO0r0GyG0Iv6rzqTpCqb/Hf7KE9JVvLXfzXpZaEN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9Mag3AaCo/8A0cr/APQP5L1IsCGxMh+q8sOgVwxsCYdFrh/5ZXq21Lan5h+68n/wqtB/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D3QPt8L1stF+B/JRSxMcPcxp/ZPxF/deSfl5xzE/+Sd+Xm59Jy9V/KxH/wAtn8kfysPe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8oEUl7Fjr/ZTehIBcsd/JelO02nJJEQym/4VA8WLFPxF/bkem6T1qne8WYwXN1z3Ulf+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32sHwF6HrjItH0WrkjFi5u0fcrySocSb9+6z1Mal32p1Uh5JVKKVxd7eOynqGl/05ubWS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WVWaenLrOfyr8cdgo432Cla66ipQAE8K1QUYqsbrLag6ZdKBaSxV/NqbjnbgKN5B+y6p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j+l6nIbayfk/Uc7j4SW5/wCjFd4H8kk/B+o9ACcE0JwXjdRUVQ0OjdfiylTXC4sUHEz00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LqhWUktM7/imhrbXGV2Op1lPpVOXYDjwByVxFp9WrzPO53og323Tnj+aXo6Zk1dHsALT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CEopKrc4k2a7stt7bR3AsAFhamY53jc8NlZluV3kcrU+pUrS7fCGhxGflZk4eyO+027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kvJHNlPGQTkAt73WviOdkke1w3A2WhpteKZxdYH4KdrVKaVkc0ADqd/PlpWQyZu+5Fx4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avLG6Z4yy9y1dkwx1lM2opyC0jI7heXabVQtxE4hx5uu30KoEdP7XDaQs98yrzcabhYo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tY5olHbymsjJdtIsV5+ucdp1qO3lIxl305WlBRt5fn4VpsMY4aApObUvTn3sc0EuFgsa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xq4GOYcLldU0+xJalmLLrFY53rAjlabXeo2x5VARmJ2eyNJUsOpQskdtY42K5tNfTdJ3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8rWlDcBoAHhOdJus1uGjAAQ2LpJjFqs9l8Faul1hsIZjkfS491Re1Rn2kFb5uJZrT1um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gv8AcLkLetM3wStzUtVczTnQD3Sye0HwFmUEQZGXHt5WfJZ/C8yrIO0BoGOFI1t7KJr2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tz/Vh2/lx/zLXiG6KO3O0LJ6ktLUwg8BatMbbb9gFz8n8RrlIGbTcqCpmsNoU1VNsbYc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+ZhTZHhrS4qkHGol3Ws0cITSGeUxM+gclW4owxowt/8Aj7Z+pGNDW2CemhG6w1h3ZC6b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EqWBu9yAEWTSrzoQWgBVpYtouEwQ3SumlG6AlEFNJukFVTxuHdEjKgvY3ViMhwRDCEyS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M47IjHqqQsJLRhUiLLoyLhZ9XR3u5nKzY1KykrKR7C02IsmFZVBMy4uowC8i2Hjgqw4K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doqkSXY/EjeQtGCUxvDmnK550gMrJG+2QHJ8hakMwcOcqypY2nD1I/VZx3+EGOv3UGn1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YIUszPQmO3MZyCujGJ2Ps5PlLXG7VXDrhPacKoBCY4KRyaQghcMppClcEwhRTCnNdlNK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NKrtkF7FStKImBwngqJpTwVRICn9lG0pwRGT1To7dX052xv/ABEQu0+fheQgHTK1+8fp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7wHWsQuB/EHQWNB1CmZ7HG0rfB8r0+HyZ/zXHyc/y4nV6IEeoz3Mc3cCO4UWh1TTC+hq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nS5wWuoKg/MTj/ZZmp00lPP6jMPabgr2Sb6cfiRkv5GtAIsDwup0PURplcJASaOf6wP4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OgbIG7ZWYcPBR0ucAOppjg4ueynXOxZXsDHtexr2EOa4XBRK5TpLU3Md/h9U65b/AJbj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816JdgFJEhAqBpTAdrrqQqP4ViL8Mge3lSsN1mMcWHC0aZ+9t+6683WbEwTrXCaE7suj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W100hAwoXTnBMKAFMcLjKJOUuUFeSMAYCrPFirxCr1DLC/ZZsWVA0p4UZKLXLKnopt0b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66QKakqH3RBTLo3VRK1ykDlACntKCxG7Kkuq8R9+VO7laQbo3Ud0QVUSAp11EDlPuqHg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KeCoWlSAqolaVIDlQAp4KqLDTlSAquHZUjXKicFPaVC0qRpRE7SntOFCCntKomaVI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kBT2qMJ4Uqn3Rum3RusgpFBHsoI3KN6ldyo3LURXkVKfur0io1HdaGZUmwWTUvtdadV3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5U55L3VUyZRndkhQE5XCup/rEFSR1BHdU3myaHqaNqnquMrVpqoYyuSZK5p5WhTVPFytz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GVpQy3XJUlVgZWzS1FwMrpK52OgY8EKVrlmQzXsrbHqsrocnXVdrlIHKWCVJNBRBUUULp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mgp4QNOECnkYTSEQw8oGycQgtBtkk5NKBwRGCmhOHIUVx/4mT7dNjiH8bhdeZPu5d/8A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uABysdN8/HV9F6NTakXQzxNNmFxd3B7Lndb0yTStTmp5ARY3afIXefho29TWu8RsH91b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2qjaPVg5PctSxZfby9l1K12VE1PHK5ttjR6gxyWJXoWiyhzBfleXUry2UHgBd903UBzR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QLhNLR4UjMtCDltzRbUk+ySGqQTgmgJ3C+a9ZLN1rU4dOgLpHgOPAT9S1BlJE6xG/t8L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zppHCJpWpP7ZtxHVVU+rV7nFrvQb/EVrUwEbQAQGgJjmw00DWYEbQudrNUnke6OG7IRg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rZ1LWIomGOL3SfB4WKP+IqLuvc9z2VC7muv5K6NlNH6AkaLO23K3fXqM7qtHQl4e5xJD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wYDlSQTsu6MG5cLFUy5kc5AIu3CirlW1zohG43B7LBdp8gl9h9l1tNnMhIPZRuhkfcxm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6AGWeVrGXw3uVvUVawRODTtY3+q56olkpyPXjP7qFla57/02W+FYjqtPnL6kSh5aWm/K7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uRvHPyvJW1kje9iVt9N6pLBXR737muNir1zq7j1EvsFG+cDuqslQNgcOCLrOqauwNiuN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5WZVyteOVlTVpuTuUDqsuxdc700fWAEFc1XXbOf53W+9+5qyNRi/iXLpuOj6Y1X8zGKe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guhvheVQTyQTNkicWvabgr0LRNUbqVK0iwlaLPat89M9RoOKhkOVO75VKumEcTrc9lq1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0C9l0WkxRFjopg0lwtkLA0qMyTGV2VtNBFiDY9isybdWsuvo5KOqMbr7L3Y7sQoi93F1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Jh7h38HysEUMsFQ5kpbt7Eq9c57hzd9Vymsue6rgBJ+pbjJbRYXG67qLz1BURtNmxEAL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T1DcB1gVz8njvrpvnqfGm9xcSSbqhqVR6cfpxn9R39ArE8wiYTy7sFSp6YvkMsuXFa5/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aTyeVZumjAsiVnq6QbpXQSuo0N0rpt0LoH3UsEmz7lQXSDrFEazX3ag8Ai5KqMqPYAmT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fccKO6BJQuoHXSQBujayKN1JE4gqMItKqNBvuaExzU6A3aE8i6qKhFk22FbLbjKjewAK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vazlkTsdG4gj910LmZUE8DZGkEKWNSuf5TSLq3U0zoTxceVWKzjSpPG6+5oypKeYm24W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RabtUGpTy7m/K06eYSM9OT9iuep5bWWlDJda5qWNK20ZTmlQxv8AVbY/Ui0kYK2ysg3Q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0pjgpCmFBEQmnn5UhCaQoqPupWFMLcqcQPa1pIw7hAWlSApvpuaBcJC6IlaU8KIFPBVR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SGZu6OQbXAoApzSrEeP9X6JLpNeWi5j+uF6qRvZqFMS4D1ANrmnt8r1zXtLj1fTXwOsJ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VLJ9J1Nxew+07ZGeQvd4u/3M/l5++cUWuOnVjnOv6bva8KesgEcjZ4yCw5urerU7JY2T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7Khps7Q/8lUH2vuGE+fC9E9+3P41aed0sccsB2zR+5p7/Zei6BqTNT09srT+o3Dx4K8n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NByCuk0nUDpdbHWR3NLKdszB2+Vw8vG/Hbjp6MkU3c1wa9jg5jhuaR3CdyvM6GkJjh3U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ao5P4Tyq3CTDteCFqXGa2Wm6d2UEEm5oKnvhd450LoJFDuqEUwqTlNsgic26baymsmuR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uiUhyCgzp2GN+1yiutOqi9Vlx9QWXkEgjIWLMalSAo3TAbFOBUU4FK6ajdA66SaiiHXR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FPBwowUboJWusQrJcCLqo3KlabYVRLdC6ZdEFUSApwKjBTmlVEl0bpgKN1USAp4KiBTg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DlICqiUFPacqEFPaVUWWuUjXKBqkaqiwCntKgBT2lUWWlSNKrsKmaUEwKcFECngqCQJw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SSSga5McpCmFagryBU6gXBV94VOoC0jFqhysSrGSuiqmXWFXMtdZ6b5Yk/1ZVZ7toJVq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bB+o2XDPbqoVWoEOcGDIVYas9pG+Mbe5BVOW7ST2VWWWxOLrtPHGb06eCpZM28br+VZ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SGXfEbHvnBXSUFaypiFsPHIWO/Hefay66SlqOMrbo6nAyuPilLSMrXoqjjKkpY7Kmnvb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OovZbVPLxldJXOxsxvU7Ss+B9wrbHKsrAKcComlPGUEgKSajdRRRBTUCVBJdNJTboXVw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iCh3SSKoITm8pgThyFFcD+KrffRO+4XAN5Xo/wCKkJNHSzWw120rzYLF+OkehfhlKBWV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u6r4G1NNLE8XD2ELyvoWsFNrMQJw47f2K9ZldtY53gEp9iV4JVxOp6uWFwt6bi1MBsrO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mGuecKkHLnXRYY6xXV9OVO1zRdcg05WppFQY5gL91ri5WenrlHLujBurBWFolR6sIF8r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JKCk3lUNV1COjhc5zwCE7Vq1tJGQ3Mh/ouPq2PrZt0zyRfheCR6rWfV1U9fUuc0kNvha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JOSAgyGOEcADssik1UuqZt9iQdo+FuTWKj16of6zWNw08/CzJHMiaC4EnwtWrjZM+5N3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TC45W4xTKWmEsbJJYywcgHupp6sttEDg8qSSoEnujyxZ89gdwyfCsgtb2CHfHl4KzzuZ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KIgOOcnKllppZ32Y25TRVfUysmbtFw4i1l1VFD6sbXubtxlVaChY4MZKxpeFqVj200Ib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jYZKTbG1rtv8wuKfK+KcBjrOC6nUKuSnF4drmP5uuYqIzJOX2tddOZkStKkJdPGXi4Jy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JEXBxyuOpnOaYwBkkL0XTXbKOPdbdZW1GgXbIWtvwFl18hDSQpy+T1CXEFvZQVbN7CvN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93JT432IBTnR2eQeUhGMLnja4PpBVStbuYVdiH6SpVztrSO6zVjn5DteQruk10lDWMmi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UPvJcrS0ahfWSA2IjHJPdc7cbd6Kts8TXx4DheyzK6QucG9yrMLBBFnDWhUoQaqqxm5/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qaZD6cAV4JkbAxoA7J67SZEWKOo9GX3fQ7B+Fe1ClbV07g2wkt7XLJPhWqCqdERHLlnY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P5jyzVNHcNSl9W7Zt+133W5plLFQULhKbuvdLqaS/VUjG5aXNvb7JtUd84jH0jlc+t+N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pkcNrL2AVwYFhwo2DaLBSBc7WxCSCF1lRukhdBRR7pIJICknsbuQe3aVUAXRvhNCc1pc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p37b2QjiucohjQU44wrrIRtUcsIHCuGqnKexIssiEFiB1iFaGcqgw2KtxOuERIgQiESM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Zljuq7gWlQRyxh7SCFkVlGWO3My1bQTHtB5SxqVzv0nKcWhwV+sowfcxUWgtdtKw0qvZ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5T5GXyqsrS03Cg14JbOvdaDh6kYkZnysCmmubd1p0tQWPGfaeQt81LFphUwKhmBaN7Bd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0ynKaQkCiVUMITSE8oFQRkFSwzOb7TwmFAgdjdFTve5xAJwiDhMhN8HspS2yITSHGwUgY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lqqIwCOU4FSD5QDUQr2suK/EPRRUQf4hA33D2ygdx5XbbVC+NsjHxyAOjeNrgfC6cdfm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lEQNHKbRSG7D/pcqOp0haXEghzTfHb5XRdY6G/S6qQRi8TjeMpVFMJ9Pp5iP1HNFz+y+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/wAMuCePVtLlZNZuoQjBH8abpc5aXU01zE4cHss57X0NVHKxu30zn5HhXK+LfHHWUrrB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O66R1ExOOmVbzcZgee48LqWuzY8ryylqTUwtIO2ohILXBegaDqTdUomvdZtTH7ZW/Ple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rWQKDSiVzaRuQTnJiokilLHA9lpRybmhZJ4VilkLTtJwt81ixokoNQBuiurB3CSAKSAH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DmyoVkLJ/ZBALKhVx+7c1aCimZuClgyiEQjI0tcbpiw0kukmooCimhPQBFFKyBXRBQsi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CcCglunBQgp4KqJbpwKiBTgVUTAoqMOTr4VDwUUwFPVQQVI1yiTgqiZpUjSoQU9pVFhh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lVlO0qVpUDSpWlUTNUrSoWqRpQSgqQKJvKlCgkapAVCCngqVUiSAKKwAUCkUjyqI3BVp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tDJqWY4WHqEWSunqI8LIrIbg4Uq8uPqmWJWNqzN1IbdjddHXBu4gELJqIw5jmHghcb6r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iSsmR4a/st3UInMYcEgd1zk77uK9Pj9sVBPJd54HwFLQ1LoJmvae+Qqb8uypqeCSUtEbS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me2ZfbtKaobPGyRpwQtGlm2uHhc1plLWU4s6Mlh7c2Wo18jTljh+y8HUy+nae46yjnyD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uCptQ9MgOY7+S26LW4GEeoS0LUrFjuaZ+OVeicuUo9doTb/iGhbFNqlI+22dhH3W2Mrc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J4u2Rh/dWWSNJ+ofzRE6SAN05FBJFBACgU4hNIVQgkErIICkkkikiEEu6DF65pPznTlQ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1cgL3jUHNdRTxv8ApcwheG18YirJmt4DiAsWem+DYJ3RTMkjcWuabghevdG61/i9CWy2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3sbroeitZ/wzU2hzd0cmDbkLEv8ADVms/qWmdRa3WQHAEhI+xWY12Vtdd1bazXZKiNpa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lvcHKyq8Dj5VmlftlYflUmPuponWP2Qel9NTXazK6trrhea9O6i2LaHOF12UGpxuaPcP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ZSWf+db5CSuI5eRxlc50hJcfKjLGgXTu1ymkl2F4XoZesykwFsYO63IXL0oPrtDWkk8r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3WNqZioIjLGwes43sOy1L/DNPpWxhp9T6/nsm1EgmIijw3uVRhdLUs9R7i0HklRz14aN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D6q9IBHC0ku7lJjLt3vx5Vmnc19IH1Nr837rOfXOe9zWstGcXPKvuoifU2k9otnldFol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wOVi6TQGtqtrGEtGSV3mnUkVDCGRtAJy53crPd/iEGmgZTkucLvUGoFsrLOaCrczm2vd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Y2xKuJrJLOAcB2UcdMypma1sY/ZTahGQwOZl3hS6ZI+EXaweocknsun8MVYi06OjmYSw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jFU2OR7fT4JWNqFe+Kmc5/JwCuZMVW1n5va78uTa3+6m79Mx6rrNNDHTx1lC4OgvZwB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dpXO6RrBotGqmzOc6N4s0E97K9oEsgomTPOZPcB8LPXKynV7AyS47qBpuVoaqwGlMrfp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Oo6xphwZEsiukvdXJH+2ymodKNU8SzgiIZA8rl1cbY+m6S+vmD3giEHk912dLSxwRhkb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DWNAaOAFFqFUKdvpx5kPPwsTnbtLUGpy3tCw/cq1pVP6ce62SqNBA6eS7r2vklbrWhgD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lBJdAkW8ppUNTUspoXSPwG/1RHK6kwf4nUTu+rfhaelaNUVtI+oFmnloI+pZ1ODX1xkl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UscDG0oPtA9pKmbVtsnpxL2OY9zHgtc02IKC67qHSfzLDUU4HrNGR/qC5C973wRghc+u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oXQuksNCldNSUU66V0ElRYgcBe6jkfuKjukiCrNER6guMKqpYXWcLINg54wFD6VnXRhJ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JOF0UkFeSPwoC2yvOChkZdMNVlLGU22URhBajNwLqRQRlTtQIgFQSx3U5QVRRtY2KBBu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j6Le6mKp+nuFlBLQB4JtlaojaOyBamGuZmhdGSHBVZI7g3XS1UDXtNwsOojLHEHhZsblZ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PLe3lNkbdViTG64WVdDQzNILH5a7CBBjeQeOxWXTzBwBaVpwv9VgaTkLcus4la5PDrqu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XSTAUroHFNKV00oHBxYbhXWPbIwEcqhfypYpBGRkWRFk3DgQrDDdvyotwcLhEOsQqh4c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CyR7iW2DflPbEbDc8fZUOa66e0buyTNoNiFYe8OA2gNt4RGXrejxazp8tNIAJLXjd4cv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lNKwiSnfexHbuF7Xdch19on5qlNfTsvKwWlaP4m+V6PF3lyuffO+3m9fDFVQNqIMxyC/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V9HVZgkPtP8ApK0aOQUtR6EuKebG7s1yp6tREb8Wt3Xvl/h57P5TBjqSb3Eix+r4W1pt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9vEjR3HlYulVRqqf0pgDURCxB/jarWwxRetAC6AYe08s/wCyx3NXm49QhmZPCyWIhzHi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al6ThSvcDC/LCT9J8Lrl5OucrvLpOTUUCooJDBFkklYi/TybhY8qyCsqJ5Y4FaMTg5oI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V0kFtkDlNAsnJIhJFJJAD5QcnJpQU6qK4JHKorYc26zqqLa7CliyoQiEwFOaVho4JwQ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QUkQnWQNRRIQsqCjdNTgiHAp10wJyocCngqIJwVRKHJ7TdQgogqosApygaU8OVROE4KI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UjSomqRq0iZpUrSoWhSNRFhpUrSoG8KVqCZnKluoWKXsgIKeCok4FBMCnAqEFSA3UsU5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k1wXI9RdZClqn0umsZK9mHSHgHwsmn621Bsn60UDx4AsquO5q3xwxGSZ4ZGOSSuD1zqA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Rjd5VXVdVqdZkDpHARt4jacLFqSWYtZZt/hZ6SSVBBuXItlEosDmyy5HuJSbIWEFp4Uv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Nrs3b3FlylY3kg3XczNbVUrni24DIXJTU5MknsdtHey34rn0vtkRgPcPC7Hp+mjbDvx4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bfuuj0Kpa2F0MjtjhkX7rfnuz0cfXSMF8K3FSByy6acbhkW+66LTwH2XkkdLUTdMa7+E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uGYwulo4GOtwtWGjjPytflj9ODd0/Gf4bKM9PuH+W9wXpIoIzw0JHTWeFfyft5qdJrYj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6vD9NTJ9ivR3aW0qF+ktVy/2fpwQ1fWYB/mFxHwpWdW6tF/mM3D7LsJNIB4aFVl0cZ9o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MJnXNW0fqU/7qdnXzb/qxWVmbRWZuwfyVKXQYj/5Y/km3+j/AJX4euqNxtILfsrkfWOm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N09ET9JBVaTp0diU/X/oyO8j6j059rSn91ai1WjkF2zNt915g7QZWm7Xn+aYdNrIvpmd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ssrIH/TK3+alErXcOB/deQiPUY/plef3UrK3VIv4pDb5T9w/D1sG6RK8sj1zUWcl9/sr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27j2Nsp+4Xix6IGtkw4XBXkfXWm/kNYkLB+nJ7gu9oK+p2sfO0ixyPhUfxAhpqzTWzxk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5Y4JjS5rwW3BGcK5LTuYBuAH2UJjAXOuuItQqpJ2Wd9VsrIpZHB5DlozjmyzHHbNayDW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jC4gBWmHyVEWI3lpO02V6mr54iCHk/us0GxT2uuebJLg6luru2i9+ElgCR9hwkuv7ZyO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vKmba2VWqXWBXlbUtT1BlPHtFnSn+HwuX1SpfKzfLi61aukMkz5v5rHqm/mpJIyfY3AX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A1pvY+0KSH8tSxNke31XkYb8qGjpwbNDSbcBRSQyNqvUlaQwYsqiVsskm4vxc4aDgJ+n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FxfJ7AKTTqGXUKwMp24734C9B07TYdNptkYG8j3O8lTrrPUJNDTdOh02mbHEPdbJ8lPn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UKmp7XH2WJGkVXU+mbLPnqQ+wbe6bVSOlfta03T6OmIdvmtbsF0zGdCnhdJl5JCuOdGy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79K7bABcjq1e90ro2E2ODZZz9L8asuowVVSICy7b+0nytOoqC+jEIjaDay5LSaR007Jy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ARk3KXIfVGOgEsLmOvZufhRUnURo5BSVEG5jTYEcgK3LU2DmtO2/KxayjEkglJIcD2Un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hkod8gHoubm/hYUtIGSNlpnerTP+lzc2+Fw9Tr8355mnvMvotA5Nl1nT1VNSysNO7fE7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PfMnOrz17x0un6ZcerUCzRwCtJtnOsLBgVWsrnS5A2MHZZdRqDyDHH38LwXra9M5rVrt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6Tgkdlg/m7zgvu7NyrNDp0taTf2sHJW3TaJTRN9w3H5XSTq/Ev5iKn1KjiiaN20nyr1P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j4ui6gpHN2ugYR9lQq9GY0+tQOdHKMht8FdZsZ9VqhIqjpNe2tjdG4bamLD2Hn7q6b91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wuW1Kqfqdc2mp8xMOSr3UepflofQhN5pMfYI9NUBip/VkFnO8pbhP7UYrQ1TGDAa4Arq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r6xUt7B4supHZIdNegqhIPTefeOPlY3Uejbi6rpG+7l7B3+VK0lpuOQtSgrBM3ZKLSD+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Mbseeg5Suui6l0b03Oq6VvsOZGDt8hc4uHXOV2562CUkEVhoUkgE9rVUNsjZSBicyIu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KeA3uVYipWssXZKsAADAVkS0GN2iycUk0laZOSQSQFCyKXdBC9ijtYq1ZNLbqCNmFMwh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EKIv2pwfdA5EpXCZIbDCAlwB5Ucs7WYbkqudz3E3Kbs5wgT3l/KrTRbhkXVnYT2Tmwk8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JHCpTR8ldU6mxkLNrKTktCmNSueYTE+/buFfgmsQQcKvUwlpIsq8EhjkDT9JKz8ab4eH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SSllG7MbuCrTZg8XaQVqVlZDkQ5ViXHgXKTWVIbv9P2oLAdlRSzBhF73TA+S2WWU9K5h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olmF2gtHkhTspy3Dn3urbnEjlNDcomp4GMYwAkkKUOa04F/uoG8JyrJ+8uPNk8fJUYTl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om28qVnJugXCkbZ12uALSLEIPHs+UGHi6o8u656d/wAPqnyRtvRzElh/0nwuepH/AJmD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n+Nv/UL27UqGLU6GSlnHteMHwfK8R13T6jStQfG67J4HXB8j/uF7fD3+plcO+c9sasif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hwtaCrd6Qq6exY8bZGHj5BTpxHXUzahgFnCzh4KyaOb8hWFkmaab2uHjwV6PscfjfpHR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rhkfwG+V6m/Tp6ekZNf1YCARIPC8gc78rHJA8b6Z+Wn/AEnyvTvws6lbUw/4HqLw4W/R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l5/l146WPkIFXdYoHadXOjteJ3uYfjwqV7ri6mpXSKaiH/ZT0spa7aeCq4KV7EELUuJW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8hTbgu0uudOughdC60h18JXwhdK6ApFNBSJQIqCdoe03UpKjeboMp7C15CFyCrkjc3UZ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sJwOUiwJpapi6kBCN8qLKW4jsrhqw0pwVcPTw9MNTJJgcPKIcmBySF7lFAQjymogoHBO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EJl04FaQ+6IOUxOCIkaVI3lRtUjVRK0qZjlA1SgYVRYY64UrVXjFgp2KiZqkaomqRqIs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nBA8FOCYE4KKenApgRCCQFUtendT6HXzRmz2RGx8K2Csnq+cQdNVznfxt9Mfcory+OG0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oDmuzcK0x8jWt7iyUz2yCzhlXPYpQVL4pA5pyP6rRnLaqD1Y+RyPCxp27H/Cmoqn0pLn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uJv8C5pvlRvFloVUQBuMtOQVRkCQqShl2S7Tw7srstIza6zcO8LLaCHgjsunih9Sma5c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fRyQkkN3M8jssxwu7jK7eaGxNxhUZqaJzrmNt/ssfuxvHNwRzbhsc4d10FJU1MLWlsrm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6WgIbVm9asjZo+oq+Bwyx9vIsuhoOr5DYTwN+7VxDB7lfpRkLXPSdR6VR9S0stg5j2n7L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yjPlecUhtZbNJbm2Steqw7hsjHC7XNP7p+CuZp3EcFaEMrwPqP8ANPya1doPZNMbTyFW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uplNgmnYeyhfRsPACsh4KIcE2npmyaeHcNCryaX8LauEbjyn6Mc47TPhV5NMzlq6rHwg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ztOt2UZoGj+Fdm6KN3LQo3UcLv4VPVXa5AUDHYLAf2Uoip9NY+pnaGsYME+V0zqFn8OF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pE51qVwue1z8qXmfwstvpbnrHQ6Q+ulkAjA3Y/suck6tkLS9ukvkg/1F3K5GvodVrNPk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Yw4kK/0fXxRRmh1CV7LizS7j7XXOdz5Ho48P6+tvWZYq/Toq+niEQB2vaOywncFdBpTW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YXNPyOFzxvsFxnus36t4/FxTn5KyqnDwVqzZJWdVNuMLUc6lgddoVqM4VGkNldZ2slZW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qMHHwnjIyoJfUKSYkqPQS691DIC/HKttZuPaypV83obms+vsuMVQ1IiMem13vIyPCx5o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q1U7m23OvI/JJWdXRTWub7F05jNRUddG2sawcrWNFLqUrIoLWOXO8BYui0UmoVbmU7D6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lUEWn0jY2Xc+3uceSnVz1Ens7SNOh0ylEcYG45c7yVNUy+2wSkku1UXTAucD24WZGkM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ETPvc6/hTSSF7iApmMZFHvkNgPPdb+J9Mf6TGb3jgKiamSZziyJwjZz8LG1uvnNawsf6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HqGm1OBzG2hrQLSxcbx5Czb/AESM/WtUvB6UDrX5Ky9MLZWubI0F1+U2Wle+pcBfYTyV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cBLfRi7FH7Axvtb2Vl7GRR4ddyg37fuonXJysVQsHuKliphNgEYTY4nyu2sFh3JWtSQQ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oufXcjc51j1PTDtRlY7YWuZkSEc/C2KGii0yPYNzpO5cnHX57flntAA4IHCnoj/iM5dO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d7n5jpxxOf8ArpTq6iTZus4RjvbCt6ZJBURksGR5XR1MlF/hhpg0XAsBZcrAz8s55ZYA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e2e/Lvx1umgNgs3hXFQ0OWKpoRLA8PBOfhXyt2YxCugOcJJrnAc4WWnMdRk6ZrdLqER2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a6ujgozUOIAtcfK5/wDEub0Om452NDnsmbZcFS9RV2qOgp5BdodZrQkn8tfx7drpcT9T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c9l1xs1m1uAAs/R4WUtGxjsPIuQrr3tDHZHCT+2dcpKba3L8rrGnAHwuRlP/AMGL2+oL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VezgU5psQQbEJqN1tlrUdS2dmyS2+2R5XLdR6O6jlNTTNvTuPuaP4T/0WmHFrg5ps4cF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JACbWLT3Sz9TEl/N2PObX44T2hbGt6SaGcyRC9O84/5T4WYW7VwvOO0ui1gViKIFRxi6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2FtsqVjQwYGUQitYyV7pJJIAkkkgSKSSA/dIJJICkEku6qBZNOAVImOFwggc65Toymlt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jbcVCCpm8IEIgj6QTgiqhnphOa0BOSugRyFXniuFYS5CLrBrqUOBxlYNVAWk3C7WeEOb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Wys2NSsqgqGPjdBUtDmngq7DSRBt4QbeLrInjdTTcYWtpVQHSBrjgqRqpmMax91K6Rzh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lAIG091GPCrIkWRZHZ1x3STmIJAnBNBTgVUOCeCmC904HKIcE4cJoKc3CIJCkgeHe04c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EhwVE7X5DHDlJrS0lCGXfJ7vr+ynaLuJ7qhrHWIWJ1poDNZ04zxNH5yAEj/nHhbMrXMs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8giy3zcrNmvn6nmFDUu3g+g922Rh/h+VNqmmB27aQcbmHsQu0/Efpz8vIdSpYgaeU/qg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oez8k93u5iJ/svfz3+pseezFGhn/ADEclHOf1WZZf+IJ1DPPRVTXREiWJ12nghUtUppI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bg/KvukbWUrK2AEStG2VndpWr8Yj3nQNQg6x6ba51m1kY2vHdrv+hXPPY+GWSGVu2SM2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tE1qGpaXflpLMmZ8L17qahjraSPVaEh/tBdt/ib5/ZePvnK9HNcyU0pA3AI4SKy1YV0r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yx1wtCOQPF1mXU0Eu11jwunHTPUaF0rpgcjddo5jdC6SB5RCuldAoIokpjiiU0qhjlGQ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TSpCE1AwhA/ZPKbbCBqCcQgWoG3twiHpEIEJgkEhTg8+VAU0kphq4HYTgVTDyE4TEdlP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cd1O2Rp7qYqROCaCCiqhwTmlNBT2qocFIwqNPYcqiyxSBRMKlaiJmKVihjVhoQPYFK0J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aE8BOa1SBihhgCcAUXFkYJf/ACCpy1EzgRH7Af5qav5XNthlIFv+pv8ANY0rJH33yPd9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1NX8ulaL8WKx+sqc1HTdS3uwtf8AyKzyZGfQ9zf3UNZUVM9K+GSZxjdyPKamORMdmCwV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uhmpwOAsuuhLRuC3Oixjys3t+VRN2SWWk8WcqVWPe0hdY51p0EonpnQvPuZlv2UE0dnE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9l0ujaLPrNXthG2Bp98vYfAWcxpnaPpc2oVLWRsNr5PYLtZKFtPTiFmQOT5K6Gh0yDTa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uSoamC4K59e1lcXV0pBOFmTU+eF2VTShwOFlVNJbssXluVzD4iOVGYytqWm5woDB8LH5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7U8Q/Cnii+FqRLVmmC16XFlnQMIWnTi1lqMVpU5V6IqhAr0S2ytsKlaVAxTN4UEgKcCm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oKKmApp+6KBVAulc+UkkDg8hcn+JdIKzpuSUN90Jv82XVKnq9OKrS6qAgHfGR/RMJXgN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DL9bbujflrh9lddUUeqHbURflKo5DhljiotQYWTBxbcxHYQqEz45cXH+68v+V4vc65ev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KDVIBMLW9txw4J+rw/l66Zg+kncP3Tuni3UaMwyEGeD3MJ5srPUMZIgm+Nh+6x4rbznT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yYZVGoGD8LQm7qjML4XaOVVIHH1CP5LQiPCoBlpQVejyfhKystTxxlRs4wpB8KB1/lJB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Ia2+7z4VF0b3/qSHHbKkr6Wb8uXsAc/wuPfX10U2xwcGtPC58zS1qSyONfZwuOAtVtPJ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T2TqKGGup45GAB/n5WoxopHMZF7j/EVN/pMXqGjioINsbW+o76nAcqUu3X7fCjfPeO6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SRfiKqqjC47hcKlUTOlHqtFgVPV7Jnjab+U68NJTmWbgcDyukZqtEwRMM1QbN5z3Vmjlo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02c0GxBXN1VfLVyuLxaMiwaOy5uaSq0asFbRvdtLve2/IWevfp04uV1+raZG1pp6g+ow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p6NLTuE8Mp9VmWuGCutgqGaoI6hj7teL2J4Kt6lQMmpyCNrwOy489XmvR1zO4w9PrRX0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ED6vlSB22MiKxIwqTqaWB4ZBgHk91oUGnzOkaxgJLjkngLpseezFilgfOLkZ/uny0r4p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+lpcIa20lQRhVIQZpTLUuNyuHk8meo3xxvupNOpWizqgkR8kDkp2pOgJ20QIb8qvqda2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OndUfWahKx7P0xll1wy9Ovrn20Q+lg3CWQCUctPKm0rV6Yl0LI5N5ODblO1bQTqOs01a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CbqunvpJ2vpCxm33W8r1c8Tn44ddXppMqg8ncC0jyqPUThR6JUVV+bAfusyv1CoqC2Ta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Vj6nW6RtIZRHHvGHcLtHNZ6Y1tum1DHMJkp5QN48fK9MhkbURNkiN2OFwVwfT+mUdPMy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PC6vSIamj9Rlt0V/aufda5aUn6bC55sBySuU1jVTNIY6d1mDv5Wl1RLLJRsLX2DTZzB3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N5Lv5jvxz/NO6lqX1/S09G/Mu4OYfsVS/DbQX/mjU1MZtGLtuO6uxxiZxDvpauo0CpjY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tePy2T807533GpJTsk5wfKpVVII4JH7nXaL8rTIwq+of/EM//srv1fTnHEue5upxkm98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Lh60bK2jd5IXc9h8BZ8V2NdgUrpHlBdmBvhPie5jg5uCExEINeN8dbA6OVoNxYgrktUo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cfY7/ZbUTzG8OaSCtB4h1GmdFIM/2+VOpqS/lyEDO6sjBUk9K+klMb8jsfKaFzx03RSS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kUhwiEkkkgSSSSAhFAJIEkkkgaQm2UhGELIGhqkaMIBOCBBEJIhAkkkkCRSRQLHBVeog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5XVqU7XEBYsUjopNruOy7qrgEjDi91yWqUTmOJss2NytSiqm1NNJDOQXWG1xTIyWktd9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6zv5rYjkErdzRnuirDfceE8GyrxuJub2Uot2KMpgU8FRNKc05QTAohMCcqiRqcOUxqc3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UrKiOe7XtkZhw/qtCnkEse5pwqYBc8M5vwmUMhZVvgcLHmysRpuG6JzHfcKEexwvgKSd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a4fClmjBsL4tcLSIpoY6qnkpp2h0Uo2kFeLdX6BNomouhF9gO+GTyO2V7QwkfsqnUekx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ZovG/wAFdPH3+az1zseKyubqVCJQ20rMSM8HyseCY6XWtc/MEvtkHkeVsTxS6PXO9Rjg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NaomyRNLQHRO9zCF7ebL6cLEE9N+Xk9mY3Dc09nBenfhT1QGP/wAGr5AYnj9Fzz3/ANK8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ujV2JR76WU83H8KjYZaeozdsjDdpBXPqb6ale09Qab/hlaSxp/KzG7D/AKT3Cy10HR+r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p4/ORDZJ5B7OWDNDJTTSU84tLEdp+flcLMdZdMKbwUSgVlSBRumFEKouU0lxYnKtXwst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NC78da59RMggCjdbYJAo3QVUCgUSgcohpTSnFAophCYVIU1wwgYgikqAgUUEDSE2yeQg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IVQxAhOsggaiLo2RAQObI9owU/8AM7RdyjASt8JgfHqERdYut91cjnjcRte3+aw6mHbI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XIy6cEEXuE5gN1zgDjkOcP3U0EkzHYkcfi6n5XXSMBHKnasOCtnZgncPlaNPWlx97Uw1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L2vFwrcYBtlFSxturDWWCELL8BX44w0Z5WbcbkQxwOOXe0KQwm3tcVMksfqii+Ig+7+a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6glitct/ktbqsx8aqyR5WpIy4VWRilGZKzCqSNstSVqpytURlzsBCy66L9MlbkrFFHpM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pcX7laiOInZa6pVDL5W3VUFU2YxvhcT8KnU0zmO2PYWu8ELvKxYz6cEPuV7B0MzZ0pQm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leY6ZplRX1TIKWNznONibYaPJXs2n0jaHT6emZkRMDVnyUw9wuoJI73Vqya5qwMmeC98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yMuqksN74VNc3NSjOFUfT54XRy06qy0/ws2LKwvy/wAJ7ICOy1DT54SENuyYaqwxW7K7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xGzKsiHwhXYhhQMZZWYlUTMUzVE1StQPCKQSUCRCCSgdfKB5QSRSSSSVQk11jcHjhFAh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KiWqoWhzXkuIC5ar6UlbQvqZA0Yv7TkL21zdwIPBXH6/TVVNHVwRwmSKUewjsltxrmvJ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miJ2MNj8hdrU2rNDmlaLuY8OIPZYr9L1BhJbGWC/davS9PVD89DUZjkZfnusd8+m/jnZ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ROACVpVDPTe5h5Bsr/SjIpdepoZmhzZfbY+Vy59ulrknsIdj7qxGDhbnVOju07U5W7D6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y32VvzUOapY/qsomqRtwcLMVZ9B3gpK2yqAY0EZskt/lna7/ANO+QqVTpsc7jua0X72W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hZuV5Y0o08MVBD6cYwMkoSPbKAYsnwlKd0gvwgdtHeWPIIyFuRKbVuc2No3AfF1ly1D3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6Z9fVtbCHm58LUdQs06MyzuDn2w3uuuYzqlU1Eem0nrVBsf4W93FYj6yfUH7ng54b2Cs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zkho+kdgp2Qxacy8j97uw4XPrv8AiLIrOi9CLc8gDyVQnhEzSDlpU9Y4VzwwtcRzhWJI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xkNp3M2Br3NY03DW4C26DVXOIp6i5/0vP8AZV2xiRpA5utjSNF9zZp22HIClx0nVh1H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yPlac746RntAB/urUr46eAySWa1osAsR2+tqdwvtXDyeT8+p9bk/Xuo4mS1MxkObrQNG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Avkq7SsbA32AYWfqrJa1xYSTGRayvHi330dd58cXrmoCrqCxjgYGHA8q30w0OrQ5otYI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O23wrekUclFOJHD2AWK7ZJPTjbrrXvnihHo7b279lTdQTVJBqXl32Vlup0j4Q0yASeCr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wtSamuW6lkZSxMoqVu6WT6rdgqlPTkRNYRZx/uotZ1KDTNSealrnSSOtu8J0VRI+cTRH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lrqjTpZIahhvf2SDuFqUnU0ovG2V7t2LfKyqrUY6lro9trG2Rwm6Y2OGqu6xkPBKzeZ9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SM0bJXwVLRdoPdQaeZpImtqWls7fa4fKndU1E+ovkLrOb7Qfha1LpstTE+RlvUORfuvB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6Zj5BCfTHPdPppHvlaY3WcDhPpacV1f6DwQbWP3WpSUNJQTEveXPGADiy4zm9Vq3G5Q1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fzR1D/4jk+ypzzMbMHxWAAwAVZqZRUae+VtrAZsu3VyZXJx2uWiqKe3Yi3813HYfZcHr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P7ruozeNh8tBXTwfDsigE4oWXdgkUkkBCcxzmPD2GzgmhEINCRkWo05a7Eg4PcFc/NE+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cbnRvDmGxViqiZqEF2gCdizZpLjDQui4Fps4WcOQgsNCEr5QRQFJBJAUkkkBSSRsgQQR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gikgQRSSCBJwQRQFJBHgXQKyNkA7CJKoCKaXAcprpmNGSoJRYqrV0ccwIcAFL67cWCe1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L4HOdH7mKDSpmfmGxSO2k+V2r42uBDhdpXNdQaLYippG2IN8FSxqX+09fSPib+YhBdDb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cgjITdE1oiX8rWMOx4tnypayH8s7cz/JccfCipAbpzDfCrxu73U1Md81iclETA5UgKhv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nAqNpTxyiJGlP5UY5T1UMmGA4ctTaw2niq4/a5v1DyprBzSCmBoe2SJxAuMKi5UESU26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tkibY3NsrK0+U+j6b/rjKv5sHMwfhahT5Yy33tv8oxP4typoSJ4sYeOQqtix/kIjlPxC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Rl5GZlZ5Hlee0T4vU/ISOAhlzE//AEP8fYr3VtnAtIuCLEHwvKPxD6b/AMOqvzVM21NK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+/4rn1HEa1RPglu28dTC+4IH9VoPe3VNPbVxC1TF7Z2DsfP2Vprjq+nbz/8AF9K20g/9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plf+ZjbuhcNszPLV33XPMbXSmsz6RqsVdTXuw2lYP4m917VrFLBr+lw6rphD5du4W5e3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2UWoRVdOd1LNkEcEHlehfhv1CNL1V2l1Mg/JVDrxOPDXH/qsdTWuanOQCgt/q7TPyVR+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HDXf9CsAixXGzHX77ApBIoKAhTRSFp+FAEbqy4lmtFrk4FVoH3Fip7r0c3XKzD7pJt0l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ADygkUECTSnFNKBpQsil2QNykUbJWVDUiE5UtQq207Dc5RFgub5QuCuTn1KQyFwcQFAd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j33Lc5tS3HZj4Ssubo+oza1TF+7Vr02q0lQRtlDT4cpebDYu2ykAk1wccEEJwCigkiQl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juqcUbpamKCMXke7bZXyLgqtQksldO3D93tPhESOAa9zLfQ4tP7JzAo7Wcc3JNyp4mqi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oKaO54WnTRfCVZElPGbiy0YYiXADJPATKeFziA0XJWzSUwhF3Zee/hZt/LWDSwek33G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qSSSSBJJJIIJo7ZHHdVZG4WiVVlj2n4K1LvpfrMlZlUpmrVmZlUZ2IjNkbhbHToLNMLu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1dHGzTY2/wDMT/VWJfi8Wsc7cWMLvNlDV6fRVgH5mmjeR3tlShye0haYMoaOmom7aWFs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TwVmgoEJwSUVE5uFC9l1ZITHBalRRkiUDoVpFqiexaRmugymGDK0CxAxoKAhspGxqz6a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bZFrE8BA5oTwmgJ4QPCSQRAWVBJOslZNDUkbIIhJJJKhIIpIAgWg85TkkVEaaJ7gXRtP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SNRu6PbG5hPtHK7FvK5D8SaUy0kcoFw3F1FjzSvmbNUvewWa43AVjp8vbrVDJGCXNlBt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9MzCHXKF7rbRKL3XOTK67seu61pFNqLLyxjeRyvJeotGdp1S5u0ht+F7e8bgue6o0lmp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c9MzrHi5bYogfKtVtK+mndFJggqr3XKzHU/cflJNx5SU1HpkUYhgZEHFwaLbj3VWVr99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2TDa7woamo9M2tlZkQwPBkI7pzmHcAWlwKp7zJIdrTdbLJhS0zTI277YC18TVR0FLoId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1mxyv1X/AIiU+0m4b4CdX0r9UdvmfYDgeFXnjfRxelASTawss3r9JmJNRrI6CCzWh0hw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T1J3ZP8ARaDdNnkPq1Rz89lO2AtwwXWbkb+qYdHASwCzk126SRo2lxK0mUhLwZAPstak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d7/iNflW0nTGRN3vb7ieFrzyMgju457BRPqGwtsRcniyzaiR87xnuseTyfmNc87TJTJX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NWhDG2NtmiwTIYg0W58qUFt7BY8Xju/rr6111/EFznEWHCTRZOATyML1yOFqEsDjkqOW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tgopPlaiObrKKVs25jd1/wCivQTy00F3us7sFcmc391VkiEw2myYOd1SgOq76hxIcDgL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7wXM4IXWyRiFu02FuywKxrS5zu/Zb1G1TRU9VH+YZZzSMi2QVDFSgy3F8cLD06qkonlr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7LSYmyjfMCMLl16b5AMFJC+eYAkC6d0x1EPUkiqmkNNyxR6nG+p/SbcNCw44HQ1gDgQQV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fboYfUiqZK6G4PqF2Oy0JKiLUWiYi8t8nys/TtWpY/0ZHNFjYlT6vG8ULptFcx7XfWBy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Vvyc77T0jBO2cRkHY0lT6XubS1DHE7Ht4+VS6WvBDJFJmR4zdb1ZLTUFK7fZt2f1Xbvj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VqGXOHcLvKb/AOJYPlg/svNn1QlkkcQbXXo9Fmhpj/8ASx/ZdPFzeZ7O7qVJOsgAurJq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ZEJ9sJWQBOjcY3hzTkJjnNaCXGwCryVPZoUE2piOXbI0Br+/ys0J73lxJJ5TAsVoQiEE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RSARQJFAJICkEEUCSSSQJJJJAkQgigIRGUEQqCAk/LSEvsjxlBVL3AWCbukPJVgsF+E/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IA5Uv5e3PKmEYBTwMpgrthN1O1lgpAiAgZa6hqWewjsrJHhQzEBpuiuZ1TTBI4Sw2bIP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E1HUi0rSLXWzO27SsGWmMuqtLgGk2u5ZrUozsdTylrsNP0/KtQh3oipjF/SPuC2pdLjq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48rCp3z6eyropiCHYDvKZhurO4PO9uAc2RYc8qCkO4lrnAC2CVI02ciLANlIMBQNOVK0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MankqocDblRzu2gSNIu3kJ2LFMpdsss0L/8A1ZP2VQJLRSQ1LRZkoz4WnG4NdbkKpQsH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0HsEYDtcGEi4x91Yi/IHQuZUQccOHlSva2aISM4dn7KLdeAsCWju3UDWuyWvcD/NVBjc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QwapRT0dSBskbg+D5U1TGSNzfqH9QmxO4PcKxHhWrUVV07rj47e+J2D2e1M1GGORgq6c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r1vrzp5mu6X68DP+OhBII5cPC8coZTR1D6epBFPIdrr/AMDl6uL+o52Yg0eRoZJptS79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E+N0tNUOhkuLHBJ4PwoNXoXNLxYAtN2kf3U1NKdUpAXG1VBh3lw7FbxiXHuPQmuRdSaJ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bse13Lm9isWvopNPrJKWbJZljv8AU3sVwug6hPpb6PUoD+pC6zh5HcFeyVrKfqjQoa7T3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7tK59TXXm44u+UUnA88HuPCAK4uhJJJIhzHFrrhXI37h8qiFJC7a5b46xnqau3Sumg4S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QBSVCQKJTe6gSaUUFQEkUkDUeEvlZOraoynaWMN3nwgn1KvjpI+bvPAXJVtY+Z5e9yhr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+5XP1lc+d2yO7Yxye5W+Ob1WbcXKupMhLYyQPPlTwUj4oTJI6xIvlY8cgB911fqtTfUw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flej856jlbv081AHCDZuFSFyQG5K1v8AB6llA6qcLtbkt728reSfWPbpukKl00csTn7i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zbRa51DXRTsJ2jDh5C9IikbLG2SM7mPFwV5/JzldeLsOQ7olNLwOSsNlKbRmyrx+xgA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0OvZFTNFyrtPGSQAq9NEXFa1NGG2sruCzTRAALVpYbkYVWlZey3NPizc9lLcVZpadsLb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4W60SSSSBJJJIEkkkgSa9u5pCckgoSC4zyqM7cLVqW2z2KzqgYW/vsZkw5VE6lUUji2I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saoF3FGuZv1fi6mDT+vTn7tK0afqCgltukMZP+oLk5GKs4dirOk64n8PSIKunm/ypmP+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bozdjnN+xsrEGr6hBYR1clh2OVfVc/y9QDk64XnkPVWpRkbzFIPltitGDrMC3r0h+S0q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YertOkw/1I/u1XqbXtNnNmVcYPhxsplRokJpCaypgkPsnjd9nKXkYyqIixNLFMgQmohL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R7UQ1PsEbIGgIgJ1klNCATrJJBQKyVkrpIEeEOUUEDUkklUJJJJVSSSKSgIWd1HCJ9I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IUdQwSU8jD3aVKPCK6MMqnj5TYHGN7XjlrgQr/UUPo6lM23dZ8QBuFi+q7R79QzCooYJ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gysnoqo/MdN0hvcsGw/stmQLUYrz7rzRQX/moG8jNl589tnHyvda2nbUQPifaxC8l6l0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dY6jfN/hhJI2SXPG3oL3trobPd6dQPpd2KrPike5sczT6gxcd1n1D94DQ4jOCOV02nVr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NZGL+o7lTM+MMuWt0/RYw/UZWRucbNaeSpAw10zZt+6Fwu23heV67T6n1Rr9RPRRyTwB9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g9G0NZpenCHUZmuA+mMZLf3WfJnP8rzNbUwbEyzRhV46V0shlLbDtcKeWdoN2tuPKjkr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5ybVUrdgMjjbwFQfM0e2IW/unVE0swILjlR0tPtdc3c4+Vz72tyyLVLENwc7LlosZb7p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T1DYGFxOUknE2s22q1e4MIbf3/2VeBnt9R2AM5TY2unkMkvdWyxrm7BfaVx44vl6/V+N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lZ7LEcXUpt2VdtKIxeI7R4CnZBJ3dheyTHG1JHlSgDuU1se0cqKQOJs0rSJXOaBys6qm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hO43WNVufC8OsXAmyCXce6DpCBgZ8pkIdIb2Vo09mXV1GJXmSS9nkFYlZMaYem67pDwF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/OVlhCw3a09/uo9dpaCv1WOeKJu6IWuBgqfv21OfTA6b0h7m/mqgfqHgHsFB1R1GKRwo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t8BWuo9b/wAPpn09Mf15Bb7BcK1u9jvVN5DckqczfdL69O20rqL0oWRVY3td9Moz/NXI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ghcNo5eZXRObeG3fyu26fqoxUinmO2Vw/TJ4Pwp1luNz1NU9X0yWjvO33xE5PhS9Nawy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h58FdUWNexzJGgtOCCuJ1nSnUFSXRgup3n2n/T8LyeXwbdjrx5dmV6Ayi21MdRS2dE/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+gp3UDSZYXXc2/IWD0lrwppPydTJ+mfoLuy71j2vaCDe7b4Tjrrj1We5vt5dROc6lkjq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0rTY3RaZRsd9TYgCuGMYLj5EvH7r0VwDdrQLAAWXpnX6YsxGiEbJWVCRAugTYKGWpbG3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NgFVmqmi4jz8qpJM+U5w3woycYWb0uHyyF/JTWlBELOqKSSCApIIoCim3R7ICimohAUU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KSV0kCSCSSBySCKBBOTUQqHjAQ7JDhOHCIQCeU0JyBqc3KFrlOGEBCQFygOU8IIpHbGl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fSVRY4SEhovZFOFjymy03rNwM+VYjge8hrW5Wg2EMaGtz8piao0kb6VhZI8uYf6LM16A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G4E/IXQyM3NItfFllVdQaORsUzAY5gWgpYRzkMlwCO6tAgtBuqcEYiexpJNjlWXAFzi3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NcqtM4NkaJfpPdWaiJ0M1jlpyCiJgcJwKhYbqUFVBKgpR/8ABOUtvYxZUrzYqOgBOoVR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jQOwymTxbrOZb1G5Hyie1k6Oz2nJDhwtCSmm9Voc0AO4I+U27qWp3w/5cn1MPY+VDJZj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7WyAFuQ4XFlUW2ubLC17TcOF1XLS1+Bgqtp0/oN/LzGwv7StF7cXVQIXWXmv4l9MNhlO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qB/CfK9HHtcAcEqV8MNVTyU9SwPikaWkFb56/NZr57pnGogdTTf50X0E/wAQWRNv0+rb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2cPC6rqzRJ9A1lzBcsvuhf5HhZdZG2sphPEARw9vherm65dQ2plLoWVNMbwTi+Di67P8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ad1qGodtN/8Ay3eV57psraSodSTm1JOfaT/A5aVJEYKmeCQ2u3cAe6WYsr2jrHTBTvGo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DgHs5c1bK2/w36hj1nTXaTqLg+oibtAd/wCYz/ss7UqM0FfPS3uGO9p8tIuFw7me3Xm7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oUigiiJ4n4sSprqkMZCtRuu0Ltx059RIimo3XVgSgl3SQBJJBAE1ztounLM1yaSGjc6J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jV2wNdHEbv72XIVlZl0kr8lSSXc7c4kk5usXU5bTenKAG8tPlOZ+qW5EFRWOqJO4jGAo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w9jrqKRj2O+F7eZJMjz22pmNU0UMkztsTS4qrTMkqJmxw+57ivRuntIbRU7DM0GTkp11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fETRNVi7jw1dKGt2lhA2EWsi9wAUUc7XvLb5C5Xq1uTHEalQHTtTewf5D/cz4+F1fSlQ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Yf8AZSalQxV8QbJhzTdrlFR0w097HNuQMFOrsJMraleGXB5VCefcbA4R1AkkFvDlSaLn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N1dpYjJkDAVeCPe63C1ogGtAHCLImhaGgAK9CqcauQcqK1KMZC36IWYVgUhyFu0Tuyx1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qSSSSBJJJIEkkkgSSSSCOdt4z8LLqOFqz/5L/ssaoOFvn4M6pdysqpWjUnJWZUg2KN8q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pXtJ5ULm4IUbsiOT3DCispWG4OEx+MquVNsgQiDdFGUZCaWjuFIUEDRdpu0ub9irdNqt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zshVrIEJtG/B1dXsI9WOKQfAstSl6xp3m1TC+M+RkLitqVldMj0ym13Tp/oqWA+HYV+O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2K8kDR4UsUssX+VLIz7OTYn5etDPCPC8xg1nUYbenUuI8OytOm6trWECeNkg+MImO77J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P14ZGH4ytCn6i02biYtPhwsmI2UAooKiGcXhla8fBUyBIIoXUBQSQVBTUSggSSKHdAQg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nhBJB5T17TenqT3gYJXLxYddd/8AiFAS0vt3XAM+pYsdOb6eo/hjPv0upgJyx+4D4K7Jy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qU8V8SR3/kvSCEL9V5Aue6l01tbSuIHvAXRvF1Xkj3AjyrZrPx4xJpc4e4beCUl6o7SY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543+3Kx6S6OraZj7G5+6m1GTTi0MqgxwHAk4K1tWoDqFFJDHM6GUj2vb2K4Ci6dqNOq5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/TBNwflcL7dPUdQz02xj0Q2OIcBosFBJLGyJ8r3tZGzLnHsqomMsbp53CGlYL5wvNOsup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vHQsPbl5Unj2r+m5WdfN/wAVMVM1oommzpCLk/K66jqIqqBksMjXteLgheKaZQzahUR0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Dt8ley9NaI3R9PZAXl7+T4CeScz4kttX2x+6yuwQgC5Aun07I3N3NLXW8G6msAFmRabI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7zWVAaPpBT66pc+T0IjcnCu0kEdPGA3L+5Xn7t8vX5nxuf8AE2ntha1gFk1zNtyFPu/m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ZHK3UcBLjYhWLWymYaeEd/haZJxTCbAoSPDRdyrGX1DhUNmkc64BVcQ7jclWQw+ES3aE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3x3Y7ITh75WRlwbvNtx7LSr9Kh07T93qEyOdcZ5WLcWRz8M2oNLofXIgPIHdS1c0dDT3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ZJXO642dtSZXEui4Hws61FLVIWV0nquN3jhYU0D2ybbd1txS7sHnsi2NhlDy0EhT/Zi3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MjwAbXysun1F7Ks/mJHek512v7sPlamrF052t+lY0tNggtue6vi533U7v8R6NpOsx1UT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PZ48hXasMngdHIOV5lQSOYRTu3EX9h7tK6nTtRnJ/L1F97RgnkhdscmfqFHJBVmOQbWn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/VpqhxoqgF7mAgO+Fm2jq2mGbIPHkKXo9p0rU6kOdj03WJ7rl5efTpz0uUcIfqzm9vWP9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5Hpxhlr95F7uLiuvvhc/HfTXU9lZMklbG3Kjkm5DeQs97nvcS43C3aYkmqHSYbgKG+Ei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JIFRRSQBSQOukm90lUOSQRQFFNCSByKAKSBySCQQG6SSSBIoIoEikl3QJFDukgKKCV0Q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4VCRNyQh2Tm5KB9wMJt8pXsE0nzhA8HKeSA25Kq+rdhc3I4unMhdPGWuJN/CorzSOqXl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NRtYdjMgcq5TwNp4i0AccJlEXNpDe28uVxNPgaI7m3GECbm6kcbgAJiAjhYnVsHq6YHN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BVRienkiNrOFspSPP6GX1QWk2etDTLTzCGU8YNlhVbX0tU+M3a+N1lvaNJF+YjqpGm1r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rad0FQ6GS9hYtPwpjOX07Y3C7mnB+E2oL5jLVuv6Zfax7JjLFpdwiJm8CylBsVBFhuVK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Ru/L6nd49sjbFTXSLGvbZw+xVRcdYE7TcdkYMyOjP1EGyqRSGIbXgnwVYH+c2Zg9zSq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0YFihK58Aa6LDGgXAKfK4tmbI5tmPdmycwh0z4iLgi4+VUQahFu08SMN5L3aVdoKn81QB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Kqy3hiYzO3OPCfSNdTDfH7o3/UFRos/4ijicfbO29gf4gjG69icFV9XZvipZqQgzQNvY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TStni44c3u0qss3qvRYtd0l8LwPzDATE49ivD2sk0uuminaW7TtlYf7r6GOe+VwP4k9O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6rRaVo/iHldfH1nqsXnXmOrULS1wAvG4XaQo6CY6lSmlndtrqcfpv/1t8fdWtNkMgNFO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LN1CCejqmzwC0sTr/f4Xo/8ATmv6RqFRpldDPA50c8LsG69ddUM6h0qPUKdn/EMFnjz5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mV9NbY762/6XeFvdC6+7TK8NcS6medsjL8fIXPvnZrUrqwQ5oIRC29Y0gxU3+I0xD6V4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7LFOOOFwx2nsEkrpIopzH7T8JiSsuJYuA3yiq8L7GxU/BXo5uuNg3SQuldaQUO6V0kAKZ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SIIOO17TTTOEsIPpk5HhYxjjeR6jGvaOxC9EqoGzwuY/ghcNXUzqWpdGRgIs9o5OnKeq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+nkFYrtLqXVD6Zw/VYbEd7eV02mT+k/YT7TkK3qzS18WoRN3SRYkA/iat8+SxjriGad0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0Pl5K3o3iaNsjOCo9Nqo6mEBpvFILj4UMZNHWOgd/lvy0/K1+rfrOYU8h9Ysdgdkx8d5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pg9Vtxhw4RjZtaL8rWocOE1zQ9pBT0FFCktKHU8h97ct+yMVK2Se3+nlQy3ZI2VvLVdg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n4UqwylIdK8jDQbBX28Khp4wfutALLaaNW4CqcasxFBq0zrWWxSPtY3WBC61lp0snGVK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aQFtlOudmNEkkkoEkkkgSSSSBJJIEgBBDWOtFa/JWLUuthX62QF1/HCyKh9yV059QqrU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11n1G7NlK3wgkICpzSAcJ8u4qEs8rOu85k901ptkpspui+wCaw71XLv38MbypU1wsiDc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BtkrJySBlkrJ1kEAsiEkQijZNITgiQiGgI2SRQ0+OWSI3ikew/8AKbLQptd1GC3/ABBe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P1THTU3VsoP68O4f8q04OqaB5AkEkZ+RhcMAjZX9H5j0qn1Ojqf8mdhJ7Eq4CCLix+xX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VqCvq4CPTqZB8E3TYn5emFBcRS9S1cVvVa2UfexWnB1VA7/Ngcz+qqZXS2QWXT67QzED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bUQv+mRh+xREqSV78IXVBSSSURzfXEHq6YbN+5Xkow5e365GJdNlaRfC8XrY/SqpWW4c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p/La5Sv7F20/uvYOV4VpkpinjeDYscD/AFXt9HKJ6WKQG4c0FZXo9wuonMU5CY9VlDtS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qp4qyB0U7dzD/MKdw/mowbFeN6HjX4mVdbRV3+GucW0wG5lsbh8riqKlnrqqOmpWF80h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X4r6G7VKGlrKaPfLC7a4d7FR9G9Nx6NRiRzWurJRdzu7R4WuvJOZ6ZxL0p07BoFIL7ZK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1n1QNPhfR6eQ+qeLOeP4B/1S656qZpUT6SgcJK0j3OH8H/dYv4e9OyavVnUdTa51Ow3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/wCul3PUdT+Hel1dLp5q6yR4NQLtjce3ldLqE4gjIv7irkrmtj3Os2NgsB4C52olNZVk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z+TJ6+t8TfdTabDd7pn5J4VyQltyOVPDCGRNAACLorlXxcfnlnq7UMRuBdWW8INjAROF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Gi6c6ygcLmyoZKDIfhPiiDclPa2wRDSXWCA2uMKxS0zXPHrghp7q/penesd8gtGP6rXl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kqWrI4jWRSQvEcRLnHtfhR07J6sxse5zmjABN7JS0jZNQlLMgvOfi66PSqNsIEh+rsPC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Sek72ydnDsVy+oUklPI6CpZn+jgu8BVXUKSKuhMczbkfS7uEHkWo6Y6KYPgd7L8E8IPI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3qTB+eliBu2M2v5WDXMJrN17i1rLGfqty5FN/qskDhYtPYrd0jSqHVxZ876aoHYcFQ0t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S6COGVpcOOCF1lxzsaWm9D0Ubg+WZzzz4utDXunIq+kZ+TYIa2Bv6Twfq+CtenIfC1zT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Yqy/ymPLqeV7Z3MqGGKdjtr2HsVozMkijE0gIEmGrtqvTaSrqW1E0DDP3d5XKdRVLKnV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vb5U8vf/ACvHPtsdIx7YXy9yt5xNiAs7QI/ToW4tdaDguPHqN36qSt2G4PKrFyt1RtGS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okuj2QBucJFAkCkUCgKN0EkQbpIJIHIpiN0DkkLpXVDgim3RCAog5QCSA8ooJIHBJAIoC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JID2SQBRCqHDhEYQCSB18JByFiR8JD+yB9zZMZE6pkc0HaxjC4lMln9OMm1ycBWqWnqd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8KitpMZraUybgIWP2gWy4ragbHG42bbGFDptMymp3xB1yHFxUlwHFWM06b3MBvY3UINg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QRR7IIAU0lEoFFcb1nRhtWyoA9sgsfusjT6w04EL7Fl7j4Xb6/Tfm9LlaG3c33BefSNv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Onf+rR7one1xBc1R3s8NuCLXuFU6b1MRRywztDnji/dXqqCQwCphF2g+4AdllaeCNjbY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UPjYRwFYDgLDyFUSgpyY3i6JcjKQDcDjFlGJjCHOJuD2Ucku1pzzhNYwyNDXcFUa1y+J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U74oWTR5fEc/ZODBTtiYciwsb8hPdJt3GOxBxYrSJKiVklPDUxe5rwQ5v+kqDTZiJXwO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QAmO4F7kdkZonNLKiDLgd1vIQbbSA4/ZKhaKapc9hPpyNs9vyoKOpZUxNezvyPCst/ot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dt/5Kcta9ha9oLHjIPcKB7RJE5h7hHTXmSl2O+uM7Cqjx38QOnXaRqBmpb/lZXXa4fwO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9THrMw8efle+avpsGrafLR1TQWPGD3afK8F1ihqun9ZfBKw3ZcHxIzyvT4+tmOV5/lk0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0NT7ZGngHyFPV05oqncwkxnIcM3CsajTRTwh0dnQSi4PhQ6XMJYjp1RiaMH0if4m+F0Y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UKJ2jag4Oe1v6W7+NvcI63prtKrjDkwP90Tj48fsvJNPqpqCrilgeWyxOu0/bsve9LrK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bUtHutzG/wD6Ln3zrrx1jjyLGyBT5GPikfFM0tkjO1w8FNK89dQuldBK6BxPdWo372Dy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nrGOos90kAborvHOkkkkFUEJIIoEBdYnUVB60PrRD3t5C2gg4AizhcFB54DY+Ft6dUCW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quvURpKvc0fpyZCqUkxikBvhZ+NfYs0pdpOqfl3ZpZjeMn+E+F0NQz81T3xvbkFZVfTt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fdE7w4KTQNQNRThsntmj9sjT2K6c1ixoUMxlg2u+tuCFMVQqwaWoZUxj2Ow8K9uDgC3g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IDYOFimUZ9N74X/S76U9Rzs3M3Nw4ZCguUrNlwrQVShl9WEHuMFWmlZ+OiZisRFVmlTM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2ssxjlaieg3KeXAscrTieHj5XPQSWstCnnseVLNNxqJJkcgePlPXL40SSSSBJIOcGi5N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WTRPJKGjGSqs8+OVXln+VSlmvdaxNGolvdZ8z73T5pFTleqGSOVWU3BUkjlXebqVuICQ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7HXu0qq9kjsFc7cenjmdfarzS3NhwpoHbRdN9ENyU2SZrRtGSpN+108l5s/PESyOug29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mn2lb14eucqTskg1wIRVZKySSXZAErJI2RQSCKSBw+UUG5TggaQlZPsgohI2SRCKACc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FQCyNkUf7IGEBOaXNPse5v2KNkgrtFmHUKuH6Kh/75V+DqKtjI3hsg+RZZFkrK/qmOqp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nyMq9DrlFJxLt+HBcPZKwI4T9M3l6HJNDU07mska6/heS9UUxptTkBFrldBQ1Dqadj2u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8ohLTx1sR3AjNlSTHFQO2uXrHQeptq9NFO9w9WLFvheRhwDsLY0TUptOq46inPuHI8hZ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rwsjSOoKPUIGu3hkhGWlavrRFtw9pH3T4ziNJMNTT3/z4/8A5YJKozi6DUKcVFG4OB8K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nqM6VWCKocTSSGx/5SvS52xVUPr0rg9pzdq83U33HWX+Ky5Gh8ZY4Ag9iuF656nZocLq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iNdyTZ2R3Xjf4jadM3rGf0wX+vtewc2uFmSW7W3P9O6RUa7rDYy5zy92+aU9h3Xu9DT0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0lO36jx91idE9PjSKCzx/wATN7nnx8LP6qrJNWrxplG4ijhIMzxw4+FjyeWSfq/E552n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acFlG11mj/V8rboaYU9OBYbjkqlolE2Fu7aA1os0f7rZC83hl8l/2dOnV/M/MFpIAunc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gKikfZSOVSU5VQ/fdABMYc5UrRuOFQBfsrVPEQdxRhgPJVlrQBa+Fm1uRr0FQ30g04tw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pKc3efrI7LN1Cr9AbIiTIf6Juk0vr1TfVNr5JPdTcaxc0bTzJeWUWZ2+VrOZ6VvCusY1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TZGAjKYmqoPhZHUOqNo4vQicPXfg2/hCta1Xs0unvzM/6GrH0fS3Vs/52uubncAe6zas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lnyKokvYD3C5JtPucdzfdexXrW7i2AOAuV6j05tPUfm4W2jkPvA7HypJhrnqOEsPGFr0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YYUkcu0rUjNdHoL3SzSRC5AHC0Zoy19rWK5jTaySKuDo7lzsGy6evqWQQGaoIAA/mraM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2ZX+1oXJ6bBuq243SPKmrKmXUawyuwxuGN8BbOg0O2T1nduFw76/Vx059Rs08XowsYOw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W5MZQTN3NIWcRsc4BajlRqWWfcd1aqJosEilwgVAkCgUUCSQSQOS4Tbo3QOSTUUQ4JIJ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cimooHJdkEkBRQCIQFJJJAUkkkQk5AI2VCAJTkAk82sP4igLrv8AZHyhEbR7CDvvnyU2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7q9QU5Y4yTXDyVYiGnpvVe18nZ1wFouvbHPymAFsm5uE8uAt5VRVp/W/NSmQWYfpUxJJ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bJJIXVBKbdK6BQIphKceExFI+DwuA12k/J6nKwfS73t/dd65c91dTGSniqWi5j9rj8KW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QSNwQV02m6oY4msJJhk5+Fzr23CkoZNjvScfaThc3Rv1UYp6gubmF+R8KUZDXNyOFHRz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8JIQa6SGTYQLeURaa4/sgUmkEXtZPthVlUcd0rWEcnnwtAANw3JaqsjQTfuUaaR1PWD1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633xUkzfpDNn7qsXc2VqkkgqKeppqckhjS9pPlU2+5uVtkGyeq57LXIGVNSsdBhx3MIw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9L2FquxPxY8JBXoXGnqvTP0PyFsNdcXVGop97Wub2PKMcroXlkmWHgqo0WnKiDvytX6l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NlTHv2F3uVl7WyM2SC4VRdAwP7rl+vemm67phlgaBXQAuYf9Q8LbgkdTtayQ7o+A7wr7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uXUsfNtDJ+XmfR1LS1jnWN/4HKpqVK9kpdGds0ZuxwXpH4q9MCEnV9Pj/TfidoH0nyuH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xnjGD/qC9XPWzXOxXFtRpPzMftkadsrR/C5bvQnUUvT2rskcXflZCGzM8jz91yzJXUFZ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PIWnW07Q5k1M7fDINw+ytuJj3HqvT2VdKzVaGz/aC/b/ABs8/suSPkcFWPwq6mBYNFr3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8tV3qLSzpdcdn/wASzEmM/wCk92rj3z/Lrz16xlWQsnIFcmwRCCKInidfClVQGxVmMhzc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kkkujBIoIoAkeEkigp6pSCspHMI9wF2/dcNKx8UrmPFi0r0Vcz1PQWP5qIYOHBSrFPTK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B07UGV8V/Rl9swtx8rOheY3gg5C6CB0dZSOilF2SNsfhSVbGjFtqoPTJFnC4Kq6dK4bq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cLO0OWalqZaCod+pBlh/1NWlqEZIZVxD3sObLrzXPqLacFHDI2aJsjOCM/CetMnIi3BT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7PscVptNwCFnvZ6jS3updPmLmbJPqbi6lalaDSpWOUAT2lZaWmFTxuVRpUrHINCN6twy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Eb1RtQz8ZV2KpFsrAZLbup21B8qWanxvesxB07QMLHFT5KDqlT8xrV2efcbkqnLPjlV5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lklVZ8iY96ge9QGR9yq73JPeoXuRoJCoXFOcVE4qLEcxxhVjM3ubFWH8KhPAHuObX8LH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pHVTjhpyqce4vva6tikDeSSmvc2AE2C5Xb7r18d8cT88TalY8tAHCT7qiZpJpBwAtG7f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L8ebzeKz3UUd9ysKtusVMx910jy05FC6SqCkEP3RUCKSCIQObhOCYE4IHBKySKAJwQsi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FZG2EkbIEikigACISsiECSSRCBWSsiAjZAyyuxTmSkdSSkOidxfsqiIV0clqlHJR1RY8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ZJsd3XY1lPHVwmOYX8HwuZq9KqIXksaXs8jKgfS17ojg2K029QTMi2+qbfdc0+OVhsWO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1jj+yLrSdqzi4ncclJZ3+H1Rz6LklRDC67vhdx0Lrv8Ah1U2nqJCaaXGTfaVwoBAsFLB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8ae36jTNdeamIcw5ICwq7T6aethrXxNdURt2BxHZVegdfiqC2iq5LTNFmknDguk1WlFM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Kdc/ysv8Maue+KkfZ1nPBF/C52hpN0uyMAMvd58q9XVD62pbFEfYOVegibEwNYPufK8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I6y/iHtY1jQGjARRAR2r0yZMjnumhFztoQcQ0XKrufvOFpBdLdyBbv7oWUsETpHhsY3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uAaLkrSp6UxgF4ytWLRSymDt364F1VhkLC6GouHji4UtaiMiyq1dQIYyeXdgrc59Njnu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RuOR2Cy0bSUz5ZTJLlxytNrNgxgosYGNwiclQaOn1thsmP2Km1TUqfTqMzzOBv8AQzu4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ZHkX4Hys/TYjXVrKvULvY0+1p4CaZ/LR0rT6jV6k6hqYIj5Yw/0W/JHs+gWA7K3EWmFvp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CrJ/KWqIKEkbJonRyt3McLEKaaGxuFFdByOoU/8Ah0rmPN28t+Qs+Nxmls0e44AC7DV9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ZG/S4KHSNHp9OBnlIdIP4ncBXUsP02hi0+ndNUEB9rknsud1jUJNTqQxl207DgeflWNb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uIGnJ/1KPT6B80ga1uO5XPq/xG+YsaZQ+qQAPaOSukhjbFGGt7JtPC2CMMYMDuplOecL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2iMqpVj2q4VFMzcCoMpj9ziE8hNdHsmOE5xuoppSKDkEBSTUVAUU0IqhySF0eyAooJIh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im3RVBR7ZTQigKcCmItwgekhdFAkQgOURyiHAdkU29k18gwAqJAfcPCYHB1RYG73cBTe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TqSlDD6jxeQuv9griG6bD6Ms09bZrWm7bnF1pskFRGJRwSq2pwmagkYzlwUlPujpIo3C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8psu0OG0njKYXHymdlQ66N8Jt0roHIIIXQFC6BQQEoFIlNKqkVBVRCamkicLte2xUxTS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o3ujdy02VaRpGQchdD1PS+lVCdg9snP3WE8YXOusWaKqdI3Lve1brD+ai9QEeq3t5XIt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YoKsseyRnY3IWdWxqQyXAJtfuFZa4KvUiN7zPALNdlzR2To3e0EHCrKw6L1G2yDyComy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JViN1wEnMDjdVEmkujgrWutZrvaf3Us7PSqJYze4cqRh59xGbgqR075agumcXOsBdWVK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BRxTmMhkoFuzlLcJk7Q5huqi/E+w+FO5rZIrf0WZRucG7XEkDhXGPsFqUU61noTxzA3H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m5BGFVnaJIrd1X0eRzXywO4bkIjaADmlruCoaJ7oap9PI67HjdH8HwnMdlGWMStb2c3L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TBJT1LQ+GRpa5pXg/WmhT9M60PSv+Xed8L+xHhe6RynaNwue6z+pNIp+otImo5QBJa8b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aljwTUY2VMIqYgAHfW3wVBos4Zv06Y2DiXQk9j3Ctuhk0qvnoq5jhZxZICP5FUNToTE8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svT6sxzX4pJKOoa+Jxa9jtzSOQV7Z0zq0HWPTz6ersKxgs/zfs4LxGne6tg3kD12YeB3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omrxVMd9rHbZG+QsYa7qpgfTVEtPMNssZsR5+VCV13UNLFrGlw6tp9nuDNxt/Gzx9wuR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jvLsBHukksgoxu2u+E1KysuJVvkIKKF/YqVd51rnZgpIJWWkFBFJAEyZjZYXxvGCnoEK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VujcPactPwn6fUelIGuPtJXS69RCqpdzR+ozhceQQTcWIKxZjcutfWYHyxx1tMf+Jp84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XHWU7XtPseMhU9LqQ9oB+oYIVSIf4Vqpjd/8SVLrsP8Apd4WuaxY04CaOt9F/wDlyH2n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QCqpiAbSMyClQT+vTjcf1GYcu0usLSSCSIeDYqGQ+lI2VvHdSJEBzS1wwUVoQyCRgc3u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PMLjjkLSBwFixuJWnKkDlA0p4KirLXKVj1UDk8OVRfbIpBIqDXqQPU0XPUSMqqb0C9NV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uTHOUEjn3UT3phcmOco0TneSo3FJxTHFAHFRuKJKY4qAOVaYGx28qcpjhdZrXNy6zX12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SSR0xu0Gy1HhhkDXgXPCD2tYMABcOubfWvo8ebnmbOfahTwO5c4BTNcGvLb3+VXqag7t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1DJI8uI4U46nPqNeXx9+Tn9dLsjHNsexSiNnJz5Q9mOOyhY+zl2lfM6mLhKV7qJkm7Ce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CaOEQiHJJIICngpgTgqHhOTAnA4UBISCSXCByKARUBSskkgKIQ7ooCiEAnBAOUQlZFAk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KoFkbJJwQN2DggW+yOxn+kA/ZFHugSSOUkHnkgDAScAKCKVs2Gm6n1OJ76ORsf19s2us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i3cri20YnSQyMexxa9puCOy9U6M6mh1il/w7UtoqbWF+HheWtc2VmDlKOSSGVsjDtew3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2PWKvSm6bM5sYux2Q4/2UQan9J9Q0+v0gpawgVTRYgnn5VjUKY0cm15AYfpcTZYvH5+J+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spvSeY9zRceRlU3Ek5WVNkBemBm1TIhpPAQRNYSbBbehmGnmIkHvdw49lSpZacNMdQAw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a5u05a4KWtSOruqdfRsqG+o2zZG8HyqWmaiXEQzm/YOUfUerflYvy1MQaiQZ/wCULXqp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VT+iD7W82V+gpfy8d3DJGCU7RtIfVRunc7a3sf8AUVfdaMGKcEEcLk2qPGFXqZ2U0R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fHRUonmeBGePJXPRCTV6gTT+ymafa3ypbiyGxsk1SqEsrSIWn2tK2mt2NDWizRhFsbY2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9PrnUrtsnuiPPwt8FrwHMNwchcociyuabqH5eQRS39M8HwtSs2N1zcZVKpYWOuOCr5Ic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BiZE59Q4MjaMkqpFEvaxpc42aBclcpq+py18v5amJEN82/iQ1fUZK6Y09Fu9C+LcuWn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vKRm/ZZ3+I38Q6XpJ2guG1vlb8MTIWBsbQE7djgIbkw05LugEgqgoFK6BQNKY5PKYVBT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wVqyt3RkLJdhxClWCU26JQuoCkgkgKKCSoPZO7JoTkBSCSKISIQRQJG6CKApIBFAUUAk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eEroXsopJA0gDJJRBnk2NJ5sp9JpxUOlNXdotdgHdR+k5+LYOFqyBrXNMQ27W2WpAGtH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Odc3QJuL+U11wVUSh44PCbcucVGSSpYnFrgVQ1ws6yF8KWctfJuHJUTsFEJFNuldAb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QSRSukUCkgBQJRumk5RFHVqUVVG+Owva7fuuFc0i4cLEGxXoruFxmt0voV8lvof7gsdR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shikseCVM5qryBc66N6lnLDcG7TyFZeLNEkd9h5+FhUUvAutinlAaWk+w8pKli5TSXFl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ksTdpyCO4VuKTcVpmxZTHNF7hJhu63lPItyqyaEyV1m3KeBcY7JOG5tvKB9PYyNY423c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Cs+F+x7WO82+yvRkkEWvY9lYia/tsqkF4tSN+HtsFYYee4Vevjd6LZoidzDwqjWacKZ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3NPvBs5qvPBj2k/S4crURMHAHHBSeHNPqRfU3NvKh5CGm1W6WWnmH6jctPkKo5f8Sem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2rImfqMH8YXk9HJ+Zp30kn1gfpk9j4X0dCBFdvLTyCvIfxP6UdpVUdX0xh/KSHdI1v8A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9fxWOp/LgTJJQVDJADduHDyO60JGiR0c8JDo35HyEWiDVKcSOw9os74KoaVUGlqfykxBi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6Lsw9Q/C/qM0VUNJrXf8NMf0XOP0u8futrqPTDp2oEsb/wANMdzD/pPcLyrUJjHMzYCx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jdbg6t0N1BXkCsiaAT3PhwXLrnZrpzcrAcLFBT1tJLQ1T6apFpG8O7PHYhQnlcLMdAR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XUATmmy3zcZsTopjSnrtKxYKCSSqEUkkkAcL8rkuoKL8tP6sYOx661V62mZVU74ni4Iw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Rrx2W1Uws1KgdETki7HeHdliVUJp6h0MmCCrul1PpvDCcdln41Zq9oVa+WB0c+KmE7JB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ptQwXjfhwVHVWGlq49TgB2YbOB48rYi21UG0kOY8XBXXmudidrg5oc03BRWfp8pjL6aX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K2wcEbpiKKjqQQBI3lqv0szZYgQcqqD27KKB35apIP0OSzVjYBTgVE0ggEcJwK5tpQU4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OTt+VXBTtygn3ob1DuS3IYlL0wuTbphKinkphcmkppKKJKYSkXJpKgBKaUSU0lACmlEp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Zv1bXDghZ7xVs9rvc3ytZ2VVknZFIWTHa08OPC5d8y+3r/x/L1PUmqApnnLinfp08bi5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e0+LFZjy2R135+Fxuc/Hu5nfln/XqLdBL68mARHdWpow0445VeKUtjFmgAKXcZGgjIXb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9Hxc5VjhUmvN/srUbtwwukeSxIiE1OCqClygiE0IIhBJNEgKcFGCnhA5FAIoCE8JgRCB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CKByIQCP7KoIRQCICA28JJBEIGpwCRwkgIwiAkkECSSRQFJD/wB/CSDhdRbeJ202uFT0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8rWnhu1Zog2SE2tdcY6UHC0htYA5wqFbM5rwGkm/CuTm929uyqRRNkcQf2WkO0utmpau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7SF7Touq0nVOiuhqw312ts8A2IPkLxcU213tz4utPR66bTKyKpjcRtI3AHkLX1MdvRS1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mWjkN4nnx4XS6jRxvgFbRm8bvrb4+VA9tH1NpbRELOI3NcP4HKvoVTNplS6hrxYD2kHh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4y8gDurYi2Ai1zZXZqZlNJ7csdlpULslYxVCaEPBaQm6fPJTg01Qd1O42aTy1XnNB45U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UsWG6oDREObkH6T5VDToTVVjXTEkE+5xTHl1TIyIyE5sC44C0ZqR1G0NubHusVt1sQbH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sqWtinbQSS1DhHsFw7uslmvxUNJab3vAwO5VakoavX6htXqRLKQZZFxdLfSTnLtYlK46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EP02nhdC6lZHGwRNAbbFlt1WmwS0vpQsbGQLNLRayxIi+nf+XqbBw4KxmfWv1qJ4IwmD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5+EEYKY8jlGZwYDc4WVV6gLFsXbui4226/FRQFr/AHuAw0Fc5XahWaxOBI4+nf2xt4VS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XU9N0sFIRJPYv7X7Jtp8XdA0UUkIlqADM4XDfC0JoS07grwIcLjIKa4AhbkxjWYboXyr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scoqQFG6ZdG6gcCkmgo3QIphT7pruEDCcLMr2bHBze60iqlc28RPcKCldDuiOE0nKypy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lQQigEUDkgkEkBRQRCIKQQSQEIoJBA5JJDuqCjwmkgFRTybWk9+wQSF3ZuXFS0tNulL3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Mk2Xu4HgK/E9rZGxZ3OWpEtFoAKe88BI+27XD3ApEd1UC9gldNukFQ4I7k26RKB98pH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uhdBJUFC6SCApIJXRRQSSQIppTimlA08LE6lpw+kbKB7mG37LbUNTG2WF7HDDgpYT04J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YZnMPYqq4LlXWKocY37gtakmEjBfNxZZr24Rp5DE7nCyOggeHlsEl/8AlKe0mN2x17g2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tuaVtam312MnYwAkC9lqJTGPuB5VgG6zoH2uHDIKvRm4urGaeCWuJHiyB+EeybyqgPjb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fTtcW5c03z3RBSbyUFuOsgmkb6kZj3YdjF0+xZubgtKpbdwI8qWmeSCx31N8rSK08Tqa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bdDWMlha2RwLTx8Km9oe2ypzU747Pid3y1VHQPiLLEHc08FVKuAvcJIiWytyCO6joa32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ew3HwtM/B0+sFSza/wBszMOb5+VZqYIqulkpqpgfDINrmlZNZC4H81THbMw3IHcLTpKh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R4PcKypXgnVuizdIdRFrWudRS5aezmnt9wsfV6NrmepEdzH5aV9BdV9PwdSaPJRzACZv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jbLRV8+k6kzY5r9oJ/hd/wB16uO9mudgafMNRojHKf8Ai4RY+XDyrWi6lUaPXw1VO4tl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1bZdMrW1EY/UidZzT/E3uFsVdMKmlbWU5JYRe3hatxHuDH0nWWgMqKchlUwY8sf3B+Cu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jbKw7XN8Fc3+HvUjtH1Vhe4/lJbNmb8ef2XpvWGmiaJmrUO19mj1A3h7f9S5eTj+nTjr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gpFcHQEQkgiJGnKlCrg2UjXLpzWbEqSaCnLrKwSCJQVAS5SSQYfUtAJ4vzEY/UZzbwuZ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CRu5pB4OCuN1iiNJVEj6HZClWVfpJWTwljwC1w2uBVbS3uoqyShkOG+6Mnu1U6OcxPFz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6Vk9ObVEPuafI7hTmnUXtQi3tbUx4kZz8hTU0omjDhzZV9KrG1dOHG1iLOHz3Ubb0VYY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LrlY0QUU290bqoKZPH6kbs+4DCcEboJKCe8YY7srgKxZCaeoBv7HLWiduaDe6z1G5U10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KV0y6V1FPuldMuldA8uTSU26BKBxKYShdAlQElAoIXRSKBKSaVAimlEoFQBQ1ETJoyyQ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LNb56vN2MxunRh17kt8JSQQwgkNsVNNLLS7rNEkfNj2VKWY1H0tt9l5+sn8Pq+Od+T3b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gLWA/wA1qULPQbd7gb8BZ7WPGfpCTp2se0B4LvCnF/s83POZF+RouSE+E+EGj1YN7cG3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XzOucXCiMJkR3BPC254KIQHKIRCCSKCAtTwmBOBRUo4SQCPZEIJybwnBA4IoDKIUBsig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EIEjdBEICE5BEIAUUilZAkgkOURygSISSVCskj/7+EkHLkXwVWlhuDhWrJbbjK80rqxJ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AIzccrYkjwoXQg5Iwt6zija7cpj2O7BXHMATo2Nc2/OVdTD9B1yq0SpbJA8+iT72dl6r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Vz2ukGWPHIXjlVFbdtH7LQ6W1yfQK5rmkupnmz4/9wrurj12j9R0D6Oqt6rMxu8qu5pB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TRV8MVRAWua4bgQnVkQDg/yFLEig1iyNYqh6ogjy7vZXdXrPyzAyMXkdxbsqlDSAu9WX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EVGPQG7/NdwfCbV6s2m091JKwSz3s11+E/Wa9lIzZHYzuFmgdln0Wlvc31qg2kdwDyud/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StaKuvs1jstDl1el6swlkU5AaRZpHAVGj1Fr7UGrRtMTvbHLbj4KrV9A6ik9J+YnZjeF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2gVPU6BlbHfiVv0uWHpOsSU7mU9ad0Zw2TuPuumY4OALTcEYIWvrFmOXcJIHGGpFrcFR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wW/rMcJopJZnNbsFw4/2XAV9U6ZgAJsOAsWY3z7R6hWumk2MNmD+qgpYHTPwMKeioHTO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LIW2Y0CyzmtWoqembC21rlWASEO6JK0jS03VDC4RVBvGeHeFukg2INwcg+VxrhcWV/SN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mL+Fx7LUrNjoXC4VSaLNwruC0EEEHghMLbrSayzhK6sVUNhubdU91llpLdK6jBRugfdI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ymSsu0jsQpBwkRcKDIezYbKK2VfrI7HcFRPKil90rpFBA4IpoRQFOCaigciEEkBCKCSI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wTQjdA5A4TS6xTNxe9rWi7ibBAXG5spYaRz5W78gi4CLqf0Kgtfk7bFaWjgPqgHfwtx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8KMsBmbJfLVsVtGHjfGLOHIWMcOLe4W8xmXUj5C5xKY0nPyh3RCKcDhEFNRBQG6SCSIc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gSkkgV0roIoEimpIoooJIEUCkUCgaU05TimqDm+oqctkEjeDi6wy3C7LVYfWp3D+S5F4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fNVnBRPbjCsPCjcFhpNR1BsGOW3SVrmQOYTubyAQuX3bH3C1KSQPHKGNqcMljZUU5zw9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VWimEcmfpdyCrEzBHMdpFjkKsrjTdJQwvNrKQG6qYeEQmgoqodfKML71LgebYTCcJlO4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+yo0W2snAYyk+KxL2ZZf+SbfOOVplWqoixpkZf7KbRazcXQk5vgFSB25hY/9lmVEbopN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0jbe9gyOQqVM8UVba5/LzG9vBVjTa1lUza4bZQMg90J4mSF8Tx7eQfC0jRa6xwV59+K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WoWD85CP1WtGXtHf7rsIqh9OAypuW/wvWjG9rh2c1wyPIW+evzdZsfNwtqlFYkfmoRZ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RRFkcrf0D7JB4+V0n4jdOO6Z1tmqUDSaKdxJHZp7grl9ShjnhFTAA6GUZHjyCu89ufxL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4jdlrgvVvwt6lbUwjR603uD6JdwR3avH9NnNXAaOV5M0WYyeS3/srlBUS0dSySN7o5GOB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Kp/7eta9pn+F17o2D/h5PdEfHkLMXWaVVwdY9NbZC1tZGLOI/hf2cPgrlHRvimkhmbt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nHbm7AQsiisKaiLpJKyokaU8KJpUgK681iw9ApIroyb3QTkEAsqmpUjaykfGR7re0/Kt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5HNcLOGCFqaXUG21xyFZ6joRu/MxjJ+pY8DzG8EFYvpr6tSgaZqbZALUlSbH/kctWsgF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LSFWkiZX0L4XcOGD4Kj0OseWup5/bUwHa7/mHYrpz059Rb0+o9eEB2Htw4fKtLOrWfk6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h8q+125oIN11YORTbpXQKVglgcw82wU3TaggmN/IT724VSqBhkZOzgmxT6vxu9krqClk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KukG6V0EllRugSkgUCJQukggV0EkCgKBOEkCgCRSQKikh90SgeFA0oFEoFRUcp2t3EXs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2lTHIsVSqaR2TTvLT3HZcu5Z7j1/4/XN/wCbcQVriTsbgBV4oYQ4OeC5/kqyKWQtvI65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/PVu17r5PHxPzz7qzHUNI2AFpt/NMcLC6pNqjJKNjb9lqSMBp2Eizl25seDy8dfaZC5W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huF0jzWHDKP3QslZVDkkgkUATgU1JBK0p4UTfupWlAQiEklA4J100IoHI/dMGU4Ig904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gE5UJHlBEIEj2SRNkAukgUQgKSKSBfukl+ySDmiELInlC5uvO7GkfGFGRe6kKFuT2RFW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DSOFdLR4UT22NwrqK72bhwqdVGfTJA9yvm90n7XCzgrKYt9FdYSaPUNpq8F1ITbd/p+V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fC5skUjdzHDuvBayj3XdH7vhb3Q/U8mhVDKescXULnd//LPn7Lcus2OzFPMayR1SOHc2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FIN8hxfwtvUmmvoHOopWkyi7JBkFZmn6YyjjBkJfOfqcVz65alitpunCOYVNTZ8vI3Zs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Etshe91mc4tuqdVTslYWuF1PpVQRE6hrzvg5jeeWoyZCglZcCwymGo6ykNNIDuEkLvpf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KAxSkui7f8qZS1UUTfy9Vilsbk9ljSPbPK6OC/pXwe5CxfTU9rOv6rJqEzY2Nc2nZwP9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qs+tN+nH2vyhp0cbKyL8wP0wV2sMjHsBjILOBZST9fS3PjmXU7qCQwzMs08O7FMkisL9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UwmOYXHY+FzFSyagqfQnN4X/AEO7FWzEl1Wc2yYrErC2xI9p7qEhRUZOU1wB5ynuHhNK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/RqDuhP0u/0romuDgHNILTwVxpAIIPCvaTXmkPozOJhPB/0rUrNmukcLjKoVFPYlwCus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eCESAQtIx+DZG6s1VObFzAqQPY8rLSS6V024SuoHgp98Y5UV0WuVCnZvaR8LJcNriFsE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yoqqUAUigoDdG6aiEDgigEQUDkk3unICEU0IlA4JJDgIEohIE8kppP8AVBxuLIDki6l0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NmoRMvjsrGA0NaFYHuJkeXHKlgc6GRr2fUFGwKYBakZdBSzNnjDmn7hUtTog680TfcPq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l3D6TyPK3I3tkYHNNwV0nti+nMi3ZELQ1Gi2OM0Q9p+oDss9ZsxrRQSSugKV026N1QUr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SQEcpIJIEiEEkUUkEkCQKKBKAFMTimlQMkF2kLlNXg9GouB7XLrHC6x9dg309xy03ClW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xGFG4Lm2ryC6dSvLHpOCjkFshRpsscHN5yrtPMHWjmF2nAPhYVLNkLSY+4uESxogmGXY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U8dTTmKb2yt+h3lNa7bZrvqCrK0CnBRNcngqoJ72UQcY37r4UhKDmtcMqot0055ab3zZ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WvHI4WEwOiddhx4VtkzhYhWVLFqRps4E2cOygmYHWcw2cOx7q1HURTt2zAX8pssBa0uZ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hzXtcA9XiXN2l9/dwfKyJ2HluFqUdU2bSfTkt6sTht+RdWItRuEsb4n2IIx8JMDmMtf3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BHBVpjhKwY97f7KoZqNFT63pk1DVgGOVhAuPpPleCVtBN05rE+k6k0+k8/pv7HwV78SW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L0y3qTRjJA3/AI+mbujP+odwuvHWeqzY8L1KlkpahksJ2ysddpHdaraiPUKLexoZIeR/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QmnnBFVBix5IHZUJJzp+oeoWn8rJiRvj5C7X2w67ojXZdE1NkzSXMB2zR35b/wBl6X1X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IfFIza9zf6Lw6qlNLUes112H+LsQu86E18TuZpk8loJzj4Kx37jXNytW3ykrGoUz6Krf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F53UEkSgqhJ4KaEVvmpYkBRUYTgV1lYsOQSuiqgIJFBAyeNs0bmOyCFxmoUzqSpcxwsC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RNq6UkD9RuQlIwdNeW3BOEtXY6GSPUYG3MYtKB/E1QUwdHG7dyCtKjmbJGWSAFpwQufP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FXUe0G7JBdp8KppszmPfTTf5jDYfIVbT3HTq91A83id74HHx4VvV4iGtrIB72fUvVzXG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TQtkYcOF1JdVDrpFrZGOjfw7CbdEHKiodKlfBUvpnnLT7flbRN8hYWpscWsqIv8AMi5t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nY8G4IWep/LXN/haSSSXNsigUUEASSSQAoIlJAEEkrqAIORTSikkUikVA0ppTjlNKAKO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4dvKkQWbNb46/N1W/OQvbk7XeCqE5Ejr3u3wr89Eyck2Ad8KP8syMWIXDrnq+n0+PJ4pP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Rta39laindISyS1xgKhO+R1204zxdS6fQvjfumlJJN1nj/lrzc3ubVyQFvIUsD8WSq3N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VA24XolfM6mXF0Jdk2PLcpyrmScmj4RCoXdKyKWFAgbKRpUXHCkYgkCcEwHKeECTggEQ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C7ogJWRAQJEfCVkQiEEQkkEB5SSSHKoSKSSAgo2SsiEAsPKSKSDmEilwkb/ded2Nv5SI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ObflPSIx8ois5hzZR2PdWyExwHhUVA4hxCinhDwXAc8hXHxh3KiLdpsrKjS6Q6lk0OYU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jvGfIXqrBFVwMmhka9jxdrwcELxGeHflbPRnUkui1P5aqJdp73cH/wAs+Qty6zZ/L0mV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V8hk8TZInBzHC7XDghVJWlqzYSqw+UJSGROkc4Ma3uU52Bf+a5DqbVS+7NxbC3FvJWK1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Yb+ne5d5WhBL/h7mSGESRjDvNlS6Zb6tA2TbYE+FrvaDcEYOLLnm/WtGqhDo21NKfUp3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qZoZ3CYE07zyP4VUpC7T5XFlzEeWHhWamnjkiNRSOD4XfUzu0q5g6yKVsrNzDdp4KZV0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uaeD3B8hcrpmoyUMjQfdAcEeF1kMzJ42yRm7SrLqWY5eenqNNJhnLnw39r/KZYObduQV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pm7mlczV0cmnVGCDC7glZsWXVZ7bKMqxIPbuGR8KBwuophTXFOKaUVe0vUfysoZKT6Lv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SC08ELinNBGVoaTqLqUiGYkw9j/pVlZsdIcqjV0/L2D9lcY8PaHNNwe6NrhVNYl7FHcr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SOFLGjwU4FRgo7lBICmVDQ+F3kcIbki7FkGZe5STpQGyOxg5TLqKKSF0gUDwUQmJwQPF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SCa4+ED7oXUPq/qMYAXOcbABTUz2vmdFIHRubfJCBrjZOjY5w3dkAzc82HewVwN2MDRl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JT2NQaLqdowtSIACelZIqoV7K1QVnoSbHk+k7v4VJxymEqxK6vDm9iCsevoTCXSQk+mc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GRDM72H6XHt8LbIBFjkFdPrPxzF0la1KkNPJvjH6Tv6FUwbrHxo66V0AUroCkgkgKKai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pXQQugKSF0roEUikUCiAgiSm3UUlXqYxJG5ruFOU1/Cg4yqj9KZ7D24VZy2tchs8PA5W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LgozwpHJhUaRtOx4IWnTyAtFlmvGEaaYtdYorcZci45WpTR/naclg/XjGR5WNTyXaFeoq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kcg90lZSxyX5uDwQp2uQqWtq4vztJb3ZezwVHG+4VROCiEwFPBVQ4ZwUbEYTb5TwVUK+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4aTk4I8qkRdOYS5wsbOHBViLszR6jha2VUs6nk3Ny0nI8KwZA5w3H3EZSlG1pLuCtImY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KpdT1sLmX2uO1wPCrQDZGByESQ6VoJwDdVG2X7nHAU0L9pFlRa/KnY5VHm/4odLNgqHa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B38/uvPdQDa+iiqWC7SLOA/hK+jZYoqqCSCdofFINrmleE9S6NJ0tr76dwJ06c3Y7tbw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1zBsppzvH8IPceFYZEaCVs9O4iLf7fLSqmqUhp5btuWfUxw7KyZv8R08hpIlj+oDz5W9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w9VaA6Fz2HUoBuDu7lmsJBLXgh7TYg9ivN+ldcn0fUIp4Xu9psQO69d1NlPW01NqunOD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cu+crXPTMIQKe5MPCw2CcmpwKoQTggiF15rNOSQBRXRgEkkECTuULJzUHOVsIBmDRi5K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O66N8fqzzDOSQuZqIjDM5hvcHuuPM910amp0xrqRrosVEXvjd5+FNpdW2rpA5wyfa9p7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EZ/ZQ1IOm6iyobcUtQdsg/0u8rvz05dRPAPyFaYD/kS5YfB8LRKhr6f83Ruaw/qsG5hU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2JGe14+V1l2MZi6igUr5QPYbEg2IIsVRoX/kNR/LPuIZjeMnsVcCg1KAVdJtb7ZozuY4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Z2i1v5ylBfiVvtePlaJXK+nQEkklAEkkECQRSQBNKcUCoGpIoIAgUSgooJpT+yagaUE5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6zwqUtY9x2TR+7yBytApN9Euc2UAH+F1ljufy9v+N5P/AM2azBvsNjbBV6msZTt97/ce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2xuHu4sVmQ0VPG/1JRvcPOVwySvfLe579LejyyVBtI0hp+kq1MA19gq5ro4GhxAa3hSs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3yu8ssfO8/jsupon4sprqmLhytMNwCtR5qcEQgnBEEBIhIBEBAzgpzTdEgJowUEzU5MY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aEb4QEJ6jB8pwKCQJwTGlOHCBEoixQRQFJIIoFdIcJdspBAhynWwmlEXsgKKaiECyknZ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dD7rzuoWylygTlEEFUDbnCHCkKa6yCNwTCLqQjnCBCIidhNcNwypHNuFGcIGhtlWqYN2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xcJqNLo/qaTR5RSVxc/T3nB5MR/6L057GVFM2WF7XxvF2vbkELxSRgN8Lb6T6mn0KX0Z7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hyWfIXSXWbHV6tU7SaeIm/wDEVjP0VuqSM3mzGuufldjVUdHqtLHV0Tw5rxdr2/2KgggN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zdal9IYYmQRtjjaGsaLABJwypHjN00gpiInMBORdUg6SgmL4dxicctWgQonsve6mLKZL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H8bO4Umi1UlK6zXb4uC0qFhfTSCSEgEduxUlVCysjM9J7Jf44x5+FnGpXU08zKhm6Mg2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E6KVocxy4qjqJYKpj4yWvB9zScFdjTVLJ2XabO7jwrKlmMCsopKBxDhugP0uVYBrmb4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17CyQBzD2K5itoZdLqzNB7qSQ5B7LNiy6puGVG7lTvG5m9lreFCVFMTXA2wU9Aoqzpup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cX8Lp4pGSRNkjO5h4IXGOAcLFW9I1B+nybHnfTPOW/6fkKys2OpcAVRq6blzQrkb2yxC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TdpBVRhnBsUrq5V0/LmrPJIKjSS6BKbdC6ghqsx37hVGuuFdkN7rPttcQpVh+5IOTCbI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HYVYOTtyCwCioWvsnNfcqolvYKCaXaOOVK5QP5zygaxr5qiP8q6zm5zzdaFE57qe1Sz9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2EOZcEd1YicHzBgN3uzbuVYlPa3aT5UjQSUCxzZCHc9wp2BakQWtwpQMIAJy0hJjk5xT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XFRvcqhrjj4WxompiQilnNnj6HH+IeFhPOVG59iCDZwyCElxM13b2Ne0tcAQeQufr6R1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wrWh6qKxvozWE7R/8sPK1ZY2TRlkgu0rf2J8cuCldS1dK+kmLCbsOWuUKw0ddFNRuik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SQOQSQugKV01K6BxKF0CUCUCKF0C6ybuuoHEppOENyROFBnatHvpye4XLSnK7CqG6Nzf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NPnCx03yruTSE5ENystIiE1zLZCmcE2yKnpJO3dalPJtde11hWc112my0KWbeLXyolbE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jYcOb2Uk7Gh++Ij03Z54KzmuNsq7Qys37JfocFUStuHcgqQKIt9N1r3HYp7TjK0ykBRv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B7XgmyeGkOFhlVr+5WmO4ytIe835FnAZUm8vh2k3Chqn7Zmg8O4KcMYVRJE9pBaDkIzR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onCw3DkKeN+6O7TdVElLU+qLOFnjBCvMeLLM2bzcYd5Clp57S+nLh17fdXUarHWXJ9fa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af8AUjIfE/8AuF0kb1YY83BurLiY+fpKeWOOSirYyJYjax5CzIy7TtQZK1pLHYe3yF67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8VoGB0rW2mYO48rzOsa+qo2hpFgcjuF1nTNjN1iOKOb8xSD9M5sFodPdS6hSu/K07nvi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ShsJ3uu08A9lA2I0swextje4I5C1uzGcess3bWiUbX4uCk4WNlodBV9P1D09UafK7bWsO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LKnNE+KV8MwtJGdpXK84683UKITiELKKKPdJJalZoooJLrKySSSS0yQTwbBMCTjZhKg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lR6iofUj9eMWcBm3daFJySrMjQ9ha4XBFiufHxquGie5j2uByFsfp19E6KTLXix+CqGq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aeEtOm9OSx+k/wBFr4tmxb0KeRpfRzG9RTmwP+pvYqPUGDTq9tVG0+jKfePBTtWic30t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B/ExXg+HUqLkGKZtwR2K7c9Y5WJLhwDm/SRcJLM0mZ0T30NQf1Iz7HeWrSBwtVBSDrOB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Om6k2oaLQS4cBwCunY4PYHNN2nIIWHVwNqaZ0Tu/HwUem6wkPpJj+pGcKdTZqy+24UCn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BTkCFQgmopGwQAoJJBQJBOQKBhCCcUDyooFAjKKVkDD8Id0/hNKgaVHJG2Rpa7hSEWQU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qLKBwJ3SEs7BVtRc2nG2JpkkPAKvTSz026zQ+LkYyqrpfXdvEXu8HsvLcnp9jx29z9b6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PqZNjB2HC36MNpotjSCFkVdWadt5nBo7N8qrRV1RVVIFPG7YDkkYWues9Mebn9RuSc37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9Frzz4UTTYru+V1Mq4MpHjCbG67U44VYEIoBH7IF8Id0UEDmWupgq7MFTtKB6IQv4RHC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CE4JoTkBRCCIQFEJWRQBIBEpIAiEil8oCiglwgKSVj5SQcyPlIlNabjKcvO6gQkzBTkw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SabhIi2UDSAmmyN8lJVDVE7hS3smnKCEXupLAtQIF0gghc2xUEjdxVtzVC4Z4SI1Ol9d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cf1Ij/cL06J8FfTMqqJwfC8XFu3wV45ay1OntdqNDqiY7vpXH9SL48hbl1mx6JNGWOsV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dGyqo5A+J4uD4+Cqc0LmOIIylhFcpjgpnCwUZCyqu8KsTJC7fEbEK85uVE5mFLF00iHU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y3z9lDS1U1DOHXe4cG6gqYHxvFRTnbIzK0IyzUoAAAyqHI7OWLGpXQ0FdDWxbone7+Jh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JBdhwQVwYM9LUlzHFksZ4XX6bqEVfCCwgSj6mXzdJUsZmp6bJSv9emO+D+Jvdqz7bm3F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47hYOr6a6ncZ6QXhOXM/0pYsrIITCrO0PbdmT3UJbysqiKacp5CaUFzSq99FJYguhd9Q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HsN2ngrjgSMq3p9dJSP2k3iPY9lZUsdQQCLFZ9bSEe5vCuRStljD4zdpUoILSHZBVT454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W0W0l8WW+PCz3Y5Wb6aNecKlKPerbzhVpB3UWIST3SCBKAKingogqO6LTdA/copZvTIJ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ObYi6Cz67JZGiM4cE9kZdLtPKothDmezDhxZS0MskdR+oATbCo0QCLtHCigZNTahHOAHk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JeJmmWMhh/qrLGXkuMLUjKYDdI5ziSSclTNFkGNAGE9aZJIpJriqA5yic5F5UTiqhr3K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gDiVC8pzj8qIm6gbvfHI2SJ22RpuCuz0TVWahDZxDahv1M8/IXFuGEYHSRTNlgcWSty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A2phLHYPY+CuemhfDI6OQWcP6rY0jUWV8AOGzNHvZ4+VLqFIKqLGJG8Fbs/U1mXHPI3Q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cOQldYbFJC6SBJJIXQFK6F0CgKV0LoEqBEoXQJQugbJeyiY+5sny32GyhZyoLFsJrzYJ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shc5rkJMge0fddDyqlZTCVpBws1Z6cm35UoItZPqYTE8gqEFZbI8pI2SQC1wmtcY33Ce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nqNwpg4hZNNKYX84Wu0iRoIUFymlErfTdz2KlabGzuVQbdpuFoxltXCCDaZnPytREjAk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peQqyry/Clp3ktymyt7hR0zi15B4Kot1Ru2mceMp+6wCabSUe04LDdIEFirI09Q1k7PU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ZI8Ruuw5Cx6gFoNlpQyExsd3srKJjccoTgStaeHN4IUhIkZuBz3UD3WBVRdgk3NBPKst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rlUXQQ4EOyDgjyvHuvNEl6f1b87TNLtPnNz/AMp8L1prlDqlDDqunzUVU0GORtgfB8qy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hfGSGOyLKOjrRLD6UgvIzv5Hlatfp0uk1s2nVtgWmzSf4h2KwtTpn0E8cwbxnHhd4xXT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T19MbbXWcD/EF6xq7YNW02LWaEhw22lA8f8AZeKjUYqyOIx4AbkfK7b8NOpG0Fe/Tax4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rlnqelnpqu5wQR5Car2t0B02tLB/8Tye6Nw4t4VKy5On0gigiqhBFJJdOazYCVkkrrcZ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J4UVWbQH5S/BXov8sFWSoKX6FMcrPj+HX1Q1ek/M052j3tyFyfuZJYixHK7uy5vqKi2O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F5v8DpdSJGOY617ZB7hVaMf4XqT6Qn/hpzvhJ/hPcKpSSmKZpBt2WrqVN+f0/wBhtMz3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I9bgeAytgH6sJ9w8hWaSoZUQMlYcOHHhN0itbWUrvVA3j2St8FUIAdM1N1Mb/lpfdGfB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jdBJFHjhZmqsdSzx18F/abPC0kHNbKx0b8scLFXUadFUNqoGyMNwRdTlcxoU76CufRTk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JuOFz6mVuXQsgUUrLKmlNKeRZNKBvdOsgBZEoAkQikUDCECnIFA1AopEKKYShZEoWQA8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sMk/yzcXCj3w+jdh93iynIVSajZJLduHcrn3L9j2f43fN/46ZbtPimqPWqnl58dlejlZ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wAnVULYIi4glwHCwzFW10pDAYoh3XCyz69//AD38b9NVsqHuYHAOHZOkY8Ek4Cq6VQMo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06hzXNwPldua+f5+Muo6d5wFZAVFhs5XWO3NHhdHlo2STjwhwEQkildI/wBUDbm6kBUd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6hYVLdA4I9k0Jw+VEEJw/qgEQgKIQRCBwR7pqI5QOSSSCBJBJIIF+yHdG2Ev2QFJLKSo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fsvM6keEDluE4pc+FRHG7KmOQoJGFvuHCLJdwtwiGVPtZubymwSh4yblOlYXCwUMcXpi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jhE8Khp4QZyg49kWIC8CygdZWXEAKk4EuzwkQRlMkBuC1EHwnKjT6a1yo0Wra9hc6mc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vWIH0+q0TKileC1wuD/ALLxRbPS3UUmhVzQ8l1FIbPZf6fkLcus2fzHoM8RaSHCxCql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PA4PY8XBCzJGfClhKrlNKe4WTVlUL23uqk8DuYiWvGQQbLQTHNFlMVA2Qai1sc5DK1vD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qA4OMVQ09lbrKbezdHh4yn07/wDEo/SqWiOqjw19sO+6zYsroNK1JtfENxDZ2j3N8/IW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C4GV8tFUBxvDMw3B7FdVo+rw6hGPc1s4w5t+fspKWIdS0x0LnVNEfba7meFltLZ2F7CL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r6c6nldXULbjmWMf3CWLKyHtwoiFcc6OobviIueW+FWcLLKojgoJ5QIsgsUNc+jeL3MZ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YfEbgrkPurOn1r6J98uj7hWVLHUC1/dweVmahSgEuiV9kkc8TZYHbmOH8kHC4yFUc9kc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VFK14JaLFZU0ZYbFZsaii8ZUZwrT2XB+FRkftdZxsFlo4v2i5TWVcYkAceTZRytLxdhu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DYOQXqp7AA6OQWByQgZGg8gjyootjaP0i0F18kqtBQVdc2V9KPbGfcL9lrE1px2LdzeF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Kw6eeSkldFKc2vZbVBKKtoLRYjkJg0Ig+QMa4khqvMYAmU7A0KcLcjBAIpJriqESo3OS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KF7kXuUTiiA8qFxRe5ROKBE+E1JEBFCyIbYp4bdSNYiJaSV9PMyaH628jyPC7Ggq46uE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ko2WV2llfTyCSPnuPIW+bjNmtrVKEVDN8eJW8fPwsA3zcWI5C6elqY6iPc05HIPZc/Xv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/wBSr3n2HP8ASvdK6F0Lrm2ddK6CV0BQJQKF0BumkpEoFAiUr25QUU8u1vty5QOe8WsF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3KcRYqauLDpBZRi7k1ouQO6txx7Bd3KBjWBouVXm9zlZebqJwCisjUqX1GkgZCw5GFjr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qNGCNzQs2NSsQIlJ7S1xBQuood0vukUEDXC6no6ksOxxUJUbhY3HZBvMduaD2UsUjoXt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6Cpv7StJp7oi9IQ8fmIfpd9TfBTo34VSll9J7h/C/BBUzTtfbseFpMWTkKAt2m4UrcpF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k/y34v4TwNj3NvcA8qEtF8qQFEMnG5pU1M8+mGnsmEXwo23jkv24VGjE6yjqPqsOCbJr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F+4VRMw2ACma7KqscCAQpGlVFtrlK111VY5SscqjB686dZr2l+pE0CtgF2OHJHheSvj/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Zo/aQfK98aSDcLzX8TOnzTzs1ihbZpxMGj+q3x1/CWPNmxf4XVxiR14nfVb+ErTv+o18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0za6j9eMXIFnALO0WpbFUNgqgQL2Dl2Yx7h0xqTepOnRQVTga+Ae0nkgd1VcxzHFkgs9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2fSNfZUQOIMRsR2c1es1skGqafDq1GPa8DeG9iuPXONc3+GYikistgkiktRDSgnWTSF0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pbSac6Z5sA4LQCwOtml+j7Gi+54BTq+kn1pac71KKKQcPG4FWFS0Pd/g1GHCxEYCurXM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nhcx2bjCeTlILQ4qtidT1TmOFvCv6VVZ9NxsexWnrdEKiEyM+tq5fc6N4PBBuuddJ7jQ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+Mf8NMdkwHb5VzVKX89R7YnAytG+JwSY6LUKN0UmWvFj8FQaPK6B79PmP6sOYyf4mrfP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VK31BtmYNrx/ur11jak12nagytiB/LyG0g8FazXNcA5puCLgrrf7cz7o/wBExFBU1ilM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0/uFv4h3C19Frm19FHIPqtZ33VZpt/usmmmOkazsv/wtQbjwCpmzFnquuSSvuAI4KC5t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IoEKAHlBEod1QEDwnIBQNKCcQgRbuimkJpTimlADyldLskgRUU0ZeA5jtsg4KlQI8KWes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x81TI703j6fhFwmYy5s1o7K6KiNspbOLX4Kp6gwVI2sm2t+ByvLZ79vsc+TrqT8z0y6z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keebcBa+jOlng/XFvBPhVKWlpaXhgLu5PdXvzbILFxAYcXWubGPPxsPkj2uU1O7FihJ7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sV1lfL6mLgOMpJrTfunWzhaYLuiE3uiEUSgigeUD2mykblQA2U7EDwnIBFRDgj2TAnIC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KA4SQOSCAsiMICkkkgKSSSA3Pn+iSG5JBybcogPDwQRbuEm9lJ4XndRthLKLfCRVEMzw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4bmEG6lqWh7LFQRRbPpwqJ2uPBSvlNAJCBaQbFEOKR45QtcItb5QMIJ4R4HCkTTnnhBX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pain9u6K+7uPKrRu5abg+CqhwRH3R22Sa0dkB5yo3tBUnZC4SDpuh+oRQT/kK1//AA0p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y7ydgJOF4xKxr7AjC7LpLqewZQam8i2Ipj3+Cty6zY6eWM8qKyvSDJHnhVntsVLCVCRh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lTCFUqYcktNiR2V0hMkbuClVBS1Aqmflq63qDDJLXv8AdU6mmfSzFjiGHlrmi11PLAC4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/KVpO0j2Sd2rOLGxoGp/mY/QqXD8wzgn+ILaBtdefzQy0jwHEktPtkb3XSaJqwqLU9U4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IWG6tpbonOqaNp8uY3/ZZbXxzx7mYcMOaey7JriCsrVNJbM91RSDbNa7mjhylhK5xzUw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3s8GxaVE5psstIkCnFBBPQ1s1FLdljGfqaujhmjqIhJEcHt4XKd1PRVz6OYEC7D9QVlSu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SDAVhs8dQ0PiNwe3hNIVGDUj0iAe6ytVbYtIvZdHqFK2ohc3+LkFc49ri8RTu9oxlYsa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vBMW1TTEOl3NNm2tZGSBkbiI3AjyjDHuuSQrCjCz1HbSbKemlm0573Qk+nJh7fIUclPe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vKlppvzEILmuae4cFqIk1Chi1Wm/QIbOG+w9z8JdIRObTTxzX9Zj8g8p0N4XhzDYg3U0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6Y7RKdjj2uqjcY2wTgla2CgqglRuNgi4qGRyAOconOSc5RuciE4qJ7kXOUZyUU0nKbZSB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rCVI2O6maxTNZYZQRRxeVKI8KQNTlUMAsE4GyDj2TSU1Uolc13tJGLYUSF0rqBIoIIo3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EECKHdIlMleI2m6gEkm0EDlVHuJOSg95eU0DyVFSNUrGF/CbAzec8K6wBlg0ZQKGINsS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GVDMcIIHG6ieU9xwoHvCijfygQHCyj35Ra6xUGXqNJYkgLIcLGy6t4EmHZWDqVKY3ksG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bdEFRRsgRhG6F0EWWPDmmxWtSVIkaL4KzXcKKOR0L7goOkvdSRuB9jjbwqFLUCVozlWr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rlTB18qGJ4mi2n6hwmtcQbFVmrCSDSiVUEFEpoTu6BMuzg4Vhrg5vyohnlPYLFVEbX+l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8FQTM3sxypIH+pEOxGFRKDZTNKrhMZLvr3Qg+2JgcbeT2VRotOFT1IsrIn0AG/1htd3D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x08A/XkOf+UeVaihZAAI8nu7uVUeP67pL+mdaNNKHOoZjdj+y5nqDTnRyerTuu05C916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p5W3kaLxu7gryOnbZ7qKr3CSIlpBC7c9azYzaOL/ABKg9W4FSwZaRYkDuu0/DHXvy9VJ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hm7sVxGqTSUFVTezaACLjuLq9M9kRiqqY+4WeD8q9e4ker1dOaad0ZyOxUVk7RtSj6i0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htlYlZcXSXTbJJ1kLKgIEYTwEiLqypiKyz9XjExijcLtvcrSIVSpF52/ZOr6SRIxrWRs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JSCNl2jnTC26ICKSoBsRYjlcrrtEKeUvb9DuCuqVauphVUz43ZxhSxrmuV0+YwyDOCre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T/xFN7h/zN7hZ0kboJnRvBu02ytbS6gOBjfY44PcLM9L17Sxuh1OgB5jmb/IrM0WV0M0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LL9x8KWJg0rUPRBIo6k7o78Nd3CHUNNJtjraf/Pp+flq783+HKtIlEHKgpKhtVSxTxkb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qoeCquo0Qr6QxDEo9zD4KsAoh1jhQDpbUTVU35eY2ni9pB+FuWyuO1C+narDqMYtFIds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WTxNkYQQ4XBCnU/luHWQTrJFc1NQTrIFAwoJxGUCigkigUDSkikUDCmHlPKaQgCVkUCg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qIWSts8XUEdC0Ny42Vw/KrzTT0zdwYHxnvbhcu5Pte//ABu+rPxLjM1Go/LH04WEvPBG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US1coDP9JWkHOkfvDCHFKWYwtLpXWHhcZ9ey85MtaNPG1kOwG4UbxY+Fj0ur+pUgU7S5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aR3C7SvB5+LLp8TgWqRVIyWut2KtAXC3HmEBLlJJVBQsiggQUkZyo0WlBYaU8KJpFlIF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+UB+6cmpKB4S+EAiEQQikEkBCV0klQhhEJBKyA3+ySGElBybTZSMeDgnKiJTXN3hcHZa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Vr2wb2HjsooqkvVZWTcnKXGEme4XSeNvKoAuD8IuyUGZ7pWQEFG+MIcWSzygBN0bYSGO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UM7PUO4N93dSS3AuFC2Yg5F0DSHdwmg3urN9wBCaWgoiElMPNypnsu211Be2DygcLEIb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fyqOw6X6jbGI6HUidg9scx/sV2ssLZIt0eV4y43Hwu66D1mWSOWlqXXEQBa8+PBW5d9M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EWKYVpVEJncXMYA62D5VBzS02IsVmwlRIEJ6aVFRPbdVaiLe2xurjlE8LNVDTvaWmCpJ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6Z8DgHGzTlkgU07Lj58p1LUgA01XZ0buL9lnFjS0HWHO/wCFr3jf/BJ5+Cuha4g/K4Ou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fpcOy1tD1kNAp6wkD+CQ/wBimrY1tT01lU1z4QGT838rBIdfZIzbIMEHuuuacAjg8EKp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wnaPafKtiSuWkAvxZQuGVcG57XRTM9Odht91WkY5rrOGVhpEUHD+aeQggkpKl9LIHNyB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iMPhODyPC50owTSU8gfGT8jyro3nZCytQo2y3eB7vhaEczZ2XabHuE1wxZE+OYfE5pIK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irhsbqoYAfp5Ua1C2dsZG8GxxcdldDGBoLDfCrthuchPEVvIHwrEPZI14NiLhYvUjS6j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JEGAvhvuHI8hQVLmVMBbjIVZXOieoBqVG2jqX2q4W2F/4wumcbLxYTVGlap69OS1zD/M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qibNE60zRaSPwfK0NJzlA9yc4qJxVQ1xumOKcU211A2xKcGp7QpGsugY1ikazKkDFK1q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1k1zwAgJIso3OTS66F1ArpJIIpI3QSugN0ggkgKCV0FAigTZJxsFWkmzhBK+QMF1SmkM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a1h7hRQAspI2lzrIMYXOsAr9LBty4IGsY6Ntu5VhgATrBMkeAMIDI6wVKeYA2umzz2By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si3LUWaVTfUZ5VSWck2Vd8luVlrF/wDMgd0hWC6zIvVqXWp4Xv8AkBaEGj1cou72D5Qx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ZQbp7dAlsD+Y/opW6PMwf5ocFfaenNVsBheSOCqoeupqdMlfGWloP2XK1kElLOWStIPb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gVWY4qQOuipL3Qc3c35SCeEQymkdDLn6Vtwyb2AjgrEe3CnopzEdrshRWy1xaQR2Vxx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9QVBjg4AjhSseYyHDJBVSrET74UwKiexrv1Y/pPI8FOY5aZSBOTQU8IghSNNkwJwVRID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CiMoiNz3hrGlzzw0KwTMa572sYLvdwPKgqGf4XVVge31qqUtLQ3jhdJplB+TiDpTuqHD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vbLWve21h7QfK6fn0xvtQooTGXSSm87/AKnePhXWqOyIcApgnbyPC82/EbSRRVrNSiA9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Zr0K2jg1KikpKtgfFILZ7HyrzcqWPCOoYWVNAyeNxuzn7Klpsvrae5m4OANgV0lVQO0T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Zv6ZPDmlYOsQjTXxNpmenTu91hkXXZm+mn0frDtC1Fkjh+k87ZW+R5Xq9XHG4Nqaexhk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IBIxwJ4cB2XoP4f67vhdplc8OBP6bieD4WO+f5i810FkLKaoiMMxa4Gx4KjIsuboajZF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+Z+LLSsqU7bTXS+wgnJgTwvTHGgUkUiqGIJxQQYevUW/9dvNrFYcEhY4ObhzSu1kY2Rh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NMaWoc0nANwfhYssrcutCeJupUBjBs85Yf8AS4JmlVRqqXZMLTxExytKraXUBkhY82a7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Ws1GLMb7MqGj/wC2WpfWMWZVGC+k6o6mN/ys5vGfB8LaBuq+sUba6iPom7rb4yO6r6NV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Re147rrLs1jM9NK9kQm3ukDhUKeFlTTvhkHtcP5FVOlqt1NVy6bUmzmn2k9wrg5WdrkR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B9xHcKZ/C67EZ7oEWVTSK1ldRslYe2R4V52Vzsy43DOyafKdb+aaVFAhNsnoWQNQKccB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ZKAFNN04oWQNSRQ+yBFBEpFQNsmPNgb8d1IfsmWypZrfHX5ugPTMd2PbdYNTp76mpc6a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RROe8OhftvzYqOpjbTR7nEuA5XC6+rxfHP8AqfyELIIIxHBG0NCuwTxzgta4bhyPC5+W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jDy4rT0zTW0bw90hfJbKSs+biWLj/a4KaN4LbKOYbzdCM2Nl1j5tix8ohJuUlWTkEL9k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jCacIJGlTDhVmlTsOEEgTgmBOUDuQlbKbdOHCAj5TggEUQQnBN7JfugddJIcJBAUUEcI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GF182TgRYKs6Zrfqz8BY9XPWVGrRQ0gcIre8ngBcsddampVZhgc85bewA7lDR2F0AfJg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SRAX3FoyPKlon7IGXtcYsFWa1NwZzi6iLg95A4TJJg9lgbpkLHCS9zY/0UFi1sBHshyU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U7hNcgXKKDchIiyBHIyoJIsqe4Q5QRxAhtinGx4R7oIARhV6iASDB2nyrKik4KCoGPjt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JwBITHNPZEF3wgx72B4Y9zQ4WO02ui0G2UHNVHQ9L9Ty0E7KevkdJTE4cTln/ZeiVsLZ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gCCF4s4A3BXZdG9TCmczT9QN6d2GPJ4W5d9Vmz+Y6VwOUxW6iAgl0Ju291VIscrNmLDX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1ULhdQTRgjjhWDymOCyGQVIYwxVLd8RwqtfSflmerCfUpjkHwppYwQU+hn9G8Uvuidgg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OsNhEcE7rwvw0n+FdMMEEcdivPq6gFPJugu6nJuP+VbWg6z6QFPWOJYMNd4SUsbeo6fF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xDuudnbI2Z0NS3bK3g9iF1jS1w3MN2nghV6/T46+MZ2zNHtcrYkrk3tsoyFZla+GV0FQ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ZRPZZZaQlNJUhCYVA+KZ0bg4LTilbKLtWOnwyuieC1UaU7QeRhUJGuheHNsR3BV5kjZ23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Ai2SjcMfCk9NrriyoOc6lcXsyw8hXYKiMs3FwAKoqygxE4Cya+EhvrwDI+pq1a6tpmfx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CWEHvjug5PUoROTIBkrP06tn0esFRTki31N8hdLXUvpudJGPYeR4WRV0XqN3NC0y7/St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OFyPc3wVZJuvJ6KtqdBqhPAC6O/vZ5C9P0bUKbVqNtTSPDmn6m92lBZspGMTwzGE8Dj4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gaLJwCANb5RJ290nPACrPcSboHyyeFCCTyiT5Tb5WVOSQuggddBJJAkkkkC7pJIICgld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2ypEOJVx7bpNjB7IIIgQMqdke4WUrYvCmYywQCKFrALDKlvZJNkNmoIJpTfCpTzkXypp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za1IbPLcKhLJylVTFows1r5qmoEMILnnt4WWlh0hedrMuOAFrafoUsnvq7gdmhXtD0qO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/wAgt1tRYZC1IlqtDTtha1kLNjQLWCkLSOVbY9rspz2NdwVrGVG5QJupZWbVEUAsoqik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4Hv3ClRBUHE63oM9E4y0t5afuO7Vksdlemk3C53XtEjkjNRSt2StyWjgrNjU6/tzbeFI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HKsNUUgE17cXHKlRthXETUE9nGN9vgrRBysa1jcLQppt7RfkKK0qaRjWFrxm9wVLMwxO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QbhbGnl9dTupZgCWj2G9itRKrRuupQVX2OimdGWvJHgXWhS0FZOAYqZ5Hl3t/urlZRAo9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9VPsZpI4h4GStGl6fpoiHTl0zh2OB/JbnjtZvUjCoaSarl2QNx3eeAup0/T4aGP2jdIe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2hrGho8ALK6g12h0WldNXztY1ova+V348eOfXWlrVUaaic+9nOO0Erj6zWKWlABla4kX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pu1Sr9PTTtgYTY25WDpOsR1Mj2VMoLnAn3O7rp/q36xuPVWdSNe72RstxkqhVdXMh3CQ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1TKS1n+13BBusTUZ5fWd6rh6TxcOHcLU8MT9vUR11SNa0mWOxPla7ur6GGAukqWMJF23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UxT/AJeqBmGWtKxqmpmcB67iSz22Payf6IfuvZ+otW0zXnQ+nVU7qlhFjuWFVRsmEtNO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+teHhzXbXA8hbNB1BUMnjkdJuPe6f6s+H6bEok0zUXNO50Q+ofC3GTCB8c8bg0PILXFY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32yn2uF1d06ZsmlRUs5G9hLWkqXn0sr2nRa8avprC4tNRG0XseR5Uls55Xm3TGrv0vUo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OCvUpDHURMqoLGOQXwvN3zldeaqpJ5CaVhslVqRdwIVpRPFys1VYZCcEdtkF6ubscbMF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EoFEJZ2r0Qqafc0fqM/qFooHKX2OGLdrs4t5WzRyMqqYxSi7SNrgo9co/Sk9Ro9hyqFJ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y+V0+xc0txo55NLndke+nee7fCoapG7S9Rjrom/oSHbK0dj5Wjq8JqqSOppzaphO9h8/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HkeyVu1w/wBLl246cuoLHh7Wva67XC4KffKxNFnfSzP02q+uPMTj/E1bANiulZiW6OCC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UVnaTM7RtZdSkn8tMbsJ4XatIc0Lj9WpfzdGQ3E0fuY4eVqdM6l+dpAyQ/rM9rgVOps1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2TigubYJqfbGE3KAEghMKfZAoGFJGyCAHlAp1kCgahbKKXCAIJySgYcoFE3SI8oGnfa8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z/TkZdzc2V4GxuE3fF6lpAAexK4+SPd/i+TPVilvMbcANaqFXqRaNtPd0nkBWdTpnVcr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7qWmjp6aO0bQ53clc59e27Z8WNNdJJTD8y2z05x2uwqztQjilayQ2LvCuOZdocOD3XWX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T7tCecqCI2VgcXWnA2ycMIItCqEkcIoGyBreVNGVEnNNuEFhqcowU4cKB1gnIBEWsgcE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5SCSSIcMogJo5RCAooBFAcJIJIPN4GyueDKCGrUiMYZcOyq9VN6zjHFE5ny4YUcUTIow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h1RVNiJF7X7qtFIfUG1pDfKfWTwOg2PiLwO45SpNkcI2kuB4vyoifeDLfv4CtQ1AuWOa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CL2I7K7JHuvt5QTNLTkJ91l0VTulfE+4ew245Wix11FO8qOR2057qZQ1EZcAWnKAsdj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IynqBtkMolD5CBndEIO5Q7qgjmyinFlJ9kyQ4+UEbbhEoX/klfCqEcKNxTnHCiJKAOwm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UR2fSPVPoPZRam68X0slPb4K7argjcz1adzZIyL3BXipAJybLs9E1YaZTUDpKwSsldsk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o6V+Co3KWd8frew+x2QU0x3yFiqgITSFM9ljjhRkKKjcLhV5G3BBCtkYUbmoK8VY6mcG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tIyWMz0pDmHkA8ITMBBBCip5DTyHaPaeQsqu6Hqz6SZsUz/0b2z2XXxva9u9hDmnIIXE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cbm/xNHZT6Hqj6GUMk90LuWnskq2a6nUaJmoREOxK0e1/hcw9skEppqlu2RvB7ELr2St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ghRV1NDWxhszfcPpeOQrYkrkHtIKjcFbq4XU1Q6GfH+l3YqCSMhZaVym908hNsgfHKWO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t7rPTmOLDhBbkYHAjsVm10D4onOiBcObLSjkDxnBTZW3CIw9PoavUmPfAYtowdxysY1M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abOF108bn6fVevAPYT72eQtOp02g1ineQxu6QXD7ZBQ1ixyR1VM2eBwdG8WNuypSwOgd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UI6aq0HUHwSAiIng8ELdaRLHcDBVLGTU0UVTE72g3CxtOfVaDX+rTX2E+9nZwXTPhMDt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tPHM2+0FXWfjo9I1Gn1GBslO73fxMPIWmBwuK0+kET3ekHMlvdjmmy6l01THQtnAbIW/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AUnNPZU9M1AVQy3aSeFpEfCooSMfc4URY4crSITHMB7KKziCgRZXjCCmOhCgqZRUpism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kBSQuldAUEkkCIQsik3JsgG3CexiIapGiwQJrbJ9kklQiqtTKBhWZMBZlcdtypSK8024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bjyp5JvaVjatJameb2+VztdIvPg9WAlhyQtfQNFFFR/mZTunlOb9gszo0HULB99keCfK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IwArzN9pbimzlOeVOyntkp5p2lbxlVa42SZM5rhnCmfSnsVXLLFEX2lszL91Wljsm00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7Q4XHBQZ5CFlNJEQbhARm6AMaTgJTNsFYY0NCbK26YPOdaonUOoYbaOQkhQtOF13UdCa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c1ctp9HPX1EdPStDpZL2BNuOVnG5fQDAucBTwQTT4hhlkPhjSV3HTHSjKRjpdXjZLOTZ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bFE0BjWtHgBdOfHaxe5HkTdJ1JxsNOq7/MZV+k6W1mUh3oMhb/8ATHWP8l6gCDwnLc8M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HHUXSElr1lVY+Ih/1WxRdOUNK8PDXvd5e662SbBQvkN8LpPHzGb3ac2OKL6WNb9gkZPC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IxaeXpoeSU0lcp1v1hR9L0Ti5wlrHghkTebqsrHXXWVD0np7pahwfUEeyMckr5d6y6q1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HMiJu2MHACudRanW6/qT6zUXlzj9Lb4aFiS0pcbhb5si/m4yN+w4wUjUm4cSQ4d1oPoS7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kZm1vuuk6jH5q9T6++KIMkaJNuRuVGo1aWZ4JeQ0XIb2CzpGube6gccqpi7+acyX1Ynu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lJM0mS288kd1nOcfKge+/K0LbprjKMdQW2F8KkHXuEt1kGvDX7L5yt//ABBz6Fha4g3v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da5rWtJw0YBUvK673T9S/MiL1Dd/BuvUeg9fFO7/AA2reHQP+hxP0leANqngtewkWN8L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mvs9uRdcu/Hsa56fRsrdjrduyjIXPdD9Rxa3pjY53BtXF7SCeQujPK8XXNj0S6YcKNwy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ojIUZFipTymubcY5W+OsZ6mo0CkeflBeiVyIpicSmXVSildApIIauITQljgCD5XI1MJh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nLJ1mlE0ZkaPe3+qz1NXmqelVWPSfa3ZRAjTNRLeKSqP7Nes9rnxP9vK2HRx6jp7o39+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7qOjeY2VUB2z05v92qzp9UyspWTMP1fUPBUmmTPmhfBUgGeD2uB/ib5WPGP8H1Z0ZP8A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Xo5uzHK+m9fwnB3YqJpxlOBRUzXWWRM46RqzKpg/4aY+8eCtQKOrp2VdI+F/DuD4KSjp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C1wBFk7lc10nXkRvoZ3WlhNhfuF0t7rlZlbl0igUSm8opd0CnWQIQMKaFJZNKAEJpCec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72KAHCV/KRsha6gJTSE4IEIG2TZYhLEWm9/KeQgVmzXTjr83YqijEEW4hzvlZs76iSUx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VqZKiJwEbi5jsW8Kv+pExzzZo8lea+vT63j6/U/VqpFo8QcJauQyTeAcBa4cPSDWlY01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J2AUmlU1ZHU+rVOw/Gy/C1zXLzcTGk02crUZuFBKGh2OEoX2cPC6x8/qYsHwhfKKRVYE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IlJBIwhSKFpspGlBIE8JjU8IHJAoFJA8IjCaCUboh3KF7JBHugPARQ+6P9ECuPCSGEkH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eypadrRcOI4U81HCycStfvv2WdJqANTtpPbGOTb6lbopGvLi920t5BXNtLvip3XkttAv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6MWzhU9Xm9T/ACI3utgkBXNHdFJE17Btc0WIJ4KC/Swuc4ucACVca9sLD6jgG+SqNTMA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R/NSzHbMdzOwIsg0J443z+pDtueSO6kifY2JF1QdMympnSuNmjn4TYZmVDTJA/cg2QbG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s455yp9wsop2OUjxdNvfjhInOVATxdNPCWECboAU0hEpHhA0lMkGLp5UEryMDuqByiAk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CjKkcmcIFbCie09gphmytUFDUahVMpqOMySu8cD5KsiVmWNwLXJW5o2kh0gkqrA8hg5/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6TGHStbPVke57sgfZN1HSGMm9eFpv3AVvpEFwWNG3FsINm9JwZJ9DuD4UfrXO3uOyW9j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XODdMKjY6xIsdqcXIpFMITr3QUEUjcKs+PKuOyConi4t3UEFJI6lmJb9LuQrNVRxzxmW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cp9NK+F1xcjuFFlw7StUn0yX05AZKc/U0nI+QuypaiKphbLA4OY4Xx2XJ1MDKpnqQACU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SaXWh0e4xn6oypuLZruaukhr4DDMB5a7uCuWqYZqKQ09ULtB9j7chdNRVcVZCJoHXB5H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jFMLg8HwtJPTjHN/koyFeraGagmMct3Rn6H+Qq5bYrLSvlBSuaoyLcoE0kG4VyP9UYVN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iLM0Ht4uFntml0+YuiJMbjlpW/RPbUx2Ftw5CirKDe0gBaRyWt6pUVlmTRxANOCBcq90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hlqhrKQRTj1G3YTkLp9N06iiaJ6P2PLc2KRWNLAWvdHILEeVC2IxuwLx/wBl09XSNqoj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mmMujeCHDlMQxgAN28rcotRa2nax0DS4cuvyPssNmDhWAdvCqYu1tL+XP5yhDnQHLmDl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TxNN7gqhptcYZADljsOae4V2OkDJ99P/AJDje3hBbQRPKCKCBCKBQNLU0tBT0LIIjG3w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sgqOjPZMLSrhCaWjwoKtigp3NTdiCIcp7W2ynhgTrBAGjCeAgAnBUBFJJAyY4WPqJ9pW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HdSkYdQbLG1J26MtPdbNWQLkcLIbG6q1KlgaCd8gv9lzrpHd9J0AoNJhA+t43OW6OFHF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sApl0kxi0gkkkqhXymSRtd2ynFEqopSQllyOFNA8lgBUxygGgKBj01SEBNIRQTX8JwQd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eDhYGi0zqHWTUx/TFut+635VQkkZCSP4nZKhroG6xGQHvx5BKs6ZqVPXueyJ/vb2XC1c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+jqmTsdY348rtzXKx6c3hOuqlHUiogbIO44VjdddWSecKAnKldwoXcqoV0r2QWfr+qw6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GB5KDL646oh6b010hINQ4Wjb3uvnzUaqq1WsfWVr3PlcbgHstnXtSqdf1OSsqiTc+xvZ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rr+HTnjPrFNMSeFPT6bvIL24W2ylbfhWWMa0XxhY/VdJyzWadEwCzQoqvTYJ2WfGLjgh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aAn6rX5jg9d6dLGOlpxx2XF1DHRuLHtII7L297GkEEXBXG9T6CyZrnxNs7ldvH5f4rn3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Vuemkhkc17SLeVUfg8L1y681mGFG9imnKF8oh3dOY6xUV0b5QasMv6YAKu0tQWOyVhMl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Hb6JqslHUtngkLXDm3de1dKdUQ6rA1sjgJbZ+6+b6KpIdyum0PU5KGZs8RNxyPK5eXxT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jSHC4TXiywej9ci1aiY5pG+2QugkGF83rnLj0y6gcgE5wQCkVHM3uFCrhG4KrK3Y74X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oLowaUkkLqoRUcguCOxTygUHL6tSmCfc0WachM0+oEUhDj7TZdBXU4qadzO/I+65RzXR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OpjcutHVGPpaiLUaa92e2Vv+pifrFGzUtPIiIIcN0LvlS0M7aiF0ElvH7KtQF1HVP055v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LXNZ6ipold+ZpjFKLVEPseDzhaTSsfWYTp2oM1OBpDHHZO0cH5WrHIyVjXxG7XC4K6/f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GlQA5UjTZRpm6xG6lqIdRgFi07ZLd11mnVTaykjkb3GVjODJY3xSC7HixCodPVLtN1GT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J7hSzSXHY8pWSw4YQF+91hsThNN7pyVkDUCnd0LoBbygUnJqBEJhTyU083QNSSKCgN0h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EiosNOW8XIVLUDT1kZjkLmuB4CvjCaIIHS7nBoce6498/wAvd/jeSfKzoGQU0Vo257k9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wyR2CVfBWSVbmRxD0ezwVLS0UUTgZWhzvlc56ezrM+e0ml1P52n9QtLTc8qc4dlR/mqe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cKaRpsDa4Pddt2PneXmyrDCCxJQwHNip7YWo4ECiErIogEJvdPKBF/hAFI0qNOacIJ2l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QPRCARCBwR+yARCgI4SBzlLsj2VQeyKCICBXSSt8JIPMI6RgsWM2AH+JMlY0z2juTxcd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WOyFWpQ6meNuDe4vlcW1ynuLA+chWGNAcdjACeSFVHqPmDt1gTewWmxrR3uVVMEZ5Iui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txccIfZAz0WFpDm3BwQe6hgpY6cn0Y7A8gKyZM7XJHHCANaC64upreFE3lPvhA6/hOOe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SvhEkEIWPZAED/NMkLwPYLp4vtBQNc6w+VARc3Ke++/CJYMoGA2TjzhBzUdngrSGZv8A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0kjWNa5zibAAZK7npvpRrdlTqbAbZbEf91qRLWLoPSs+pBksrxFTHJIGSvRNL06k0uH0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3ud+6sMa1rQ1jQ1o4AHCetMfRTHsBHCcioOb1jS3FwmpcSAZHlc8JZC+0zdrwbL0F7QV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AbX+Qs2LKxY5dzQDZEm3Kqzbqaq9GYH4PlWWndystCCng3UbscI3soCeUxyde6BRUZFy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wUVGx743BzP5Kepp2V0Ilg9szeR5UNk1rnQyb43EHwoGUNfNplVdzTsvZw8rtKKrhrYh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uZmji1KIbfZOP5FZMck1HUnYDFKw5HlTcW+3ocscVXA6GoF2ng+FzFfQyUUmyT3Rn6Xr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a9ptIB7mq9Ixk8LopmhzD/Ra+p8cY9pBTHNutSvon0L7H3wH6XePhUnNHI4WVVi1IBTF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RPD4jZwXQ6fUx10dsNmA9zVzwRjc6KUSRkh47hWVLGnq2miVpsM9ljaVWvpJ3QVAO0G3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NOL2bM0e5v8Auuf12iLZPWiHuHI8rVSX+GzE8PYC0ghQajRtqmgsFpQP5rJ06sMTgH3L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32uabg8FBx7XbJ3xSjbI08FT72luVs69pA1FhkhtHVNy13+r4K5eKSRj3xVLCyVmHAoNB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qluWNy08hc0wl0rWsBcXGwAXVadRflWAyG8h7dgiLxykldJFBAolJA1JH7IXQJNKcgga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KQCckgYUE8oWQAYSRSQJBxsLpO4UMhJwgjnkABWHVvLnkLYmbcLGrW7ZFmrGXVu9pTel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CNpP7pVhUnSxtrEh/wDpR/dYbnx6A2W5F1KFnOLoyLq7C8OaM5XSOaZBEJLSAkiggSCR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hE45UmEx4wgbuCBOFFwUS7CKhk5Kx6993Wa0l3AstOte4QP9MEvIxZc9/isNPSh8sjWt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2zThSu2bpTkdlW1KcUr6WXbaIP2uKzq3q6kiJvC9zP9QwqNdr9BqWliOGR/reoHEHwu3P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LKr8s8/pvywldOLryjo3WY5oxTzu/UpyCx3lq9YiLXxte0ggi9wt30wTkHtwCqOu6nT6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4NHyVX6e1+n1yF3pDY9vDT3CsXGjy7PC8U/EbW5db159BTvJoqc2IHDnL0L8QupGaDpn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rG9wPK8rii2NL3f5j8uPkqdXG/Hz71BHShjRdJ7WtOAp3kqs91yuLua6wKY4ou4UZKiw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nMNiglIwq9REHscMKYuuFE5yK5HWdGbLuIZ7vIXEajpslPIQ5pt2wvXJm7iSsjUqNkzX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LHPvx78eRPaQbFRkG63NeoPy1Qdo9p4WO5tl6+eteTrnKiPKVzZEqMlaZG9k5sijuggv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dVNdHtechctG6xV+kkseVYleodD9QHTtViZu9jyAfhe7wzCWIO8i6+Tqad29r2mzmnC9+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bA1xtK0BrhdeL/K8f/6jt4u/4rtHBNCJN7JBeOPQQTJ497cchShJblxm+2bcXI7hG+FL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yq4K7y7HOwigSiUCtMgUCkUkACxNcpNrvWjBIP1ALbTJW72Oa7giylWVydLL6cgN7LSr6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21EfujcPKo19P6EjhbHIVjTqm3sJWPlbvuJYXx6npzxKLOcDHK3wVi6O+SjrJNOqTkG8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g1RtQwXp6n2yDw7sVV6noJHQtqIB/wATTnc0jkhdub/DlYvg2KkaT3VHTqptbSMnacnD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GVn63SumgZPBieE7hbuFeBT2mxueEgvdPaiK6iY+/vAs4fK1TnlcTBIdG1hr23NLOcg/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OBuCLrPU/lrmnfZJJG4WWjCLlNP9E4nKBCBh5QKLuUCFA0pdk4jCCBh4QsncJEIGnlJK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oXUUUyaP1Yy29j5T7oKWbMb47vHWxUjpZWRl8sjg0cZ5WY+rM0hipw57+FrzTzQXbs9S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dzImsv3AXnsk9Prcd3qfpUZovqjdNLZwyRda49tO2Mm5AssiornZbFl3hDSH1slSRVML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zcevdaTHbXhXWncAqk7A13tOFLA7C6R8+zEyKAOUVWSStflEZ4SsgaQi1L4SGEEgTmnK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nBRjlPHCBwSukESoCCimgcJIHhH900IjnKA3SSx4SQeXQXbJYZV+Nkbxd1t47rNAPqB7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9nAELlG1gbG/J+FOx1xwmxwhvOfhSmMAe3jwqCN9xcGyIwTY3SbfvdNuWmwvnlA53u5Rb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Nzl2UCkJacAoMJJOLJxkIFjlMMhCGJR/JG/dQ+ojvBUMStcnkquHJ4cgfuGTyEwusE0Y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CK98lPBQYz+SnZH5CsiVGBuKt6Xp9RqVSIaRm439z+zQtvQ+l56/ZLWXp6Xn/AJnLt6Ok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Y2DxyfutyYzqlonTtJpgEhHrVXeQ9vstrlMY5PVZK6IKbdIFA+6V026N0BTXNB5TroIM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OFnctd4K5vY+lkMc572BXcubflUK6giqWOa9gz38LNiyuddwCDe6ZeyhrY59Ola113R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1uCsNHgpyazCeMopqBFk44KBUEbgo3KRyYeUU0OLTuaSCO4Vv9PVI/eA2qYMO8qoRhNa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FQU81RpdZ7CWuBy3sV2emanFXxAsO2UfU1c+TFqMbWyANqWcO8rKayakrNzSY5WuuPlP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G6OUbmlc3qWnyULy9h307jj4V/SdXhrgI3H06gDLT3PwtSzZGlkgBacEFX6z8cgQDkJh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I4yR+6E/0WeW+FFRWygpCE0qBRSPimEkTi14W/Qzx6lTubI0CVuDZc6TZNgllp5vVheWu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CiNLPZ2Y3cFWdMmMY9Nxu2+PhWqeoi1WkfFKAyYf38qjBTyQybH8g2v5VRt3vayyNd0r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DHGHBa0AJYAi5tiqjO0nS46CFrnWkqDy4jj7LQOUCgCgPdFAFK6KSSQSQBDlFJAECnIE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yCcggCSSSAIHhFBADkJhapDwgUFaUAAkrG1BpJDlrVEnZU5Gb2EFZqxz1Yz2XVLTp/y2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fsVs1URsbhYlRHYlYrceiS/qEEeMKWnjde6o6BOKqhhkHNtrvuFstwukc6QwnIJy0gJJ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vdACQAoJH3FgnTB1lA0m6B1rIkDagT5UMsm1t1FQyH3H4K851WkfPqNRtbgSE7Dj916J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p0UtT6z4gSRYpzcqWa4SvpaGpiEE8Ya21twNrFc+dEq6SYx0rfWivcEHK6HWdJ/LVEkU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qNJU1AsynbK8tGCG3K9ErnYj00VWnapDJUQSsaRY3HIXsvSdaZCYgSYiLgE8LzGGq1aqY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7niwsur0qubp8UfqNLXWu74Vt1LF78Y6pjNGo6Vrv1X1DX7f+UA5/qvPtK6wb0zDM8H1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6+6kbVzGpkAc5jdkQ7Lyetq3yFznOu5xykre5zjq6PWqnqHqr83qJL3EFwF8MHYLcq6g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37J6yV3JaGro3fqAknlZ69104+MKu6kno5jGWB4HdT0PUsNQG+q3Y4rO6koHSOuxpv2I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Fi2xWpzKzbY9eiqI523Y4G6ftXmuka+6nmAeSWr0GhrY6qJr43A3Czecb561YIQRe63C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PfYKIuNkwvTS/CY0kvdQVMd2koh6DzfCDjepaIzRlwFiMriKmJzTkFet1kDZGEOXH6zp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vPTz+XjfbinCyiKvVVOY3kEKm9tivTLry2Yj7XQJRPCjKB4d/NWqeQi3lUQfKljdYqjb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f4f6k6LWqeKN1hIbOC8vpne7C6npWrdTavTys5Bvbys+Tn9c4c3K+n4372tKnCytDrRX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utZuRhfKsy49kuwkQkiMKhr2hzSCsqZpik2nvwVrqrVxepH8jK3x1jHUUr3CV8JguMF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2QQJBJIoKWqUwngJAu4Lmmktf4t3XY3WFrNGI5PVjFmnm3lYsb5qRhZW0T4n5uP3BUen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PzMAwf8AW1UqGUxS5NvKt6nE5roq+lH60P1AfxN7hJU6jGeP8G1lzeKOqOB2a5bYB83T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tYRZ/uYf9Llm6JWumpzBOCKiE7HX7/K7fZrn8a7SpAccKAFStOLKKirqT87Tvi/jGWH5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uppriaA7XA8hFji2xCydR36fqkWpw3DCdkwH91qe5hPruLYSUdFKyaBkjDdrhcFTFcq2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QNcAShZOQKBpCbbCemnlALYTSPKk7JhQNtlApyaUDT+6XZJI8qKSR5QKKBwsRnKqV7W1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5Vnum/l2STBwJabfsuffOvZ/j+ST1VKnpaekAsTI/uUKvVI6dnN7DgIahFMHCOBosT9Q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aR3grn7eqzmzanoJvz8DnsBAAzdJhLJLJ4nihHpx7Yw48BGZhYRddI8Pk5xZYb2TlBA7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oBK6AG6XCP2QKBwKkBvwoVK3wED2p4uownIJAU66jCcLqA5RQRCAgogptk4IHXSQukiP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B5V6Ngbwnv45CiLiDyuTqmaWg5wnG3N1XD7mxunlu4YJsqhzn7cpCVp5FymgYsUwtDDc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ycImTHu4UbrE+02+FFGx7IF/ZBu83AJAKDo3gXsik43GBhBrzw5FoJHgotYTi2EQd9iQ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xsdynihcDgbsKoTb2wE9rHOSpXiWTY0Z7+QteKnYBaT6e6s51m3FGlpXPJyAPK0aeJsbt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adt7RizRwnsOOF6OOMc+utdPo+t7i2Ctdnhr10FgRcG4XnLgCMrW0jXX0j2R1PvhON3c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jCka/wAqGN7JoxJE4OYeCE5cmkwN0lXuRkFSRvDx8oJLo3TbpXRD7o3Ud0QUD0CLoXRQ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SNBC5Wto30Mp2P3RHi44XZqCop45xaRtws2LK5Fjw4fKkGFJqmmPo5DLCSY+4UEUgcAs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A8JpRQKaU9NIUUwphCkIQsoInAixaSHDghXGPZWtEU52zAWDlWITJGXsRhzcgoqpPFNT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wXYaFqYrIdkrh67Bn5WLHIypiEVQwB3ZyoVUU9JUt5YT9LxwVPhfb0OJwc0skF2nkFc/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G0ugJ7fwp+h6syoZHDO8ipGLkYct9j+WPFwcEFa+s/HG7bjCjIWzq2mGneZqcF0DskD+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SByidgKw4ZTHs8KBtJLLBL6kbrOH9V0+mVkeoxuimDW1DMj5C5prLIBro3tkicWvabgh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0WSfGCFS0fVG1o9Cazakcf8AMtEtINjytMqLm2KYeVdfHuVaSMtNigiCKSSKISSRQCyV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cggaQhZPKBCBlkCE+3hAhAxCycQggCBTkEDSk4YRKSCjJCb3Ka2PKvuFwodtjwoKFbTX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aD5XauG9lisDV6J7JDYXb8LNjXNVOl6w01Q6F5s1xwu1jeHDC87kicxwczDhldHo2q+q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5uejqOlCcqsUwcVYHC6MCUEC6yaXgIHprjtSa66imf2QNkeXH4UZcLWQcbqNzg29yopz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5D/pCUkhkOMNT2NACgewKQC/ZNaFKAUVWrqOKqhsWjeOCQsSt0rUGjdS+i1g7NFiV0re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mGgBjY4GW2fhalrOOfikq6Bx/wAQIaxoNjfKxdT1GSrcWs9sf902uq5Kx7nzOJubgeFT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EcT1jUH14o93Y4XLOcXE5Wt1nNu1pzWnDQFhh1h8rtzPTj39bvTsjm/mA3N7K5NrRpXb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RwyPIyU7W6aGopT7ck8/Czfrrx8X4NTZUD6g4FYXUemx1W6SKzXkLElpX0kZqKeoLCzJ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Ja/EtrW8rUmfE6uuYnZLSzlkgItwuj6X1w08rYpTi/Kir6ZtVGce8LAkjlpZc3BHdb+u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Q4G7SL3T5Ht24NyuR6e1MTUkbXu9wFlt+sXHBwuNj0c3Vlz03eq4cSTdStN1G0pdZIG/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QOkAIsVnVkIfghXi6/dRSe77qpjjNa0zBkaFylRCWuIIsvTayLe0ttdcjq9DYuIau/j7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V4ULgrs7CCccKq8eF6I82YhHKsU7DI8AHKhsU5jiw3b2VReYwxvs7BWzpMm2qjPzhY7a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HDgr+mm88Xw4KxK+j/w6qS/S20suHtG5v2XZNwvMuk6l0Yp54sFvI+F6SyRj6ds8Zuw8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eni+k10kGuBFwUrri6CkeEgkgzqyHb72jCrBbD2hzSLcrKmjMbrLtx1rnYagUrpFdGDS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UNRE2WJzHcEKVAorlKmMwTFpFjfC0tPnEgLHZNuPKn1WmEjN7RkLGheYpAQbELnfTc9r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xtTzG8d/4T4WZ1BBJQ1ceowcAhszR3HlbddENRoSGYlb7mkdioYHjUNPLKhvuH6cgPYr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JWyxNkYbtcLqdpWDpb30FXJp1Se+6EnuPhbbeAVuxlO04SlY2eF0Mgu14smNPlSNKRUf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VX1M+h3kLqjlcRrcD/066muJ4Tm3cLptFr2ahRMmDhe1iPBTub7WX+F8hKyOfukFyaNI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DKa5PPKaQSUDQfCBunWsUCUDUCneUwhACgeU5NIUUP3R7pJIEEnAFhHfskPCQNnXClmt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ncbfAVSrlEJDWkueey0ZZDH72i9uyqjbK8SBgB+Vxsx9HjqdTWf/AIbPUyNkqH7GA3Av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h2CpzyiNpLzws2gnqX6g4c0/ZWf8Atnqfv42YyWuvdWgbi6qu+pSxuvzytx4bEoKKAynZ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L7oF9kQUEQgkblFNHF0Qf3CB4P8AJPCjBTwUB7pyb+6coCErpC6QsgdYJIAFJEcIJTex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tO1wuMFU3MexxFsLk7HFxvYoh7gdzb2SF0f4UBMpd9Q/dIlx4Kj3AHOAnOta7XYRMMLX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RL7fKYHtJRUrZw7kC6k9YhuG3UDI9zsK4ILNvyqik4ue7GE9r9uL5U/ptAwiIhfNrohj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TooHFwDHe4ZuoKKnlmlLSza0C+48LSgjZDYsBLx3K6c8az11izVGEsjDomidnJaMH7qq5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5Tmttnuu85xytANTwLIswhIVpkHHCrPdk+E597qIoNPRtXm02YWJdB/EwruaSqhrYfVp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z5KuadWzafIJYSbd2+VjrnWpXovKjkaWnezBVTStVg1KDfG4CVv1M7q6ThcbMb0KeobJ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91Ulp2SgOuWyN4cE6Ccg7JjZ3Y25RFi6IOUwlC6CQuTmm4UV7og2QSpJgKddQNexr2lr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ppr6SQyQAmPmwXVJsg3DgH7qWasuOLp6hsuO4UruVd1fQwS6opvY/kgLJa9zDtk+oLNj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g/HdOfg2KgY4JtlJZNIsoqMttlNKkKjIRQVpkrZoTBUZYeCeyq8I8qKp1dNUUU4DidpN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Y6mNkNU8MqG4uf4lkRytcz0aj3RHz2VCvpZaaRjw4OjvdrgE+H16K13LXZB7LF1bS9sb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Wfomvb5Gw1Q5wHLqWuxg3H91fqfHHCL1Y97MgKMtstzUdJbG51VRgj/XGDj9lkPAdlv8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FkwhRURbZ7XtJa9uQ4LptE1MVzDDO+1QzzjcFzpGExrdrw9pIcO4VlxLNdy4WwQmPZvb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fQq3WePpce62iCDlaY+M+Rpa4gpndXpWB3ZVXx7SimJJJIopJBJAkkbJWQBBOQPKBtsp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kLKSyaQgYgU4hIhAxAp9krIGgYQtcJ1kLIBZQ1MXqRm6sWSLbhQc3U0YJJss91I5r9zb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a4ZCrSUjRwMLN5a/TJoq6WD2yguHlblNqMcjOQCqUlI3/SoxTNacBWbEuVpvnLj7SEGu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WJUgY8fxFXUXBI7gJrneSqwZL/qT2wuPJKASSkfSLqINkkF34+FabCFK2LCCs2FSBlsB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a2xT7YR2lPc+OCF8szwxjBckoMfqHUhplGRG4fmZMNHj5XBzEyG8ji5xySVZ1KsfqFc+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FTe5bnxqcoXjCp1RLRhWZpQxvysrUav04HPPAyq6Y836lkv1BVNOdtv7KhCdzgE2urhU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HnhKBzHStEZyTgL0z48fX10OgzAsmY79leqXAxbTkLmqCR0NXIRfPI8LWM+9uVix15vp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4ZcW7Ll6cyxziRpLSCu3rQDlYFbEA/cAP5LcTqLtFUul2nv3urmoUDZ6cvtlY1FffYLr6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4Skmuc0eOSnqQ0X2f2XYQvG0ZVF9I6M3DFPCbNA4Wb7dOZi+zIViMHGFUgkAPKusIIuF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k4Ckc4jhQSSC3ygjc/afhD1bqCR3lROeRwUw1LK7cTdZldGJGuuOVcc+/Cryjdf7KxK4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FkPae67HUaT1XFczVUzonOH8l6vH1rx+TnKzyELKYtz8ppFl0cijPuWnSuLXMsc3FllA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URbBYYxyrCvZ9NfLRdPw1Bw5uXW7hdv0vq4fpLp5AH08mAO91zmhQMrekIJZC0wkGN4O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miaf0o3XbcrzeSa3w7anrqqmqnfmISKc/wAXhbYkaWtcwgtcLgjus2lnjmgMcrRI0hU4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oL/Sf4V5eo7c9a6AOTgcKnBNuAurLXXWG0ir1kPqR3HIU4ThwR2KsuJWDctcQU66m1KH0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gV3l1zsOKbbKcEitIASughdAnNDgbrA1Km9GUu/hct8qGsgE8BH8Q4WbNWXGNp9R6cgY7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VorGZp5LNnb/AP3Kk9ro3kOBBBWtTOZU0j4pRuDhtcP91ItjM6ooXTUrZqfM0J9SMju3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mSt+rhw8FXNOe5vqafUe58OY3H+Jn/ZYdRGdG1gPv/wdU63w1y7c3ZjnfXtvA37qRqgB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aRkHIIss7S5zpGrmJ2Kec3F+AVfab91W1WjFZRnaf1o/cwhJ/Q6y4cLjhEGyxOl9R/N0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cD3+Vt4PC52ZW5dK9wmEp7vhMKgSHKF0r2QByF045QQN+ECiUEA4TeU4pdvlFMskigoF3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6BGxFioi5rLgs/kpOSmzAGMnvZZ6m+3fw95cqlUsbPYA3CLWCmiLwDYc2UdDG/3GXFzg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zvuu/l8v4/45Brg+MObkEJzTYqKCzC6P+HkJ5W3k3Vxhu0J3byq8Ds8qfhVDgnJidY2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wTgmXRCB45Tu6aE66BwKcCmBOagd2RTfunBArpJJKDl0ntBGUgUnLDatIy1yFW3tB93C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Xbhtb/2UsWUx77OO3hRvLiwuGfhPlp3bCG8qCOOpjNyQWHkEKGpIpLDm1+ybNucCYwLp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FNYdpybBA/TZ3lxa5tiOytT15Y0iOnfKRy3dZR0zIXHeTc9iCnyGEMe6SZgDc4OVUS08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OONpVeu1Sj0wE1UgfMOImG5KzNR1SokDmUo9KK1gf4j8rnpKZ0l3OG5x5urEdbo34gwG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lfgSNyWfJXb1FKGxNqaWQT0jxdsjc4+V4dLSssdzMLoui+q6vpmo9OQOq9Mdh8DjfaPh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z/L0jAyf6IjOVffDQ6zQs1Xp2ZskRF5ae+W/sq08TmxtcWloXZzqIJjsp/ZAIGFoIKry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lRPygYwtDHAtBcePhOYdrc5UTkLlQTUz5qeT16Y7XN5t3XZ6HrUGot9OQiOotlp7rhw4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OUPY4tcMghZvOrK9UODZMkAcMi65/QNfbUbKesdaTgPPddEQbDwe65WY2jbN6ZIlHtty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wVE9ocCHZCreo+hacGSmv+7VBfSumMc2RgfGbtKN0Dgcp4KiSDsqKnBTgomuwngoguAI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693052SdltoHKDz0ST09S6GdhZMw/wA1qbxK0Oxutlbur6bHXx3+mZv0uXIzOloqowzA+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V9A3KbA/e26eVlTCgiUuyimEIJ5TCFFI5ClppgLwzZhPY9lFbCFkDK6jfQzCaGzoTkHw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cVQ0CM4DweFQp5zEDHL7oT2Krajp7Io/Vgu6neb4P0qfF3fr0BjgQCCCCMHysrVdLG10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0/qb6WVkE7iYHYBJ4XYxvsQRkH+q19T45G18jhMcFvatp3NRStwfrYP7rFIB4UVAQhZS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GFuaTqps2Crd8Mef7FYtkrXFldw+u0KY9gcFj6RqBbtgnN29nFbZWmPilJGWlMV17dzV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SRCKIRQCKBWQsikUDUE4oIAgn2St8IiMhCykthAtumCOyVkyoqIIB+rK1tvKpHVYS79O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9SL9krLKn1ulp7unkDbZssqTqaSouKRjdl/qIXSeLqs3ySOr4FzwgZGDuFxxrqqU7pJn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LyV0n+PXO+aOwa5pGCiWhc7SVjrYcVow1rjgkFL4LD/cvOYCmGIHsg2bdwVI2RvBwud8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WskIgOFaAuMZS2rnY6ahaxO2qWwSAUVGGo7U+yIF0EdrpwaBypQzC53WNYbHJ6ULrlvJ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5GO+pzNaOoahFTDaSNyyTq0U92yta+LgtPcLnpp3yvc5zrn5UYcWkY5K9s8HMnt5L5rb6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J+VkMZuS1vZcpWOdASyQWe3BXSlzmtuDZZuq0Q1Bsd5fTLL3NuVx8njk+PT4fNflctLU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Gtlo6fTpZtTB9J3tbbyun/8AgPpbGiQNfN3zdUtRm0rqCidTOhY0gjawC1153frzT+Hh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p3H0S47QfC6LoXTKSv1ZomeLMG5WOoKDRNOro2Q07pZy6zow69l0obpXTdPBUtoAyrma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1/by/r2v1XRdBqVc6WGrbA+9ja1ihJ+G0waTDXscRxcLmtOrKuUvcZC3cS7HZbUWr6hE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5Wv9liKp6A1OKNznBk4GLN7rltT6Z1CnP69LJGPkL0Gm6yrocShj/OOVs0fVmn17PTqQ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k8rU8sv14xRaNJ6oAHtvldpptDsgAcLDsu6n0XTqqP1qcNG4fUzhc/qkDqCMukIDBwey3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6i9jfbYWCxpJQCbJ2q1zXSGzhlZYm3nBWm7V4VbYxdxVml1SKT2h4usSpic6O7eey5qq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HlXGb3j0h9Rcc2UJl34vwuKouontcBK7dbGV0FHXx1I3RkfZSxZ3rSJuo3H9031L8Jrn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03ciLWzhDVWWO7jhYGqxA3PcLpJSBc+Fgaib7gO63xfbl5HOvbkqMtViVtnJll6ZXmqDb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pY53AWYQtbp2mkrdWpaOEEvlkDcfdVH0b0f0/VVX4aboG3cD6u22SAbrk9TbsjNXSYeB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6Y06LTNBoqSJoDY4mg/JsvMfxJ6dbpVc6qpY2/k60kPb/pf8Ly9X268z05npvVHT04En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h1p0GqyOjj307jZ33XMUVWNOq54xy72grQdrdLRxNZJAXvLuVyvtZ6d8wtkjZNDfaRkK3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afdPWwOioaiwicXXytsYdhcHZZDuE8G6ga5SNcqDNEJoix3fhYb2mOQsdghbwKz9UhJL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s9M9RTBRUbThOuuzmN8oIcpXQJEHygUOEGVq1OQfUAuO6pU05gkDu3f7LoZGh7C0i4K5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/dZsalW9Whc+NlZSH9eH3tt3HcKKtii1bSjx6cguD/pcpNMnIsx3bglRuA07Uiw4pao3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1GZodVI6N1JU3FRAbG/cLYaVkdS00tDUx6nTZMZtMwfxN8rQp6hk8TJIjdjwCF1vv3GI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MP8AVTA4+VFZNVI7StUirYx+m82kA7rtoZGyRtewgtcLghc1WQtqIHxvbe4/kh0nXOY5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F/4gnU2LHUprk4G4TSubRpSsUku2UAQRJQugBCaU45QIQNv/ACSSskAgRGSh90UuUUuE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GEZQk+jKeRdNlALCEvxvx3/qIIx7P3SOCjDfbY9ii8Z4WZ8b83/nTHC5BHPdONiAgk3u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Y64CrFPjdnKgshOF7JrU4KoKKHZHsgCcAgnDyiHBEJoTgiinBNCLSgf2yiE0JwQFJBJB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SLvKZC+O2220hOe3PK5tF6gHCBkBKjcO6hkGfacqi6NrhbuopI8diqDavbJtkBYf7rQZ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mGqz4t4sbhCl0iaun9CIXHJJ4AWvQwNkmayVrrE8rpqeKOjjIpQCzk+Stc8azelbSunq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eSf9lzPVHTToZH1OntJj5dGM2+Qu3hnbIMYPhKa7hhdMjGvHgA42yCOR4Uc0JJuOF3et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SI6nkjs5cnNHJTyOhqYyyRuCCufXONy6wa2MbXNdysku9J5GC1dFqUQMRc0ZHdc3JA+R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Oi6zV6DXMq6CSx/jjv7XjwV7RoGrad1nprJaOoFPXRj307/K8LfSu2AFGlfPp9SyopHu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2eude2zROhc5krdr24IKgvyqHS3V1H1NCyi1AtpdUbhrycSFalbSTUknpzsLXHIPZw+F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zdC248qaNrQwvfm3AUbRuuT5VQxzA2Mk98KAtc0AkGx4KtPG8BvA5QrTZrGNO5rR2QUy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gTTtNxyF0mh9RmENp63MJ+l/dq5g3UbvBUs1ZXrAs5gewhzHZBCaeCCAQeQVwnT+vPoH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XcRTRzxNlheHxu4IXGzG5VR8M1K71qO5YfqjurVFUsrGEsG2QGzmHkJ17G4VGuo3vk/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2csq0wc27pKpRVZqWhskZZOL7mqyCe6iHgp7SorotdhFWAUrqMOTgUQ4i6ztX02Cvg2y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hdIi4KDgiZNPqvy9Q0gfwuPdXmneLhb2q6dFXU5jkFnj6X+CuSjFTQTmCrGB9LuxCzj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Y8OsQeUZG2KypgbdAtUjTYIPcCoqIBCykAvwmqKjcMJ1PUupw5h90TuWlHlMey6AalRB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y5o5ar/T2sujcyKplvCcAkcKpSVDqZ+PoOCPKkrKZvpetTxsLOSAOEX/ANO3iktZzHbm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pragGels2X+JnZy5/QtXFO5sUhcYSf8A5Urr2OFg9uWnIKv1LMclt9xaRtcOQeyaWroNW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2ygZHlYdiLhwsRgqWKhcLIAKVwTbKBuRwVuaXWiRohlNnjg+Vi2SAsQQSCOCrLhjrAU1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JWiKc7ZBwT3WmtMfFNzbFNVuRm4Y5VZzS05RQCKACJwLnAUUUCQOSq0tbsa70W7ncA9g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UeXydmBYvf8AS42nTRjlwUMlfBGLuN/hZENFqdZ7m2gZzvdyp4enA43nq3E9zYqS9X4t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0rA4xyOcf4W5Kj07qXTq2T07ywSk22ytsP5rJ12PTdJc2R1W2QgG7b5JXFV2qVNc9zaV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IXfx8W/XHvuT49P1XX9P01h9aYOfwGNySuXqeqK2uaWwRMhjvg3yVzEFNZ/qVLzJJ5OV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A2wvTz45HG92tNsu33VEhe7k3Kq1OrSbi2mAB8+FiRSTVMn1ERjkq0AGg4sF1kkc7bRb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J8rUpgGRgMWe1wBwVbgeGsJJWtZXzLYfKAkLrLKkqvfhTQ1QJAVRrRTFgsCpmVj2nBWd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gACqNiDUJA65sFo09ayWwcLErAnZsIsUYZSx3KmSrLY6hsjonboyXs7gq/BLHUMvGfcO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HfcnPLmS+pDI6N/lpsuXfhnTrz5cdARblKyzYdYDXBtbGdtreo3t91rRBssTZIXB8buH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y9HPknXwywKe1qQapG2aCXcDKxI1rI6jrvydH6bDaR4yfAXCPu55cTytPXqt1ZXvcTdoN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C+h4OPzzrw+bv9XEQy6ymbbbc9kGtGcZ7JzG/oyArtXKHk3h3fCy9Te5ulVpZ9Yic4H7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uNqya4j8jUk2A9N17/ZebyfHfn08600VGouaWtLjxc911el6a6gpp66cF5jbhjRkrO6N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1sYHtxlbVfqLXxvbTE7SLBfO/TUrl9Ij0+s1oTGkka4kyPfIOPsq/Usg1nXA+naRSQN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O5zhba0ghPjp2RQANFrcqXun6VaekbE1pA+4UrqbcbtaT9lMDnHC19CmgbU7apv6b/aH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s0WsqBugiNj5Ulb09XUNP600YLO+3su1bSVFOXA/Ry1wKvGemGmvbWStIcLG5XT8rHl1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yPA/0nhbB16HVKOSkrWta6RtrlUdU9Bk8hge18Xay56qd7XbSLlOdSWysHqSKbTax0Mz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nUlY1rsnC9BrqEdTdKOs0fn6IXB8heWSRyXIDS0jC9fF2PROtmu5o9lRCNtjhZ2t6SJI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pKitgcDE84zbst6k6ka9voahGGX/AIlrMa2VxNXTuglc0DhTaXWy00oLTYeF1eq6dFVR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kJ4HwSkPHB5WmHcUFYJ42uvnurxdhcfo1X6crWOODhdUHYssWOnNP3HCduUd0L5Ua1HV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SVrz8Hysqp8fzW+XPtlyMvdQObZX5G4Vd7b3XaVwqqB7gvav/DV0n/inUE+rVUe6mpxt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JqmripaZhfNI4AW7L6L6T1P/ANC+im0FI8fmngmSTx5Tq+kr3LUeoNL0s7KqqYxw/hGS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Ou10NHpzwaOAlxcf43LznUtbqairfM6R3u5JOT910H4b9Os6m6ip4qgO/KgF8ob4HZcb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bLNXCR4vGD+xV3WmMng/TaPUj91vK+gerui6LUOnHUmnU8cE8A3Q7RbI7Lws08gdNFLD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Lniu96b1iDqPpZsAc0PjFizuxwVnSpzLEYJsVEPtcPI8ryfSNTf09q35mO4hebSs8jyv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V9OeHtsC8N7tXnvP5rpzdjZ4T2lMieyeBk0RBY8XCKNJQU+we0tcMHChBTwUGPUw/l5i3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XCJ4jb6hkLIBsbEZC7c9a52HJWskCktsgUESgUB7KpqUAmiu0e4K0lgggoOZYSx4PcFa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6+W37FV9Sp/TfvbwTlNoJzFKAfpPKz8a+paN35+jfFOP14/05GnuFz+m7tM1CXT5zaN5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UL0tZHXwC4+mZo/iHlV+oqD8/RiSnd+oz9SFw/sunF/hzsWWOupmlZGi1wraNr3Ymb7Z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60Jgs3VYXwSxVkIs5n1fK0AUXNZIxzHi7SLEJEbOmVbKyjjljdcOAv8AdWlx+h1J0zUZ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Ce47LsAbgFY65yty6BGU08J/ZMIWVAoJyCAIFIj5StdACEEe2Sl37IBZA5TkLcoAkl/Z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ycCosqINsSAi9mFMALpz4ztuFj47X/qapHlIiye8cqM8WVcz8ECyNspkdxcH+alsoJWn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tVRICnAqMFOFrIHhG6aEbohyITUQUU7siE37hG6CQcI8lMBTu6BySH8kkHFA5UzTfCoS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qcW7/usNNXgWIvdQuiyHDtlS0z5KmPfFGXtHJ8KeClkqnCONpufCsiJKBtNUEx1UTHBw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Iq0ujF6dot7sq/pXT8NIwOqLySns7gLWLWtaGtAAHYLpIxarGNrW2DRb7KubtebE2V1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ctBLDZyNNWlz/TnFieHIuaoJYwQVReli91wqWraNDqkFpQGzD6XjlSU05DQ15yMZV1r8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NDrdNcW1LC6G/tkZkLGfSjJFsL25wZLGWSND2HBa4XXGdQdLiAuqKJl4TksHLVx65/mO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rPEb8XXQzUgBIaSPhU5qYgG1lz2xphuiBIsS1wNwRghdt051xLGxmm9QOM9IfbHUHLmf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twq724IcL3WuesqWa9oqqZ7IIpYyJKV/0yMNwqr8CwF1wPTHVlXobDTyk1GnOPuidksH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pZXUUjZaZ2QQfp+69XPUrhebFdrgG8JTTNNP6bWkOJuSlVvH5qTZaxN1Wkf3WkAplsJX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EKVwKi7qENAWnpGqTaZLeNxdAT7oys4oKWK9NpamCsphPSyB7DyO7fupey8107UKjTaj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w5d7pGpQapT+pCdsow+I8tP/AEXO841LqWop/UcJIvbK3IIKkpKr127JRtnbz8ouuCmS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ghZxVkpBRRSFwG/D1L2WQ9ODsKMG6KCUHKeCoAcqRpVEmCqeo0cVbTuilb/7Lu4Ktgo8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3pVA3Nv7XhWw7cLldJXUjKiEse0OH9lzFTBJRTbXNJi7FYsalSFuMKMtUkbwQiWjssqh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aNsiQndk3ygiePCno5/RJD8sPIUZCW3yoHV9IInerBb03544V7RdXdSWgqSXROwHeFUh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gdyD2QqKVzNs1OQ+Em5aeyK7aJw27hlp7hUtVoA8evAM29wWVpGqmI+lP7oXcEfwro4p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qX05Ui6YRlbep0DXh1RSfdzAsna14uw3UWVCjZSbR2QIsoGC/bB7FbWlV35iP0phaVvf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USRcjt5VlxHUg3QcwOVKj1COdwa9pY4+VbnmbC27jnsPK1sTFea0I3P4/usyqqdwLpnb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s23kmd7v4WDgBR0GnS1hbUVoLIeWR93fJXO718VDDHVak9rIB6UA5f4WzR6fTUlyyMST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U09DTh07mQxD9lw+udehofFpkJ3Xt6juF38fhtY78mO01PVaTTIN9bM1g5De6876g68n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Df3EWwuR1GsqdQnMtXI6RxPc4VikoyWgvH2C9XHj55+uHXVvwyOGeslEtS9zyeS4rSjY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BoTXGxwtMBLJYKo6N08gH8N1JK6xJcq0tQR7YzYqIuS1MFFHsaQXKi6qfNIMgNKqGPeb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RlaZatNlOqJC1oY39yjSt2NuQoqp1nHyoqB8m37owzODhlQG5OU6MZwtRGrDMXW7rodP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OafHue2662BoipjflaRBWEXaB4yqBkPqNsUKyqO52cnCgoQZZbuvYFXGXT0AtEp5CFVp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rge2cNwWBzeLFZsGs1Og18ktO0yUTjd8BN7fIV4AXViGlp5dxnA4V9fyTXQaZqtBq0DZ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mzmqHqGoNJpkjmmzn+0LAZpOn0dWJqaUxOsQbHCi1yoHpRQCYzRDIde+fC43xTfTvPJc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bFE5KdYht13jz0wiyZuLqaUAWyAjZwEjzloGPuixpaylp/8AzJXXcPCES6haOniZ4auW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hMCNwj2j7k2XQ6/L+sI2ngLzv8Uqz0emo4f4p5gP2GV5vLfTr/DmennOkqO+0NXa0Ub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jiDgPcQujo6tzOSV8zqbSNt1JJb2hQvo5QwhrSSqT9Smbfa+32TW6xU93/ukjRPa9jrO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lq3PducRdVXVGTdakRs/4rUtptnqu2twMrHqKuWTcZJXOJ5yq8tVggkBVHTXvlakMqQz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LjynFxNwoJjtHytyNY1ujtUFHrPpSf5NQNjr8X7Lm+qqBun9Q1sAYQwu3sx2IRD9kzXg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aFlbQ6bqLb2ezYT3uuvFyuviv8OIMxihftbkC/C5yrne7kZvyuoe21x+yyaqjFy4Cy7S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j/SeSWcK9WRNku7seFjNZ6UgtjK3aK0kVnFKjH2mOQfBuur0+X1qVjj4ssaeAepjgrV0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vLQaLlOLf6ZRiFnKwBnKy0y5zlZs7b3K1qpmSs2Rp4C3yx0pPaThQPjcSGsBc9xsAMkl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zibABep/hz0jDpAbrOusD6kt3RROF9nz91vccqxekOn4+n6J+o6o0CqePazktHj7oajq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4atrqKr/ADGpFzhcPNwwD6QqVL07NqmrRsa0wwvIG53ZX9f2Yz9A0Ou1+uhpqKJz5Hnn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86Qg6T04gu9WtmA9V/YfAXMaL/hPRNCR6kbXke6Q/UfgK7pXWtTuNXVMb/h5F23w4j91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M00cMLpZXBkbRcucbABfN34g6uNW1ium0aAbN/ufG0kkDuV1fUPUWp9danHougtdDSuz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0jprpTTdD0k0UMLJDI200jhcyebqL8fOFZTsqqKOWwLi3Km6e1mbT4JaEH2uvtBXQdfd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GuOnzndE7sPhclVU+Q5uHcgrNm/Wfnx2nResmOpfp1S+7H+6MnsfC7R7bOIXi075CyKp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F6f0trA1jT2vdioZYSN/3XPrn+W+emwiCk4eE0LDaVpWdqUGx/qM+k8q+0pzmiRha4XB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ghUMMEpY7hAHC7yueC5Ao9roKoRRGUEgbII6iESxkFYUzHQSEHyujuqOo04fGXgZCzYs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5O+FDQF0Ez6CU5+qFx7juFXhkMbg7tdXNQhNXTiSEgTxnewjz4UlLHP6gwaTqvrtG2Cc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cAjLTkFKqhi1fS3GRti4WcO7XBYmgVL2tfQ1BPrU5IF+7V3l2OfyuhB/knA91Cx1+VL4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w+pHiZmR8hbPTmoCuoGk4ez2uHyqYxZZjJH6TqjZWZp5jZw8FXNmEuO1QIUcEjZIw4HB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J8JJ1k3hADygnJdkDLW+yIRKCAfdLsjZBACm90+yBCBhRBStcIWsgkYVags72HvwqjFZ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105qvVRenIWlVXBaGpuDprjCouypEv1FwflWG5Cht5UkZsdpRErSnJgNk4XNigddOamJ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EfsoHDhEFNKQQSchK+EAEu6B98Ig5TeLIoJMJJt/lJBzopWuA3Bp+CE59BA5v6kER+dq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bd5/5crY03QRJJuqG+0dlMNYWg6RJU3hpw6OAm7iOAuwp9KpqKO0DfeBYuPK0YYY6eP0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261PTNZErC26rOWzLCHArPngLThaRSeLhQOarMgIKiK0iLbdRSjwpzyoZOURAA48tx5U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IkWyqLcc1wCFZa8OGVlxPDDk3argIIDmm7Ss2NayNe0COpaZ6QBkwyR2cuIqIHNc5rm2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Fk6zo0Nc0yRWZP5HdcuuW5XmFTDcFZk8RBNuV1Oo0j4JTHMza8f1WRU05IO1crMbc++4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s0Kr9ejdeN3+ZCT7Xj/qmzQ8hwt8qo6PNhn4WuerCzXqml6lQa/TGfT7x1Df82BxyEx3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dPqmVNI8xTsPIOD8FekaD1HSdRtjgnayl1NmLcNk+y9HPcrj1xYutFgn2xlOkifE8skF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mARknB7Kr91NK6+FEeEoBTomgu92Aha6LrbPbz3UERtvO3jspaSokpZ2zQOLJG9x3UI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5o2txak1rJLMqeCOzlqEEHwV5e1zmPDmuLXDIIXXaH1G2oa2nryGyjAk4v8Adc+uP6al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ZUTjcCxCQdZcmk9066jY64Tggd3TgU0JwQPDlI03CgOE6NwQTqvV0kdQwskGCpwioOMr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7oXH2uUsZDm3XUVlPHVQmOVtwf6LlqqjkoHkWLo7/wAlmxqUntzcIMaSbBKJ+4Jzonuc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thMtbKDJXlzo5mFkjT/NSkKNGBt0rWTrWOEjyoGEA4KdTzGnebZb4SIF7hBzbjCKmmha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0fhTafqb6J+4XdC76meFWp5nU8ge3juFZq6ds8X5mkc11/qYFNHTU87JYmzwG7HZVTUK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JL3cwdyue07U5tPuG2dE7ljuy6mjmbPEyaA+1wvZJZUsxiFzalzG+l6U4w75Ubm7XEd1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g5ga5ww4cgrn/QfCXMkHvGCfKluLEdspAIyPZTxSzy/5cTS9yzNK1U1enGsnibDE9xEY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dpdezW91Xq9R94jjJlfxhQbp9QFmAx04P2uo6+votDY43a6pti2SFrni9Jbjf0zSGxH8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ZOG/f5WZ1N1fTUIfHT2kqBjaDwuH1bqWu1AOaZ3tjdz5KwTybkkk3uV6+PFOfrj33qzq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VSuLRwwHAVFzb4AUrWklW6WlLzkLvuOP1DR0ocdzhgLUsk1obho4SLw1psLlZ1TH2AJV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pVDnvvbAVV7DZWM1FLI6Q3vZRj55Uhab8ItYfuqydEwclWo2jlRMAU7HMuASAirLTYKr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No2lVZnXPKIhDc2U0bBcWChBsrNMd7gAtQbmjUu6TcRgLa1GUQUrnGwxZQ6RCRED2Kyu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jcMAvbyqigbzzDmwW7plN7QbcrK02MySBrRkrraOL04wPC2wAj2hNc4A8qadwaFmSy3c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F1DJWPP04Kia0uN1PHD7sjKGoHU81Rb3Hm9yoq2IxvbGO2SttjHWw0rJ1Lc2tyLXFgmq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glpHkWS2frk3wQlE4mR9hm2FURg5jgAJN7uz2ViBo9d9UfoYLN+6hZHJBTSGMB08ptu8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CTki9lOrjXMY9c8yz3vckryb8SdQbW9Q09BGbspbXHlxXo+p6jHQ0VRVyHETS4fdeO6a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bvkeXAleTy9enWOjpwYwG9wOysidrRzlZzqmxcAcqB0pcbkleT8rjVdVAtUX5ggYKzjI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yNB1QSonSuPdVQ43TyVcCe883TWvzZMe61kzdlVVkPznIUNQTzaybuN0pH3YBbKIoTO2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r8PhbLoJrj4F/wDuudnySByul0G8nTGpx2u0D+RAWm/Hf+nJW3qvMM2KvwsuxvlKenvm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4d3uapKR5Y4A8XV2SnIFrYUccHvGFrWcWg0SG9ldpWgKtEwg/KuwsI+6lMW4ubKQmyjj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3wpEqOQF25UTFJJM2KBjpJXGwY0XJXV9PdN6hr0oZRRFrCfdK8Wa0L2TpTojTumKCSrq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n9lq9Yy8s6E6WhoJxqWvAeqzLID/AA/J+V0uqVlRrlY6PS2nbYANH91p9QaW+vZNPTsE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yx4dRptBo99AHSVRBaCe5U/TOe3TUGl0Oi0jRI1s9c9v6jyL2WLTVEOjUs+o1pJc95bB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MsQnr5WkuyRbP2WhqvT9RLW0NVVNApmjeGuPBWdaxkspWzyDVuqSbO90NLft8hYHUuv1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wNG2GJisdUyzV9a8XfI4HaxjeAF2n4bdDflQzVNcZeU5hgPb5Ku4Om/CDQ5tK0iSur2B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oXosb1lMm3EYAAwAOytxSKalir1VoVN1Fo01FUtBLheN3druxXzlW0M2nVs2m17S2WJx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cB+K3Sn+LUX+J0LP+NphdwH8bf8Aqmo8HdLLSzObIN0Zw4fHlaWh6gdL1JkrXH0n4P2U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9uC0qlTgSufSPw/6oz/sifHs9NOyqp2TRG7XBPXA9C62aeY6fWOtn27l355XDqZXSXST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WoU/rw7mj3tyPlYzXLomlZOp0+yT1WCzXc/C3x1/DNivfCF0wFG66sHpJt0vKB4KR48o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dT+lJcD2lOop9p2nIWjPEJGFp7rFkaYpC3uCsWNS6nkd+RrhIMUs52u8A+VjdT0clPUR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+38TVvtDKyldFKLhwsVBRWmp5KSozND7c/xNXTjrGOogoqhlRAyWM3a8XVtrvK5nTy7S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KSYXHsfC6Nnjut1FluVDXUzamB0ZtfkHwVI3spRkJ8DOma0vYaWe4miuM9wuh7YXG6lG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E2eB3C6yimFRTskZlrhcFZ7n8xeb/CZI8o2QKw0YcJIpFA2ySRwkgQGUu6SKKamlFL7o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ZBVRY0k2CvwsELdx5UVLGG+937BR1EpeccFYvv06czJtRSne8lQEcqU8KMjKMaZb3Jzh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GUBBungqIckJwwVRIiEwJ4RDx905MCd+6KKPfCASUDgnBNCcEDgjdNuj90Dv2SQv9kkH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tGGtDzc5utIHuF5u6o/L7X0kha23C6HQ+pYZ3Np6v9OY4DuxVTHTAoFNDrok3CIBUcjA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GVVxYVItstmVl1WlpgWkjlWVMZbgoXC6tyRkYsoHsIWkVXBREkKy4ZUbwiINpJwmve+H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qCT3OVE0NVujDi4c2IVhsjrBzCs4GnjNpGkE8lWoZGNIaCdvYrNjUo6pR0+qU+ydln9n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1GmSWlaXRH6ZBwV6GLITNZNC6GZofE4ZaVz651udY8oqIWTsNhZ9v5rHkh952nIXoGrd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Xw92Hlq5eupbnezDgbOC42WOssrClaDcOA+6pvj9N4fEdrm5Dm4IK2amnv7gPuFSkg3C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+r6erMdD1AAJMNZU8Bx/5l02o0wppGln0OFwQbgrxVzLOMcgXYdK9WtoI46HWC+ahvZk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8eT+3Lrj+nUuNykMq5U0TJKZtZpsgqKR43C2SAqsTQ4BdfrkVrIFnhPsjZURbVYoaF1V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262DI2ioAT9RGB8oMTUaZtNVSRNduDeCqoF0+V7pHue/LnG5TW8qjoun9ZMDhT1brwn6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Q5rg5pFwR3Xml8WK3entc/Kf8NVndA76XH+Fc+uP5jUrrQ4hTRvvgqA2LA5puw5BHdC9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AqtHIMAqxbAIUD8EZTA0tNxwnApzfBQPYfKkBUIwfhO3WQSqGqp2zss4BTNNxdEIOVra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OUyKVsjBbBXVzRMmjLXtBBXNahp7qCUyRkugceLZas2NSopI94zz5UFy1waVajc17btN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CxYuoS1AtUVbM2kj3zFwZ2sLklS6bL+YphPLE+JtyLPFr/KzVIMJ7J7Yh3KkkmYMXAHw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ABxdxWLrSx6bLjJPwpIHRwvBjbY+L8qo6OqeBvmbH/7Iug6lLm2fK59+eyz+el1ZmNO4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Ou9Fm2J21v8AynhVW0lNG64h3H5Ku+jT1EbW08TIZQOPKTimoHahIRh1S83tYXKc3/E6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y/H91JRVVRQVIdtG04eAFvVOqU8EfryzgMtflanGpbjlZqCs1Knmpqkflo3izgTcpsdD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kpbkCR9wD8BVNf6rbNP/AMCHEDG7yuSqquaolMk7y5x7dgu/Hhxz68n9N3V+pqiaP0qR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zPI6V5e4kuJyTkouebfKhyT3Xp5k5+OV60j8Ixtu63ITgxWoYtrb9ytMFBCL3KtucyCn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UoWWAHcrl+s9TG+PTqd13ucN1u57BPo3qCV9RTid2GvJ2j4VkgBpJTaSIR08MIw2KMBx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1zzsPs7fKFSlt030C42sqxrWMuS4WCZ/jIjd7GA/dVlfbQPdw25KedMnAJETv5KpD1TP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aNN1jICBJTsI83sr7NijJR1Df/Jdb4CiEBxcW+66yi6jo52gPcGEng5SrIaaqY/YG2OQ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JDlaFVGWX+FnSIyZ3V2gA9Vv3VILS0RgfVtJ7ZytQdjLOzTdHMz7BwGL+Vw9LvqJ5Znm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XiqnZTNcTGwXIHlO0mn/AE23Fr9lqMVs6FTneHWwujADWqjQR7IRiytuu4WC0lUapxJw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7qWvraLTgX1c0bXAX2k5XDa/11JMXw6Z+mzjeOStM5a72V9NRx7qmVkbR5Kwa/rfTKYk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7XXmlVW1NXczzPkH/MU/T9Oqq1wFNTvkF7XAwp6/lv8ADqa3r6ukOyka2IdyAuk0iqlr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nlxJt8qn03+Hkkr2z6g70wP4fC63VtKpNMhgjo5CYwNpafPlZ68nPyNf66xbe0EpUthL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W6oYSLxgZaooYSyWV5FvU4+ysrP5M08OEL5prnJtdYepVRqah7+3DQr+rVocw08WRwSF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M7SDKW2Y3wVy77dOeccp+ImomT0tMhd7SN0tv7LlY/ULIaWlbufwABcqaXfK900l3SvO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T1L05pY1XU2tNU9txu/h+B8rzdXW5Nc/pHQuoGlFTVvawubhhyf3U7uh6pzHOFQwNHld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JhFmvOM4H3UMer1AYDUjjHtWcjWOB1TR67Tb/mI90YNt7chZbH3OCvXGSRVlO5rgJI3C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adI1d4jv+Vk9zL9vhTExEL4KeXfzUMLwTkozO2uuFGQkfYkKPdcj5THkFBp9w8qiwDa9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ihkla0lT0sPrtB/hd3QZ0z7y2ab9103SbiNA1p97bG2zwbhYU2mgT7Y3kvPZbul00kGl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udd1if2WpGuPrBiFmtA4UxN22UfpuhO2QWIT92Vt7JUTo8KMR2NleDdyf6Y4siK8TeDZ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Y4vcL8IV1fBRRhpI9Q8D4RLV6go6jUqxlJRtBkceTwF6t0t+GDKcNm1J0c0t784C8e6J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RUtLqaQbHkDLfle7UVXRavTtmoqsTx+A5Y7tg2qp9FodN6cBYZDhkMfJKya0VVa5j657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r1FHT0+1zIGiQ8u5U7RsfuIBd5K5/pFWroZayljhefSpw21hi64CHQJTq8YsXtJOweLL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x4VOomo9Kglqywl59rT8/CTrDFSk0ym0yL87q72gMzHD5+SsF1TqXW2ruipN0Gmwmxee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Tq7Kdu9rbi57Mb5XoWn0sGm0TKOkAEbBk93HyVvUzDdP0nT9NjbHSQtc5osZXi5J8rTE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KmotxyWKtwzFZrSpI32K1Kjdhlv3VlrgRYi4PKxYJvlXopb91dR43+K3TTtE1UapQxf8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5cDqVP6kDaqAkbTe47FfUWqUNPq2mz0VW0OhlbY37fK+dde0qfpfXZtOrBenkP6bzw5q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mbVxC1REfft8+V6T0drTNW09jXO/4iMbXA8rzeSM6XW+pH7oX4e3s4KSKql0LVoayiJN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udjM6x7IQm91Dp9ZHX0cdRCbteL/AGUxXnsx2PaUpI2yxuY/gprSntKisGaJ0Mro3fwn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IPWj3N+tv9Vj/fld+bsYsORBymhOAWmRR4TSjdAis+vh3e8DIWimPaCCD3QY0EhikHhS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G3cz6wO7e6jqoTDIQOD3VihlDwYnHtayz8arO6joI9QoWywOu4D1IyOQbKLQ9RNbSND7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60aYflKp1HL/AJUnuiJ7HwsHUqZ+j6y2sYLU8p2yAdiuvPv0510jDdTN+FTheHNaW2II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BkY2WMxvGCLKr0/Umgq3UM77MJvGSrYWfq1OXME8Yu+POOUnv0fHXni6YVS0euZX0bHtP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LlZje6CaU4hNthFJJJJA3uiEu6SAcpcBFJAxyLBdwA5RIwpadvvBPKWrJ7TTExtDSLEY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Te/KqnJWeW+7/BDNwVG5t1KBhKwIOFXNXcE+M4/2ScLFAYKijKOCOU8AOYCha7UyM7Tb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04PlORDrpwUae3P3QOv5RugfhLsinAogpic04UDro3Q5SQOukhhJBQqm+z2rNeHtLXcW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OUUkbXXwDdBf0TqZ8OyKr90fG7wu0hmZNGHxODmuyCF5LUxOhmIDSWHIWtoOuS0JEbru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OU0qlp+pQVw/TkG/u0nKvZvZERnKYQpD3THFUROia+9ws2qiLCcYWqVDOzcFZUYr24UL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7Kk9tjlaRGGjuoZ2ta72m/ypncFQn5QV5I/VNiAo4mOhOx5JF8K6wWIKdK0PFja/lVDG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8EKk07CbhFxZ9QwVLGpV8dx2XPdQ6F+YBqKQD1B9TB/EtmCXeMHIVgErF51qV5TLGWvc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oguLgL0nXNDhr2mSK0dQOCOCuInpnwzmGdux4XDrjHSXXOzQg3Dm/uqbqaQEhpDgt+op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TVxZ6X1zUOnZD6bvVoiffA44t8L02gnoNb0/83pLmuJHuZ3afBC8mAG034Q0+prNG1AV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k+14+QuvHkz659cb8epFpaS14LXDsU3ujoWt0XVVNeP9HUGD3wHm/wAeQg9rmSvZI1zX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1xsxc02mdK9zw27I+SoK+Uzy54GAFdpqp9LpMrRb9Z2PKy2g3uVZERPjuMcqMNsrh4TC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pOZcWUoZY3Ub3AOtdQaeg67Npr/RqbzUZOW92fIXZtdFLE2WneJIXZDgvNgPde3C1NE1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gd9cROD9ljrnW5XakXGFLFM5gs44UVPNBWwiejcXMPI7t+CkRdcrGl8ODgCOE8ZWex7o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Nedp9rln4LItZLukBi6RCgEbrEhTNKrPYbEowyHDXYKC2myRNkYWuFwUQcI7gBcmwHcq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jpIctPIVdrrj58LT1XVY2MMcA3vOCeyzoqWoMPrOYbOzY8rnf/TSOdglaNwDiOL9lSqG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wcAd1cgna5zgcEYIPZSyNbI2x4UqxXhYwMBAGVIeE1jTFcXuEb4WWisiELhDcoFJwmR3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wi2M3UFPqjUzSUVO6Nv6z3bb+QuNqqyapcTK42/0jhdD13GTSabKPpbIWu+65RxyV6PH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BRE3KPZCy7OdN5T2sN0WM+FYayxWkCKO7h4VpjbuA7BMYOwT53iJm24v3KrOs/Vq800D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7LmNF0p0Na7U9Tku+5e1p8+Vt11UyMktbuPYLHkbWahM90t2xNO1oHCsZtS6prj5W+nT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VI5Z5Bf+gWhS6SBZzgLBakdLFELhoJVT3WC2nnfa4P7qQ0zgMgrc22HCabeEMYwgcBgF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7gCchNcwEcIYzGNc0ZNlp0NbPBYeoS3woXMH7pobtOFRsuq2zMN+fKovN1HHwp2Rl2bK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62ZtLC8t+oiwUDW7QCqta+4N8CysQymLpq1vLnOOSu506lDWtwbrnuktNfUu9YjF+fhd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OZKp4LwPbGOSVthsPMdNBvmeGNHdxXD9TdeMhdJT6XZzx7d/grh+perK3W5i0uLIQcMa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7QwEkqy4v5aVTV1FfNvqJHSPOSSVLT0TpXgRsLnOwAAtvQ+mJ59t2nPJXpHT3T1LQAPk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rtqRyXTnQktWWT6gfThGQwclek6dp9HpsDWxRtaxgxhGesZE3tgYC5fqTqKDTIHTVswa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66tdJy6is1YMY+7wyMZJXCar1pDUVIo9P/VIPul5DV5prnVGp9SVTIWuMFG51gxpsSPl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dBIwgA+54HK5XrPjtOPXt6PFqg9MGTa3GHHuqGqa6fy4Y2RjP+a+SvJOpeo56uST8tI6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K2aChqNX6Rjezcahg9S/dy3/ALbjn145/DW1DXY6cOELt8luPlcXWSy1cxlqHEklX6Ck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gkOBVWcXvbhcb3axibpagZW6/SREXs7eb8Yyu56kim1KubSuk/RYQSy647o+b8t1JRvu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GvwTxdXmoje4Rzd+wUjfKx68TQ6l2usMNI7KJsTwPdwnNpoqaV0j5N5vypXTNqIrwnjB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tc0ja7BCyuvoG1WgunabSQ2cD8LUqhtZCyUi7jgLO6weG9OV1zbcwNH3ujLgKB13sziy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a7OTiyuTSgN+6Mhc90bgOB+FXdMOyjdOBy4cK4h1TdwJ7haMNQ78lG+Nvtbg2WR+Yjcb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OTGT7Hcq4ovqqiPUpKpkhDQMbuFkSV1ZLW/mDM7dfJBstDqGPfHSthFg7Lrd1kTMLGho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VaqaYnfe3lWWatMwgTRtePhQaHDCBaU+53BT9Sg9KVxaLt8haxudWNGLXKew3RPv4VqP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o+SAuYYwudYcla1BQyPIBwxSyNy2rz6+Se5hAaPlUvyH5mQune4knK0TG2Ju0WA8q1Q0U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cTja0rNuPV4/D+vqrHptNG0ekDf5XW/hz68PVNDDTyO9KWQCRg4stbpn8M9W1OVr68/l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unejtK0GNjqaEOqGj/McMrHu/W/NfHxMn1Xqon007mPBABwUWvDm5PC6GpibORHMPa7u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G5fCeHeFzvOPLzdRB9jnhO1ehhqqSCKo3AE7rA2QZZ9rKbUJN1UbcBoAXG322Zp1PT0U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3VsPF1Ra5SNetys4utKeCqsb1M1y1rOLAKeCoGlPBWtFhjrFW4Zbd1ngqVj1dRtQy4XP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ojmsAFbDd0TrZPwtKKaymbUPa+8YuU/SY+bLG01BWtLaiEltj8KrEAzdSTf5UmWE/wAL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DXptQgpHxsLQ5zmjF/K5Oog/M0vrR9s/YrrOtjF5xsdIau/TpxR1JtGcAr0Rrg5oIyDk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DXjbVRDP/MB3XcdG63+Zi/KzO97PpJXPvn+Wub/DrLJwKHOUlydDwbrI1KnMUokb9Dv6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sTmO4IV5uUrABynIPYYpXRv+of1CK7uRdkroJKh6afhEIHKCGpiE0R8hZPuifcYIW1kF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BUrUNqYRXUlg7bKMsd4KglY3VdOkjqQRIPbIPDvKNJLsfbsUah/5KsbUgXhks2Qf7pzW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pNNqj7o8xk/xNXQNWN1LSljotQpBd0WTbu1XtPqW1VLHPHkOGfhdfs1n4vgo/fg8pjTd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f8L1N1rinld/8qV1rDuF73Bzdc5XU4ngLW5I4Vnp6uMsP5eQ/qxm37J17mrL/DbKaU7K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Eu6RQNskiQlbKAIhIpIEnwn3BNSbghRZ9SVIu1VrC91ddaSI2VMjJCnLfcApN/qkUFpz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rhRPGcKLCYUZBkO7pguCpLgoFyLhEHCjafdtKeEQ7untKaEgbIJgQg5qDU4qBoThygLo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P7pJWCSCuOx7IPtuwoKqOehLWSi7XcOHCfDPdtnD3IHPZuHF1n1VGCzfH/mDt5WlSSub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wo3coMmnldG8Hc6ORpwRghdl0/1M2oIp69wZMMNk4Dvuuemp2SizhnysqeF8B93ub5Se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6pjhdcHoHUE1C4Rzl09Ke18tXdQSsqKRtRB7oSbXHb7qoHZB4wi72jJRuHNwVRXe0OVe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rKamp5J37Y2g4uSTwqjnJmbSQVARlb1fp7mTuY9zQ624C/ZY8sRjNiFpEYGEjgIprjhB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U10DYqor2MbrtNvsp2VIBAeQL+UHNuoJG2yQpitEOByCCqWqaZBqUZEjQJB9LxyEqJ+9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qWLK8+1XTaigl2zMuw8OHBWTPCCDjleszQw1lOYZmh1/K4rXNClonOfE0vg+OQuXXDpz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OQq9rHC2p6fcCRws2WLYTyuXxtTiZJBWR1dNM+GojN2vZyvR9I6pp9cbFTam5tPqIFg8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dY8KCpbuZbIPYjkLfHX5Z6mvY61kjBHC9u3Zm/lVCLYXJ9MdZuibHp+vOMkP0R1Xdvw7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NkaQ+Jwu17TcEL1c9SuHXOIDnCJGLJ7GG1yk8Bq2ygk4+VGWYuU8gucCjM64AHARFY4G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SewoNBARWrp7ptPtU00jmyHJb2cPldZpVdFqkZMW1kzfqjJ/suNlLvyrSXgXGB4CFG98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cOCxedald7YcHlRvhEgsCQ7sVU0rWIdQ2wVBZFWDAPaT7K+QWvLTe4XGxuKTdTqKBzo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1qmePc137ISwslbslG5pFlTboUJO+KrMZvw5t1zsv8Nems3U6V3/AJob/wC1hMnrKOxP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g7j7qsEHkBimZodOMFzpB8rOdHo+XW44gGxAyPtdVyNR1MtEYeI+5dgBa1NRQQEFkTdw7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4V/Nv0/UnxT0/S4qWzpCJZebkYH2Wg65QaU8LUmJbrD1TS/Uk9eBoEn8QHdZsZc15a7D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abHVR+pGA2obkEd/gqXk1j7exUU0bmDcGkt+FO3cHljxYhTNB7rONazNr3vswY8lTiK3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H2k5CIAWfyuoWtsnAKTalZMNY/VtN63TlUQLmEiUD7HK88Dt1iO69dMTaiGeB3E0bmfz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oHXDoXlhv8Lr4v6c+0oGELWUgCB5yF3cqmiFhdykuOQo72aE+BvqPF8NByqzVhlooy8/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ykAe0ck9ytGqkD32aLMHCqlovdaRSFKHu9wVuOBjG2tZPaPARKIa63bA7KMm2U5xUbvl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i49kxA64QJQv/RLlACRfhAgFEhFrcqoLBkeFejAsqrG9lO11lAyunipIHTTuayNouS42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S9Tf4XCB6ZbdjuziFW/FKlqanT6Z8MjvQaSJGDvfhcn0To89Xr9FHpj3R1DJA8y3sGfC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rXer4emdPdSQwNNY322vgELymt1Ku1qsdUVby+Rx4/6L0fqLpcu02YV13V8jy9juQfOV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6UE7cH7qzpmzPitpejOlbvkOL8LtdF0uCAiSUDHlUWStgc2OOPc9xs1oXX6RpTmxip1G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ddHPNrW06PcwOY3ZC3v5U9RWMjadrrAclUNR1RrYvTaQ1g7DAXJ1erv1Cf8tR22XsSO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vWYmzkRn1HgXsSvO6jp7U+o9Tkqqx72xBxOeLfC6fSm0tLrFT+f3XaAA09yunqqmSsia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hce7Xq8Xjn1yND07SUgY1mXDk+StY6XRSwOhmiFnC1xyrJYA7yUJDs55XF3vLxPqXQ5q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i+GV7S09yCV6RTCo0/UY4Wt9GCNgaPkWWhqFHS1NXT1c7LzQn2u+FDrVSZxuAtiwXTfT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i/MBosHvc7CxZhdxNlpanL6ds58LNEweTi3wsxwv1C0mORsjbhzSCCF2rqz/ABnTmiKV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XGuc3hM/MT0530szo3jNgcFag6mikk2tjq4pj6Y9znefhT0+p0jH+m2N+4nFhhYFL1cG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Egcq5H1VpFM4yflnuk7Ntyqa1mUk1bqglndaCEXHyuL6/wBdgrJhp9G7exhu9w4uouoe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0U0bsbW82+6wdI0yp1Ccsp2k+XELUmlRRn0m7gPha2n6JqupsD6WmcGHG9wsF3XTHQkT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zt7XXobIooIgyNjWMbwAF058eud6eTaZ+G9U4bq+pAJ5aAt6LoHTYAC9hlPcHhdpJMwG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6zhYfK6fiJrGb03psI9unU4Hy26r1eg6dI0tNHE2/hq0p9VYB9Spu1Fj+Dcqfk1g1fTd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8LiNd6dmoqoi++Im7XL1B0zXmxUNbSMrKVzC0FwF2nwVMxuV5XBp0gNw03GVrQUDnxhs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kEWINiFNaw44WLXac6zqfToIxfY260KLTp6t4ioad80hwAxuAtnpbQZ9e1OGmhaRGXAy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GiUOkUscNHAwbBl1skrOty/l5X0n+FZlMdTrz7D6vRH+69W03SaHToRHSQRsaPDVc75T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1gBiwTSila5UYV5xe3wmNIe0skaHNPIKsPtm6gxfCUYlfp/5V5mpgTFyW/6VXqRv2zM4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lNRMMZDRjwuHfHvY689f2wQU4OspailfETbIUFng5Y5Y1rEzX2U7X3VRod4KmjutTpMW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QO91IH3WpWcTgpwcoQU8cK6iaN5VynlsVnA2UschBQbJENTG6KpYJI3ixB8LxHrLp6Xp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1NzE7x8L2GGbhVupNNh13SJaWZoLg0uid3a7stc9YlfP+o0haW1MN2yRmzvkKSnD6SaO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FekLopZKWoZtlZdrgUykkDGvpZnWjcbscR9JXTWcd1oWotrqXOJWYcFprgtIrY6HVGNc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gILQb4XHqY3PZ105pUYKcCoqDUKf1Wb2C8jf7LKvhbwKyNRp/QlMjf8ALdn7FdOOv4Z6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dGDrpd026SKcSo5mh7bFSDAQKDGmYYpCLfZXYC2pp/SeL3Fso1kO5pIVOmeYZOeCs/K1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w97Adt/4mrGpnO0bVzSPuKWc3YTwCt7UI3SMZVQYliz9x4VPWaZmqac2WEEPtcDwV15r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tPnCxtDqzPTiOTE0eHgrXYbhWxEgWdVh1FXR1kV9pNnhaAQkjbIwsdlrsJBsUs7Z4mva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0Kb8tPJRSng7mE+F0IysdTG57L9kLXRAwlZRQ+6CcggCSJSQIfZBwRCRQGN5afhKQAnc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45Wfnt259zKYU0iye7hNK05X6CDxfI5TrJBEQlAGxT3C10wqKUgzuHZPuCMINscJsZtc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00GxunoHNKeCownD+qB4SQCe1t1AuQnBic1tlK1BBtKSs48JINGqZp+o0r45ZGxE5a4nF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XOWS2li/hew3BT4ql7BtuHMP8J4UpqdPEZZUuZC12DuOFN0QxahG5oMQc8n+E9loERyw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KrRqiGE1VI8TQn3As5sqtDrO5/pVN2uHc8lNw+t9t9gBN7JkrBJG4YPwjBIyQ2a8EHgo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SIJaZ+5ou1XKHU6milElNI8MJu+Ld7Xfsp5G3GVVqYNzbsHu/ug7jStYpdUjsw7ZrZjd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a3BBXl0Uhhe1x3xPBw4diuy0XqESsENebPH0yjh33QdHXSMa+FjXNDthur2h33SPwGWt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6j497i2zHXwpzWyt0tsW1geBtDh3WohtftdUSPbK2Rzjlw7DsFDBp0leHiN0bQ21y4G6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wc7Rey0YqqWmqPy9DEJw61y923Ks9o5/UtKqqEh0rQY3Gwcw3WeRZdxPFNNTh2pQwvDX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U+m37XS6ZIHt59Jx/sVqI54oIyB8cjo5WOjlZ9TXYISA9t7ohqjkF2lSlRvQVISY5dyu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Utt8ElBbD8+05TmziW7JWjOCFRsWn6ip43Mc6xcNymLrD1vQtu6ooxdh+pnhchUwWJu0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4jHIPIKzNT0OCuBc0BkvYhcuuNdJ08qnprG45VKeJ22w5XW6ppk1FJsnYRmwdbBWTNTjJ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WuALXgWK6TozqKbSZ2UdU8yabI76Xm/pnyPhZlRCcmyollsELfNz2lmvaiI54vWp5GPj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avLNF1qu0OqE1I7fF/5kDz7Xj/qvTtH1Gk6hhNRpzgJrD1Kcn3MK789yuV5wSLXPYJvm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YbEfKNrLowbtJ7JpYb8K1E3a0uKDrNYce4qoqE5ySpA7FlJ6QsT4ULwRY9kAfuNthIcD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6gbUmOm1N22awa2bs77rkgbC6RG4Wte+LLHXOtSvSpGGN5B/ZAcLldB6iNO1tHqjXGIH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zbaHMduY4XDhwVxvONy6khf5VxtrYss0KaGYtNnZCyq8AlZBjg4YN05EDhSxuuoykw2K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FPUKBlUw5LH9nBYlPBJTSvjmJc69w4rqBysDqbW9OoaqGkqJSaqXG2Ox2Dy5LFlOZbuj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Tte4Qeo8MJbnFys//wBNZo5dktHi/wBV+yzjTsi25VDVq+DTomOqHWLzZrRkkrFrOsYQ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nsFyOvVc9ZXUE9Q523dcNup+VjqHdVOZLJEyAtma7Bd4XK1gc6umlePdK4vNuLlCVuzV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unyuLrOueFrmYnRrOExxxwkD2ug7hdo41IwlwFlbH6UA8k8KnRjfIQcBvKnnlL34wBiy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m6KIGMqoAxdNccJ7nbeCq8jz2VQnuwVE91gmklMfcoAXpX7KPN1I2MnIVQhzynxgnJKc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bcqBbfKAIB5VaepsMqk+odc2uqmtcyNb3ym+pckk2b3KyI5HuNgS5x7KTXpDBSMhjJDi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idVaw2sp/wAjTj9Ldd7z/ER4Xe/hTodDU9PfmKZ8X5qMiWSx9wt2K8xkg9R7dwvldX0i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X03bC2Ro4ePBWO7kdfHNuO/6h6iodNrNOFdG2WJ77yA5Ib5UUWl6Rrj9Vq9HrmshhfuY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12rkmrRLId5Ltuf7BWaasm0qmndGXt9a24NNrjwV5uu7fj18eHmT29N0ygotMd6kj2yVT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dT1OIRbp5Q1jRwO68e1LrOQQt2i7xgXU+maxVatT7qktDewAstcTq/XLyTnj/wAXSajqr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4wAOT8lV9Emjo62N4z7xu/moYgGx2aOyrREx1TnWvcYC7yPL+vbtup6FsHVnqht45oWv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eixjWjAtdQ12q0+rdO0MpkaK2A7HN4NlnRyi1/K8/kj6Pg6l5XXTm5Khe8l1ySbqEvuU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cLNrngQu5xwrsjsLKr3H0nAco4+T45SveZagknCrAWKlqLiV1wq5OSrHgp5aCbqGTHZJ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KgElaiG1DWuOQqkwb4F/KfJMe6qkSTzxwxXL3uDQtyCxo2i1Gs13o07fY3639gvY+mdB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E9z5VfpPSItMoGwsHuwZHf6itmurWUsBNwB/dduYlq5JO2LGLjsFi6jrIb7WOBPx2WLX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ax3JHdZZLrYz912kcrWjVahJJuaHGx5WdI67r5x8ptiCL3ujm/CqaAcSLFHcLWBQPOFG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ha9aFJMXOs7CzRi2LrQoY3ucGsYXvPDQMlZ6+OnHtg6qRFXTNZxuXUdF9F1vUMrHzh0F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y6ro/wDD109UdS19uCdzID/uvUYI44IxHCxrGNFgGiy8/VemXIoaLotFo1MIaGMN7F3c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CyiJ/IKlHCY4fCc0lAUEboFA12VC9ovcKVxUZKgDRconATmkAKKRylWIpo2vFuCqboJ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FILF4lblrGqGVUbruZ7fIVZ73h3uXR2uM8KJ9LHILOaFn8L+mEyRTxvVyTS43G7MFVpK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JlhqRjrqZpVQbm/U0gqRr1UWgLohRMfhSg3REzCQrUT7Km0qRrrIMDqro2HWa2OtpZW0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rgur+mKnQ3xPkcJYH49RowHL2Nr+FHqVFT6rQSUdW28bxz3B8q89Ylj5+DZJQ6KXErcs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35um/KzuvNELC/cLN6z6Sr9DjZWUzhPTRu+poy37hYUFTJHJFqNAfc3/ADGf3XXP1Gdx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i1GiZPERcj3DwVbXGzHTdOCUjGyxPjfkOH8kE4FBz743QyOjfyP6pArW1OD1ot7B+oz+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YsSXSCaitId90EkECOVm1cWx+4BallFPGHsI79lBVoJs+k/h2E1gFHWem82hlOD/AKSq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vv21tOQ/6h38FWUrF1aGTTNTFWxpMTsP2/3W3E5r2Nc03a4XBULbVlFJTzj9Zg2uHnwV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RSnAywldJdYxuABOGE1iksgoapC4hk8P+bHn7hbemVbayka9v1DDh4KpkYVOlldp+okX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4s9V0YGEEgfbjuiubYFJIpIEQkiggCSKIaTwiwLXSOB8ouwEz7rF9u0me6CSPdJacr7o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uFGVOLFRSts7CiGXyi7JuhZOARQUgNwoxgojlBL2SagDhJQSt5UrFAFIwoJwnBMabqQI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RtZK8NwCfKUtIwSj1GMeWnFwk2K8gB5vcK2Wm43LMaq/DVBkIbazLWsFzuu6RHI41VKL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mQxMwCQpdOl9rtox3BC0z8crSTvpiLHcAV0VDVRVtmg2kI4KrajSxzvIYwNm5BAtdZEt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S3uFJcX66eaF0TrPVeRtxjsqWnam+cCKpfcj6XHutJsYkBIdYha3UU5xuiyLqEMfEN0X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Tr2thOZGD7TyoLGja8aRnpTB0kAN7XyxdbE+Oop2TRP3QP4c03suBnp3wTueG7mkZCOm1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aN31ROy0/srpj0/SnNoqhsUjHP8AV+mQZS1qCSmqWVMJGx7rOBxtx2WJo+r09YWby+KW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Wq2Go0qKxkBc9pAcwi9jnK6z+2WtSyCpggljcHxuaQ6/dU5a78rT1rC1sckd/TDATyME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TonRBjbs4HAKq6pBJNRiWGZkcoHvd/C5vyqjMrtFbrLY6z82YpvSax12i27yubrKSp0+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TI36XfZdzSFlM9kT5oy1zRt7ByGs6e3UgIZfbtG+N7XZDvt4QcGRZMIWhW6dV0cLX1MO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oEd1ENITCFKQmlqCIpoFnA2ynkJ7bIJo3gjJUzXGypi1+bJ8Ty1212fBUsXU1TBHVQui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db0SWgqHbbuhd9JXdh2Ep4mVMJjkFwVizWpceT1EG67eCFmVFK65xld7ruhTQAzQs3sH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3C52WNy652SEg7Hja7slRTVenVrKygldDPGeRwfgjutio2yNDZWAkcFUHR5IPCSmO/6e1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Wp9UaLujJw/5C0fSe122QWN15Q6Ah7XscWSNy17TYj912/S3V7JWNoNes2f6Yqo8O+/y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5/l1B42+FGRcqaRhZbuDwRwUy3ddXNGWlxDe3JUdRYuDGjjlWnOEcLj/ABFQQss3e/kq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S1em4I31T6ioA9KId+LqoWBx3WyrdU9sOmspIDcv98jh/ZKRn1T45quodGP03PJbfwtL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zNM1E7lt/cz5Czi1gjaADvHJ7J0MJfA+U3sFLNXXfxyQ1EDZ6V/qQu4Pj4KNlw2l6nUa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PviPB+y7Kgq4dQp/WpXXt9TDy1cbzjcurTJTGccK5FIJBcFUU6N2wgg/ssq0LJBNjeHB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lybAXKhkligifNUSNihYLue42AC4HqXq+ephmdo59OkiNmyDDpCg6Dq3qU6Yx1HpgEte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8rzujMckksrnevOX3MpNySqmm6o6ppp4H7vWkcQX3ubHysWeoqNGrHQNkZtcR+6m63I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mWGvkEolN94H0A8Lbq444qdshlEj3C7bDlVtZp436e2WEMfPN45ssfRZ5IjfUC+OFt47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p5Y1sx3bWfVYXV17mVmjvrILuMDhYHmyy9UlILhE4iJw57EKDQNRFHXOpZ2/8PMc/CKt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GJh7EkCxV+EltFEHk7iO6krYAyuE1I/1GluT2asyp1Vs2oClLRG5gtYcH5SM34ubrJpf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PpW73AnIC6xx6WoW7Nx8ogXN08i5wkAflaYKya48J1sprrAZVRA45UTipJpWgXAUAJdx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lSxUr3kWCtOijpbeu8NJ88oIIaQusXiydI6GIlu/hVq7VGRxnYViS1bpuLi6smprVqq9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quSZ2DhRCF0jgXFSNhIPGFcRGS5x5Ti0gfKmEWOCpIKZ8krQTklDD6KLYDK7nssvWqm8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PCRc7RyflSdP9G1mtVDauuaaejblu7lymtSMDSNPkq3e1pd9gt1lG+gJ9RgAdyO67V1J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1oDcnuVy+szs273uF3ceVz79u/Ex5/1W4M1RgiNsXUGoa078h6YaDNxdR68901a5wuqc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zw6deRlCJ8sm9x73K6bp4ujaGHhUjREW24WrpsBYASF3kebq6343DZ8oS2A3WymMHCmE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aectvbhaNDUe5wccdlz8W6KokY5xNir8UhAwVnvmWOvi7vNdNG0PYDynbCcWVXTagSQt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/K8fUx9Xjr9TUEkRLSAFharWR0tO7flxwGro8uHJWXUaXFJUGScbm8gLKd87HC1Uz5Pc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mdnt4su8raSLZ+mwD4WFVU+0FwAHlNee+DXNTxuL9hvuKMmmSAXlO3F1brHgO3E5Cu6l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NfOxwHzZbjnfHjnXULng7XjHlanRdG2TXYjLtcGXI+65Sv1eS5Y07b5IT+jNY/J9U0Rq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2XbmOVmPe5H+gPGFy+sTz1tSwfTEzgeStzVprglpwuee73crtxHDqonlw9t8BEk2CTyL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RkrDumE54TjayacIA5BsJJu5PDSp6aGaonbFDE5znYAA5RZNV23MlgD8L1n8OumjTRDU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JTD2HlM6P6HEBjq9WALh7mxfPyvQHWsAAAALADsvP5O99R6eOcNLrlOGU21kM9lxbPs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oJIICmlIlNJQByjJRe/aLrH1ut/K6dPUb9jWC+5QahJPwmkFYXSPUdNrkDmMfaoj5Y45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oqI5TgLIhqNlFBEI2TmhAmhPDUgE8BA0wsf9TQf2THUMT28WPkKwAnhMGTNpjgLxSY8E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hPyF0NkbKfk1zzHk/dTNdwtSWkikNy2x8hVJdOe03ikuPBUyrpjXKZjlAWPYbOGUgSF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naHxPFnNOQQvEuqdEd05r0whuaGY7mt8Ar2dr8qj1BotFr1I2CrBDm/S9vIXTnrGbHkP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JpJcO+D5XoQIe0OabtIuFx/UfTEugzekHetBILxSEd/BU/ROsGdr6Gqu2SP6L9/hb7mz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KRCAXF0StI7rH1GmMExe3/LdwfC1QUpWNljLHC4KvNypY59OBylNG6CYxv7cHyEAuzJy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BJBUrYgfe0Z7qtTS+lN8HBC0XjcFn1MW197KKnrW+k+Ori+zx5CqarSmeNtTAP1G+4W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xwQm0x9GV1LIcHLCVrms2Fp1SKmBsjTngjwVcAWMGGgry4e2KXnxdbMbgW4W0O4Veupx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FZSHKIdo1UZoBHJiRmD8rRvhYE+6lqWVEV7fxBbcMrZWB7eCsdRuVKgErpKKSSSSBBWD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xj3BXtQFoorD27Vm104n8s4jN0E4oWVh1dJBFJVgEUkUDUyTI4ynppQQHCcEHCxSUCcj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CRpwiCmBOCB904FMCcEEzCp2ZVUFTRuQTpIfskiMcAOsTyE+TMdgcpRsAuL3ChlD4nBw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3OilHHF1dhAjZ7bZVKobHLtkjFijFVMa9rJTsB7lWC1Kx0koeANoHKr1bTK1wdkFatTL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M9wsmR1nDmxVqMGpoZoml8YuGm+OykodUMY2y32jF1quc5lyLlp5Cz9QoWuj/MQD2n6g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BUtlj3NcCE7fc45XNUr3Quu02HhbFPVCQAOtdWVLGgJTILPaqVTSuD98LgD4KstaTlpw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2pljlbuBjlb3HddbpHU8s0Ao68xvjI2hxbwublhD/q57FUXxyU7twd7fISWw+vU9P9eB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uIcMLTpo5Kk75oTG7bskZfB+QvN9B15tMfT1GD81S+Qfez5HldxBV0f5Rk2nVr5KaQh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HcLrGbA1+mlbUx1EkTXwsttI7eLrRmqZHxRSbWROZz6ntBHexTdNeXtliMc0kJ+lzzcl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upCwn2m7gf3VTGgWMqoLSMDo3jLTkLk9f0RlGwVNFuEN7SRu4HyFuUFRJHBK2R29kDjG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5TXaNOx49d4JaWnBPhQcObXwgeF0OtaNHS6c2Vkcnqg5IyLfK5+1ifhVEZCSfa5Rc0KC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qDmoHB5KlY697FVw0hFhs+/ZTDVuGdji6GTBcMXXP9R9OCZpqaNobIfqaOHLYc2OZpDs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U59GZ/qRk+0qWa1Ljyqphcx5a9pa4GxBVV8a9R1/QYdSYXw2jnte/Yrz6voZqOYxTsLX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vjwq8sAkbtcLhaD2EKMsUVqdM9SyaZso9Vc6XT+GSHLov+y9AkhvTMqqeRk9K8Xa9i8o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ZXen9cq+m5D6YNRpzz+pTuN7fLV157/tjrnXoJ9xAJwiTuG0IwGk1OgGoaRL6kJy6Puw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ghdpXPFyOMNhe97rW4HlRvYS3ck9+9zWty0ZP3Smcdm1pye6orubdwDlPVS+yOlj45I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EqSmgAL5XnJ4VRUlj2vs3hSU01RRStqKJ2yZvI7OHgp723Kbbt3Wa1HZaPqUOrMdtb6N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Fc4PhcPEHte2WFzopm8OaV1Wm6syti212yCdoxITZr/+642NNKNxDvaszqXqik0SnvId8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3qqppSI6BrWs7y2vdcxVVTdX05scTGvqn4c4ngrNanLodb1eTqbTnticWRjLc4K5fSax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w23dU9MqJdL1YaNUuBa7LXjhpWnrFO38zHNSta8sHuffujX5xl6jHV6POKymAMcj7Akc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XY6h1XYVTPcwXzdXaN8Ooh0VdUBpiPDSuf1nSpaOqFbSXMQO4WPPwoYZpNY/TtTmbqsc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1la6hp4a93/COtE4XBvgnyrUs9H1DpRpqVpbKBkPGWOWfpWny09BPDPI11hgXVE2l01V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RdrXeQEqYQx6l6Jbukjbz8rEd1FPplcymu+SlA+hw4PwV1GmikrQzVGAbXDaRfv8pgn0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QCyJ4sSPK5vqCZseuepTDdtf3HIWn1DKw14lo4v0wwA28hVK6ZmrUTpKdvp1DG7Xvtwk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46eO8knfs1bUcTYYxGw3tyfJWT0rpz6HTQ+ocS+QktB7BbS68xx6NsiRZFMfI1oyeFXM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7hJ7/UcNovdXKaguQZMKijHAZcdleZDDC3dLYNaotR1SloiYoLPeBk+Fymo6rLUO9r3b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3G9qXUDYNzKQNuMXsuamrJ6mXdI9zj8qJjC8ccq9T021n03K6Tlm1TZTPmcHOLiRx8rRh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6e4u4AAJ89bT0xu9zbD5Xbjwdd+o59eScz2hZSvJtb91P6IYLlOpdSgrGObTvaHDsTYq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J5P8Xvj+Djy89fDvrNgtvStLltvdE58pGG24COjUEVM1klS5u85z2XUDUI44yICCXd14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3QqSkAqNStNL9Qj7BT6lqxcwgWYwYDQsbWtfptPYfXlEtQ7hjT/dcNqXUFRV3A/TYfCm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g3GON249yuTrKx0sm97uOAoJJmxsJcSXFZ0shkf8Jh+hkBlkLyMq1DEbAkcoU8ZPPC0W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ZGb0YyFoAwrlPTt5UF8hTRSFv3WmNXAwcBECybG8OypBnCCrW04ed4w63KqROOQTkLVc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sGQqJaKd0Mot9K34Jg9t1ycTzf7LToqotx2XDycfy9ng8mem66WwVOonPnChfMXKCUuI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VRUuyLrFrpnFtiVdqGOvkrNqGE3upIrGqnWOVWdKfy8jARtdy1XK2K/3WXJEWXPK6Ry6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mi1sFZjqZ4c1zL72ncD8hdFIwH91VfEOcLpK49c69R6e12m1nR4A+W1axgbJG7BuO6lm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NJTyB8Lix4XTUfVEoYGVbPU+y6zt5evFf4dMc8oHPAWfT6yyY/5L2j5V+Gpa/htlb5Iz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kigdJYWN1K2SNou8hTxVkbH+w8KXyxqeG1e0jQJapzXzSCKO9sr07ovRqKnhNTAWzPaS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Vs9TKyCE5JxZem6DH/gklJTTlojrGm7z/wCsWL3enf8A1zienUE35TDyjexIPIQK51CS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dMJQugkJQumbkroHEqGSQNuhLKGrF17V6XRqN1XqEgawfSzu8+AEE2p6jBRUklVWytip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ep+q5uoZjHDeLT2H2s/1/JUGuajqHVtWJqv9DT2H9KEePJWfW0gpo2uhvtGCpPa7h9DW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mOZnBHf4Xs3R/UsHUFK1rnCOtYLOYe68OZkKejqaihqWVFG8slZnB5WsH0bt88pWXO9F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a0dczDgf4l023KwpgCcAiAnAIE0JwCQCeAqAAngIgI2RAsjZEBGyqG2SsnJd0FStbtZv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cAWKkrBenk8gXQpnb4GHnCzntdV304vhROiLeFolqY5oKuGsXVNPj1Shkpake0i7Xd2u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0vUdzgWVERyR/F8r3cxhYXVGgR6vRlzWgVMY9p/1Dwrz6S+3L6JqUep0LZW4kGHt8FX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qZBB9Ina9pXcRPbLCyWMgtcLgrPfOX01zSTgU0pXWG1fVKb1ot7P8xn9QshpXRA3WRqF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v7rfHX8M2K4S7IBFdGSCIymohA6yUkDZGkINKmYUGOWugkt38qzO0VFOHD625BU9fT72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l2P2n9wUPqV7RW0ZuPeMH4KZp0zheCU+5vHyE9wEFR6rD+m/6gmV8e1zaiIH2827hbjD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Jrmm4IUwC0I5Iw9pae6ZpcroZXU8hxy0qxZVqmImz2fU3IUI1+USq1HOJ4A4H3DBCsLG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iCFpXbU0bmj6mcLMUsEroXXbweQs2a6c3DC23KFlak2yN3DlViLKw6htkLJxQVYJJIoX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CYXBAHZCjCffCjvlQPCaUrpICDhPCiBTwVBICiE0FOugeCnsOVGE5qCwDhJRXSRVTlMm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g9tiOCk+Le/JURVp6fdUH1XPbGc3AWjV01NVUrWtftcz6Xd1E/cyPaOEyP2jlUQU+6lj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vBbYjHyoauzGl7zYBNhmYWXvuCCZkJ3e1wAPY8KSdjogW7BYjsgITLDvgff48KRtQ6Vg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ctNEWPdg8pjXFuRddDVU0UwO64PYhYM0fpzOaDcdisWY0tU9c5gscfK2dKcau8ePUAuP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GUdO1CWjqQ4HhWXDNdLO17MPjsqzwHCzshXKPUGVsL9wtIOyqkBxO0gLoypSUgHuhNj4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u+B3pkm5HYqxkc8pkjGSNO9T4O66X6mp57wzv9N7hdzDyPkfC021nqV8PoPM5Y6zScbm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drg57HsN2SDkLoNL1sENptaALD9FQ3H/AMstys47SeWOn1qUmOVrHtu5wGMj+qsU8VUy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I3NcOPt/NZ9NI2ANjfeSB7btcHXCrUkEtJURyvikbEHXLrEA58halR01ZOaWXfOC6leA1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WM/RaebUjG5j2xOu8PZwfi6rv1SaSSX8vUOfHuJET7G7fBXTwytdRxPsWNcwGze2OFZS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qTcmSmefY89vgrPPwvSt0FXC4EsljOCDkfuuT1vQZYasy0ELnwvyWN/hPwrLv1KwgLol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PJypUMA8qNzbFSoEXUFSR7onh7RfyPKsCZpaHgWB89k2Zl0xosyx4RV6OQWBBuFX1Cgg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Za62QmwmxI7KR5cLOjOQpiyuB1jR5aCUslbdv8LvKx5YSw/C9be6HUacwVbATwLhcfru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gPDh2Wby6TrXHliZs7LQmp3NOBhVtljkLGCPT6mq0iqNTpr9hP8AmRH6ZB8r0DR9R0/X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xj9SBxyfsuDLfCh9N8UraikeYalhu17VqdYlmvTWN2NsfqTYxulJd9IWdoPVFNq0LKLU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YbJ+61pYTCTG7khdpXOzFenY6ple8j9NvHyrTsAJ1OxrGWbwAg45WtRFsu6yMNO6Wq2A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Wtu82AFyVlU2qmrdJG5u0Rm9hyWrFrci02thgqQJpG2iPvA8LnepNRndK10chFNuLgLc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/qlzjBI7cbjtfhbNefzzYpoI2Opwy9m53DyudrpJitpVdDqEmypDTtH0O4d9lng1Gnyi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AHCydboKgTRTadHIyKN24lv8JW/R19PrDfyMbrytYC6w4Kin1VNQ11AZC581TKcOabFp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qdtHqDNsr3ODJH5Dvuq9TEendTLZf1oT7sfKtSwR9XCNlOS2OIHaSLEFQVq3TKukfUV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vBCkouo265SikfG6LY73gAWcoKPXauOo/wAFqIw2aH2h/ZwCfp+oaRpVdUSVI9xF9ob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TqL/ABGSpZOYgAWkF+D+yytbmm0yvcIw6SDIDuyjqKSrklFdSPMccj99nNsLLcotdoXU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uQ26YifSKLTNQoHzTxRSO23cD9TVw8zJaDWnNhDm0fIziydrFHW0800tAZ46eTIsSBZd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DJhv1J0e1/exVStGkNMaQfqxvJFxblRdK07X1de6QWg3Zv3K5HRYayTXqWni3XfINze2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KJ0ERuS67j5KsjHVOldvde1h2HgJt1GXWChlnOGtGV0cqfNNtCgiimqSQB7VZpqN9Q73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CiiIittYLF3komAIYaBm6VwLgL/uud1jXHvc5kRIJ8dlX1DUJJxueT7s2WO67neT2W5E6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/dWKejLucqSmpja5C04WhgW3M2momtAvwrjxDC1plka2/YpgkDRcrF1GM1lQXSPsxg8r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k6/MamqVcTIS2mkDnfC4zUJiZSCbnlPqNRggLmQe7tfyst8u4lxySvveDxzxx87ydXur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1ze4XbdL9Q6TUz0UOsNIkEw9V54cz7rzuKobE+5sWnkKpUzN3WGW9lnzWWe2vHzZfTtO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pNPliFFHIRG5g+pt8XTYOoKyGl2Ce7u64iCqDJA4gYwrLKtzzfsvif5Gfr09/j+e26+o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cSiZg028LNhnLhZWImvkdtZy5eSusp7nGR3chOgiLn3tjhX4qJrGgHnyp44Gt4UXTNo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4S2DcPATnKsaaiDkJG+EmnyqJmPthWGSZVRpT2uQXHSXymB1uVG13ZNJRUNTEQS+P9wo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64ss+siJ9zDnwpZq8322KeqZKwW5Vprg5crDOY3c2K1aSu3EBxXDrxvbx5vWVpzQh3ZZ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ZUtvkqSSSNwwuN5d525qppCO2FmVNMSDhdbPG1w7Kq+nuLkBIl6lcPNTkE4Vf8u4m1l2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UekRRC5+r7LWs1yEGkzTnA2t8rbo9HhgYC47n/IWw/ZA0gkfZUpq6wswBN1PSUQtY3sAE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f3VGWqkf7b4KLCbAd0xFglzz7nFXaKPabucSqkTe5XTdJ6U7UKxj3C0TTe5TFjsOhNLa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tv2XWdWwvqek6l0Lj+ZpP+IjI59uUtPgZDCxjR9I5WrAQbskG6NwLHA9wVuTGbdVukdb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nAvLdsg8OHK2brwXofXZek+vNW0WYWpPzLiGE2s0nFl7tFIyWJskTg5jhcEJ3P5cv5w9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CkkUAUUsobgFKSS2ByuW6n6jZpd6akAm1F4wO0Y8lLcFrqXqGk0GBslSTLUu/wAqBv1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V63XGt1k5/8ALgHDAphTyS1b62tkM9W7O53b7JtS1zmP2mzyOVi3Wb1/QG2ABYDACgqr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pG3ZES88DJWDXVbp3nbf0xx8pPZJobmgkN4unAqFg7qYAuwF0jY01ZPRVcdRSSGOZhuD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V0HUFMIpiIq9gs5h/i+y8KqW7SDY3T6OrmpKiOppn7JmG+E+o+n9vlKy5Xobq2DX6RsU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e/yutHJB5UzFABPASARAQIBOARARAQCySdZCyqAhZEpIGkbgW+RZUdMf+i6J2HMcRZX+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ww2UX/dZqxdKBRKYVUNJS3WQKaeERwX4haQCfz0TbMebPt/C7yue6W1MwymgqrjPsPYr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SnnaHRSCzgV5L1PokunVrmC/t90Tx3Cv/lMpLjrSE1ZnT2p/nqX058VLBY/PytRcbM9O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onRu4KCc0oMCRjopHMdyEgtXUKcSx72/UFkhdZdZw5JJIrSEpGOTAjwgsDI+6yq6D0pd4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wiaEgjPZUZcD2ysMb+eykpn5NPL24J7hUy10MtjwrErTLEJI/wDMZlIlgwtNFVOjP+U4+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gVdIXD/MAupqGX1Y7H6hgrbKdIBEhGyCnCTS1js/puWs03F/Kz52bm3UtDLcbHcjhSxq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aljD7jZRVpN3C+Sqn5yKxtILKrU1rGtu14JUVrOmEYuTYKN1dETYuF1z79VG3a5YdbqL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7oVDSeU50lhfsvN4OppIpNszMf6geF0+j65FVx2c8EHgjsriVuSS2F1C6pxgqKR3jhZ9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cIzq8avkE5VWp1BsThvdt+/CouqGuODlUtXa+Sjl2ZdtNgiumjqgWBwNwfCc2UPNgcrk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Bx/4iAkFvcjytujnb+dax/BQazXXCLnWUTgWPsg83UDpJA0XSZM1zQbqjUzfwjlZkda4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G64UgKxdPq97rB11qb8ZVFi6e1V2uupwoHJIZSQQhu0XQa8XUhIBzkKIt9/tUAfM4k4u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CE+2bJob7rDuqDMGSxlrwCFmSRijqAYxuiPIPZadgByqjmGab02C5KixvwMa3TRUQBtn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fy2x8p0QdSwOhY7ByR8qIuPfK0yDmhwxysetpJGyGTBatZpuTb6gkQ1wIcFLNVh08rQd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IYqmMWa8kEfKjrQBVkM4Hjyuk0Q01XpE1JV7bsyCef2Uz+BzlFVvo5Q/buFrEeVotrYp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ropIZHNa0vZ2I8Kpus+3BU2xfrec6zbnITmC5tf2lZUNS4NDd2D5WlRyOax2bgrUuphP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fGPb+pEfqaeysW917p3ZVEema3PpEmx4dUae7lhPuj+Qu+0jVHTUrZaCqM8BGGuzb4Pc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Zb5Cr0U1TplV+Y095ZJf3Rn6X/cKypj1ieUV8QJY1lZEf4BhwTaVj4tMfLKypa+Mks5s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p9Yjc2P/AIetaPfETk/I8rr6eto5qQU00npvc3bte7J+xXSJhRxso4GVbmgzvs27b2F+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uKOndqBgm9TEkYsHjwoW0s1MDHP6hZG8Ow67XD7KeJkVTpVTvjYXh2SW2/f+StRS1TQW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TaLuDs3Hlc6cnAK6uMVDKV1OKpssIIAc/m3i6sx6PSy0rvzLGeq6/vaePFipp9cVdJWK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2QMJAc1QgKsm2ugWixBCeESFBW27XX7KUG4xyE/ZccJmyxuEUz6iC3DgrkFR60RinY37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o3iR5YTY+UVla704RuqdPbccui/6LlpadrhYt2vHIK9HpZ5YHFkpDmDhyr6vocVdG6Wn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WNSvMpIXMdkGxTHwkAG2PK2q6nkhkdFOwseOxValYHOMctww8HwudjTKFKyZzbu2vbkE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2P0qXVX3FrMnP9isB0QY+/haEVH+YjuW7mc8JzcLNduaZ7Ii9u2SMtuHtOFSlmbEy+HP7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2iPpIZpPcMX5asqhrG0bXMkJc7di+SCt/pn8potWj3zNrZ2scfaGf6fhZdXF/h2tMqJX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U7WaWJsQrG+71HbyCO4U0M0fUlPAdnvg7cLNrpIr6pTz67EwUkRux3LjgjwnaJWf4WYd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Gnu1yrVOqv0epkpoIXEvvyeD5TqvRRLp8VbK4ioYdx93nKFasjqihlEEuwsfgnyFhapo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cwa+3vjGQQVJRVJ6kpDG07aiC7Xm6uaJUUsc8lBVne3bZ1zeyYiTR56HqGidNqP6dQwF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aRVVOlV0rKRu+MkjcOyu1LYWanHS6e9r6dz9zzfj4WRJHVaXqUlQ8/oOJBHOENLUa80F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h1xmyg1LQ6jU6SXUYWOZE73BvcBdNVaXpupaR+YbKHyMbvsHcrDh6hlo3DSvT9WGUbWE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B1DDWxR6S6Mse1oawu4NvCzNX0iqoXyVUbd0bRcn4U2odN/4b6Goxy2ERu5jzkfZGPqc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gWuuhqzT9Q0lTpHouLBWAbWsI5XITtk0+v8AWqHWa7IscH7KOvjfpNa2baHemdzQe66T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2shY2jp3brdnO8KyM2ur6ahZT0gr5ow2SVntFspNc+WVzj3K0Khu89gOwHACEMAHAWo5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6tUtA1pdLMc+FZY1rBfCz6+ss0gGwVZO1Ct9GAshOTgkLla6YyWDiQ1vZPrK3c42Wa6Q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BmkMikpoi51+VGyMkq9TssM4IWo51Oxu0J9yBhRk2UNbUClpnyu+louunPOsW4uRwS1B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LnurqykpQaHTpTPLzNIDgHwseq12pnjfvkLWHhrTbC56t1Da0hjRc917vD4vxf1XHrr9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uA8qq6tu62beVkyTufySh6hXqv8Akf0zPD/bWfUtcDa+FUknueVVEp7H7pjnnlcO/Nrp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ur1M4m1uVlxAl3wVs6ZTmR7SRYLw+W67cxo0Ub5HWaCuko6X8vZ7vqTNPihp2B5tfsnT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81axZLiSbJ7Rjkqi2Ynj+amjcXYRFm+Em5QbkJ6qGOHKCda10LeEBGURjhNF07+yB4dlA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HnKjkaSEdyN1RSlgvkDKrkOY7F1qkAqGSMW4Urcqn+aeABuUjK2S9muyp6fTZKl/sAt5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3vZveuXWOk1RoKeacNfICB8rZgomBt3jcfC0oqWzbuAaAqeo6lDSMIZkjhca6zr+1eq2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Vyur61E27Icnyqmu6rJUPcZX2bfDQVylRU73HarPHqXyY06jUNxJvlCOf1B9QBWJuJOS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/Y6KPkEK0yxIXMsqHNHJt91Yh1B7HXDseCn4qzyR19BSvq5WNZcC9l6t03Rw0NI1jRuN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b/htQ0zQCWLdcheodP8AWuiag4Rtl/LyH+CTCfixueSV3tK7ue6uNdcEXWZRlszQ6K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IOUw14b+OFO7SevqHUowRHVQtLyO5C9X/DDXodZ0UNY79WMWc3wqP4wdGV3UHT9NW0TB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uLfheRdA63UdM69DP7mw7/TnjPhak3nGe5t2PpwFAo7mSMZLCd0UjQ9p8gppIXEK9lDL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cQbMby44AXC9SdTiV76PTXksBtJMO/wFnVWOpOpxBO6g0x4fVWvJIDhnwPlcmG3cZHEu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l7PylSHjIeTuceStXFgWm4PdZ+s1MwXATJY7XLsAZKa2XZk8LG17VTOfytObMH1uHf4T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zD/ShNomnJvyqQHmycxm1trKRrPjlakx1zDWi5AWjRQWIe8YCFLT/wAThiyir67ZeGC7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5IwMAit6ruAOywQ5zXnctA7KZu+Yl8rhgKgXOfJud3/ot8ovUFXNS1EdTSyujnjNwR3C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2BkFU4R1zQA4H+JeBsGwhXaKqmpahlRSyGOVhwQVfq4+owPKNlxnQPWMOu07KascI69g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ipZiAAnBIBFAEiEUCgaUCnFMKAEqjqzC6BsrfqiN/wBldKaWhwLTwRZKGRyCWFkrchwv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CaSjkvg3bdXSoGlMJTimlVEbys3WtPj1OhdC8D1G5jd4K0nKJ3Cg8hmEumaiXNBbJG6z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OspWzRdxkeFZ6w0YVkP5yBv67B7wP4guM0WuNBVbHn9B5yPBTqb7alx2CSVwctNwcpLm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/pS7gMO7rTQljEjC0qy4Yw0k6ZjoZSxw+yaujJXTA8bgDgok2ULwJRYYcERdF2H3KYOu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UZtw5WxNGDbeCrBWrodzS9vblU6WYtIB4K05JBtNiMrIqbMku3CouxPEFRcH2P7KVzPS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h1Tdtj2RZqRbgi9ldTHSAhwuEHOaOSsFmq7R8FVJ9Xdc4urpjopp2MabkKkayJjg4SNv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67QCFjyV8puHOKpj0qTV4dg/UBKxtUrjIzcw4vyuGfXSgfWVDJqUpFi8/ZMHSPr5G3Bd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Ny551Y83FyLqIzm5yr+TW7/ipc/3OJVqORtU3aHAG3dcm6Y35ToZTH7mPN0/K/pq1tPL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pQ1c1JOJIHFpHbsVPDq0jRtky3x5TKz05YzJEbHuEzD9O26f6jjrB6cxtJwQVvyAObcZ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XhzSRY8hdboPU239CqNx2cpeU1r6vFJTyfmaYXDT7m+U6jqGVbbgWuMjwtGpayppxJDl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UerCnkB2ymzc8FYWM2okk0nV2VUDyx4dZw7EfK62qqWiopp4jh1nH91i69SieGo9l3sH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LC9xJdC/afsqr0rdvs8cEJrs27JmnH1KRjhwQFLI0gXKisjWCYayFwsA4YusSrmDH5t+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AZMdzdc3q5jcRYkOCyjotEB2h5I93hbgff7rB0Z+2jh/9la0BL3d1aL8TlZY66osxhWa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CSBp4HhR/wAVwU/3cdktlueFAxwJ4Ub3PiO4N3KR52qMDd8oJWSU9QzY9xhl+RhNp4XU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cE0gN5Uhs4XDrHwgErtzr3ymizsBw3IPYSLpg/TcN7ceQqiWSF7C1xaQUjbv3U7JyGhv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5Gxy+0u4Kowp9Pa+cubgFWIoBB/li47la9Tp7o2lzZGuaPIWecEgjITBXq3lrNwaXH4V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2AxP/hkAsQVp43ZVgQxvje702G3kKYa5appxBKWNkEjOzhhCCpfA45uPC3ZKeCTDm2I7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Qu3DwQs2f01qenqWTNFsEqwsEB0RxcZyrlLWhxDXnKs6TGkWqGenErfDhwVJDUMFxIwk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t1pGNJTP9Rr2udFUMN2SMNius6a6xdR1baTqCBjnOFmVFhY/dYk8AkyHEFVaqNzo/TqG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D2F0/wCbb6sDXP3My0Zsq2lFtRI5r5BECfdGTly8y0XXK3QXN9KR89F3Zf3MHx/0XoWn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ooxOf4nxna5p+R5WpWcXK6lYa0BsYG72ujZ3HlV69/5gNj9F0UMI2m45WlpzqWoDpKVs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8+CeFmVdTI2VzKlginIs++Wn5CrOFTU9JVxOiD2wy3AaT3VTXdIdp7YpGPMkTjscTyHJ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CWN9wDFblrodShipZg6BocHiR7r5CpHOWLXWKeArlVTuBcA27m5wPqHkKCeCemdG2oid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phrQg5twiE7soK/DsgEJswYJd0Q2h3ZSOFySo3s3ObfsinsyLEn9kWyy0slwfUj8HkIt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hULUaKm1aA7wC61w7u0ridW0ufTZh6gvG7hy7aEujcXQi5tkHuota1CndpZZIwPdfv2W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rA9wsL9u61WOa6kZHEGtJxjsnMnY+FoaG3ti3dYjZX0NRN6hcQ83sTwubaagnNHI9lSd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N1GmcwSVjgNxdcBN1SJroGVI5NiR5Cgoak1ckkM+7YPpsVUO0uaXVJBT1DGBgBdbysup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YRcgDhwV7WaaTTZ4jTNc9rmm7r2tdP08R1ejbqho/MU4O0k5t2RdT6jSRTaQ6vufzJFw2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59Td+RlDh7gCSLXCqaHq1c6rbTVbQ2Jji6/x4Wq2NtRq5fSD03O4NkGfqFO/QdfJ0yVh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VDo/qT9QyPrwIzPcl3G09lNqMDdL1KGevNnNfuD3AkEp+u1n5nTW1WnEOu4AuDcgIiXV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r2AA773w5WNYr6TWNJa7T4ffKLgg3WRpuljWGf8AwTdvAO3mxaE2lrqbph35SRokbuO3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SpayYuijdhwPCudRmioHQV0H6soPt2jus3q6ok1EtnpovSHlvBTNEr4Ws9HU5o2WGN2Q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xRNp6hjvWbffuOCuUqpv8LrQ6O5sdwb2CrVMdVWaxI3RWOku8hpaMLuNA6DfIxs3UDy5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qWua0+Cv6tmc5sZOdu4DAXqml6bDommw0NMLNYLvd3c7uStSjhptKohFQwMiAFgAFUeC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7TQNxUww25wmAtYL91nVtdZhA5VZN1DUfTw3JXPVtY55NyjUTb3HceVSePcc4WolqElx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dfgItZ8XViJnZaZSxRiwwLKy1oA4womZIHdbWjaVFVyF9XUCNoHtb5W+ZrNZDWmQ7WC5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0L4HOu9w/kul6jbDpdMDA8e697dl5RrGp+vK4Ale7w+OZtefu23Ixap7hI4A+2/ZUZST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Ue3cFO/L/DpzxiuGnumnjhWtiBjK4/t0xWHCIbudgKwyIZwrEMG3spezApoTcLYpnbbF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3uLrh1daxqNqXGwViEvecKjSAuctulhOFlKkpoL23Eq81ga0WCEDMG6mAFkZNaE4jGUQ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+EkrZ5TlQzsjexROMBAnNkAd8Jjk5AnGUEdrFG6cxj5HAMF1N+Uc0ZOVz68k4+unHjvf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KqgcGfKNBKIHN32sDlatTXQvbZjRbzdebyf5H9PVx4M+sDTKg0tUWzGzDgrrBXQRQj0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AkcWG4KoRV0rGFpebDi6x4+r3WvLzOZsddqGsO2m7g1gXGavqzpXERmw8lVa2pdJe7iV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zxjzXpFUSOkcS/KrFqlNyUi1dcY1AByjayecKN/wgDjjKAco3X7Jha88BUTh45ViO0gB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eFMxr2DJVHT6D1TquhPaaOpJjH/lvyF6r0t+J9LXlsWqsZTz8bhexXgbpnNPF0+Gu2H3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2t0pr1PqEX5X1GmVg9ufrb5C82/GP8Pxd2taNDt71ETBg/IXjWhdXVlCWugqnB0ZBYO4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4m6V1NpZptYngpNRjG2Rkrg1sg/1AnH7LFme4689ah/C3UX13RVMJS4vp3mIk844XQ1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K2KFgu5xKwqep0jQaTUHxTxtpTIZg1jwbj4svPtb6gqOopXufeGiGI4QeR5K4dfda+NL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pqIvi05uL3sZT5PwsaHa1u1osAq5s0ADFgnxuysYmpKyMSQk2uQjQTCSmH+puCE5p3C3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rP4XC4KYiXVasud6MRsB9RCzWQgZsp4ovJuSb3T7BG4ga34VumhBILuAjBHveADZU6ip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Zz/ACgkra1z3ejSDA+pypuc2mBsQ6Y8/CT3iFm2P6vKrNYS4ud3PK1IiN15ZS5xJJXW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baXVrtbK7Egfa3OP7LGk02aCkZVOAMTu47IUc7qeRr4zbab4XTnFsrV6/wCkZ+lNTDGu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2/5SubjdbBXt+iVdH1t01LouqSNM5b+jL3B7H7rxvXdIq9B1Oo03UG2mi+l/Z7exCzZl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LS1EdRTSFkrDcOC9z6C6zg1ymbBVuEdY3Gf4l8+Qy+4i60KCrlpahk0DrPabqf8Aovt9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If9aQ6vTspK13p1TMAk8ruSEYNQKcmlQNKaU4phVQCmlEppKChqjHN9Opj+qM5+yssk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SGzmlrhdrhYrMpXOo6p9NIbwu90ZUxV88JhT008IiNyY4YUpTCCghI+MdwvPetNDFLJ+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/SV6PZQ1lFHXUslPN9Lxz4PlWDzrpnUzI0UlSf1G4aT3C33CxIsuO1rT59Lr3RuBbIw3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6iNSpAXYnZ7Xhc+o3KuJwSIsbHlRukEfKy2jrohK0ut7gse/lactaxptcZWFqVXHFuLX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PG3CzZKgMktdUZNViIxIHfZROq4pLWwR5WtJF4vu/e3lRTVDwe6hZOy3I/mphPGWjFz3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AFiU4yueBuKcQ13b91G4NaMm37qmGnlRSgWuFG+shjcQ5wJCjdVxvFmH7qphkklhYFQn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RM1p+oXtcBUJK530h1gtYLFRkXuFnT7b85TZZi4e43+QqkstuThakZp0r82CqylHcXc4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oS6w72UO8kOKllw3hVXY+y1GTt2fCIkeAQD97qF7xwo3PsbXWsZ1YE3kqWOcgHOD2Wc5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U/JrUc8HIOUwSFj2ube/dUo5iCLqfcHcG6n5Nd10prH0QvcLHi5Q6zY6F8VQywcHbmkL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uZa4N13Z1WDU9Ija8NMjRlrgufXGe25V5tUyugbUMy2Vgv8Ae2VztI4xxVlOMWdu57Kx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Bbe4I7KtWSGLWZRja9tljGnpXT0vq6JTTNADSLH7rVm2ije45IF1zfQsrndPyREG7JTg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OnsbP27QLc3Uq1gSStdDLK+wbfC5apkEsxAOPhdDqkn5XSWtsN0mBdcg9x9YNHfCmI7H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Nyulo49sd7ZWL07SPipWGXLiO66B7vRgc49mqUV2u3yO+6vQizVl6fuc0OctRpwin5ST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yFA92FrNa3LZQWlU6ilz7chBnvJKa02Ur4y02PCaY8XCgIdcZFwqVbMWgBgPKn2SbwQ7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aWubygFLUvaBu9zflOZMJHEtIF+yrwtNMOC5ndTRxROaXxEi+bJodUyiGn32N/hUGOqZ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IJWgxxaLPa1zfBTpJGvwwWVF0VtTVAMkc0jw1trqpM18Ux3tI+6iYXMddriD8K0+pdMz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V1FSpJjtI0XZ38hWIC4tJH0kKCzmgtabgq5GGso8ghxKCps95yiLBwzlN3HdxdOGVBVq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/v8AKx5qZ8LvcP3XRkXOFHNA2Vpa7upYSsWnqHR2DiSPlasL2yNuFmVNHJA4nlnYqKKR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XFbdkrbhYqClqmyixw75VnO02yVqVFOSms7czjuFXonVVBWmo02QxzfxMt7X/cLUhkY5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aO0rnxmx5BCo7TpHqo1z/wAp6LY6vJdE42ufIK3NQhjrAxk0cjKhud3NgvKa1pnMU8RM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ddJpPWcr4XUmuMtNbbHUxC1/uty6lldLXww0kY9NkkjyQ1obkH7qk0R2F3NL2m5jdghb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yOnjIBs0f7qtWaTDUm8TnRyPG7dKePhVj40o4G1wp5CAwxEHB5FuEzUNLj1JoldUSXaD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E0VM+mqC1zoXWDmnDmnhCimnFbLTTFszHDfua6+y/YqxXJOjLHFpINu44KafC7Sq0mmn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XXP1+lSQWMR9UA2cOCE+/EZQafCWy5UpDgXBwsRg3SDSSoG7cIbdoJPAUxbtaS7AHcrO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F4dK8Yt2+VLVipq9e9sDoqQ5GSf9lk+qKiEC3ut7spU0rXNIBLpHcqpUf8NNub9JWbW5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J3HhS18Amp3SAXcMhSzQMnp21DX7iAbhVdNqnGb0qr6P4SFFVdNmlkdFDUOPpA8EcJ2q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xyFY1eFrx/w7SPJByFHo7qbMdbLx3ccqiemfHUadIakbpGtA+y5SIVNPr7PyzXOhkHuZ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ka6WtqA6CQkEHi3ZX9RadOtUse31GZDQEGVqtN+T1WKpnbsp3Cx7AXU1VWwso2z6fJaR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qajqXT208UbY7jeCedyyOm5W6bVmhrDdp8n6Sg1q6kk6h00yertlhN3NKq9PVtLp0s9F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e6oya7UaHq08kO2WhlflvOPKWu6c2vjn1KB7JGEB5EYtbCChrVVLR9RO/KOf6VQS8ZxY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c1UtU19VbdYnt4VaLVqeTR5Kaqhb60bNsJHNx3S6b6a1XXRsqSYNPGXSubYn4CqWodC1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+pONjQO57LfoegTUzMq9YeYoz7hC3k/ddZougaVolvyVMDIP/MflxK3IYHzSGWY47BGL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RbKKnZC0DkDP81eDdpvfKl2X9rVXqH7MXVYMnkv3Vdz0wvu698LPrqmzS1nJRDqyrFiG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aVxtYfuqcrTe61EV3PJdZINPdStgcRcqRsB8qxDI4ybKw1tgnsYGtF+U2Q2C1EwJJBG0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VU4O2ZwHwtGpcbkLF1CD1mOaOV28fX5c+prHrOoK6ZnpSTOezwViSOL3l3Fzeyv1FMWP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gut8uw54kVS0HsiG9rKYMubWspBHZufK4266K4Yb9kdn8lZbDfGFMyDKzoqRxD91M1u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qF77W48Joosb7hjKu01M5/A5V+n04syQSflakEIYzaGgfKzTVahpvTFzz3WjGLD4CLWW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SNdjCkBxhVw4YCO9BK56bvUT738pMBd2IQSg3Kd4Vmk0+aqeGsGSrFfpktJD6j7Fg5IH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Y45Niix28AxjffwtzTOn56lglqh6UZ/mVP1ISWsOKN0jtrQXE+Atmh6eqp7OmDY4yOSV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0mNB/wBRTKyujjZcyAnwOy59eT+nTnxz+VWGggo49kDQ55+p5WRqRZFc7gXfCVdqxcLR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zd1yvL1xenr47nIVNRuJG7lPgD9zY4GmSR3ysZ8hLyeyv0WoNjaQ/B8g5Un+PW7/AJES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Gv/AIgeyyat3puLScjwpqquihlc50h3P7u7rMqJd7ibr1ePxzh5fJ3ejZZcY5VR9yTd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m3ddY5I2tunekSrUUBd8D5UwhAwMqoy3QO4sk2mvytXa0DhMc1oF+/hUZwph4RFOPCuk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U0wk8K8WFFkYugzTBc5CY+kO0my2GxC6To77gO6owfRdGb3tddvo3Tjz0lB1EyaKW9S6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N1y9XG5rHYuqcmuV1PSmhpqmeOhdIJTBuu0v8qVrn67qhoZZa2nI2sY93vaXYI+F0DbR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LQurTAxkddSmZ7MMew2K9A0PXNJ1jTNTilcyKu9NhphIbOvfIC498/y2acn7I7rIBrmu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hrZ/RaNgBdbAXFU76uOmbukuT48rKbO6rq3yvFr4A8BVYY6ireXvJcf6K9E0RjaQLjlM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+1pIF7KRhuEnDCNMRtXNJK5r/YzwFM6WzQyNoAHdSVVMS7cwfdWNOpg6Uh7C9wGBa4H3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V9RILAuJwABfK9a6J6FpPyhl15kREjbiFwyB9+y3qPo2j0jTaeu05nrVkbQ9xcbh+M2H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a8ncT28FW38tc877jzTqDTmaJrU1EGk6VU+6AnIaD/D+y42von0FSYzcxn3Md5C9x1HQ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d6bXAujeeWu7ELyqso3zMn02sJZVwE+m49/B+xUlbslZukV8un1cU0BsQbr0vXNOp/xC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3TNux3+r4PwV5G3dG50co2vabELpOkdefpGosduIjJ58Lpf+o55l1xUtFNTVEsVQwxTx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fY2JXqn4naNBq2ljqHTWgTRgfmGN/ib5Xk7jY3HBXMv9xpUVXLTzslheWSM+khe3/h71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ntbVMxnlfP0b3WvYq9RVctPNHPTvLJmHnz8Izfb6ucE0rg/w962i1WBtJXPDahtgCT3X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p5THIGFNKLk1UAqvVwiaOw+tuWqwgVEVKGoMzHRvFpYzYgqwqddE9j/zUF9zfqHkKzDM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Kda6bZPAR2qoj2qQM8p4aAMoOcmDD6t0huq6cTGAKqHLD5HheY0j59L1H1g0ix2yM8r2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RdttRpmODTiYN7fKZvprm+0Jq4qhgfE4WIvlYOp1z2Y3YVSlD45jG1xMbuCShqemVuCG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x2jJrdVLGm7s+FzdVrgLyXk2zhSao2oikc2eJ7CDbIXJ6plzrG3lb550tX5dbZvsxpCk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Fysjzc2ITYH2ed1yb4z2XaeNy/btBWyHO4kKzBXPseRZcrHMWOB3HarbK4gA5Nk/B+nQ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8FRvqJ5b75nk/dY1PW76i8oDYz8K/wDnKcC26/2T8r+jvUeCRuP7oSVUgGHEH47qCqq4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VMz5xdanKfpbdK9xy8k/KDnkCxKpvqAHAk5UUtW3gcrX5T9Lc9QdpAVZ0zjj4VR05ccpv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P0vQvO7lXoxuYT2WPHK0OBvdXhVN22b4ymJoVLtpuqEkpKfUy7jk2VJz8m61Izakc8kp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bj+y3iHvdcfCZu8oEpquIkDlNFIWnlVLpwdlMF17wbEcq9p9S5osHLHa8qaJ5a7CzedN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gOEK+TdWUz+xNnLHpJ7Wyrr5hK5nkWXHrnHSV6D0bIWGoZu9t7rX1SqdNVw08Qu42Diu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IRuc4ANutUyspf8AiHuG627PN1z6jdrL60qWmpbTtOYmi4HZY+gUf5/VI/b7WHc5RV0h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c37Lqek6X0KUyEe955UzCOphYGhoHAFlT1aYvkbBGbkjPwrRcI4CSbKnQQGSeWofe3DV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HhWGm6jaLBSsFginJIpIOyrqNtRGdtmvHCxWAh5ilu1w4v3XRwyMniEkTg5h7hQVVLHU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1zdRCS7KqyRlllp1kUkB9w3N8qo9rJRh1ipWlRwKiIsbKwInEm5AsmyMJ4UEQAIsmRw+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/cIPe0WUEMpcOyY0Hupn+4YUOwg8oH2sL8pF4txZPY07U4MjfhwIPZVBjaHD1Gnjsnve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DG6wy0qa7XfCoiLfhG2AnkAYuhZAC3wmi6kt/JLZ4VRG4XBBF2lZ9TQNsXRfuCtOxCFl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cEK9S1g3ASYurFfRBwEkZF+4WQ9tuVPiug9IOzYH5CaBY2KoafWvp/a43Z4K1SY5m74y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3DhVi0CT3R72q6LjF8Jpbc4VVPo3UFTolSHsD5qM4fDfj5C7ii1ai1owT0ryQz2yRyYI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ALqk5lVSzNno3mOUYsO/3C1Oks16vp5bRVEkYaAXvdZ7ne23YXTJX1FBqoleyOT1mHcG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1XS1jm0mosEMzva5rvpcfIPZdDHI5zmw1NjJE3aCe7SebrpKw19sdUNzS9pAuM2ssWjk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OiOx4kfgkd1erGmhnppoh/wtvTlN7mx4KsRR0Re9gY1kjruI4J+U/hPrF1CilNQXxtD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XP6vXHTXuhc0/mAAdtuAV1tTURUdDHUXc2KF9nHcAS3P/vsvKdS1M1uq1MztxdM+zd3O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rg1CpqIHvqJvabt2DlVaGVri9rmh23FjyQmUj2CoET/aXG1zxdNrIzSy7rDJtcLnrpiP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Db3b8KaVzZmHeQHEJ/qQlpD7lwzhZkkpjm3S4ZdBDTvNNMGveRG48HhO1eNpdG+EjBsS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Y237hw/slSTRU+5tZH7RxbkIiTSXRl8nrkfTwTysaqpmf4qNz/Tjc72qY1LP8QDo2hsZ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qpGyMFmtG9rh2VEOpB0VXA6j5IzZTvozUUEkz33cPJ7oaRLQto2CaYtn2m5WHJVPdKYY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bS9Yj02rfDLFukGGvHb9lzPVFHLJVfmwT7zuJC0tSopNOa6skO95P8SkrtVbqmieg2Jo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OPT6zp+Seog3vZFtFuQ8BcZplRqVXXGjoYpP1cFjb2DflaHTPTus6hqIEcssFE0+95N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pVHpe5lEzdK765iMlEvTA6W6FgoZBX648SzHLIeQ37rs3vdLtbFGGxtw1oFgFapNOdPI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rszYoG2iA+6rGqENEI2h8x93YKzHGX47JNY+Y3dgKeV7IWWRlUq3iBh2/URgrEneXHJV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fLYmyJUErrNKy5857rQncMhUJfccKoquFwmNiublXWwi17I+l4QxGxjdvCJjAF0/bZB+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KtKL3VpwsFC8eVYijI26pSxEkjutSRmVXey5WpWXO11He+FkSUxGLYXYVMVx8rLqacX4y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MpCNX5IwM2QZFu4BTRVZDkEq5HTYFwr9DQhxDn8LSZSNPKlozaShDiCRhaUdOGkWAVlk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2jKJaqthA7IuYBm2VafZrCbqjLM0AhVkCflMJuqz5CTYKVgLgoD5spI7uKDI7ZUzMdkE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m/ey6TQ9FppQd+XgfSUOnJ4nU9nbfWacX8K8R6Ezp4zd7ubrl11Xo44n1f0zTAJXNjxb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BJHOwPDxY3VLRJz+T9V4AcSp6iquCS7Ayuet2MKSloqSXa2JgLfhQ1moBo+oAeFz2oas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ywqnUHyu9zj9lqe2fUdDqGsWuyM3PwsWesLwd7rlZzpSb2JUZuBe9yrOWbT5p3O72VK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pJOzTdbkZtCSwaVl10j2tJY4q6/c7soJqdz2nGVRz8mpRzU8sNQXCoH0Hyrul1P5mnAP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KQ1bgGgDsSjSQvp5txkyo1Y6QQ2y7g5wrtLAXC7BceVDQTQmMOkduPhXjqDdpEYDfAC1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Iyo3ADhRiZzzkqZjHPVFZwJuEzYVpNpscJxpRbhTRmhuOE8Rq2YLHhL07K6K3p+E4RZs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xlBXbGL2spJKfbkZC19J041Fj2utLUtLayEBvZUcNVxXBtdcrM0CuEZ43WXfVUHpte88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S+aTbZxN1Wufr1b8Lfwt0/q7QtSqKmpniqY37YdhtbxceFzGr9L1vT2oOgrYnMlid7JR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6uq+m6iKo0ydkkLmATQHh9v916F1Z1NovU+gySj0zM5m5rP4mvAWO9dNecHUt8TX2Pqu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iQPmcUKcRCISBlg4A/ZWG1LAL4XH8pFj2RtDWWCo10jI3XYbyHwo6ms3G0bbfKa2FwjE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cpJtzPdgq4HghZG50YLmtJAyrcEpcL4ws2NxbaDvG0XXrf4cU2kap0rLTRxMbWOBZUH+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+y0NB1ip0LUmV9ESS02kjvh7VeVesdKalNo2qv6f1Nztlz+Wkee3+m6o9V0k3TusivpW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cRv/AOhWhqMVH1hosddQn/iAwOa4csd4V3pPV49d06XTtTY11ZCNkrHfxj/Uty/r6fPc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CUzE8/7AKPqDo99Xo7qxz/Sr4W7o7nLgP4SuhZSyaTNJBRRMMrvcyST/AErJFBqeq1g3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9jfgBY65kb5/t4/rNP8AnKdtZTjbURYlZ5H/AFWRHKA3K9R/EjR6TRSzUaB4O9+yojBx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GyPLMAm4CnNq3PrSf1NqbNLmoIqgCmkG1wLbm3hZtJpVTUsbK6JzYR/FZaOg6G+ulbNU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f0rYRT/lQLR8KddOdv8ADzSekELbZKouuxy6/XtPfBPtI9jsgrmKll7jvdSVDqSqkp5m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Qva/w+64j1OBlJXuDZhi7jkH/ovBw7YbHhWKapkp5WSwP2SNyCFuX+Klmvq8jCYV59+H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dQcGTtFgSV6G4Wt4PCrH/wBQnlNKe4JhQAoIlBAWkC9xdpwVlOa/T6k53U7zcHwtTlF8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PlMDY/eAW5BUwaAMqhDI/T6n8tNZ0bhdjlcc/coC43TC1OSsqBZAxskjfFK0OjeLEFPC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IfpOovhtaB53RPHFvCVBVSSxem913s8r0TXtKbrGnPgdiVvujcOQV5VIJaOqvkTROs9r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9DrszZWP/MUrJG25svL+pKOD1HSwxbA4ceF7c91NqFEHsY0EjIC4bqTRGmNzo+xvhZ4u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2F01jRubci3db2sUJiJcR91hFueF7efccL6rWioY3tbeR1rKw2jia5oMpseccKlT1J9I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HbsJhq2ynpo3nd7/AAk5kQGCAqW8jBN1BJI4ZuUw06aTa49lXdM0jn+Sgnk3G7iqxfk2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SOCojITm6iL8JgJ72WsTUvqEuN+EDJblQueo3PuUwW2zDyniY9nFZ+5ESHlPyLzpCeSm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bphqcOCJN1CDYpxla0cXKuIcfJTSbKJ0lzdO3gjKuAgm6cDwmApwKCQORD7KNxAQaUF2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X1CBfKx2OsrMUm0gm9vKx1FlejaTK59FEB7S7ATdf1EVEzYGGzWAA27lYjK1zIIIo3bs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O18vHNl57HTWnptGZ5WMJ57LvaOJsdMGsFg0crluny19cZHg4Fgut3gRmMEDeufTURVM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hTsEbQ0cd1n6ZGIi90jg598EnK0Gu78rKpi22U5tgFCZRaxQEzfIRVi4SUHqJIKQOvdI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fLf+y6zQupqTVmNAPpzd2FdI8MkDmSsD2OFi0jlcTrPSJpqp1Zopt/EYr2t9lD1XWuAk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0trgZIPa8cjsVi6R1RFHK2l1AuilHtu8WXWRSNkYHxuDmngg3RPjmN7RIY3HbIOQU4gA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cBIGlk7R9bVh1kE9Ey9QwuYP42rNioJmE/Sqb8A3C0mxfoNma9pa7NlVmjbI67cHv8qC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kYzaLIOF0DmH22TXNv5RA2i5sg4knC0gZGCnjCblOBBNigJYCDYpoJGHBOcPBQ+6Ah4F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Zc0+Co3cJMNjcKi3VOa4+1u0eFVBvlSklwuhHl1hZABYqlU0bXEkDlXZLtINsI3BAtyo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N7o3e02W3MxsjbO5Vd2mtljJj3B44RYVPVCRtnWurO02Btg91jPhlg+ppHa6uU1c4Mb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+Cbpj27snlStPqgEEEnwlvDXhr7WOMqjOqdPimBIw4kFa2h65/h1QKfUxNPRNHte0Xcz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jLEWdwbplRHEyZzmyh42/SrLiPQtPdTyhwppPXoZo/Uy6/PYKn1Dr8OjxU8ktO4TyMe2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pVc/RdRZLRPHpnL4n/SqPVmqzapqRr5m+mxntjY03APn+i3+oflVllqH1bJaiWRxL9xD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cHSepC3IIyFYgaKiDcTc8/dV/wA0xrZWTMHFmrnbtbvpG55dSlwv6lr58rSfOx9M1jy0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ljmi2SyNPpEYtwnUtRG+t9QH2Wy1VkHTPpZXE32HkEZsnahPHWmJlKS8OFjcWyrGoWr5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sq/8Llc4MEhvYE/woixFKzTZR6xsQfpv3Qm31lTvtZrhdYla5/5xss4EglNznIK6KCeJ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C5yqGT0rYYi8n+i0DWwOo/QjdvJZa3hUaMTVbzG828rCmqYqXUqkzvHpx+1ueSgx6GN9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T3kA3XVdRtjp6SKpjLPVjIbYd/lc1qodVxtmiLRfIscqTQqOXUt1M2B0jzi48omqtXVV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3bytrpPpR/rvrtQJZCMMjH8S6vR+lqfSY3S1LhLWEbWjsxbUEQAG83A4VjN6UYYS8tYx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pTU7IWg2SG25sLBR1Ep+lqrFqxNVADbEc8XTIW7iC43KpsYScq9E3a25RFpz2xxX4AWTV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VF77C+0KjPLiwQNlmyqskiEj1XeSSqI5CS7KDWe5SBt1LFGoCyO4SdErDW4RcEFB7FBI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lTkVFd4UMgU7go3NVSq7gonMVotQLCqzinIwEZVSppi4XHK1fTv2ThAfCujm/wAjufkK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tr8t4GURTZupooQwZsBhXI4gOVIWiNQVE1hhA5zms8KGSoHayqSzG3KhL7laZSTzl2Ac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JKsRxX5RFRsechWGR2Vn0QEQwIICLBK1h8qYssmSBFGnmdDIHtdYhbUmoGelBa73XsVz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RLDkdlz6muvHWPSKQ7KGFt/4QqOt1f5XTKmYm1mm33Vfp/VW10AglDWTsFhn6gsP8Qqw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vdvcB2AXLPbra5N1QS0Fx9xyq7pM3vlUHSF7zYlX6SnkkthdZGLT2P7uwkSSMAkLRp9N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+ynp42l1m/uqy5swyyOFmO/krDdNk25bY/K2X1sMAszas6fVmi9y25ViBFpbjk2/dOmo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Wom/W428BVJ9dY8FsbCrjLG6gjFM9pwXOvgLCe8k5W9Wtkrntc8cIQ6fGz6m3KmNys6n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Nhs57gCnilaQbYVmLTi5gsStM2rMDYcXcrzAxrcWWUaOWEgjKkje8c3RmtdrgAMqUFpC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lCqLD2gqMx3HCkYQVK0YUXVMU5vc8K3T0wPZSi3dWoRYiwVPrU0iERjiwV+sa1zTfwq9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AMKa6SOK6go3Clm9IEuNyGheZ6nQV2nyRiuhkg9Zu+Pd/EPK94mpmNYXOFz8rjvxLon6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ZaSUxP8AO08K/vCRx/QOmT6xrsFBTTiN7wTdwuML1dv4Oa6Hh1JWUkhf/qcWrj+kujtc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COgdOI3Oa/3Mube4dl7BpnUmoU2pQQS1rpAHlxD2jA7J1179NZXNx/h71Tpr3etQMqml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7rGrtB1aCV8Z0qqBZk2Zew/Ze1VPUlWBGWyU7w7Bu21v6qGq1SpkmkfsjD3MDbNJANu6x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jqKc2mgmicOz2EI0jnSyNhkfycA4Xt8usyStIqaA7rAGxBabfdY/VFRpTadjZ6P0zLHu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zW+c/lU6H6Ek1eCm1Ko9IUIddkLiSZLHJPwtrrT8OqrVNZFXo8dHSRBoDm3I3kd7Wsoe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PpddLu0uq91NN2jJ7fZel6vq1HpOnvra6ZsdO0X3c3+B5TqY3zb/AA+Z5opaWsmpahhZ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QiTZdt+K1JS1cVP1Pob45opQGVDWn+Rt57LgWTb2g2Lfg9lxdbHU9D9RSdO6s3c8mgnN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eq6B1NLB1Forh6jbPO3hze/7WXiu+7SDwRZei/hf1S2J3+B6s+8EmIHP4/8AZWv16Y+V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ojJ4Dte4fvG7uCuf1fXW6RpktVqEvoemDFFSRmxc4Yyue1HVj0L1TIyl/wCIpp27zAHW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rdRreuT1crB6sh9rGm4YOwTqyxvmSffivr+r1Wq1Hq1TzYG8cI4b/wB1a6f0Ey2qtQHO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em1tVXe57stZ4XRbf/f4XO3GOutQBgaA1oAaOAEgLEEchSEWTFhlYnhj1CkdE+24ZafC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zXD3NOV27HljrhLWqBmo0XrQ/wCcwe4DuqPKpm+QfsoWuIO1x+wWrqVN6bnAA3HKyZWj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SU8rZISWStNwQvavw467jr4m0Oou2ytwC4/+/C8ND9wz9SkgqX08zJYXFkrDcELUv8Fm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5BHdRELzb8OOvo6uNlBqZDZBgEn/AN+F6c9t2hzctPBC05q5SCLwQCUynnge4t9Vm/wS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Os0fKJcAMKHk3REdVCyoZaQZANj4VOkqDE/8vVAhw+l/laCinhZMwA4cOCmB4/oiqMUz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/S5XbhRTgiBlBEKh7SQbjkLj+vdHMoGpUzLyDErR/EPK68KGrcz0nMeA5hGQUJceMUNU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ceFBqtQDG8xO3C3K0eqKZtPVySRNDY3OOPC4PWJw0PLHZPOUnPt0vWue1h5c51ze5XPy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xIPKzpDe9+OV6eHDqg0EHBU4kO3k/wA1C21rpONuDZdMZTE3UMr7YN1C+pIuBwq75t3L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URcg5wUZK0h26+EC4+UwnCBOFVEvTCcph5Qvc4REhKF8pt8c4SVErH9lIJLNVcYCW5BM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6/dOPzwgIN+Er3KQ5wlcY4ugka611JvwoLhO3oJNyQeot/3Sv3QWGOViN3yqAcp2P7KW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J47rWFbf6DwuWintZX4KjHK5dcrK7TSdSdFgZutqOplkkBe5w7ixXAU1Vsc034XT6Zq0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y5dcuvNdCyWZubuI+6Mk1U4XZK9n2KZT6xQ+wPIZjN+Fp0tRRVA9j2ut2BuFysaZkdVX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/P10Ru0B474WwBEcBoCc2mif2yorG/8ASKcY9A4+EltfkIv9ISU0b/TfWZdI2n1S2cNkH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A2SMgt8heHva6OQskaWyDkEWWxo3UlZppDXXlg/0k8LjO/7bvH9PQtf6e0/W47zM9KftI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B0pIW08sj6YG7XD3NI/2XoOj63RapCH08oDv4mOwQtV7GSxFkgbJG4ZByum657n1xHSf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ax78XtbK7YOa5pa4Nc09jkFcF1R0AJi+p0Vxjk+r0+1/hVeitY1CGrOmas5wlYdo9TBS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p35gMFPtjLb3AFgVgMnj/MOhmHpyMNrFdk0XaPKz9V0eCva4vaGSniQc3VqRlOiZt/sVV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kpIjS1/I+iQcEJjoWAkNPKgouaSkG25Vt8VhlV5GkjCIYbBEAc2sU1rCDkoveB90CvYo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SBACOxUbm7VIeUHC4ygMR9vwURZvAymMbYWTwfIygcwhx2uNvui9mwkEjCbgnjCErWkO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AAC/N1NBDK9u50wFuwVSne9zwC1zx4aLlTvkc+ciKFzGtwdxsUFqsozJSuda4AusMUO+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4WuHusPcUNnteTi/KVWLSSvhkaN1gFqPqAYhKxjXvaeCqEzAH4Uc85hj4FlNMRTVTzqL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JmpQSPqopI3ObsHY91UEhfHHIywu43K1454/ylpX3fzYKohq4i/bK0E4scquXiSJ0JIx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SCEyEE59wsEzUJI27HwlrjbO0oqKnkMMwZJdoJwlqNIKeBs7nEk+7af4kfdXPaz0xZgu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BIRsDC1oPdUGOrbX0zTCwtjtxe9lj1MY02ZzzfZIf5K85rdIqSyBlojh7S7uq+qyGakE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kRJDUPj/AMl31jnwsjXw2lkgBcTf3c8q1T1LDTvAaXSN7DwsDWJd7WOcPddUXJah+pPG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63OmjDDJ6crw5x5B7rmdEnu90LWuL3HFgtmjoaql1aKqqLMhPtDO6ItV+pS0GpSiBjQ3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e6Q1FY4hjnbvuV0nVc8FLUMfcOeATYFW+j+nKjWgNR1hmylJ/SjItcKxm1V6Y0Op1f37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Beg6dp9HotJ6NG33/wATzyVbAjpomxwtDGNFgAqkrrm6rFpjrufuf5unF2FGT5KDjc2V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pXTeURNCLm3lKsqQI/TZwOflRul2NsOVTeTySgY9/JKpzvUsz+yoy5cqA59yk0XKYArE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a1JozlTNAsoGjCa4qR1rKJxygikFwqz2K6BdNkjugzXNTSy6tujyi2NVFQRIiH4V9sR8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IMcJenblW5XNY1ZtTVAA5ygke5jVBLKP4VQkqCTgqMykoykqJTmypveSOVI65Ue1VEe3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OxqsxRi1ygjhh8q02MAcZRAA+ECqhhFym8JxwEwqoa84ULshSkd0AAfugqvB7hMY90Zu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7srDaVrBchRqMaaWVjxJGSxw4sqtdUGqJknBdLa24rbqms22sFh1bgL8LONzpSiLG2uw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sYwLhY1RMASFWdK48Gy1hrZl1RwJL3fsFQqNXc7jdb7qmQXZPJS9AusmIbLqEjvIuqpk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rHhSx0pPZMFJsb3jAVympHE3It91fpqa5GFsU9IC21sqGseGkPhW20uOMrYZSsjuXC+F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rGdEWEghalA0OYOLISsa8ZTIP0ePKuJa0DE04IBVaWjYRgKaOQnyrDHDhGWC+DY7hPiZ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wBVc0Dmgnwqqqy4KvQxPkb7WkqSgojJN7hcBdJDRtYwYsuHk8s5d/F4b2wo6I3G5aUNI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4wnBoAXnv+Ra9nP+NzETG7U4FOdjCjJss/7um/8ARynr4mv0suDiJGnA8hV9KjiEVQyd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3lpQfO7aRfBFrLNqnkgsBwrPNazf8efw9Kq6qm1DStU0mnZDJBUO9aMAi7HGxOPuufqN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Ipgwhwd5C5PRxJTapFLTOLHDx3Xq00bK7TaWo2fqkWfZd55d9sd+L8z05Cjqn087oNVb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26uGSocI6Ge7HMBDhzwuY/EDR9VpoI9TgY+XS23YdrfdHY8lZ+m9QGSkpnxvtLG3YbO+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eTnr/wDLaki1xlbAyJ49F1rkm/3up+pI3Cljpa54cyRxaHjthVqfVIayogppKp8G9pId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sHNl0OdnqsmAYC2zgTcd06vMuROZ39rJ6NoWa82XpnUHWqIiX0018gdl1PTup+u2o6K6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V/ntn+y8/wBE1ZlDqOl1Tg9tZSSNbuv9bCe/7L2/8QukYOrtGjqqMiPUomiWnmbye4BW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leLdR6VV9OapPpdRLIYHnfHtPtkH28rLhvJJaNrjf4XUVusv1nTf8M1yLZrdAdrJSbE2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FHUCQObvbwbcrzZj0dUL2wcW5uiHC7fq9pu0g2IPwq8sr5JXySOy43Kex+EcqszSVddW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tvebkrtemen4dMYJazbLVP8AqvwxcRT1MtNNHPA6z2G4Xo2k18eq0gmjI3jD29wVEu1Z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dDJ9Lh/ZV9guL4HC6HR546tj9PqTh49jj2K4nqunrKXqCggjDwWPJcexCzYkakkd72C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W5UE0LnXcBj4UVROFJTTmB9xweQmyCxUTlUUuptKbNGaqnbgj3NC8/rISxzrjheqUk7R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Lk+qtI/LvdJHmN2QnxY4gmxRPFwpKiEtcQbBRtaRhoJ+Fr6fD4ZHxua+NxZIw3a4cr2j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QapuBtZr7XAK836f6alrpGvlwzk+APldrSU7IwKHR498r/a6QBdeZ69sWuj6w6sMsg0/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b/AXPUFFq9JK2uqHyWc69ib4XadL9M0+mOE836tSRyRhq6mSCOojDXgXARnWL09rTNQi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PdbN1x2uaPJR1TaqgO14ucLV6d15mos9GoAjq2jI/wBXyqNxApXSRDJo2zMDX2+Cq0Uj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fa8K2g4NcCHC4KlU9uWhwNwiFS2SUuYruZ/pKtQTMmZuZg92nsoqRzg0ElYmqVzmktiY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dsyQF5/rusV0bpBAGtdfaPgLURjdUVM88Uomiaxt7jGV5TqExaXg+TyvQdbqZjRulqpi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qPVne8uNieLLfM1dZtS8AmyqOfnCM5yTZQ8L0cxzqR0luFXllJ7oOPN1EXDwtITjm6iL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VDiULoH+iBQJxTb8pEpt1QkQEkECwiE3KN1Qd1gmC5+Ekt2UD+Etx/ZMvhIHCCS+MJC6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T3TwMWJUYPlEHyUDw03+ESD2TA8oh4KoDSQU8OPlDBHCI4woJWutbyrMcio8FPa8hSwa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GgB38wsBsnClZL82KzZrUrrIZY5h7ibLVo/0WboZLDwFw8NS9vBwtGm1JwbtcDjuuN5a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c1jag2fwSt2lmZLGXRuBANsLyAV4cOSQFp6F1JJR1Q9QXgJs4XXK8Nzp6ldJZTNYoXMa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ln81t6ZrWg0WqNJljEctsSN5XnmudOV2llznMM0H+tg4+69A0HXYdTaWvsyQdj3Wy9tx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dNS3l4ZDLLTyCSnkLHeQu06d6xADYNQBDv8AX2Wh1F0hDVF9Rp1o5jkx9iuAqqWSlndF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Fj3y6f8APb2ukq46iIPgkDmnwVX1LSqTUXB9TF+s36ZG4cF5Vo2r1mmyEQP9p/hJwF6H0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MjfTqQOOxXTnrXK8/ltQx+i1rWuJAFsqe+4ZUZKa+Qshe5jdzw0kDyfC2yU0LJWFsjQQ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Sl3SsGSw8hcvTddVun6jLBrtMRA93tLW2LP+q77SdQpdQp21FDO2WM+OR8FTVxy762Nm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bIy4tlbOqaVTak0hwEcnZ7RwVzz6eq0yX0Ksgxj6ZBwUD5Y/CgELQbnlXIXCQDII+E50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ErYUr2lrrEFRkFQRk2KIBKJaSfCAdtwcoot5TjbunMc05sg/J4QC1hhQzlzmlrBcqy02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DQEFeiFRTSNkiwQbkK1UudPukOJL3tZFhU0UrmOcW2zjIRVRznte1zQA3/mUrgXfUb3T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VWum9CBxbbdZKBWMhjiDi0l9rmyxZXippyCLOF7BSNlfLE71TZzsYKoPJikAcbtvysqi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zW7xJ7TbICYJzBcPtypBUQwzvDcF1rqPVIDVwCWmsNpz8rSMfUnuqZXbB25K1dOdDDG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P2WcKoUrdjxl3OFWbE+n1FtWbvpnGz2+EG2yufDUXhb/AJhsb+FY6heaWhjqG/VIc27B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mlDwBfhQ1M7NQ0WWKS7ZW/QCeCqjJptS2eo6ZpmLzf3HKMGqOkaacxNa3tZc82eSmqWx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XObOLc3VwaOmyuj1IRuNmPdtuq3VjWUdUy5Jjfex+VM6ikqnBwdsAO4rN6kqWVNE2naC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IWj6l+U1CGVmW3yun6n1dslPHNCdoA/mV5vp05DXXOec4XpHQehSa62OormFunwG4v8A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txa6D6Wfqh/xbWmuNPe8Ub/4/kr0KebawMYA1rRYAdgnTyBsYjiAaxosAOAFmyvN0cyl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5RucqhznoBxuoXPuUQ7CIsE4THS7W45UL5PCjuXIJC4nnuonk2TwoZTZBBL8quRcqeRB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3UwbYKQAAIcKBAWTw7Cjc5M3IJHOTLIg3TwLqKa0ZTyE5jPhWYacucEFUU+48YUjaazs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5VGtqGtBsggleyIHhZVVXAEgFRVtTc8rHml3OK1GVuoqN18rMlkLyblKRx4TLXyqggFE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MjCIDWXCPpgqeNieGBFV44VOG2CnazH7J4iRLFcNJ7JFitbSPCaWk/S26upijI2wUTWk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KZlAGgukcAFUxmspy7KnbStYNxRqK+lpLguuQsau1wygtjuB2UqyNWSeKJvP7KnUaiNp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5UVVvbHdI0sz1Tnd1mVElycrPkrnNdbkfdEy+oLtOFrECYBxTBETwntBLlchh+FRDFTk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2srcMQICsRsDUNZrqfb2RAA7WWk5gPKrSsF8ImhEAtGmdayz2HartKb2AUF2WwiJWPuJ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CCSVmxN9x8+SkRLfsmOHwicEhHtZUGJ5vZWWyXGP3VUG3CIdi5QXY5drhlaEEwlsy33K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DQ6V0m0nkrHdya34+b1ca9BTNjF7K67KkbFsjAHZRvXzO+v1dfX8fH5mISh2TymOWW0T1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UL/jlBDM4gYVSON0swFnH7K8IHPWxpbKejY6WZzWkDvlaiKen6RKyWKY3Db3N13mn1LK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NqusKGGF0cbXPcOMWC5iv6qq55DsAY08WXWdYzed+vdKPWdMnhmoK1zGsffEjhY3Xh/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UnqRN3aZW3MTmG+w+FiVFfUTEufI6/wAFb9PT/wDpb0JU6ZLJevpCZICeRbIXbjze/bj3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M6i1WAz0rnQNO4gj6m+QtLqzX6Sjp6ao08iohnbZxA+kHsuQ1GvdqNFSCWK1RTAwvd/q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9Q0+qjuZffC+19h8L03L7eP3Ljop9UoK/TWzR7mVAGWnyvp/8MNUbq/RGl1AcC9sQjf9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5elqYZmNdutsJ5C9z/AXquh0nRdToNTqWwiJ35hm4/UCMgeeAnXuLP8A06j8Y+k4J9Om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YXSdhK3wfleLx1bKulY8YeBkFdp191rPr8b45HGDTSfZAD7pB5cuPbpOoR0RroaB/wCT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5rfb0dS8ySoC64ynxAuvZVGyh+W9/Ku0MrDLteMHjKjmO6w7cK7o2py6XqDaiO/pu9sj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uBbexULT5UHrsU0dRBFV0zvabODgtuWJmvacSbDUKfLXd3BeTdJa0dNqPy1Q69JKcX4Y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9FUx1FM6xBv5DgiKbWmN13ccEeFdY4OZZjcdyruuU0VRENSo7+lJmVoH0lZDJTGLA4Ky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NNwefhZr8LVcJah2yME3VKtpJqZ22ZgFxcEG6gpOKnjMdXA6nqLFru5VV5sod7t3tvdV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a+INJ92D8LR0XpzaRUVTg1gyLroTCxp/M1mZDhre5W5oWg1OrvbNVAx0g4HF16OeGL1q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2moG+lStw5/leg6Lo9LpMG2Bu6Qj3SHkqzRUsNHA2GmjDGDwOVaDScLVZBozhStO37pB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ZBe1srCHNacdwuO6i0R8MzavT3FkzPdYd12DTtTZYhLa6ixidO65HqDWwVNoqpuCOzlu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cHuqKQlsjciyu9O65+dApqwbKtmP/aQs/luoJJd1UPabLL1dzqaF08Ttpbk2Wo1c51tO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lNrDwos/9OLq+sdUqa9tNp0e5zjYki6sTUdYIHz1wAdyVuaNpFHpMIkLQagj3O5ysjq3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Q1g7DkqxvHn3WdSG0Lo2k3ebYXmlS4lxscre6h1d9dM7b7GNwGrnJHXJ/wBXlduWOkEj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+ysS4KrSNO4eF2jBjjm6hcbXyVITk5UT1UNJTb/ule/CA4VQDzlBI5wgVQkgLIFIlATz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fc8IHj7JpNikHoE3N1Qglwc+ErYQz3QG6QS7I3QEeEgULlJA66V7oZyggeL2uhdA/dAX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Iv3RBuoicFFRNda3hODrIJQfCe11lA1yduUFlkinjl7ZVAOFscqRjrrNVpxyFouMKxEd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cBgXVmKWwtwsWNStMPNvrd/NJVBOLJLONfp662aoo59rt0Lwe4suq0Lq6SNwirHAt7Er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MieINk7PbyF5xrnTVZpJJe31oOz2jj7r5/vn49Wzp6PSVsNbHviddQapptJqrPTq47m2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TqtOkDqaQ2H8J4K7nQepaXUmhk7hBUDFncFWdSs3mz3HLaz05VaY9z2XnpuzwMj7q/0F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+Uy9vvhd4MCzmhzD2OQVTptLpKSpknpYhE+Qe63C1JEt1ecc4ToiCbdwow3HyuU621aq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SSXc4nwOy0ma6XV9IotXp3Q1sLXX4cBkLzfUdE1jo+qdU6ZK+SjJvcZ/ZwXW9P8AVsNe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2K6obJYiCGyRuHByCrmptnpxnTfWtHqhZBWFtLWE2sfpcfgrsdkc8fp1DBJGRkELiOqu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tFPyYibAn4WNoXVWpdPVZodaikfA3Hu+pv2PdQs/p2GoaBLATJpMlgDcxuPb4VOCseX+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l0un6jS6nTNno5RIxw7HI+6jrdPpq2/qN2ydnjlBjOl9UWLQHDuoXNUFVFVaTMfWZ6sB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+OeISxOBaSgrSc2CZsHcq1JH7SbKtzwgIFuE5owg0BPAsgACJGLJzcFA3JNsBAxosbXU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VTCG4vYosSVlSI4yNxN+ywX1Jlne2W+0iyVXOSSSTdZ0kxL78WWbW5MW2zNpqhrZCC2+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fTfIWfVyu9IyNsS3NijTaj+cZsGCOUiUpGwzR+nt/ULh7vCcNROkymmqmnbI32ut/VQ1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c47Kaelp9ZgpXyvc2aDH3C0iCTRKnVqFtZBKyMXNw482KxqvU5iyaipY974/aXOHjlH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Tn+hG8hpva6WpBunVTJ2s2mTLgTyUxGRQVT2SWlcWuJsQcBaVbJLS7pTIJWAjPN1navA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ZuIPwn6VUtl0+WGd1nk4B7qoyNZq/wAxMJ4W2sb/ALqzQ1IqmtduAe3lVNTi9KfY1t2O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NvaSL9luMu90iu3xy07yBuaWglctUscyV7mm4uRlXKKKbUZIoaIF0rubdl6BD+GtVEwG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Hcoa896J6an6i6hZCGFtHEd8r/jwveo44qOmZBA0MijG1rR4VTSdMptD09tHRAN7vf3c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LdKWXmyqPOcqRzwVXe7KjIOOfhQvN7pzioyUQOEC5Bx5TCgcXXKW6yYkEEgcopT5UgUb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3HCAFkUUSUwuTrJp5QMccpAXRDblPDTfAuoCwWCmjZusjHETyrsTGRi7lFCGntYlWcMa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VSoqvbYG5VE1TV2uL3WVVylyjnkcTdQ7y4WIVRSqLm6z5AtWdht91RfH5VRUPKext7Jw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dTAbEpmxgC1rpzArMUdyoIY4/jKsMgJ7KzFD5CssjACCoynsBdPMNuFZcQ3lQSVcUTTc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7RU7C95AAWDqGvMYSGLn6/W3SAgvI+FrEdRW65FCSG5K53UOoJZTYPs34WBJNLUyYv8A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8OsqmE+d8xuSp4Yi8AlSU1LuktbhaTIAy2EDKaCwRqY2ubtKlc/ZcKnUzXGCgwNSohGX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y1pf1cFVvQDTcBa0Ma2xwrsA4VZwsFPA4hEaDcBOa/8Akq8ZLsAok7cFVFgvxgkqGRuc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9i0FQVnC2FdoHC+VUeQSpoHBrhdFxYryRYN4VaLlS1L9zBbsoQ63+6iFLzhMDzwo5nk9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Lrc5TgVXY/Fj/NTRtc92DlBZoIDNUgWwF32lUzYYASPcf6LmumabdO4kXtkldiDYLwf5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Xx5P1TZDZVHm5Usz1A43K8r2Gn7qN5Cc4qJ1ri5QNOSnMiuL2VeaobG72i6qTV8u11jb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ZSt2iznd1hVmoyVHtbhpUUpL3FzjlRWtwtwV5WFw9xumtAAyFLI7aMKtJMB4utIMxa1vN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XU1I4WEb7sf83C52eUuJTY6j8ow1F7GPIK3OWOusF1PTydSapCwOMYmeWWGOVc/wSGQE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bKevZMy7iJd0nyL5XotJqFLUxh8Vvc0OH2K9O2R4up7YR6ekLx6TwBb3blJRU7tOrWOm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26qvZHFtaAD3JWBV6jBEdz7ySO4a1L1Unqu66S0mm1arfqFU5skcTvbGV1Gr9R6Vp0RZ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Fk/yXmeg02o6owRUjpaOnJ9z8i67fR+mdNoNkljVT8ullzlcb9dN368+rqeqZLU18enV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eMgH48KMEENc11wcghe3NLJaZ0E7GvgeNrmkYsvJOq9Bf09qLnxNL9NmN2OHDCeySp9P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PVaLfdVX3ZIWuGVThm/Lyh7eO61qtjKimE0bveM/dWogYQ4Fp7rsukNcDw3Tat/6gH6L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5UjnHc17SWvabtcOQVFe26NXiimdFPZ1JL7Xg9r91T1eldQ1JZgwu90Tx3Hhc903rQ1O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O/5vldZSys1OjOm1R2ytzC9L7ZZ0dS9rNrAGk91HVRulh3ySE24uVDJuic9ko2vYbG6o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ApJpaqzEl+1qkhaI3Czd8rvpaFLQ0s1ZOIqWMySHGOAu+0Dp2HTQJai0tSeSeGrtzzjn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21ure5xyyJdhGLNDQA1oFg0cBG5PKeCAtILWWyU64CY6TwmFyKkLktyhLkt2VBKSkDZR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yMsVyev6RIyRtXSYlab4wV1bHZQnjEosVFjJ0DVm6gwRynZUswQe617WK5PWtNmpKn83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1rUGtR1FJvmaWyNHuHymln9NOWZsMbnu4C4yrqRNUS1UnJPt+Arep6hJU2H0xDt5WHWS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zznuoNR1eUQu9OwIHJXmHVddLIdsry4ckeSuw1CcNBHleb69UNkndY3zytclYMrnHJ5VR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gEqOCmmqpLU0Ukp/5Qu0cqqSe3IXQaP0ZruuUr5tMoHvYBfc723+yfpHT1W+ojkrovSg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ndSo6LTKdtKGiJrABjwFOvN+fjXPivT5H1TTK3Sq11LqlPJTzN5a8LPeV9I/ilT0HU8R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Dcr5yraaSCd0cnbC34vNO/R5PDeJqvfuhcjjhOIt3TD/RdnAgUroE2QJQEnHhBAlNJV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fdNwjdD+6BDnlEhC6F/KB3fCWbdkhyjyeVQhhH903PHP3RHFkBQKR+UrYUB4CHJygObI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U4BAb4RTR8IoHBOCaErqB6cw2OUy+U66irDXgDHZSMfnnlVQU9rrcLNVb3/CSrb/ALpL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h4irx8CQf7roN8dRDYbJIj+4Xl7Jm/daWm6nLRH9Jx2/6DwvnyvReWvrvSNNVsdNQ2in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6fPQzmKqYY3fwu8r1HTNZpqwBhPpzf6SeVa1HTqbUoPSq4w4dndwpeZVnWPPND6nq9PY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6uR+67zTNVp9Up2y07gDwW+FxetdKVNEXPpgaiDtYe4Lpum6CGn0mExsLZgLvv5Wppcb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0mp1CKGppm7zACHM728hdW0gjKe0dxkK/Ulx4kWua7u1w5HBC6bpzqqp0wtiqSZqb55a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MGSMCCp7PbwfuuA1TSarTJdlXH7T9LxwVj3y366er6dqlLqUIkpZA7y3uFFrmkUOtwG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MtXlFFVzUE7ZaZ5Y4eDgrvNC6pgq7RVJEU3zwVudaxebHKV+h6z0pUip02QvhBuHNOCP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DVgIaxogq+Phy6YStki2kBzDnOQVyXUPR0FY91Rpbvy1STu2j6Sf9lUl31XWkggggFp5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R+pJp5a3dkxHz8LkqLqTVOn6kUutQOki8kZHyD3Xd6dqFJqkAmoZmvxct7j9lcPjDgmL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KE0VnbmNwfC26yljqYy12Hchw5BWK+GppJffd8Tv4gouGbRbCc0YyrDGtfkKN8Z3WHCa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tVHUq+OjiII3SngeFNWTUlXVspmX/i7Dyueqap0kpLifKrT1Ukzy6R1yf6Ku558rNrtO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VnTSFxOeFIZQBclZ884JcQoU/c5+N2FXe8UkrS3JJzZV3yOzYm6q1M19t7h3ZajnW9I4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Qj1oCN8MI95wT8JsUz5oLuJuOAVFpnpyahIx0bASCcBaZZOrkxMMjBs7hS01SNb0bY+Q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VnbHI7054wY33BuOFz8lINLrGvpnlzAbOB8KxmtXRNQDKSehlY0l3F1n6vRCkrmzMsYX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FJ6zY91z+6678O6ePqPX/wApV0m+mjG527I/dWI5aufR1cUTqUNZYe4XzdV6XSXapOym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4X0dF0XoLfbHp9Owf+wnTdP6ZpFPJUUdPFC+31NH9lUc/wDh70RT9N0bayuc10rwDYre1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bGMNHwqJq5agMEj3bGjA+FVqJbkjstMWmTyAEqlNID3TpXDyqrnXKMjuwmPKaThA8Ihr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koEU0pyXCAAYT9tgmtejdFOwmuCV0CVAwiyaU9NfgIAh3RHATgBa6AsZuKsMjDMuUbHh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U8tQ1g5sqMlZuvY3CpVMr3k2NgU2OJxtyrhq2JC7upGsLslNjhtYlW428IIPSB5TRC0F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GyqK88YHCpTx4V95v3UMjQUGY9qLGeFcMIIynRQZwqiOGLhX4Yk6KC3ZW2MDW57KalMa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rebKCvrGxMNiuZ1HWNsZs7KqRpanqLImn3WXJ1+rOJcN2Cs6u1N0z7HI+Ss6V5fzkKyK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/wDuhSU755LWvfyoqWmc84B/ZdNo1HtLS8d1pFzSdFjjY18w3P5t4WuIGAFu0BTxAbc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rPlpo4nkstZUaqYMO1qsVtTsBHdY75C95cD97qs02WU3Nyq75L8pS5conA3+EBBCc0h1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aGjIVFV7cqWBoI+VJIwHIUEh9I3BVFtlmd8qOV9zjlQGa7U6nBeVWUrGkkKR77Mt3UT5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dnulWRITi905hu8C+FXLrp8ZyFlVmQ+0Z4UJdyPPdPOG/dQ23YBvbuqYRPa+FGbk8KWK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bpHDs0XW7pfTFRK5r9QeIW3vsbkrHXk55+t8+Lrv4yKGGSokLY43PI7ALp6DQZi0OqLRj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0bNlLGGDue5U+5ePyf5Nv/i9nj/xJP8AyN0+miooS2PJcbkqd8vhQF2LqIvXlt369kk5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Fzwo3PwglkkAHKpzS4wmyuOVXecXKCKRxuoH5vcp8jhflVp5PaQMrUiIpXWvlVJZrA5T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3IlqWSoOcqq+QuO45UD33PNkg7xkDwtyMXoJZA0FzrAfK2uh9T0Wo1eOCvhjlbG9ryJO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Fa9Uuc0sYflTfh3quhxVmrUnUT2Qsq4A2CpcP8qQZBv2Xfxz3rh5bsx6x+NH4VQ1Fb/j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gc6niwCfIHC8w6VfPHTyQAlk0Di0tPIHhd/+Gf4hyVdI+gc71qqA29MvsJGD+JoPdcz1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qaA08NY0F7Hf6u63b7xySuifWC0rtnmy0NNo4KNzZWMY5w7uysqSrIfbwrMNSXNsO6zU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jjOQeB2XRUNUbBriuA02YQTCTbz/AEXU0s/qs3N8LlWnVMf7b+Uqmmh1Gjko6todDILG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QA1xVut1ak0uidU18ojjAwO7vgKDzDXNNl0TVn0NRmMjdFJ2cENMqfTeYZDdp4Q1TU9Q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90MLdsbGjgeSfKz3NfFIWSBzJWGxB5BW/wCPY1KmMxSBw+lyayQH7qxSPbVwbJXcfzVf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kyx4u1/kKKnpaiWkqWz07rPb28/C9C0rVWVVPHVwus+PLmnlpXmsRLrAAlx4AXR6NRPp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8qznWerjsNe1KLUJIpo2ujcG/qEjkpuhaFVay/1CHQ0gP1nBd9lodNdOyV7m1Ncwsphl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jjayMBrGiwA7LtJjnbqvpmm02mQCKlYG+XdyroTAUnGyIkJTS5M3IXQOuldNukCinXSQ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RDmlSiQN5VaSRrBcmyw9d1pumUjql/8Aln2tPkpmmr+s6lC1rohZz+/wuYNSA5wYLXN1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GJ21/uLyrcWkVQu6aVrL5sOy5dR6eJJPaOaRxGThZuq1Qji22JdbstWpj0ykaXVFZfaM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2s0BNo43SEfCm419+MCeir9RD2QD0w/G92LKpB+GjpPfU6kA3uA1aNTrtQTtpo9vjCzq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S4M/0jCf7L/Czw9VrQ9GdPaaL1OyV9r3c9Ks1PRtPjEGnwRXHIYz/dYkelyvO6WV7yf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w57NxWL3W54JPqlrep+rRsLmCOIXNvKv9M6m6o0UvEg2FxbZp+lYHV8clfWQafQNJcMu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jaaYpr3c7cRfuufd9PR4/HJF2onc2N7r9l5J1YWDUXbCAXZsvSa6qtE/dgAdl5L1BKZt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/wAXf1rl/lzOMZ7n3um4tfuhfshdfUlfJG6B4SQPNlQkPskR8oc/CAoI90EBuhyh2SBQ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RxlLj7oIjCBXucdkblDIsnfyugX2SN7oApXAQFIJAJDN0CFkUkkCSSthAoHA25RBTCjw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F/lBICDa5TgcpjR5sjf7LNU658pJXSWVfTYjDQcWTHBOcZ22F9w+UvTe8X7r5j2I2vLT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aR1IYw2KsBcOA/wuf9Ij6hYobVdSx6RBUR1MYfE4OYfBUjI2suWjlefUNXNSP3QvLfIv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tAjkIjm8HutSs5jQfHuda2CvO5dcq9N12qfDIXwtkLTGTi116W3DslcJ1J0rUCaWroT6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d/hec+Oj0fWqPVWD05NkvdjsFXqukhqoHQ1LBIw9ivI2+pBJua50crT9iF12hdWAsbBq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HSdF5s+Kmt9JzU+6bTyZoRkx/xD7Ll9uSLFrgeDghewwTB7WywuDmngjuszV9Co9VBd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v91LFnX9uO0TqCqoHNincZqe/B5C7mir4a2IS0zwR3F8hed6lptRpszo6pht/C8DBQ0+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ANuxSX+y8S/Ho2oUdLqcHo1kYe08Hu37FcNqegaloFQK7SpnvZHzt5t8jutzSupY3gR1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ukjeHs3xuDmEfcELes++XP8AT3VEGpxbKlzIatn1NOA77LeDg5lwQ5pWLrPTNDqTzNE0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7hYUVdqXT9T6NbGXQnAJNwf3V9H347A08QfuaDfwmzQg+4CxUek6nTajE6UODLDLSeFm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0pD39yOAsWtSW3DNX1BlEBGz3TkXt/pXIzzOlkL5DuJRqZnSPfJI4ue43KqOeSsXp6Oe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Ycpr32vZU6iUhpzysqVTPa4CpGVQzSZ5VZ8tsXytSMVZkfZxO64KZuZI4HuFT3lxyeMW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uc1tPA57nHOMBbkc6ZSsb6rXOFx91I4Qx6l+YbEbBtjmy6Om6PkjqfTratsAHNyOVv0v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rJZGvF7twLLTFsecahM6oILA1kTewySVmPjM0hY7cbnwvaqH8PdEp5v1BPIb/UXLoKTp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Dx5PKrGvCtG6M1PUi51O3ZAD9T+f5L2roPpmDpvTNjDuqZMyPI5W7HBFFdsUYY34Cke5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ou4nsFrS0+pkjpYHTTuDWDOVx9dqUmoyEm4hB9jU3Wa92sVIYxxbSsNh2DvlM2xgAM4C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UOzjlTTSA/T2VGV9+VplHI7KhcU57hlRE3RBJ8IE4wgU1xRCJTbIooocKvUyuADWAlxw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UcZY0bzd1sp9k4ppUA7JpTr3um3QJNOUe6QwEUwusm77j4SemG3HZEJ78eFAXOdypTZN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RhXIo7BNaQ2yf6gAQSusEPUDBcnCgfL4KryEnkqCzLVA4CqucXG55UQw7KkuOQUCJyi0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uIVDGQF/AVuKlI7K3TwgAG106eT024RFd7WxNWRX14aCA5HUq2wIuuV1Ctw4eUiYZquo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RJIUtZOXuNiVRDdzr8rYYX4sVPTRl7xjAR9AusGrZ0yluRcILun0towSFrwsAtYFRwR7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U1FmBhIz2UWo1sVJTHO554VKrrhBGTdctW6g+d5BP3RU9TVulec5PdMZIbcKox1zmymY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fGU0vCB9wCnbrd1WdKOUBJnK0LRcLfKinG6PAUJlF7KOWdwYWjg8oYgdKRJY8K5BMGty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wveNkMb5HeGtul6kWc1FLPd+E6N+7ytGj6c1KexNP6TT/FI4D+nK16fpR9h+YqAPO1vK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8+Hq/wAObHPuUsGX2GV10HTdDGQZd8p/5jhaUVHSxAbKePHwuXX+TzPjtz/i9X65KDSq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d7h2WtSdPQRkGUulPe+At24zZHd/NcOv8jq/Ho5/xuYFLBHTt2wRtjb4arAKrmSyaZTZ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J8W7gcmyY99uSFWLyhknOVNaSPkxhMuTygg4ogEpjnWQe4WVWaUAFUPleB3VKWYA8qCo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tfK1ILk1Rd1lSlqAbklUZqkkkgqs+pJwuk5YvSxNODwVRlkumPkJzyo3OJHgrUjFpSHc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0zSVXTgnqi4zSA4twvP6KB1VqlFSMGZpADbwvRTqclE6ooYCNjXWwtYxa8+6v0amoY5J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vM9kkkztovk4su/67rZZK00wOHe5yxtMhZC5zntBLvPZdOLkS8/pzcL6igq46iF74aiN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2oQ9YU0AmkbHqcR4J+vHZc/1JpcNTQevRuAkYMt7kLK6OMtDrlFVkEelICfst3rZrM8V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PhqAWzNwWkWKjp5HMcWlesdQ6Jp/WmjQ1enSNir424e3v8FeY1enVOn1DqevaWyt4v3W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08wstfSq8wO2uN2LnGOscJVD5RHaN1r8lYMdZqfUcVIAKe0ktr2HA+6xdL0+v6s1MS6l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8BZOn0IqalkbnkAm7nL0nT446SFjIRZoCu4joNKo6fSqYQUETY29yBkrkfxA0Yhg1Wmb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PS1G4bTyrM9VTiA09Q5m2b2bHHm6zo8gpJfTka6+F1cUcmq6a6kNO+doG6ORjbmM/wDR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/wDw+i/Ua912n/SCvVNDh/wGlpqSii9Wqdh9hckrtOdZtcfomifldpeDLUuw1gC9D6e6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PeMshHA+62dA0eGh9SqmjaauTz/CtVxubrcufHO7fog3AAwBwAnAXTW5Rc8DAQOJDR8q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uop90kwFOBVDkQmohA4cIoBJEFRyTRxj3vDfueVV1PUIaCnMkpG7s1chUVb66r3zzbQf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+2Ou5PTpqqZkxBdI0R3zc2wuX1vUtBc5nrzNmjiP+W25uVynVGsT1de2hp5CIWfUWHkq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uXl8n49R6/B4Z1P106iXq9p/T0+k9NgHtL+37LPqtYraou3zOF/BWe1osnhueF5L3a9k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cfJTRHfsp9osnMZlTVxDHAL5U7YmtHCnawAZSdYBGkG3OFBI4tka0ZJNgAn1VdBTRufM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kv5p4rfTAjAOwlKZq3Q0UVCZZS0fmJTcuPIUGqyAU7iXISzulqHG5WB1DqLYWOF+P6qf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exjy03bZee1jg5znE8m663UZnT0E0h57LkKgZPK9v+PMfP8A8vrbiqfhLN8om101e6Pn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IlVCSvkoIHlUOwkmo3QHsgfkpXwkUCHbyl3wgcIhArogpHKICBf1SCX25SsgWUkj3R8I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C/3QG/CX3Qt8pIpBIooFAkkEsXCiCLp1/Kbe5SvzdFOH3T7pg54RHm11mh1/lJLZ90ll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KCaJ2dpIVWk13c3bWRB7exHIWtHG2eP1KY72EXt4Xy5de2qMbiBaQl3yU17HAktyFZeB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OCqioThIX5Bs4Ky+EPF22B8KnIXMNnNP3QbumdRTUr2sq/1Y+N3cLrKKuhqWb6eQOv2X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PLLA8PicWn4WpWbHY63oFFqrd2wQ1H+tvf7rgdW0Kr0x5E8ZfF2kbkLs9M6hZJaOrBjk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mhIeGyRuH3CfSdZ9eX6VqtVp5/ReXR87ScLu9I1an1OEFhDZh9TCs3WOlIp2um04+nLy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mjnzvgnZ5wjVn6+PTpo2TRujmYHscLEOC5LWOlnwAz6d74+THfIUmjdTH2w6iB4Eg/3X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Pa5h4LTcK/WffLzDa5jy1wIcOQVp6Vq0+nu2i74jy0ldfqmjUmpMu8elOOHt/wB1yWqa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4u0jeFPjpLOnV6ZqtNW7QHBrjixU+rSUTKN41EMdAf4Xcn7Lz5jnREOjdtcDcEIVtVJU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tWeL2bUOjBeKbcyJxO0E5sqt7DwUXOvm6he9c3eTDZH85Vd0l0pXE8qu59lEOe/OVm1c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ss2oeXG5K1EqJ7ySo+XIlaWiaY7U9SpaNnMzwL+B3K3JrnWz0F02/WNQZPKwto4TdxP8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qKL06ZjY23ubDlHTtNp9Loo6SmYGsYLfdWAAtuFuses0Glr9TbV1Adub2BwVvQ7I4mxs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MFOtkFEqU7Ui8AjPKiF8k4A7rm+oeqqOhvFSWqKkePpaqjo9TrqbTKYzV8zYWeXHK4/WO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eyiHLiLGQ/8ARce+Cq13UW1WqTPfGHbthOAPFlsSSXe1rQGsbhrR2W8YvS7S7ntDWYJw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My+3uKioh6ERkebEjCrSSE5dyeVWElTIxsbGM+q13H5VIuKTnXJUbigBKbdC6buyiHEo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RTgnAJowpGjCAEWCanuTDZRSKBykU0oEcJpR7JpQAlAvyg4XKjdgoE92VGTnlNcbH5Su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Y0nuVDuyk43CIJk8qIyFx8JpKc1pPKoIddIux8oHB4QcoGOTd9kTnhRFhJxkKi1Bd5C1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KK5scLZjAa0WUVNvDY/ssPVa4Ma434UmqV7YQRuC4bVNV9WRwvYXxlBPX6gCTc5K52rq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485KoOy4kcIGScXSjAFz3SeXdhdWoItxBPdaQ+li9R1gLE910tBE2Fg8gKjp1O0EWyVu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UwPaMnCr1NW1kZR1Aegw3NiFy2o1xva+UQ/Uq90jiL4CzGPJcHG1lFJL6hynRiwxwgst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8NtcgFZ8jtg4N0IYpJjd7rNU0k1pbySACo5C5pO66uUmnSShjYgXOPhbdJ0nUyEGokY0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defF1XKg7ri6kihkmO2Fj3k9mi69BpemaGADc0vI88LXp6aGnFoYo2AcBrbLj1/kz+Hf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PpjUamxc1sTT3kOf5LXpej6dtvzdU+Q/6WNsF1rs5Kid8Lh1/kdX478/4/E+s6m0XTaU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V1hipwRDG1t/A4QJyo5Aebrle+r9dpxzPkSPmBTPVVc8pt8qKs+p2Ca6SyrlyY518BMV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nmyqOccphl8lTBdDwUS4Kh69gm/mPlMGh6gtZH1GrKkqw05Kryag0A5ymDZdO0HlQy1L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5VWTUC7utTlNdDNWt8i6oVFZuwCsJ9a45JURqXHkrc4Z/UaMtRe+VSlm5yozMSPuoHk/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7zlRbr3RIymhp8LeMCL2ynxR77XTb25VvTGGpnEcQJN+yYlrq/w30ttR1VSvNtsbSSSO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1GubV2e4kyMffDgV1vQ2kNoaH1jYTyclTdfaJPq+jPbR2bWxMJY49x4Vz0489f8AT5s1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m+bBOb7XBVWxyw1s0MzSJ43lrx8qw7cDcg/Zad41qcsf+mSLkWVCZn5Op2ObtJP81UbL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IXoVZoTtf6EZqNOAaymHqe3kjuFm+m+az+kten0ar9SIuLHfU0HBXp9TBpnWmj+rC9ra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XhENRuha5pO4c/C3Om9dqtJrxUUzzke5vZwWbHTridLE8L6aolgluJYnFpBU0Trts4ZX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Ii13SmgzBgMrB/EP+oXDQlxaCRYqa83XOLlM4MJ+66LS6649OR3HC5uEbjcC9lGJHtkJ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dNjWOqJ4Ko02nR2eB7pHdlX0TS9V6g1ATNkcQx13TOdZrfstHpXpWbWL12o7oaG+65wZ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DXAUemQim09n1SeV1nEjlel3R9NggbDHp0f5jUHts+d2bfK7DT9Ji01gcSH1LvrlPP7J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jp2gY57lGSRznG5WmT3uaB7VGM/ZAAcnATXSXw3AQOe+wsEy6aSldA+6SZdEFA8JwTAi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EcLP1jUo6CAkuHqHgKTUKowxuEVt/H7rkNRFJC4z6vXRsHh7wF18fG3249935yqVBn1K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VyfUOrOmqzQaSdznHa+QdvgKLqbq+PUJf8O6dDiw+18o7/ZXOnNJZRxAusX8ud5K35vNz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N13f10hhoRSNFvc+2XJ7WOvchbNQwO7Kq9gHZfK66/V2vrczJio1uU4YGFKQm2ystgB5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O7AEuOAiieFja1qsNDC8bryW/ku5i6cikjY6onkaS27g02sVQ1DoXRa9r2ukqBI7AcX4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pqrqzVhGN35SI3e48D/uvQq3ZSQtghAbExu0WU1HRU3TlF+UpNuPqcOSVh6pVuO57iNvZ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1dSIIXOJsAuE1Ws/Nzu9xte1lc12vfJIGh9gOypUUAv6shsznK6c8pevSDUP09HYLWJO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6nOaz1Wgfpt+kLCqBYd7r1eH08Hnu1nuvdMJxcKR5UZXtjxU26KBOULqod3Q+6SSBX/k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2SskECMoClwUrpWsRZAcXThwmWuTZHKB3JSHlLslzdAuyOLJo4siLeEDihwiEkCuj90A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SQUCSKHfwiEAPKcOEh8+EvlQEJ/3TAMi6kbhZodnyklt+UllXv1TRy0z/pdZS0GqS0bv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r33hr22vw/sqNfpFzvhe1zD2Xyc/p721S6jT6hGWTbWS9ndipXQuZyLt7ELjXxOp3mxI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w674jy13+ys6/tLG8W+FE9zTh7bhS089PU5p32J/gdylPEQcghbZVH0zYzvjFweya14P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Nrxe2UEDir+l6nNSG190fgqmIzdEMs64VlM12dBqMFW39N1pP9J5U1bRU1fGY6uMHGHW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mktcOCFs0OuPjAZVN3tH8Y5V1nM+MrVenaik3OiHrQjgjmyz9M1Kq0x/6LyY75jK9Fpa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r2nkeFlav07DXNdNSkR1HJHZyjX631T9N1qnry1rQ5spF9pVXqjWYKWnfRss+WVtj/yL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PkZJE9gNnjj+aw5XOD/e4ue7JJPKtrfHEt1cfLfgqBzsqvvseUN4KxXpSvksLKB8m74T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sbKM0pHG+OFWe9CVxA5VVzyjJTvwfHhUnm5vwp5nWbwqkmVpKc0+4C/Zel/hDpZqdWnr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3K8yY1zS3aLkkADyvpP8LtCdonTUbpxapqfe4HsOwXTmfy493Ji9KCDlRqXUnkVkjRwF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Aq+oahTabTmarlDG9h3Kq6zqVPpsR3uD5z9MYP8AdcBWyTahUGeseXu7Ds37LUjNuNPU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XOgpjw1psSPlUYaWkafaz3HyoGtzYKxho291uOd61K5zWjawADhPpoQ6Te7gKFnuNgna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YvI76kRPPV+rJsZkDuo3ElVqBp9ME891ZPOUDEyY7VJewJVSZ5LkDwbpjkGnCRKAgpwC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YMqUBMbhPJwga/AUZTnlMQB2E04F052UxyBNOE1xsnNUUhzyigXJhN0f7ohhcCAURFa6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dQE3JVQr5TrXTCb9kg8gZREoa0D5SOFGJAEvVCBEXKVuyHqtTmyN/wDeUDQzPCcyPOU9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Fima1hym19YIIySeE10gjYSSPuVx/UVe6WbY13sHKCprepvnmLYz7b5ssh0RkJJyi+1/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rhtuCU0MBTZSX5vwjDxYnKBzogAnsf6bLqZse5vJ5U8enyTbQ3grUStfQY/VjbJkg8XX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F1S06JlPSsjxcC11V1it9OBwGDbCIxOqdQ95EZXISyF77nN1drphUSG7s/dZ9i55tew8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yt07S9wFuey1dB6WrdTDJGMdHET9bxYEfC9A0bpGjoCHzATSjuRgLj35ueXbjwddOI0/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kA9zgLr9K6NpoNr6x3rOH8HYLq2RhjQGgNHwETdeTvzdX49nHg55V4KSCnaBDDGwDw2y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c265ba7SSKzr3TTwrDmZ4UbmEIqF2AonKUgqN4RUJKjecJ7zbjlVpCAVQHY4UbnWTXv+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EznhMMgsMqs56idJlEWHyAA+VA94ubfuq8knclQSTWzdXBafMA3JVOWptfOVUmmuqcsp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VZ8qo6ocVA9zjlANcRgLc5YvRznu7qMkni91ZhpnO7K2ylaxowSV0nLn13IymxuObHKm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A4UBIatfhz/2ISwAKMsJKMs20k2Czqisc4lrTa3dWcJ/sWZbM5Kruq2BpsVRe97j7nEq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L5E8tVe9jdemfhXozanTnV9QLNLrNFuV5jSUz53NiZbc5e9dAupG6fDpYqY2zQi5Z5ul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qeQMB/T4W5SzmYelJbwCO4XOdQVVNokL5dUkEMBNmSW7qo/rvQ6LTZKplSyQMb25J+As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UB038QtZp9pa0zF7fsVRmYdgN73yvWXaToH4pyv1CknfDqUTbPth3xcd1wPUmh1Ogao7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jrW3NR6ObPjn42gG5Xs/4W0stFQiSRofTVA9zL8D7LyD0hddT0h1RUaHWMa876R3te09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L8Q9CPTvV08MTSKKq/WgPbPIWPR4fcr3nqTSKHrzpwMpXRithG+CT58Lwyejn0+vkpa2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4f1+ymt8XY9C/D/qRtLM7Tqxw/LyizSeAfCZ1ron+EVzaiP/AOIajLXdmnwuLhkIPNl6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KzaTXi8jG7Wv5+xWP5Tvn1rgYKlrQ652tGfuuy6d6XY+Nmpa4PTpLbmxHl/i6doPR9Ho7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ZWH9KIDB8L0XQtCl1B7K/W/8oe6Km4A8XXo5kjwd9fwZpOlTa3tkmjNLpbB7GDBeF2cE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xxNFg0BAEuDcBoAsAOAlfPwrrmMhc/jhQn28qSSQNaqz3l5RRc4u+yCaEVUG6F0EkDro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4KITAnBBIFjdaawNB6aq6/cA+Me2/crYBAuXYAFyV89/i/wBXS9QVrtLonBtDTP8AfY/W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OvNerXm1dJEw3NmGxXMvmqdRqR+YnlneTkvcSq8t2naOy6Lpah3vL5RgZW+u8jp4+Nrq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aN1rXIXfACONoHJFyuf0nayO4AAC0zOb/C8Hd2693MyYneVA510x8l1HvWGjnEXUZeAe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s8d0VrafpU9ZA6VtmM7E91ZgpIaGVr5ngvHF+FkVuvT0UYDHAMAwAVyGo9TzOlc9zru4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VOt00bf8zc77rEqeoWtY7Yfee915fNrrnuJeNrj8qB+p1EjCbO8YCuVZOeXa1+tAAl7w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PKWxuJaFFFSz1IBlc+3gqyKelowZKmQC3A7rXMZvUUaKhlq3mWf2xtNyT3UGr1PuMUP0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ptFTtEcAwAOT91nsh9wLrlxXWRi3QgaRGQ7JIWPqILHbT3W5VExMG0C4XPai4unJJvYL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AEqP7qR/BUV8leqPHQS4QJKS0Cj9k0ko3QG6QQCX3VQgkT4RSUA7XRS7FLsqEEhfuUvs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HkYTRz2TvsFQP6ojBQS+6ApwTUUBxZAocI3UUrpcoE4RsgHeyN00ojlQEHKKSVsoHN7J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hZqnbvhJDKSyPqFroZ27SbgqvPDJSxl0O6Zndt8qix7mHm57lXaepNrOK+VK96j6tNXy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wVWqqCWA59zRnC23UdPUyCS22QfxN5Uk9ooryG4A5Iurg5uGeSB12kmx/cLf0/WtzRFV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VY09NXwl9M4b+CFnSUskLyLHHZT3DNdiYGyRiSFwew9wqzhtJBXPUVfNRybo3uA7jst+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rXnuOFpk66ILe3KsSUzgwPaQ5h7gquWX+6oaUgMJ3AsUgMqg00ktJJ6lM4tde5HYrp9L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OXtfgrmCnMA7nPZNSzW/11P6PStY94BNg1v7leVbyQ0nOO66fqWrl/wuOidI6RhduO43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Wu3imRI+YNGeU2GUOJseFl105YCXEXWJFqMpe++AHYz2U+ulrq55QHEGwUEhuLXWTS1z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harxtapjKGUk7Qq73KQm5/soZAVRFI4qM3RlO3kKzodHNq1dHSwtIu6znW4C1Izbjq/w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ySMLqSm97yRgu7BfRoAADWjAFgsLovTaLStFjpqEhxA/UdaxJW+Bm66/PTzdXbrl9aeB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5K4/W9dljBi04jefb6h/2UvVGqCorqhkbtsTXEHOXLlZfe8H5V5jHVxIGuc5zpJDLKTd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kiYGR55KWGsLnfYLblboMDYYtzzdx4ChEhcbpriXnKniiLy1rRkqouUTRHTvqZuG/SFi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zdaesShjGUzDhou77rKad0gCK2aYWp/ukeUW+2Fo+EGe54CiBJ7YrqkTdyu1/saAPCzW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RhII47qKLOFKwKNvwp2ICBjhB3CkCbIMKKgebpBA84SGFUEhRnlSF2EAARdFNvYWUUgU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kIg2RPHdMQMlO437Km42KtSmzVUfcm6sSnbxbKhkktfwg/Jyq8tybXNlWTjUWKH5i2So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Yi26oG25VWWvay/uWbWVD7WZdZ7w488phrebqwBGTZI68GYYC4rn/SeG5vZQyNc3jCYN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NYOyzZ5vWeTf3HlVJNwOAmNcWmzhZBNu2vz9PZTOY1zAQo/TErbDCjoZHskMU31D+oRT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dwBVwsAN+yfG3d2RdO06EzNzwF0EEexgFllUERhl4sx39FusbdotwVrGLQJs0kmwXIdQ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HPwt7Wat0bPy8ALpn+0AC5V7p7oGSoc2o1pxjjOfSafc77lc/J3OJ7dPH473fThdC0Ct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By/svUdA6Io9LhDqoCeoOTf6QuqoKKm0+mbBRwshiHZo5+6e/N14fJ5718e7x+Gc+6rh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AsAAorZKsFtwh6QcuOu6GyOy4WfrWvaXo0e6uqmsd2aMk/svP9d/FNzS5mk0g29pJD/s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b3Ofr0707XJtb5VSoraOC/rVVOy3l4XgGq9Za1qLnCprpRGf4Y/aFg1FeXm7wXu8uNyv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X/J5nx9DT9VaJE4tdqdKCP8AmuoH9YaAcf4pTj7lfOrqw59oUP5odxc/K6f/AOJ/7Y/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OLqDSKhu6HUqZ/2erLamKUfoyMkB/wBLgV8zNrWt/wDKBPlW6bURG4GGWaJ3lryLKX/E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mPoeZ1jnCqSvAJN15Zo/Wuq0rg2d4roONrzZw+xXcaVrVJqsPqQktePqjdy0rj34euPr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kfjKrSS2GE6R7STY4VZ5/kueOpOfm5KifImvcBkqFz790BfJf7qrK/Ke51jZQvNwtyM2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KZwUkcBdY2uunPNrl11J9V2R3thXKalL3WAwrcFILb3ceFeawMbe1l358X9vN35v6Qtp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TlrOLJ1RUNFwOyy6ifBN11nMjh+rTampsfKzpql2UJpLm6pyOJKYaUsrjcXKquPynOOc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ntZuIFspRMvc9grlJHuPAvZFjqfwy6dbrvUPoua4wQxl8hb28L0wfhpBHWsqKXUJGubl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0tLXysDZ6px9x52jhdpqbJGxOfSAbh2XPq+/TUmvC/8AxB0NdSaXpL5J/VpfULDbz2uv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vBOF9A/jdNLqPRYE0Wx9LUNefnsvBjGCARwpHfiZMdV+DmqHTOvKaMvLWVTTFcG2eQvQv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2qBtpoHmORw7g8LxSle+k1egqYsOila6/wC69s/E3Vaeu6KqoHyMMjthZnN7hY6azOte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fsrIt3GFTpm7IWhXInWPF1K6x1vQetVGl6mwMkeYXYLbr0/qHp7TesqFj3Wg1FrfZMBY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bg+M2c03C9L6d6siDIvXBZK0AfBULL9jjNX6V1XRZ3tradxhacSsy0hafS9fBpe5znkO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lzMMdW9rmPGQRcLDm6N0mqvU0xkMD/cGtdhR0l2e3QdI6rQapVRSTsu2N2xrnD27uy9C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anoNOofy0bPTBIIN73K7np2tbX6dEWkF7Pa7PhdOa8Xm4y60y42sml1knm1x3UDiStuJ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Q5JAJICgkUEBRQSCIeCnjjwowsbrTW49B6Zrq6RwDwwsjHlxwg5b8SfxDpNFa3TaCVj6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vC9SfHE58gcZC8klw7qvW0/5+QzySl1S87nuJ/oqDxUU5tYSN7XK7ThP0iiL5ZmAC251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dgZz/EVxOl7ZHFxYGSB3F12+l39PK8/m9Pb/AI/t0FI+zBlWxLccrNg45wrkMckmGNc4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SfKZvJ+6vU+j1cjQ4sIDhi4V2LRWAg1EgaBzc2CifqRiC9/qJKljppJHBsYcXH4Ww6s0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Qci+5UqnrelpgfyMPqHsSLBXE3+lSs6VrK9hBlEbe6xKnoqOnaX1lXdrcgDyn6h1hq1U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AssVzFfVVtXczTyOznK3Del+WDRqK5kAc75yqEvUFDEC2kpxIB/qCzXw+pfde47lQuo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2lX9SVlS4NhhbC297tCzmtmqZCXvcXE8kq+yhJday0aWiDRnn7K7ITlRp6MNycnyrLog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F1HOMXGElVg6i8WPhc5VP3OIAtbz3Wxq0gaXC/BWBM669Xjjx+Won+AoyfjKe44UV16Y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g/tlJJJAspXwhnwkgPCN0EsWQEnnwimog3VBKVrIE+UUQT2PZLnhIcJKBA3vflG/7oAA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LjugLfukgIS7oZuigRSHjukMp1rIod0RzwgkoHfdJIDGUc8FQEKX+G9lGPlPF7BZqjf5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0QeClkZBSdeM7ZWlpHYpwXyHvTQzuY4Z/daLJ2uFjYrJLb+UGuc3vZXRfdRxGQywH0n3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zL2g+SqMUzmkXyrL3wStLJWXafK1oFZpbJQJachwPhZkkElO7IIWjTmWjN6Q+pEP4DyF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LHtk8FEZNDqTqYgSO9nhbEE8E43RyDPYrNrNKc0F0Pvb4WewOjdkFp4VHXijL4S9j2u+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NO1Oalf9W9vgrYhqY6wudFh3JCuoYI2kZOVGWFjhfIU5BvwqOr1opKYNABlkw1Ce2BrE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2ul2MLgVpVTyGOuc8lYOoSgRgX7rL0czIytQnc6/HwqkUbvSLjynzne6w5K1J6QwU0EY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RT+laVzfUqZbC+G37rRqJLEgH23snUULmRsZawAUFa4MvfsoiEOsSo3vubDgKATXJzhd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U18gLKUc/wDMtSazbh3SXSWodUVobSxmOkaffORgfZeuaR0TD0xTOfC313uPufbK3um6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sZHE0WaWi3810oLZWXaQ5p8Lp+Y8/fktrE6VDm00okBDnPvlO6x1Q6ToNRNGf1nDZGPk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mdNOQxvYAZK8u6s1afWKwF4MdPH9Ef8AuVXO3+XONa5zd0p3PdlxPlPYN0oHYInhPoWB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426l2EgX4Cq1UoLg1vAU9VNZu1v81QY0k37qosQi5WpABT07pnWBtYKrQwF7xYIaxP8A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ZFZKXyONzclKjF5B5UEpu66t6cy7wqjYcQIwB4Qphulv4Ql4AClpRZpd8KKqaq8epjhU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+Up1Ky6KmHCaTlWBFi6ifHnCinQ5U7PlRRNt3Ul7cZUEiZI/FkN1gqcs1n2KKl7p4GFX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Jfa4qjVc3GE0cWVOOrc8cfuopq9kYO/DuygvkhNJVSnq9zc2N0/1MYVD3nCY52EmuHcq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NuVAwhz9qL3XafKq+psffwrIlSVUZjebqq4KxUz+uBbFgqEkhyCtRmnEjJvdRvF2E9k1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MIRGZJGXPxwiIWtHCvOiDTcqKUjdj+SCodrSQbWR2RPbxchKQNIs7CovcGSENKAVETWu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q7K8OA8qs4goq5TtHpiwUFXBuG5o9w7hSU0zW2Dld9IOGDyufytMmlnMrLk5bghXaeVo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u9SFtw4+4KTS6Cp1CqZFE125xW4mOhpnRSQlzTcjstqjoqmeNuyE579lq6B0xTafG109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1rW4aAAOAvP5f8mc+uXo8f8AjXr30x9H6dpqGUVUzRJVdichv2W1I/OU10nZROcXFeHv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E4mQ4uuU3cgFxXWnXVJom+mpCJ66xwMhh+U55vVyFsnuul1rWaLSKUzV0zYx2bfJXmvUH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Y0wx2+sjJXnuranWapWOqdQmdJKeAThv2Cznvt3Xu8X+NJ76ePyf5F+cr1TUyVEzpZ5H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qcgObd1VdUG/OERU+V7JzJ6jzXq36bM0tVR7skcFXnTMc035UO2Im5GVqIoPI/dQuBvg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9LR+4T/XFrBrf2CDFa2Tsxx/ZPbFMciN2Phaonc36UjI52SUFKJk7CHBr227rW0mvqaK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nkeFVLj5Tdx8pffqkue49OodeoatgLZ2RyEZY82sVddOyQgtc1w+DdeRk3NzyrFPV1EI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L1/j78evn/J/t6hI+18qB0gzZcJT65XRD/N3DvuC1abqIPIFRFa/8TVyvg6jrPPzXRAF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U6OugnPskBJ4HdbFPEXWNsrXPit+ufk80k9K8UJvkLSp6ZthhSQ0jj7jhqsvkZEyzOfK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/JejJPTgjBdk+FmVdZe4GAhVTOfcg3WdICRdaxgJpr3VGZ5KmfYXVd5smKrSXVeRWJHD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3KTW3wnEDkqSJl3gchTFTmNscLGt+o8lafT2mv1PVaajjB3SOANv9PdZz7Cxd9gvX/wm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iMi7dsW7wpfUaj0vTJY9Oo4KFlmwxNDQBwtiFzbh+HArmpPdzwpWapFQOYype0MI4Llx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9ODWOndRigw90ZcG/IXyZte07OHAlpHyF9ev6t0szSQfmoTdh7r5YmpHO1Cps3Bleb9rX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ge51nDBW0ymrq+nkbcyNjYAS74Sjp3Nti4WzpVS6ijlDDh4s64upW3NRgk2zjyrjGHbd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WPwrbYS1oFlmxqVXbixyLqzHI4DBT9g7jKY4ZtZZxdGSUkZF7ruugKmvqKCenpZC/wBO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wuu/DCvdR9QyMv7Z4yP3Clizqulq5KloIqIXNC0ugNXMfU8FEJD6c7XAtPlWqyobvIc0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OsaOog3Ax3e4DgYV4+ufl98vTpcOI8KMpzjucSe5TSu7xmpIlBAkkkECSSSQFEJt0Qgc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XPzGo0mjwyeyBvqSgeTxde16lWM0/T6mslNmQMLyvkTqDUpdV1WqrJiTJPITcntfC34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gtSNkdy8XCbJHc97K2z200MY/gaAoHYdnuvVI89vtG2FrSSAG37rtujdHr9ShBfIIqXs8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mKiKHgPeGn7Er1gj8vSijpDsYAGXHhef/I5lj1eDyWfGiKTQtIgvUTtLgBbebklU5+qo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wdZct1TQMp9TpyHucJIg4tJ4KgiO1oC8NyPdz/17bNZrup1JsKt0Y7BmFnyMlqLfmZ5p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/CkbKudrrOSFJTNOImuHyEvRY1tmN2qRrgQjglZVUdTg3son0dxYAfIWlYIEXIV0Y3+H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bWwtsNujsuCn6MY4og0gbeyeKcNWg9v7qvK7be6sooVDQy+Mdli6pWMgY4nHdW9WqtjT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SHFd+OdcvJ3OYoV05lkc4Xz2Kz3Hk91PKcnKrvN+V7eI+f1dMKH7pILq5lylwldJUEFE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gUBSHPwkCL54S7oDdIJcJfsgPyUs9uEEQRfzZARj7JYKFyiPhAeEuyHCV88IhD5RykDy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CPIQBOOUOyBwoCiM5TQnAqA90eUgk3nKinNN/wBk8G6YPlH4ws0O/ZJNt8pLK4+q9KrtN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vfsQq+odPTwH1aU+rH4vlcjTU79OrfzNB/8AVMdwV1OldZltS2Gvp/Ri43g3svmbK+l3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lrwWObixTrXK7asoKHVKcSWa7cMSMOVzFdo1TRAua10sIP1DkJea5TpRISSB7ZCNr3WV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1kzTY4DvKzbItcQOVZRsR1j4XXI3N7hPlp4axpcw7SVlRzOb9lagnDeMLWmKtRRSQkhzS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TzCSI2cFvRVoAAkAI+Uyo06Gq3S0bgD3ZdESUuosqQBI0Mdbsub6lnEuqNMbvbC22Fek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cMZWFqMZZO9zjyjXM9qFZL7zlc5qLy5+D+y2Kt+SSViVJ3SfCrv/AAWl07X1YdIfbcGy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GBYFYelRB0pA55JW29uyndbkpWUZlEdxuusyrkMryDwUyeUsJvyVFGXPeGgEucbADlWQ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l14MlDhRwDdKR3+F9EO0SkZTMipYmwhjdrdoXnPQVLN0/pTGtaWVEvvf/wBF6Jp+tRTN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7LrzmPL5d30x63T5aa+9pLP8AUFXdq0mk4jO4vyGHhdPrGpQUFE6WQtcXCzG/6ivOJC+q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HhX45/ws19fU6nP61U4BrR7WDgLnKx+6Q3W9KBHBI48Bq5hzzJk91qOdNIJwByrZb+Xg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DKC76QnVTw6QkcLTmoT3Lk+mjLn8IltyrdK0NKC6C2koy7+Mhc5UyF7yVparNgNBxZZT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rQ00WdZV3w7Srmnts8ILczvfYKwXbKNx8qrJ7pVNqXsoGi/Kysc++TdUOtxda1HGdoKw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XRwODWKifbaNVSbmyfJISLJjfqustC0WTwkQAk23dUKRl245VSSC7rlW3OACjJuoKxZi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3HC0n2soJAFRDhjSGWAWXWUX5mRrnHDTdaTxYG6gkftBIQMYwRsDW28Jr5NrwL3Kryyu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BcVUXjJj5UZemk+E2R1ggRffhV5zd10i5RvcD3VZDfY2vZQT5cmSEg45TRK0GxRBthES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DZIvce4VOnq/XZcjafCovzVALecqhUVNhcBOcb8qrMN1wEEEtYTfN1WEpOTypJYjy0C6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RU7pi5lmhQ7nC9ygHFvP2UUsg3oLTHg4I73WnT1FxY2ssFrsc2VynluQApYStw/qlo5J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DNOpBPM0fmJBgf6QuV6IoDVVjqqQXhhwDbly710115PN5LP+Y9v+P45f+qsepZISfKq7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rO66OACXEBoFyT2UbCvLfxb60dT7tE0yT9Vw/Xe08Dwtc83q5GeupzNo9f8A4g7Hy6do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2+AvKJZyS5xcXSOy5zjckqsZDa5P7KJzgvo+LxTiPB5fLe6mfOXd1XnlJHKY52LqJxuV6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5ThyowcYTr4VDnZugL8IXv3RHCB4z3TuAos9k4YCqHix4Tv3UYNvCcMqAk4SSQJN1Qhd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2RT8DhSMIuFC5wCUbruug0YCOch3YjC6LReoZqKVgqh60PB8hc7T2Ngrnokt3AKyJXpb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cHR/HZVp5N3BtdedQ1NRQPL4H7fIPBXR6ZrUFa0NeTHP3a7v9li82M41nkcqs88ovmAu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gEzSTjlQPiffOEx9URm4v2Sjm9R3uNyrgaaaR3FkxunTuJ+n+a0hUNYy20KJ+oRsV/Jq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0BWIdM2bnFwLrKF2p/6XElRPrJMndlPyutfTtI9StpRUyM9Eyt3AHtdex6r1dp2k0wpa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OF4Kyoe4++Yn91LU6iyGMbJiXHkArN41Z3j0Wr/EeoMpMcMbQOGuPC5vU+onV1S+epO9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SVzTcg3PcqL82S7J5Wp4+Yl7rqotTjjkIawbTyFbmdTVrGFjWskb/VckKmIMaS47hyER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vGnPksbktDI99x7WeU90EVLEHPkJtzhSaLqUdTD6UxvY9lLX0xc1wAuD3WP9f9ul89rD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eeLBVP8A0pAFhC3b4usrXaCSnkJLfYc3WMcYFin+qE8t/h2VL1DT1EwjdAQXd91gFqbY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ecbgRZXaatkiADXuFvlYvin8NzzdO5dSysILrW8+VLTTyUFdTVTBf03C4HcLD0vqYMiE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IC346ikqQ008oIOc9lxvFjvx5Zfr0fV6kGOKdh9krQ4fF10P4YO9d9fORfbZgcuIkldU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Fl3P4PM9LQq9sl/WEouCnPJ5LPy7coIoLo8wIJ1kLIGpJWSQBIpJIEiEEgVBxf4xVb6X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IIyR4XzVTwh9RYDAK+k/xnpnT9CTOaP8qZrz9l890LQ2oBtiy9Hi+OXkuL7m4sFC/BVl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6I4al0xpdWQll/qC9T0oOlfe5FuSuA6TpjMRMRZpdYLsdXrRpOh1UwNnuZtb9yuHm9vT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DqOZ8ZvFC0Rt+bcpscht9lkaaS9pe53udkk91osJxYWXze/r6nEyLjXnupWKszIU8bSu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qjibcf7qw1uPKoAT9uE4NTgFA1rblEiwRbm54QcRwgrTEAfdZdZNtY4m1h5V6peAPC5r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OYx1cYet1JkeduAVzsrs/wC6vV0u5xIN1lyHyvb4+Xg8ve1FI7KhJ5T3HKjJyvRHAkO6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90Ah3+FQ+6GEkkCuQhdK6V1QRxlHum3TuUCOPskDhAH4Rv8AugI4ygCkkgclZAIoCDyl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nCR+Eh8qA9kEeMJYAQJLN7hJEZ4QJFBHjspQQjbyhbvZILKnjj7JdwU3jnKIF/t5Wapy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QPlNlijlBEjQU4Z44Rsvkx75cVqaor9IlD6KaR0F8xk3C7nTOq6eSNjKmFzd3J5suPJI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d4dSdO+q9FpdTiM1I7Y/nHBXN1+nVVCf1oyWf6hwqFL1RX6Y/aImS0/3sQus03qah1KA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5b9dMfnqOWBB4ykugr9FjmJkoiGk/wAPYrCqIJaZ5bMwtP8ARZssUy6cHEcJrc/ZOtZR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Zp3mJ26JxCpNCmZIWZVVq/m2VQ2TtAePhYnU2n+nAydoO04uFpwyxSCzwG/Kp6hI78k+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n1wFZ3WbG3fUAHIWtqgLXubZZ9G0msjZbDiArHZvaZQinoy8t/Ukz+yhrJDGw91s6hII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sSuIMQN/vdRmMaZ5c8ucMBd1+GnS762qZqtawtp4zeNrv4j5WV0h05JrmoCSQbaON2XH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flWNipmgxsG1rQFuM99Z6hSsuciyryyiFp8+FsSz07aRz6z9ORuLeVzL3+vKX8A8Bbjz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JO4lrMNb2AVlrR4sntaGsAAsmOdtC251BqJP5SRo7hczG0tsDkhdFVOvG77LBY0mWysY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Vec5VyX2xgKm/JWmDQMqdhsFEAnnhEUK525yrxCzwVJV33GyjpyA4bv5KqsSndlWKEWY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nG2EKKdGLzBDqJ+2CNvG0XKkpxeVqp9TuO92cAWUVz9C/wBSp3Hi66aI+xcjpjwKgDuS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KQ+1wmcFPbkEhNODlFSgXbdM4KLHYsUyQ5UCdlR7rYTr4TANxQB2cqFz7KachrFnPfd3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cEBWL+3CglBVSoQwnKDztCLpLKF7918oHOkGEx7sKO+eUC7wqhr3dhwoXm3CL3bQe5UZ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CryCxUznDglRPcO4VQ1w3ss7IVR0fpH28cqy92MKOTMf9lFRB5dhMc6/3QddvCrums7a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nlMfG1591kY2+rKGtIv91HqbhpsscUzrveLiyqKmtU5p5YTAS6NzLk+D4VRgLh5K03P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pKOEOeGvn7A8BFY0kT42NL22B4upNOZJUVcUEDS58jgAn1kz55S55Fu1hhdL+G9C2TUK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t+xKz3fzNa8fP66x3mm0jNO0+KmiFto9x8nupS49lHI/5TWPuvmdXbr6vMyYssfgXUwc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1pLjZoFyT2WGmV1p1HH09oM1VzO4bIm+XL5wqaiaqqZamd5dNK4ue49yV1P4kdRHXdadH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B3Pcrkjbuvo/4/i/M2vD5/J+rkHdhMvdIpoNyvS8wycKAlSynChWkPBT2kqNqlCBW8JX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za6F8oog98JwJsmhHKAk5S4SPBQueO6A/CI+6b2+Ur/zQPKEeHfCbfyiDc4QaFO7IWtR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nmPLThWG1mwXVlHTPoopv9j4VZ2nWfzj4WbTau6M2d7mnt4WtR6tC7D7grp9YuxIY5mi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cAHvJWzSyQT2vwe/hSyUzbe2ymJrnJ4yBi6dR4ddxWnPBg3CzpLQj2lXCVNNICPbe6w6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tS1Y+l9rq3Npza2lLg1oN+3KnxXJuqHWyl+ceP4inapRyUlRtcDYjCzyCPss60u/nXDO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TnsqbnJNOU0xdbKfOVM2TyqDHd1Juu0cqJjVZse07lG87SbKjFK5pKe55dbKamLUdc+C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1Gj9TNfaGq93a5XEOv8AKZucHAi+Ff8A6l5esz01JX0x9oc1wwfC4vWOmXwgyUwuObKH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lJc3su0ptSo6+G4e1p+StYxt5eVyxOY8tewteOxTV6PqXTbKthkDgb8OauM1XR6rTpHN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ljrOtZQda5AU8FVNA4GN5bbhQ8/90AMLNjTvOn+ry2L8rVkgEDa//YrtdH6kqdNa91BM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INJFuxW1pGrPpXhri5zL5B4WfxF/Ve2Uv4g61CbSmKb44Wzp34lvbK1uoUrBGf4muuQv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vDJB2cbXT5nuaTu/mn4lZ/2WPdmfiDorgDNKI7+StKg6s0KusKfUYC7wXWK+do5Y34kA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7HbTyDe1lP8AUs8mvqFkjJG7o3NcPIN0iF4L091LqmgSsd6rqinAs5jj2XtWg6rT61pk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N7tK59c3lqVfQTiEFhoEu6JCagxut6YVfR2sRWv/AMOXAfIyvmWibulae5F19W6hD+Z0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9v9F8s0sdmkAfQS1d/B/Tl5fiR5JcSoyzfcW57J7scKSjbulyvU87senIAyBjMXA4Cw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NpUTgdg3SWPcrounQ9r3Sut6TW3J8Ly2Oo/xHqOtqtxdulO13kXXk8l+vd/jza6ulYGx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GAoIGbWgXvYKywXXzun0uUrAe6twsLlDE3/3laFNHi5XOtnRMt2U7WZ4TmsUobhQR7cJ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7IGKKXhSO72UErvblVGdWOsMmy5HWZSd7b2/3XT6k/2W7hcdqbi5zuT2Xfx/XDy30wKo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py4khUZMle3l4OkTkwpzuUzAK7RgCkkSgeVoFC4SSIQLlHt9kAh2VB5RPwh2S5CBwSug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XQQQOukgEUDv7pXQSCBwKSSQ/kgQTkErKAnjGUr8IIoDe6Qwh+yPbF0B/wB0rBCxunDn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sm8FEm5yVARkp9+EwcnwnNt4WasSX+ElIAElzbe/zQS00pZOxzH/AD3TLm5yvU6ujodV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4chcVq3TNXRBz6c/mIBn2jI+4Xz+uM+PVO5WDcA47pcJEFp7j4KBysNmlu7kYVWfSYZy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K83KcDZGp1YOiapqelPDJX/mIB2ccruNM1ah1ZpgmgsbcOXDgC2VJDLJA7dCdrludHX/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5fp5t32ErnZopad+yeNzD8q9p/VDobMrGED/AFBdDDVUGqw2w+/nlXNc9s+uQbxlIutw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ShkDm/6HLAlikhkLJmFrh2KY1LKaHn6jhCQSTvY1gLr9lHI+x93Cm0areyvZ7fYTYE9l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VjwQRZY9Hth1COV+WsIJC7/8SNMdS1NPVMH6c7cn5XB7DuItytx1nuOzrqY1sLamBu7e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DcPNiTYBdR0OJpon04u5p4B7LVk6TpzqbaiZzr3B2drpjN6nP1Y6XcNO0qlg/ivvd8XX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SNG3PK56ooQ0j07WtZSUlIGNu7Ll0kebvrfazWzyahWGSS/pg+0J0bACnMaG4TnWA5W5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cbp0jlFe6rKGpPtKpQQWu48q5PwoidrecKxmqc9yVWLbFadFCK+VwBAjYNzis6eSMyvE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WAo5HWBQ3ISZBsiKE59yrPuHXvYqaofZ1u6qSOPZBq0UjZowD9SvEbWWWLp5tMC02W1I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yj7rL6od+q4rZ04XcPuuf6nd+rJa6yrnqB96seAV3FIb0wcvPKWTZVtv3OV3enP3Uwyr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boFIKKANknuwk5ROdY5QOvhPiySmMIJClbYOwgr13tasdzjuv3WpqD9oJKw3TgyfdaiL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cZUbSg91+UETjc5UbinPycKEuz5RBOD4UbrgkcXSc4nJURcbqoimObKL6eeU97rkkqu5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hI2Pe/2URcQUGyWFkCePATTxlB0lyRhRvf4KKBPzcKKaL1Y9pNvnhLcQb3Tb55QOpoWw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r1QkqZjLVDc7+EeAp2v7f3QleWAktBPygpyzxwxkx+6W2B2CyHSPdJ6kji5x8q1KHPkd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2v8AIWkStqDcNJxyvQfw4l/4OuA59QH+i85bbHC67oKpNPWzQuPslbf91z8vvl28FzuP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32KomTPlGOb3ZXzrH05WqyThcf8Aihr50zSRSUrwKmpG0nu1vddBJVMhhfLKQGMG4leD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z1MrvYCWxt7ABdPD4v105ebyfnljuPusDwmFyBJCYvpx86nFyG5RlO7YVCcb9kw8qQqJ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TcqQcIh4OPhFNBRVQsonHdA9kvugN07cUwfuiOUDuRyjymtdjwiCLIDbHdNuLo9jdNtc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re3CTUDwUyQ4KeExBECVYglLVAQkCQVRvUGoyROB7eLrpqXVmOjBfyvPmylqeKuVp9rr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18b2+3BWDW1G5xuR/NYLq+cj61C+V7jcuJKv6Sc41HVNnD3K3R17oydr3XPyufDiSMqz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6CtqxUwASC5HBXOzGxIWhTyXwThV9RgdH7m5b8KIod0gmhK6KmjsTlWQ2Nw+qyoAkcJB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9qW5g5VISOagXk90F9xithxJTDY91SDzdO9RBaxuueVZppjDezjY8rN9QoiTPK1Kljqq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2+CVtf8ApA6aIRzsY7zcLztsrmm4cQp21ktrA3Cusfh2EmmadXAkNETjkFqxq3QJIyXQ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WfFXzMsWusrMWu1jD7ZAD5UxfcZ0kMjLgtNx3TLO7q/NqP5gl04u48kIBtPK1137Xdll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2Pbnbg/K6nStZirdsU3teeCe65YU7Thrrgd0mwFr7NdkeOVYlmuur2yUsxuD6ZyHBGKs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sXRNgrjvYBYkjKlq6FkR9WlfuhfkA9lqMfFk6k5zcldv+EnUv+H66KCd1qWsw3OGuXmb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x8Js9jg5p+Qp1zsa5uV9fkbSQU0hcH0f+IdFqumxNrj6NWwBrx5PkLuKeeOoiD4XhzT4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0iEUrKKTBcuHlrh/RfMUtOYBVNIsRM8EfuvqCEfrNXzr1RRS0Gt6lTSceu54HkE3uuvh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jCv6JTPmjc8DO611TkBDiBhdL01DthZYd7r1deo80O6gqDoPS9SXO/WmaWtHyV510owm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+LVa99bR0TXZa3e4fJ4UWgUf5emj3/URcrw+Xr0+n/jc+m/FctVuBtxwq0QFgFdgbleG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wtKrwNyFfiZZYtVIG4RtcpwwU1xUDXc5UTzZSFwHKrvdyqGvdgqrKbtJUkjvPCrSOH7K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yuW1F2Tdtl0uoG4K5jUDcm/K9HjefyMKqdclZ0nJutCrzdZ0vK9vHx4ekROU05RPdNXW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7Iod0kCOEr55SKF/5ICkhdEICkmo9kB5SCCQKA9kSgiFUFHN00HKN1A++Uu6ASGVQQje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JXQ+UWg44/moD3wkhxdG9vKgQxm9+yN7lA+blIfKinD+qXf5Qee47pN+VFPH34UsYBJJ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a2j6e6tq44WNuXOF1m1vmJodErZYmSNifZ7Q4Y8pL6NodEgZRU7NjfbG0cfCS5/uOmNi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InRP89itKlrhfBuPK2Kqip62Ase3cO3wuUrdLrdOe6SlaZ4R/CPqC82Kt6roVHqcZc1o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riNV0mr01xE7C6Ps9uQusodaYWhrztIwb8hbcc0VREWuDZI3DIOVi8ytTqx5U3se3kJ9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M+59A/0nnOw5BXJ1lJUUMpjqYyw+TwVzvNjrOpUQTwUwJ3ZRoXNa8EOF0qV8lI/fTk3G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33WoOm0fqhsjhDWN9N3lbzoKXUWWeGP8OHK84kj3njKs6XNX0FSx7CZIb5bdalYvH9Oh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J3M5ss6np2wPAdhzTwV1dBrVNPYOcWP7tcrNVRUtc0ja1r+zgtSRidWeq5XqyoOp6K2G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svPX0To5A3Y9z3cADJXp1dpc9ECTaWHncOyWlin9QPc1pI7+FMdee8iHojSJNOpTPUNL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9QwOO53Kk9ZpaSM+FA99+VvmOPfW1CGEnKkFgMJA4TXOsukc6duso3uumbiTlNJuVUBx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a02REM5VHUXltM7bzZWZHYueVTqzublVKytP1STT/WjcMTC1/CMTvbg3VWuibLhyrQSS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5hVhr7spSOs1RMN2h3lMkfdUUpzufdRgXIup3MycpoblET0rAJWlpwtVxxhZlJ9eey0Qb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bySsDqNu58lwugoB54WFrou5/hRXFGzZwXcArtdHlDoG57LiasESki1l0nT1QCzbfg2V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My3lH4UAumSDGbJzzb4UMjiQgfGVYYARdUo3dlehI2G4QZGrvDQQucglvWFt+Vs67JtD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vYb91YjpbkDKhkf4KUr8Ks51wb8qgufjlQ7s3QceVC59lA6aTjKiMuDm6a8qu91iqh75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Odyot1/sqYlLsqNzrcYScbHlRl10Qi6/P80wvxkpPNmqFx5QP3fyQLrC/CgL7E35Q3kh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7c8qmy4PKmJu1BTqPaTjKz5u57rQnNyc5Coyi4VRWa+z+brZ0mvbSva4G5BwsJ7SH/C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c3Lr1ekrW1MDZY3YPI8FTiQjyvN9B1Y0NRslk/Qfg37LuJa6Kno5KmVw9KNm+44K8Pk8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7jC/EXXhTUv+GwEmomAMh/0t/wCq8sJF/KuapqMmo1k1VL9crifsOwVL5Xr8XH5jyeXv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BXZyNI7p44sm2uU5UNcbKIm5upXBMIFvlAW/GE8cKNoN1J91UEJ1/HKaMohAThLugcpW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OEQR+6Ici3smBObzlA8An7IbbFSMFh8oubi/dBHxchNGTjlO83QsgIPbukf6oc/dE8IG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fCoYU2ye4JliPlAO6KBSQEFSNco0UFqJ584VsTfolrzcLNaVIHnugMjBe6hIypwQRlRu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WQRlDupLXQIsUDEkbJIAMpIoIEkCQMFLhK6AhxAR3dk2+Ebqh10g4k3JTbpX8KKkD3D6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9jg5rs+VB9kCUGk2tIdci9xlalBrHpjZICWeCubvlHdlXUs1188scnuabX4UQN3WBXNx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2WlSVrXEbjb7qys5jqdLqCywI47rsdC6rrtGlbLA90kF/dE43uPhee0lQ24IcC0rYglD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9Y+kumOoKLqLThU0TveMSRn6mlbAyvmzQNYqunNUZW0TiGm3qx9nhfQ/TusUmvUEdVSO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74/Ltz1rQY0g38LzP8bdDDfyWrwNDb+yRo5+69D1vWaXRYg6T9WoI9kQ5v8AK8+1Gpn1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QYaOGDspzcur17jyEMvLbyV1+jwD0GNAtY8rnqmkdTauIh7gHcWXRVlQ3TdGqqp//kxl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z88PNNYe3V+tq2RoLoY3WB+2F0ELQdpAFlz/AEnB6jaiqdl0hN/uTddLTsNwAF87y3a+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x3sbLRgjymU0XtA4wr8TNvfsvNXpiSBljkK20WChZ2KlBzlYU8lMJP7pd79k0lAxxybj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QO4QQPzdVJr2srcnyqk3C1Bk1uQVzeoD3Lp6pt7+VhV8IPHJ5XbiuHcc1VNsFmzNyVuV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V7eK8ffKlZNLVM5uVGQu0rkYUE4iyatMkgUSl2QNQ/sih3QFL+6CSApIcJICigkmgp3d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WTByimocERkY5Q55RCAgo88II47hQG2bJdr+EuSlYhTQL3vlGxBxcpd84CJ4Cilm9u3l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UA0mwGLqapouVKxhv8p3pkDjjurdHTPkd7RfwFm1qQaKmL3geV65+HvT7KWD8zOwGQ/T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JKyeaP2jsV6hSU7YWNa3AC4995HXn00GVMjWNF+BZJR72/CS46016XqCWB9pmEW5HhdL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3tJtnysSvpWT3JaA8d1mwNloJdwBDPhPhZre1bQKavBljAin/wBTe/3XKTtr9DntUsd6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ulodXa14DiS08/C2gYauAtIZLG4WLTlM1Jc+ua0zV45mj3XWrLHTV8BbPGyVh8rG1jph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2yYif7LLodXlgm9Kdro5G8h2FLMan/pY1TpMBrpNOfe2fTcuTliljmMcrCxwwQQvSqGv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xdS1dLTVzNtRCx3/ADWsVi8y/Gp3Z9ebMFhhHJXSal0tJGDJp7jK3vGef2WI2FzJCyVj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yxv9SmQRG/GVqUsVslRwxW7K9AzHCsTTJKRlRySx/YhOjm1jTw2Qs/MU7ebDNloQw3aC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AcQG/PC3E2fyq6V1BTVcnp5jvjbIrmo0NLLE2UbWSA29uLp+p6VQzxOlAZHODcObi6zt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pi2fwc2zBYcBNL8prnKEm5WoxalklAFhymA3GU22EbrSHdk04R5IyhM9osG5VQCUyTIy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EVKqQNFgqQkDmkFKpkJcUyFhe7C1IzVCrPNgooGukNiLD5C1JqIl9zeyjc0QuuW4VZVT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KWVoeLsOVXhlDi5j/wDMHIQAgoW5Urmkppb5QGAWcrsZVJmHeFchzZQjToe9li6027yt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t7sKK4LURskdt8q7oEuyUtvcqrrH1m6j0mXZOLlVXfQPu0KYFZ9PLuY0tVprrgLKpHZU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5QRxfXxhX2fRhUT7cq3G67PF1Uc5r52secLkqV1qwE83XTdRvJDr8LkYngT5wUHUyO9g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iimBgFz8KNzvCqHyvwVASfKY53blN32sqC51gVC7JKJcCUw5wO6BhcmXCfI1zT7gQDxd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WumXQdmxQLrFAJHZUZKL8m/KZfCBstgfKYH2JH9EpTkqNo8IiYm9k+9xYcfCjJGO6fGV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reVoSDlUpjY3KqKckY5VZzbFXnC+VG5gIJsiqL2gjPHhR6rqUw0uOgD3Fhdudc9uwU9U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XPyu3vLiSSU/Mv1qdWfEZH8kkSgePlaAKZfKceE3utAj4TjlAJXQB2QmFPcoyMICCnBN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b5SBVQ5L9kO6XdARhJNuigN7p1zf5TBzdG6Cwx2BlOc4EWUAdtCcHZQOwCl3Qvc5SARB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ABJ1ijwEDwgaUwp5tlC2VQy1zhK11IAigj2oEKUhA2QR3IKO6yBQKB4dZOvdRBHhA8oJ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C/8AJK6IR5wgjhBACh90ShZFJKySSBdkkkggSXCSCByB/qkgUBBSuh3RQH4Tmu28JiV7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SPstSn1RzQA5xuO6wb2TrlXUvOu3pNYZMwNkN7Lq+iOoptJ1DdSzOa1wIcy+D4wvI45i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+SJ7Hbibfsp6v1Ms+PozSK12sVl3OL53mxc4rsIenYWMvLVESeGr506f6mNNKyRspY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9ppaNrqgH1ByRm65dce2b1cR9cdPCg1Gmr6Ul0Ug2uPhy4j8Tqg03SjY2+01MwYftyu6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fTEOIIwCO689/EWGTVKLS2xYjjkO4fyW7sjXiu+qzunKYRaXE0Ny73XXTUNIBGHO+pN0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LQLLUaAAB4XzutfX5yQGsAbjhSNA7JoFzhPDSFyrpEo7WTgf3TWg8FOssKRKF/lK+UjY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qCN5Bx2UL+6ldkqN3BVVXfhVZhYXVqTPHZQSt/dWIy6gfZZFZY3WxV4BusGsk23uu3Dl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aqMXJAWxUvB4WZUEFerh5u2a5pUTgrDxZyiOfuu8rz1A4IEfzT3Ji3KwbZA/CJQVAQsi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kgCINykOPlJAubooZRHKBIi/dIBKyA3RB/kgjbOE0GwThyhYgkEWIwQUe6aCERm/ZEJd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BRGAja/CmgBt/F08MvYEKSJntut2g6b1DUDG2miN32v8LNrUjFjhLhgdlpUOkTVeWMO0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zFSafJLqG0yEfxLRoqGgpGMZG1sbXu2n5XO9/wANzl5RB07JNJ6bAS49vC7npjpemhde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8dBhpZPUjaHNIw6yY+ma33tbZwXPruukkCkp2QsDGNDQBiytHDbKnDVWdtfyFb3B2Vxq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AdA1z7kW+VTr6Bzs/Uw/0V9pvnsphe1gt4zridQopIAHsBsCrNBXBga6OSzhggrp6mkj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0eOJxsw57hT41Pbaoq4TtsSNyGoabS18f/EwtcRw8YI/dcw+R9A8E32jgrVoNW3gEPu0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rNNJn04uliGbD6m/9U6g1pzwPWGRgrrIZQ9l2lZGsaFHWEzUxENT3/0u+6ln9LLv1PS1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U1ez9ZgLuzu4XIE6hp04bPEWfPYraotUDwN+HKb/AGXnPiKo0eWnu6P3xjxyE2Bniy6G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6aihl9zfY/yEw3+2TGLDCbUgubYYVySmdALuF2ngqnLJlaiWgx7w0Nc4m3lKR9hkphfY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S7txRFgoYybJ97qoLimlyDvKjLrKoeXEd0G5TL3KkbwqgnAVSoNxhWJXe1UpHXBQU5Gb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dZV4Yy+SwC1S0Qxgd1tmoJwLFY9RYustSd/tIWXUC5uiVU9LNwo5IGlwkt7x3Vpj2OcG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W5VxFYDc0FCQYFkxz/Sdg4upHuBZdvCmCPaLqxTu91rqruKmgdY5QbdFhzT/ACWXruHO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s3XhZ/keVlpw+qtuSVkseY3ggkW4W1qowT2XPym2f5KjudLn3wtIPZa8TgQuN0CrtTiN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NuClhFp7rd0gb/dRTEjunROuopzxbPJVmG+ywyqshxhWaT3Nyg5bqPG4fzC4ipeWye09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df8A+auAr/bLb91UbFHUh8QPGFYdJkLIo5P0wQrgkvbsFRYc4Jm5NDsJjyRdAS/NlNTv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KN7XRFzUZ/Vc1oA2s8Kg/JQfJ2KjcT2KoTjlRvKeT8Jjh/VEAEH4TXOumnB5Qvc5VDHm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OBsSBlNJuECDzdTMeqwvlPZzdEXm5VWsA7KxG7IKgquCQEFF3a6a428IuNhdZesVfoRF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4o6vUGabY0+1vKoBAHuSSSifhaBTCnH4TCqoFJBFUFIn5S8oFAimnwnHhNBQJLF/lIYK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JeEkrqgpFBEIhGyF+UjhIcoojlE8Id0bogjKITLJ18IJAUb4UVyjdDE44QvblQh1rpBy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MuEboHdkQBb5TS4JF3hA9DdZRbimkoJdyTioge6RPZUEnKRTbpXyiD3SKF0r4+ECuldC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Ebpl8pXugfdIpt0roCkhfyldAUrpv2SQG6SF0kB7pIFJAT2S8JIID+ySSCBxSugkUBv4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E2TDhEIJ2ylv28LRpdYqKdtmP9p5CyPukCg73TOoIpmt9W7ZB3PddXFWxVVMzaQ62RbK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tTR9Wmo5xaRwYeRdXJWcsuvYIJ27RdW2lrhuvhcZRakJ2AtfcEKxHqM9ObRe9p8lefvw7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fXYgjypYyHDsuInrq17fUgIJ7tVJnU9fSSn1GtNuxXm6/wAfp6ef8nmvR8A2RXIad1jD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0NPqME0YcyRrgfB4XDrx2fXWeTm/Kt9/hInHCaHDHyn8/K52Y3Kicon8HKmeeVWldblR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8+E9zrqKQ4WoilWM3A2yuZr2Hcb8LqZ8g/ZYGpR3DnALrxWO45mqcRgKjKr1WLOcAs6R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5URt4Tnd00+V1jhULxdMUr1EVuMmoFOPwgRdVDcIHBRQKoCSNkrKAWwkE6yVkASCPZG2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PgoD3CJBINr4PISAsB8p7R8oA5znuLnEuLuT3KIARay5x2Tw0jCgAHdIDN1NHHu7YViK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whIqBtz4UrWfyWxSaFVTkMggklJ8Bdx0r+G9ZWyMlrW+nCD9J5KlanLO/Dbo9+uVbZ6l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r3yh0qh0ujMjmxxQsHJGSmUdHTaBpzWMa1rQLCwy4qMUs2qyRmo3Fl7iMcLj3d9R0kV6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HMpWjA4uq2s9Mx1GlfpkQ1DPcx3k+CuvgoWU4G4DHZZOqQOml3Oc6w7LnZjW/wBMzonU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YGzw+zce6sVEAZK9mLtPCzaqBok3092SA7iR3KgrjXT1wlilDGlgDvupfaYlqqXdctHu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7ZWm3lajSBE0Pdd/dQVMAlFj/NYaODmkA35SWcaGrBs1wt2ykpg6HS+pnx2hqv5rq6Ov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K4KnpGPnfTPhIkGTu5CsMpa2kfuppPYP4SpOrGrNehteDwUJGteLFcjp3UsZeIakFrxjK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+F4cD47Le6zmMvXKGSWikEcfqGxwOV57DJV6dVmNzXtsfocvXR5CoazplPqkO2obZ7fp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56/tzWmayMDda/IXTUlbHNYPIF+CuVquk6yAepTysmaM2GHKtSVc0EojlBBGCDgrM6s+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HMwxyta9h8rEqNAay5pHEDnaVLQaoAQyW+3sVttIcAWm4K36rG3lyLGVVI/2km3YrTo9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kLXqKeKRp9Sw+VhTNjZIdn80/OF61LqFW6UNY0+xqoOdblJ7slQvd5VQnvwqriXOuU6R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EfCemMFgnE2VAcbBVnON0+WRQE3KqJ2G6k3KFikccIhspuFVfkqZ1yjFFvkDbKonootr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4U8pEbNoVJ5uqiJ5uoHtVnbdMeMIM6akEhuMEdwmua+NtnG58rWij3OFhjumVMTXCwwr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UNLPskMch9p4urFdHsJsqJG4W7qpWi9tj8dk6G4eB2VWlm3N9N5y3hWWmzkGxSOx8Kpr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OO2yh1i3pi5WaritTaTe/Hhc9O3bwun1Ro2klc5MQScIpUchYQAuo0aoL3gA5PZcowgO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maboldhPiNRwusbqvPUgQtN+U2nk3i47qK0HOwrFA+ypB11NRvDZbXUVn9Uwb2uIC841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vWtZjEkBPOLLzTVov1HsAVGRQvLTtPC0o33WLuMUpvi3KuU83AvdEaO9Jzrgqv6g8oGR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ioA+xCJcUQ17sgfzRB5UL3XPykHYsqiZvlJwuomvseVOHBzQQVRXlFlGzMgHKnmFwqwO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pG0wkYQ/FzbssV7Q1ytSahVOp3RCVwaRbHhUiCB7jc/KKaXfzQac8oP4Kax1/CIvw22i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U2N3t5TZj7fKDPqZQxjiRgZXK1Erp5nSOPPC1NdqDb0m9+SshoG1bkWEAiUE1zvCqi5M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keUjwleyBBFBK/lAim/ZOQOLoBfKV8IXSCoN0rY+UOCkgN0rod/CSA3RHGEAUroHJFAo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HslZAb+UC7KFs4SIQEZRumpA3vZA6+co3TD8pIJLppKbdK6B10imk3+6BNkQ5AlAlK6o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DkL3wmpd0BJQukgUBujdNSPZA66V01EZQFK6HISQH7JIJBVBvwkikgSXdJK6BJIIoFhJ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RS4CBIlJBQHkJBAFHsgQRBsUEroCUQSOEOySDV0jU5aSQAe6Mm5auvhrvXiD4hZp7HkL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1GeDG64VZvOu3MksLg9l3BTxMpa9j97A2Q9zgrm6TqGVkewta4d7rSoq6Ooe1zS1rr5C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fTOLmt3MPBCoU1XPThwikexda+QEFkrdzSsbVKGN4LoDYnspkv1vnuxY0zq2vpWtZORM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67Fq0LtgtKwe5vdePzMfHh1wVrdL6i+g1ZkjXhod7XXXl83glmx7PD57Lleu+rhVpHXR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BvzZV3vN7cL595x75dK9gonlEuxclQyPxfhFMmdYLNqwHNKuynwVRqXe0rfLNczXxe5x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vFyfCxKpnlezx14/JFE8ppPZSOFimEHwV3jzWIXm5Nkwg/upSAmEecla1lGR5TSFIQmu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8d0QrqG2StdOCQH81NULIWT7JWTQzKNrJ4aUgL/ZVDLJZUgaf2RDDfhDDG3tlSNFyE9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HBrLlxNg0KaYiiju4hTGCzhYHK7PQejNRrDeOkdkfxBehaD+FFhFLqNy69y0cBVceX6D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gcWd3Hher9I/hzT0UAqK2ISzvznhq77TdFgoomwwxNYxvgLajjDW27WWLWow6LRaWEgt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aaGkAayzpDwB2U1Xp88gJjmA+FXp9LcXgyHPcrl7rfpUZBPqFc17hvtho/hauogYykh2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wsbA3bGPuU8G+SriWg8k8qnUQgsJV62Ex49tlMHNzUrb+3lVJItrshbE8ZbMSAbBQz04l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MSeIvb7SQU6JrgLOyrJjLXEHlGyzgg2uSVi6SuGu2q9Np6mX1iwNmtbeOVhajp9TTEvY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QW/KDcjI/ZLFlxwFZp8M8HqMt69+eFWijrNOa2dpcGd9pXb1WmQSkuazY892qh/h8kTd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U6VNM15shtKc/K3YaqOUDaeVyOoacyFplhxn3NUVBWugfbd7f7J+v7X878d01ygrKKmr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4YIVCh1Fk1huWh+YjaMuWvrn8Z0el+gS136jOx7qwyKWkG6F5czu1yndWMaCeVl1uoFw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XV5e0N4WY55dyVHuLjclE4WkBxVaZ9lJNIAFTc/c6yBw9xU8bbKOJtlLewwgddNc/Cbd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zyk03UYPOVLGAO6qJAbKS9woiQnAoD3VylZsYX91BBHvcrcrg1thwAqinUuu7lRNyhUu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ZRB2YumGMk2CuFoDcqFxAueyoYQI2Y5WTWVe11uyi1jVxFKY4zc9yOyyhO6Vpc4/KsRP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VMj3YUNVWBo2g5VKm1Fvr7DdaSrU7nQStkHN/wCi0qSQSgOKpTESMGLo0p/LkFvB5ClR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GtdCL5UFM65DuysyuD4iLLLTktTZyFzdXEGG9/ldbqbLH4XNaiy10VkF9nKxHL7gVTku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ul/Oh9I1jjkcKPT9SLZiyQi18LKZJcKN7bO3d1pJXfRvD2gg8o7ix4IK5jStVMNmTfT2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A9pBBzhYrbWnf6tKSPC4LWoNs7nDvyuxppSWWJwsHXqbcHOFweQoPPdUjtKXDCrwSFpA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8rCa8h9+6o2WT7gL8/3UgcO6z4njBvZTiS/CrK211sXTt3tVeN9k8vxhUCZxaAe6ANwL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Q5ziCpIpM27qAut/1SabKjUdC50e5uWqhKC02PCvUtZshLD9JH8lQqHFzzZEKLduO0Fw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fHwpqKukoZt0YBvyDlVaqY1ErpHANv2CAEgoMsDklRNNiRdPa65QWGOylUuDIy4nAF1G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SY6Q7fqd7QrBiVsvrTvdfBNwq44SuSE0fZbUbpnBTnFNKqjyl9kB8ooDxhDlJC9igOUi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yikUDcfulnulyco2QK1kuUe6BOVQikDnKRwigFvKIHdL90r9kCPCQSS7/CBC+UUMpZ7I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BQFBLlLugSV0spd0C4QvlIoICgUkECuighdASUroJAoDdK6BSKAk+EkL4SQHvyh3S4SV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AhHjuh/RJEEHwigOSkqCkkkgSKCN0QroIoICgkOEkBQyiEkBuglbCPZALo8IWS5QFIfZ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jCAjuj4Q+yQv+yBwcQpoamSI3abfKgvjKQwoOiodfkDQyoYHN891ZOoNe+4+lcuxxBVm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t2RzKiMtwCVTdAWODm+VTZM5vF1Ziqsgmxt5SxZ6dPoOvOpXiKY+w4N11zJWTtEsLg5p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YE+Fq6LrT6OoYx7v0ibFePy+H+Y9nh838V3Tnc+VA9xHKDZmyjcw4OVHI6w7rx2Y98uh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AypZH5tdVpXXGVrmJWXWHPlZlRGtKpNyVVkbdvyu/Nx5+prIkZY3sonNKvSsKrvYbrvz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RkeFZc3uVCWnC6SuNiIj4/qgRflSFuchNI7qso7JJxGULIG2skBco2/mnAWHb7IBblFr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TQxlxDeXeFDEbYza90RDbkYXd9MdDVmrbHva6GDm9sleg6R+F1HC9r6pwlc04BCn6kbn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LRCxzge1ltw9HalIzc2ncPuOV9CUnS1DTkEQMBAtgLSbRRCzWsAA+Fm978XHhOk/hvWT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yvSOkugqLTiCIWvk/wBRF13EFEHOADRYLXpoWwssBk91qaluK+n6dFSx2DACrwYi0XTw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2KZJSxdVjhNJU0owq6zVFFNRUUboOOECU0lBDNGHG/dUne1xC0SopGNdfCli6zKiMPyM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la727XKlXU/qRlzPqCxYqnuHlJUfXI5BukqPVLpKKOdrwpOVgAnKRbuGUgFj63r0Gnkx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Fiv01lVE5ocY3HuuWdpAgmLZpmuaDyO6ydW6kqZ3u2Pc4dgDYKnp3+J107XyTUlFC42D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U/G/Wp1Y6uJkEZ/SNiPlKWqINgblP/wPTqekMs+sfmJQPphcLXVFkbWj23/da/OJbqy6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yhZOCIcMBRyyWBynONgqNRJ2CASv3G10Y2qGP3OVlmEEowmuKRKjcUQnOUUiJOSmuddU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904cKoe1TMBULAr9LHucCeAgniYIYdzvqPCpTze4qzWS3usaplJdZoQWGj1XrTij2RjC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8qeokDBZVFaql2A3K5jW9ZMbTFF9R/mtHVahz2ER5KwBQB79z9xd8qjOpYpJXl8hJJzl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QiBpxewVYRmWQkYaeVpGa+AzyWt35VyDSgwFxH3JWnTQRsaCQAPKed9SSB7YgbXVTGc2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QdtuWuH7LRMIjFmDhJ9VUekYXBuzz3UtMUqWr9CQMdfae61Wu3jGQsOdoLiTyrFBVhhE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OMl2OFz2oQbgT3XWVLfUYSsOtpiQbHKyrjKloa4/CqscNxzla9fBaQ3GQsqWOz7tx5Vi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uzkKjASOVdiOQtxgqiLa0FmQrGlaqYHCKU/pnv4THEOBBKzZ2m/tvhSxqV3tJIHkFpuE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LlNG1Y08rWSn2/2XWulE0QLSCCMLNjUuuF1OGz3NIx2XKV0Jimdbubhd/rUQB+5XKahE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rFZKWnKtwyrPe3a8tcf2Ra8ttnC1iVsNdwniWxys+KYAZKeZN3CrLQaQ65vb4SuLfuqr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oC++cpocU45/ZRvuERMyS+LlPvhUw/a65UolufhUGVucfzTHtxfupQQQk5oKgqEWSupHx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iTdj7LC16Qukjb/CBe3ytd5xYLC1g/8AEj4aFeVUCmk2KOEitqHKaDc2CJ4SGAgNkuT8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JHKHdAkkspDKBcJdkEjlAuTZIocJ3PKBcJWQSVCKHBR7oXKApJFL7IEEr+EkfsgQS7/C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rXue6CKFkBF0kLpIDawvlADGUb3SN0AKBRPCHCABJL7JIFwgfhJBAv5pJIBA5JDlL7IF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SXdFKyBWSRSVCSSS7og/0SCXZLsqClwUib/CRQJG3dBFEJD7JJd0CSRSQIFJJJAQkl/N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SBId0kUAR7JJIEkMIIoCl90khhA7unMNimXRQWCcJoebpjTi1kOEFhsp7p++4sVVBwnB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zqzm3pp39vaSulM25o7LzKJ+124Gzh3C6/RtQ/NUoa4/rM5C8Xm8WXY93g8u/wDNar3Z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ffnlMebgFcZHotU5eTdQOblW3tv8qIsznhalYqnJH4VZ0S03Mv2wonMba5utzpmzWU+K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aj4rn4TPRwfK6zpx64ZJYR9+UxzFflhA7ZUL4vgLprjeVMsQLPKtGO5tYpzYCfKamKO3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yr9LQPneAxpJJsAu10T8OqupEbqh21hycJpjmdA0ObVaxkMMTnNebbhiy9T6U/DiKnrA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3uus6V6XpdMZFsblnfyV10cbWD2hYvX9KbT0sVPE1kTGta0WFgpgAOyCc1pcbNCxmgcl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7KWCl22L+VaAXTnlLQY0NGBZOCVkVtkQigjwqHBC6r1NXFTj9R2TgNHJVCrrZ5i2GmYW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fmmbe18qK9wq1NSlou5xc7yrNrBZrQIbk2S4YbcqGnDjcuUVYukSgcBRlyBzionFIlNJ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8qdLkZUwZLqGMuJ8pLT9MeUlMXWJp2r1NFHtH6sY/hceF0ml65HUNBN2nu09lyHp2byo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O3wuH6d/zK9OinEliCLKpX6Np9fL6tVDueRa4NlzWnai+PaHOvb5XQUmrU8tmufsd4ct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/wAPKiWdslBqBcwO/wAtwsQPgrE1Pp781W/lpS/048OeSCR9l6Rq+sx0zBBRPD6hw9zg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jbfJJJuSe61OmcR0VFS0MAipYtoA+pxuSrN8Jt0hkhNQ4ZRLrBDhQzP2hBHUzEAgFUrl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LHCglibblTtUIUl7KhznYURKLzxZRnCIDshM4KKY4rQfe/wnsULTnlTMyiJ4mkmwC0C4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rNo3EqpqNT7iAUDaqpAVKF3q1DGj6nFU56m7rHn+y2unaF2385L3wy/jyg3BaGn2DCx6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77rZCyp2+4fdBTczKbYNBurTm2VfZ6juMKopygy3aBhN2xw5fwr0jdtmRMu4+FH+V9wf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aGJ1S/ccRdh5V0tYyzY+ALIg2w3ASa25VA23F1BMw2JAyrgaoaiZsTDflVGJUjJLhYKr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ZJKWv4PdCWNjbBn0oJdOq/UaYnj3N8o1cN8jlZ1SHxAzRYc3P3C0qWqjracSMPu/iHgq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x3tGFzVSwte74XdVkZddc3q0DRkcrMKxo3Dda+VeiF234VDbteDfKuROu0LpGKe4FV34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rStN1Rm1I2u3t5W1oGthm2CqNmXsHeFlztxZUZoi3KzYSu91SD1obsIcLXBHdcfWxbHu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dn5Oc3x7XEqTVKbcS4ZWcxrdcfqFMSS9o4WY4kH5XTTtcLg8LDrYdpLmrQqAnspo5iMc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cqi4J7Y4U0cwP3WW5xv8JzZDfBTEbTZb/ZNecX7LPjnsOcqcTXGSoJiQU29igxwPJScE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MKpYjPhEPtnsoLweCL8FRubfhQtlthTteLBBDJHx8rndYFqxwPYBdQ43XO6+y1Qx3lq1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JAlbU12MIpHnyUv53QHlE9k29+Eue6A8oEYS4QzyqElfPgJFIHCA9kDgo3FuyF0C7oDz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I2BRKHdAUPlIlAf1VBHIRKCQKApIcI/dACjdJCyA8lA8pFK6BZukeEO6KBDKSXZBASml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I8Jt0BJQHylbKSBd8pHKSBRSHdIpI9sIAkOUUh8Ig3SSRsgSXZBO4VCsgU4cIXQJIcpI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GyqFcJIFEICl3SKSISSXdJAgjwhdFAkkkigKHdJL7oB9kfsklwgX2SKSXKBFLtZFKyBJ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Q7pIHAlIoI/dAgnXTL2RBQSCw4VmgqXU1Q2Vp4wfsqYKNx3Wepsxebl13VPO2oYJGcd1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/TLWngFdRHMHsDgbgrxd8fmvf4+/wBRIUx4Sv4ScfA/dYdDS37qNzf5KewtZNIvk4SM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5/ZWCy/ZNMVx8hblZsUpWZ4uoXRd1r0lDJVzbI2kkC5Kkdp73wylrfazBK6Rx6ZNLS+s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07pueoIayP3H4TumdOdPUgFlmi1yvYtH0hsUcTgPdb+Su4zXI9JdHmmDZalnvDr57L0q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KSnpQ03erYAHCzbrBrGBoAAsnhAcZVqnpy4bnDCsmojijdIccK/FG2MCwyixoaMJy6Tn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kOQQuo6mpipYy+Zwa0f1TUTj/wB5WXW6ncuhoR6kvBf2CozVVXqgIjBhpTj5Kv0FNHTx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DSUQa4SzkySnuey0Y4RycJ7GdypQik1jQFDI3OFOg6wGVKqk5NB2hGeRoOFBuusqe510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aUSggCRSQQFJC6Sg502Atb3DsnMZkAclPhraWruyoYGSdnBSvgeQ50WWN/iJXjepH6Qv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3ub4TDUhgIBu7gWUsIIHu+o8rfMrF6PiYGD5PKkTQU1z7D5XRzSXF05huVWa66niFgSgd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HBU9U82NlTc7zygQwMqWM4UO7Kex18AcqosN4TkGDHKDrIhKNzsJPdZQPddUSg34TXD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GtBV2miyFDCy4WnRxgWJ4VRFWTCnYG39xF1g10+4EjlLXKu9dIGnANlVgc2oY4ONipVM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3WK7qpcI4Wxx4AbYfC4vQ6dz9Xjb/C117ruKmJsjhtwALKpVAN9OIbjclQyMubqLUZi+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xUzSSLIK5YXOsg9lrNYLlTvBbZoFyU5kextyPcqK7IxE2/1OPdQS5ddWHgk/KhLLDKIh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IlzWN3Ej7LUQ+RzY2XdlYdbK57y498K9NJ6psq0jBbKqM97RsLu4Rp5NwAdgqR7CHcYK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gT/S4dljxzS0VWXR5id9TSt1wHpkd1kVMe55FlBpxSR1UQfGQQVl6nS72kkG/wAKGmmd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u+FsPLJWB0Zu0rPxd1w1XA6N5wn04IaLj9l0lbQtlvYWI7rNkpNt7LUqWKLh5/kmlhKm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C2FWVKojICpyx3uLLYezdz/JVZYs3sqjCmY6NwIuCDe45C6DStSZVR+lUYkGAT3VCeK+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AR2UxdbuqU7WWc3N1h1MAkabBa1HWNqofScffbF1WqYjG4+PhT4u65SoiMcpuFGFtahT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CxysDXhM+11LbOUC24wqIiTfCcXOCdsPKDgbfCBeq4cHhTtqycFVT4TTgCyiNITbha/K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KmhnI73UxV4OsLcKeOQWVP12Oy42P9E6OQF2CFBea66oatCZYiQLkK0x1lYhaZcAXuku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vwurr9Ce5jpYW58LnKmB0b9p+ochdJ1qqpSP2TrZS7qhvH3S4+UvlD5KBE5Quh3SKKJS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2QB8pXzdAful3ygSlygPPBS8oBFUIIH+SIQKBcJcfdJIm6Ao9spvJRH3UCCXKRNroDj5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yl3VC7ohD7IoBwkiggB7WyhnJSOEC5AjwgkT4QQFBFJFApdkkigCdlDsiOECSHKVkkQ7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OUgM5SS5QHglL+6H2SVQUkER98IpJdrpZS7YRBt5SHCF0gqHfZFNv35RuECCXdK/cpc2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/kgIKSSSA3wgl3R/ugXCXKSQQBIIpBAkkULIEEkkUCSSQ5QEIoBFAilfCBSQG+ER8JqQ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otAqt14Xm57LmlYpJnQzNcDwVy8nGx08ff5rtSLgEcJX8ZFlDRT+vAHsODyrAA4Xjsx7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YnynMaVNHHuIRUAjJ4B+6v0OnSVT2xxAl7j2VqjoHSSMaG3c48Bek9NaAylg9V7Pe7OV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egxabp5Y0epUSD3OPYeFROjyik2tYbE8BekRaYJZbu48K+3TYmtAtj7LThrkOm+mmQNj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u4hhZGwAD+aTIWtcCApCUtNNNk0AuIACdG0yus3hXooWx5PKvPOs2mU9KB7pBdWsdkLp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0ErrQciM4THvbFG58rg1jeSVz9bq0tbIabSwQz+OUqDS1PWIaMiKAevVOwGjgfdUKegqK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uG9lNpelx0/6jgXSHlxWs2wFhgIvwwRNYwNaMDhOhi2D7p45TkDgiE29lVrq6Gjj3TPA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rQSVQqakk2acKqat1QNww08IXWbVkOvflFMTgopxKBSS7IAUkiggSCN00lQJJDckg5h8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YwM2PKyjrM+pTGk0iJwiA/UleLABVIaGo1Ca8kheOXOcVtyRNpo2abQNDZZfdK8dmrlO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mRh/uB3NZjce5WkQlDEyCJkcQsxosmyOscIyTnWCj5Tb3N0nuABPhAgfftV6IAiyoU7S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ziGFzyeApWpENeRcNYc91Rf7TlKkm9Vz5Hm1zx4UVa/JtwVYU9rh/NWYR7rrLZJxdaMJ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hRud2TybgFV5XWCAlRvB5TRISpG5VRGMYPKliyUdnBUkLPdcoLlJDc/Cuzn0qZzhyE+l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k9OnLfKDiNTkLp3HyVDSzOZK23nKVY68p+6qtcN4uVodxoDGmaWQc7LD4W45xbF7clYX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5BC3wQwXKyivDStYDLKwF7k02c8nupnTOlIAHt8pkbD6qKLGbG7jyVHMLhWpx7ccqEtx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QrD2KJwsgoSt27iqUxc4jwtGo4sqJZzdbjNQtbYpOZ3IUwb8KUsBYtIoztBbfghVnuDR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cEkoA05z3SmhBZuwot1ynhxezbdBUkiD27SLqg0y0E9rkwu7eFuCLY4E5CVVCydm0two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uG5QzU+5pIsVmyxTUkpsT6fKt0tcCC1/2UNUqqDdewKoOjLHG4st+QNdlqpTxBwNgrKY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4srJjBNngYQawA27LWs4py0+7IWbUwENcLXK6MMHH81TqoWu7Jpjj5xJDIHM9jmm4WtR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QCxSrqYPdxwsiUupidp/klJ6aFRGQSFk1dPc7mXv3C16ecVMYJI3gZHlRSsHcfCzrbnr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1CnDGh8YG3v8Kmwha1nBsmEKWyaUEezwgY+bqYY+Ev7poqGM3whsIP3V1ou4eFK6EFnB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U1HC97xtP9VHKLPsrVAS1w+6I1KWkkkIDnC32W5SwRwMAtnyodMttcfhWpANpXO1uQ2S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Oj6Tn6nqXU9JGPUtcyHFla0jS59VrW01NHukdgeB8le3dM6NBoGnMp4bPmIvLJbLis/rC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ltS6Yq/Q1OAtY4+yYfS5YBGPjyvsvWdMotaoX0mpQMnhcP4hkfZeCdf/AIV1mjepWaKH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n/VduO516Sy8vLLIEdlJtzY4I5B5Ca5hC2I0jynO7IdkDbJJIcKoPJSHfKCKBXSKVsFK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BQByl+ySBIofPZFUDuiefCCXdAjlIcIoDlASkkkEB+yHf4SSQE8JpKRKbyoAShdI/KSB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JJLundkAQ/mikqhJd0glygJSQRQJEId0kB+6SCSBInwgjfygCIICHJSQEnKV8oJDnhUE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8Ig3tylwgjdAkbpo5RHyqHA/CQCb/dEEkoDwjwEL+QjdAhlK+UiUMkgICkEku6IIRQ+y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SoCVkkboAkkkFAkuUkroEkh3RQJJIJEeUBHZSN5UfcJ7e6lVsaBUmKbYT7XdiunaLnHC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eQV2mnP9aBpBuLfyXk8vPvXq8PWzFmJhcRclalFTB0jS7tlQ0cLi9oDTYre02jJeLkZ7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bpX5ipfM4fpM/qu/jjvYAWAUGiUYotOijDQ0kXK0GAALo83V2nwtDGokoJH4VYAlGKN0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u/AVoENFgMLU5ZtNjYImhrU4G6BKF10kZPuldNCIFzYcqg3UFbXwUERkqHZ7MHJWfqes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qs4xw1U6LTHyyiaveZZuTfgISInir1uTdOHRwX9sY8fK26OjipYgxjQPKmY1sYswWTrq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6IeOU+4F84UEkrYWF8hAA8rh+r+qnwwPbTA7Ti4UvUh7vxudQ9T02nRubE4Pm4vfAXB1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kc65uM4XJVVXJUOc+V5cSb5V3TKwkek8/wDslceu3XnjHofS2o+qz8rK73DLbrpAvM6e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zSu/0qtbWU7XtPut7gtc9aWL4RQCPZaZFJK6BQJBAlK6gRTb4SJSQBJFJBzr3RUNGXta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l0xja+eb/Oly4/7KtQsdqNQKqVu2nZiJnk+StZ5sFi1pHI4AKo5xLipZXXUQssqLeFG/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2hNh9xuoJnuDG2CyNXqpDGI4xg8lX615ZGSFkSSNlu12En1pntr30p2EjaTfK0KyqaWQ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WKdxYMXFrKnps7mSMinvYOFj8K1HXUkJcwuPHZWI3CM7SropgyEPYfa4XCyaslrgecqx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u835SjfeMWTD9SqEBwrETVGxt1OMBVDwFPC3jCjibe2FfgjA5QaMTrRA/C5zXJd24g3x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tyVy2qyXBUWOXrjYkrPBIfkq7W5dyqdNE+prIoYxd73ADF1R6L0NHu0tziDYutfzZb72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9G3TdLhpx9QFz91fgj35cFKRUaN3tY2ylbG2IFxye5Vx4bGzwFl1k+4EDASAhwc4lB7c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rhzZEV5G4uq0gVyRpPChLDwUVRkjuOFVfEQVq7DlQTR37K6ljOIAUMsu0EKzPi9lny3u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ypSXI5VyRuDZV9pBKaKoDuCnAlvHKlc3KQaqieF3qN+VZjZixCoNJY8G+FrwWewEKVWd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5ytpZIpNzRdq7WaO7CAst1OfUO4XBTTHNRVb2WJyFfieyYYOfCWo6S+CQyMzG7j4WHU1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fqfGvNBuHtwVSfujd7hhW6SsFUBfD+6lmgMoNhc2UVUjLXBRTQ3aSOFEC6J+1x4UrZN3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yRlYup0hcy7QumewWPyq0sIddNMcQ0uiluCQQey1YZhURhv8fe6r6lTGOV5blt1QjkdG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0C7Xi47hZlTSiJ5LB7T/AEWjDO2ePn3jsk8AgtI/dJVY5GLJpGVaqICzIyCobduVdTEZ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8JoliZlWi20JJUMOBZCrm2Qk3ACDMqT+oTdS0j/cFQklD3E8qSnk2m4Wh2ulvzzyOFoP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FliaI8Fhc89r4XV9GUp1fqqlgaCYozvf9guPXpuR6t0doEGh6a0gbquYB0kh5+y3icoF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uTpDrpXwe47jympXVSvL/wARfwvp9XdJqOhNbBX/AFPh/hk/6FeE6jRT0FQ+nrI3QzNO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W5bkLn+rektL6opXMroWtqLe2dos4Hsu3Pl/jpi858fJjx8JhXV9adG6p0vUvFXEZaUu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hcs4eF3ZRnCaU8+Ex3ygSN0MH7JXVQc8goHlG6Ge6A8pXQSOUB7pf3QSQEcBFAZNkUAF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JJAOUURwmk2QFApA8oH4UAKSI+ULZQDuhbKdYpAYQCyVk8BCxCKFhdKydbhLvkIhtkL2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oDlJAfskkigCRSSQLuigkeUCxdLslykUA7pZ7Jd8ojlAAiOUhyjyUCS+yAGUh/VUEpWS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Q5RvwgMJIhDlOKHKV1QQjf8Amm/ZFA5Luh2S7IF3R7oBHlAb/wAkr/ySS+EQro/dJIKh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kAzdI3uikUA+6GEfugoFyiglwgJSCKVrFAk5uPlNT29sBSiWM2sSuo6Uq2OqxTvdbdgX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G7fEbPbkWXPvnY6cdfmvafQEUhAFrBdD0bQ/nNXaHfRGN5XIabqzdQoYpmOa6zQ1xHm3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lVUNF7WYvN+cei9bHWOFignv5Tdpc7CscaDc8KzDGBlyEcYYFJfC6SM2nOdYYTbpl7or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8qvX1sFBEH1DvcfpYOXILbntYwvkcGMHLisGt1SWue6m00FsfDpSOfsqxZWazNef9OlG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6dm1gACHxW03TY6Rm4C8jslx5K0G2AwhdJDT7ogqO6dkhA8OVauroqSO73Dd4WRrHUVL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jnAK5yoqZKiQvlddxWO+/wArOdXtV1WaskI3bY+wCxayBlRE5jhghTk3QK8vXWusmOCr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vgqKF+xwI5XXatRCpgdYDeMhclJHscQcEYUlbjo6GYSwA3uVt6NXGjqGku9jjZwXD0dS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XTRPa9jXCxaRda56wsemwSNkja5puCFKuW6a1ED/AIeR3/s3XTNK9ErlZhxQuigVUApJ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QOVAUk390kFIBkTA1gs0CwCqzyZunTSji9lSlffC5Nnb7lIuTG84RIwSVAyQ7rBTU5A5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LM3NKopVkpfI5gwFgai6SnnBBwRytaod+qSs3Wxuhjf3CjRQvbUU22YXuLLJqKZ0Ehbk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a0W7dlKZfVzb4QadDrUwpG09rhosCUPUkldufx4VWljG4EgWV1oHZajFX6c3YMqWw7Kp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tIY07SrMZuonR4Rhu1wRGjAw2wrsTSSoadwLBblWGGwJugrag+zbA8LltUkwe5W5qUtr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WMirkHuJPC6f8N9MbI6XUpmkhvti3ee5XIGJ9ZVNp2Z3+F7PpGnsoNMp6aMWDWi/3USp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20MF02CMMFyoquYBpAUVXqpg64us6Ru4J5cXusp2Q2sSggihLRchWWjCD3AAgJkbimiQ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lHaSMBQV9llVnC0XRm3hVZIb3ymqxqppzhZ8jSQt2aG3KoyxC5wLKzosZbo1XexaUjbA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quYoTh3gq08EqFzLrUqYYbEKxp0/pPETjgnF1ARjhMeL8YsqjoHj2lUJTZ4+ThPoar1W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qKqGTbkZWFTzR+rFtdxZcZ1FSARuFrOGQuzgkLos/wA1katDHUXDsEd00zXnNHXvhqLO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FqsMsbRf3Fc1rGnGGRz2AXPjusuKolh5NrdlrdTMd/VUwnYXt5v2WUWOicQ4WsoNG1cl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blRA2Zm+OxHZRWez3N/ZQzAsaSn7zHLtdeyNR7hdBzFeA4uusiWC58Lcr2EONgsqoeGm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c02WhEWzREg2e3kLPkms07cKOnn2PDtyDTBGWyC4KpTQmNxNvaeFoen+YiLojd3Kgjfl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QNrEpm4BaMlIHi8Rse4WRWRSxE7mkC/KamJHzhjeVn1dUZMdlDUSHi9v3Vbflbge05Ur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RwLRhalLpckpy2zVbVwaCeZ00LNx2FwFvhfQX4W6N+RoptSkbaSp9sd+di806G6VOrat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yO7Be+xxspoo4IgBHG0NaF5++trpzEpKF00lBYU66F0EroDdQVdVHSwOlncGMbyT3Utu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a/NVlXShxayJ21uMY5RZGzrtVFq9M+CZjX0rm5BHK8Y6t6Cq6MPrNIaail5ewfU39l6F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FizAf2Kno9ajpqv0ADJvFjbIaV157/KXjXzy4WOcFMNyeF7B1r0VHWsl1Cga2Cc5exvD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SmcRI0tsbZXfnqdfHKzFTbdHYDynntZEELbJgalsTyQh2ugj2m/hIiwUlkOUDLWSsn2Q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HRHCXdA0pBFFA1G5skbfukEC7Jjspx4TSECA8JFLskEUkhfsikgRSARslyiF9kEf3QR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BS5RCBCAWyiAkPlJAEgilZAO+USliySBf3SthIoXQJJD7JWQFAYS/sj/AEQIpYQKKBJB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USEEf2QK+UihZLJQG+EUAjgFAuyVrJJKghLKXhAnlAbo3zxlNBRvlAfsimghG/hEHlEF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r4QCV1QfshdG6XKIHdJI8pKBI3wlZIIEETlIBHlAB8p4wmDunKBwUjHWKjAx8pzBnPCi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xSOIbI24F8XXsn4a9aaRTxyabU1Ainc7eC/APxdfPsdtwtgjghX3MFREN7QHgfUMLF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4y2RoexwcxwuHA3BUkbbHK+fvwp62q9G1CDTtSmkm06U7WlxuYz/ANF9CCxaHNN2uG5p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4TSbpHlAqskMI88JpNmlxNmjknssWr1GWpcYKHDP45PP2QXNQ1WOk/Sp2+tVHAtwFQpN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9Sd3Y8NCnoKBsADnZee5WjcNFgi/BYAxtgjdMuldEPuj9k1ouren0M1fKGwghl/dIRgI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7w1oySey43qTqtjWPp6Em3G/yvW9U6co63R30Tg5vtNpGmzt1uV80anDNRVUjZTuMbyw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Oq9ZPJPIXyO918LY0TVhLaCpNnj6XHusmqY18TZIiCDg/BVB4c11xyF5ertdcd9dLcsb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x2zj/wCyWqSufxDrjKwtc0+7TURDI+oBbO5NeRtIdkFNI4ki3OQtPRqj0/0nk7TxdR6p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J48Khvc2QFvZWVt2cLix7XNNi0rudHrW1dKDf3twQvOdOqRNEAT7hytrS6x9HUNd/AT7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R3qHZRwSsmjbJGbtIT12cyPCaE5NOCgX2SKSGbKBJJZSQc1PLki6g3/uoXy7nKekjL38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m3ITpiGst3UwbtCpV8gYxIKzpTvsFpyN/QBHK58PO+4OVtU0hkYAFRRdH73F3dZurRbq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5qsLqel9VtyRnCwaqrDoSXEA2vZSrHMUskkNQWSi4/wBQ4W7FDvGMfIWaxpfKSCBcrVgk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sMGzCmZkXCqxv3klaMDR6a3GKMJs75WhEDZUGizrgLRgHsF1WUhFxZMbh3ZTWwoyMqi7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hWZE8tIspZ5CWIjM1abYHcWXG6hW33X/AJLotdkPpEDlc/pujT6xXCGIEi93HwFKrR/D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DgfSY6/7L10WB+Fm9P6VDo9A2CIAH+J3cq3NJZuEDqiewsCqEzy7hRvmLib4QGSs1RiF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TCtQe7F1lVeRnuwhtIN1PLFZ/wAJ7mANQMb7lbaGiMYVVgx4T5ZdrNt0ENQ/Ngqz3FPc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aQzOuFRqFbldcKrJYjKIoSnlU5Dn5VycKpI03W+UqB2eFG45wpX4BUThYLbKNw4smFSH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EsO5psQpBVmQOB5KpVFSGtss2auEJ3DJ8IrqIX2bt4CpVublU9N1VlU0gDa8ctvlW5nb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9ozuA/dc5XaeH3dHkk3XT6k0Gx5ssp3Km405kySU0pBaccFaNPrc7QLusB2BV2to2yge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nwe9t9vwtan5b9DWur5De4za61nMFsnhcroFS2Itv98rpnVEbgSOFWWRqTb3WHVREjhb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yzr72Yzi1lNarGkiI4yq0rSFsSsve1vFlSlh5VlZO0ysfTyNIN/I8rdmZFVta+EWdyQu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PJE7DspRo7HMOU5xbKNsjb9sjlA1Bky4C6AN+OSsqrv06kcc0zLos0yjHNMw/NlaY1z3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ySNBtjwmjKhood4PpgW7Dsuq6Z6aqNaqGthiMcA+uY4Flt9L9JGteJqsWpx/9kvSqaCC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429h3Wb21zzqLRdKpdDoG0tBGAOXPIy4+SrD23duOSFKDuCBXJ0VN8hqNuwhg/iKn4RO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3RCHCjnmZTwvllNmtFytCUfUF5bUaY+XWqsStJYZHE/zuu0m167AYIrHsXrn4JpKmarn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gcdlqQipBpdO6mmErg2EnNuy4uD1Ya57I3XY1x2k+broOmZJdRfNDM/aG+61+f2VXq9r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NI0O2ngeVtV6h1n/ABuR1I2MNdGLSG/JCo6n0zSUNM+Wsj9aMu7/ACrFBSSQUceo08dp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KCv/AMeZKJdojt7mOwArz/6Z6jzuq6Pp62V7dMe6GQn2tcfauW1zRavRKr8vXNs+24OH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qKTQqt8NG5lTJH9Jb2d4XnWta3X61Umo1Cf1H8ADAaPAXbm1ysQOIvZIFV2vN1I111pE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+9wkThUHdcog/CZuSuiHhI+Qmk3OLpXz8ID3SQvylfCBd0vlAlFFBDnlO7IHsgR44S4S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ySApJIICl3QCNkACVs4S+6IRASSS7IFfKXFrJd0lQildJIoFxhI8JFJAu6R8BBLjlAEu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5QRQOECvdFDuiUCQSSQJK/lJJUG6QSsl90BRAQGEiUB+xCVroA8o3wgIt+6ROUEECJyi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m/wjdADCSoITgmjJyjgcog3RCaP5IhAb+UQglwqgn5SQRCBIIoKA/uiCgiEDsFEfbCAP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xa6e0ZKaBlStyVFTwR3I8Lagi9CnLza7ha3wqVJENrXEq9Z0g23t2RTtBjfVanBTxNJc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s6UGOgpo3cxxtb/ReJ/gn09E6uq9TqWh5pyBH8Er21pLrfKz3f4BJUVVUw0kBmqXbWdh3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6MBjLSVDuGDt91lw0c1ZUfmK9+4j6WdgsLIZNLV6y8BxdT0YN9o5d91rU1NHDGGsbYBS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QpxKV0wlIG6IclewJPARjY6R4ZE1z3ngNUGv/mdK9Bs0Jb6mbnIJHa6jU510+i6IZ2tn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+66eONkTAyNoa0cABZHTGuQ6zRBzQI52Ykivwf8AotlRcw2VwZE9zuACSvA63QKfV9H1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R9OIu/g74XqvU/U9LSQz0lM4TVZaWnb9LL9yV5rpmmyahWNhoQ69/fLwAO91OvUb5me3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GUENv7h4TatgDzsO5nIK9e6n6LoX0hYHF0u3/N7gryOtgl0+tkoqkWkZwezh5XC5fjpO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s4cEdl02k6m2qjbHMbTDGe65uSwwRymAuYQ5h2uBwVmw+u3JN00u/dZ2kaiKuPZIQJm8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xmIrVkbZmFrhysaSiLSSMrdeObKu5luRlRYyaUvppg/Nu4XS08okYHNtZZT4wR83UtHK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6Suy6frjE/0Xn2HhdP2v2XnsMtiHNv8AdddomotqoBGT+o3C9PPWudjUTbfzTymnlbZB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SQcTENzhblbdJHtYCsnTo9zgey6CKOzVwbRSYFzwsDUZg55AOFr6lKQwsbgdyudqnA3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zW7LoKAhossKhYSbjjuugoGXsfCIukg4dkeCuc6s06lrWxNpTtqb/wAOB+63qv2xlcxX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L8WNI6TNPSh9XJ6kru44Co6hTCknLRlvlSu1irNOIjM4NGFnOc6SW73F1/JVhqaOQcNH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mMZ7hhaMLvaFqM1ZZly0omnYCs6KxOFqQf5YWkJ2AoN2cqeQ4VR8hBRFhhUkjhsP2VRk4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qjNrGmaYMAJcTYBdr01pLNMpLbf1ni7ysnprTvWqxWzj2t+geT5XWuNhcrNqw2R+0KtI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sonOUFWTD8KaPLbollxkIsFlKsOIUlOTvTCMJ8eCsqtOyht7FOBG1RGUNuoGyHYMKjNK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HZZj5fde6NL28EJjjcYVT1SRhOjkIdk4QKS9sqtIrshaWqo9l0VUeLqF7RlWJG2ULh4V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E9uPsrkjcKnM4MWp0zYqTkNGThZ09TtBucdlLXS4NisCrrASQM28LWs4lqqgvJ89lWA9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e8nsrtM2xN7AKiJ1K5h3xPLXjIIW3RarHMwQVPsqWi1+zllSysZwcLN1CeLYSCNze90H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UFkuCFXo9cl9JkdQN0Y4f3srszGye9jgWnN1izGorTTl1rnAFrKJ8jXts8A+LpszHXwD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plTp7Xua6nIY89gqr6ieldsmuCO/Yq6ZNp5RqDHUsDZWhwVlSxlmq9c2ucd1I11jjKlq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cWPZVfSngcRI028q6ziU57YQLQQbpMOTdEZNu6IqPhG4hR7dhAV5zTYgZKoTteDexsqL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aZz3C9/lQ6bG6UjBsut0fSJauVjIm3xdSrFbTaYeo1rW7iV6F010vJPtmrmmKmGQ3u5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xsmqmh85zbsF0t7gAcdlz67/AKbnP9oHMbHG2OBoa0YAHZRtabO3dslWC4AmwTHvb6bt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TXRNYfcBZVH65QtuHSi/gXVTVbv2gxbYx3XPTN/W2uAsTi61zNHSP6joWyhn6hJ+LJT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K4+qjkZWRlpaY+9k/Vq3Z6UUFm3OXLU51K6CbqCpe0+nGxg+eVyup6/XtmDZJ3OpnuG4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KltBpLpgzcQ2+eSVzHqVGsaXUzsjAZGMNCs5HT1kom04y02C5oDCf7qDR/XkYWSPY5ow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ol01tJG/9TJHwPhaGiapFSyywVUljezb8lav/oivqEM1Jqr/AMldo5uP7LY/wmJ9B+dq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kKLVTdrZ4m+mG/xO7fdcV1F1uaSm/K08jZpyc7eAFr3ZkMy6tO6iloqQGpn2RXNm9yuG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macTTQyYeW4Llh6jWy1tQ6WdxL3G/wAD4Cpkrrzzn1z6634a45ve5PJKF0iUFtzPYpGD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CoDzhR7k92SmWugGbolLsjZAO9u6d8ID+qH2QO7opoR+6An4SsUAlfyqCkkShdAUAiC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SuiCglfKRRSskUgUkQkgkggKQSKSBJJIICkErYSVC7pH4SslbwgF0sJFIoF8pJJBAkOy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XZJAuyCR5+Eb3KBX+UuySSoQKKSXdAhwkRdK3hAoD2RQHwllAUAkUkBKXZBJA6/hBKyS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RHCoKQ/2Q78pf3RDuyKF0QqCEEUDgoFfCQSS54UBuj2TeEggeE9vZR2T23RE7BlWoItz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vhQW4cAN8K3BYv8Ajys2OXPKtU0obcOyFFlez/g9XRhmoaeS0Oe0SM+fK9Cr9SMcYgoG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q+cOmdYfpev0dSx1mNdaQf8AKeV9H6V6M9JHUUxDonjcHBY6n8tSoKHTvT/Undvmcbuc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cJpWTSukUDykbdzZACo6iT0YHyOO0Ac/Kg1LUYNPv6x/VH/l91xmoalLXSudMSGHhvYK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6NplLRwRvhaHPLQS897qbV9Op9UoZKWqbdjhg92nyF59+GvVo9uk6jMMYge8/wD2K7Pq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8+rUuHtiZz+/gLNuNfm7kYNJpVN0fTSVctR6tU42BPcX4sote61jlovT03fGXj3yvFto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VFdUuqa995D9EQ4YPAS03SZKyVs9cNsIyGeVidZ9du5JJv1ThppqwOcAWQE5ceXLsNBg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ocbk+VBqrWsoYfSsxodaw8LSoXD8nC1n+nJWOur05W6stibINjhcHC84/ErpYSxiohFp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6XGbC97ADJ8LC6g1qjkopaLDnHIk+VJ6Z189ueS4teLPbggppP3Wz1bp4bVmspxhx94H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7KfXWXT4nujeHMcWuGQV02kaiytjLHe2dv1N8/IXL/xfCDJnQyh8b7Pbm6liu3dybcKF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6K4IEwHub/urDxnOFioic2/ZAtypXDym7cKCxSyYDXdlfopnwTNcw2zcrIadpBvZXI3X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6kqRUQse3NxyrBNwuU0Kv9Cp9J/+W7+hXUg3aCMjyvRLrnZhw4Q+6PKBCqBhJKySJrnd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HZHymQMDWe1MqXBrMrg6MnUJQXEBYlQbvstCuns4m17LNjk9SQm234VVoUQ2hotkroKV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6e47LpIrtjyiI691mWXMV1i4nstyvmxYrnqt1yUhVN+XfCkisMjkKMcqVq0ysNyLlTxk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hnItyrEaNKL2WpFYDKz9PGQSFpPsGqiGdwANlQfz91NNIM/CpOlub3VEcs20kXSoWurq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fhU6pwuc5XT9IUfpUjp3j3ScE+FUdFTBsLGxsFg0WVlzhsKqMGVI94AssVUUhKjAu5TH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+Jn5cEHPcKq1tjjhWb3bzZMa3N1nWjQ1G1gpbDsmOUU9pHpm5VCok23ynVE2wYWTPM4k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vuzlNe/PKZuRU26yHqG91GXAcphfnCC2JcWujvae6p704G5wgsSNuLqvI0BTB5AUM5G2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seunBS1GtDXEXGFg1VaXXtcIGahV2LmtPHJWHLJucbFWZ3FxJKgiiD3G/AWomJKQEuyF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ge9kDfd2WXVVYJJBuFuVnE9VVgA3vc8LH3uqJAHX5z9kJnvku53dPaGwwF7sX4+UEle9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LXVtLNdji6M8scmySGV5zz2UgYQBnFkG1Fq8D4/1QY3+EHVcUxIbZY7adz3gDlOMMkLu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yPO4g9jymxgk54UfqtJu4KYODmB0Zv8AZXCpRI9g3OJLR8oS17pWem5ot5R/LTPiDnNI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AkfZMjO01rQe1knMwrkFG+Q7WjP2ur1NoFfUyNZHSTP3YuGWS2QkrGYx5ttbcLUotO/M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3nTf4aVbz6urubTx8iJpu4/dd/p3T9BpzQIYGucOC4cLF8k/hucV5t0/0ZVVDg4xGKLy4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JhtGPUmd9Ujv7BahuPsgud6tbkwDnkqN5spOyicLlZUwqGcERuI57K2G4Uc8Z9M7eUGf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lguVw2vSOdC57QBjsus1nXYYmupPSL5XNLfgfdcjUn1AIyAGrpzPSMTSNWaasUrmnIuL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NjjebCIutc83VDUojpVbHWNs5rHf0WprdVSanp8IpX7hJ7//AGT4Wxfp91dpJmq3gwll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CSlp6yldE4gbrOPZUul9Unrah+kSPEIjfi/C39fhh0+kEsRDRuDX55+VUczozzRTyVk5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UWs1sFJUx6iZG+m919gObrC6g12NrjT0rrjk/C5KrnfUOvK8utwL8LfPKddY6XqzrSs1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x9W0+5/3XJbgBhAkppXWST4522k43N00o3QJVZApqJQPKB8Js8WVwHCpR85Vy/tuFYGO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yaQgCSWUhf/ugXwgkkgKN00lJA6+MJAoDlLhAUikEkC+yCISQIFFBIKggokoJIhIpqJ4Q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RQRKBd0EglwgKCQSQFBL/dJUJJJIoEkUEP7ICldAJXQIo9kEkCRQRQHskEAiFQkvCXwl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3QQK5HCdiybykgJ/ZL5QCSAo8dkvsggPPayQS7JBAQT2ROeUBykqF3skl3ThwgH7JyH2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yUAUQUDUh8p2CmkWQJEJqAQStUjT9lDdSMyguwDglWHOG1VouPhPcTgKIlBANu6kiN7h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orUo2Fzw7FwvZfwZ18yNm0WYkkAyRG/Ydl4/QC4zkLW6Y1c6F1VQVQNmh+13yCs336XX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NkayRn0vaHC3yo3ubG3c9wa0ckrk1ITQ58jY42l8jsNaOSuv0TQm01p6wCSfs3kM/wC6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0w1UJZJK953O5LbcD4XTKK47r/pVmtUbqqlAZXwtu0j+MeCvFJQ6J7o5WlkjTZzTixX0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BssM1K1gqyf1Czx8/KX3G+a85c43BDi1wNw4HIW9pOoy1N2y/qVWAHk5cPlc67BJCEFR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GG4+Vwt/h1lx6ppOgshaKmtJlqHe63Zq1JHNvtaBhVeltWZrumtIe1sjBZ47gqKKoArp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d2qte8mVrF0cGxtO1ziGRNaLlczrcjGV3NhjKpahqz3w+k0kRgeeVYzWn1F1A2Rv5ekJ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qpy8koVFQHHJVaaQBtyr8FeqY2SJ7ZMtIXHVNGaaQ7DuZddHU1G921hv9k2GkDwdw+M+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0jJKrvZddPU6e0MO0duFmOoiCQeyutyaz6R0kFQ2Rl9w7rsKWdtRE17bXtkeFzToQ0WP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uY6w/upZp+XSO73TLWCbS1DamPc2wPBBUrhc+FzZRlucFPicWm3ZK2EPurBfjIwRz5XU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dkcFcdC/gXytWgMolaY7hd+KxXY3zgoOktyoon7owXc2VWsqGxtOV1c1r1/kJLCNYblJ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rsEK8fa1ZWoPLQSFwjqx66wdzlZ7RYnKmqXOc8klRxNJcFRq6SwtaSfK2g87bXysuhbZ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axGdqEmTlZEx3FXK2W8h7qiTcXRDLZT4xc4TcqRmCgkF1JETuCUWTlWIowXYVRqUNrAq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2ixSrZtsZVGfVOO8i+DkrNnnIJ2uKdUzlziexVWxccZJ8IJqSI1NQyMXLnuAAXptNTiG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sDpXR/y7RVTMvIR7Qey6mNhtcpaGhlgmOaLqYjm3CaGErGqYG4SDcqbbbFkg3KmriMN/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uo5HBvCig92FA9+EnyKnU1IaPsoIa2UAZKypJAbo1c2/gqiX5VEz3JB2FGHYQvYYQSOu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C6yqpb/zRa4gqG9ynNdYG6gsbyVnanOIoz7hcqWefZHzZcrqtbclu66WrIo19VukdlUT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ZKbkqKGqY7BIvwkK0vTDmchVpnthZ9WfCj/MANwTb4VSZ/qPH91qIgq5TK624gcqAZFy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FQnqRFdrclaZSfW8+bKtqcxcWsvbaLABPjl9OMvOHkYusx7i6Z13XcTdVMWqVu5w8q+I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6Y8nupjV3FrZQxceWg4whK/cRnsqDHve/hNqapsIsTc+ECrptjcHKqU0s7HAxOIueFAS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tNoZpXtbFE97jwGi6X0smr9LNqEjQwyDae11ovr4YIxDtD5uS/myw9Zq3UP8AwkbSak4c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e3cSb8rDrOX0H+DFJSz6LU1z4GOnMpbvcL4HhejANa7cxrWn4C8b/BTVXQVE+nGQejJ7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Ecrl1PbV9ekUmSSoSFYIURWcZQuCbZTEJpCCLbdIMUu1IDygZtsFDJIGXJTqiZrG5IFl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791fo5J7Q/qN0lRgSPvbtZHUacNrSYm+wnFk/WYhFqTJHEBpbg37plDI315HSvuA3BcV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TCeN0br2C5nTG/lZjSyOda+5vyPC76op2zguBxzdeWdc63S02pwx6a8STwu3SFvAPi63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mn0inbqMDoxJN7do5K4TWupdQ1KP0ZpNkYPY8rLrq2erqDLUSOc69wL4H2VRxueV2nGO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lRuP8kSbpt1pkroFIoFVCQSSQAhIpJHlA5g9wCtP8BVoReT7KxdWAHKBCcLIIG8JC/dH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OIQ7IEErJJBAuEgkigCSKCAhJBG+ECSPCX3SRCSyl3CSoSKH2SQED7JIJICPKXwkhdA7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EIpqSAoJJFAkkkkCQRKAVBQSSQJIhG5CCAoJdkkCRQKXKA8cI/IQSuqEiPlC4sl9kCRK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ZAkkso9vCAJd0RkiyHf5QO+UkAfKQygPdG+E1EKgi3CKAS/dA4I/vlD4ThyiEkcogfCN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ZwgQgantPhNsiEFuF+1SPde1lUY6xClDu6gmBvdSxn3fKrtJvhSsOQg36H/LCNeC5twL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FWnN3iyg+hdB1uBnR2mVdZIATTtFr5JAXOapr82pS2A9KAYDRyR8rjNNuaKkjO7bFHaxc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ey8/XXt25jv+htWl0zU4DHMGwSuDJWOOCPK9vBG298cr5bjncGlt8FdXp/WWrtomUEtUX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7eCfCsutXnXpPVXVkdLFJT0DwZctdKfpb9vJXGaPocmvS+rUAsoG8uPMhS0PTm1xbU1w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9129PIfREbQGsHDQLALn5PJkyHz04PqX8PpYYamr0iQPYz3CDvbvZeb7zd2CHg5B7F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zL8VujvyrzrWmR/ouzPG3sfK5c236S/24TQ9aqdHr21NORYm0kfZwXazV0VexlVAcOz9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itLRNTdRS+m4kwP+oePlas1qx2VVUulAMjtxHcqi9xINzhGR4cQ5rvacgqnVVIBs0KMY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R1X+U82Y8dlMXmRuwEuITKuF1Ywse24OQfBVOkq/8PqxBW4Zewf/ANVM34vxsUlG1oBk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TxhpALSC08Ed0iMLKqkkYN1Qnpjckd1qPFvsoJi1ouTwqsuOcqothO7yqUsgaLd1c1ms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FznyuFjfyrG/0vUlY6CpD2E7e66ennbPE1zDcELlqemu3P7fK0KaV1M8dm9ws9Rn66Ds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dUNa6MXut7TtLc6xfjKnPNrNZ1Fpz5n8HldTR0cdPHucBdTxxRUjLCxVGqqHPJ258AL0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UBoIacKtFSyVTruJDOVYo6J0hD6g47Nsr8hbFHZostMqX5KEYSURqhc+5JZ/bWLMrvas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6zCsSucS5c2mTJ7nFPhbkIuZ7rqSI2AVRo052tGUKqUhvKiD9rFUqJS8/C2iCbLiVXcf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zlQRXyf7qaJwUfdSxi6CxE0nhXaZpBuVUiu1X4R7cKixfF1TrJLtIJwpZH7BZUZyXnKq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K6IZ3tq6htoW/SD/ABFU9C0wV9YA76G5cV6BCxrWNYwWY0WAHZA6NngWHhStbYJNCeAs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UpAsopZGtuCRdZUw8lPY3umRe7KleQwLFrWGSvsFSkdzdTufflVKh4aCiq9Q+wwsmqk5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ss6okFslVEEpyokidxygcKoIRJwEy+UC7CoeSl8KO9vlEOH80Dwo5JNoObJxcLcrN1B+5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1bZxDH3+y52WVz3k35V6ticSflZ23a4+Qs1Yo6i/04d547lcv+eMc5fchrjdbuvybIAN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nguLb88LfJY6OHVIyy98dk0aiIy5zst8BYVHBI44yFvadpLqhzfUwB/JXZFnFqGo1Car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ih0SoqXh0vtHi66ah0yngAuAT5sr4ETX2uA1Yvf9OvPin8sB2hwRxu9ZxItxdZr9Chkl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p9Tmh2c2sqVLOwO5H7qTqt/6+WW/QmsjO2QgnOVUGlzXIA3Lqp3sLBkFPo2xueLFX91L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hl42Xdwc2WedEr5JLytaATzfhenupWke0fuqstIy9hdT/Yn+mVyGnaDIXASOa1gyfK9F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kQOe8jkC5WXHSgKYN2jb4T9rPFGVq2iUuqV81YIzE6Q32gqCl0CCB13BxaMAXW+GeE8x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SM6gpxptVHU0LnMmY64yvY9C6w0/UIImVD/y9TtAcJMAn7ryf0c/dTMYOC3Czp1xr3IS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7hRA5wvMtH1+ooGtjBJiH8Pwu303qOgqY2sv6cp534UcLzY17I2TmkPALSHA9whJ7Wm5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p1dbHE05CpalqHpAhpufhYT3vqHFzjhXFxPXVvqE5XNanrbKOsYx7TewIK13gAFZlZBB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X7JuNzlHr7J9Qpo3wMBByD2C4Sq6npKESQTvL5Qb7mnFld6l6xi0SGroIZWvds2tAyQT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d3ld/Hx+o499Zcdl1R19WV9MaOhvTwWs5w+py4Zz+cm/lCQ+FHddpzJ8crdEu5TSgUic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RQPlLslfCIHdJFJAkkkggkiFsqWyYwWCkCoHdJHHKRQAlAC98gfdEoIB2wklxlJAuULI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C/ul3SSQL5Q7ooIFa5RHCQ4Q8ogoFPa0lItI5QNCXdODM8hItPxZAxL+yQSQL7ojlLui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OVQuUj8IfZEoF3SQCV0BSKCKBIJFJUJLukkgKASSQFJBG6AJAJJdkBKSQSQBEYSKSBI3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I8JIF9kEuEr+UB4SA7lK6X7oEMlEIFIIDbP+6Q8ojhIX/YoEM5sgPKd8BDvxlAgcKSPm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xlBOI7nhNfGWi5Fl0Gn6DVVbad7benK7be3BWxW/h/qojOyopXgDi5BUtwcEUrXU9RSy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jdtdY3VcPsqAWpWT73SLbFA0KRpTe+URygkapo73CgZypmA4yg3tNyyy0YWb5mNss3S/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n5WbUjoKPAY21rBXWmypwYyrIcbeF5evr0c/EwPyp4pS1VA7+SeH5WNxp3vRXUIilbRV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L0ymi9Vm9gwvnlsmb3sQbg+F6t+GvVTZXjT691pCLMeT9SxZpZ/Lv6WMhyuSQieF0MzG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hOZF3Frc3WF1B1LBpjXRU5ElRbNuGpPTH14r+JvS/wD6N61/wt/yFR7mf8h8LjvUAwvR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pIa+UkuO5pPYrzedhheQ7kG2V0i61tKr5SwU8huAbNK144i8jcCuNbLY7mmxGQuk07V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Wjjyl5NXayojpIiXWbhcdqc02pvO1vs82ytF0NTqtWd9wwHwrtUym06AteRuAwD5XWWcz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OmNXdTONDXOIHDHO7fC7AtJA8dl5VVTSVVU57WkNB5XSdNdRPaz8vWl3t+lyx3xvuN89f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ma2VpBdYFUavVmvJ9M3CovrHHJcf2WPzW/1DNS0KSVznwyhzvBWWylkpZg2Zhx3W9BX3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dsrrgXWbsdOcqrA27bEY5+ys7LjPdNj2NGRY3VhjdzbjI8qNNfpyqip6hjJj7D/dd02W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CvJqiZkTb7s/C6bpTUo9Qc2nlkLZAcXPIXTiz45d8100kkk8m2MElXaShEYDpMuVqCnZ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Fiuriik9rLrmtb16noS4TO2m1v3XVPAIyuG636YbqELpoHuZKMpRzr+o4S4kPdk+Ulz5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Sx/y3j1upfZhWLVOvfytKpkFjlZcxuVhVY9rJA2RcMoIhxfhQvucp5TXW8qiFzrcqu+W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vugY4282uERV3FTxHsUi1p7WT2sxhUTxkcXVuN20CyoRRuvnyrIcRgqiWVwcCf4lVHvf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sLY6Z0sTzNe++wG5+UqN3puh/K0G5zbPkNytgWARLQ0AAYCapauHBF8gYLkphNgSsivq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1It1OobcMOVRY+aeYCxt3Kr0zml93ZK0PW9MYsFlcaLZGxRgd1BLPuOTjws99Tvdymvl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grJral106SoF8lZdZUB7rNF1ZAyack97qE7nAblKxhfkiykdFtblaZVQ1L4Ur2qI/wBU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9xIuUy9ygO7sEgVGSSldA977DlZdU8E3upaybawrAqat1+fspauLFVIwgi39VkVUkbcj+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Ky9QlLYiQorA1qc1NWTazWiwWfT0l37iC74Vj3Pkc44ur9MzbYq7jtxzqxp1O0NBcP2W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yfXbGLucGqlUai55sw3spJa3epy6B9ef9WPuo5q/aLh3K5h1bISQ0FQulleTuLlfwx/t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KgjrnMduDiFQgYS7yCrcGm1VU+0TCR8q5Is6tXYq50zmtucn+a7TpnTJHfqzhwaRgHF1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2prbPkGQOwXUVdW2NgjbgngDsufV/p0kpk4aCWMtYKoYhvJKlY4vF+Sow5wdY4WG4YWo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7wkBtdgKiANIcEpXEPaGg3U78jAymtaAcjKIaG4ymd7qR9ifF0yNhJIF7IHB3fkqZtRt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i5Q9E3s5EsX6TWa2EhkNQ+NvxlacGpVtSbT1Mj/3WA2IBw+O62NOaGtucrUrN5jRa4m4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KEEdguZ6v640/p6Mx/8AxTWH6YmHj7qyW/HO5PrV1mug06lfUVcrYoWjJJXkPVnXc9c4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nDj9lzfUfUeo9QVpqK+WzB9ELfpasWSS1/K78eGfenHvzfxCmeZHuL3Fzib7nG5JUJNu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ocBJ8pt8okpqKROcIJIKBXKXCCSISSIQQJFII2QKyICQB7pzRlBI3ATuyAxykf6KghK6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E25QPnsgKCXKX3QJJL7JD5QJJJIlAu6SX2QQJIJfdL7ICMcIHlJA4uiL+kUs+oalBR0k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+jekfwCg/Ix1HUE155AHbQbBvwvPv/DHp8Vd+Ik00zWu/L0+9od5JXcfi3+MFZpnU0mn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TYArnd6uRfjqKn8EuljEWth95/ia4rmdX/8AD/Rus7T6uSEkYLnXH8lww/GvXn2DGRsF+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/HashuzU4HyAHBaQVbx1/FJ1/cc71P+DGv6Q0yUmyrjAJO3BXnFfQVNFKYqunkheOQ5pC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/UHxx1Uno7+RILLpHUXSnVUfubTSk8ObYrO98/Tea+KrZPhI8r6f6l/A7Sa+V8unSmne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d+Eeu9PgyxR/nKfy0ZH3Cs8kq/n+nm3bKCnnifC8xyscx4xtcLWUD8LprJFDFkQUO4VA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DdLukkgPKV7IIoAeEUCkqCkkEroAOUUEh8IDykl/ZLugPCRyMJJWxhAuUkikFQeUe6A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KSAnlBJJAcpD9kkB54QFLuklm6Ag5S7WSAykUBSt/wC8JW+UPsgXdTMfbhQ2RabIO06T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qsNNKH/5lvc269kDmT6c+akLJmmMljmm+7C+bGOH7L1L8OOoaXRdLkE9U1zQb+m7z8Ll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6Vq66SsdUskhc4kgEdyuGqoX088sTxZ0bi0r6Coa9upD1owBvyLG4Xl3V2iPhr6qUNu5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47u5VscQ13nlS3unupJGtc4NuG8qAHGV2YqTuURkJgKcFRI0XU0eCoWFTNGVBuaVyLd1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8LkdKJu3yu205jntDmglY7vpeYvtADcJ98JpBBscFI4XlrtDwUQVFdLdYKKmupYJ3wyt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7FVd3CIJ/ZF16hp34hVEujmkqj6dQ0AeoP4x/sufq9TdI5xL9xK5Zhtgm6v0kfqOHhYv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lU9Z06OWmc5pDZR54K1TtgivbA8LDrp6iqcY4m7QcLM3RyTpBG4tLh+yaytdC8OZyCtn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8xC0SMa27gOQuVkd/Xn4Xq5yuddk3qSIwM9GMtqAM24VKCll1KV0spcQTklc7DL6bgRk3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Y30gJG4x3Vs/PuM/frXbBRadTbqgNuBgLjNXnZPV+pTgxtd+ymqqyetmc91xft2Sp6IH3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X7S3+iow/aC4klSyVGzkhRVU7Irtbz/ssySX1XYN/wC6X2Rdmr9oIDsc4UlFqrXnbu93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wSs4P9KTOFn8yt7Y7Yy3aMix5U0VaY2OjHBXO6fWtewNLs27rR3CwzfHK5XnHadaE00k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C1NMZJA5sjTteDgqDTHMb9YBd8rTcLcLKu/6b1/8y0QVdmyDAf2K6YDheRUM7ongl1l3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9S+xP0OP9l1461x75x0qztSjL4XBuVo2xyoXi91uufxxjoJrn2H+SS678vEeySn5jX7c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lI3KIkWJXJsxzRZRW7KcuB4TCM8KohcE0gqQjKaSRyqiMsceAoXtffIcFcElsI7t3LUF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g69jwrzYgeyQhyqI2XClZGH/AFJ4YrdFSPqJWsjFySiJNO081Uoa36e5XaUdNHTRBkYs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hDAPd3KtOeAFNU1xuU0kAJrnqEuupq4dM67DZYdQzdJ91qvdhQGIOyVGoq09Pt9zioNQ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4iFgVn1J9dgBI5vlRTmy4uq8tSQTYoSy+zawcd1Ve3Iv3RKkdKXC4zdGCPc7cVGNosAp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aAAmPTr3aoJXZVDJOD2VZ5z8KZ5x5Vd/BVEbuU13wig7x2UDb27Jj3hrTdJ77DKy6yqJ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DUJ9xIvZYcrsnm6vzu3G57crOl5KzLrSJ2fus7UriO1sFaFu97KpXDdGQVRzT2lpuPKc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GEFQuZi3ZbkX9WK8j5JL7ymNiFwVK5p/ZPhjLnADlaZu1LS07HOG8XWhDRNkNmj4V7Td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VPTNYL7QLLF6defH/bNodLaAAWBdBSxMp2hobawUbbNtY4UrCDkkLnbXecyLXquc3F0a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48JkBDn2I44+VqwsAbchYrRrI2RxfTlQvja7NrK5tuMqCWzBYII9oaLkpvtePablRuBd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EbwRawTgzClOc5ugT2xZEVxF7sZT9gHdPvY2TTk5UD2EtbzygXC1r5S7KvJKBe2SFRNe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SRGSd7Y428ucbLkte6lptNaWvdvmPDAV5vrWt1Oqyn137WDhjThdePHa4+TyTl2fV/4j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EYeHTn6nfZebzTvkkdLK90krslzjclRyOF8KMnyvVzxOfjx9d3q+z3PuoicoEoE5W2S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KV0CgkgRQPhH4KCBJJAIqBBEBIBOsqhoBRAyikgIThygE9vKAjCR8pFDsqEURwldC6Bf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Io2QtZAkrpIXQEJFLhJAkEe+UOECPCXCSCBJHjCXykg7b8Iepx0t1nS1UjtlPN+lK48A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lTMep9MHqwSgGYNz+68TPHwvcPwT65p6inPTHUTwWSAshfJkOB7LNn8xN9vDg7dbkJzX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/hfN0/VHUdGjfNp8gLnNaL7P+y8qLbfukutWYY4k8m6uaXquoaXM2SgrJoXjw42VW3/Z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V6r07+Nmv6axkdYI6ljO5FiV6r05+MOg67tgr91LMRlsnBXymDtv/VO32NwM+Usl+s3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iul+s6V3pRRFzxdsrLBwK8f6u/A7U9OEkukzCojGdjuSvOdA6y13QKhsmnVkgDT9BNwV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T6UGvU5jfaxk7LF4s981f1Z6rwjUtIr9LmMeoUskLgf4hZUXixtYr7MfQdL9eacHNfC8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xX8QvwZ1PTHy1Oi2qKce70+9vhWd/wAVrN+PG/6IFS1FNUU0r4qiF8UreWOFiorHuFtC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PlUJJJJAkuyX3SQK6SSX3QJJG/tsSfgIKhI3QCV0BuigkEB7JII9kA7o3wkkgP3RHKCN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wiqBZIcJd0uOUBS4SthIHsgQwl2SASIHKAhIji6QyUhzZAUiEv7ohAG4KlilLTYFwHwV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8LK6qp9QlDJmmkA90bz/AGXpuqUdJrVN+ZhLC+1gfnwV85wSuicSx72G1rtNlu9MdT12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ndiSF7rh3yPlcPJ47bsdObPlaes6ZqArJaeGAsFyTduFyNTG6Gd8bxZwNivRupOt6Sp0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+FwyxecSyvme6SVxdI7JJV8dt+p3JPhl04HhMTgurCUHCmiOQq7VPF2Qbekn3gjyvSun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a+F5rpJ/UZyc2XoukTejG197Ll5fjXj910Wp6a2ppTLCQ2Zpva3K50+DcOHK6uhqfUbf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8bpacBsgzjuvJK9H5cxf5QJQO5pLXCxvYodlpk647lSA2KgF7qVoJGEErTkZW5pcdgL8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crZpNrMYus0abYGvFncJzaKBl3MYN6ZHLhSGcNzdQchq+qapBrQo2xtbSvFt1uVidSaA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J+XgfwldrrFTAWhxyR3XGa5qc1Qx0QFoz2W+L/TPTmX/AKZygJs35sm1AIPwq24tsb2u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emCfk55VefUZA6zB7fhZZmdxuwrFMWvtnPygc90khBefuh9HcX8ptVMIhZhz5We6Ukgu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9rm98KtqOnukYZYibj+FVYqh1iByFpUtUNu2Qc9zws3Z7dJNYkU5hkLLG4W9p1X6jdpy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6sVtvhUIJHRSY7K+uov/AI12kT7OBHbK3Iahk0QeMm3F1xtBV7mNJPK06SYskDhkd7Lj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PBGLK5TVdi2+LZFjwsth9Zg9PJ8K1HRzudYC33Wfjc4vT0jpjW2V0Igld+q0Wz3W8fC8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f72m9xhd1oGsMrmem8j1m83XXjuVy8vhvLW/ZJPSXR53EyC55TRA0tG57R+6iJLub8KP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66Kdh4e3+ajdG1rgC4FUzDHfJcf3Q9JgwDj7q4L3os3fU0jykYozg2IVHYBkOP2unNc7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HZSRwx245VVsluTjynx1DS63KouCMcDhERFNZL3UzJRcC6IEUDpHLrtGoG0kIe4fquGf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sjcDj5W4824TVMkftVV8ndKV/KrSSWSkS77lO/hNlU9Tbnugak2WVZGq18tLOMXZdTRa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VNdex0e6Q2AKoaY8Pc+2B2Wf5aXaiQl1zn4UG4n4U7mYOFWLXvf7b2CrKTbtaXONgs6e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WqqGWQtDnENtwhDStj7LUQGNJbc8p3qEcqQgAZKhfa+O6qHMqfdYJ5eDyq2yyNyFUSvN7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PCdzcoIi1NcLDPCsWACpVMwAICKqVclsDlY8zxuNlarJcGyy5XE3te65321DZn3LvlVn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/lBw+DZFRGMW57qrVNu04V1xsFBKNw7qwYksRubqtK23IsteaPHKo1LAG7gOFqDMlx4Vv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GlZ9W8l4azk4XWaHRelStJy48lXq41xNq8wiGMFyb+cJHht+VJVx/o2usiUSltorueeA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oO1BrBa4uoG6oN4buBJwo6LpTWdRfuewQMPBkNrLpdJ6RptMqRNUTNqZG5AHAKlkiy60t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zzlXnyDsU2eUlobgD4UUY3CwWGku89lWqCTkKyGAYUMwsM9kWK7XXfbupRe1r2Vfh10/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d2eE2Z9m4yk04UbyHZB+LIhNeXm5zbCkJaMlQsBYLm+e3lY+ua7SaawmeT3dm9yrJqW5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c5zg1oFyT4XnevdYFwlh08ki9t/H8ljdQdRVWqOc3eWU/wDoB5Hyuce/s0AL1ePw57ry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JnSzF8jy5x5JUDnZ+6YTm6be67yY89unOdflMJuieBlNVQroc90rpIAkULpXUUkkOUUB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yiEAnD5RSR5StZIcKIKQCCcqEE8DBUY8KUcIAjlI8pHKoASSSP8AVArJIJIEkfhIIIFd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/wBkCQ5SS/ugSSSSAnH2QHiyXCQwiCB5Rs64cxxY9pu1wNiClykcIj3z8IPxQGowxdN9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d/Dx4Pyue/G38OZNBrP8X0eJ0mnze57WC/pnz9l5K27XNc1xa9pu1w5BX01+DHX1P1Pp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mM2sc/8A8wLHXOf9Qnr78fMgIdYhOvlem/jB+G9R0vqs1fpsLnaVMd1mj/LJ/wBl5lf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HKceyCoQTgbcpgS73RW3071FqGg1Al0+ofGb3tfH8l7v0H+M0dfEyk1rY2cCwcRhy+be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v6zj601TQemes/1P0RUgYc2wJXknWn4OatpvqVOlH83TjIYPqAXnejdRaros7ZKCrez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vQX4z09RHFS9Qj0ZQdvqWu0hYyz4bZ9eAVFPLTzPhqY3RytNixwsQoiLBfU/W/QGk9aU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I3Mkj/iXzx1b0vqXTdWYa6ne1v8AC+2Ct89au78c8Clf7IofK0ADdHF0kEBSQ7WSQFLk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FUJJJJAUvhBJAUkkggKQ+UkroCB8ohAcfKN8IFwkSkM9kjYj5QAHt/dJL9kgqDfKSH7o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90Dr3SQukgI4SyQhdHwgWQi055QJSF1BJuumkoApICE5uU0JzeQge1Tw8i6hbdTR3uoN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/SI/Wo3A33XXC6K3F16P0ewPpqhxzkALn5fcb8f06ldLRjaXHYT3XQ0UxfGCDcfCqz0o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qOf05L7CV47Pb1z3C1nTWyB0sQs7kgLmjcGxwV6IYmyQ747OC5vWdLveaJtndwtSsWaw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oANpIdghS07w6TB4VYbEDtjAsnW9U9IlsTrHzdPrK5sELs+6y5KomfUTOJ78JJo6zpzq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w4rZr9VisPSduFuQvP6SnEZ3uAurMtZt9oI+yv51i9NapqvWDi92ew7LJqyC3JVQ1l3E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uHJutyYxbqGqe0EjzlUJH+424Uz7vJJVUgXstRCLjYoeo8AbTwhz2sjttzlUPc4vF3ZK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zm3AI7g3VSojLCQeVJZfS4ja8tdytGmqWFoDzdw4t2WS4kHCDZLPuOVbNXm46Ay7mkHs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FRxTlwBvla+mUkuqH04rDNr9gue/l3k/fqMeCocxwGfsF0OnzB7DYe5abegKh3vjqGby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NOfufG18XG9h/wBlL3zW+fB3P4dH05SmRweWi9lpapWx0J2EAyFO6dAjpDcWcBwue1ht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uOPkLzdf9dY90/8A9fHo+XVp5j7AGt/mrmj1UkczZWuLXNNyfKk0nQZ5gwujdn44W6dG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5+PL31evrWZ1FHsbuve2UlzpoTc5SXT/AGVw/EWfzdMQP1W5UkeyVv6bmu+xXISC5xcl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5vy1xCz+63/qds6ncMkXCidT+5cvHVVURGyol/8AlirTdWrG/wDmXPki6v7T/VW46mtc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usJ+s1oN2lp83Cswa5UXs+ONx/kn7P8AXWi6mee5srNPTem25FyqMWtgkB0I/ZWmao2V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PJGb46nf4BsVtdO6aZ5A5zTsGblUdJpjVzCzTa+V3VJC2mp2saALcrX1zzEzWtijDWiw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nyPJuoXcKKgfexUDgSMhWXi54TCxUVHNKAaQFbc34UMgLRgKKxtYpDNEcErN0mIxvc1w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OGFVggtMXWtdSxdER7yBZSMgbG29laY0DKiqHC2O6qapT2Juq78DClfe6jJUEDhflIAA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JmwRCeQXG3HZMKidJnKJnYBjlaQJDZFk4GHKCSS5VV8mblXUX5ZubFZdTKdxTxOBcFVp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oVEpLiP2VY5GFNUNO/47KG3AKy0jcMiyYR25UpaCgWgJiq7mk3xdRubYE2Vr/oo3jCCg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cRc4Aix57LYcABwnQ6Ua5gfJdkJ891qI4bTIDU1z5pbhgN2hdxp5DWBt8LLqtPZS1b2Q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cWtjBcVL7defUWao+rII483wui0OgioojM9t5D3Ki0rSXQuEk4uTm3dXtdeIKeNjfrcb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pDXOe5wJs3wFFJUDscLCNWRgHJ7pprbWF8rnbrrOcbQfuPKlidtNycLnTqO0gDLjwAtW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5I2O4LmkXUaxqeqCeUJW3bfsqbi4ABvN1YlqGti2jKKpzDY7lMBv3uVXD3OkfuOL4U8d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UczxG3c4gAZyVl61r1HpbHb5WultiMcrzbWeqa7UA68myM8Nbiy68eO9OPk8s5dN1V1lH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ntYvH0tXnlXUSVMpkme57z3cbquXE3N7k8lNBN16OeJy8ffkvSR7ztUJKLneUwnC6MHX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CugUr4QugVsoXSuggSQ5S8JXUCTkLJBAu6SSSAp3CASQFE4sgETwqht04IdkLcqB7eVI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QUu6SSoRSS7pdkCQyikgCCKCAoJXSQJEm/hNR7IEgCiggKVkkkQRwlmyICFkAB+Ec3Au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Vb0+sn0+siqqOZ0NREbte0qmE6+Loj6z/C7rTTfxA6b/AMK1kxPr2t2SMd3+V4z+Ln4b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UT5tKeb3aL+n/wBl5/oes1mhalFX6bKY52Ht3+Cvq/8ADbrjSvxA0Z1HqTWCsDdssT+/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Xp8gB4ey+Am9sL138afwsl6XrH6lpLHO0yU3cwC/p/8AZeRBpB4Vl1qzB+yNgmn+Sd2R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vcd0UiUNxAPGUe10Cg7XoD8Q9T6VrIWmV09CHAuYclo+F9OFug/iZ0uJI/SlErM8XabL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Zaj0fqAnopHOgJ/UhJw4f9VOuf18TMuw/r3o2t6R1OSnq43GmLiY5QMELlCML6107WOn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31tvua76mFfPn4idC1nSWoOuHS0Dv8ALlAwPgrU6/ir99xxh8pdkXAduE08D7LSFfzw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BpRS+6RygQ5R4QQQOSQHKQ5ygPZFNRCoSKQCRQIpJBHt4QLsigkUBCXhIcJXxayBdkU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SvdCyXdAu+Ue6Q5S+UBBQS/ZIqhI38IJWygKKVspFQJEof2SQOCeOyY0J4CgkblTwi7r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bchZHQaUAI16N0NY0cw+brzmhxYL0zoSEnS55bYLrA/ZY6+N8fXRAC1lVrqbc3cBlWDw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nr0Sqmk1Zhn9N5wVszU7XxlwsQVz2oU7gRJFcEG+Ft6NVevCGvyQstuU6j058TTNA24/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cYXrdVTA8tuxy8y600h+mVImiv6Ehv8AAWo59T+WLV1DpTY8J9P6Ybc2v8rKklIOCLqP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empUVQa02It2WZJNcnKikkLjkqu95utznGanMlz4AQLu/f5UDTkp+7GFUKSQ/8AzFA4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FxscfbKKmaC63kqR7Sxlyq0b3MIIK04XsnbggEDIKlXmHUNQ0sa1yi1QCw2qpUgxvJY6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eATlcpx/1rd/pE/nCaGrotJ6ZrNRY10TmtLuBZSV/R+sUjXO9D1WjvHldP8AZzLmuk/x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zXXC9G/DWAPY9z23Jd44XEw6ZUucWPjfGQc3avT+iKRtLG1gJB7rl57/AM+no/xOLz3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oJAymA3WGeyyqXqSq9QfmGNkb3sVP1QHR1ZDm3aQLHysKJlyQAuXj8c65128nl656yO6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ANJ5BFlr01DDLIHlgLvsuc6a0+R1vPmy6mnL6SYB/HZcbLx09M7nk4/9teKOOCLgADK4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3AnsB3VvqjXjR0jhGx252Lrzf0KrUakPyXOd3WuZr5ve60z1E8n6CkrLemHlou43skun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1s4R9MntdYd1VrT9kdpJPZWjGeSmbAHAlBAGHsnBuMCysBpNgAniEWuUEULbOzla+k0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vyVXo6f1Jmta0lx7L0jprRmUUPrTZldwPC1zztcvJ1i5pNAyjgAI99slXHG6c9RuPyuz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E8JCO5RUcTSVKWC3ypWsATXABBXITHMBViwsmEjKiKjqe91A+JrDe6szTAHCoyPJzfCq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n55UD3ZUVE8qF5ypnkd1VneLeEEM0hJwq8jgBk5TZ5WtBuqE1TdoAURJPUhpHyqbpyXY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QF48qoutnJIBSdKbnwqDpS0XGbpvqOKC1K8WORdQ+p5JsmgbuUHXBHdVRkO5tsfuqzrD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x5Cioy7+aFrgo7eOye1h7coI9oPx4SbC5/2VuKEE+5XYoAcu9rR3Q1Qp9NMzryuIj+OS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Ya0WFyjLMNuxgNh3UBdcZOflVNUZqQzydhc8la+nUcFKG5BeeFSp4XyHdctZ/UrueiOl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+WjP6khGPsEXV/ovQZNaqhK5pFNGbukPBPgLjusfTl6g1EQ/5McpY23wAF9A6i2DQumq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4tA82XzfJL613HLn+4/crPbp4vusORhY7yrWjdP6hr1Z6OmQPmda5cMALa0bRX6rqMVOx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Be+aPpdB0foEjw1o9Nm6R/dxUkb78n5eaaT0HpfSkUGo9STetVDMdMDcXWV1Nqkuo1Jl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DG9goNY1mbVtQlrquUuc8kMb2Y2/AWW+ZpO4m6nTfG/aQaS1rnixtlU6mS1wDYpVNYPN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TQunnkDWgceVmTW9w+pqWU0XucAew8rltd6pbTtMNI8Ol/1D+Fc5ruvSV0jvSJazIHwF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H4v5rzeXz/xykqqp80sj5XF7nG9zm6quddB7rlRkr0PJ9O3WugSghlFIlJC6SAoHhApF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IJd0kC7ooI2QLsgiEkCHKKVkbXQIIhIBL7Ig9kCkleyBJNygfhFuCgkDcBGyQ4Sv/JUJ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pIIDdJBK6AlNKPZNQFLCCKAd0UkewUDb2RGSiAL+42C7fpL8Ntd6lp/zNHCIqY/RJILb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LDhLhe3u/AHU30rTHqEfrEXIIxdcP1v+GuudIUoqa9jJaYu2l7O33UnUplcSLom3Cdts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eAhbF0eUs58IELJO8Ic8IkIFjKt6Vqtdo2oRVmnSyQzsOHNPI8FUx/VL+LBKD65/Dvrz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amGfnGs2Sxv5+4XlH4u/hRLoLXaporHvpibyRgX2jyF5Npmo1Wl18Vdp87oamM3Baefg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Gh6t0//AAvWGsirA3a5jzh/yFz65s9wly+3y5Ym+OOUPuvffxP/AAfe+WTVenC20g3O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glpah8FVE6KZhs5rhYhWXWs/pAUf5pWKQBCqF2S7/CXfKaefhA6/YBEOthMuhfyrBpdP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u0qcxSj6m3w4eCvduk+u9K63pHaXrkAZVSM2ljstd8hfOvdSQukhmbNC90czDdrmmxBS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Gm6arHT0wdJpzzcOt9F/K4ct/kvfPw36upOsNLl0LqAMdVmPaHO/jHn7rybrfpibpjX5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8Tx3apL/FT65uwQI8YUjm2GSE2wuBcG60pnbKR/ZTsi3mzbn4AW9pPRut6q0OpNOk2Hhz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L/K9Mo/wh1ycgzmCBvguuujo/wAE3ua01NcGx/xbBcpshjxQNJQtfBtde/U34O6HBf8A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WX1j+FGn0Wj1FboskpfE3ftcb38p+oljxS1ku6fK3a6x/mmqsllJLslZVSSSRHPwgQS7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jISKSBco8IJIDf5SvlLCAsgN7JXQSugPZJJL7oCiMIBFAe/KSCKApId/lO7IFbOU4coAo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lpUo4ss+MG61KRt2hZqtWiJBb4uvbOjqdlPoFPE9oa543kH5Xk/RGnnU9fp4XC8TDuf9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vpiwaLBc+mpcS1NMY38e0hVmtsStKgq2VUYimHv7HyoKqmMbrgYXOx25qtsBFjkFVrOp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7ZNfEHtIPdYdY1aKoZVU4wL2WXrlHHVwOp6lt2Hj4VelnfQVLWv/AMslbr/Tq2Z5siPC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AILoXn2uWCQ5vK911rSoNRo30lS3P8DvBXjGs0UumVr6SdpDmmwPkLrx1rz+TjLsZ7jl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X+fCbbznyujmaSfukHZ/6JON1GSRyglDk0m/NuUy/Yd0XcZQNc6wNilFM5hwcqJxO4qx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y8/Cla5ltyGSSl5zcnumjduxySLK7VaVXQRl8lPI1vc2vZVYWguDQcjuVJZXT8dS+49p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zBhkQv8Assuj6tnfWyMbS/pA2BceVb6FqWz6D6Lrl7fafsuZ1Q/kdVniceHXbbuF8/nm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vrjx89c/Hext0/VWXczZKew5uo6LTZKOqcWG7CuPp65xALHFrhkG/C7bQtT/ADMQZOby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4n/pPB3x5epvqjrlI+upm7BeSMYHkLC0zTn1FS1r27QDm668hxePTNitvTaZjgHPjbcd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f5fhm/qHaVRMpYW/bJKodUVYiiJiF3NGFo6rUehCTGD9gsGibJqEhErS0/K11f1Xn4/5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lkntzdpC6bRun46djC9uQO60dP0qKAh1he6uVE7Ym2XXmZ8eXyeTaaKWO30BJZ5rzc8p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7QOyRHhPIwbDKG22F53sR/1UbgCcKYtzccqMggqhMxwrETd7rWN0yKNxeAux6X0Qyls8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JrPVxd6T0L0GCrqmje76W+PuupceELgDaMAJWuu0mPPbpjiSU3lSbfKc1oGVWTWMtynk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8osUVJuFyo3uUDpVBJUW5UE75bcqrLMq75y4qF7yUU6R9yq8kmE1z7ON+FA990DnHKiL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ZZgxpc42CIU0lu6yayrAvYqnqWrNDy1p+6xZ6xz77SrhrRmqbnlUpZLnnKqNqCbAlO3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Cbg2URu7CN7C11UTRjm6mEYIsMKn6hbncgaoAjm4RWhHGLkeU8Qg3CyTqJaRwURqzv8A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WOEx1MFnO1efFi0BD8/JICHPzzdMprRbTMbdz3DjuVC6WIODIvc8+OyrRwPq3YJPytik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CMlFNpqcMaJZjns0ISy4ObJtVUe4ZFh2VGaTf9PHlVEhlDnnbwiLEgHz3UVPGNwceThd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aCGn8sz65CMfsqifozpWo1urBsW07D7n9gPj5XuemUEGm0cdNSsDI2C2O/ym6Vp8Gm0c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vurisS1g9dNc/pHVGsBLjCeF84OaW2Ab7gOy+qpo2TRPjkAcx4LXA9wuBf8AhlQyVhk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A21h4us9c66+Pucz2w/we0yR1W6rkZdrG4cRwT2Wt+Mepyw0NLpsJIFSS6Qjkgdl3umU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4xHE3sO/yuA/F+gldHR6gwExw3jfYcA90zIkv6614pUSSseGtbg+U8Mnf7WNc5x7NC2I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5v4VPqn8Q9D6a0p9Do8DazVXixf/AAsPyVmc3q+nbryzme3O9QzDSYN9bI1jzlsd7uP7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3l0jvZe4b4VfVNQqdQrJKmsndLO8kuJ/2We9xtyu3Hj/AD9efvy3oXPve6jJTS5Nuuzk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kCS4QRKAFBFBAkkv3SBQJIpJFAkuEvhIoEEkgigQRAQCcPlEKyVku6NkASKKB4RSQKQR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i0ZRUluECcWCSCqEkUEEDgUe6ajygKSHKRQApBI55SPCBJJdkkBvhJD7pIDHt9VhkNow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ehNU0qp6ao/8MqI3QtjaPb9u6+HQc3WnpeuajpbidNrZ6YHlrHEAlLJUu/w++YBG51w9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09T9OVWm+o1jpRYOcLgL5KoPxR6qpHC2oGT/ANsLtNE/HzV6fYzUaSGRvBc0kXWPxf4Z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APWqYE01bHJjALf91zFb+D/VULy38tG4fBXrukfj3pMzAKxkkXbaV1tF+K/S9SAXVkUL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Prc7lfLtb+G3VNEPdpb5B5YbrHn6a1qE2n0yrYe9oyV9pQ9ZdPVcYd+epS092vFlYbqf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/kOCn7q3Hw1NpdZENz6SpaB5iIUD4Htt7Xfu0r7wfFoc7droYHtPINlA/QOnagW/w+lt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wgGHNrXHlNOD3ufAX3DJ0B0m913aXRuv4YLpkvQHS8bSW0FKxv8A/LCf7IZHw/Z1+Dn4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np3SRysN2uaCCvteLpHpmPDaCnz5YFO7pfptoAFFSfADQn+yH5eQfhT+Lbnxx6V1G0EE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/iR+H2mdY6eK/SnRMrNu5r29/uu1d0Z01K4E6fSg/wCoMFwtjSdLo9OsyIt9BottB4WL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viTW9Cr9Dq3U2o0zo3j6XAYcsh9vFl91dQ9N6DrcYZVQwyNvcX7FczUfg50tVMeTSRse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7a2V8dbb8ImFxbcDC+pK38CunN7iyWoYDwGlVYvwS0COSz56l0fjdZX9RcfMIYcgkBLYM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4T9KU7AfyzH2/wDWC91NH0B0tED/APA2kFvLQr+oenyG2E3s25PwCVZg06tl/wAuknf2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pmkaAKCijt4aMJ0tZ0/RN3+rRxi/JIAT9xZj5d6a6Y6jGq01VQ0FTFJG4O3ltrBfQGvd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+LNdFURj3EYPzlM1j8WemNLZJHT1DJ5G4tEAcrhaT8W59Y6spKeNmylkkEYbwSCVLbf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vwk6dgeGTD1Xju591pH8K+m2O3flY3j4P/dcB+OU+p6D1DR1VNV1EFNUxWaI3kWI5XnR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Wqh4u5J+r/LNr6LZ0701oIEjoaWIN4MlsLF6g/E7p/SmiOnMczxgNi4Xzpqet6pqTga+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cLNfJZwJP7lPzv2p9eyah+M0pDhR0haexdwqtD+IXVOuTtp6J2XcNjZey5z8P+gNT6un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pXDn7L3qCj6d/DzSvqgje1vue76nFTJyZ/bP6d0LV5I2T69XW7+n4+6xvxJ65oNK0mo0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TG4g+2PyuF62/FGu1eeWHSz6FLlocOSPK85EjiXXcSSbkuzcqyahj3En3FN5/ZFxucce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b5yqF90vlJJUJK6KCBJJAZSRSSJSS7oElwl3SKIX90kjlL7IFlH7IBJA4JIBOQLgo4CS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J7Rc8poIT284WaJYmkla1G0u2taMnCz4m43G9gvT/wAMumBPKzVNRjPoMzFGRyfKjUj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Gm/mJxapnFzfkBbOozxueWZOFcc50khcRYcAeAqskTS8k5XK3auMemqJKSa49zL8eF1l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lzVYGB9hgplHUmmmHO082UWVvSR7XFROFrWT4KmOYkG+eCi9lsBYsd+etVauAVEQH8Q4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mHDCeBY2Kr1jC13qsHuCy216qBs8Yc02eP6rjusNBZrNGRt21kYOx3+r4XVabUCoiuDk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Xsy4Ky4mb6r5zqKeWnndFO0skYbEFMubL1Drjp8ahCaylj/4qMe4AZcF5e9paSHAgg2/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i801xuAmki39MoE5TTcfay05i44SLvb9k24v8pEe3ByEJNNxkHsvSvw/pY3aaLsDiDkl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vTPwzmbslhd/Vef/ACbZx6fR/wD50n+323K7W6Sgq20ksLnA8kAGyU3T+jasz1Yo4mvO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p6VsWqCVow5uU3Sqr0ZGC9j8Lyzi/n9cV7uv8iTyXjyT0v6RoNXotfuppGzUj+QcEfss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VsHtcAHY4K7eOqAiDjwe6bWUcOo074JgHMkFr+F5+fNZ3+unr8n+NOvF+eXk1NKQef2X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tFjg/dY+o9NVmm1ex0bnwk+yRouCu56L0F7XMmLXh3yF7++ueuXxZz14u/bqKGgIAe/J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ZWkIxHEGjmypPp/UeC9ebjx/035fPertZ1OXyvIePbyr0UUcN3NABPKc9kdO0EEX72Wd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Tz48eXvy2+lqqrdgsHWFlmPMlQ697DumtifJJukN1baABa2F6OOMefqoRSi31JKxhJbZ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5sU93ZAi/K+c+ma74spqSmdPM2Nou5yETdxXR9O6YZJDM4kAcKyazbi9RaJTU210wD39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AGtA4Crsja3k3KsRuAXaTHnt1ZaQpAWhU5JmhmDlRmc+VWVx8oChkmsMFVTN5UbpNwQS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N/Cge+yrS1G0KizJPYcqo+fcfhVJKguUW8n7FMNXHTAd1EZ7XzlVCSlYuUwPkmu5Ma4y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QyTv9/tj8q7WT6dpFOS9wdKR7WjJKClLSelAZHvDQPK8t6+6lr9LlZHBGREc+otrU9V1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NIDZjR3+UdS0puu6JLBK0Oc1twRyFrZuDgKHWJKsh8jyXHJW1BOXtGTyuRdTu06rdTu5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WGAWP810/LnroohdwCtsAwDgLGgr22yf3T/8QDiQ07vlZsrWtZz2h1rqvJOAcFU/XJF1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n5NWXT3+yic9xTLkpzG354Vw0wsJzkpwZmwViNt3WGVYZBY5GVBSZAXC2b/C0aHT3Sn3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iPatWNrY2XJAWb01IEMMVNH7Rayo1dW07rZ8KHU9QG7a1wsFjT1W51r/AGUk0tWZJtxw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0uF+/K6/ofpiq6jrg2NhbTtPukIwt4zqfojpmp6g1BjGxuFO03kkPDQvoXStPp9Mo46W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1HoGj02iadHSUjAGtHudbLj5K0bIFdJJJAUkkCUQbrO12roKXTJpNVfEylDTu9QixXOf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UDpK2USVTh+nAw+5xXyR+JP4jaz1rXF1TO6noR/l0zHYt8q88/otxp/ih11T1ddUUHS2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d9vheXyOJdcm58lOe64wAFE/v2uus5nKW2/Qc6/3UZKJTVUBK3gpJfZUBJJLhAO3ylhL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SAHlJEpIB3RSQ44QJEBK10vCBWRCSKBJWS+6KBBK98JcoHhAikUkO90ACcEAnBAbZSHK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yl3QKoBOUvCSSgXdIIJXQG6RPlBFALopIICkEAigSX3SSVBAStykEQgFk69hygPslZAn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T7JWCJhMkfGPY97fsVYi1Csi/wAqqnYfh5UGECP5KmNen6k1qAj0dVqmkce9acHX/U0D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/AFFcpayX91MMd0PxQ6sNiNRDSPDQoZfxI6qe4k6m51+1gFxf2RymRPzHSy9ddRy33ajM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a/C4uZq1Vf5ddc/a3GUrd7JkXHVR9e9TtP8A+FJVdi/EvqeNrgK0EnuRdcOSeyQKZDHe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vNQ1wuCRblfTf4b9VU/WfTMU8EwjqwNr2E8OC+J8dl0vQ/V+odI6mypoXudCT+rDfDh/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XXnWHUXSskhlo/zFOHe2Rp4C8y1D8dNXfubBQRAnglxNl6/0/wBb6J1vphB9MSkWfFLa4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LYJw+v0NnpTcuY36XJM+Unt55qX4l9Rag676oxjnbHiyxqjqnW5jeTVazPYPIVDUNNqt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4YuRgqsf2K3IfmLEuqajL9eo1Tr+XlVnzSyYmmlePDnFLhGKGSaQMiY57j2aLlF/MRtF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6i04x/X67bfzTHUskVxIwtI5BFiuv/B7p92t9ZQSPjLqelIkce17qVrmbXo3/iafv0jp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F4KXlpANzjlew/+IjWY67W9O0+H3OomkutwLgWC5To/oHWOpHtkbD+XpXH/ADHjt8Kc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h+2JpcV6z+Gn4UnU3M1HXmOZTcshOC75K77TOlelOiKRtRqXoulbn1Jjkn4C4Xrv8Yp6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htt9a2bfCW/xDXa9d9d6b0ZQDS9EZG6rDLBrOIx5K+f9f1+v12qdPqEzpD2Zf2hZk9RL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SvN3PcbkqMJJiCCeTi6cSLJqRwqD2wkBdII4stIQPhEW7pD4wj9kAS7Iod0CuikUFVLl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IoDH3R7oEEuyCKAFK90eUEBS+yQKQygITgmohEOukgioHBJIWOQiMnhQFoypo2EnwAmx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dN1WvahFTQsOw+55/wCXyo1jofwx6Mk6jrhPVAtoYvdx9a9vkpo6eBkFPGGRMFgAEel6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GtaGN2m3datZAHt9SPIPK5ddb6jTnnX4URaSbBXKqLb7hx3VYEc3WNVzWtRz0la2V2Yn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m91uVcJq6ZzXZba32XNQiSkqTFLll/aUlTFmJ7opQLm63aSf1W7X8rFkhc942/UtbTqd4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NWJGWKhcQRtPdXJ4XOFxyoBGXixFiuTvKz4XuoqreBeM8gLeu2SMPZlrgsuogIacGwS0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36L+L/wlFqGviMTvUaPaeV5p1/oTWD/EqKM7Cf1GjsfK9frIhYg2LSuaqY2xiSCZu6GS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61k6mV4O3Ob3BSfhdJ1R06/TNRa6EOdRSn2vthvwVr6b0VHV0oe+R4Lhcnwut83PM2ufH+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9Bp2VWpQxyNDmk5BXrZ6e0VtBG2eniZuFt3FyuEq+kNU0mZs9Ptna124GPJFvK7OcDXO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vt7hw7Lyefy/qz819X/E/wAf/XzZ3z7Zzvw/pDVMkp5nOgP8DncfutqDpM6TM2egeHNt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dbqqSVtNMS+I9nfwlegTSukA9J+xx7X5XDyeXvj/AJ6erw+HxeWfvj0xepoHTUQmYPdH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wc2113z2ukaWSC4IsflcDqdI+iqnMlYWNcSW+F2/xvJs/NeP/wDo/wCPebPJHbaQfzuk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8LnqXVaujqXUxu5rXWHxlafSM7pGSQg3JPPhb+n9NB9d6kwvc3NhyuM4k7srXfm6/wBX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S1rWiohxa66yCCOnZZmFHSUjKZgDQBZPlftBJOF6OPE+b5v8i9fRleBc3VKWqaGHaRdV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sn3TEFpNvK9XPEjyXq1Yq53yu2MP7qOKna3JFz5UkERBJJHCl+y6Tli0LWRSIuiMELSF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keOfCcyMkKVrDgHsrMEO44Buvmvphp9K+aoYxrb3IXaRuFLTthhAAA5UOiaf+WpxNM20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MXFlvmOXd/gyOQnLjdWGvuMLOY/32CuRFdXE917FRlyUhJUZNkQ4lMfJYJr325VWab2m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rw4oSP3JrWW+VUMJzwiwEqQMLjZTbGQt3ym3wgjigL3AK2yKOMHdyP6KqJ5pLNp2Wacb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lzj5zyopuoa04O/L6eze84L+wWQ+ndd0lQ7fKebq4Q2IkNFlDUPG24ObKyDJrAHkA9kd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Y7BCa5xllt3Us1OGxd9yisXrXpluqRtqtOAbUMF9o/iXmkxmgmMUzHMlabFpFrL1igq5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kKj1FoFPrbmyteIahosHf6vgrfPkz6zZrzuOZxtlX6SUgi6g1HS6nS6nZUMJHAcOCjTk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hIeNw4VpsJ/7KhRTD22/e63ITEY73/a6wqoIXE2tlSx0zzktVhs0bMuBPhKSp3NPpixQ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955KuRQ73AuxZZ9E+x95JVyWsjhj3Xt91itRo3jiYS7FlgatrTG3axwt/dc7rnUj3yOj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arU5JztacHurzxvul6bVbq4DrNcC4/Kigr3SXvdZFNSume0AEuXd9I9MxVWo0kdU/dG6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1GG/+HPRdd1TWROcwsom2Mkh4IX01oek0ujUEdLRRtYxosSByU7RtOptL06Glo42xxt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yEkkiooJIrB6r6p0rpfT31Wr1TImgYZf3O+AEGxNK2KN0kjwyNouXE2AXiX4qfjfRaNH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pu0y39rP+q8u/FD8XtT6plkpdNe+j0sXAa02c8eSvJJ5S/L/AHHz5XScT+U1e13WK7XK2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O/u43t9lkvcEnPv8KInC3P8A0yJd2Ka5Nuhe6BFA8JXQKBH+qCN0uyAcFBG6VkARIS7J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hBJJGyAJI9kCiEEUgEQgSX7JIhAEh/RFJAkCkl90UrW5QPKXKQQIcp6andkQu6d8pqd+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coI8oKBJBIjKSKSXdFK9kQkkkkCSSsldUJJFLugSQSslZArI9krIKhXSSKSgSF0ilygN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BK6GRZFAgUiTwlwhZAeyBS7fCHjwgXykHZSS7IJ6Krnoqls1I90cgPINl670P+LxpHNo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wzb7rxopoJ4Usl+j6t1LTNE620tr42xSMePa9gyF4z1j+GupaFLLJSwyVFLbcC0ZAXMd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9BVvbGTf0zlt17P0j+MdNqrY6HW4mRSH2l54Kx/1z8Jv8vn2QBpc03BB7ruPwgrtKoep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2tc4YBuvZOpfw66e6mpzU0IZFK87hJEvO5Pwg12CuMVK6KSG+JDjC3Op01lekdSdB6J1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Tkx4utXRemqTpXRn0mixH13g3f3JV3pzT2dLdNxwVtQ1whbd73HurOi9SaRq072UdVG9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xNcTQdCaTDUzap1FM2eYuLyHH+iqdVfirpOiQPpNEjZLO0bWtb9LVH+MHSmqTCWu0uSZ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GXzy9ux7muB3g+6/N1vn/r6e2r1D1BqfUNY6fU6hzwTht8N+wWOW4wMI7sIsIdghbQw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5wrNBRTVs7YKaJ0krjYABFVx84U0NLLUX9CN0gHJa0my9Y6R/Caaq/4jWCI4WgWZfJXV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6S+mDInVLm4YBdxKzepB89TxGJxY8EPHITAMq5qlcdQrpqgxhgkeXADsFWIsQFqMmom6J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Sl+6BFC6X2SPOUUboJJIFdG6B5S+6oSRSQUBSKSXZUFFNRuoCEUAURj7Ig3R/qgEfKA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iHIV2nZvdZvPhZaibTqSSpq44II3SSvNgAvof8ONFHTNBG6VrXVMo/UPgeFyn4d9NtoI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7fYCM/dd9E4MFljvrPUXW5qUIjAq6e5jIu4eE/TK5hIY+20qPRKiOzoJ3AxvxYqtWUo0+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XFVvU6QRykNdeJ/BHZcrqvqUx9ps0ldnQ1DayI00xG612mywdfoniEtIvtPKK5qPU5Yt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lqHmKQTvaXNJc13lbVPStq4JKd7dsgFwflcnrMFSy0LRwbEqCy3qOZzwNgvxcLsdG1WK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kLktMpI4qVsMlnyck24WjptHUfmLU7T6XcngLaTXchrXBrmEOaRcEKVtKzDu/hZ9BTvp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D2+y0IJmyMJaeOy4d9f07cp4o4PplaC04KpdQaF6NJ+apQZaY/VbJarO4lami6gKeT0a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s89tuIoahzQ2CZ12H6XeE6qpGvu17eeCt3rDp3/D3mqo27qKQ3u3OwrFpKoTRelL9bOD5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Hn92Myo05ksLoJgHxngEcKrVadNFpctPSPs/bZjvHwt6rgdJAXRPs9ubHus+nnLw5rsP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a+1/j+Ljnr8fzXA6b1PqGlVX5fVYt7Wmxu2xC6zT6ikrmmehLbE+5o7fsrOpaXSapCWV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NXBV1NX9L6kH3LoSbskHDh4PysZz5/fHqul67/xbnk98/wBrPUenO03VWVEItBK64t/C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3Rm1lOTuAaQQnUlTS6/pkjHACTnaeWlTU9NbSqiklFxsIAP7rf6tydfYxOJx+r4/lUtF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Ajl/1dit18ukaqPykz43v5FuR+68upaOWoqvy8YyDa57L0zpPpgRPa97jI7u4r0/6Jv6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Pz3NbfT3TUVDP6kJ3MJvcrroYWx3cBlNgjbDE1o7BR1FS2NhuQu3Hi97Xg83+T+vXPx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OoVxvZpJ8AKOrrXzuLI8N8+VC2EA7jly9PPLx2oo2OlcXynnsrYAADR2QaLdk79luRCB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VQCjZFOAugbnyUlJ6aSLjno4rXLl03T2nNMX5idto2/SCOVX0rSjUETTi0IOL/xLoZpQ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hZfPke7rpBUTGZwDMAKN4u0gqaGMRxjdl1k91P6jgTwtxxtZcUDg8q2Iy3Ku+i1oUUlg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oZMKVx5vwqskmbAqorzkm4CrOaXnKtPIOVGBc5QqD08YyVJHGbKYM+UyQuOGG3yrqESI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fI8GTKvRsDW83Ka6zBeygQdsZtbYLPqnemCTyrJdy4rH1We17nCis2qqXeoRfBTTITFn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m60G2c0DupPaoYGkSNcfPCnqXjYVIIr47qOrAbF8reYjAdcTFwBB8hRes+OS+T3Vl1g4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91hVsTQV8Lo6iNsgPY9lymqdOvindNSNcY/9F1ut9hBYM+VbjqCL7m3+VqdXlLHARzOj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aLK0NaM5XSVWi0GpXkkHpyj+JhXNVvTlfA9xpts0Q482W5ZWbye2u3ckhXKeoDhYHsuW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WCVhHlpU9FVvbG5zmOFsq4kdXUV0VBA6WbtwPK4fWepJK2RwaHRsGAAVR1jUamvnIDnOb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TUm743NZ2uMlXnmfaXf4Ut8lRJbJWzpWiTzEOcNrT2K6PQ+l9m0ubc+T2Xp3TvRUtU1r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wnXX9En9uH0Tpp7yxsbCS42+T9l6zoPSv+E0VK6Zo9eSVv7ZXUdO9NU+nBkkw3TD+i0d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Eta7efiy4yX7VtdjE4Pja5vFk9UdNk3MLfCurQKDnBrSXEBo5JWbr2uafoNC+r1Sqjgh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T8VPxuq9bMundOF1PQ32unvZzx8LUl69RLcep/if+MumdLtkotMIrdS42tPtZ9yvlvqv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W6vUOlkJ9rL+1g8ALBqqhz5XvLnOe7JcTclVC8911nM5ZTzTlxKgc4nJ5TCb/dC9iqCT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3QEoJZQJsgCQ+UkigXe6IQ7JIEigjygHZBG6N0AzZL7IpIAkOUUgEQrJWyjZGyBqIRt/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kkCQRQQApJJIF3Q7o/ZJFJHukEbogpAJIjsgX7IInJ8oIAgjdKyKWEAlYo2ygHfCcgMI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qhoRCSKAJd0gj3QFAI/uhayoR5QsndkkDfCRRQQJKyXCXByoBZEiyIxyh2QLt8JcIlAj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dG2PlALZ+EPKd3QtdA1I4T9htdPEY8i6CuU08rUodGrtQP8AwdNJNm3tC7rp/wDB7qHV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+cn+SYrzK98DnsF1nRfQesdT1jWU8D4YBl0z22AXv3R34NaJpD2VGpN/MTMzd/n7L0A+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MbawthS9zn4uOK6F6RqelqB9PPWOn9wcM4Cva/1npmgSiCrmDZn8XXO/iV+I1N03Tmmp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NOG/JXzjq+tVusahLWahKZJJDn4+yx769j6g6x0ebrLRmDT65rIJGhwc04P3XhdZoXU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HmNrsStyxw8Hwo+hfxE1PpgGC5npb4jf2+y9ereu+nNf6Sqnz1EccxiJMTzm9knr6rs/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m46glnq22SxnsV5T+Mf4btfM/VtAi97rulhZ3+QuV/CLqafSuozTNcHU1U7bsPknBC9d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aB9K/Y11t/ZT3zUzHy06GRsmxzHiQG222Vr6X01rFa31INPnLOLkWX09VdL6Uaxs7qWH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69rmk9MxtdUNeWH/AENvb4W/9kHjnSv4S6rqkzX6g/8AKQNy4Dkr06j0Lpn8PaB9ZVzM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uM6j/Gad0Rg0ykdCw397jmy8t1rW63W6gzV87pM4bfAUt66TXcdXfitqeqvdBpH/AAdL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mmrKh09ZK6aZ3Lnm6YQgLhanMjJw+MInLhdNF7YS7rQSR5SuL4SJVAQFku6WQgCSXlJF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j2QKIQJBIpcIgpd0Lpcoo9kQgiEB/dHsgMBO+yBDt4RGUgCeFKxjnSNZG0uc42AA5UIs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FS0kZknkNgAF7x0d+GsFCyGbUmNc9tnbSMuP/AET/AMFOjG6bGdS1OL/jJR7GkfSF63UU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Wbc9Rpw1Wz065w22AFmjwE1xsR8q/qlLJT1m2du0kY+VnTXDsdlyqJmvsDucAB3XQyuF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rrNceSuD1SteA2GlG+dxtYdls0tVWjT4IKhw2xj6QMLNnpqL2nVZa5r72cO66Uti1OiL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LGN1xgHK19HrnQTh4N28EKKq6np5t61OC2RvIHdcnqg9UtDGEyA5Fs3XqdbHFKwTwkAO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yNY0PWL1jUmsHRtGY6mbJVg+qe3hdBFDHDGGMaA0eEfp+6ROVy67tbkw8ANOFSqWGnqP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7pPaHsLXjBWNdOebfhNeHNBB5TJJdnKrRXgeYybs/hKdUkAi6x1c+O/h4/XWV1XTOuU1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9tgHdwuc6q6edotd6kFzRyG7Hf6fgrKqtNL3xz08hZK03BC7Lp/XItTpHaVrgHqEbWvd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T89PV14Z47PJ4vefY5Bh3NDRyeFm18O2USsbZ4+r5W1rFFJpGpOgd7o+Y3+QhJCytpi5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m+49/k8nP/PX9sKKYFt1bmpKbU6KSmqmB0bhg9wfIVd9K5riCCAe6zKzU59FqGiWMyRP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Z1vL09+eXx/9s1vTlRo9YJaWbc0Hv3C1o3vqAbNIcOcLHZNX6xqG6Nzmx9/AXoOi6Q5j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7r3Tw9d3enyPJ/mePxc5wxdF6djNT67obXNySF2DPSoowGi18BSnZAy3ZZOo1u4bI258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3erq7U17Y479/CxpJpKt5D8NvwnMj9S3qZUzWbeAus5xztCOPaE4/wBE/sgQLrSGgI4S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SNv5oxML3WAQBov2sVbghLuyngpf9Su2bGzhZvS4hFO23CSYatoJyElnVSVD5ZiGRWZE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liNzilLKCbAhWaKj3v3vGBwvJ9r0n0sLngPeLX7K04AKU+1tgq8rrArpGKjmd4VOV2bq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3VFeocbqvY891K7Kba6IhKkYLZSIDeVJAwn3OwgcI/bdQO5NlckIa1VDl2FUJtgo5De9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qQRsNyoqtVyhjSbrl9SnLicq5qFWSSBdYlQ9z5PssWtSG0rf1SeVsRkDbblZ9M0Y8+Vo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VkuFrrNq37r2ur8hHpWWdKPaSbXXSooFtgQoXAA3VtjS6+BlQzttx2XPVRMb3xf5UzRc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OwY8BA1zHgbozY248qwxzg0bjc/CDR+yexpPGb90D3xQStbvYC7uUx+m0UwAdA0/srME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qEVK0NaQXeArtiI49IoIMxU0UfmzQpYm07XWaxrv2WaaySqfncPhdP0l0/NqlSwbSW39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nR+jN1Cf1DEBTMNy63PwF6VEwMYGNAa0CwAQpaSOipY6eBobGwWwOVMMLWMHBMEbTIXn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W09DTSVNZKyKBguXONlRdpJfRlxwuX/En8U9I6NoXAvFRXuFmQsOb/K8h/Ej8ai4y0HS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9l4TXVs9ZPJPWTOmncblzzcrpPHv1P1/TouuuuNW6v1B1Rqc7hDf2QtPtYFyb5OwTXOu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3JnqM/R3EjKY5IppKKV/CDscIcJfKBFC2UUL3RCwmlFDugV0kku6KSSSSBI/ZBJAkr+E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FELsl9kUggXZJEfKXdAhx8pEIhKwQAcZKATkLIAkiEDygal90ikqpJJAIohJdkgj3QFH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08YTkEUEuEv7pIEkla6XwgSIS7JAoCl8pJKhd0ilyl9kQkkhgpICh3RS+6AXSPwkldAE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pfdJJQHlL4SGDjlE2VCPCaeEQcIHKgI57pfZIkJ8UZeQ1oJcTYAd0Ed85wFe0ygqtQmE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ouvTvw8/CSXVoo67XXOhpzlsXdw+V7jouhaVokDINOoomhuN23JUtkMeF9M/gzq+q+nN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G7rL07RPwd6d08tM8RncOTKb3XoTZD9gqtbqlFRNL6urijAF8uWL5DS07RNH01jIqKji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duGANA/ovLOofxf0DSJHMheaqYc+mLhefa7+OFdVh7NMoxAXcPeb2/ZZ99Jr3/Vdao9P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oubuXh/4l/jAZGP07polt/8AMqP9gvI9Y17UdXmdLqFVJK5xuRux/JZVhbAWpx/a7T6i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j5JXm7nONyUmgEHNrI08MtTM2GmjdLK42a1ouV6v0V+DWp6gyOp1kiCJ+fT72XSTDXlA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AAvddl050Br+tBvpUDoo359SQWA+V79pnRPTPTnpufT07nxjL5P+6y+pPxb0TRWyRUG2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F/us3yT+D9Rj9I/hdTdOV0FfWT+rPFmx4BWn1T17oGiGVtMY56rN2x5N/krx3qr8Stc1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cf8ALjxj7riJHuLvcSSck9ymXr6fq16BVfilrr9UZURPaIWG/pDi3hek9O9faF1bfTtW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oFiV88bri4OAFZoqSoqJGmkilkkab+wG4V/E/ge1dYfhhR6gXP0ibY619oy39l5tqPQW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o7X3tFwtTQuvdX0IiKR5qWN+pknI+LrqovxYimaBU0gaxxtblTbPqW2PGZQ6OQse2zmm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tqmm1DXZqqlaxjHgWDQsAYIC1A4cEi/2QuTlJFpuVQLcpWROSUL4VAt2QPPZK/ZDugKQ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lwkkgSXZLt8JIAUkrJD7IEAikiAgX7IhIBP45yVALYR7pDhOazBJQOjFhder/hH0gamY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+i1w5PlYn4c9FS65VxVVcxzaFpuBxuX0BSwxwwxwQxiOGMWa0BTq/mNyY1dAhID5Dw1b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9Jq1JTVn5MzNDnDi/ddNQAF7SMg8LlLrKPXtLZqFE42/WYLtIXk1fNXVNadMo6d4qb2c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2gNuVjyUcAkdKyMNmeLOeOSrJo5ag6dh0vTj6hElWW3c89iqFXG5sAka4Fo5A5C7Stp7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jNtja3cLPTXPtzFMZa6c+mD6bRa63KWk9LL1ZhZHAzbGAB8IOddcOu/6dpyeJC1u0HCi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K1rB5KJFjwnR4NyjPJGAOxWL1J9dvH4eu/iPgJrnBzMkgpjnhzTtKrslyQTwuPXft9D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u6oc6V7H5aDj4QrJS6EZO4K1LA2W0kYs62flUp28tK5d9WR7PFx4+upZ9i5pc++Ha/kK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SN4I5WbRO2TXvYeFtNdexC347+o8f+VL4PL+uWbXVdRVQMgqTvew+1x5UEfq0EweB7Hc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c5uQugqtBpq/Rw6N4bKG3BXXxc2daz5v8njviSOQla2oZ6kVr+FQfp7dQYY54w5t+Cta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dWWujjzYBeieObrx9/5XX4/CDSdJhoo2hsbbDhX5qqONvuIACy6/VWU8ZO4DwFy9RqE1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yu8rwX/qujq68zyFkIx5UcMQBu43Kg04tMIxlXQusjFPA+LI9k0JyrJDulbKIwLojJQI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yVahp9zuymriCOBzjYLQggawfKljiDAqlZWMhB9wFlm9LmLb5Gs+FgarrLItzWuBPhYu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k+CubdNLKS55JvlZtanLcdrUtzn+ySw8fKSzreR7FDQtY6/cq/GNjbJrrApj5tvdco1f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77cJSzHN1TlkvwVdIUjznKqvyU5zrnKAF7DykDNpKW2ynaztZF0duVpFYMANyLlODs5T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AJnkmwTdpAsOU9oAza7inOtGwl3KIgf+kw9lz+qVV9w7K7qNXtBXMVlRvee6za1Ignlu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5xcTlAt72WGk8DwOPur1PJwL5KzmWBzyrcRFs/zWpcSxbla7YXdlnSuNzZWpp3GOw8Kk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s+6bI29yOU8A3SeLDJAWI0qWJePCmHYdlHi+M/ZWWNsdy1qHws3keFdaI2t7Cyp7gxhd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7wWswD3CRK0dTrw1myN7RfBtysSPbK84ue6rtJe4Od3XSaRp4LA5zQAcq1It9P6PJUzx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DQdKi0zT2xRss8i7j3WF0FogjhFbO0Z+gWXaFovddOecjPV1AYzZQvFgrL3Bt9xDQOSV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mhvm07Q9tTXDDpAbtYVrN+M7jsetustL6T098+oTNM1v04Qfc4r5g67/ABD1fq6ctllM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I+VzmvazW6zXSVeo1D553m9ycD4Cx3PPnK6c8Tn3UvtM5w4Cheb/ALIbslNceSt6hO4T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C7oXzlInKXhRSQuiggBukkUECNkESggXdJI+UfhAEku6KAJIooAOEUbIIhfdJJLv8IEk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LIBJAkTmyHHKSBDlJIpIB3SPCXdI8IoFJA8oqhJJApXRCSCNuyQFkBGEUEkBQTgMJvdF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A7I/3RQDkFJK+MhG6BD5SuhcpKoKKASCBfKRSS4QHnCX3QSQLskgieUCukgSkgXKXBSS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JD5QQCBwPZegfgpplNqXVvqVcYkjpo97Wn/VdeelX9H1as0aqFRp07oZhzbg/dQfYNbq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iY0XybABeddS/jFp1CTFpMZnfexecBeCapreo6rNJLW1cr3PNyNxt/JZzjceVicX+Wfd+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6g1EmOjeykivyz6iFw1fq2oag8vrayaYuNzucbKgBi90661OYuBbJwLlA3Tr5SWlAD4S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g+kfwA6QoKHQYtbrI2zVdTctuPpb4Vv8SPxRZorJKXT4gaw4scBgXPfgv13QwaKzRdSn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OH3Xc6l0/wBO6nO+WvZA5z83dm65dWb7SvmjqPq/WNfme6urn+mf/LY6zQudFi/kknyv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CBT0bXEW5S0/pHpWnmY5unwyO7EC91qd8T4s4fO+laDqOo7fy1LNI09ww2XZaZ+Fuq1F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EL3eaej0yldLthpaeMdwAAvP9X/F3QqOq9KESVR4Lom4Cn+7+JGskHpv8MqGhZ6uqRsn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Na0jpPSZfytJA2pc2zGsYBcrEg/Fem1GQQQU8jC/DbjJW11domm1+mUh1WQREuDrnn7J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gr9d1FwgjMksji51uLk5WvrfSNXolBDLVvYJJOY78L0akpKPTJHM0iMSSOsGBg/qSm1X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NYr/AG/+qYL2HhavU/hMeMw0FRVzEU0TngC5IGAmiiqHTGOCB8j28tYLr6Gm0mkpdMdS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TbKzNC0qk0Cn/MSBrqiZ13uI4Cs6iPDavSq6khEtVSviY42G8WVLi4C9O/F/W6HUW0tP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pC0d15ntF8HJVl1Avc5SKW3BPjlAX3KoJFuUAETnnhA/HdFI2skkM4AuUlQSkUkD8qBf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NCRGOUE4BAkQPCXOEQLcICMJGxKRNr3IRY3IJ7qB8bQeV3v4Z9FS9TagySpaW0Ebrudb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0TVdV6ixoY6OgYbySW5+AvpOk0aDRqKCnoGBkUQAs0K25Gono9Kp6OljpqSJscUY2gAKS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AbxnCvwZYFYa4ge1cb7V45rlPMysLi1zZAbg+V03SPWb6Qx0uqAhnAkPb7rqtU0mHUGG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XUWlOpnubIC038LPxZJXshqG1FMJYiHMdkEHCqyyNa3c42Xn/QlZqFEHRSuMlGRgOPH2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4bfACl8n5T8XV+rrdw2t4WVLJcoOddRFuVw68lrvz45BvlEfKTLA57ISOA4XK1154t+H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sFQ71Vmc4u9h9w4XPrrHq8Hhnfqrcj9rSqh/WB8hL13uiNxcqlHUelLfsVw762vof4/h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WjBVOQujnLX4DuFrhgkY1w5Uc8DZWbXN9w4KdeP0ePzz9ZUWnTXuw9lYqIBLfAB7FUaF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hp3OHC1xNmV5v8jr/X5f1xXOugkiky0n5AW7RQufG3B4WjHRC13qazIR8LXHj/N9OX+R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x0+3JT5Kz8tGQHkfAKq1dcGghpysKpmdI43cTlermZ7r53V34g6k138lC6d30t7Bc5S9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RxcLfqqKKtgdHMLtcFydb0bLEySSgcC1udp5K1+mfyl/M/4hMZZXki+Atajpw+1gAPhc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dSHMkBtYjhdbp9ZtbfBBW+aljcp4/TY0DHlWRxkrOirNw+FMZ7i3C7TqOVi60gi4KeLW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0YytazhWP7J7GEmwRjjL8NGVpUtNty7Kxempyjp6bda4Vza2JuUJZmQtOQuY1/XhBHaJ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XVY6SMlxA/dcLrGsyVDiWvIb4AWTqdZPVSAySE/F+VXEo4JHymrIma/cS95upQ9trYuq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Thhw7CjS/wCpH/6z+iSxDV54STE19ESvte6pyS3BT5X5VZ58rhroZI8k2UTii4i+EAL8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8UR7J8MNyr4Y1kfGVYlVNoa1QTG32U1Q4/ZUpCXd8qiCSS5IHKLAbXd9XhStiaxm+Tk8B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G0FzjlZmo1Wy+eFZq5w2/uwFzWpVZeTbgfKlVR1Cqc5xzkrIkfvu0qWd5e/Jz3IULgFh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cLBRXN7Jwte3Cint/urMbhb4VZht5UoIHCqVLIbi11GxptY5KJI5sE6I35REkbR4Ucwx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dfukEG0NthMkqBEC7JUc8hb3KoSOLnHuVuRCqJ5Kgm7iB4TI4uGuuPCsxQ8YuStKkonS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pdB6jw549oK9A6S0Z2pVrGhv6EZBce1li6dQmWoipoGEucbXXseh6XHpVAyKIWJF3FXm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UbWRgBjBYBUNZ1mi0iifV6jUMggjFy5xsuW/ED8RNI6UpJGzTCWsI9sLDd1/9l8sdedb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yuZSA3ZA0+0ffyusmsa778TPxqqdYE2n9OF0FKbtdP8AxOHx4XjJncS5znbnuNySckqE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Z6+Mk95PdR88Ikg8JhKgJJ7oXQ/sgFVIlAokZQOchQLskkSldAkreUuyCAn+iafhFAoF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pDKQ4R7oFZFJJAkUkkQkAj2QQJIpJID/AGSSSQLhEId0UCKHBTggflAkD8I2S4QD5Sub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sgkiCUBayPbCQVAS7pIoCl2SSB7ID2SSvhBFJ3OMpHJSS+17IB9kboiyBGMoFz3S75S+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hLtcoAicFDkJX8qghIpBEX+EASSJQuSgJQSugOUBS5QPKSAoJcpICldK6BQLshdJBAf2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SKRQQHsEuEkvugXdIXS5PCNvKoX3QuiUFAWuc0tLSQRkELSn17VJowySslc1osPdwFm8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GxpVdUvqI21NU9sJcNxLuBdexf8Azwun9E0xsNO99XLENoLcrwUuIHeycy4de1h4WbxK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Wp9U1DjUPdFRNPsgabD91zMTRv2sFnXUuMm1guw6D6SqdeqXPsIog32uIy4rU5nMWRd/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K04tDSe7Pd3hesalo8Os1pfVveWNFmtBtZYuhdOnpCMiokBMhLnfK4frb8QK4T1FDQs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37rFu30PTKmv0zR3t0zS4TPV99ubfcp0VVU0zzJPb1nDDW9lkdIaa+i6UpKuNnq6pWt3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WGUtU2gY5tTqbjZzuzfhQazp5IpY5q1zIonHO42WB1ozUNbmMWhMM0DG7S9hx8qzW9N1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+hTMN9gXRu1/p3pXRmwy1cTQz+FhDnPT57o8to/ww1etcwyOZEDzfldZo34V01OWitl3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/FvQ3TWaypa0d9q2KbrrQtaj9GGtdDM7Fn+0rX+2/wAQ2Mvq/p/pjROldQ9H0fXLCBc3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twALdl7R1x0nI7Q6uoge6SMAyC5uvFQLgJzbfqHDOEuMFAXBThY3vyugacFAEI7S7A5+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9zBTSOHw3CGM3+6B5V7VdLqtLnENbC+N5Fxccqh/dQEn4RSGMFHt8qgHn4Tmc5QtnhEY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EBdSMaXFAwAnsut/DvpGr6t1WOmgY4U7XXlltgBUulumdR6kr2UtBC5zQRvlthoX1f0F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Q0bW+oG3kfbLnd03JrWL/T2hUmgadFRUETWMYAC7uStJ0Yc037qa1rhCyxborMj2YCkA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FREWyFS1owzUbmTsa8kYxlXpxthc/sAubrpXzjc0naO4XPvrG+ebb6VHSMp2Bps1oGLK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wVxnUmqOa/ZE7AXT6VVxVelxPZg2sR8rx9dfy9fj8Wxeac3T5XNIA7qu11+VDVk7cFYt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eyhkJJwlTSGRm12HBNm9pBup1djt4uPz1lESXFjyoHSASKxE0SC6ZW0DjB6kRyOQsXce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2cFDqNC18RmhwQMgIaZKXxlruQrzmSCNxZkW4T8TqOf+/rx9ZVPR5hJFtLhubyFsx0m+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zS6z1oGbW3z8rpukup3V8JE7QHtPIXTnm57cP8jufr9cOhdpwjmbJhX4nNYAFUNV6irS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Pt5u/LevrUfPfg4WZqVV6cZJNgE2aq2REkgfdchresB7Xxi7nHAyvRzzI83XWqdV1RA6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v2WvA50rQ61wcrjNO0cVeofqNs4nuvStOoo4Yo2XvtACnUrcyQ2jgLm3dZSTM9NpIxZXZ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uatHDERjOAO5Uxm1x/W0bI3fnI9rXjDvlUNF1Fk1Owg+62QpNagqtXp3ObEdrbnlctpL3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OQtZ/JHpNFNvtY3HK0hYNXL6ZVs2tHBC6GndvA7rfPTN5a9GRt2k5B4V5rS5wtws2mje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+Zaxlycp15c9E8f8ALQh2Qi558plbqcUEdwVgajq7IWHK5Ov1eSpfaMkAnkrnO9W8t3Vt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5yrmMxuT2VYvIbe+SblMdckXP2XXm1MxG9u84N0CAACeR3Uhe1kZ3DPCy67UGRtLWHPg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MArGqqwuJaDf5VSWrdI8ucbg9ky2444KsCLn3+t380k7a7wUlUfTkz1UlkPcqWRyrSHy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Zp7EhUHH3KWBxMgt2TRt09gQCU6olAZhVWPv91HNucbXWpUsQSyGR21qlZGyBm+YgDx5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vAPYLNnn/MyeoSdvZNFh7/Xl3vw0cBRVU7YmZOVWlqwwHt9ysatrHTPIacD+qsqYVbVF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cgZV1zS5hKyqh15HNANh3UtWRA518d1G/JFjZPc211E7H3WGoIcOSU7i2FFtv9lO36UU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e2FFGMhWWuDVWajdGQLn9kGnbdGWS/HZMbc9kRLu7qKTP2KkYLKGd1gQDZIKUxD3G3Aw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bAuti6bNqdFp1vzRJk7tZlbha29Ppd+dth3JWrGWttHC0F3ey4Ou60kdGY9PgEQA+p65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JyHc+MrpOLWL3H050fQ0mn0rtRr5Y2vcNw3G20Lg/wASvxtgpWS0HTJE0+WunP0t+3le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fp1Oo1MkfGzfYfyWFK+/HfwunHjz65W2rGqajU6jVPqKyZ0szzdz3HuqJN8jhNORlAmx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ZBxFsIutY2umXxhFLsmk3KH3RQBIi1iEgkflACkb90hb90igX7ofukldAgl4ukkgR+EE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gSQSSAQOBS7pBK1+EQkj8JJFArpFJC6BHhEIXS5QFK3lJLCBXR8pd0r+ECSRvYW5TUCO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SSJSCBIpDKXAQLskkEjxhUC6QKSSA8JIgeUggSPwjZD7IoZSOEboIFyj+yACNu6ADnhK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6BukOflLuqEj8o3TUBBS7JcpA4QLslY9kb5QugBQ4SORhKyBHhJDskEBSukkUC+Ejykg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l/ZFD7IEUkkvlAslJIBHhAke2Egk0XcqAkiRY45Qv5QL7J4F/sEwD4Wx0xoFZ1HXilow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oQZkUTpnBscb3uPZrSV1midCaxqrGvbTmGLuZTtuvSooen+idOiZtbNV2sOC4nuUyPUN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OjHB4x91m9z+GsYugfhQ4zOqNSlY6ni9xa04KyK/rap0jXJItFhjZTQn023HPyt/rrrp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o9SpeNskjTwO+V496r3El7iXHOVn9Xr6fHtWkdf0VZFEzXWgTXy++E7qLpbQeoWR1FFI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ijiHM92T8p1LLNTPLqepmiv2a8hPz/SPeOmdZFHH/hNTJF6kEeyPcbGy5/XtCrdPrBqd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IXlbqqWSQySSyGT/AF7srt+kuu3UEUdHqrnT0wwH3u5oTMFDX+tNZ1EuhMroY2DaWtFi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eS93yV7pqXSmmdSaWNR0qRu97N2Ba/3Xi1dTmkrZ4JB743WK1zgp5JTm33XBIcMghK4C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ovXYdQ/Dyuo6t2+dkTowSc54XjVTpVXQvcypp3AAmzxkFdx+FmgV2piplj3ilJDfhy9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xT1UcLyG8OAKz64vsx8px0VROQ2nppXuPhpK1Iuk9ZMEkr6KQMaLk2sQvfKnV+ndBb+p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uuM6j/FfSJKeamooXyuLS3eG2BS+Xn+Ilec9CxUX/pHEdUaHQsNtp4v8r2jV+qNB0Oja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awC6+dJJZHPke0loe4usEx7pH/5znSeN3ZTreosuOy/EvqSLqPUaZ1MD6NOywNrbiVxo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gmjlOZkwObwnAXKaAbiy1NG0qo1OobFTsvc2J7BaGda5sEHHK2tf01ujVApHPD5rXdbs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ph8Yzfsum6L6breptSjpaKM7Sfe+2GhVeken6rqLWIKCjb7nn3O7NC+uOhuk6LpfR46e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Wy4qXqT3VkLo/pWj6a0eKjpWN9S3vfbJKtzONJI5zWklbAbhVNQa2OIvfYN+Vz/e+63O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lTENwLZPBVpku42K54yxeqNgsR3Ct01Y0z7b5HKz/tmu/f8Aid8za3Ba48lMqD6bbuWV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O1l7XWlqlSxmnPlcQS4WapfLMZnhszWRrNdupDFG6276j8LFo6hgDoCcOFlDVPcRyuVn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t8heXru9PZPHOLGf1bRvpKvcbmMnBU3SGp2L6Vz7EZaupr44NTh9GYAtlGL9vleX6pHU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Gx12u7OCzf8ArnHTmf6+9/h63SSia7QbkJ1U0tZfwuQ/xx+n1dNVOG6nlsXW7XXfuENb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e24suc+e2+uM72KVK5j42lv1KSupnPp3SQ5IGQseJz4ASOAVtU1RvjBY7lSXfTr3Px/1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kw8HutGQkNt2Kzaukc2QyxHPNlaopvzcJZe0jeQnFsuVnyczyc/vj6gpiyKZzgbeQpTq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qihqxO5zPo8XUlLpz3OPqrv8eDvv9/VuWOCvv7WuafIRpNJgpJN0bRfwrNPRekBsNgFb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sW4Q9qq1NQyNrnPNgPKqV2pxwtPuyOLLCfLNqEvvxHfAWuOdcuuv4LUa6Wrl9OG+zuQo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v81p0tDsAxlacUTYwDhemTHNRptNbHtecEKaoqTTxOc119o4Wfr/AFDT0LHDeN/ZoOSv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l7ZOe1rhTvlZddzW6/JIfTY4l3Cgp6B1XKJKgEk8fC4HS9bbHWsmnyCbkgf7L0F/UNJP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GcWXG+nXP6bMXo0bNrw0i3C8l6zMUGpyy0brbncX4V3X+opXl0dM5zjbkrmqegqdRmc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53pMxf0HU5XVLGvu4EWyvSdIlLnAlcdpegvpCx0kdhyHLp4KhkMObC3Cx36vpqZXWMrG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atqohaQD7isKr1p+3bGbFZk0ss8m95JP9ly/N6vtrZE9XXyVMmbgX88pQC4vc/bwoo2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NJcPuV6OeZHK1L55sFHPMyIE3BxgKnWag2JuT9yudrtRkmGMErpJrFq1qupvLnMYQGkc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n7qJzi5xJyU4NF75C6znGdOAGTnKtU7dw9uT8qFgF7LRgAaAAL4QR7HeB/NJWb/8p/kkg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cFOKgkxcrxu6GV5DucLX0UhzHhwyVgSyEla/T0ocHtJyOEGs6D3k8XUVVPBRxF8lrjIH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LABkOGhc471Kqo9WcEt5Nyppif3187p6kWYPpb2ATK6oY0WZgeFHWV2xhbHwMWWRLUOe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dJe/CihZnyj9WfKs0sdiCrqIJx6cJvyVjyZJPdbWpG4z2WI9o3c+3wlETu/CjLVMRnnJ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imMblTbT3thNYOQFK4+23ZAG83RLsEKMvsc/bCkdZjQXOt90SmDBRY6xsMhZWpaxDTgi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V67UEkMfa/hdefHemL3I7iqqGwx3kcGN8krBrtdpoxZjjI744XJTVc07t0z3n4JUYlsc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xe2zVaxUycBsbexHKzJqkvcXPu5x5JVaWoDRk3VGoqgRZv7rrOZGbdWp6shp7rNlmLu+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iLv3K0gyOuSonH28okqMnt4QJxPe6aXXAsk5102+TZUJxwmJxTeyBXwkkl8hAjgpDCRS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HCBQBI/0SOUECSRKCBJAJI2QCySOUUARCAF/hFAUuEghdAjykkQl9kCSSN/3Q+yISVke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SCBI2wgj8oEPskUAco8IEgUUEAPCTUSm90DgP5Jd0hgIj5QDvi6RzwiU03QH7oJcpd1Q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OEDgbIuPhAZF/CBCKR/oh5SvwlygQSv2QSQHN0gUER/VAjykl9kFUOugSljukCgQyklx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Jd0hwgRSHCXyl2QIpJE4SQJBFJAEkkeyAJFJJAkkvskgCSPCRQIYOUkrXRVCRb97JBII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5QOgjdNPHAw+6RwYP3K97i0mfp7piDTtDjb+ambeWY4IJXhFNIYJ45Wi7mODgPsu7qfx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JjLNtvPKz1ueh0tJ07QaUDqfUlWJ5GnDXHF/91yfV3XM+qA0enn8tQA2szBcFyup6xV6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SQCe6zzwLYHhTF1JK4XJHJ7lQgo2+UCcLSHA5tdDcbpvIQueEDnE3TXOJx2QKRGDdFdP0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Mjikeadx9zCcLI12tdW61W1RaG+rISAFni/lOIJCmIV8oSHa26AFk7kW7FVX07+EbWUX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cxzv3XkvVWrdS1ms1BaKogOLWiK9lH0J1zL0+00lSXTUj7Czv4V10n4n6Y2ofC2ga3Nmy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+W2Na84j6a1jUZfUq6aoD3HmRhK6mk/CypkjYZpY4yRfjhep9HdSw6zpstU2INjjJHnh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1VMNH02QMb9L9vPyn7z1zF9MCb8J6luKesjc754WLr/4f1+kU7qgyMqGN+oM5C2tP6j6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1Xf8hXofTmn10lK92sDJHu3d0vfU+xclfPtJotZXPLaSCR9ubBU56GSCQseQXDBHcL3j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p6Jsb6t2NkYvY/K42Dpp1ZUS6vqTPSikPtj4v8qzySpeY86ipt4ALtrjwuyotTpOmNKY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iObH5+FuSdJw1k4lp2CONjbHwT5WLU9El00jvWIk5B7JepTHG6hUzahVyVNU/dM83JT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k5tcLUm0CohqDE8YB5XTaVpken0jS4DeRcnwn6kiyf27T8L6en6abFUSEGonwfIC93oq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RheGdOUkzqUVk7CA8bYmnsPK7jpzUzBWw00kuHcC683XVt9un516QR7cLlutNRbTRxU1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M7TGXOOGi5XneryS6nXPqCD6TXbW3Cx5OvWR7f8A+f4p15d6+RagmcZowTcKVkzY9Zw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yNfOAT6Z2lTOZ+sD3Pdc+X0/8jrm3GpqVOHweoMgeFnuq5J6YROd7WcBXH1BZp74zkrK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uNleq+fxPWVDPKAzcDkLJ6i0h1ZQM1GiaXFn1tAzZXdTpZ6SpkBaXQuG5pCyNA6mGl6h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bHF9qxrXWYYK2Q6bE+N1pIv5rabFpvWeihtXZlZFgO7tKq6/BSlwm04tdHNkhvAUkFHF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5xBWf/ca+xlCGPTaR1DqjQ5rTta62Ldlp9PanDEHU9NJePs2/CfJHS9SUDg2YXIw5vIK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TV2PeXlhd7XtNw4eFjbfj0TP/wBPaY2MeSRbKpSE0dQOQ0n9lR6a1Zmo0bJY3Anhw73X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BBCb+v8A6z1P9V37KljtLGDyCqT6YxVLJoCQ4HPgqeg9Sm/Tf7o+x8KzIWgrrzP7ePyd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skAKrW1UdGzfJhqZPWNaSARjC5brWte2h/Td7jjlLd+PLf7dXT6pBPEHxvG3zdZmqavG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IHC800R1c2Qsie8scbnK7KgpJDb1QNxXTnj+2Ouip4HVD7yXOe66CiogACBYJ9HSCNt3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fTue9wx2Xr44cb0tTOjgjJJFgM3XB9S9XsiL4aH3uHtLhwFjdSdU1Fbvjgf6cPkclcPW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KtyE2rmo6rLUSH1H3f5WQ8vmceTlWaGifO4bW7rnuut0nQ2W9zLdr2WK6SORp2ujAObq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38BdTUdPl0l4mYJ8Lb0bpEBzJJmbrZt2CxmtS45bStClqntO1xacX7Lv9F6ep6OAEx58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gJ2tCydb12Kna9kZueFvZxHO29eofrM9NFTGN1hYYt2XGSVJyAbt4soaurlqHEvcTnhO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FcL/ANXa6cz8kxlzf6U4swpvT2sFxkKpVVDYWG5BK1IWnueIxhZ1bqDWNsH89ll1uplz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lSTOe87s3XbnlytW6modKSXuu3mw7KDdciwA8KEXNvF7WUjWkrpIyftx3KeIyW3zZOZF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yA4pobEwAA/3VxrrC5BsVAGgHAKm75uoqb1W+AkogBZJB76/hV5T7TdPkf8AKrTOxZeR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m/LzAk+3ghVnXKQcGm97Jgx9W1Zz9cd6hc1jTZoPC0pNQ3wgxfS4crI6kgbPeRou8DFu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IY3tGwYs4YWLLL6a10lRUguNzz/VQCUueLcKkXSVABH7/Cu0cDrDdY/IQWoGkn4Wk07W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gYTpZNosrEUa99ycrLecm381cndvc4n9lUeDdVEZyoz9RUp+QflRP+oEf1Ro5rrNsES7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Y034XOa9rLmfo07hu7/CvPNt9JbjUrNXgpb3u5w7BcxquuySZa5wB4Cx6id5uS8lx5VM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XHjkefvu1adUPlcXOJuUGm5zlQ3t91HJIQ2/+67Oa1JMAfbmyqumtm+VVdI65TNxwpVS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0nG+VFe11A9xuo72PlK/nlNJIyigSmkk3uhuzZBxVCPhC6V88IAoF3wgjZIoAfhLtZFA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QIoJchJAibIYROUPlAkkflIBAkEUvlAk4DygOU5AvsEOyPbPKF0ACX90h5SPwgQSSR/s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b4yiMId0SgVkuyQSAygCKSXZAgEikSEECSRQH9ECd8BA4KNspIoDlOCFikiCcpvKNyhz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VsIEiChbjKSoe3+qP7Jrf6I38IodwkgiUAKSWUkCSyMpBJArod0UCgIKSAKdf5RASsex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ZLIVAsiklbCADKJ8JAdkkCQuiUrKBJJJKhqKCKgSXdJL7qhJFFIIF2S7Jd0SgQ5RHKHd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o/skgc11soSPJTSbBNUCNrJfuh2ykUC/dD7ooKhXGUMd0kioF3KXOCUAnN9xCAxtuDcg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1zQKSmlmJx7QtDoTQWa71FT00rbwN97/ALBe41ut6H0XSth9GLeeLDKnXU4+tSPFD0B1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oZuitZhjJMANu3demV34uUDKlzWQOGR7+WqKP8W9LlmdHV0Mpbe3qMyD8qf7Z/Sa8jn0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wfG0qq+EizXtIcOzgvoCk6k0XXHRspoSX9nPar40PSZHmSWliPcktT/Zz/K+ni/R+t1m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yY/TnC7/AEefVquRroWWZi5tgLq6VnTcUwjpn0rZ72wAs3qmeu02ldJpbWSD/lHC59dc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12m0OCM1m3eeSLLzrXuuNb6iqBpmiRuiZI83eOdv+y4bXdR1Wvry7UXyF18AiwC9M/C6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6qRr61/Y8gdrLH5/ns0tC6cj0lxmqrVeoPPJyAVsahKyJrH6pI1jOdhwAs/UeoqSlbUV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y8x6i16q1icuke4M7C6lt69Rdeh/4nLqkhh0+7KBptvHdbMFQ008dPTwh7+C7kkrm+ja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9Rzibhb9bVQ6DQshjdvrJBzb6flZ6n5Vl6g0fmXiQNBBthX9A0kajUmWUXpocnw4+Fn0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MkNJ3SP8Bd64U2laUdrhHTxC5J7/APdT5NrUQatVspKQPcQAPa1vA/ZY8dSTUCtbIWyt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sSapVepKS2EYY3tbyqcuqN9drGPO0EBc/d9us9PcItccdKE0u6z22IHJVyohEXTtNK0O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1HUzLpFMyGQWaARY91fpOrZa2lhptQcGhpsHDuudm/HbxeT8V6RoVJv6WkeAfUlfdYsc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8rsOm6mkm05sNM5rmAC2U9mg0wrZarb75Btwuk50v+R7uuUpZIpnyxyGwzZcPq9Q+Opc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usIn6NUvBuGSfSV57qFQZZSSVjqNTv06dvUzaqhFLWXa9os1/lcTVF0tc1rAXAmxISMh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X0qCPTTU1Ed5ne4buyz89t873MS6RRNo9Na6b7m/YK+X0ms6JUU0covaxsfpKkiNPqOn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HIK4Onpq/pjVHPN5KaT2lw4P3+VyvX9PZ4/GqUP53pTVLS7jTudkjhw8hdpU/k9XoNkz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n4VT14K+P0qiMSQv7EcLFrvzPTFUwMu+glyw9h8fdYs/Xz67Z/qudfFU6VX9K6iyWAuk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j8r0vRq9tVTMDxtfbv3UOhVlJruj7ZGB3kH+6mmEdKAGANA4XWT1t+vB5vNl/M+Lc0jI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e67TjwopJfWdYnCfHGBkLXPNteS9OX6vlrKKBs1OC5p78rlX6lVVgZHUNNgeSOV6z+U/N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QQpNS6dopNLMZhaHNFw4DN16OPFHC+Rx2g0BexpY3P2XTU1OIbF31c5VShngo6YDe1hG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2bTsdDRf5hxvPAXfnjPrl11t9Ok1/qKn0yIhx3SH6WN5K8t6g1qbUZjJJI4MHDBgBYddq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SQnLnFV4xLVSAC9gl6Oef7ST1TnGzc/ZS0NA6okBcCVqaZonqlrntuV2Oj6M0hpDRhc/0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BjW3Za3hdbpun7wBY2Wlpuj2DXPbcLfhp44GYDQU/wDqWqtNp0LWtLmjClqZIaWEuJDW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3MLgSBm3Zefa9r0tdNsjeRGMCyn7z4z+bWx1B1G2QyRwvItxZcdI+SoeS73E90GQulO7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tZYZJ8hYvv3XSScoqemOC65+606SlNRK1rzbNgbIRMcXYzZbFBTOu1xHyh9bsnQFbUaY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zTyvHOp4p6Wtkp6hro5Y3EOYcWK+l+ieoRSxinqwdhxu8LmPx06PZW0zde0yJr3NH6oa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n1cfNtiX3tlPDQb8/KdUfpTG9yDgZT2AF48LqyaxhVuCB31Wx/ZCNlwT2Vtvt4/kgDG2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t+ykBxjyiCNpa6/wQgiBAweUjgjwk6wNu/ZJxIIzdA8OwMJJtj5CSD3KVxtyq5f5OVK+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uyVzgG5PCpzvvkFNmkIVV8m+3hAnE7skKlWU0coOwBTTOsFWic7ed3Cgr0pdE7a9pxhd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yZCCc+OU1lS+CS7eFKreGDwqlU/NinxVDZIwRyQq1Sd3CgrSZafhV3C5wpnC5NroBhPZ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QyR3yrbmbWknCw9e1MUMDg0++ysmmsjqHU/RJp4T7/4j4Hhci+T3FxOfKNVLJPK+Rzjd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A4Xr44/MceutNqZSDccpkbyLFQyPO+wClaQGm/PZdHM6V4ZfJuVTe43wcpSPLnHOEwnP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DrnJTR8ouOFAHmxUZNgi+188ph4KBHhMdhK5vlC+bqqDv6oGyJQ/ZAPCSQ+EkC7JJcpB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78oAUL4RJwm/ZArpd7JEJIEQkbWSKKABGyF7lEICErJI8oFykjwldAkvuhfCSBcIFKyS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koB3skjwCh/ZELKPJQBS8WQFJIYS5QKyQStlFAPCCcO6F0Cse6CV0rIElwlwEsoAUe2E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6A4QskeeEb9kUOUb/CaiqHBEhJqR/ogBKV7oFBA66CHCSApf2SCSADkooJfugKXBRwhw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OHxygHZJHvlJVAthKyP90jgoAl8I4KCgR4SSQQFA8XSOcpKhFJKyFlAUkklQUkEboFwi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cKg3QKSB7qAIIod1Qv7pFI/KHJQE34Q5SJ7IID9ikOUgEu6gR8906P6xdNCe2w+6D1D8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xaZHQ+y5ysn8Q9I1NuvTT1T3SMcSWfA+FyWjapU6PqkNfRm0sRvbs4eF7Vp34h9PavRx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LXtBt8rHWTra1vp4zS6TVVkwZHBJIXGwaGrttG/DDU6hm+rc2nHLWdyu/Z1d0vpLHSwT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ridf/Fmollkbo8O1pH+bJz+wU/3T5zCWV2MGnaL0TprXahUxiYN3G59x+AF531N+INXq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TPNgQfeWrk9W1Or1WYzahMZpD3PZZ9gCOT9ln83q70lWYJ54Kj1opn+oO5K7bp/ruanc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VyuEaeE4NBNyFq8Spj1mtrdJ1doeWRB3myxxV6Xp0rh6wv3AN7LgGSPjddkjwPAKbI9z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/m/Fd3rmr6TPpE35Ybpn4FxYrjtOoqrVKxtPRwulccYHC0umun6jWKhocx0dPy51uR8L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Q/0WNB4bjP7lT1x7rpJU3T+hyaLo8MUzmiTbdzR2K5fVaeTUNT9Jt3SF3K7HUqmR+67i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UMqae4d3XnvX6utSOy0KjhoKQRtaNwF3O8lcb1Xqc2q1TaWJ1qON3uA/iKlOsVr4XAt2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7rAkrPu323IjliDWNa3gKo+l3kua0bjyVoPG5t7ZHC0dNpBIxzjfC1rUR6fBtpxGblaU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CcxjYgL2TmzgYHKzqtnRtYqdKeH08hIH8JPK9Q6Y6zo9SiEcx9KcfwleMsY+QgAZUkTJ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JLjN417l1hpUevaQ+NhBla27HfK8DraeSCofE9tpGOLXD5XfaF1PWUMTBK8yxY5OQmal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OG8Eti8Hjcp11HXxcdbjG6P05pE01XD7rewOH9VvwVMJmMDhb+Gys1dRDTVEeAI3cW4W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VSP2yc2B5Xm662vr8eHOfTNFNU6Pq754JDLTSH3N7hXtScHWlLPVpJRZ7fHyqsVVNK0+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4ctZrJfyRnpmg2Fyzysz/r06XPHNjAr6V2jxx1UbXSUTjz/o+CteSp0vWem5YZ5GXLCW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6pQVdDNSSlrd7SHRv7LyrUoJKeeVsT3emHECx7Ltxxvt4/N/lZMrvvw8DYaV7Gvvtdf9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K8Rus+2LLzToHVTT1LoJTh3BXp0U4c0XN1rqe3zL1vt5to2q6izVnU1YbkOI2nBC9CpQ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L8vQv1Zks8LGyE/XZb9QIomAAD4svTxxM1z66yIYiWgBaUMjPSIlcBjkrElraenaXSyt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oJq2Q01CXBpNi5q6b/Tl7rF/F+sp6Uxu06qtKXfqRsPIXkVXXSSucc3Pdd31boFTC4Vs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y50afSVAwSHc2U/X9unPDDpopJ5GjNjyV3Giac1oZcD7KrpunRxi7WggeV0WkyRx1sYf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tucuh0jSnOIAbtC7bTNIjiYCcqLSYYBC0tcHEi/KWs6mNPpr+oG/us/uc+y+2lV1cNJE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P1U6QmGiktnkHhc/rvUU1dPIyGRxYcc4WZGwvH0jdZZ/V7JzixUVc1VJ+pIXHuE6KmDn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xt7e697rRghc5vtaL9ytfDVdsdrNDSLdwrlJTucWg3V2monP+q+35W1TwMADQBj4U1WT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R7X2DRhS1GlCZvtNiR2VCMTaXKGzA7ScOTKroIT6Ywr418QUj6Wqfvge0gtd2C54ajEx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XnnUvUU81S6KnJERwT3K6c7fTHWOd1+Cm/xGeKF4dE2RxjNu18KsyINy69lXrZJPU3tw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4ud/hd56jmsk7bgKVpxyoh38osIsVRZiNxYn90+4Pb+agYbAm9u1k9vuOUQ6RubsHPF1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k4nsP3PhMc2wycnwgQJsMJJBxAABNkkHsdLXx1Tf0zYj+E9lI83FyQuEbO+lkLmE3+6v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svHLj03l0FUA6IkGyynOc36h+6sQV0M7PbI3d4umSuBBuQFd1lVfJYXKhdOL4OQnytuX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ZvP3VBfVO3EDI7qtU1LmC7ePHlRPjksSc3VZ8Tie5KuK2aHUhZocbdloOqmOIF8LlWQy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G57KflG9FPG5+24urAA72XPtL3PsCSrcDH7S4udaymJq/VyMiic422tHK8u16sdV1kjm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6m1SRjpKeN+e5Phcm9+PaeV38fGe65ddfwilNv8Asq0hvyVJI65yVVkJJtey7uZ0bNxv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B2iw8Ku4m5VQr5sgOUDfCQyc8IH4smG9/hE854TXE5A4QNec8hN7Jrj5Qac/CKIGULd0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HlC+CkfqwgfKA2+EDlDkojCBcJJHnKH2QIoE3SugeEAJS4RKAQK6WULIlQAIpIqgWTgE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AFykgPfKSXayIwgFigU4lAnygCVkrZQQGx7IBOscoIAclJJxS+AiEEkkkDgPKQ+EP3RB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CBvKH3Tv7pvKAhL9sJEIfKA/shfKPYpBAPKHKJCXCKCRRQsqFiyQtZKySBfIS5SKP90B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7oIocIEcJBK10gLBAuUrJWskgVkOUTwlwgKICAKViiFwldIDyigCRSQJygVro2sECcIX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u6RCBXS/mhZEfHCBfCQwlglDugKSVsohUD7I2SsnAIBZOQ4KKBIIoXQJNuMHn4SJQJQK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SBH5SRKGUC7pd0rJID5TgcBN74ujygcSexyi1x8/sgEu91FH2jgWKbsFwUT9spD4UwF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jcC6eGgfKBoFij3sja9rAKelpJqudkFNG6SZ5s1rRdBXsdwHN/C9B6D6Bdqrm1mqtcyk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x0j+Hpp6mOXUffKACW9gV65S0LYoWMa3axosAs9dflqemF+QgoKV7aSEMxiw4C5umkfU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bly7vUKckXGABZcTHRzU/UJlbfaByvL1du1uVoazS+k6wCxzFfBy3wtWvrXTnY9wBbk5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EXWNainJSGYgBlgFA7TCDZzT/JdFHSukaPTNlahpH7DvILRzdNbjjaiBsTTuFrBdDp1E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xdWqjTIq6ojiAwDlbuoafKKDZSNDmsFreUvxdcXNFdoJOSqlw12MqSrfKyRzJmFhHYqt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0lRttcKearbtsRhZsTS1ty7twmyPsHXKzR0mnS01RTPY9wDuAVu6XNfT3Urslpwfheaw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tik1OWju5zrD5U63Hfwdznr26V1TDVNNJUu2yNJ2lOgM0EfpPd6jB9J7rnRWR15Dmm0g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wYBN7rd15n251zmxdjpo61hDsP7OCVFqAoKg01W2xH9QppGCKAVdG4Esy9nwub6hrm6k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FiQeQu3j5z28H+X5s9RkdTtj/wAXnlpxaMm+FjSuc9pa+y3ZI/UjsblVf8OklmAYMHyv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qRwq45IiRY3FhZei6QJXxsL8Cwyqul6MxjQ6VuVbrtRptOh9zwAMBo7ldJ49+uV6z4s6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AsyCucqOt6R0BiMj/VaLAWtcrnNX1+o1Cp9GG7Yz27qmOnnVMLpidjwCW37ldM/pJN91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XTHY7gDAAXa6RpcNHTiR5BcPK8z6e1J+nVMkcuf34W5rnVrWQhsL9xPgrj11Z6dOeY3e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GVzfe0gBeOTTEyj0rgdlYrqyq1GcPmffPCu6bpbpZLvHtCn6z63OW70uwzRAStJBxuIW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xtPBUlFIyliG4hoaqusayyWIRsYHHi5XC3a1ZhU2vVNDE4tmJDeM8LJq9XrNSmJnmcWn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xFvgFXtOpBKWl+Atc+OfazU9HAXHAytmCMRgEix7o0lPGyTYzldBR6W6QbnN/mujH1m0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ugpaBsTAX/8AzVZpqBsA3OsE2pn9Q7IhcDk9lKuDvYBtYAPlTU7CMuJ+FDDGbi45V9jR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Fhu8Kp1BV04oHtftvt5PZMqqltNEXk5HZcZrta+r7nZzbytyMWsWsq5feyN52eb8rCmf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JGCy4GVnyxWcccLpzkRmzC7XE4v4WZIDTybgfb9lsTgXt27KnLGx0bmnk4W5USQytkb7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ZZce6ncGg+0d/K0YyHMDjxdVE+4geUQ47geCo24uf6JB3JvhBYv2HPJ7oSE/6LDuot1y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4Dd9kRLvtixSUO4fKSo62bufnCoyNuXG+T3VuU5N8quRf5IXkj2IYy6JuDwb3HKswanU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ZbcFM2ZHZEakGsRSODXMLX2/ZTxzwyPG5wAWII9oG0fdPi3XxexVZsa/qR7y1pBHYoCN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KInIKlY1xPtUZxO2ntbbyVbg02eRpLI9zRzYXVjQ6WWrqY2RxucSc/C9a0HSG6fS2DQZH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x11jy2g6dqKiXaI3k9mgLqP/AEObR6ZUVGoThjY2FxDewt3Xo1O33AEC3ewXmP48dQt0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Xq+bHht10nG30x+3z3rUoqK6omDiQXnbfxfCy3GwU08pNgTxzdVXu+V6Mxz3TXn+irOP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+VEeSgc52MZso0TwmnKIQ+Uh8IiyV7BA1ziBjKbyk52cYTb+EBd9KjwHY/qnudwmE3CK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SJ9tsXQBCyNyEECSSSIQIcG6bx3RNr3HCafKBX8pfKFylx/0UCSRSKABJFLhUAZRCSKA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tjlAcojlIDwgA+UUiLFK1uUC/mhdEfKHwOyBcIXuiUCgPKWSmooAchIBFKyISSSObIF3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R5ugSlfygH2SAS5S7oF3SAykPuiECOEDwiSgUASKSRRS82QukjZVAKVu6NkUUAPKIRKC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HdALZSSS7IF2S7JJd0CskR+6PblDhAESlfGEOyAjhIoAXThi6BOygcJXwggXdBFBAgkl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/sjayIQCXCV/lIoAiELcIoFbKXKVk4D5QIYHyj9krfzR2qgBHuj/AES7FACl2SKaSgPw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4QKKagKCKV7IFwlykh3QEconum5KJQEII8G4SsoCOEWgeEG4ve/HZHFkUbZsUdp7JC10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mbeUrdwU8efKgc3uiRY27pzGly1NH0Wr1irjp6KJz3E2uBwmb8GdTQSTzNjhYXvcbBoF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Fo9EazUIR+dkF7uHHwFP0N0JR6BEyapa2as5JIw0/C7e5LlnvqczIarCBgmc4DN1M6zW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eMLHrtYc8FsLAB3N15r01Idqta0AxsNz8LEijllqG7BZx7lV5q+OJxdJcvU+k6yw1BD2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R5L+IOp1dPrlTAJXMDD/AA4Wn+Gmrvqag002524fU43uus686Xh1lxr6YXfb3ADlcX09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LfeG2stTmflZHo085pJtjjZp4U09U5zGhpws7rc/l6aGRpw5wBUfTbpNTa2OMOJva65y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fNNL/lgXytQavHTvtICYuLjsq+tAabophhP6jm2XJdO6g+dj6SrF3t8rUmo7DWtPoNUp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FytRpzKW7eQO5W9Ax0EIa25HZYutVLmOs4G3lZ6dOay3+0Edln1UwyCbHylU1BFzfHys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PwFhtt0j23u4j+aZqlYHQkNaHOA8rCZLKTYFytRMfIWg890wWdImkEgOQCuvoqp7We6x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IuVpsA3ZFksjpz5eufUrWkrS2EtjOHYIWcGctU7ItwFif2VymonOeC7HlXjm345997dq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C2IKRsDRcC/ko+pFSRFzyAAOSuR13qN5Lo6Qm3+pernjHn66342OouoIaMejC4OmtwOy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dvc83v8ACFHRS1chlkLiXckroYWQadD7wAbclaSTGdQacyAl8mHfKbquselEIIcu4sO6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kBIubXCs6N08+od6s4Jvm5VPrmZaOpkY6Zsbr8kgcLJbBJLLlp55Xs7WU1FSOie1osCu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4NoObhefydzl28clc3pulNDRLMM3WmZo6ZtxZo+VHqU/o3Yw3twFg1czpbhxK4Te/dde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3TEhg9vnyqTCSb3QgjuBdX4IS7bZthZdJJHLdNiic4jH9FuaZQyzSNaxhLO58KfSdMln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/o2lCljG4WIF1RR0vRg0NJjufNluBrKaPNrj+idVVLaZlhYFYlTVvldzhZtE1XVGV21m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lDTRXductGJthZWAxsNgjNIImndynPeGNWPqErnYBsFuTXO9KOpVJkk59qw6hpN7Cw7r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Z2YJAyOyuYyx5mkY4PhVHs+pp74WrM27MfuqUjfcBhWKzDC048nF1nzRbXnFs8LXliAv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vgXC1KMiaPc4gHICZSTbLtmuR2F1dljDnYVOaMF1zgrcqLbXMLA5pSDwO1yqjTtxaylB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yBmxQJG3Hc2+yi32uRfymyVFsECwQTX/AOcpLP8AzLfCSo9Be3cmFhFj2U3fym3H/ZeV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zHZSWvYDhOAugi2C1sqWGKwxZPDfde2FPCzIsEQWx7cDN/CvaZSunqtjGlx8AKSho3zO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S6V6fjpKVs0rB6+2/HCs51z66welNGj0ymEkzf8AiJM/ZdIbNbcKAttz2RFnO2grrPTj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Xyz+Mesu1DrKsZ6u+KI7WN8WX0n1DMzTdKqqzdYRMJN/svjvWal1XX1NQ8gumkL8/ddv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vcAlQOJH3T3fCifxjC3WUbye3hMHwOEXYvlN3DNkCccIH+iROfhC+OECLiAgSSMo8pl8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kpru9kU3ulYgoFHsgCXP3SGUuO6AH5QR+6BQJIpDAwgfnKAg4sUCfhK6F+ygB5S4CXb4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JJAuyX7ZRCHdUI8ohLtlIZQEJIn7pIF8lBE4SQBG/wDRD7o8IEgjdI8X7IB90kkCUC7o9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SKSCAhFBEX/ZEHsiEuyF8ICEvhLFkvtygX2Te9wjz8I9/hALd+6NsfKCN/6hACh3TsXS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v8YQOECsl3uhe5Cd2QKyXZEBI8qhDhAIpX7oo8oXRthA/wBkC7JZQuldAkbYQ7pX8IF+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gJsh8pIFAQjm+UPukUCCR+EDyggKX2SSCBfZIEd0ikgRSHCVu6SIQ5SKSSBI90hlL7oE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hynXtym8FI90CJubIFC5QugJPZNJSOULqAfdJLN0vugHCV0kuyBJJJBAuySKSAfZFID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TrYRS7XR+yQHhP2oA1oUgbhENtlEg9lAAMKUNxyLBNDTjuTwF6L0J+HVTrLo6rVA6nou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E6K6UrepK7ZTtLKdv1SkYC976V6boenqYR0rd0oHukIyStHS9OpdKpG0tBE2KIC2ByrT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1ylOLuSVXn1Olo7eq67z/COVkatrAjBipzd55d4XPlrnPdI95c89yvP1V55d1XwnUdLc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afK4uG03JtYqXp/qB9HUiKpP6T8E+FtarQVDj+b0xwkB920Fc3aRzeo6BK6J0gYC5vCx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LT9l141SeN+ysiLCeVfgjo67D2tdhT/61jm9NlfgH6TytI6HptY4TPiHrNy1w8rUl0GI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OhoHwey9wO6vz4OP6v0Sq1LSxHTxucGHmy0ujtK/wPSGPqP8wi+eV3FCBDEWvAIPZcf1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MSOIv2CluTIMXW9S/MVJ3OuAVUo2R/m2P2gOI5WTXsc2L1mu3XyVJp1cJY29nsSTIz/L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spI6iEgtBPmygoJxNE0tP3C0mH+FY1txGqaS0XwbeFh/4SC5y9Kr6MSMJPC5yqpyxzrDg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Ka+Me0Cys01A2NwG2wCtDeCQf2srTWDZcnlRrQhAbxwMKSENe87QCUyON0rw1h/Za9HQ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rfPjtYvWJ6On2NDnBN1GvgpISZHbR8clUNb1uKhi9Nj90nZoXLNdPq9VumfYDFvAXokn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HUqrV6j0qZrhETgeR8qVuhOis6VxOMhdDR0dNRQbyWiw+orH13X42hsNMbvPFlq0mQyW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GAsF81Vqs5u12y+AAtHTdHqdWk3PuGnK7LT9Fg09rXPAJGcqSfyt/wDbH0Tp1sLWy1AD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09pcRxiwQ13XoaOLawD1Tw1efVVRU1s75JSRc/TfCdUl1e1nWZq6UtZ7WXyAqVI95cWx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ZGz5Pk8qOFrY5LsNrrzdWOsmKtc2Yye4G/Y2ULaZzsuGFuhpe4bgD8rqtH6bodUpzJG7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LHBwUbpJA1g93YLr+n+n5JXsc9lvhb+ldKtpqhznAOzyusp6eKlis1oFgpp8UtO0mGkZ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HA0hhBdbGUzUdQaAWtdk8LBme6V1/wCd0tQ6SZ9Q73Ek/wBlNDGBbumQRtwSrcbL2ASK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7aMpltuCo55CGgAhdOYx1Sml3cFVZIg9pzkeU9xva/8AZOAu5dZMc2XPFlU5mHaQ3khb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oxexusVYx5I7Ei38lWliBBu23ytOpj7d+6qPHstnH9VFY8jCMKlIw3PlbU8YOVRkZe9x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VGcFrs89j5WzPEW3ws+Zl32K3EZcsoZbcD/1RbLexBVuSBpxYY7FUamF8eW/QtB80gDO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bbuVXkmdexHwSi1jHkEjjjKsjOo/VckrPpfASVwengXva5KTYzuv/RTtaO6cIweF5HrR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AM91N6eBn7qWKIusALn+yJqOOF3A57rV03TpamdscbSXHPHZWdJ0qatlbHE0nsSvTun9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6dwsT4WuZ/bn12g6d6di06ESSNDpnZz2XRRjblOaEiujia4B3Ko3cyrwPar6ZJHuz3Qef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8xAlrql+wn4C+Wpzck5X0V/4iGH/ANHKBxNrTE284XznKbuJt+y78/8Aix0jJN79vCje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VXe7xm60hsn91CL3sQVI6xwTymcfJ8qKJ44ym47couP3sm+bKg+TlC4vwm3RHwgXOUHG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3R/flNHCWMXQH+yBxdL+yRwgBP7IJFI/KBFDuiUECQul58pKBJWRQygSIGLpePKPwgXJ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ER8oDwiPugObofKIwUEC5SuUiMJDCAFIEIlDhAbfKHf4Sx3S4QJJIpcIFZIpDCSAJd0b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ZEJEJIjCAcJ/BTQiRhAvlD7pwGUDj7oAO6H7JIoBwkjwlf8AkgaeyBR+CkboAG5ynBKx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cFE+e6HKBI28ZQP9UgSiiLppKdygUDe6N78JWxhDsgJOUiUMfuldAf3QSt8oFAeybfwj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AI/KAWyl4SSGSgRR4QS7/CA3xbukkDdDhAUreEr9hwiEAHyiiEbYGUQAlbKNrBEcIEE7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9wqGusm3wi424TSUCuhdL4S/uoAkhxlLlAkkEe6BIFFBAUEkUCskEkuEBAyiPlL55RaP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GwsnBueFA0A3uLKVuB2SaPKeM4sgABI/2U1NTy1VQyCnjMkrzZrQLlWdNoKjUqqOlooz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3/oPoWk6dp2TTsE2ouALnuztPwnybVkc/wBC/htHSmGs1lodKBuEfYfdeoMY1jQGANaO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PKo1dfHAHW9zgM54XPvyauanqZ2QsJcVzmo6hJOS1pLWfHdKaeasfc8HgBPbRkC7uVxt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BO6y0HwhvZVpYTy0LLSAxguvZa+j6tPQexgLmf6SVltDgcqzC0uNgFMV1hrdO1OMeswM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PE4SQzHae11i0dBuIcbrapqT0+HG3hXKa0oixg53WRkcx+Wix8LN1OV9HSmRjS63IVSh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xyCsmtu65TruppG6VJHO9u8e4eQU3qHqaGkjLIXbnnuF5rrFRUV9RvlcSDkA8JJamrel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cLGaZKOteLkC/Cs0TjTTt2fSTlT6zS+uPWaLOGbLpI11/bc0Su2ubnDuV10J3MDxkFeY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yF3mi1F4/TcSfC49c4sut0N3sscrK1KiAaS36TytSN4GVDWzNMLgLZ5UhrkqlgjfYfsp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7Vcio/XlMjr7b91ZqJ4KJoLSAQu3HG+6z13g08UFEHOmO0hYWs9QOlcYoCWsbi/lZ2ra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Zfssoncbm9vK6/wDxjdNlIleXSOJN73U0NQ6ns+MWKMUG43cCGqyKESYLrNskgo6hrdVV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la3TfTj6qQTVQ9pzYqXSNDjZMJXtGDi66OXUYKGA9gOLK2NSyNCMU+mxta2wAHC5TqXq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u7h2WbqmsT1zi2M7W/HKhoNONt7weL3+Vm2cxJL1VCOCarf6s9y49yrkFEA6x57LXiax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ia95dtF1w671155xzWswSMjaR5sqdEyR2LLs66iE0e0NCqaZoUjp7m9j5XPdbVtP099Q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01pv5KEFw5GUtJ0uOmjBcLu8rVkmbCBc/siasvcxjb2ssfUq8BtgceAquoasAS1mfJWD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KmsrUkhklvbF8KVjMKtTus0E5V+Fu82CKkp491hZb+m6Q+rjPouHqf6fKpUlG4OBdx4X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jTgcrfPorka6J9PO+GZhY9vYqi7J7L03r3Q26pp7dSo7Coibd1h9QXmRaSwEld+Z/Lja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NjnsnAcKsnO44vdU5o9xLgrQIJyg4AjFkwZMsd2nyqMsYvY8hbUzfbjlUJW3NwsWNRlS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sT5K1pmXB2qjMy5JI+3wkGPUAk8AlVJYtzc5K1pWCxJVORnF+LBaGRK0A5CjDWkbJD7S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qGbRfP2Cox6+iLZRY+0pkNKA691qub6kZB5vgqu4EGwW5UsN9NnhJS2+Akqj0Wzu7bJ7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7nG/81LCwmRrWe5zuAvI9Np0EJcVvaNoUtbIGhpDe5Wh0105JWuDp7tjHK9EoqOCjhDI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pOXLrpV0fS4tOgDY2jd3K02iyG8NCZJM0NxytOepd9ktypCUk54VjcHNuCgnBumTSiNt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GRuCQeyDxr/xDam0soqHbchjnnPF18/yPybDkr2f/wAQrDHr1HJf/MgLT+y8VmsDjuu8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9rKE3uPCLvqv/VDk/CoFr/Yd008c3siHfyTHOOMKgk2vnCbeyPdNvygJ8oE2Hwgc8lLl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JDhAjjgIfZIjlC9vugJxbwgDdL4QKAHFkkL+UbqBBI/CR4SH9FQihwkUv24UC+6P2SCQ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njhL5QIJ3/vugEjhUOASSBwiQAccIAUERlIoB2S5Q75R/dAeyaUcJXvygBSSCR5QKyV0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PCXbCAJH7o2ugUCRHCSRGEQgLnKdxZNCNkDrJc/dIfKPKAEWQHyibogXPGUAt4CB8Jxw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XTreUDkoGkf0QTrIICEeclAZHCXm6oROE0InCHJQIcIhCxKXBICKPdA/KISt/JAOyGEu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igUCPCXdK1glZACf3RSKSBWH2SSKX3QBJJL7oFZD+ych8oClzykl3QIIpd0ggI4RAwkA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hECyVrD4SKAA3FglusCgfCaeUCJQSQQIFK6CRQFAJJXQJJLlLugXZJJK6BIhIBEIElZE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F/CQCka3IUUmtTw0DlGyljYXG5wAoGNAPC2+nOna3XatsNIw7b5eRgBa3RXRdX1DUsfs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/sve+m9ApdFo9lNGGnz3S2c+61Izuiuj6LpukaWMD6tw90jhldK5wZknKZUTtiZucQuf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K8/XkvVakXtX1L02GGD3TEZI4aFkw0plA3knub90+lpZJjukw3n7rRYwRiwWWpAhhawC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wmkqKhfHfsiIm7fcE8kKlqeoRUUDnyODQB/NTcEVWI4QXOIAVFmuU9O82ANvK52u1aSr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Mkkc8Wupuj0mi6qp3WDgLLp9J1airG2bI25+V4SC5h5IU9BVVEFSx8L3h9+AVZqPoeSK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eVdV0joKqUU5LbHc0tW5p/UVQKIMmBLyLXWTqT3SvMj8lys1m1xkpfJMDI8ucO5VtsTX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IxVZwbE3BCY+bbwuv8JFbLJhgFv3W1vhngBAANrWCxC67yXGwJVKLUwKoxDi9r+Vix13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MkffK6nRK/fHG5l97eQVnxwGppgS0Xtyp9B0+YVDy4EA4snXOsx1bK0SQ4uShGHyuvJ7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6VhMjr25usDXteuTFD7T57Jz45Gb01NW1mKii9KFzXP8BclV1ctS4Oc43P8ADfCrDfK8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omMG55+/yujOII4XvzY5UvpsgjO7L0+SqaA1sIuEoIJalwLG3vhXFNie4kXFz2AXQadQ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Sn0ulx07RJKAHAXuVV1TWRtMFJ9IwXpfX01dr9TgpWekwhzhiwXPSzvq5tz85wOwVeON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ZaEMTYxxkDIXLvyt8879Op6WJgu5gKlfKGgtaNqgklJaQ3P2Qp4JpTYg5Xnt12xLADKB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fPylpWmmNo3DldHS0rWC6YM+koNzjuC1YKZkVsD91O0BvAVWsqmxA3sFBPNO1jecBc3q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clV6/UXSOLWO5Wa7389sqAvkc83BNii0WvnlKxNyMFOjjyMbj3VF2AcDyun0Ch9SQPkb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hMjh7Sfld7pVGImtLv5Lpxyxa6eg0alqKO0jALjBByFiVmnS6fOWvuWX9ruxWxR1LorB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V0JinAN10sljG2M7QJt8ToZMtI4K86630b/B9T3RAmnmu5vwfC9Np9NNJPeNxLO3lVOt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tA9aMbmH5W+PTNeLPvusUQQO37KNpLi5jjaRuCCje1r9lah/7Z7JZJygOEWoI5WXFyFU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jgi6hkYbFSwY8sR3KhLFY547LXmba58KlKw3Aws/FZUzLA4uSqMkfa+VrSxE/uqcrBYn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uwP3VKaK7HFvIWpOzuqcrQLDhyLGU4G9h+/ymFvflT1AIFwL/ZVxIQSDwtQpWSTxHjAS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pngWIHddj0904z145qnDBm3lXtP0dlMwXN3rWY4sbYchcZzjfXbchZHFGGRtDWjgBR1E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6l24Ncc9ldY4HlajmYXuIRAJAU+1hyhYWwqhuzCdtcBgYR7KS42WUU0HFkQSmgXKDjtc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CB/hsoHuLX8fsvAnu95BXuv/iI1ilkm06kima6aLdu25tdeDzu3PcfJXo5/8YxfqN7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hnuh3xghA0nJTbouzclNHOVQu6N/lD+6AQHCWUuUcd0C+6QPeyQ5ylbPKAFDB5SNkPhA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AUku1kgUCSSKH3QIohJGyAJd0bId+UCRGEiEigX3TgbFKyFjdUEfyRH9EG8o97oFbwki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bxwiMpZsgFu6HeyKR55QA84S7pJIF8I2HCHZKyBJBIDykgISsgiiAiAUbIgIAAbp1j+6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SI/qkebcICAkMnKV+6F/lAsfsgc8BLgIdkCOPugUibj5SRS54Q5+EkuFQhhLKV0vlADl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CHOU6+EP3QGyVsJd0shA3+6Fk4XQ5QA+Agj2uEhwgCFkSkUAtlLsl5R7ZQBIo3/qggQK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UUBwiBhAu6NrJAI2QCycOcopEICeMJZskLZQJwiCTdNJQLrJpKAkoXQPOEEUScoXSKBQ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SR5QRBSQR5QJEIIhAkUk4BAWjKc1uUWi1sFSMb3UUGj4UgCc1t+QVLFE97wyNjnuJsAB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c8AL0n8O+gpdTeyu1RjmU1/ZGf41tdAdBspKdlfrMQfUOyyNw+n7r0oTNpom7S2NoFgB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p9bnK3TQw0FPHBTsbGxgsGtCrV+qNhYRyR2WbU6q0kiJ1z5VanpH1Lt7ySCb5XD9Xpv8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7ngBWaShLQDJ4V+GmZEMDKlIT4YZYNAa3hNKksmuCKjJsmF3ynuCryYKIT5A1pJ4C876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OIiZgWXZahN6cD7nsuI2iWZziMkrFUKOmc+MXVoRRsFjyptro4P0/wCSjo6aaeezsNXH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TSjpGTus0fdbGm6bDDa4uVZpKFkLSRyrcLe69HHNn1x76n8HuhG0WFgi9gdCd3hGpkax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zqDbDJHTXLgMrdrnmrGpMbPE70yC9njwuUqKr0XO3Agg91Q0XqCqi1TbPYxPwQr+vxeu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JbPVdueYTKqOUD3Y8r0DprpSgloGS1LQ4uFyV51oumzzvbZrjhepaHHLT6f6Mzjdq6Yz3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pqmVkcm6C9m3V6V1Np8NyQO5Kg1LUoKZu1lt5XIarqD6l5Zki90c9T6tq76ovZDdrSsy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d7qWlpnuO6S+eArxkipxiwce3hURThtMwNsNyzpnOmIAJAup5nuqpPYb3K0KDTnXBkAs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Oc083st8mDTojK8tFuAqdTWQ0DHBjgXAWsFjNhqtVmc55O29/gJesWTT9T1aevlLI7s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qcNiBdbPKsR6UKdm5+VFJKQQwA8Lz+TvfTrzwRd6ZOywuqxLyTYE9lPFBLO/HF1t0Old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nafp73hpIt3XTUGm7QCRjyVdoaBsbQXAfZaW1rWhoFrIIYYQwX8J0kgB5CiqKlsXLh9l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umjQ1DUWwjbuAK5+sqnTuIDsHuVXle+Z+6Tlyj2EgEEqQAMNzc5VhsdvumsYQ2/cKw3jH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KkYAOb3Ra3HynbSQL8ojpOnNQpgWxSDY7gXK7WGXAXkttpBzuHC39H1+amDY6m8kPF+7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Mk+VagmIIIOVg0GoQ1UYdE8G/ZasDwQCus9sX06Wjrg+zX8q7LtfE4cghcvE+xvdX2Vz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PIutqQab1LJsw2Vu4fdZDXXC6L8SX+tWRuJyGrmKV25our9RYbe6c3KZbP24RYf5oJBe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044SJvk8oKs8fbyqUsYNw7K1HjkqpK3be/HypVZMze3u+1+FQliOTwtaqZb7nKz5Bz4U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VGdnuBvwtSVtgTb4uqFQy+B3RYzpmXBtYEhZ0rM4B+3ytiWIcd2j+apTsxutg85VlxpSD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Ja1H1ZKxoBsFXbtv7jz2U7z7wD3Skjs5vhYZRRRXnaSbd1rNDGgefKoNADr9lpQuaWA9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m2ITDyUuLKhxCV+yROFFI/winl4byV5r+JX4iU2jwuotNc2WudcXBwz7qD8TevY9KY7T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Ue0/QPH3XgVbWPnmfNKbvcb3OSt8c77rNv8ACDW6ySuq31E73SzvNy5xWPIbcq3K+7r4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YiHOUjYJA8oO4CIaTnCb8J37oH7KgEJfeyVsIEXQOSGShZIAghA5qTglj90Dz8IAmnlF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KX3S4QIJJfZIj+aBfZDhOHyggQylyUkr2QFJBOCBC5KKBF04KgBEfCVjdIYQA47I2N0i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fHZI8JXQI2SQHKJCAJDlJC+UBskO3hAIm6BWubJWSSsUCylbyla1k4c/CBouiBm4R7/K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sD+yV/sjgn58IBg5TrAjwgeyX9kCsSErWylc/YJHlAu2UPvZG+UDYccIAfKBtyEkOyBH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7opH7IgodkuEBtnnCRN0MoX8KhHBSJxhNKQ+6BwBP2Tg3CTcJ1+yAbbZugWkd0T2um3y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Q7IEUEUCgV0CjiyCBI2whwEgUCHwilZLugCXfCIStlAvCQ5RsUbIEPlO4skMZSQL7pfu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BQTSUQTlBApIoJIlC2UCSSslZAkSh2SQFJJGwJRACSJQugP2S8Jzcp7We2/bhA1oUrWo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oAEJ4HHypWRG5v8AzWno2jVOqTtZE0tbfJAWbWpNRabps9c8sgY4n+y9a6K6UptJjjqK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MBXun9BotGoWD0w+e1yT2TtR1RkRcI3i57BeXyebPXLvzzjer9QAAG4YHZYlTWOncbv+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ey5utDRaN9RqEcchO0G5XKc2+63jd0rTzMQ+T6Fvta1gDWiwCeI2saGsaAB2TTgrr8Yt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RDkCEUSLhBC8YVaRpIKuOCglbjCDltfcWxkA8hc3SW9S111HUUJDA5ubcrl4XBsl7LBF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60NOeNoKqSETUote4PNlHTVkcMjWve0dsry89fnv27dTeXVw7XN+Sqk9THDuaXDde1rq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BFwOy42Grqa3Uy9jrtJvfwF6+/LOZ6eecW1v65qUrv+HiBAdyfKw20/qy7Tm62dSjHp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hSRvkqB6bb3xhPH1+pq9TLjOqdKZ64LG58roNM0lzns9Ru5trrZ0/SHP2ukHdbUr6ahh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f5NyIqakp6KMu2sjYB9lj6nrhy2lsRxdQarqElbJtafZ4VKnpHTONxYdl01z++6qSCep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IaRsbN78u5yts0zYYQCALrB1WoduEUR+9lIqGfUfc5sWCOENPppauziSGnm6m0zSHVMh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U1BTjeQxoGAOStz0lplLSU9MxoDc2y5Q1lY9zDDR2LvKov1F1ZPtiGyM4C7Dpzp+MNZN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n8Lzzv1zmndNTTObLVEnN7LpIaOOmZtawA/ZdU2CNjQGNtZZtXCL28lefrt2kYVTD6jT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Eg2HldW2nFjuClhpI2ZPdc61GZRaWxjR7bDwFqsgbG0YspDIyPF1Qq9QY0Wv7lnVXJKh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jWCzTkfKxavUzI8tZm3dUd73g7jclWMrFXWySOu13J8KAAuN3ZKTYsCynawWKoiAcTa2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qUN7kWR3bpABYlAGRlxAHdadFpb5eb5U2m0nqPBLcfZdVS04jYLjNl144/msddY5ebSJ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c1LIxwLmkX+F3TmNN8KKSmjePc0Favjl+MztwbojfhAMsbZXYzadC/8AhsFSl0hpNwb2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MCmqZ6WTfC4tXW6R1Kx22OqbtdxuHBWPLpLgSRxyqclI5otwQtTmxLZXp0E7XxhzHAtP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bWXnOm6jVUMntcTGeWuytao1wVEO1ri157WW8qB1DD+Zje85cBhchTxOaXAtIN100dW9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/CozxMBJW5MZt1m2IN0PthSyD3Gwwojgi5SxDgLgknhFpz5TB83R85t8qB455+6jnbvv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5A+EGfMy4LlmzttcW9pK3JALWtZUJ2XJxhZGHUXHtAuqb24HtutWaEgOxf5WfI05ucjm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YXWfUC9xnC2JWAAWvlZ1Sy1yL/8AVGmZ/NJT3Pykmq+oG5eO4Us5OBdJrAw7vCh9znEk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1TPFyFUGBhPY5wNwoNE2vjhC1ymwu3AKQ2uLclFNcMWsvLfxR6/i0Vj9N0t4fXuFnPHE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9cw9O0L6SjeJNSkFgBnYPJXzPW1ktVVSzzPMkkjtznu5JXTjjfdZt/iLFVWPmfI6R+57z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X3ui+RVpHEk+F1qQHck8BRyXsi5B3Bugg/iQdxhOI9x+yDhZoN+6IYchNKIylfPCADsk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oA8JyaEQgPdJyXb5SJ8oATgJpyi7KB5UDbokFC2UUCSHlG37pHCBcJc9kjx5SQIC6Vku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tk4NykBfvZG90CItZIY5slylwEBJPfCGcIH4SCA2S4tZIX7cJXQJK1ikUuyAZvfujdLI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I9spFACiEALI8H4QEC6ACJsEb3QI8C2AkPlLNkeQgWLo7UR9ks2+EQCAP9kQSAhweTZH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2SJSP9ECBugbd0b2wmn9roF8hN5wnW7oDugWPlDJ4SKV0B5wgcJCwQPOEUgiU04RBx5Q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kbhC6oX3Rb/RK9+EggcP6p1/CbZHhAHHKbbKdcd+UCgF0kvlAnKBJIWSQJLgZQ5SQEHy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4ukhe5ThZAk4C1vlDsnNQIBGyRGT4RbbhABwUS5C9sFNKIG7JQulwU3uijdBJDwgKSSS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yigCKSVkQUErIoEeEgEQE8MvZAmhWWsBGE2Nn7qwxmPhRTQ21sWU0TCRgfZSRwOe5gjG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34dzVfpVur3ZCDubHa24fKn/ALrU5cpofTNVXvYNjgw5JK9J0ugg0mBscIG4fU4DldNq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WYGxsbYAYXPPzcErx+TyW+o7cRQ1fVXNaWsJzhQdN6LVazUeo68cIOXuUkunNnnYXHAdk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kbIGhrGi1gscyT26UGaPRUFM9sLPUe1v1nys7pmkIqZZX3xxdbs79sElubKnoo2h3ytb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CUWU5zlRSZCrCC2Eg0pzUbXKBBpTwMJ9sJpKCJzcqGUBTPNlDJkYQZmp0wmp3tvY2wV52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Oa6y9Oc3dyuI6yoDBWCrYCI3j3fdMA02UBvpPNwe6y9Z0mUymSNxve+OExlTt2lpzytG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x7FeLzeLr9frl348kzKcKA1+mNubPZ9XynaVpUVG3cRZ3dW46tkTNrMNKs0rJKx+0MIH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7+f4Xrvnn3Gc+mfVVLQwEgYFl0Ol6THRMDngbzkq3SU0VDFchtx3PZY2u9QMguyA7n8YX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rvav6rq0dEza0AuIwAVyclVPWzXdudngcJsMU+oTeoS4E8/ZdVoOnQxyMbK36sLpOWd3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n3vdXJp46bAtcdgtLqmkm0otDWFsb8tdbBXNilkmJkLXWd3tws2NJW135qYsFzbkq1Fp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5RpKaKl90th5Jwo5Kx1TV/l6EF5PYILdVVQ0ULvSbfwFztX61e+4cS49iu+oeiZq2icZ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1mmu0jVHUtULvYcHsQlp+f5Z1FRPhYPU9rgu46Y1H1YfQf9TOPlZVXSh/uaLLMjqZdN1O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o3zXo4mscqGctcb2yoo6hk8TZWkEOF8KlV18cIPn7rlreLj3taDdUaqvZE3Ds+Fh1Wr7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lRNJI5x3Fx7BT6NSr1TeSA65KznPfOckghQNaXm2AbqZjci6ZiiG2ABz8p7GXRN3HPZ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xxcdk4DHgoXs3Av8pNzkhA4G7iDyFpadRmWRt28qOhpTUPabd8rrtPo208fGV0442s9d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Kt8DlNsh3yvRjjbpxKaSmkpE4RCcVGeUXFA/PKqAQDyFSqacHICvXuUi0W8qjI/Jtdy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VtPsPhVKi1/uqustzSFA/cQbkq7K24H2UDmIiq4fCikaDm1j4Vl4z8qA3OSggOCb4Tmm4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pjSQTfthZsU73AFEZHZI3tZN48/CgD2njt5VWWO3ZXMDJyVHI3cT4TFZczOLhZVVHZzt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7tJWfUQD9+VlWG9vKoztJW5JTE4yVEaLeRZpulrUjnr2wGmyS6X/CpP8AR/RJT9RfzXvN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qBjcgFPc64z2SjaXXN7BHMTbAGU51mtAxdA2BTR7jcoLEbg0crmPxB6vp+ltIdK9wdVy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oa7q9NoumzVtY8NjjaSB/qK+X+r+oKnqPWZayqeS29omdmtW+ONu0txS1bVJ6+qlqap5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kued1vKfMS4Efuob2tZdrWCceLKM/UbpxumuOPlRQ/so3HPlPJwmG1kCsbKNwwcqQAWu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7qojGECfCPJ7ofsgHHPKVso38ZSNrIAUEgEfsqCcBDJSukeFALXCGbhEn+SHLhnCAd0h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CtYJD5SP7pD+SAi1ikchJIY7IEiAlykFQu47pI7cpAcoBzlL+6RHZK2UB+yFsopW+6Ag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KBDlHtk4S5yiOfhA2x/mh2T7Ywm2yboERhK3lKyRugFsJw8IWxZHvkIAja/3RB8oHlAM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ROUCBsLJ/gfCbxi6R4RBHJPZAnKQ8HlKyBXPlK+UHCyR4+UBPOOET5KbfN0iboET5S7o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I2uigf6JEJfZI4NkDf4slImyXyg5ACUjlA5KI4QEIjlNTwMKhHn/AKIfPdEW4KRCAHg+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NKBEpFDAKSA3/khfwlf+SXZAu6XdLkpIElZIIjlACEWo2SA7ICbIgceUg1ODbBAAmu5T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QiUrppylfCKJNkjyh90kCPKCKBQJFDukgXykEgigCKSSIP2SIskkOOUC7IgIgJ7W5UAY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YzI8XU8cZc7jCBRMucWWjQUU1VURwwML5HmwDeVZ0LRarV6xsFLE5xJsXD+Fe8dG9GUf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tIuXHNvslyTa3zFHoboKm02GOs1OJslU7Ia7hq702tYAADAAQEm8XJyiOF5e+706aqVY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isj2yPbY3BXZTtcXnwuf1Smcx5fblcbGufTFjF3Ad1taNUPAMbj3WUbB+Fbo3Fs7Ht/d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g4jwoNFkD4325acqSRwdC6xxa6g6bcySedoI4Wt9p/DbaQWprhdFzdpwnWwujmrEEEot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CyCctBbhQuBBCkaeyc5t23QVpGXGFA4EHhXWpssd8qKzpG3NwszW6L/EKCSEmzjwStmRi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jyGso6ilndDKC0twD5UtDE84G9xvbA5XbazRMrGNAb7weQOVe0XR4qWJr5GD2jC3J+mf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vmBsfPhb73QUEeLCw8qpqupR0zbRPG7sPC5Kt1CarJYzcTddJJPjFtq3r2uGXdHFfb5C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JJBZt8XV/SNFdO9slQPaD3WtUPjpfZEAXAcAIFGIKKENAz/dWtGM1XXMMbTtY4GwCwvU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fOOF3+nRDT4IZ6cB2Bu+QtSo66ooafU9HNPUtBxhx5afK5Cm0pumVYjqWh0Uh27uQuko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vFwfnwoa/wBUNcyePcz4XLq2Nx53130xqtJI6ekiM1E7N2C9lD+GVE9+uNkmYc4Fx3wv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Ypj6kQxc8j7qSl0TT4q383RNDHF1yAcXVnUzFzG0aZjYGtYALc2XnP4kaE+eD8/TC1RD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gRhUtUpGzwuBAIIsQVyv3Wp7eNabUsqKNhd9QFs91Q1inEsRsQHcgK5r+nP0fVHsaCKe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eSafdbLR2Sk9Mam6gn02mNNIC63B+FnVWuPmfdxsCtWqooNQpvUOHAcrkq6kdC8MIsDw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qerEhuHkq6JTYY7rmdPeYJWh/wBF7LqoGNsDyOxSzGpU7DdoJ5KcDt75Ud2h1r8ItNx7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8qXuq0D7OIBwFO13J7dlME7Ir/t2WhQUHq2c5pP3CyxqEFPM1ssrWEi53FddodTS1NPe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u3HMrPXWLmn07IhwFo/ZUH3DrtViKUn7rrJjjbqe6DiPKbuBQ8qoJRv5TQUigRF+Ex33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S62CrIiEcqQ5HwrbKcDmyY+O3HC0KMg/mq0rdyvSsyqzhfhVFCRhCrvb5V6RpubBV3tw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A9p/ZXHNUTmX7IKbwonN9twrcrQMquQVA1puM8hJwxfv/RNcC1wIxZAvubXUU48oDBul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houVFiCRo8Kq+Mvfbaf2WzBTOectVltMxlnWF1i9SNzmsOHTTJ9bcK9HQRwkEgblouka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s91w67tdpzhhay5wkmEOukuetO/bc8qQkBhA7phsBhR3JcvW8h4y6yc9waLk2aMuPhNv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Ov2UcMuk6PIH1DhaaUHDfgLUmluOT/F3q06zqjqGjfajgO0n/W4LzZzzc9zwjM9zn3cb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d56mMbpC5GE0m3PCce4H9kx3H+yBp572TTnIwPCc7JGUCexQMtfnsmnyQU89kDn7IA0W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i6VsE3RBOEFYG4IPIS72U00YI3sFr8hQ9kCIsl2SCVsn+ioBKV0SCCmoB9kRf/dLhDug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PCSgDrXSvdIi/wB0hwgPZD4R7pFAuOUblBFUIJ32TURciyAm9kP3RGO6XbIygBS54S5y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PhIcJHA+UCPkJNwcolD7IEL3/wBkR4JKViQjj+SAAeUiic/dAZOUAtZA57IkWykMoFw3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AiiCCgO44KHJsEBKV0EEDvuUfum3z8It+yA9kCieUDf9kB5sEiLEhAnN+yXJQFA/CQuk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QcId8oG/dIFK2UrZwgXdK5Q4RPdAModslEjCH3QBEJHlIqggXR7IDGU4Ov8AdABe3CHd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kR8IJIEgQikCboBZJIpBAUuySICBJWylyntFuUCt5RAsOUSP+iaT2QOLhyUxzweAmuJT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lfCRKAJXuEkkCSSQQFBLlLugSSSPKBBFAFEWsiEl8JwSCgGb4RAKcGnNk9sfdAGtup2M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2eFYjjtbB3E2sgUMBOey6no7pOs6gqxHA0tgP1vI4C1uhuhavW5nTVIMVIzyLbl7noel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YGgckDlS2cz21Iq9O9OUWgUTIKSJu4D3PtklaM/0m4V5ovlVqpuF5+ur19bilA4hT7rB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RkAkfZYU52RdZ+oR74SLJeq+PlxI+UH1NzY2ys1Y5GtBilN1LRzbibchWNejDXbgMLPo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dZ7bFRVmOje4nsqvStWY9SLXHDgjVxl1JJYdrrM0F22taRyUivTQQ8Y4SLcEKtRycX4K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HKqTztdYoHhSys38Ku/c0qiRhyFMSqscgvYqW/hA884QkPsv4TST3Kp1dW1jSAblQR1E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HTHawE3QMctXNcXDRyrLwyjjuTn/AHXSc/2zaUNMyFofLi3lY+s6wWAx0/08HwVV1LVx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BlNPVWfa3gFWRj6ovM9ZL/zFbWm6WyIepMOOblWqCkipWAuG54ybiypaxqbGxmNpPi4W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YXC/aysdPaVNXVhFQHRtHkcrjKcv9dslyTfGe69k6F1OCr09kD2BtRHz8rPWxecV6jpp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fHKraW8xPNNOLgY8LuKndG0yNGPC5+rNNNK6XZaTysfv37XGfqNPU0bBVUQMjGe4xjla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ZLtkpFnNIzdS6XKJHhhOOFzHXGiv02qjraVpEEhs63AK11dhzPboYXQMm3xnax3K246e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cghcPpsxmo2iVwBI7rS6c6k/w+d1FWu3RX9jieFxnXvK3ZjsoKhzSA5aclnxgjghZ0c1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DnCvQYjDSt2MyuP630d1Xp73wD9eMFzfn4Xk0sss7C36XNwWWX0LWQB8LmkZtheLdb6Q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6chu4DsVJ/TX1ixRP/IkxtN7rDr4DUxOLDd7TkAcL0bp6OmqKMsIB8+QgzRaeGvw1u2Q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URR+R/NdPT0zqvS3CA2laPbnK7DUegfWeZqLa1rs7bLn67QdS6ckEsjHOpXGznDgfdW8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+sS09Z+XqWkPDrG63oKxtQwkZcOVQ6400Xj1CnA931W7LA0mscyW1yGnBCz+dmxf1jsI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j9loskBeADcWuFzFBR1FbVPZRNL3gbrX5C2qKnqQ8B8Za5uHA4IWp46l7Z3VOkVFbCai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pmoq9MjZdxD2/wAV13LaSeCkEpa4sJtuthctq00czyyAAOFwSO66yZMc7ddhoXV0VS70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rqGzsw5jrg/K8WggeJLsaS4d10mnapNSEbjdtsglMqPTopN1rKTdhcto2vQ1b2x77P8A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OUlFvftBJQbIHEqjJUYuVE2rANu6qN6lp/VddX2wBgysrRK0CbY4+1y6GQBzbhaFRzRZ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9qCjKPhVXsAPCvyMv91Xc0fcoihKzCrSMWi9mVXlYCb2yqM9wURaSFbezyodpF0VUc3H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0HsuVDIwHkZUGc8YUTWE/Te60G05PIUzIGjgWWL1I1JqnBA55uQAFoRRCIcAkJHY3vwmF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x255xIXhpN7qB73WNzcpPfdMtfK4tmkhwuOCgBY4KeBwAjbsCVVM2/b+SSd+6SK7Nzje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WXn34i9ax6JC6hoHh1e8ZcOIx/1Xqzb6eS3FP8VOu49LgfpWluDqx4tI8H6B/wBV4HVS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ySe5VqvqHzzPllJdI83c8m9ys5xN7nK7yZHL6DjcjycIA5N+yQxe/PlIfBVaAnJ5v48J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xTTfta3dALYubW8JvyRhI5OEuMoGkd0jx5SJsL8koC/e+UB8i6AI22ukR+6aEEgywtNs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KmBsQe10ZQHi/dBWR4QOD8pDm6oQAygjfygLX/6IAShZE2ul82+6BBIJcG10b4sgCHdH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RIt9ikFQO6ICJyEgOyAc/ZOFxhApXQIXufhFL+iJGEAtfskfBRvbAQtfKBEYwl2RCagI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E+1AsEZuLI2wgOf+qO4gnsgP8N00/ZE4zymm5KAEpXKF8pYKAlDskCP5pWwgXZDyEvul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I2QLuiEuLWS5KB1/gYSPH2Q7JA2+6AFEWsh3SBQOQRuh5QHjumooFAikLJIH4QE2QTjb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Skj9kECSA/miMfKR5ugPAQCXKP8AdUApdkrYS4KBf3TT9044wmoF3QRQ7qBEIhIZCVlQ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sptoCAAYCWAldMcc8oEXFMJzhAoKA5ugUu6SoSSSSAIpJIAkiUkCKBSRUA7opHlJAkQh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nNCTRwrEcdxgcIGtZhWI4roxxknytPTqGarmZFTQmWV3AblRZFaCmc5waxhe48NAXrP4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Q1hlh9TYz2XQfh/0G3TmR1mqRtdUkXDSPpXohb4Fh4Weuvy18RMiipoWxU7A1jewTbqV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EtPZcbdWNCB4JynVDQWrOp5ver5JspBSc3lBrL4U725SY3KYrJr4TG7jBWTUNdbBtZdZ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FnEFZsajndTmL4SDmwssjTpgJLA4XQ6jp5cHOYDYrmG00kFU4drrn1y6cuohfvjIIvcW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2uaQCbhW6KUhzbnHhaE8DZXxyjDm/wBVz5bbVM8bG24V9j7ssVl0zhtCvRuG1d441Mx1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4cqBxsVYppBK0tOCFpGdOyx4smCb0ztccqzqT44mlzjYjt5XPvfLU1LDHfaOVZNF+rrb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pXOdvk4J7p0UDYQXyDPk8KlqusMpofa7C1JOU1arK+Gl3NZYngrma6rkq5nG7gTgWKrQ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fi61aSnbBd0gz2vytT2irQaWA8OlAJ5yFoySMhZYkANVWu1KKnHtN3WtYrGYyeul3uvt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r6yWrkMdNgfyWJWmSmqGxzCz3ZF+66xopdOhBqJAHHvZcT1RWM1DUmzQk7WYBHhWYy36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3pOtbR6g1z8Md7SVweiTCSPa854WrLVNg5PHhKPfoZG1NMHNIc0jlYGp0xiLntHtXMf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Wd9gPpJK7KepZMxzdzSbeV5+ucblZWku/Xe0HPZdLUwN1bR56SX6iMfdce+X0agOabWN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Xg4cMq8X1i9evbyDqLVajTpZKRvtfES29uVzT9Wml/zHnld/+LPT0kdcNThH/DvHvHgr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g8Ll1xldObsdZonU1ZREOimJPi+CvR+nuvoKhzI6u7H257LyDQ9OqKuoaxjDkr1bQelY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jJWudTrmfXZ1euQuo/VieHDyDdcDqVRU11WSWfontZbFbQso9rY8MPkp5dCyl9zBuHBs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jWSaRNIY7sJGAO6zYOrtQYL10ZdT3w4Dg/dbvVtKaijMojLix18eFW0LUNK1Gml0uVrH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M2pXcfht1xT6uX0j7etGLC5uSF3Ne2l1Kgmp52tc2RpFrL5Oh/M9H9Z3pnOLBICPlpX0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KqpjksBI8FbzPjNm+3mFdohp6qpoph6kbXe2/dvZZx6OongkB0b7YN8Lv9T/AFakukYP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07RwsX/n2srymqZXdM6pBUUzt5jdcf8AM3uvVaWan1vTYdTpw0CRvvb3BXmnWRqI6+5B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9G9TzaNO+mma51FK7I7tPkLfHez2z1HsOjTQguo6trTFJcD91zuqdHR09bI+IOcxxuCs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FzrcgrqdA6rZrVC6Bz7zxizvKs6ZitSaPBTNtIAMcrmtfhZG53ptv5K6DV6xzfY29ys+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FvPC19WuVo4J3SlzC4Nviy6zSq6pgiMUrnPAOL8qc0AgdbZlNqG+my4FrK4L7q0uZZBk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i8e4WV6EghakZrTpJiwhzeV3WlVDaqjY8G54K89iwP8AZdJ0tWBk35d5w/j7qDpJG2Ni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vyqzuUFeWMYPGFTkatJwuqsjclBSeMZVeVuFdc0XUL2iyoz5G/HCgeMq5I0hxI7qrO8N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7JhaL54SfMBgKu+QuGCuPfkx1551M57AFBJLYY/kojfzykf6Lz3q11kBziclDb3vdIjK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wjjBT2DGESO4ThnI5HZAA2wTXZt5Ulzi6Zwcm/7KhtvlJO/ZJBU/E/rZmh0ppdPka7UJ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V4HX1ctQ90s73Plebuc43JKkrKmWqmdPVP3yuyXErLqZMY5uvoTmcx477NkkJHCgub8c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oRxyco3/AKpvyiLWQHjnwmONxiyJOPJQIJ7WUDT5KB4tdHtY2TcE+VQOPCTshI2NspHB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jlEXyLXSPCBv8rpwPFkuTjuk7AN8oI5WkG54TC24v2Vh3ubYmw+VXcDxwFQLWtlI23XC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OUDyE62MIEIELd7oWGUh5SAKBDKQABSKNrIFfyj+yWUs90CGTYJEEcp3YFNOcgoDY8oW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QEC9h3SIseUm4S5QD7BIf0R4ukgQtdB2Xc3SwEigcCL3/n8oEGwTbHsji/wgJII7YQv5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cEX7pp+OUb/sUifCAHnlC6JuShb90CBthIixSHOUroB+6HnCJtwEDa/wgX7JfdH4QQH7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HwgKItbCGbJAdkCPKX+yPP7Id0B4Q73R47otFyMoBxkIFEptkCBuPlG6Fv8AulwfhAc2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sklnKAZCN0bWtwh3QI5+EuEsJdkBQ/bKSV7oAfJQRcU29wgKQCCe1AA3KkY3ykG5F0+w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TSbGyLiBwonuQF7geFGXId0lAkvhJOQNSKSRQL7JJJfdUJDhFJAigil3UCsiAkOUUAsg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VKxubEJ0bAThWGR54U1DImW7K7Cy5NsYylHD3wu26G6IquoqoXBjowfc8jkIsjI6W0Ct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cCfdIRgL37pboqk6epoy1rX1Nvc8jv8AC6Dp7p+h0GjbBRRtaGixIGStKRgdhY67z1G8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wniMNdlNlYRkcLkGPwsivaWybhi603PVWpYHtISjPZIQLrTp5xIwZyFgveWPLfCsUc+x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jZJusQpLqiS4LbFZdVH71pNB7KrUxkG5SxYo+nixGFia9p7Az14xYjmy6Ii4TnU7Zoy1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UuPPQ8td8roNMcKinzgjBWNqlK6jrHxH7j7K1o04jkA7O5Xnsyu0urZnfTykO4C0KXUG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143tGVzFbqDaR1t1nDyukrn1Hd+qH2sVFJVGIjaQCF51H1i19XHTWN3GwsV2NPA4hr5X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mszOfVSe42Z5Ucs8VKw7S0C2SoK/UYqUBoIDzxlcN1NqlQ1j3ZLb9jgK7nqDe1PqKMO2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v6s4MEkjnbHfT4XGalqsznuk3k/AKlpdQbq1G6mmOyZou0ngrUn8jo+ntejoq5jp3fpO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bq7Zacto3b3cg9149pOl11RVGIsO0GxceLL0vSqWOip2eobbBa57q30zVzT6Bzx6tYb3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1Lp8RbEA+w7dlk1mqvm3RQHa3gkJun6XJWv/AFAS1NXNVHNqdVqN5vsJuPstqm6fjFO7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01lO0NDQDbCuen5Ge6xe/wCmvzHnlQyTTaktHJ7jgqGWofPg3JPcrruoNJ/PgOjFpG8H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P1WkOCfuZqfktJlfSOc8GzgMfK6fQtbqZqsMBuO9iuWkG5xYw/Zdb0pRNpbPe25Niue3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X8qQZ2HhaPTHUsU7djSbj+E8hWuoNIirdM9VjRfbdeZQOk06uJZjac2VzKs9x79BHTa7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fa5pXn2r/hr+XkdJSSbo7+0HsFf6Q6hZHM31HWbJYFeknbNDdti1wuF1mX1WNs+PMent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PeDkldlC/fGHDKmqqON4cHC2Fg0VW+jrnUc7sH6Se6x1xnxqda0tQj9WA4vbhZAAcwh3c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sOtDY5TbgrlWmPqU0NGwl9rHkfC8F6omloNcfU6e70nFxe3b917F1vTSzadvpnXLckDk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sQnn5HtytcX2fnVKDX4daNO7UIbVUYAc8cOXrfSnVdPpdO1pLRBb3EnhecQ9LMprFrbg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SvibfaQt2/xEseu1etUGp1JfRVEbyeQ05THN9VthyV8/aNVVula3FNA95bus5pPZfQXT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tuGVju2fUkMOgR10ZE7A5pxwqg/DmjfJuZcX+eF31LE1sYNsrQjDNnAwuUtP08sn/DZ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zW9CVmh6hFqGnSuJDhvZ5C9emc1guTZKMNmYdtnBdOeqzrCremYtUpWT0x2SOblvysGH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x7SMZ7rvKbdSvs36DyFeqaOCtjAlY034d3C789MvPK+n3NLmgA2WK+EOaWu+y9B1LRJ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uOrIDFI5rmkH5WiMRzdntvgcIxusUyrDmzODsBCJ13Y4C1EaUUnFlbp3uZK2Rt7tN8LP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hg8oPQKOUVFKyUdxlNc3KodMSF9EWk5BWpI08rKoCMKCRis2wo3i6qKL24UEttt1de0D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OU+CrVSNbm6yZqgOwoa+tLzjDR3WW+viDgwuAJPlcO/I7ccfy0S/KbG4uv8ACgieJI9z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rjbrphwQcD5TsEjj7pWt4WVBrebp4Hg8IA/CVzf4CoefjkpAW7ppJsLnhG5NrIHbsJhK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AXPhJDJzZJB85TyNAPb4WdK7cbqaV1x5Kix35X0HjNuRe6Q83sjbJTSRfhAt1uEQ7sQm/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4GUM/ZGyDsDKoaU04x3S5CbfOUBJASt/dJoB44QItwgN9p4SBuLnlAFOxZACRdJxuM/1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yqDfjumvHjKQNr/3SOQiIv4k7njBQdyfCLcg3/7opptexQP3+6fbF73KB+EDfFwja5wi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XZIYQK/lEc5Sv7eEmj9ggOSbXQIsjYpc8j+aAXz8JDBRxdD+qBDvZHAtblAYP3SIygN7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GSj3seUC5tkJOtdDj7pHOSgF/wCaN/5pJHPCBWBHa6Qslbnyhe9kBCGOBZId0OCgJQAu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CjfGP5oHt8oAUO6SQ+ECOEf5IJIF3yj2QyESLDJQFLkIeESfCA9vhBInyljwgN8JZHwh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IhC/YIk44ykRcIAeED4Tha9rIf3QAjKQ7/dHul4wgacBEI2z5SA73QJI/wBEikEAt4SK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IQJ5R7JpPlA1pv2TgEgLJwGQgIHYhODSERkXRv3QHNkx7gi52LKFxQEuTT5Q8pIEl90k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AUigkgVkhwl2SQJCyPZK6BfskhykgciEAngZ8IE1pIUjWcW5TomXOeynjba+MKB0DPeM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cTuBHH+yOj0M1VOxsUTnA8WF7r2joP8ADUPMdfrbbDlkP/VP/rUjmvw//D5+qtbX6jH6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2rTaWn0ynjp6RgYxvhaEsTI4WRwNDI2CwaAqpb3XLrvfUaxoRvBbcpwIVFpNlLHJ2K5g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DKbUOu0KMcXQCaLwqrmHN1fb7sFPdTgqjlq6G0hdayqsO1y3tSpjtJssORtnIL9JMfp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ixwI/ktilmD2gpEXo+U+aMPjJsomOVphDm2VGIDZ5BxZW4bBR1kOyW4GCk36VFc31tA3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pdWMQvGctyuu/EaufSUbQz+P2rz7p+kOptniLh6oBcAe653j9VqdJqjrieP2uBJHI4XH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ubdrBwFZ1WgdTV7mT3F+5Raaamb+oGOXTnx88ptrn56yWjqWStJD2OuF6roPWsmo6S27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SalIyeoc+KxG7hdD0ixsLJZXvsHCyvXqakmrXUnVU7akmx9p4PdXB1HBWaH6fpAF4IeT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oe5uRfCw4KqWAObG6zT2TnnZqfFyqIMrm39u7C2OntLdLKJc2b3XLEvkddxN10Oh61JQ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XW+oR6PFLDSU+0Eb7WweCqDamWrmIaCWg2HhQ6PRv1BgnDyQTf7rsdN0uOAC7OMhcdz6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6houcltl0scDIWgRiwtbCrRPDBaxurjXbxcLF61qQhbkFOtvHtCkhp3PNzx2Cvw0tiVZ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7sHKM+kNmadwsStdkTWu4UrmgjK6zifyxev6cWemfRnDxcsJut6CnbDC3bjC2Y3DZtNr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4JwkknxL1rV0isjlikpy8EgcXXnnWFOKTUn4A3E2PldA6GWGoEsRII8d1T6vpP8AENK/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XPuZ7b4rlaOsc1u1jiADfC9F6J67ig26fqjiGk2ZKeB915Dp75BOWk+26v1LSXq8r1H0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9r2ngg3uuR6wp3Pg/MwG0sWceF5n09r2p6XIDC+SSEGxYTcWXeaT1G3XvUp/RdHLbN+F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p/XZg/SrGlzRjcq+sdTsncH0zyQ7ss3Xula+lqZHxsL2HN7dlm6bQPdMGvabBcv9et60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s45stKige5twLA9lLSUEcZaS0LTBay1gLBX/AFyF6Z8lMWAk583WDq1A2RptYAnN+y6O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yqVO2KoJ3m4OCCufVkXn24um0X19ViDBctNybL2HR42UtLGwC1hmy5Nrqeknd6Ysb2XT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XLru0rpaZ5IHhW72asyhnDm2J4Vx0t+FIzgyHcLO4RoyaU7rB0Z5VaWX02lxOFHFVtkjc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NWoqYnNJZwoaPVAH+m42scXWIHkOIDiWn+izqud0UtwRddNZsekQyiRoPKo6no1LWtcX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Go72hjjcldGDcZXSUeWdQ9P1FEd7mb4r4eP91z4i9N1wceF7fLG2Rpa8BzDyCuW1rpWC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Key6SjgI2kcFWg+33+6s1emVFE4tljdbyBcKJkD3cC6qOn6TkJDwTyLrpDkLmumYXRv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rKKhc23CicFO7uq8rtoN0RVqntaDu4C4/WqxzpSAbN83Wtrddta5rBcn5XGahLta83zy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xz/KlqlaYmO7g+FxOoai58jvcbtOPhaGtaiXtdGCBbhcnPMQTuJv3JXGT9OruOk9bElS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12wAIFu3leCmqdFI2Rjy1zTcEHheq9E68NWoCJT+tELE+flLzi66hhBNkiMY5QYbjCdy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nhInJt3QIGQEuxvwoACSiCQMpd0rc4ygQcA7CJP800Dbc5Kc1lznHwqG3d5SU235SQfL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tZOUZHuX0HiOJxbslcHgIW7jKI5RQFwTcJ334S+6Nhwgba/HnhI85R58oEYtjhUdB0/0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ND0erraZrzE6SFt2hwAJH3sR/NXz+FXXIF//AEY1HH/IP+q+hv8AwmZ/Div/APzpJ/7l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Q6R1HqOly9NSSMoqqSmdK2sALgx5buDSzva9r/ug+ZNZ0fVNEqjTazp9VQVHIjqInRk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p4pKmeKCBhfNI4MY0cucTYBfdlbS6B+Ln4dMe1pfQV8Tn08sjB6lPKLt3DOHNcCDY2OR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oOrtKifbcyviaf2kAQb/AP8AOq65v/8AixqP/wAoP+qQ/CrrkX/+FjUf/lB/1X2R+Jf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dRmtEL42eiJPTvucG82PF/C8YP8A4nox/wDuo7/9Yf8A/NB89dQaFqnT1f8Akdbo5qKr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Tex/oVp6J0F1Tr2nsr9G0StrKN5LWyxNBaSDYq9+LHWzevuqW6y2gNABTsg9Iy+p9Jcb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3/hi/wDjR6f/APJE/wD7oUHzD/8AOr65Df8A8WNSxz+mD/uua1jRtT0SpFPrGnVdDMeG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C4X07qX/AIkKDT9arKCfp2qc2mnfA6RlS0k7XEXALR48r0DQtd6S/F/pWqiZCKykuGVF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HabZsebOaexscFNMfCDgLro+n+hOp+odP/O6JotZW0m4x+rE0Fu4cj+qt/id0hJ0T1lX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JTyuGZInZafuOD8gr6b/APCp/wDGqH/ydN/Zqo+OKinlp55YKiN0U0TiyRjhYtcDYgjz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/wAVH4ffkqwdYaVD/wAPUOEeoMaPok4bJ9nYB+bf6l4x0H0tWdZ9VUWjae0h87rySWuI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zNh3QP0DoTqjqGg/PaJolZWUhcY/ViZdpcOQP5rnqqCSlqZoKhjo5onlj2O5a4GxB/df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7odFpOlxelR0kYjjb3sOSfJJuSe5JX599Zj/AOG3Xf8A5OqP/dHJKNLVvw86u0jTJtQ1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h0k0jAGtBIAvnyQuWPC+6Px6/wDjMdQ//I8f/ujF8Lg8+O6QLKsUtLUVZcKWCWdzG7nC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oLBe0/8AhhB/xjqwdv8ABJf/ALZqDxe/mynp6Oqq45H01LNMyMe90cZcG/cjhb/4d9Ga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lsLRh1RUEXZBHfLnf7DuV3n4mda6ZoOgf+gX4eyFmkRXGoV7CN9dJw4bhy3Fie/A9oyH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KmhkmmdwyNpcTbPAVz/AtX7aVX//ANM//opeleoNQ6X1ym1jRZmw11OHem9zA8Dc0tOD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z/fxB76rTj/6zi/8A9UHnFRpOo00LpanT6yGJv1Pkhc0D9yFRX0n+NXVmsU34L6DpPUc7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S302s9KFrg9o2tAsb+mM9w5eb/gB0jRdVdcl2stD9J0yB1bUseLtk2kBrD8XNz5DSO6D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KP8AN6doWq1dLa/rwUckjP8A5YCyyXtdG8xysLXtNiHCxB8EL1rqb8eurqzX5KjQa0aZ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Mj0xxvuDckWuL2HZbP4pR0X4g/hXQfiHSUsFNrVLMKPV2xCwecNDvk3LCO+19rnaEHh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DCJ5JbwgBTuwym/2TueUAN8m6b907kcJtkBt4KA8ojnlA8/CBApHlHzhLsgFrDCCXZDx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+wQBG2boI2QKyAGU4Z/ZAhArI4JQR/ndAOeEuEso2ugAGEW8Wx90gEbWz2CAX/mjcd0C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TcJBIjwgRvdLmw4QN0/jlA0D5SAN7JWyiUA4CXbGUR2QGCgXHHKB+6RdlNPwgJOE3uAi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w3GU9jLm6UpFwAgDjYWCY5yBJ4TCUBcUy6PKCBJJJIEPlJJL90C7pJJIEUkku6BJdkgk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ItCBAJWT9vwntZwpoYAVKxmAnsb8KaOP/UMKauExhuMLf6X6creoK5lNQwufc+91va0f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1LUseQ6KgafdIR9XwF9FdOaBQ9O0DKXT4msx732ySls591qRi9I9EUWg00ALA+do9zj5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KRwuPXd6aMcLqrJHtdfsraY9oc0rIrgDamOuCLFPttNimu5RAc7ykDZNccqxGxr2Dyi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s5wMb1egddt0DaiESMIXN1VLtlIK6sWWVq8I2+qBkcqjnpGbDlSwOMTwf4DynzASRmyG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QRGrG7c24UzH7SMrMhkdA/Y8Hb2KvAggKomqGiSO7eVTbxaystuBnhRSts5Fcr1zpo1H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gvKaCWbR9TZUkEhntePIXu1RGJGlpF2kcLy7rbTG0TZ9/ta4Eg25UzVYPXcsNfTmeBou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2lkledjvqXQU+okwGlmcbEYKzqj04pHOdx5W+Z/bLHgxUNDxYXytwy+iwhhIvwFVdDBM9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botLWUzLSNLyOBynTUcz6H5mO5JvyVnVdGxhJBXfjp4wTCEZB7gLL1vpmpp7OZ74zx5C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nJC6XpPpup1KrjLoHmEZJPBXV/hj0UzVdReawZYL7SvdtO6bptNhDYWtsPha6uRJI4fT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zYAduPsrDo7drLta2KNsJJt9lzdRC17z6Y7ry9ba3PbPZCXOzdaVNFZwxhS01Ni5Cuxx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qdgxfhWDYdk0Ns2wSOPleiTHG3Rd5TJHgNSJwVTml/gHCrIyzbeOFRrZgyVj3uG24Vhk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rRb4do5CzVjoIA2WFpFsjlRCJri6GQe1wssrQK33CB2XDhbj2guv3S+4suPJOptPk0jVX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T8K9SUrqiNr2/Su56p0Zur6edg/XjF2/K4vp9z46h9NNdpBw0+Vnl1t2Og0rTYRERIwE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TdVbNtsyQFpv28LPg3BwuLLep6Rs0AW7GNdbqlXSshBeGEWsLrz/AFBlOal74GgAnkBD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73Pa3i5wqT5CLkDjhTmWfUtTOeA3KzNTryxu2M2JWhS0NTXPAa3Y3ub5K6in6Lp6yicydh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0nLzCQ1ppX1DQ50I5ICgE84p2z077NvZy6mP1NC1GfT6hm5ly0tdwR2KwtX0wU5mdSYjc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bpqCNznzBziSe57LtNPqC6nYRm4wuE0uqbNdjgNzDYro6CsLS1hNgMBY75yMusglJy02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uQufoqplhc3utWGcE3aucPi/KCWW5BUMdEXghjtpU0bt7U+OXa+xW5hrEqvUpnOZILOG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Js4LqtbiFRT7+HN7+QuC1OTZLbdkchLcak102jVm17Su90+tZLGGucL/ACvIdIqrm1+6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4gjwunHSXl6Biya4Acrl9L1x8f6dQdzRw5dFBUR1DN8bw4LqxgTwRzNtIxrh8rPk0inv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yg5WUZ8NIyC+xoHlSlWHC6icLcqiB+AVi6rV+kDYgFa1TK1jcriNeq7yPzk+Fz8nf5i88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yl4dhcnr2oBjDfBI7K/qFWGxuLeR5XD6xVmVzg43f2Xk29V6ZMjNqZy4uJN83BWVWSgH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VlzOdY9j5XbmIrSP3HHbstDpvWpNF1Jk7buhdiRg7hZz8C91VfcO5XTNY+Po3TamOroo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wVeBB+68h/DTqE08/wDhlW8+k/8AyyeAfC9ZgduaMZvZcOp+bjomsCmk4t2TiCDnn5QD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jhPY26ka0DFkEbW4BPKnazGVI1nfspNvFgqIvTHykpdpSUwfJzjuTebHgfKQIB4OUscX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lFAYNwbo3ze90CAxwnBpsEm5Ce09kDXcYTCnk2umvyMIPrT/AMJw/wDvc19v/wAqSf8A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86Lq2vV+p1Gtai01lTJUvjjYwWL3FxAJB8p//hM/+NxX/wD50k/9yiXlVN+Jmt9M/jNq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jRapUwTUctQ+SMQ+q5vtaTYFosRa3FuCqPofVdR0D8JPw8jja4R0tDCWUsD3/qVMhubc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cnAXxT03IZurtLkfbc+uicbeTICvrT/xBdFM606JZqek2m1HTmGpp3Re71oSAXtFubgB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6VFuqNHv/wDxkP8A9uEg+9+r9O0TVdDmpOqG07tLc5pkFRL6bLg3bd1x3t3Xn/8A6Bf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APWR/wDui6D8aumtR6t/D+t0jRmxOrJZInNEj9jbNeCc/YL5v/8Aofeuu9Np9v8A5LH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0Ok6b+IusUnTrYW6TE6P0BBJ6jADEwmzrm/uJ7r6i/8ADF/8aLT/AP5In/8AdCvlPrro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NdZCyolhE7RFJvG0kjn7tK+rP/DF/wDGi0+3/r5//dCqj5H6xH/w4a7/APJ8/wD7o5et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+qQNuYJNNc+QdrtljDT/APZO/mpNd/8AD91hqPUepVkU2kMgqaqWZhfUPuGueSLgMObF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N+G2l1lTXVcVRqdQ0GpqB7Y4mNztbftySTa+MCyaPIv/ABexxjq/QpAB6jqEtd9hIbf3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Maz/wCvpv7NXz1+OfWMXWfX9VWULy/TaZgpKV3G9rSSX/YuLiPiy+hf/Ct/8asf/J03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gOqqD8R9D1/QNajjkq6SWairITj1Yi5zWSD7gWxw4XxcKr+Ff4d6b+FOla3qWo1cUkz3S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WElrb+SBudbvYZsF8yab1dX9E/ilX61pv6jo62dksDnFrZozIdzCf6g5sQDbC6P8VPxvr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BpjdKpXyB9RsqTKZgOG/S2wvk83sP3YPpT8I+sJeuen67WXx+lA6vlipoyLFkTQ3aD89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ZD/4b9d+K6f/AN0cvrL/AMKWPwr/APr+b+zV8ndZj/4btdz/APt0/wD7o5IPtD8ef/jM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/wC6MXwt/dfdH48//GY6h/8AkeP/AN0YvhfukBXuH/hSp3VnU3UtMxwa6bSHxgngEva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e1/+F5xbrXVbmktcNElII87mq0ehabpGhSdDdSfh7+HWrf8AwyUsQfV1ADWnUHcPYHE/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Tc3+V54ZaeaSnqI3RzRvLHxuFi1wNiCOxC0eldfrumNeotX0qX06uleHtvfa4d2uA5aR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PQKDrLpmn/EzpGL2TAM1elbl0MgsC8jsRgHyC13clB4YSS5dz+CfSY6x/ETTKCeMSUMJ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Ewglp/8AaJa3/wCqXCE97r3fpAH8PPwD1fqJ26LWepX/AJOjztcyL3De3uMeo6/wxBwf4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4h6lXRSb6CB35Skxj0mXFx/7Ttzv/ql2/wD4fyYfw7/FephNqiPShsPdv6VQf9v6Lw3s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pSjqbWenK+RsdPr1A+mbcfVIAbD/AOVdIg8ZXt/4fgT/APhm6+imNomVjHtP/MDCf7gL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m9eqdH1WmfFWQSGMjabSZw5vkHkH5XsWt0T+hP8Aw2N0jVmui1fqStbUCmcLPiY0sd7h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ZKPBkrn+aPBQP8kBAAKF0DxlHtdAbW74QOAlyfKVx5QDvlK/8kbAfKVrnwgCH9ke6N7E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Y5RN7oWuECv+yXCOOboHhAWjKGbc5S4CV7BAhzhFNCcUA754RSthIdygXykEuUkB44SF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/l2QDlK2bo2wicoAUTwmjlIoHA4Q4ISHHwkMjKA8od0u32SQEHFk0myNvCBHygabJco24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wpWMPhOa0BF0m0Ed0DS7aMqFx+UXOvyUzFkBuggl/ZAkEku6BfdL7JJDCBJXQuigCSJ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o27ogIAErJwCNk0NAynNaCU7bhPa0WGCpoTG37qZreLBKNt8K02BxbcMJJwPlRZAgg3n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wy/Db/FzHqGpxltIDdrT/Erf4Zfhy6sjir9ZZthNi2MjkL3Onjip4GQwMDI2CzWgKddf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PpmQ0kTY42CwDQpHDKkcbphXG236piYU9yYVFJBAphJRDZRjCrE5U0jsKlNJsN+yCflW4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oXCvNnvGLKaqSqF4918hRUtW0ixKgnn9pCzfc12CbIOmbM1wwQo5dkjHMfkFY0UrrcqQ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KL/SmkiJ4cQoIp/y9e12NpNirdXB6kpkH1HlZNTHY2JViV1E8Ampw5vcXCGnv3HY/wCp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DOOOClJViOrD2m2f5q6V0b2D0vlUqj6Psr0ThNC1zCCCOyr1ERIII5VRnbgSs/qDQ6fq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I9jx2Kvvjcx1rFTwNcC0hPivmvrTpPUOnKoCqivE4+2VpwVy7o3yyNDzdl8hfWnVuiw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AXuYSwkZBXzQ7TWRVjoZHFr2OsbrX6WTW8z8OpZNNZVUU4fubfaVRPTGqU9zC97JGi4s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MRp1U/ez+AldjO2KoeXgDFuFP3L6rWPBWVuvUdSGyOl3A8uF12HT2pVOpv8Ay1bGHOtc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BlS71A2x4Pys+hmoqWoD5bMIyHKfrmM/mu96P0tlDOalntLm2NltaprkNOfSad7/AA1e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BSXij7uJ5VyhmLHtdKS5x7lZ671Zxnuunkq6msuCAxqnggDQA76u6qU82+xAwtCIE5Wu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MKTi3ZRj23KO43sukcrT3G/HKaex5QPdOVRDM72kjhZhlHr5NgtOoPsIC5+tk9OQm4Qa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+6wK7ULbtxwVTrdQLflYEz5aibJOTwufVaktX49UdT1LJWHLXL0uhqWVdJFKw33C680p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ewB4XR9JVj6cv0+c5Zlt+fsnK2OyiNj8LlOsNLbS1UWpU4sHH3jtfyulY69ipKuFmoab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Pgq3+1lYNHN61PHKDfcFuaRVbHem488fK4zQZX01VLp8xO9vuZfuulhBDg44KpjS12nM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1kabpc1ZVgSMcGDt5XRRuEkQJzcLb0URiIkNaH3yUlRNo2kx07AS3K3YwGNsMKvE8WCk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PxP0N1RRDU6Vm6WAXeB3avPYKz16dtxk4XvT2MnifHIA5jxtIK8M6n0l3TuvzROJFNKd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jj9UifpupCph/wAp5sR2WvHKZIWytOOfspdSgjr6Ux2wc3Cp6RGYYpIZM2wpZ6G9p9aH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Sq4F1w1JUmCodE/6XHHwukpJ+AcXXl6mVXY6dVhrm7jcd1oVjQWb4zgrmKKUAi5Wyx5e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Tpy2oh2vFxwV5f1/TSabXiRpJid3XolBP6VRtePaVn9f6b+c0Z72MDizK3mxrm4860Kv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0HTXiZjc8heVUzDTvD4zbtbhdl05qO2Zgky0myc/W+nTzMdDIW+UaetkpntMTy0884V+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c3hYjxkAjK9HPtzrsdO16KYBs/tPmy2mvbILtIPyvNo3FpOeVo0WqVFMA0PJYOy0y7q1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ZQ63HMLSYcpK+uYyAv3CyW4jE1/UGwtdY3PZcLVzF298jsnJF1oarUmoqnOBu265TXav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4vLdrvxMjF13US4OZEXAX/muXqZS+5JJVutqA+R2bj4We4XvY2WuOcjdMtcE8KnO0FhV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cjfK6RFOQW+6qSWBvlWHuyoX5x5XSMExz2Oa6Nxa5puCOQV7X0J1ANW05jHn/iohZ+ef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rUpdI1KKoiJsTZ4vyFnufqLzcfQbAP3UgZjKr6XURVlFFURG7HtutBjbjhcMbRCI2Njx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eBYJzeBhUC39ErIlIIhuUkrHwkg+Sm3S25yiD4KQuXWK97yFa7jwnWIIyAkAN2U8DIJF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IsRn7lDFubpF2Lc90AfgWPlRYJvewRfnlNtY2PZUei/h5+Lmu9B6JNpekUemz08tQ6oc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tbb2vaLWaOy4TWtQl1bV6/UahrGz1k8lRI2MHaHPcXEC5Jtc+VUyLmxTR5QerdJfjr1T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0+l1VPSN9OJ9VFI6QMvhpLXgWAwMcALzuo1h8nUZ1iGkpaaT8yKltPC1whY7dusASSG3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OyP3F0Ht3/0SnV//AOTdA/8A0M3/AN1S/wDok+rrf/g3QP8A9DN/91XiFuUXDufug6n8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iDUtXgooZ4oBTtbStc1paHOdchznG/uPddH0J+NXUPRXTcOjaXRaTNSxPe9r6mKRzyXG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MrYuEGnJx+yD213/AIlOsC07dO0AHz6Ex/8A8q4zrb8Veq+sqV1LqteIqF31UlKz043d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whvjsUbcEoDbFr4XpX4f/jH1B0P0/wD4RpNFpU1N6rpt1THI593WvlrwLY8LzYj+aAuF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1CqrJgxslRK+VwbwC4kkD4yqlhcBS7QcjjwEzbb+SD0v8P/xj1/oXQP8ACNJo9KmpvVd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1/peBbHhedarWP1HUKqtmDWy1Mr5ntZgAuJJtftlQAXvdNIx8IPVurvx16l6p6YrdCr6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j3wRSh4AcDgmQjkeF5NzdOA7f1QtnlAjnOF0PRvWGq9IT102jOhD6yndSy+rHvGwkE28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eUDrYXVdE9fa50bBqFNo8kLqSvbsqKepj9WN+LfScXsSD5C5MZCXPHCB0hD3uc1gYCSQ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daav1VQ6RRan+XZR6VEYaSGCPY1jbNH74a3+S5m/ZJASR/NSU08tNPHPTyPinicJI5GO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cEHuowDdIgDg3Qev6f8A+ITrSmo4oZ26TWyxCzaippSZPvdrmi/7Lzvq/qnWOr9XfqWv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xtbG3s1rRgD/AOasXHhDhAEr5wlmyFkB4t44S5CXZK6A5sEORhO7cJd0DQPKRynCwwL3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B48pHlKyBdsoZR4KV/tlAD/RK9kvv2SNrHygQSPNkgURbF+UDc907gW7JcHKPdAOe6XH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7oAbkokXvhID5R+LoB9sInHCXwkRayAcpf3SvdLvdArfzSSwc90j/NAv3R7pDnKXCBvB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e6BN+EAnNCAtHlOFgMJfS1MLsIHl9lGXXum7kECJygjdJArpJJFAEgihZArZSRt3SQNR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AyiAnhtrFNDQE4DKNrlG3ypoACe0WH3QHCcMcXN1ArWUjW4BtlBjSbBXaGllqHBsYLnO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DSwOlcGsbucTYADJXtv4Z/h0Xth1HW2Wa3McJH9Sr34X/hr+Sii1DV4x6x9wYRwvWwwM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ddflqGRxMja1rAA1osAE9EBEhcbdU1NJT7JFqCAlIZSdgpzeEU3akY7jCeASU7bZBTli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q2XtuoXxAtKDnHRkK5TB2zKumlBdwpRThowmDNlYSUxseLWWjLAcYUBiI7FRVICx4sgQ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KgbtWdqMHtLmjK1duFDOzc1JRg0NxUi4sn6iwiZr23IQkDoagOtcAqxUtEkYe3haRb6e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4C6h7tzQbXXnDiYZQ5twb35Xa6VXCpoWuH1DBVxFuuha6MvYDhUqeUB21xV9s7HNLXFZ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NSKQXt4Xiv4taF+Q1wVkDbRVQ344v3XrUMpDr3WZ19pTda6bmDf82Eb2W+FmtR89UpqY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bg+F11Jr+oQkP9beAMtIwSsikYGNIAzex8qYx+1xGSs3K64tanqU+pNtI7b3s0WWYyim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Ks0VmykPtc+U6t1JrXtiaNtj7sf2Wf1lxrGloMEb6lrTYkeV10cET3N3CxBwsLp6Bjj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aBawC259VuwRMjjAFifKuMA2ghZFBIXyNZ/VbHA2gLrz7cuizf4Tgcj4Qd5CY4loJJC2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hV/WA7rO1DURCw5TYYtVlU2NpLz+y4fW68yyuZDx907UKyaocRuO08BVYKUvlHa659dN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jrN9zvGSun07p5zIgJI/dzkcLV6HigpqgRv27nDBPld1U0jXZDRdZntv58cjS0DY2Bu3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ZYdUo7h8RHqAdwu7NNY8KKamEkL43tBY8WIK0zrCo6hlVSsmjyHZsOymY8sdcf1KyqWB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CnkddjjwtFxuDY3HlaRznV1M+mqYdTphctI328LU0+sjqo2uabbhwVcma2ppZIJBfcCF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WhqSWlp9t+4U1r67ehqNk3ovNgfpPytvTZzHMWn6SuOrJhE1rgRcG4yuo06X8xTRyDJI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LcBWWSDysqmddg8qzHJZ1jwtI0g9c/15oTdd0SRjADURjfGe4K2Gu/kp45BYjsVB85UU7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Dtc0+Qp3uZG4SO+l2HHwui/FDQ3abrP+I07bU9R9W0YDlywfuY1rhdrlaRQ1HdFVXGRy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PGCD7m4IWLIfWbJAT+pHlt+48KLTZzBPgkdiFx752NPQqeU7R8+FvafUB7Wi/wAWXH6f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VoJ3Mfi5K8+q6adpDtzey04CKugLLX3NIsVmwSsmhybOtx5U+nzehLtBwey6c0x5f1D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xbm4HZN08lhYQRddx+IOlmWJlfGPosHfZcjDBZgss9eq3L6d1oNS2eEMPIGUq+kMcxx7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U7De2cruJ4G1FGCObYK7cdMVyxiH7ppaW2Vp7S2QtdyCm7SQb5K7MqplLO5uq1XWSGMt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rdtd7TdZ1TJ7dzjYLj306c8q1ZUiONxcbLgtarnTTutcAYvdbHUFeWN2tzc/yXJTvDne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sVqg3sGttYqO135vbyFIQScHKEpEUQzdxGVtVWse2Noa038rHmcSSrFU/c7BVGRx3Hyt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m5UZeTyUW5yQtspQMAKeI4wq8ZvaysxAAXtlB6T+FuvGGq/w2ql/ReLx7ux8Berswbfu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N0P1tO4HxZe49L6wzU6KNxIEjWhrx8rj3Mb/AIdFgkWwicKFjsi6kORhYCOU0pd8JWVC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+SgQPskwYykMn4CIJXveRL/Dwng3FrprRi4Rx4/dAgOUwtNjn5T397X+Ex3FggGCw3Oe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ET9krcHjwqGOBCHYJxG65/qgBYH5wgRt2GEvm/CHBzfCIB5wgbwkblE+4XJymgk3vcIF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CJwUAbG/KAj9/Kd7cYNk1pB4Ck4FiO3Kobazj3StcEk2SzbGEHe0DN+6BDATCc/dPFgf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/KVyOET8dkre0kFAwpeE4gbP90wDuCgQGQjcW+UDx8pWJv8ACAhADOEcZ+UrZ5QA/wDv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EiLYKApXBuLWQ7WRAQAJFH9uEPtdALY4whZOPhAZH/RAuW/KIwMlIgg8pEcFAmjPKXFw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8lA0HFzylbCIAPKX3QAizULY5KccY8ofCBDHyheyI7/KGUCIS/v9kgjZAueyVs8ZRv3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pXOQkOUsG90A/dEHKVsZ4Stb7IFe3kJXzlGwJCQbYoFcE4Scb5uiQO6BAugAujY2+6SP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mk5RvjGUCdh1uySTiTyh+4QInGU3sjz3Rsga0J4NkuMppQB5OEzlSdkzjCAWSRSQBFJJ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jZEJDKAfdIJwCVsIBb+iQRA/kiAoFbKcAebfySAsLnnwnAFQFwbYFgeMZ3efhNsnebJA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pI2eE+niMj7Duul6V6XreoNRZTUkZ23977YAT6rI0qimq6kR08ZkkJtYBfQv4W/htFpc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jssYRhi6PojoLTenKZh9JstVy57hm67S/wDRZ67k9RqGEYt2TXBPKRC4qjAR2p1k6yBm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oKkse4KNtxgq4WqMsQCMXCkDE2PBVhowioDHdRSxkBXrJkrNzcIjOYy5UhaAcoxkNeWu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QREHAImnBHCmpstVjbjKLrGqaEkXDVQlpHNOAuot2QMLHCxF0w1y/oe3PKhfER9l0VVS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+FnDXM6hT4LgMqrHiMgldFV04dG6/NlzwYBI5n/vCsFCQNcTxhXNHkkhe5udjgq8kD43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9EyWctkGQtsnmYh/yiWOkO4KfUqYwSEgYPCfROaRbF1FCGP22H1KRj9rXMcLgixRm/Sf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gs1Xi/VOm/4Z1BURMBEbzvZ9iqtPFuab2xyvRfxC0w1mlmrgZeenzju3uvONNe5zsk+5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rNdC0vhNy1Zmo7qmnbURtJc2wdZdPXQtIIePbzhYFE0tqJKd49r8tv2Kw6z+nQ9PajKd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o0GrE9T6MwIDlyvTm1pkieGjxddRQRNbO0jtkkK77cuucdZBStik3t4VznhZsdcxrAH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bi4v8Fdv9nMcrza0JJWsGSs6rr2sByAsmv1cAWv+wWLU1bpzsbwT3XO+XfUanGfWtU6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a8y10u33EqWg091RJss4/YYXc6F07HDaaVoWuZaVhaV036ovK0m/cqGu0s0klrEbSvT4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WH1XpxdAZ4x9P1K0jj6KRzZWua6xC9N0msFZQseMm1j915Q6TY+4PC63o7UwyoETnex/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nKPaHBW6pgLQ5nCptdY57LbCnqVBFWU745QSHd/B+FytKZaeeSjnvvj4J7hd4W3b5XM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Y/Uh+r5atQUd2xwJXLdZwOpp4dShv7HDeR3C6X1G1EQez6XBUaiJtbTTUTzueQbA91Ol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kjSHMc27Suh6LrNwNPKfe3A+y4fp+SSmfUUEt7RO9oPgrbpJXUdbHMw5BzZYvqumenpY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J2u+k3XFa1rMh9Ix4Dhe61NJq5TAHO2ncLrUuuf5dZBLuCnDiCLFZeny749485C0GyAr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jSpqSYA7hdp8HsV4LqEb6GqlpqgFskRIK+h4XZXnH4rdO72N1OmZ7m4kI7hX6PINVc5p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R5CncGTRNqYf8t4uR4KfJGbkYIKp0hFLUejMT6UmAewKxVbml1O1wBP2XTUc+Ae64Zu6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dR6jRfnwvP5Of5jUdTBOcEGyv09UN4uSsOF1mAHhKWsbG3ByFy3G8d7HJFX0D4JLOY5p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Kp9O7Iabtd5CsaLq7o6gO3XYeQtDqf3xwVcWRez/ALLU60xQo22laQu00ib9PYctXE0c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UgSBpJB4XXmudW9Tp9s7njgm6zZXCNhJK6CqaZYPkLkNRlIeW34XW9ZFk1RqJLyOcbZ4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4LvccBaNXKWMc4kADuuE1ur9SSQm20mwXnt247SKWoVJme7c7nws/wDiI4TiWl3YE8oB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RjgBz2WfWS7uOPBVmqeGg7jgBZUji91748AqyJaa8NIB7BVZojzZXI2FzgT9I7Ky6Jrm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IG7PYq1CwSYTq2k9I38qKF+02stol/Luj93byrdLHci/IPCUTy5m03sc2U9GB+YbbvgZ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kMmk3St9pAwey9Jo9Lgg2SQxCMgWNu65zoGKJ0Q3m8gNrBd/gCwC4dXa3fSoMADkKRpx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G/0kpDB5UjKS1xzZEJl8pXsFQ73JI58pKD5IH9VIzm3bymMALscFTNb/AEX0HkG1r5u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5ugf6IA/m/HlNJ/kE4m9/HdC3xa/CoF8W5/ZNGcnAKd9k02OEAcm24Nk4fTnJQ+AgRHA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TxlEZQAg+EwhSDF/CYRc4VAsCe5TSc5KefI5QAyOEAj5+FKXC37dlG0C+E8dwQgWeFG8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32JAxbygDb3+ESbnshfsUsdwgR5tayVsJYtc8lAknAsgBGCP5JthwSnEkG47pjr8lAvl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cWCBAAXzhLj7I2x4StYDygHzfhIXvwjxhLNucoEP2SF0ue9vlI5KAcj+yXdE5SugBF0O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kbXsEAPKXP7pEZSvY+UCt4R4JHKQ5PZHv8oARjyELXTuUO+UAtnPCQFzlE/yQygRHZK1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A21+ErWRPAsEgP5oEkbXS7YRPGSgHe1kkiUgQECP9UEfjsgECPlE38pH4SQIfSkD4Q4R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D/JL+iR4wgQHZDjgpIFAje//AFS5KXKP3QK2U4Y7JfYYSvhAHlNJRvcJqAJcJJAIEEUE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2QABJOABKSAdkrI35sioBZIhHkc2SKBBEAJAcXNkSMX/AKICEbYTmt7/ALqVsZJ4uosi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wVq6HolXq9dHS0EJlkcbXHAXufRP4UU9HNHUasBK9ljt7XT/AOrjz7oD8OK/XHxT1bTB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P0107RaBRtipImtdbLrZK1aSCKnaGRMDGgWFlYPK59d/xABhEod0rrm1CslZEcIoG2Rs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fKBEJhCcSkEDLKRhSQvYoJUcWUe9DcSqI6iIE3CABMe09uFKRfBTQNpseEEMb/TdnhW2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mNcWGyC8D4T2XVWN+cqwxw7lA+ZoLDdYtQLPsteZ4DeeVl1GX3HCUVZmey4WDUUwZUhw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COyyqrLx8G6go1lNbJGSrmiRMab2AN8qWaP1I/2UWm+1zmu5WpdStuupRPFgA3GFztnQ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Iu13Co6jThxL2Wsc4VkNQ4miAI7KkQYzsNgr1G11rEcJanEDsewW7FZsailtbKHRSZY8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T5ND1uWmeD6RcXRu7EL1wXv8KrrGm0uqQgVUYc5o9ru4WbN9NS480lj9eIWF3ePC5vUI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3XW1QNNUvp2G+11ge6wNbgMjXhos611yz+HWVSjrWxN3sPusux6e1KOaju5w3jm68mll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Zb2kVbo27QVbznsvt6HWVzDb3G48KhLWl9gw/wA1ix1Jkvc3+VqUFK+VwDQXHlYy1n4d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uaLoUk7xJK084C29B6dLw2SRvut4XX09IynYAxouF054z6xekGh6PHFtLmg+VtSQ7Ba2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PC1Q5s0YK6ue6zWkskv2VqWJtRTPjcMOamSxAEowOLHWKWK8x1yhdSVb2WJF8KrRPdDN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7/qrT21EXqsFnDuuBkjcx5sDcFZxvfT1DRK9tdQMcT7gLOCmnAaRgWK4fp2tfTTDcbB2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zytRimxusOVDPG2QOa9u5rhYjyi0+E4qo86ljOjaxLRSP/4eQ74ifnshqL3wyx1sOTGc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qqD8zCP16c7x8jusWgmbW0QLgC0ja4Fa+kQ1lLBNVQ1kZsJhfCs1OnuMe6MXuMKgKZ7Y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T8eFL0xq8lSZKOouKiHFj3XO/wBOpUwM9PJBI0/p5FwtDpivErzSSfWPpPlWGkeruc0f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9cKilNhfc1E16VpkgY90Z75Wk3lcdoOqCvgbMAA/uB5XT08pc0ErUrFaTbgpVEbKqmlg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UKd+4KUtHK0y8B6q0eTR9UlpnA7L7o3eWrnqiETRFjuex8Fe4/iHoh1LTPXiZeeAbgR3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FjdZqs6ilNRE+J/+dFhwPjytTR6psU7AcAmwCw9VH5OVlXE0/wCl/wAhWopGyxsmieNp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01HozdroSQ7Nrhcnq9UaWcMe4i43W/dCDU3mJovkYwsjWnuq7uefcP7Ly3m77dYsxazJT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K7zSNVj1DTXxF1wW4+F5PTafLO9rQ7IyDdbunOrNJldvaWWPfuFrMavLqfXdA/aTeyu0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vblYUla2rYHNAaR24Ko1D7bfTsCO6S1n8a9a0nVGTxgFwJWJ1IRHUl4NmuyuP0fVZoJW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1RkkIeTfC6fr0n5yub1/VSCI4wfkrlKub1A7yVZ1KpEsjgLgErJlcd5AxnCkjocbG1xa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fjkFO7e/BVHUJmgewX+PlawqpVSuleGg97BCGEl/bCjYC93GVfijOBa3lbkxj6UcdseF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jymNbY83AVhgu0g8pVxUqIPUYGkE/wDMsOogMUl7EBdS5m5ljhqo6hSmSMkAGySpYyIZ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iSQ5vHwqRaWOF1fpSAy9u98LVSPR/wAOK9/rPjxaw5OV6lFMHgEFeI9MVLaSqjmF84JK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37crh1Pbo26izh8qGNwGCP3QZMHqF8oa7nCiLQN0bZUccge27VJdVA3FJLcPCSD5PHFk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Y2UgHe697yEDtSJschAm5tyEm892jsgR+3KRzYcFJxz3sg4YuqA04Q84x8Ik2z5wmuJJ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se6XLkDYkIHHIIHZImyQ4skM4KBpNwhb+qJsDeyGThULgjwmG5PZE8e5H+LhA1vOVM0k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orcIGOHjFk0i4T5GWOc/ZRH+iAAeCkTyMkWSJt8IAm37oCefukRY2sUnWLTY4QAJ5KAW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GQgbE5wgB4zhNHPyieThLbwgQN++UhgXul8I4JuOR2KBC/3KRHfuiSO4wh90C+O3hK/K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ECIwMfuhbsjzhK5OEAtm6SXhE8jygFsXSCJtb90AcfKB1rEgZ+UPlIYSBve/CA/2SyOE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e48f7pG17pf9EO2UA5yEuR8Ii3dIC3KAWx5S4zwl++Uu3hAuyIBS4F0sXOLIBzylayP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keyRFhhAf/MQLvlIpfCX9kCCcBym/sjuPZAhzbylfKWChZAb+ULI8iyVroGgX7J3dFEW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IlNKAFIpfugUBCH90UECsiBlJLnlALYRsL+UuSER4wUAskfCQOcJd8KBDv4Rwkf6IHiy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e1hdPDSfsgAHa91MyM8jNuydFCSThXoKZ1gdpybYUakVoYHPcA0W+V2HRXR9d1HqLY6a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F0vQX4b1mszNqapj4KJpv7hYuX0Fomk0mjUTKWiiZGxoyQMlS9SLjJ6N6SoOm6FrYI2G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Qc2T3YBVQPd6nwuHXVq4tgWRumg+1NPCB25K6Y0G+U4CyCRqddMCKBySF0kCKBRQKAJJ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E+QBJ5uq0uSoqUSnspmPvyqTflSBxFsoi8D8pPsQq4kuMpxfZqoAkG6xNlJIAfcFjVkr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rdzMlVFt8oaeVG6s2ckkKjJMXSKYtuzdbKlVadUBzbhR7y9tyqrH7HWcclWWkW+FBDI4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wU9a14zGL+VDC5x+oKqNMSYi13IVKSQ01U3HtceVohtrkKnWs3MBcrEq+54LQWlOjJe3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ac2V6nHuXSMLkELfTucFVatlmkdlfZctsoKlvtWbGpWKGi5CWwDCEwLJvhOc8bQFGnBd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I024wuPvA7FcTqUpaHOBu63buvfI4WTUpa8BzXYIK4jVehIpZzLTO2XJNis3iW+lnWPD6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H+yrsdIzDAV6jW9BTiX9Mh3lUH9A1Jc4tAF+11qcNfpxem1FR+ajY6+3uV790Ho0EtBH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jdF6GEb2OmNyD2C9N0KAUbGsbhoFgp+fz7Z66bop2xMAjAAHwodt791cYd7Bfgqq/wBj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9JNsO08KOV2LhQX9wKDWlG5twqoJODyjTzY2nIRksDhUNmHqxOY7grhNTpvQqJWnGV3Q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9QCUD6cXHdStSuQjkdE4FvA5C9E6crBW6eNx97DtK86mYWm/HldD0lX/AJWqLZD7JCB+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kJHCaDhW6oAklvBVQ5W2EcmQQRdpFiD3XAVlOdG1uSNotTTm7R2C9B7FYfVemmuoHPj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RYwa0bAydg9zDcnyFzGvTDS9cpdVhbaOb6iOL9wt+kqmVdHsc60gG1wK56oea+Cq0qfb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f9uvH9OmrNQZJRiek9+4Xx2VGilbrVJUUZcRWMG5pItdc70lXfqS0U12SxGxaVvBrqDU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O4V5/tmwOhHz0OsPpZxbcbOYexuvT47hxtwvPdTa+PUodUpGE3sXgDuF3+lVkOoUrZ4j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crN9tGkkF7HBVxr/AHC6zyzh7O3KmilvzytSpjT2BzbEAgixHkLxX8QdCGk6rJLGCKeY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Dw5nysfrHRGa1os0Vv1mjcw/KqPn2aFssL2PAIcCLLmaBjqGukhcT6WdrT2XZVcboXOZ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wtbgL2CZjSJGZ+6li81ZY7ALeP5JlUCQHg/so6CQVNOHCwcBnPdTkFwsbHsuNmtz03en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te/2Xbaro7NT0t4LGmZoux1l57oOsS6RVXmBdA7Dm+Plev6Q+OejjmjIMbxcK88tXt46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yDspY4nSy/B7Lf690Z0OotrqVt2v+oBZenSek7cW2Phy5WZXSXZoSwNhbkWsLlYOrV5D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qOvETHen38LiKutc91ze5KvPtFieoAu53uxlUfzbPVBtf/ZUqub3G5se1ioGHIIyThdZ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cW8rOcXPcSMk8XTLHxe/yrMEVsN45Vkwt0+CM82BNu6vBhaz2m/3TImgWvn5VhmMJaGt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3uRjCGGi2B8nhNc4OJFuOFFG7t1rkeFHIQ4Wdx4RLiLXHB5QET5Cwi+UGZVxbr2sbKGn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qooiIyQQCsueJ7buI2hWVLGlQ1Dg4Ehtmm45XZaDrJbH6cptbgrgqQFwHOFvac6zwBlY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naMODxY8ZUrq1rhk3XFtqXNGXY5t8p8mpuazFwPhcfY7LTtRZ6wZ6mXHC6CM3GTyvG36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u03XonSWtN1SkDXOAmYMjytQrof2CSW/4CS0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6e4641-a5bb-4b58-a454-72e2a02a7d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AQIAAwQFBgcI/8QAVRAAAQMDAwIFAgMGBAQEAQIX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IQUSMUFRBhMiYXEygRSRoQcjQlKxwRUzYtEkcuHwFkNT8TSCkrIlY3MXNUTSCCY2VHWT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0g5Sz/8QAGgEBAQEBAQEBAAAAAAAAAAAAAAECAwQFBv/EACsRAQEAAgICAgIDAQADAQ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BEEiURMyYXEFFEIjgTNSkf/aAAwDAQACEQMRAD8A9Ba4QsUeOURgLADUQL/CNkbX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BS3dPtHKBLngDCErXFh2Ebul1ZayIAtlEVRbi0eY2zuoThF5a0XJAVJnbezWuefYYQXE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iPTGBfq4oCCVxu6W3wptdNX2TXyAqBEbWdI4p2RtbbGVdppdyEqUkogoDkHASljje7rD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NgHU/JRaAwWAAHsib5sggYOQuUFOqgblGyFkQCgia6DcFN0UECKR0scbbyPa0e5WOo1e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0blB0OUey85N4ogabQxueskmv101/JhLfciybhp648cgJH1cEbbvlYPuvFvm1KpP7yYM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3sznHspurp6eo8QUMFxvLj7LnzeKicU9O5ywQ6a0n0xEnuQujBpcuLNDQndOmR+sarUX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5vPVvz0BXoodLH/AJjvyWqOggjNw25908Tby8OmMd9TXyHu4rfDpTiRsja0fC9EImtH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Ym3Gj0gk3e+3wtUek07fquSt1jcJgSTm1vZVNqY6WGMYjAVrWgCwAATc9FFUMBYcI9bq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WD5Ubci7sHskZ9SsIUBuLogm9kljfJsmweuUDIjAFkgUBzyqLhY3sQEQc5VbbXwLe6cA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3SFoxlO23ygNj2TtQPsiOEDXTXvykvbJ4TDhQMTx1TM90nZWA490DXwnwEjTdtwiCqL2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OLJ25dlAZ2l8ODlpuFxK+Eune9u0Bo3fK7m7a3PC52pwtfFtbgjj3QYqFzHNqIJiPLmZ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RoscVRMKmrp4mNcQLuufyC+jNjjldEJhdgcL5Xi/H2kCk1xxha4QzMD2/PBXDk67dcO5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OmqKhwPDG7R+ZWnTtdgoa6GWgoGRFjsyPcXOt19lzfwNn3sujQaU6bIbhJ3Gb1Xd8cy1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SChqmb2Fh22PUXC4mhMmqJaumqHveKiLBcb2cMg/1XsNChZW0EmhVxG9o82meencKuDT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7DxzlJCvDM06V77bDcd10qbRJHC5b+i9sKGAPLmMJ3G4uLLdBRlxs1oaPYLWkeRoNBBe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NpdL01znTQQvIsC91sr1L6fysuyRwO5XM13wzFWsjmrbF4yBbAXLl5Jxzbrw8f8AJlq+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Y0yupat9VqU3miqaIWbbHiwLui6uleBJA0Op9GoKNv8APVuMz/y4X0vRtPgpadhhaLjF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FeT+bLKdPZeLDG6nbxUPhXy2ba3U6lw/9KlAgZ/+yLpmaDplM4Ohoor/AM8nrd+ZXpHi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LiajqmnUhImqQ9w/hjG4rphjnm5244q56WNsZDQCB0AVdSWugje5wYS3ab+y49d4xgDS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DYfouSfEOp1mnVTIvJhdBaRu1lzbrkr1Y/Fz91yy5p9N9S6drnGnpnyD+d/pb+ZXArH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KdvWOm9blw6+etq9xqqmV45s5xsscdPiwbclejH48xcryWu3HWeHqUfuaGp1CX+eoftb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pO0qqj02OmoBDZ7WwRgm3XJXmo6Ug22kn2C9B4Z0eslrLMppPKlaWOJFgAVcpIz7cCq1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rJ5GyPD3b3cnhcSpjNze5uvpU/g+nohu1TVqSndf6AS5xHsAtbZ/CNLpnkRabUajVMO4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32WfKT01HxuWmnmk2xMc48ANF17T9mPhrXKbxNSVp0+VtEd0cz5BtBY4e/2XoajxXU0c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WtGNke9/5leW1jxBrdbLvqNQqXNGQzdZo+wXPLl106Tit7dDWv2W6XpE3m6v4moqSnc9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4H5LTR6x+zjQNJNCNLk12bfudUSRBpPwey4P7UI21NVRalELNraZkp9nWsR/ReGjY9zg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u2Ljp9Ek/aNDQOJ8OeGtJ08cNe6LzH2XB1bxv4j1Z16vVKgM6RxO8tg+zbKjSfCWvas9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fq2EN/Mr0zv2ayadH5viPXNL0yMctdLvf8WTo0y/tRb+KOja1G0bK+kbuI/nbyvDxQz1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wElfX6qp8LxeBGgRza7S6VNYOuYsuv3F7LyLv2lVNJE6Hw/pWn6XFawLI97/AP5xSbVy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Do6F8cR/8yb0N/Mr0MXhbwvo0DZfEevCSqbbdTUY3Fp7X6rxupeINX1ZxdXahUzE52l5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3BJK1pH3nx14j8Py+HNO1OHQ4azdH5NJNNc/T/OvFaN+0HUvxAp6mSOno3DaGUzBGG/l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z9l9VQwU0klTRVQljaBktdzZcym/Z/XxtEmr1NLpkJ61EgB/JY6TVe0dN5rQ/dvDs3vd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YTE1zjvGBm65ui1vh/Sgyg/Gz6nIMBwbsj+LnJXbl1qaF1qGGGlaRgtbc/mVy009xqMM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Nngk2XWpa9lU0AEOlaPVbheKqa6STS9LqpHX3NMb3Hq4FaaardTyR1MN7cEdwuku+mLP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Gj/Sqmx2eA9zpMEDcb2RpagTUrZAbNcL5wkklDHNe27iDxx+qlVmfa+B+a59QxzpwWjn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6zGtJN+65mote5rS8k2K64+nOtDy0QC79xH8uVpDy5rJNgAI6m6w0oBhcFtp7voG25Bs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R5kddxsOgwvP0skMXiuF9SG+U8FpLuF6SobGxhL35PRuSvPaxUtpZoHRxxxtJs57m7iA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WI/LcYi17Gu3enhaYnh9Myy5Oi1YrWVUcMMbYY2bQ5vLj3XTo80reLhdJ6Ysej0iTdBE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nP5rz+iSeh7f5SvRS+umP/KsZNRwnm0p7IONwhN9YKUlZUCcJL5UPChtZAHHCS5CYdUr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Ov0QBxPRJfsnOeUtgBhArTlAnKnVAlRUJ7pL5KYpDwgDijuwkKF+6qISlcUSVW4oCHKb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Sk3ZRJSIDfKW+VOCVOSqGB7Ih1kvRAoLN2OUC66Q/oVLdLoDuxZEFI22UQUDbkxOMKu+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uyhdKThBYHHuo5yruFOiCF1wl3KdUrkEc4JQ7KnKr4KouDkQ5VXwmBN0QxJVMzrXTuNh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vTb8Kq+MKILg/N0zn4WdzrAKNfuHKDSxx+yt8w5WeE3TOcALKjHqLifm3C4VG+SaEj6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cj4XLpqoN81sTBz1TL0s9lrKd8mnT2sLNOXGy+UaxHo9JVyGplkq5f8A04/S37uX0uvf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Oc5hAA4XzjU9ChNY99bWNa42/cwt8yQ/YcfdZntomj65h0GnU0NHGBe7Bucf/lHK7MtP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gi5e84H3K1eF/DFYH3otLFPE7/7orHXdb2b0XsqbwxE54dqVVJUOZjYBZv5BS39EjyNL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PJ/JAL/qunTQ6nO0DT6Dy2jhzhdw+5XtYaahooh5UEMYb0sLhcPVfFcWm7yJYIc8yO5H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xqMlM6pqqkNn/keb2+64tTAYW/vatrS0fSxtz+ap1Dx5NXTiDT4JKlxNt5Fm/Nlw64TS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Y53piiO5x+w4WpLtK6dbr0tLQtgoSWOdcuf1N158wVdVFIYo3yG+6Rwzb5XqtN8Otnkj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j6nBd38PseyOkDGMwZGjHpsQbr63HnjhjqPFlLbuvn+t+H5NIo4ZpJo5HOO17W/wOtex+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lex8a6lRTaZFFTT+ZUSSB8jbfTtbt/Wy8WwX5XqwytnaafqYhO21sIhlxYlEMwcr4b1A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ATCJl7m904a2+Reym1Uee022gu+ArA53RmfdWY6CyU36IELZXcvDR7ICnbgue4/dWEKW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NF/fKfpgIbUQMIFuOCoAL4SvBTsFhlAePhG3CNrhSx4QAtRsmDbFSwQLZG6WSWJn1yNb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DeZriO2U2N1rKELhVHiWmZiMFxWKTxDUyYghOewU8l09Vx1Vck8UYu+RrfuvIvqtTn5f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5MzVDj8Js09VLrFHHzIDbsufP4mp2XEbS5ciPS4jyHPPuVsg0z+SG3vZOzoJfEdVLiCC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VHMmwH3XYh0t/XaFrj0xlhucU8TbzX4OZ5vNUON+yui06E29Dnn3yvTx0UDP4LrQ2ONo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t52KgINmQgfZbI9MkNtxAC7FgSjcDCujbDFpkY+skrQ2khjPpYFcXIgEogsAAwAE2SE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g5ykGSmHKKbhH4QsooGBvyhwoH54THIwgUZR4+UowUwKqC0o3CQm3RMLWQFjuVaDflUt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mfsiAAcdUoxyU3RBLqXsUScKAXQEE25srG2KrtnCsFtqA254RAsp1wiboIDnKe90gyU/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wqyL4KIcALdeyC0eycHi/Kqacq0G6CC/5qwcWKX+H4RGbILW8KxrgCOqrbymGEFjrbrL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MrQ7m9r9UJsxg9kHl35e9oPXCGt/hNVp6YuePOhNnAZV1ewx1jxa18hW6fTwTQVTPLb5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fJOmsL24v4CmjjJbEXEd8I0kdpLMjYwHsF2PLvTAbcrDExzZLW4PVYwazVVVB5dqunaB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26fddZzYK6nhr4QAyYXcB0d1SuLI2AzSNY3m5Nlm0CSOOtrNPa7fBL/xMH/7wH3W712zO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LkGy2RNNrAWWSJ7xMNrWsBHU3ymqZPLidJLK7aObGwRFrImvrN0rwGRZF+pVtY+OUFu1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PFmlUUflw2mk627/ACvNa14u1Cpb/wAIBCAenZcr8Pl58t66d8eXHjmnrqWYQRyte9kT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fEsNJs8ndMZAS1zcNNl88q6momq901Q9+/JG6671FRz6np4jpYXyvhdezRkAr08fwceP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Mmq6vW1jvU/y2Hozn81x/Kc0ucLm/JK9LReH6qrl8sGGJ+bCZ4aT8DlZzS0cbnNlmknc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K92Mwx6xee232875LeTla9GppXVZY2ImOVpY4gcArvGWmYxopqGFhb/E+7yf7LPPUVMo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Fh+ixlbYscep8NugfarqIGN5uH3Sx02lU9wHTVDh0aNo/NdmfS5Z5A5jTteAbnp3V1No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C8+Wck7rcxtcyKsEZ/4Chhjd/MW73fqtD/8AE61zXVFRIGg3tew/Jd+HTw1toYrEdhda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2Nvd5A/RcLnv06TH9vPVGmxPmMrgXF2Rfosc1IMhjfyC9lAygbSyeYHzFnBB2rmy66KJr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LuG4/qse3TGfp5h2gVtb/wDD0j3HvayrqPBzaePzdc1KjoIR0c8F35BWa14j1Wq3MdVS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8l861ovklL5HOeT1cSVi4x6+Lhyy93T6RW1HhBnhLe5tRrMGmP2nb6PrP9F4/wD+yVFp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ZQ7cCSVnmPP3VHgSN9YNX0pzC5lbTO24/jbkLnaR+z3xBqEu1tE+MA5L8Lthp5ubDxy0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VmFtRq1RHET/AJcB8pvx6bFebvJI4ueXPe7lzjcn7r7BTfshpqCnNRrWsU8cTQN1jgey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hbUahMDY+Wzaz8yr5yOLzP7NqGfUKPW9JkjeI6ymJYSMb25Cx6L+zTXdTc4+R5EQ5fKd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Q6hSQabpNPRwOeGPkJ3vsccrz37QtZ1OLX6yjqa+YwMfdjN1htIuMD5WfKqf/wAAaPpM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6siO83+y1VM3hzQx5mn6U6smblssxAb82XjKSoY+0ly436r0JbPUNDYYDKSP4W3Uux6z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T8A8RUbZad7WCAbfXbBXzGsbUyV8xrZZJJ2vIc57iSSF9D8CeEKik1uLXNYqRp9FTOuG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2eMWeC6HUamofDWz1ksvmGAHaADm+eih6fKxTTzkmnie5zc3aCbL6N4WotR1HSx+NgdA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8riSeM5KSKaLQ6KnoIpMbgN7yPcleYfr+pO1BlRUVc0zmG9nOuLdrJrZt90poaJvhqak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ExMAvt9lm07WYJGiOmpxE0YBedzlT4JqmatSVH4axfUU5FvcLnwafVea2Wnidscc3Fg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FaYal5e1/wBJd0Xpp4xbC8XRsgZEPOnDpRktiyR9+F6bTK41cN24LcWOSt+4z6rTVY2u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e4b3gMbmw6rpTMLo9z3Fzr2N1gqGek2C3gzkFFMw7gxv3Kv093nfiGvJO3IHRZdNicZH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bDWvzuLhba3JWcp21iz1Q3SWC4WtRSSuidGwv2OBsB0XoJnEOcQ0C3fK4urOe6hlu48d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3cndTUz2eU1kZlYMNFrlVaW+7Zm9is2lwsk0Whq3EySFm0lx49lZp521koHVdMe4zfbt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xdepgO6ALx9AS2tYe+F6uhdeMgrNI49SLOPsVXe4WnUG2lePusnAWI1UKTN0UBYnKA8c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7AQC6RyJ9kp5QKUHFE8JXcIE63UvYInhDBGVFKLklTkIuxwp0QVOSkp0hGFUApHJjwkP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KgFKeUTwkJ5UAPOFGqHIUCoJJslJumPByltn2QEKJTymzbKAA2JTYCQEXIKYoISoLhK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6AuoUR7IBgXUPsiUEEOLJHFM4qs3twqASlKIQPZBOEwIASG9kkhsxBJ5cYWbk5QvdxJO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FL0RAsEAdkhOcMSkiwSu4sgshODZWOI2ni6qgwneecIOdXnA/suPQSObI8U9OXXOXOXZ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U20TCadgNuNwsFb6I4tRpc9awtqZntjOC2M2W/S9Fo6GPdTUjBJbL3C5P3XF1zxa7TGO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ableL1bxR4g1J74KZr4YB/EfQLe5XNuPqGoa7Q6Yz99NF5lsC68hqPjabzRFTND3uN9r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rXh2oV0lXN1jh4v7uP9l35dRMboY6SCOBuweoC7rfKaC+IdT1qWYmSpjoYXtFyXWP8A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FIw7Ja6oDBd0hLWX79yrtW0ytrtUdI4bYrC8srtoH5qquZpVLUG8r62UWG2MbWD5J5+y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rNRqWQNuyDkxQDa39P7rfp2jmCrD6mSOF267Wl1yfsqKKrqqxz4adohjDCQyFtr/ACe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EFTWkQta4G8hsTnsrs07curwaYXifdJKACGg/n8LyOsa5V6g9rnv2RsBADcYPfuprcvn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yf1XEq3gDaF9riwxxxmV9vDbu6UPcXyfKscNlrJYQL7j0TAFzy4rpP2r9Ui4RBSE5UuF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1wcZS3RBuEDNd7JigMIbiDnhATyg5I+aOMXc9o+6xy6pTRX3yA/GU2unQHOU687UeJIW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+JaiS4hbj2CnkaewuP4rJXzwxi7pGgfK8LJXajU8b7e6p/DVkv8AmSWHyp5Lp7SbWaOK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eKIGf5TSflcGPTG3vJI4rTHQQttaO/ym7TUWzeJql5PlR/kFnOo6nOfTdoK2xUo4ay3w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rqpuOK6nqpzeaY39lYzTWH6i5/yV6CKgA5BWhlMxp+lXwPJwoKFjfoiH5LZHRyE4aAF1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OFfFNuZHQOvckLXFQx9RdaQMJxayukVshjZw0JyR0QJPThJYkqi0EI7rfKRrbcJ7dbII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EABQnsgIbjiyawSAkqDBQOSLKAm1glJHdTdYYQOLoqsuN0WkXuoLQiOUG8Jgoo8lS9sK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Z9wh1TWxdBLXyVDfhG9wkNxa6qJ+qsaMJW2KYY5QFrUzVGi5sjuaCGkjceiCIjhS3UBM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pm2vZAYUAPwoGwLJgl5uEQboGAJc233VhGErbhWEi2VRWiOVDhHpdAP4kbZFlCiB1QQYV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CQ7CC7lFg4ulBAOeU3bKC0BEGyQO6JkFrfVHfsg+zoiTwljJyB1Cdhuza+10HJ1hjX08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yCrFFUMmdfY70OA/RdrUGEU8rGgHqF54u/dlwFy07gD7Je4Tquy2pa9m6NoDTwuZUyub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UNkijlaBZzQcLk1wvJduei8+Pt1y9LIAHMDi0F3c5WbVHGmmpK8ZdBIASP5XYK0QOAZ6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pgkgZTve1zSC7AA/NdK5x0algZJuaLgkOHwvKftE1Q01JFRwBzpZujRc2XpaCX8To9NM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F7EL4/431qvfqrHU1XelkaRG5jQDg2IuuvxuO8mUM7o9DR1HmB0wZTxkX3TOAWpzqJht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+68ZJLLJK1zpHud/M43XTicCAHC/dfdw+Pb7ryZcknqOlqOpUcTQ+koN1jgyuvb3XX0HV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5DSwgMYA0fcdVwIoJJ/3UUZe1wxYLu6F4ZrmzxyuPllubOwFy+RxcWGO7W+PLLKqxDZ5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W6ko3SNAjjLietl6mk0SljkMjn+cXG9mjA+66kdOI2WijbGPf/ovn5fKxk6jvOK29vKQ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HZb49Lp6cfSCe7l2pWucwbjY8enF1nqImstf9V48+bLJ2x45HPY2MOczJtkADCR7iMNj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mMnjLMngrHPK90mMH2XJ0mB5Z5IyQZj8DC58kxudv5rU2hqJHb3lrWnO5xsEpZSQG8kx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ytSLvHFjjD3Oc3J3DCyyaXVVL9sULzf2XYZqEUZBgp2td/M7JCy6lqNX6v3ha082wrpP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fuDq6phpmf6jm3wsNdQ+EtOBdUSzVp/lY2wWfUZySS+UuB63uvJ6rNuBbG1znG9gpYn82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NqKirYY9H0mGmhLgC94u6yx+NPEmsR6rPTGvmZADdoYdoLTkcLy2m6DreqTBlHRzOJ4O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eEYZaOjrNb1il06VkLY5RId13D4UjF7fOqitc5tnzPffJG69z7rOK119kTCXE9QvSS1H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NXnHPlt8phPycrFJ4/bSNLdC0PT6JvR8g81/5nC1MV2y0eha7qrr0dHMQM7yNrR9yvc+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/U9X1hlJNJTtZKxjd+57RY2IXzHVvFmtaiC2r1KdzTyxjtrfyGF6XSpHap+zF+7c+XTK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AFP6K61E27dBU+E9OoXRUtDNXVI4fUXa0/YISeLa1xbBTCKkhONsDAD+fK8tpVJVVc4b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aSvU0Xg7UXS76x8VDEMl87rfaysjNrk1b5aiYGaR8lzc7nE/ddj9oFHJVR6Tq0LC4VFM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H/RaXUeiULL1FXPXSg/TAza38yvSs1yR/hCQabTxU7aV4a1pAeQHdbkdys5RZXzLTvD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RxdXyekfqtM2haHpj76rqrZXjmGlG4/nwses6hqFVUEVlXLI3oCcfkuLVRF5aWg364WZ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TqLWabT9NoPw0Ez9gnlfudc/oF6jXRMyulhnle+BzjtBOG/ZfIdK0LVKmoZJR0kznMIc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upMo6mfdPUt3vja4xx+pwNvyT/hXG0qUwT+W/i69hpG+OrbI0Hy3c34XmTVwRjfS0o3t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XVoq51S0CR5J/IK49JXspJIbEDc7dn0jAXMqJXZ2NA+cq7TZN8flnLrWVc0RN8LWN7Zy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SWyOJ7DotUTzHXRuPCp8uKKdr3yC/Fm5V88gFixoB7nJTP2Y+j1sbvOcAMErk6hGzyi17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b72EuJBb3XKqLEPJzhMDImi1zn6K+mo43O8mQguf0utdNdlaHE8jKweCS5o1WGYFrHEP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GOic17b7bhbx/TOTrRu2VDD2cvU6e69x7LyT+WEey9Lp8npYR1CtSJqbbTE9wsH8K6W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rlnFwsRqoeMJB9XKb5VZ591AUkibpZITdADxhK7j3TDhAoEOUqa2LpTwgFrBKMGyY90j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Sg44UCHKDkW2SPNwbKoGBdKVNyJ4VCcKXUsoUCHhIU7khuEAJRabhKPdEFAenugDlTqg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kyUcqgAeoogoHkKA25QNfoieMJEzUE6qf1QdzhDqgYn7oFS2VCgVxwldxhOeFW4IFJAS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BFowgJ7rPUHoFeTYFZZTlAg5UBycqNQ6oGBBTFVDumugbluFOAg09sfKJNwTbhA0ZUkK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3WsR9l5LVtXmMLhUVuwA22Rclep1Amw6r51qdG0GR9VURwt3E5Nyfstz0m9OJX6sxjw2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6nFc2qdqGp1bmkyy5wP4R/ZaH1tBT1DW08Dqh9/rlNh9gFnrK+vrql0bHOsTYMibYfos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1PI38fVNa7/04/UV3XalC2p20lK1rhYb5PUfyXEoNGMUrH18zIBe+0m7z9l23VdDTSOd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/YKSdm3J1SkrtQ1m7w9zBYl7sNaslRTUFNPIaiczPvhkXH3KvqH12p6kQDI9vYYaFs07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nqnk/wCXTMLrfLuApbpqTcZ6HUJtjm0MTKZnH7sXc75K6FLp9RPNG+pd5Yc4DfI5e00f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xUmmRdTI7zJP0Xp9N/Zvp9PK2bUa+prJWm+PQ3+5WZe9lj4PXNcyrmjaC9weWiw5ytOk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qXTZ9h/jkbsb+q/RlLp+gaQ5zqakpmSk3Lg3c4n5K0HVZZfTR0sj+xIx+i9uXzrqSRxx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NVLg12rV8cI6xxDcfz4XtdN/Z34X0oNdPB+JkHWd1x+S9CYNVqL+YWwN9zb/AKpRpMDD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f9yuGfyeTL7dJx4xkJSue1p9TgF41+s10/8AltcB+Sqd+OmN3uIHe647NPYzahSxA7pW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477MlcFmmvd/mykq+PTYW3vlO6dNMviWXPls/RYpNW1CoPp3gLdHSxtFmxj8lobSu6MN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DWzZkkIKsbppdmWQuPyu5HRSHJFlfHQfzOV8U24sNBC0fTdao6cNHoYB8BdmOjjaLHKv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KbcRtNI44BVzKJ5XXsBwAoTjCaNucyiA5WmOmYOiu+cI3xyrpNjsaBYAJmtAHCHuiHdF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ghAIuFLYKnCICAA4TAqWCYcoFUYBfKewU2ICObJiQBYJLWyEUEPyhcdCgc8WRIbjNygm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eyIN8oDa4UHJCjHA3seDZG3VALIsblFO0XUDjhGyjeET+qiipfKDThE8oB3TDhKM8JgQ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RMMoO4REBymIwUgTDgoHbflQxgvDiBcdVGu6JkDBN0VdymBNsqh+UwCVhBTBQQ4tbN1B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8oLW3smvdKwpwUC9FDlE8oHlUAMAJLeTyrB7pbYTDhAeoTC90ovbNr+yduQga18kXTNH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sU+6xA7oHCJOUPjlEfCAtPqCsIzdVlODdoN0FdU3c0lvJBsvLsGXBwt3C9bNfy7t/hK8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X4RFlDVyPYKbY4NjNt1r4UnlDsdubJ9Kk2Vroz9Mjf1Cqex/4iQW6lctfk6b/FKV1nGz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G5wVzmfu5AXED2WsOkdiFnq6F2ArWY4es1Mmm+EfEHk38yAl7LdA7qvk+m08+p+HWMhj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Ja7/AKr67DUtq9b1TS5zFJLJS2cA30+wIPK4PhzTKqWn3T7g0+kho2hp+AuvDz/xStXD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M+8zmQg9zc/kvZ6T4QpWsY6XdK4dTgFew0vRWtYLhdqno44QQ4taumX/AJLO9SpPjye3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ihaz3AW6OitLd2b98rRXaxptCD5tVHuHQHcfyC8xqvjJjAX0lMQ0cSVLxE38uV48+bLP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IWsldH2yEk8sUNy9zW27leAb40gqHVJnrnSyxs8zy6Nm2wByNx5XDqvFrqh5dSUzGNJu1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cfosd1reMfRarU4yQIQZD/pF1hrKp7mgyPjjDh/Nc/kF4hmqVVYB50zhb+EGw/ILdBM0t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vNfp2ZKyGMhzd8zhkbsBLUahNLMXxMZFuz6WrCCLDa0m/VbYaOeSNpZGbcX4WtSOdyt9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y4juUgt8rfHRRRG9VMP+SP1OVjWwg3gpXnsZXf2CbiarniN0gsxpJPQBW1mnPeyN1VNH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ZbXuqCTuc1rf5WNDVnmja+NwI3HnPVNrpyKqh0Wm2udPNVOvmNrbCy5lfr8WnwlulaVS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3A91uq4ztsBx0C4dbR1FQ7y4IJJZHcNa25Kxlb9O2GOP242seLNdrpiZa2SJrRhsHoH6L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VIXvdJPRytqmkm5scO/uV26XwLqFaJX1tZS6a0AkskdvkIHXaEfB9R4P0XUzTMr59Vrq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2PQ3/LCmGOV7rWeWMmo+QXcXWaDf+q7Wl+F9b1Qt/CafOWnh7m7W/mV6bVPHjtPqail0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9zPMMW94sbdcLzGqeKtc1QkVmpVDmH+BjtjP/mtsF3m64Wu4PA8NC4O1/W6CkaOY43+Z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6nwvRRSafosctXU1DCJRUCzZQ3PC+H0THPmJILj1uvZ+DRNTa5RTwxvJbIBgHg4P90sR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pI9JpodLhOHMhYAb+5XMjqKmqYZKqeSWQm+57iSvTah4Kqp9bqpJZIqWjLt/mSOA5zhI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Vr623SFlh+ZU3E1XnvLc61gSThez8I6XUVOk6pDKRDFJGLGTA3Zsua/VI4L/AOH0VPAf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TSNTqJtWp3Vkz5GF20hxwAccKXtpj1PQ9Kp3b67UQ+3LKdpcfzXJrdf0ygv/AITpEW5u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uF1tVphFW1ERGA4gfC4U3h6t1CQijpnvaf4rWH5rl6anbiap4k1bUxtqauTy+kcfobb4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w74frXH0xvfRzfndv6W/NcgeGaLTs65qkFORzDD+8k/ILu6Zq2nx+FtUp9EoRM2kIqN1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xwqr1LKWSaVj4YyY5BY4x8rVSU8VFOPxM4sD9LMlcDwtr82v6UW1MgErMFrBtA7YC6Lt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RmvYUla0vBp2hgNhudkha6sEONySvO6DHNIw3ado6nAXpZHxvjwQ4gfwrXqp7jj1YN2k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EEY90lRMfLPltAPxcoRSOfS3cblay9M4tc/ltpIy8kubjC5tRLZlmNAv1OVpLzJp3w5Z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HUqYLk5ekCSTxN5Ek7wyWI3APNl1K2EQsswWDSuR51PR+Iaad0j3ODtoDRjPcrt1jpZ3T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axWp/Zm+mrfeljf1IXotJkBhicvJwkupRc8YXoNCdupQAeCt1mO3XndFcdCuM+4kK7E5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+q/subZCltlMEvVQK7qFWcY6Kw3uUpGUAQ6KIFAL2SE3TOSIIfp5SOPCY8JTk4RUIuPd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vRKeExGEtuVUKMlHlQYJwoSQFQnN1Oil0CqhHYSON0z8n4SFRSnhRuSiQoMIDbCHVQcq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FyoUCk5+VCbFRA9ED9FAc+6VEjsgJKgyUCAcFQICMJuiTphG+OUEKrceU7jhV9VBUPqy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+t1kebkrU8jKyOPqKAAqHKl+yHugAN1C6wKUcok5zwgdpwpmxSg4x0RJxlAWnBSSuwo1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qMlc6+0L5Tq9BUz1czpHtih3H1yOsF9fg0nUNSe38HTSSD+YizfzWE/sZqaqV9VrmqiK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3fFzgfkr5aNbfGYWadTTglz6qQHFvS0rX5+pV1Q6HTKRzbm1qeIk/mF930z9nnhvTA0w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qCXk/bj9F6OGjqImbaTT2ws9mhgWbk1MXwrQP2deIK6ZstVCKZhNy6d2fyX0DTP2aabT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vfa30tXuDT1X/n1EEA7A7j+iqfHQMH76aec/O0LPlV1HPptH0GhaPLpILjjcNy6TK0Bg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G2CoNZSw/wCRTRt9yLn9VTNqkzxZpsPZZVsJrpOfKgH+o3KqfTRH/wCKq5JT/K3AXNfV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5KDqMfRQf5VOy/d2UZNTfbaz0jsMLk7nIXyg2yVkj+XFUOlJ5KqBzlQlBwxAbelquZSv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2AmAb8Lrpz257KG9rlaI6FnXK1W7BO261pNq2QMZwArA0Dojt90be6IHJyiBZGyiCIWw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AthABEi5wE32VC2QtdMThJcqBwLclDAQARsqHACOLIAXsiQgG4A26pmqBqcYQKiECVL3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YVd8XRaOqoJJPJRaUOFFATlS/YXQATDlUAX6lWMslUBPRQPi+FOqUcp7dQggFk7fqS8I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YUHuVTLOI5GtAJv16KKuAsmIuMJGvJIsD+StHCBLYRsCMhEi4skaC2wJv7oGucDomPBQ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Wsj19krU/S6IAwbqwZCT4RBVDhNgqvKYIGFgnBNlWD+aYFQPe6PAygEHZv0QWNOVYCqo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QPgoHlG/GEMFUHqoCgL2wVBzYoH7kFM09EoTM5ygs6gpwqs3T3xnACCwJuirBurBwgh4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AbEXRGhtnMLT1C8zqzfKma8j6h/RekYc26Lka9GPJdj6bOCDjSSOjY2aH6mOB+y2O857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JWNlnRFvcWXRjeZ9OppCfW30OWcp3tZ6ZgwNf0C3wyNbG6Q8NBKxSAXuXBYfEGpR6X4e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j6tpN1lrTwHgvWpKj9ptXUHd5dRIWNvxYYX0Sq16PS6qqo/wc0jmuJ3AWbnPJ+V8X0nx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TCOLzADc7ja69N+2kzx61RTsmeKappwQ3cdu4c/1C4ZYy+3aZa9PU6v47fQkxmop4BbA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1X9oUs19pnmPeR+0fkF5bXCybStOrC7c7aYXkdS3/wB1wfPyAxlz06pMZPRu329DVeKd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h6Rt2/quNUVEsjyaiZznf6nXKem0nVa137mkmLf5i2zfzK3N8NxxvH+KalBAerI/3r/y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1tPqsPZ58sk9nYXZpYap1VLDFDI50btp2tJXS0fS6aCpil0XRqyuqGODmzVJ2sBH+kD+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Vaounq2UMTwN8cEYab9sf7rN5MZ9uuPBnl9PO0Wh1oc11W1tKzkGZ4F/su/ptLRU0gEk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B+a7tH4JpKZ4dOZqmTkuld/Zd9lHT00W1kbR7AKzml9Jl8eY/wBq81Tsk2AU9KxgOdz8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8TM9wd0BwF1yw/wtJuqqhjRHeR7WWIN+y35Wudxk9MrKWKI2YwCwSPYbmwN/ZXzVlNDc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z6lM+4ia2IHHpGfzW8cbWLlIv/DOIJf6G93GyzSOpIXjzZS88WYP7rKXPkcDI4k36lU1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GbkordYiopJGUlGwycB0vq/ReO1zxXrLiA2pMLWXt5QDbL0ep0c1Q6N0ETnlzeWi+VxN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V1VS0MZHM78/kMrUxkTb5TqNVUur5JTUTGZ17v3m5vyufTGaKrilga4yxvD225uDdfV6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euq6nVan/wBONlo7/wC3yqa/xmKaomOgaLpdAy9mTCG7yPjgLN5JHWYXJzPF3grWNU14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ZEyYuwA1xAve6y0fgWkpZR/4i1uiox/6cT/Mff3twtvijXNT1bwhT1ElbOZYqgxzBrto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UbHTTAPBdc2UltieOrp9C01vhTSJXGlpKjU5mn65nbWfkF1qTxJUxh5oKemo2A48qMX/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KZCyONzj2AuvaUHhzUHxsEkP4eM5L5fSPnKe0sdLWpp9QptPrZnlxfHtfnqFzNuLAL1V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orDViB3mEQD9LlZZteip2GPStOggbxveN70iOLDpdZVtvDA7b1cRYfmtEGn0lFI11ZX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6z+fCzV1fVVgP4md7h/Lew/IYXMjJ80C2VdD2GtanTwS+dFp8TnzNDmyTG/6Lyur6tqNZ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yR+gfovQP0+q1TR6E08ZfIxxjPsPdc+q0SmoyRquowwOH/lx/vHH7Bc7FlfNqqAtmcBc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Tqqetq4fJf8Ah6mnfG55bZoPIz9l0Kyu03TYnSabpYqJB/51XkfIaP8Adcak8T6nVa1R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QYWAMZa/Fh/dRt2vCVFTeHdV26lqdO0y+jyInb3Xvi9sBe/lmiheHU8AAePqfn9F8R8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xXbtlLmn5yF9c8Oyy6voNPMGEO25vixHKRmtbKqZ1QGzSOLf5eB+S9NSO3QRnuLLz0sF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5awX/Vdmiqg6maImBjGnrkrVZWSQO3OBwO5VEQjbG5j37rG9mq6sDiA8k2XMLSJja+V0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lvBOyJoaG57rnl7nxlziSfdatNvHM8Selr22ueqzPdDHuadz3X44CzJqre44mpMLH08r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7r1+qyx3ad7bvbgXyV5XW5ZHUzxEdm0X9P8Auu3TRNl0ikqXOMkjmC5PRW/2J6GFrvw+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M7LkUbjvcy2AujorgysLQeQt1iPWM9UfPLSuVMci/ey6kA3xY6Fc2raGkjsVzvtuelQQ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lApwebpHdU7rXSOvZAhNkLqchBAHFLbum6oOxZAp7pSQeEXcJQMoDwEDwiEjjlAOEDlR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SgQVQED7qFA8KorcM3Sn3TO4SfKipbuggCiTdBAgSpfCAPdUMOFDhT80HcFBLG2UjsHC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gN8Jr90qPGCgnVHKHClsIISgChfKhOEBcRZJdRxS3woJ3S3QBvdAm3CASm1rLM8q95xl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Xyj7JGnF01xyqhXGxUvhLySVCcYQODgqONwq2nuo4qgX7rRpMDarVII3i7Cbkdwsi6fh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Uo+j09VDTwhha2NrRgDAXLrPE8LXObC3dbFzwsPiCcxUlgbEmy8re5XPbeno6jxFUOuG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dRJzI4/dc7JNyj0UVc+okfe5KrJd1KQooGBRBulHujfGEEUugeyiBgbhQFLeyZAb3GVC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BqsOygaCj1Ruu7iFkQbIXwURn2VBupwgAiQUEKjSEbJQ31XQMSp1R+yUhQMpfCrvlG+b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a8Jr4UChMAAEhwiDdUM034T3aOVUeyOcKC24thKHXVZBBuDb+6ZhQEjCIBItdEhAHtlU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IUCqWRR6IB04TAXCHREIJZEEKFQfCCJxwk5F0zeyCJmAJSMojhA0jd4FyR8FGJpaDuAv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RTci4Rbwl7IjlAx4JQtfKIPKgyCFBBlHCgFiocqisDPumCXqUyIN/dMBc3VbrEBO04QM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CqCM5T2wkAsABgJmkqCxhBFk2wEJGFWXuMIEewj6eVGusbOwnJcMgKOdutdqBwbgWUIy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kBbflNe/KUHKh5BVDDlNfKS1+qJaOEFl85Tn1DCqDcYNx7p2nhBaOMdE7TdVDi6ZpsURY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b1WCC5hwLKnU42yQgnq0hOzA5VsjRJDY9EHj4RYkXTUVPK6pqGMeAzDw05OVZVMENU5v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rhlcbMcNhupfSz2uETnNzheB/bJXCl0ikpGuu6Z+5zfYf9V9Hc5hkOy5Hay+WftG1enb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zUzAA+ZxLRfP0iy429Okx3dPlccs5maYY3FwII2hfYvHGmv1zwFo9XJLHTyUxtI6U2A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W12uqAA7ZEwYDIYwwAfbK+h+BJHeIP2ba1p05MkkP7xgJuf+8LDtePKd153TaXSzolTS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OGwtLfY2J5XQ0jS9UnxpOiQUjP8A1KgXd+v+y9p4C0yGLS4ZqemjY+3qdb1H5Xt4KFr2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/Iv/wAvo4/E4sO+TLb5vH4G1Ctka7W9VmkjPMcRsPhev0nwfpNEY3U1BHu/neNx/Ven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OnKR1b5jLQwmw6nAWJ5Z+y83Hx9ceKg0ELJADYNHQCwTXhiqLmRjA4YBOSVnqpy0F887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q9doIpG/hSZ5wfq6fmvRxfHyzvU28vJ8i33XpZ6gEuLdx+y509ZFCS+eRrbDi9z+S8Vq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83yWt/hjxf7rM2oMgHUnBvkle/j+BZ3k8uXPPp6qo19hG2FjiT1JsFzTWzTDbI47TyBh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EZDP5nYC3RxUkLb1NRuk/kjz+q63jxw9ONytGMXiHW2FdFSyy5Ywkd+iaCshBLaeEAEY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zYc9xHQdPyWUD8NDE689Q2/8rPUVVU1ELGnyoC895D/ZXNpBa7jxlWfhwMsbcrFq6cSq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f5QB/wDLG3C8pXUIc4vqnukcerjde/g02SaRwftiaQcvNlx6p+h0dJONRdLPMfpMJIDV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t831OJrHDy2j7BDT/CesauT+EopSwi4c4bW/mV09W8XUlCf/AKT6TA144mqfW4HvbheX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om1GZjG3syE+WPyC4+Pfb348edm9PoGg+C6Sh0+opfElbE1lWbCCF13hzcrzMVT4M06e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XFrRPJtb+i8hoWozw65QPlmldG2UAguJsHYK79T4brYNVqfIppZI2vLmuawkW6FdsY8n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i6sLvLoKemoGtxaGO7rf8xVraioq3h9VUyyuPG5xIWrw34Mq67fJWFtFGG7t8otc9gvT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fXVRlcDhsYsLfJWuo43tg0Nm6q8kAlsrCy3urKbw9qFYJXRQENYbEuNl34ZtOoHh9HC0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zWXWtVqd5b5jiMG5PN0trLnN8Psg3HUKuKO38LDuKDKjStNk30lL50o4fNkfksE9S6Rx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6h5EcT5L5FgqroSarU6lQ1rd/lmMB7Wx+kW68Ly8m1zR6eq9bpWmilqXfj5oo2SRuYYw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jTqIEU1E6olabb6g2GP9IWBxINOqq5jmQwPeLYsFz5PD9Hpkol1jUooXtO7yYvW+4+OF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7Hy+XDa3lRDY38gvK65TNLWvjbknos2NR3vFus0lJVwVVJpkUktRC17ZpzuxxfatH7P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0tdKHAjdG1o2tHsAFzanSKzWfC+jvp4XOkh3xPJxYdLpNEoqHw7qkE+oanGZ2m3kU43n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JGdz42tv1C6ejQyNhkEo2N6Fxsq31Ya2KWlY1oNvURc2WeCZ/wDiTRK9z99wC43WnN33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uRPVva/bG0Mt25XQoiXC1s8LJVUbnTElzWC/VaxS9qKaUitp3vJN3WyrKmJx1CVoaTm4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3zZd1wSbAJtWmlZUM9Vg9oJDRZa+0+mKtpwIJTM8NBFrclX6LXtfoUcNMC7y3FpLhxlY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VZ4aYY9OrYZf3YEm4EplCVm1zVH6Qx0oYZC7jsPlbvBusM1CdjyA2S9i1cLxWXO0l/lD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deZ0PUpNIroqhn03G4Hsrbok3H6Moz9Q6LLWNy9cHSvFVK+Nj6j9214w4G4Xa/Ew1Y3w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sVrVihn0i6V2SigeCogOCVw9KhKBOCgqugpyjbhAvVK7KsOflKTblAlkBwUSc3SoAMl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BuEzu6S+UEskJRyqyc5VD3wkPChKBQK4pCmKU5QDogblG+EAqCLgIBQoDnCIcFQ8qDhA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PKA5RTEBLdC9kNyAkoF3pskcUu66mw5Ob3QLvThITdTogJKANwgFByUEHVIeUxOCq73K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ZwtBIvZZ5TcqwBp/NQ4QbhQqoBNlW43uAi8peluqCNuCicIcXSuOFRCbrs+DxfU5HdmL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UVDuzR/VSkdHxK/0sb91wGC67Pid3rYuKwrnXRc23VSyF0NyCH9EPhAm5RCol7ogG6n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CyN7dEQPjlS6BJKmEUeyBdjCmL8oXCI22zdSyW5TBd3IbgcoEjoFCpgjKAi/ZEc5Sj5R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vwlHsmQTJCUi5HITj2Q5PVAPhDqmsoEAAsje3VQJiBa1rKAchTgqBluCiUEAymtjlK1M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KBwCluG3JwO6cZalIvcHhAI3NeLscHDuE3shGxsbNrAGj2CYoFyjZTkI2PygAx1RupZS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R7g31HKcICeVNtxZQjlQXugaxtlDgo3upa6At5VlkgCtGVFAXsLpjnhDooFAeLIjlAFE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8JXdyiSgR4AdhEcKHlG/RUT7otF0l8p28XRD3RHCW4Fk47KiNvbKPCjcE3UaQTdQO3IT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myAg90wOMKKEZugg5uplDqj1BQS2UeqB5CbjKogPRMeRdLjIQaCXEhxt2QWNxdM0G+Uj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LQmBSB1x7KfCqLb4UBzdI05wm4KB2mxV8JuSFmCtiPqBUHm9diLa3nBWaaITU+x1+hv8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ZAMgrkQG/KDrClayKJ8N9hb8rwHiPwlUVuoVM5A/em661HqtUKys0qeolY1xvE5gyPa/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XEkgZuV4uW9aezgy8buPj2seDmU8O6SePcOWl2V6D9kjaai1KWkZMXmdjg9u2w/Pqn16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5BK8/wCG9RZR+JKWSM43hv5phLe2+TkuU1a+laXVsoqioo42Fm15HqK7TaljaUPnl2gD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GravTPErjSkNjnY2Vruflcum/wAT1fRyS58skUnLsAgreHxLne7qMXnkj6Y/xRpsILY3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cGu8ZTPdsp2tiaeoyV4ttNBR2OpajBG6+Y4/W79FZ/jelUbiaOidUuGBJUux/wDNC+pw/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mz58r/jbV1tbXVJ9Uszr/IWmChdBZ+o1TKVvNnOBcfsF5yv8Q6jUXZFL5ERFtsADP1Gf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mtu97z2yV7v47J+nDe3rNRrNDo6kStFRUEjiRwa39EkfiGU2/B00cDeha3+5VUPhit1Bt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Sc2XqaDwZDHZ1XM+Vw/hBsF5M+Xjwmrd11mGVcGKsqqt4818kl8WBuu3R6RPI1pe3yx7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CGwxtYB/KMovqY4xZse4gcuXiz+Rv1HWcbm01A2G3lNc8g5XSNNtGdrQsk1eQwt3hl+j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yT3Jyue9rcLGx7oIeGlx7nAWaasf5Z2WZ09ISvBce6gppJG4bg9TwrpNOHXzyOeHbiSO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O7c12143AFe5m0+Ik+bNc/yxi/6qioqqamMTxBAx8Is18t5HflwpXTHOY9vkMmgapqR/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7W4v8rVS/s7ntfU6+Cmf1hZeR/5Dhes8QeLI27gTUTE527vLj/8AmtXjqnxbXvD46ZzK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XlY1Hovy8rNR6mi8OeH9KMT/AME+aVv8dXIACf8AlC9RqHieT8BTCF14i0tAjGwY79Sv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uwSzSONhtufzX0XSfC9SdIFPqUsdGWv3tMhzbrjlWV5s8rl7ZjrdTIyzfT+pTxTSSsu8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+YievdVkDDYW2H3K0jUYIm/8FRRMxh0hLyP7Lccts8NDVVIAhie4d7YWqv0+mdFC+srW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WSR8LDWV9XVDbJO8t/lBsPyGEjGiXTZWAHdG4OH90AdV6fSX/DUpmcP4pj/YLm12sV0z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ENo/RaYNMq6w3p4XuHFwMBWz6HFSOH+J1sMA6ta7c4/YKptydNc5s0coJu1wcbro1mmz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iXbhYd8q6kqdKhc9lDSvncB9dQcfkFu1Gsq56eBxmc2N7ctj9IHtjn7rNajlyaNFEbV1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78gufWVtDTXbRUQlkbw+oz+gW9sIwLLNqOjVMzw6miJB5vgLNWOFUajW6n4X1Tz5nNfT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pxaw+68QxkjpBsBJJX0vSdNpKP8AxGm1CqbLJVQ2dBB6nC36dV5mTxJT0V2aJpsUB/8A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KK+neEhNW+HKcztMbg3aS/HC6LxTU8sMocZZGkDGBdeI/ZxrVTXVlVBXTvme4B7S88dw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3PYwEkHcFYzXThqXCZzA1rM/wrPq8bx+9DiHdCFoEIZK173tbdou2+VbWPYKcuY3eRxu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IxwDnuvkrsai2EwQySuJLRY7c5XBlrJ5SWvcQy9trcBduMNn0hoF/SVcv2YsbqkG/ksD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dUazVxSyu2uZusTytzactbd5DG93LHS1EFD4hh2B75HtLQeiZekjq1cDdmwAbfpsvGeI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ex0lvMaBztK91KJHU07pwGvBBaOwXmdSijrvFscNbKRFJCGsdfhLdrj1XntJr3sIiJB2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Be6eoqHZDWtAI918t8TafLoWreW07gctI6hfSf2VVIqqSqkaLEEAhc7O9ut9PaOFnn5S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ml7rTkQcIEXTYQ63QVDlHlAkXOEl+6Bj7JHco4IwkegISfxFN0CRxz7oA9HgIAIONigU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ohAv8SqeMEqxxSXQVtJPIITFNjogUCEd0hTOOUpuqFvhTphC/dEcIAfflQ+yBKlz0VQw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eX6InO+AtsWj1TsybYx/qKLpzH2BuEA5daWj0+kbura0D2asEuvaFSP2xQOmP8zsqXKL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Glx7AXWqDSa+oyyneB3d6f6oweLHSv8AL06hz02t/wBl16Wo1ioaH1DoaRn+vn8lPLa+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efPHGOwyV1afwnSMF5ppH/GERqlFSN/e1JqJB14CzTeJ/MJELWgdzlDTjeIqCGgqwymc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Y4XU1Jzp4nSOJLr3uVygUQSQEL5QIFiggIF+UAOoRHVLfKAPWWXm/ZaH8LLIcqhQUTyk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mxKF75QcAeVL2F+qCE5QcUt/VlBxucqhXGwXp/BGW1TvgLyjyLL1vggf8HUuta7wFKRP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jBYYK2+IHXq7BYWDqubos6oH3UwoqJZH4S3R4RBvm6lzdLdRFMpdKeyKAoFS6BN0RO3R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AjOEbZRPThELu4kzdTqnIU2oFtbKnyioXBBAFPhEIWQT4TdMhABEm4QLexRsoEb4QKOU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/ZQNbCVwwmaeqPRBW0phko7QLoXygcBQco9EOiBm5UcAOeFG+6LheyCG1rAKWumAspbh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AW/JQcZTHlKfblBB7JgMpLJ2oGOVBgqE/kp8oohG+EpKhyAoHbkJmEi97DOEm4AJ2noU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CgAFkzu4SuBsQ3lFt9tnWv7IB/F8prXHul6/CYc+xQK9RvHKLwlsqCMphgcpOCnFiQEQ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B3QMOQjbCjRbATeyAdVY2x4KrI47IjlUWXTA5VZITR8XKgLsFTom6peD7ICQpa9kSbj3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bcc2SkXvYIxlwBDgFQ2cZ4UF78lS6HNkDtN04+EicYH90QQcpiUvX3TWuCqGDuiLSQRZ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E1Jnm0bri4AyvLxGziPey9e0bo3MObiy8lLH5NVIwm55QUSaU+q1H8RBIGSbDbF7kLx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b3h4O0tYOy+hNqHU5jlb0dY4vgrx3iOqqqTU52UzjFG87gWsDXOv1upjjPLuNS3TzUmiV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BhP1zvDR+qxVFFS6fWj/AIptSWEG8HH2K2VUTpiHyuc956uNysslKLDaMrWUNvb+Lap0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hklH7sySN3FuP+i8lp1XVV8slPVTOLJYyGgYDT0wF67Qonar4Hr9PIvNCN7B8ZC5WleH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TWkOyVnjymMsq2WvGSUedrvqHJsuppvh2r1ANEMDg0/xu4X0ii0XTYpDKIfMe43u7hdy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0dGhd7/5C4zUXHg37eI0zwEwNa6vluOwwF6XTtE07T2gU0LS4dbf3XWa1ok9Z/MrLNqE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Xh5fmZZ+69XF8W3+sX3LXAhrWjj4VNXVx0w3SyDb8rny1lRWXZEwsF+i51RpczHudPPG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eW8lvp7+P4Ul/8A0ul9Vr0MgcKZpLh3wsLKqepd9WOwWCtr9F0twEk8lRIejCA381TH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wwg4uBud+ZW8N5Nc38HFPxd+KhqJWlwjIA/ifgD81upfw0LCySbzH3v+74/NeROp1NYd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wPsuvpxu8Xz0Xqxj5XLzeV6eibO0N/dRhvuclUSTvc11yT8o00T5BYNJV5pWtB82QN9h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VtRKbi5AHQYXHNNUVxnjiY5z9u4ADkhepqjTwgllOZXd5DYfkuHXarVt9DJBDEcFsTQ3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vX+EZSxs2qV1Hp8Z/hmkG8/ZctsvhPR6r91DVatI3/1P3cZ/uR9lT4oLYZJPNd6geSbk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PLhhdIW36Fcru+nowxkm6+kjxnWuaI9PhptPh4ayCMAgfPK06RUy1de38XK+R0oLS5zr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rVux80TaeG31THaF6ug07SNKm31VaaiZowyDi46ErcmnPKz6cZtOWyuZklpIJXa0/TKy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14C7FTrTYWNFFQ08Qd6tzm7nXXNnraysAE8znNJ+ngfkFpzXDSoKb/42riaf5Izvd+is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kp97343zHH5Bc4g2snp6OokmjdDE51j0CDPqGq1sznxmUxxg5ZGNo/RcOa5uTkr19Zo0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QxnNr3d+Swy1ekUQcIKR9XLyHyna0fZIOHo9NPLWgRRvffsLr1rqJkVA1lbK2JzHX28u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ir5ZGxtkFPBf/LgGwffquvQWkhnjOS5u5SrFjqukgxSwb3fzy/7IVz5a+hIdIePpbgLK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fgLqUVEYoCat4jHY8n7LKvn+nxGj8TUt2na9xjP3BH9bLlHwjWPrap8+ylpI5HDzZ3bG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pjoWGbTaVhlab+bKLkfAXgf2gGoOuudNNLLG9rXs3uJtfsOinpZXX8NTaNo2s03k1ElbO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MX9zyvptXUPD27CGtIt6RZfB9Moa2okjdSwSPe1wcCB2X3aKMPoIX1DgxwaCQMm6kMiP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ldKKIyQkcAjkrI+drIbwxts033OyfyWiklfO2znGy6T0w41VFS073GR5kdf6Wf7rdpNS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1ow0c/mseoUxM7mtaSr9FiNPI8TODdzbBvX8kvcJ1XNeXuqH7ySR3WV8M3+L0dQxhIZI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KCokEUW997bn/wCy4viKaSWJpc4mxvYcBW9xPt7XVJI3vfGx13OaSQF4LxHBPEIqgAkc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dgoKeWP1F7AXOPXCwUsAnppoJW7mX69Ex7i3qvnFNp1Zrs4dM95LB9Tjwvpn7NtMGmxV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E8qzQdGggqJLlxaRwV6zTKNlNE/Ybl3N1MosvSuX6lXxdPPg/dUuKiUXOFkl0vKAVAcc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XDKgObpH33JvYqO7oADhKbXRUtZApSuKa9j3Vch9XKAEi4UthAD3RGOUCuaL8qs4Fk1y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eVHcK2OCSX6GOP2WhunSczPZGP8AUVUcx2ChddGQ6VSE/iKre7s1Zn+JdOpsUdIHH+Yj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pnNooXuHcDC3RaFOReaSOIe5uVxZ/FGp1R200YbfgAEqsUWv6h/mOlYw9XO2BTyXx/b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1VWCe1wFkl8QaLS//DQiVw6ht/1K5jPDlPEd2oagwHqGeo/mr2N0Gj/y6d9Q8dZDj8k3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MdlHTbb8YufyCodH4h1E3eJIoz1cdgWt+uujG2kgigb/AKWgLn1OpVM5/eSuN/dRSu0Ab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JDDuKtjptFpDdkD6l46yHH5LCXuPJylNz1U1DbrP1mRg20sccDf9DbLHNWzTG8kjj91l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7krVTEArKBZXRE3CqOz9dIR7Ll3xldGidujIXPkG17h1urEpCiDjKUm4UvZVEvYIXyEp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nCyOJ4Wl/KzSBAoRJSdSgTbqtAHlAnkIdSlJz8oiXsi7PVVnPKLibZVFLzkr2ngwW0p5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XuvCLbaIw93uP6qUjna0Qa13ssowrtUN61/sVQLrDoZRTjlAlATZAIE59lAiG6KKAqAh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AvuoRlH4QPsgF7qFGylkHSNhwhdAi/KAJHC7uRwcKA9EGlEFAx4ylNkSenRLYqBsBC+R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EZCABRaMZTcIBYWyh8cp/gJAfUoDbCAbyiHBS+coJ04TBLwUwPCCf1SpigUBacKdbBRu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MD2ShOglyiEowb8pr5QQ3UGPhHlBAw4Soi+UuSbduqCDkqDlC+bI2QP1QKil/UEUSMIj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so3lRS6C5vKJ4ykjNxZOoICiOUFBdBCEjPM805b5dvvdWHIQHKodwukHKcJeqCWAOUeO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v1RvwlBRHGEFgxZG9/lVAkXBVjTm6BjwhyERc2sj9kAHvwmBxcJSbjCJvYILQeEeUgGA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35qdFAqC0d0eym488KB2QgJCAwETwhwUBVjDjPCrt7otNjbqguHKYHoFXe6cYVQHAdUz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S01vPkDb9FbE6OVrZIXBzT1CyrTCTe/dcHXGeXWNdawPULsRuIcRdYvEEJkp45WC5acq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3GFz/FGmy6lBQVEQG/bsfdbYibKpsc7/AMRGGtLGneCTmyzlbj3GsO7pwI/DzGj/AIiW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qOGIshgcJP53H+y9I10Zju4i65lY5jr7RcjsFx/luV7eicTN4YkdS6oyNzrMmBj4/JNH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U1xGSs0Uhiqongepjg78l3dUpI/xwndJtZK0PAGbq+ySS9rKWaNsXqyRha453usIWcrn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bPqWSr1ZxBay9vbAXO8Vr0Y8nHhO3XmYb3qJ2s9rrm1NbQUoc4ne4fzYXnK3UKiS4c87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WJKs4J9l+flOsHV1Lxi5jHCkYGj4svHeKNZq56SGVj3bZAQ4A9V1W6DWVTBIyIhl7b3G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GYK6p82Rjt3l0w3H4utzjxxcL8nkz918pmqJpHkEuz7r0nhah1Sudsp6WolH8wabD7r3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pWiQxPHE9Y7e4e+1aX6dXTP/APpjqk8jOTFF+7Z8WC55cmOKzDLJKTR46QN/H6lAxw5j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Q0EtNCAaWF7nD+OXr9lx6GOjhkEcUbQLf95XUglZ5lmWI4AC3jn5emMuLx9u1FJLJYve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kHuqqGN7oGl42WNvV2XQZ5TRj1kfkusrjY5FbA57S1rST2C85qOjVM8bi90dPEOXyu2g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xrhF6f8AlFl4rXHSPa8yEuPdxJV9jh+LYvDVHFT1dc+orpnNALKe3luI59RXnaXxsWTP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v5eGb3kfJV2sUz9Q0WojYwufTy7wBzYrP4b8J6jUua9lDKGch7xtH6q9RqOzTVNdqEYm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53C6dLT9bXJXX0/Q6CjfasrWPcBfyoRu+111W1tLEbUNAxhGA+T1H8lNoSi0OsrqJj44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gaTTUtjX1cYI/gj9TlW+rqqrcJ53uBH03sPyCxuBvblEa31NBTk/hqVz3fzTH+wWOs1a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/wAsY2hD8PJIRtY7PsrjpbBC+SsqWwRttfb6iiuPqZJp4ZRkkWcet1hptOrK+QtpoHvJ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0FLK2lpjVGL1B02B+S85q/ieukD2ecIoePLhGwfplQaJtFpKB+7WdQigI/8AKjO+T8gu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afATuG0SzG5I+Avl1XUGW45XsfBtPVT0UTmxPAYeXYxdRbNO5VVdS572ukLQDw0WCpo3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uhXUsAlLn1UQB7G6poqihgl2wXqJD1OGhQV/4dJVxSNLdsfVzsALzvi1mmUMNHUTwPrp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cdzyV6WtqJZpLSPJb0aMAfZcnxDpkupaBJHTxl0kcgc0Ad0y9E9vBah4p1CsjMMb2UlO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zyV9D/Z7VOrfDbWvJc+MlpJySvCR6DR0DvM1ytZGf/Rj9TyvY/s61WidNVUem074mD1h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sxqvX01O50EnmWY0i13GwV1AYo8B28+3Cz73OmcJXF2cXTUMZ8xwtexXSOdJrM0ouIvQ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irDiST1Xb1KGMQgyutboFy9OqWNnMdPEG/6jkp9H2TUtPkM7pWNszqSbBcutbSCJ+8mZ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1Rj5qdxJLi3uvOPhkljLGMJPdMbuLlNV6bw/LPX6TSPA8uGP02B5thaWRmGunYMgm65X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KQsLQ4vB3cX7rrTOaNRaQ76wCpj1S9xsonGOpAPVeiozdrgvNsO2dp9136E2cR3Wskii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brXVt9bljcFmFLwVECbFRyoV/KTcdxumflVG+5KLbpXKcBISFAzcDKhOMIDPAV0dLPIL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lV4utz4Ioc1FQxntdZZtV0ul+m8z/dNrqlEb3Os1pPwtTNOnc27gGA/zGy483ieqkcWU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EGvall2+Nh6n0hTyXxd2SGhpReqqm/AK582v6ZTkilhMzu/RZB4ep4vXqWosDurWHcU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glqXDrI6w/JTdXUjPP4lr6gllLG2MHgNFyqW6freo+pzJ9p6yHaP1W12vuiBbRU9PTj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r1Oqqf8AOne8dicKLtoboEEOa/UYWHq2L1uVrTotIf3VPJUuH8UrrD8lx/MJ5N0t06Nu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YYoG/wChuVhn1Oqnv5kzz91zw5EYVQ7pHOOXE3S390Cb/CgwVFODjKKUFN90BNkOqihI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H7ibI3sqHFrJmchIE7cIOppz8G6y1TbVD+11bRclLqV2zA9HBVmsl7FMTwldmyliLEl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JexsooPPqwkeLZTA3JQly23ZBmdzhS9x8KOSO5WkAm10CbhByW9gqgO59kHOBCUnKWY3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0PwyNuhU/uCf1Xzi5sV9J0L06FS//W0V5+vu6tf7kpG4Rqjepee5S9FhoxKHyoFDcood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EQUqKIN7fCg4UCl0Bsh9kQogiluiCJt1QdAiwQt+ac4QOV2cgsiBcKB1kcE5VC8d0eqh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QLFNgDCXqoc9VAwuilCgPRAeSkdYfKc/KUi4QBhCYWSOaLXHKgJ6oLABlKQQehCIvz0T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EHBwJJttsi0em6Ak3OEQO6FupRKAjCKA90zR2QG3ZRvupi+FOM3QNbqifdAhEFAAcqOx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5RtcJTgpm/CBuDlQoAphyEBIuEOyl78I2tyooF4AuQfsjyAUDblO3j2QFpsbq0FUjCdh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XCjVBD2CHCa6UnKCwFI4kZUBNsIuze6CBBgsfdBvsjf1CyofgqA2yhyMKILAiEo4RCCx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RRB4CPKX7qAWNiirAehTA3Hyq+o7p82RBvYJmE7shV55Th57BAbYTNGAgSSoDayof2Sc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yI5Q6qdUDg5VdXKIaaSQn6RdN1WHXnbdLlHV2Evo+3k6fVaeuLjXnZuJs8cD5XU0GsdT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PuGuBvleMno5IZT5YL438jsvW+EPDr6OQVtQ4gOF2R3wPdcMfLbplrT2INiCrZm+ZTSM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4/Rd3J5mIbX2d3WtpZDPG9xs14LCs+oRGKrdzYm6pma6WK24tINwQplNwl1WWRkcU7gX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rGMcTE2OMW/hFysfiKF9LVMcHue2VocCVlhglmBdExzmt5IXGYx6sua+otldG95ftu8n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IX3u+B5jJ9ui400bqdo8wZPTkrseH3xyx1NK7c4PYJA12MjotuO7fbnxBxkAyd2MJf8A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3u82XUhbK4WYGxC/QZV7KKNzw6S73e5V2km3nn0VNexfJUPv9MTbD8ytlNQVLsw0sNK3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YyInawJ3ucRYArGWV+nTHCfbjHRYZPVWTSTH+Umw/JXspaWkjH4eFjLdhytMhDB+8e0e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LRxl57uNgsTjzyvbf8mOPpmqHl30/Vfjlc+vY6JhdUywUrXfxTPsfsOSnrqyqe3bG/ym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nUaF0jy+Rxc89Sblbnxsb3UvyL9H/wAY0ekksZamukB4Y3ymfrkrpaf4hfKA2jpoaVp7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NE5lQNjS7d7cld/SdK1F7Q5sLmt/md6Qu3hjjNRzyyuXt7ajqXON5JHOcRfJuu5Reu11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TU1bJHj+CM7v1Xq6SZgA8ptvcrnamlk1IX3OAO5XndYpaGNhNRK+Q9WxNv8ArwvSTEvB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u11hlIPJ0WqxU9bLBpmnxwGQWM8p8xxPTHCoZNqNdP8A8dVyPyfTezR8ALbT6PVzVQe2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/4RSQVIdNUsO7OxmSs5W1uSOfRafi7MnrYLq02lVExFozb+Y4XXopYYmbaaEbujnZUq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enRIlZY9PpqY3qp2ud/JH6is9TW01IT+GpQHfzTG/wCiWpBZcduFz62nqalzXRROIcMm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TqauQMDzdxsGtwF6yn06KKgbBIwHc2z79SVytB8PvbWx1FQ9h2ZDBnK9TKwEKZVqPnFR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a59POC1rrYse64svh2KCRx1auigziNnre7/5IX1appW1UL4ZC4DoWmxXzfxdJ/gdeWR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J+6kq6VxSUVFAGafpcZP/wCcVpufs0LDVeI5qdrmy1HmnkMaNrB8ALAyDVdXaXQRvEZ5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UQ+HNKfGK/UfxtX/ABRU/qz88JtdN2pVzqltC57nMhlZchuBddfQ6CcvjdFE8MvyR0WT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+HUMUTIH7f3o3uAPVW1WoVMxb5kzy0fwjA/IKRL09PUQUtP6p3ukk/8ATZx9yqXVDqqC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zWY/MoRQyVVPG6JpJITwUzKWZpqJWg/yDJKqPiWrQPh1CVhBLt5+SvX/ALONOrafWW1E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PwrvGmpRaRXuFDQR+ecmaUbiPgLzWm6tV1GuUVRV1D5S2QWBOB8DgLLT7dO6KOX0gvcR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Q0kC+bNFgo5jphG5ouVY5sUcjTI/1DBAXSMVbWMMlPbJIXO0yicypMklmN6XXZdKfw52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od58j3kk+6zbpZG909NvfHHE95PLnmwPwF5jXJJBUmJjtrP5W4XoBDIXNft9PF1ydfZT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s3hZwvbWU6cnwzT1ElbWRwloFgSCOi9BK7ZWxXddzcLkaJUSS682GPZCyVpBsM/mupWw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PddcfbnfTuklxDl3NPd6m+4XAiN4GO9l1tPfhjvslI3VvIPThc4/qujXH0Ahc4n1G6zF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KF8KHi/VVFb/AKlW5WPOfdFjA9zQ4hoJyT0UBpoJKmRscLS4ldlugNhj8yrmAH8rcqo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L5sg52ZuVx6/x+5920lIwDoZDf8ARTbUjdVVTaYmKhonSSd7XWCaDXKpt5XMpYu73BoA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BIE/lA9IwGrlzVNRUG8sj5Hf6iSs7aegk0+gY4mt1USO6thBf+qqMuhwH91SzTuHWV1h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gv3QeiPiDygRSU8EA7tZc/mVgqdZqqn65nkH3XNIuMKDlNosdO8m5ddDeTdKUBhFOL9E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BgPZQhREFALd0RwioSgBU6oEKIHByjfKpL7KXe/HAQO+QN9yqwC/k2CbaGji5U2E84CK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2HugwAJ7qonRO0pOMpgiN1IbOam1P6Iz72VFO6z2fK16o3/h7jobqjlb7uHZWE7uFR1u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dEzjlA8IoAEOUfza6BN0HDF+CgoebXVZNynfyVU48WViFcbJT7pnlVl3VVCEoS3ARB5u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+V9M0/0aJB/9aH9F8ycc5X0xvo0aIdogM/CDzMpvK75RHKrJHmH5T3WW0vb4RGULYU4R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IIjdKpfsgYX+yKQW6o3CA/KIwlvlQkIGugSEpKBcg6xIGEj3G2FHDNwUQDay7uRI3/zK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hUFpUGHApCiT6R3QW27JXcotcCLKAW5QHpylAt1umcQhe6CZ6qcKG5CGOqBhlS2ccKAB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KhKgNggc26pbqXwFBkoCeUuQb2TcnlQ8qCbrKxueEgCcHqqJayg4TOslBQHqob2NslQc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aCRY9ii7AR6XS/KBXDqgDc2TjPKXAQGwHCYHASuGEWZCA9cKXsiOVLZQREIBS927gop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bBUXt+lTgpY3Ysm6qCFK45snISO4UBaSiSlBToK+CjfKDsFRUWNTZ4VbU4KIYccpgkaU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9Ug7pgqCObI9EBgnqiDYoCCn6qtOiBe/VEe+UL8otKByUUoNso8hUFQWQHGFAUFhKgF+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sWke6B1l1aA1FE6NuXcgLSPSMm6IcN1sX7IPHU9E91ayJzCM5wvaNAbG1o6C1lWGN37t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C0wPumByR91WRlM1xuPyRGLXWAwMkA9Q5K5LHXA916KsjEtM4OC85HG4OsTkKlUarI2a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O0Ncb2+y50UNdOfU7yWH+EYFl6OkijMkrS0b3NuD7rESQDcAH3NrLhlbLqO+Elm6xRUb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sRbR1lPM3hrwDbscKTSwtGZNz+zcrGZZZGvB2gEWAPIVm6lsj0E8bo6p4YCWnIwoXsab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mfV6TS1FyCBseAeoVLDci3wtTHbO2t84BAjZ93KiV0riQ55PYDCeNt8AZV4hJ+qzR7rc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k97qp9MScNXY8qMOzdxTn04Y1rR+q3tlxBps0jPUAxvdxthUy0NHC28sjpXfysH9116m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6yy07T0U2sebrq50Fxp1HDC4cPc3e79cLhPmr62UmrqZC2/Bd/ZezqtOmkb+6iweScLl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V9W09fLiFysXJvGE0ZkcRABuSva6dvc1tmm3deUptUooHf8AA0lz/NIbn8l2aTUpagjc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mnpXtYG+o3PYLk6lUeSwmKJgP8zsrbDuewZVNbTec3a1tyrGHk6iuq6mU+dUSEdr2H5B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F9vVR9FRUri+srI2kfwsNymi8QUdODHQQmQgZc8pWtvQ0dM4NAAsO6slFPF/nSXPZouv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2ERgG+FyazVK6pdudPISeNpsso+hV2oUkFFJVCJggh+t7zcj7Ll6rqkgaG0b2yl4aWln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bqGgVlGyOS8hDxfqV6Lw1pDqCOmp6iaN1U1m0tBv6eibJHoNEp5oaBpqj++dly0vcLJ5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c4g+yqLGXc6/Rc7XdNi1Cjc18UTpmAmJ0jbhrlu3G2DhVTG7RbJKivzX4yq9chr5aHVa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pZbuAMLzdK2SSqYI2uc6+ABdfoH9pulaLNpH43WnGIwkWez6nf6V8ld4xpdPszw7pUNO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9+y3L0ae48CaHVxU88lW3yIZm2vIbLryHTKL+aslHb0suuLpWqTVsVJU1Uz5nGxJdwPt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Y9sMZcSegUhXdpK+WpoPTaJoxtZgLGSfMBFyeVu0aiFNTuZWSNa452DJQqa1kFxSwNb/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4y0J+pQCUGOIFoJkfgD5XiIXaJpJZsL9RqWOGW+mMEe/X7L6DqzXV2kbpHOc43BuV8ui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nhc4A82wFK1H2uOqdUaZDILNDmg2bgIuYXRtsCSCqdBiZFolOyZ4e9jACGm/6rXJMbAR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iuhCwCH1m2Fkjcxhf5bc9yrqUmSK9/upHDk4sD1Kzk1i59W9x2Oc44NrdFVqlN+KorAX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GbN3n8gseoNq56ZzYDG27e65y6reunnYDHp+s0000w8xrrBrcnOMr0OpPlnke5zA2Plu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Datpbdz45BwObFfU6yZs1NAXHa9zB6fsu2NlrnlNRq0x26lb7Bdehd+7FuhXA0cnyHNP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t1iO1PZ1OuXJh66DfVT/AGWCbkLm1S3wjfCQlE8KoXBcq647aGdwzZhVm4A3VWoZoJ7f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PVWAAKtnClnNvlcnRa0WKsBtwqGF1uMo+aP4sFU1VpN0LH7JRKyyYSNPUIaprKEfml3D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aENzzlGw7pbt7qXF+UDWA4KIHuq97e6YPBGCge2cI2/JIHIl6BjwhfCXcSfZEhoGXKhX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ECDf0tTNYetlAwAHumsT7IAWTC6oICJUPKnKCJgUg7IqIcIjCUHsmHKovhPfuunVN30L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YgAfTFvdtlYjzwJKa9xhIMEi/BTGwHyopHFAm98okqWsgDT0RcLgIN+pM4ixQZZMErOQ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FRf1XRKV5xZJezeU71W76bhVAv6rhJIcFTKV5vdUV5c4AfC+m1no0wAdGAfovmcOahg7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oSPYIrzBPrKcFIOSnAIWVElC6Kh6IIp1UQCA3z1UJQyoPdAVL+6F1BwglwiTlBBAUCcF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IRaehSC6YLu4pKBa6DQLYyntcZSNBbwimvc5wErgST2TBN91ArRgIkEXRtZNygTbcFECy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uSb8IkYTDCnsoBnoh1UF7o4QQNsTlK25dxhOchRuEBHCUgk3aU90A7sECNvuuU+Deyr3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6irAcWKbkKog8pmFVDlQW5QPN+FD7IGsTkGyZqUH801+oQMUCLoXSk2sUEtZQZTdPlDo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wccIDj3RuAgdQBLdNfogFsojF0CpxzlA3S6Fx1UIvwh8oLIzYq0n9FQ3kK66im5CU9Qi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SyFvzRaMIK35Qv1sndhIEDhEGyRpT88Khmm/TlEFKEygcOHcJ+qqAG/db1WtdPlUNjop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QcpwqwPumHCBlL9VPcIEZQMDf4TXShFVDAqWscpf6ooGvlOFVgpmnghBY69ubJQ1oeXA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KICA3CnwUCi3hAQVPZBEIL8PYQOq87V3iqHgjld2B3rIK5mssDS55xbIQc2WWWLy3xAl2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2qPlZWPZMH3OQD2V1bqhpWtc1u4E8Jq6rg1Z0FREfLft2va4cFYuttyXTFT5N3fV0A6LY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gpzdoMjuM8LQ+08u9zQ34VR0NGBP4mjlNhIPMZ/dWFjI8BpcRzfCwPl/DS09QwH907Pu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7mf5bxuCn2FjkL7FoDG+wRBzclLAC5tgOEwDWm7jc9gtIa+61wnDCRwgJALbRb5RMhPW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7jf2CQbQwGNgF+pyVc2zhZSOIuaWhvBUpHH1ASSn1PJA6LzOq0m6+M/C9u+mbkvI+AsF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xHVyxtp4iipKhzrRROPwF6fSqRtMQa2ZkbjwwG5XK1StqzctlLGdGsFsLDTVJjnDySSe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vTU7dkJu61hdeJ1XVa2pme19S8svw3A/ILmX1Co1OUQQySbXYFui68OltZeTVKqKJ3Jj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dOQzc53Ukro6Xp9TJWRlkLiw4Jtiy1tq6Gm/+DpDI7+eU/2VNbqlVMAJKny2D+FnpH6J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K5x1CsYzOI2ep35BI3VqOjG3TaBr3f8Aq1GT/wDNH+6x1kkVopWsc8vbfAS0tNW1RvTU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ZVaxqjh53mudsyGD0t/ILufs6dPX1VdqVS2znWYB0HwqtO0wRNcdQq4nDrEyxK6Wl6xS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wPzuPR3un32s9PTynBusM7u2Ftk9Qu3IKxvaN+VqsxUHFrckpgbuBuqq6ogpmAySNH35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eN7xe27gBRXzP9uVbV1eq0mnRRvNOwb8cOcf9l4/T/A+pTQfia58Gn03WSpft/RfWP2m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QjbUwODnShou0Hm118G1Gvq655fWVEs7r/xuJ/Jbx23H2Tw+dDotLiZTzP1KSPBcwbWX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UqpYInRllPHI3iIWP58r5t+zSOqqIZ4mQvcL3BthfTmUUMVA1tfMGOjN9gy74soxWbQ3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HfK6poHyuc6RzYohy52AudTalBT1DWUVOG3x5j8n8lbXyySSXkeXHsVBtjkpoqeWKJpq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M/Feq1rq2SASeVT/APpxDaD89SvoWmQSyOkaGna5trleW8UUGm0k4nr5XSOHEcWSfkpf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8NxhtyWkt/VemjhbHEDM4NB6dV5bwNqbanT5o6WBtNFG+waDcn3JXeY9xHUkOVnpm+3T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A9+VpiaXm7isVLCQ4ufgc5XWpg0RXA/NM1wUVVIZIXbTtxystDQviYTUyNe4n+Hiy6b5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uwE4C5eO3Tbk6tp8M1LIGNDX25aLH81moqZp0yF5u6QCxJXoLx/yly5de599kJDbnNug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JktNKzqCu5Tu9VlwgzyNVbY2DguzC+0o98Lve3GO1TO3RW7LLUj9CnpXhp2n7IVXDlyb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fCPTCqFdwq6vNFMO7Snd7lLUZp5B/pKK8LDe2VcACq4xYkW6q4BYaKGZNkjqfcT6rq5o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OpngmxSiGUd1vATcKaa/krnhkv8AKVPKkd3C6ChV0n8lYhC63VAQuvkFbuSptumk86zt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rCAOEAqm0DT3so5nuiCmQV+WLZuiAAE6lrm6BTwpbsiQgFURHjKgUPCKZDqoEXcFBLKK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TpEw4QWRn1Lr0DrssVxmHK6tAeVYzXGrG+XVyN/1FJfHutWtM21hPQgFYr4wopy3aLoF1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A2OUDXvwmOPuqhfomJPVBTUfmse/K0zHI7rM5vKIjzjCrJsLI39NkrrWQAnqkdgEokpS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Rq1NH3eF7/XTamsvFeEm79fg9rn9F7DxA4iEDpdL6HAafunBwq2pr2UU179VL4VLpgDg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IvjWq5Uz3WQSvPVHc89Sh41qUv3ss4DyL3TbH2yShpaXC3RDcO6r8s3QEeUNRYXgdVC9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0NRdfsQgc8qktUAPAJVNO+eyUi3CY/ogbHld3BAcc5TXBx0Sn4UUBDvVa2E4F1X7qxnG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OCihi6fFrhISLhQnCByRhQWSAHomHuUBIuEAM5TY7qWsoBbNlANrkScou4QSwQttHCnP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Z6o4tgKCxKF9o7XQQA3ycJmC3wg29jdAu25sguIwq3Ns7cHY6hGF/mOOCESO6ANyE3CD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FStGT/RS5LfhAcoCMIjqpc2Qb7oK6iN0rAIpDG4EEEf0VwFwLgIbRfBUJLeuEEIscBM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IgoGt3Kh5Sm9+PujawQG9kLXyiFCgjbjlXNNwqeSnjNlFW8KDlAG4uEVBA66jSoogknC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VRwbIAOEwwUFOCqHaig1HlAQrAVUOMps3HZBaOEOqAPCYkIIEzeUibgoGuR8I8hAqdED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k8IkoJaxueUQbGyGSFFUE4+EzTbhKMixTYugcG4UBz8JQg5oF3WzayBy7tlOOLqinIdG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kDoj3SA3CO6yAjD7rl+MZxS6HUT29TGGy6lriy43i3bPpb4HkWeLKW6JNvBxGSekpZpz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+libG727K2CmY7S6Zsdhsu1vwqKZjvxD2uN7cFcbXeTptawBxtz1Wlu4NuGG3woJAyIEN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oN7OcTdb8mbjW6H94wh7SARZb6CcS6a6L/zaY7c9ui40dQT2t0WjTpnQ6i1wF45hsf8A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bKS/LumAi2S9+qWogFPUkyPDWg4+ETLBGQGgvPcrW2NLmbnEWBKsDQ3MjwFikrHY4A9l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qRLp2YZGsy0XHcq/z7v5s0jhcmBxcQ3K27QxodK8NASpFrhcErHXU5kZgZIW1s8ZsGgk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7fC5tvOS6OL7p5mxt7XuVjmFBTOIjppKiQfxPO0Lu1Ee7IWWSgL/AOG5I6IOFLqNTJMx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Q2j/AHXErn3q5Pw9g3vbldms00QslfX1UVM0OuNzs2+Fz21+k0jbwRuqn/zyYH5LNajN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Xu+F13aVS0sd9QqWRAZ23u4/Zceo8Q1MgLIyY4+NsY2j81iklml9QAuevJWZItr1ceqU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CYx4D5sW+y4VfqddWkNqKstj/kj9DR9gr9IoKuqZIwhxEjMdMpv8GpKAB+p1jGvH/ls9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huOAzF5lu9p+m3Kt/BT6hPUvDCBuIDjwkptZpKOKVun0Rc/+GSU/2XZ8I1P+LaXVN1KT9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QB0ws2fTWPpfousvoKQUdZKJ5mnaza65t2JWyb/EKt9m/uWHr1XCqdH3GoZSNdtHqa4YN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jRSas3ZO3DXnh4/3Wsf0ldGl0KEHfUPdK89XFan01O5pg2N2tFyEstU4NLgA1gzdxsuR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Q6Xe3zPLAZ1srpNuh4gghrfCtbSyvaxj4iCe3uvgsEvhnR2l0dLLqtUD9Uh2RD+5/Jfc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o2gxAxuFupwvgVD4frNQeW09O95vYm2Ak03OnW0TxbqFXqzKdpipaV2BDTM2D7nk/mvc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Lm3HVeM07QKLRK+KbVdQjEwOIYfW6/vbj7r6DSajDEWCkhEYdjzJMk/ZL2zWGLTpi9sj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rLq1U1HSta9jDUSdybNXl9T1X8TVviMjpHNOewXUpYpqyhiLGknhEWjUZ6ioYyRwERNt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ikqoyyCMucDiy9TR6ay7Q0Pnmv8ATGMD5K7R0GasYfOe2maekf1fmorxX7PtOfQQ1Lax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d3HZe3hp55GFtPD5dz9b+Vu0jw9Q6YHfh4vW7LnuNy5dV8Y24NknRZty6OhLW3e50j+t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0N+VG1DYmlvX+q4ms69pultMmrVscfUR3u4/YZTZp0p5mvuymjL3dXHhUCaKmgMtbLHG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ap+0iur3ml8L6a6xwJ5R/QLga1WNOmQz67VvrKsE7oInem/vbARY91q/jqls+HRYzVvH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R5Vfg7xD/iTK1tVNTyysNw2HO0fPVfD9Q1WprnBhIipgfTDHho+e/wB17r9jha3XZ43t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mlfRpJi+sp5C0hpxldq4BBXE1mTYY2tA3Md0XVY/fCx3suv04/br09g8K2q5PuFkifhp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yvtti6Ig4VUrtoKZh9APRATygcxuv2KhOLqXuw/CDxAxK/5KuBVcn+fIP9RTt91lowPZ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EBRvhQBGyCWUIzlRQIgWsUUUEEHVS2EBcIgdEUQpwpYo/KonTKCKnCAdVESh0QGynCAR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ygOEQDe9gjawza6gBJTe6KgTtSj2RCII5uujROz7rnD2WyjPqQJ4gbd0Tvay5oHpC7Ot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QLBgS+wt8pXfUe6coDm6CWFsKvN7KwdykdZBllP732Vbzm6aT6zdUu5RC9DflKbAJr5s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U26Iu55Sn+iqOx4KbfXwe0bl6nxC7921eV8GuI19o7scF6TxCbuaEvojkMTkXCVgFlZ8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IB3K0Ad0bfki7qnymjplEAdlYbdVOENghZMLHhBVAtn7okBRT8kVMWQICKBQKQPlAsuM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kmyAKd9kq7uIXyocI29kwQAY44TNP2QHsjYqBuQkIJ46pr2CAObk/ZFAdr5TFuSeUpB3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guifp90L4woB3QO1MSFWeFGA3UDXzlEm6UlQuAKA9MIkA4UGRdAFAThQ5bcqH1FR3GUB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WROXADKB4mhg+UzhfKVMDhAov1TkYVclw708JwMZQIX7VAb2KVzf3g7K22BZAScYQBUz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ogDmxym4Q4KCFFvuge6g79EFgQJshdTnCCdQjbCg5ujyUAyoObonqp0QOw2PynJ7KsKw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8KX7I34UBaTwkfmxRGDyi4XQIFDyoOUXWKAtsmSDjKcFABhG56coWvwiEDhMD3GUgOE4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BVFlymBwkGQmCAg4TDol/qje4QEY6o8pVOl0DjhQlKwnqjxdENcX902FVe7lYTYKgtt0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6AQvjKiCxpsvG+Mqssq6eEH6gSvXC914X9oETmysnZ9TBce658nprD2zaY8y0Ebjg3IW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UDysehzNnp4yG7b5I91vlcI3G5tcrjvbvOjubLL6Y2G3eyjqVjQ11ROxp/lGSpqkr4tP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2XFE4/mue61I6TPHXbouMbZrsc8t6XCvqax7mBsZAt2FlyRI5zdzGuPwrY3OeQHkMB6u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fp6LVJ/OoaSpGd7Nrism7exro7kkJ9PlhfoNSP8AObTuvjCxs1OR8LmwtbE0cW/3Vlc7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lsbf9RT+ZTwtxulIznAXGdUPc+75CT/VBs7nksZknoMq7Z07B1B73WZtYOMK90++Ai93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5NtijH8TzYLbDNR059Uhncf5eFfcPTTRPkdGMLouFgDK8MHuVwn6s9kTxEGxgHgc2Vbq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lc9aa29D5sDW7mN3n3wFzdWr5mU7vLIjxjZg/mqKKZz3AAEq6vpBLA7zHtiBHLuiD5NN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c7zgRcm+Vq02klni2QxvkIwbBaKmv0PStWaRFLW1LThx9LAnqvEVZJM+GFrKWLkNhba9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x6P5Nn6hUQUzOxN3fkndqGmUbbUtM+qkH8Up2t/IZK85K9737nFznHq43K26fQVNW8CKJ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brKqojZJIIoSbeXCNrbf1P3WCsi8urewAm54XVGjQULg/U6yOF3IjBu78lpr9SpaaSOS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kv8Asrs0xabQ10kb2wxhjXD6nN4/Ndnwgyjotengmq4paioaCImZsRz7Lhy6hU1ko/Ez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7Bcmqb/h2sQ1emb3ujeHtNue4Uv7XH9Ps1QCJGhrQxp69V43xnSPiiLoIzOCdzSD6oyv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DniJjgHWWtkUQi9DN56k9Vdmng9B1OaqopKSsZJNW7bMJGCvVaRQwaTQQQDYJj6nnuSq6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QyN3+kWXN0WeSsqTJGC8g/UeFv37Z9O9rNS6mo55I4w8lhO1x5XyOvqdRrGFlROKWmP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ZP3K+pV/lSVDIZ5XmQgj0jAuvFDww6pr5QZJJ2h1mtjF8e54CzGq8fDHDA8Cmi86XoSL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lbPHPUHyYmOBHmOt+QX0fS/CrYADsjgHsNzvzXoKPR6SE3azzJP5n+oq7R4uj8OMmm3Q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elv+5XqqLQWMibHVOEmb7G+lo+3X7rtwxtY077CxWarqIzZsfQ8hZWRYyGKlAa2NrG9A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C5dfqtNTM3TztDu17krh1/iWR9HK/TIi5/ALh1+EV66aobDGXOcAB7rgal4gjjjf5BL3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rNZdU+Iaoshc28cTnWH2b1XR8S6vDpVC/8ACxB0rsBz/wDZWds2/pkrdX1nVtPmdBMK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O3vc8Lx9S/SaJzpJnyanVcnPpv7uPP2T0tRPqlFqAqnvlcwBzR0HPA+ypovD1XXs3hhZ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xxtU16vq2+TE9tLTceTTjaD8nk/crfoOmVGoeHqmKONxcyS7bjuup/h2j6W0l966pb/C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S9WqK8VlNZtPCI7tji9I+55Kt9E9uYNI07S/XqtUHyjPkQ+p3/T7rseD9bJ8Q0kFFTxU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zjqen2XnYdJqa2S0MbnXPK6+m01Fomp0stXVB1RHID5UXqIPueAnuJ6r6vqdL+HhkIN5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P30LHdeqy1kslV63C0TmXHun0J26itfg2XWemL7dmncXRtK3uG+JtyufS2ERHut8b7x5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jBkIHCQZcPZX1OHCypvYKBnWP2UDrA/CTcLlAG5sUV5CcWq5f+YotujVgitlH+pRnPKy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qCDlNbulHCIuSgewUsELm+VL2QSwugfzUuoiAEVFEVAe6NwgFFQSp1QUv3QTqoeVFERE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iyGbqFQcICE3RAInhAEQlTf0QFaqM/vB74WXor6R1pGoOhqI36c7rZcBxFrL0cjd9FK0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3Siy6JCQn+XKa/dAt7YVbz6TdO/hVSGzCgzuNzflUONzlOXWJSAXJKBScqpyvIws7xY2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ulfwVUdzwSwnWy4/wAMZXf15378DsFR4Ho/KoH1Lx65DYfATa0b1ZCX0RguQQeitFjk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kWUXS66guDhBEBUH7KYKClkQbCyChv0UQEhBS9kpKAnvdLhAklKb35QQm6HKUut1CqfO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0L/SUwyg/lRvsu7kJPRC1yjzygc2sUDWN8KEoXsmOVALYzlD+qYnCW2cIGHCBU5sobWz0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i6AAt6QiBYdigBCdhHwk+6ZhUBPWyAaDkqFwHKG4ICoDnCBNxZBo2oDdMUpIRuSEA4zd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foo1x3WCDQeFAUl+2VM/Cod2RhMOiVp6IhAXC3VEHFlDkJQgLjhTAAS8HPCNlA3TChF0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iHPITXvwiUCkdERyoRdVkHzQQSMWQWDJRIShE8IGacZUPKS+SogsaVYCbKkci3CsBUU3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QoLCByhyoCiCgrIsSoLJni4S8cIH5UCAKPsgNlLIDjKIQMMfCcKv2KcIG6qEdlLqAoDf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hG6VE8oGJUQPAIROFROEUvRR2G3AugPCbdcJQeCeUwsUQA7qThWixsqn7Qz18XTB7Wsu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DfhG/ZUG64Pi+nbUUbcXccLu3WHWYDNSjaLuBvZZvpY+XsnqtLicwwuczdcEDhbNKqn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b3N16tmnS1ERYYr3FshU6dpbNPe+4G8/osY4Rq51s1CmjqdLmpnvDMBzXdrLxU2o6bTF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NgvdeW+Qt2kAOBYb9br5JWU4odUqKWUbnskIAHXPZL+Naxnk7M3iCqmi2UrGwstwwf3V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O45ObpKTS62WLzXsbTQjO6ZwYLLPXSadSGx1JtTJ1bBkD7rPdb8cY9l4QkZKzUKVp3B8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kme2SMRMItufgXWD9n+sRTa6KeOERksPrvcn5XG8Q6pU0/ieWKeV72xTkAE9L/8AVWRL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I8/iqp1RIP8Ay4uPuUX+ImRAtoYY6dv81ru/VeN1VskepysZch3rbbqCulpOi19WwvMR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txj26FRqc1Q7dLK59u5unp6iR8oDAT7J2U2lUJ/4mrNTJ/JCMfnwmdrohbtoKWKAcbj6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p880TjKRCwj6n4VsT9NpRYzmpeOjBj8154189RM01Ejng9yqRFIJC2ME56LNhHrW6uGs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smMpqInB2TZczTtNqXAPmtFH1c82XdjNHTMvuMz+tsBRp8Z8Q0FVLrUsdNE97t2NoXoB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tVHRsLAHCR1iT8KzxrrlbTVb20JjpmOHLG+o/deMqJ5q7Q5ZZXvkngkvucbmxWLG492a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62To5/pZ/us1V4lrahuxj2wRcbIBt/Xlea8OQV2rM2xQOdtxcBelOgxUQB1WsjhP/pj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h7nnc1pLj913YtPqq3TIHMbYtJBJxYLPDqVHS3bp1JvcP/Mm/wBlY2sqq6mnZPO4BuQ1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ij0+is6trPOl/wDSiymn1u0LotOpYqZo4kcN7v8AYLlQUm42YCfhdim0SR0YknLYIv5p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+s6nHUOZUOkrInG7g7Jafb29l9Bp6t1REPIba/O7ovmmr6tQeGdkkZmqnPNwWelt/lVt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yRObRhhBaGYDhbqeqzrTpO3v9R02B/72rk3EHjouLrfiOj0Ol2UrQ6dwIY33+AvK1esa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nuFm7BklYtI8OV9ZJHU1kjg1rwSHKzNLg7f7NtTq/EWrVztZeZHNyyMDa0fYc/dfWaeO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0AsvL+G6PT9OEkkIiZI7DnAqat4pp9MiLXOBd0t1TZp607W5e4ALBVakyna7yiwDq5xs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yoJbTAhh7rmUVNq2pzfv3zGL6jc2ASTabe81rxZBFEZIpDMQbWZ9N15STxBqur1IjZeK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jINPpKGWOok/FSNduLIuB8nhcmo1qbc1lIxlLDfIZyfkrWktr0AooqdofqE4Dj/APU5a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QwiJrc7nC7j/AGC4UbX1G3YC5x+67tDQNpYnPrZWxh7cMP1H4Cg8joQkk8aVEsjnyOMd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Hp8tfWF80jaelYLFzzZNU6zT6dqUo0+mAlLLebJz9gvPSuqq2V0lW98r+QCf6BN/R/ru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ULDUSOYQZJMM/Lko6hNUVbQyV37sHDGja0fYJvDumSiVk84EUIwXONuV0aqooqN5EbDO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NuFTaRNM9wY2zCMud0SaYzTdL1QxiQ1VS9pbsZ9I+T/7qzUKyqrHWLiI74a3DfyWKi0i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GB13OItYFStRk1jVayQyU8RFNACR5cOL/J5P9FyaXT6mZ4MUTiRm9l6mv/wqgq5XOeau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u/2XGrdTqq13lRkQQceXELD7nkq4mT7K2aObTKMX9ZjAxnoqNBO2WaLsbrH4IY2TwrTP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bH9looHiPVZADcOK6Y+nPL29DAfU4DhbqY3aQSsDHASLTTOIkt0XPL23iap4BWXdkrV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lIbjKLeRdKeBdNcBRXlq8Wr5flK1Wajivk7E3SDIUDBQ8KXsoeAqAjlSyPwgKCI4TFEJ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hEoJkAU6IEgckJTM1vCKssoeVT59+AlM5PATa+NaFCsvnuPQJXTOI5TZ4Vpc4N5NkwNx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lbKa/ljskpljqLvhBG6HVVkw7JvlKOAmBwgCjVL2QuQgdWQG0gVd7hNGfWEHdhyxze4Xl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K9PTcD4Xm9TG2vlv3Sitti33S3N0odfhFxIaLoCSSbWVE92tNj9lZvWaoebWQUnKgyku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SSbphnlVu/NUI7HCR+TbqmccfdUTu/NVH1bSGNh0qmYwYDAuJqma163+GqoVWh07+rW7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x0gSkUDgrOw7ZLd1oGCsjiPO+6jePbZ/VHcLKpz2tF3ED5XMrvEGmUN/xVbCw9i4X/JG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Hrf2iaTFcQCWc/6W2H6rg1n7R6l5IpKVrB3e66qafVriyqkmijy94aPcr4vU+M9aqQQK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meurKlxM9TK8+7iml0+21evaZSg+bVxA9t1yuDWePdMhuIvMlI/lavlgbcXOT3RLDa4R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kjy2lpNo7vKupNd1Gvf6pAxp/lC8BHtY4F2F7XQw3yWFpBBWcmpI77A94vJK9x93K6Kl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jAW6B4DbLKPZOyeUG5KJGMhDjN163nNwg0+xuoO4ymF+iCdUwQtwVOqAlC6juyXKgYH8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AKKdqbBGVUL3VnRBBbgcqOsCOyDhm4SlA5sltbATgCwSuIuoBa1jdBxOL8ptt23JVebZ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4VIAtlW/1QIWkn2Tccogfqg7hAw/7Ca1ylBwEwVDWvkXBQH6qA3FkD7ILhwldgpGu6FM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jKABsmHCCHhEG7c8oID6lQwdZ1zwrAbqoHoU49lATwlvYI8jPKiCO4BCHKnICg5QAdkR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I0JwbpRhFhBUVaCocFK02KY91BBhMAL9ko4yjdASLlJZWBKcIABdNwg3KYfVZULy7P5J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woHd0KINggPlQICmSgjjqj7IGacp7KscpsoG5Cl0t8IBBYTbhRKLooCgLEqXup/VUOgB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3QQmxAJ5RDQwnacFAn2ueicHGUQeFGEm+5CxsbKC/XlAbG6l7ixULsgcIEkH2Si5jgLg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Ce5XTba+fzWTWWbqdrgeMXVhWBji2FxbyMhfOP2ma3Po+qxmhjgjNRH5jpgwFxPC+h0r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9qfhyXWtEp5dPYwVNNJZxLtoDTzcrGfV23g+T1ut1Fcb1NRLKem917fA6LD+MvJZpJPs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4f4rq4qJRzBRDefjdwnk8U0tIwx6HpFPCOPNn/ePP9gn/HTTr/s9mqmeKKWcRPELTZ7i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pEfiKeqr6xwMoDvJjbd3C+caJqdbPrFJNUTPcBKCWg2H5Be8/aJSk6rRzNz5sN7rP2Vq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q0qihG4eX50w3PFvZcafUK2vcDV1Mkg7E4H24W7w/pVVW6ZUU4jPpcHtJGF0GaRQUNjX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qI+/C1GK40LXuNmguPZdek0iqmaHOZ5bP5nmwWpmoNi9Gm0UUI/nf6nH+yEgqKn11Mr3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1bBS6dS386Z1Q8H6Yhi/yt82oyt9NHBFAwj6g3c78ysdLSgWa0Zv+q69Npc8jWueA0Dq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hPJIJJpHyO7uN10qaGSSD0gknoF1IqGljB3kyns3hM+Z8I2RtbE23AGfzWGniPEnh0zh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GXPK42nT6Jp34iGkifqEzmXO/wBLCR/7rteN2vloS5xLiHXzleK0KiqZ9XgEET3biWk2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rl8c6k95gZsoqcm3l07duPd3K1sd5ga8Xc52b9U1f4Oioq6Q6pWRQ3cXCJnqef8A5Iyv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zRtFmkAFhNVNsPyV2MGn6ZV1BuyMtZ1ccBdyjhoKGUtqajzZHNt5ceVrZ4V16vcPxtTs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C69F4GZERJJMXFvRoU2aeZqdaEQLNPpmwNGA53qd/sFzaitknLXVMrnv6F5uvp48KaY2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gahpul0DxaJs0gNxc8Juni8ZWaWdbonU7WO8xpBabLXJobKPTnitmbTx+UA5oNySMcBd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IknjgAH+XFyf7rh6RrI1zUJ6WOB2zYSHO5Km2pHX0evoW0Uf4djfRgPkFv0TVeqMcLAm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Sfh5mPZ5TWu+pxsArWHTqQW3mqeOduG/mtYzftMrpTNNX1gLIQ5rDizcI1OiNNPFLX1L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ep1ad0RZT7YGW4YLH81hmjfPR3Bc6Qut7lb0zvap+pUFC22n0gmk/wDUm4/Jcyq1atq5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MtvpZ+QXc0/whqmpWLYHxRW+p42/wBV3qbwIaVrXSCOSTs99gPyutaZtcHSKearhkay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lUdGPM1GcGS+4wsy7/ovaf8AhyqtY1sUERFgyNu0fnyVx6/wNqETjLTGOoa4csdZ35FT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YQ2ghbA3o7l1v7Kmikknr27t0hdhziblP/hbtOjLtSc6McbQ0l35JW6vHA8MpKfyQSBv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tMtTogZqRnq5Gwxf6jz8KqfUqWijeKCnD3/+pKMfYf7qnUxLJqjjIXyOsLEm5TRaS7yf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d5tdZvtfpmpqqpqqlj53ukcCCAeB8DgLv1GkukqPMf6I+dzjhY4qulpWNFDD5jhjzZBY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J6nynOe524Xt/wBFbUiupnoqEHyWfiJR1OGj/dea8QV9XVOYXvIiBBEbcNx7dfuvSt0x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udgBYtRnoaOEeVGKmYcOdho/uVi+mp7YK7SJ6ytD427YywEuPAT0lNp9LPYONTMBkN+k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XDTOdI7Y5g/dtw0fZbND0yV0Zlc3YD1OLJj7XL09N4Fnlr6Wsp3hrGRPw1uMLpVDBS18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Rnio9Tq4KdxkkkaCSBj/AKr0WpQPdTxyO+schdsbquV9Ok2UGRp6LZE4tlFuCuNTS7oo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KzyNYNtSP3Zt2XOyeeV0nZj+y5f8w6rH019mLs25Ua7m6Ql1rNGT1KFyD8KK4mqg/jXK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UqGnCIYDGURzhAG+FPuqG/qp2QRHPwgGbIg2UKh+UQR8qEgKmSVrcDJVDpNxyU21Mdt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mJ62VOTwnbC52chT234yA55uk3G60NpwPqN04iYLmyaTykZd2LWUz2WwNaMWRsFdHmxt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ubBaxgo3wmk83P2gB1+RhbYMRgIuYDktCYYSTSZZbgofdQdEbKsoCiDZABS4QHqgigUD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YiO3SuuxtlyvEcTQWSgZ4cuhQOvEFh143bngjhVXGabWPRO83GFUbWt0UuAMYUEBsMrP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Kkm6Cq/ZNe7VW0/qi02BQBzrC1kl7ou5SkoFkOLBZpnZyr3crLPgYQem8AalsqZqF7vr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bw3UJbrw2hTeR4hoX3t+8AP3wvW62SNRl7Gyb6DPl3izCAe68Z4y8Sv0UNZC0PnccDt7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P+0WkEtdG83ALQptvF4zUvEOqak9xqKyUNP8DHbW/ouWBc3PJ6oyjZM9vYot5XVgwana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LWW6q1o6hZfNtxlQSucbBNLtuL2tFicKp9T2CXyjb946x7BQQtH/AFUVTI97vpvZdnw9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3Qng9WrNDTl4FuD2WyOlabYJUtnpdPfUNXHPE10bw5p6grdHUAYPC+fQCanN4XlnwVod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uHuFzNPulyTnhR10xbYonhet5iCwuEQe6DhnKFjdBZfcAoAgMDKJNuhyoI5Sylx1whci9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o9M4QGMoogZT8YKUZymsLZQRubhQt90OHJr90CHHwgchO4WQGPhAjT0RAubpzYoMB5PC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dMWC/ZQC3CgIzYHlBzRdOLJTbKoS1zbhPcW5S2ypaygdpyjm+UjTlPyqIbgpgQha4Uag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9BZAOCoi6wF0rLKCdQrW5FuqrJ/REG9rILOCgeyPPKCCWCh9kCSCMYUY65I6hAGnJRHN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AKINnGyFgFADgqCwG6sJ7qlucHhXKKUdkzb8lA4cETfCAkXCQ3sCOEwPKJFwgS9rJxlL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Dc8qNuFEb5VDKdUAbqHCgbrdHCQI8oGtlODhVkkItNxhA4vbNgVB7qdUyABEXCAOU3OE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BQEEBmMpgcJQelkx5VEHKJyLJRymKB0D+qgygTYIgu9SW5soVAboqFxba3dPM0Pgcwi4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CHXH2sg4Do/Jmc0cXuq9ZZBVaVW0c7W2miJz1wujXR2lv9lmnawmJ7m7rG35qZTcMeq/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QfS4jj3XV0bw9qGokGnppCy+XEWC9J4wrqHQPEdXTUOjsdO124yVJ3C5zcNC5jvEGrV7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jiGxoHwFmb09G3Yj0BmmeUamtgE24WjjO4g+9l9G8Rak2kg04to4Zp3RWD5M7Rbsvlel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cPvlfT9copqsULIo3Pc1lsDhTXbFYKPUKyqnDJ5T5TwW7G+lo+wSClDHltuDwF2KTSIq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4Z2NO535BbJp6eKQ/h6cG+Q+TP6LpHOufQaZPLbZGbdyus2hp4P/AIiUEj+FmVmdUTyi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mNvwtMtcVVHHYUsLWH+Z2SmqfMmYJHPc547lGno5JMhtm9zgLdGyCJt5CXu42t/3Wcos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tdw7BbJKEytu6zQkjimbI00rGRsPJPK6DYHEgyON1ybeY1DT4Zo3QsgdUy3wDgLJQeF6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iH0x02Hfcr3MUDGm9gPcq7dFGL8qaWOHovh+goml8dM18pNy94u4ldotEbR9LWrFLqHl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xXnNe8WaZp0LhW1bXPI+hpu4/YJvXprT1754YWkk7lxdW8SQ0cLi57We17L5BXeM66sq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S/J/JY5NJ1KuH4nWqwQRdTM+w+wWd7XUep8S+OnUrvLa50hcMBn+68e2v1/XJ3R0kb44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GoVeiUVLC6Klkr5gwBj3emM45zleardf1Kqa6Nsop4ePKgG0W/qUi/XTqDQqKiO/WtQY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ulomuUVLqUEOlUQia/0maXLj9l46jpZp32ja57jz1Xo6Lw7UU76eqrZYqSFrwd0rtt01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ajVZopZHygsuATgfZcumoqmomLYoibHPZe4dT0kMlPVxxedvG3ecD8lhpNF1HV9RnNTJ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Lb/hbwZz0yaN4edWzbDMwlp9YZm3yV7fTqDTtIjsxrXSA3LnDqrKehFLSin06JsUQ5PU/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zIbmc4u7Nl3kjla2ap4igpWesOdIfoYOSvGaprHiDUH/ALmN1JB02mxPyV2oqFtM8yTt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VNcCWmz8FXf6c7LXF0zSJqmbdqNS+R18N3E/qvV0kz6Cf8PTA+W1gcRdcvTKad13g328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nRyY3RNsO9infus68Xofx8FVROlDG1ELQQ9m3cQR0svOw0/h7xUHS0Enlzx4dGBse23d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n11MD+En/wA6I8f8wVsBpY68zMhh8x2RKGgO/NLHWV5bxPDUaNMHQUrC1wsJ3Dd+n+68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rnSv6E/2X2abyqyF0U7Gua4ZDuCvD6zp3+Hbn6XCxzQbuvkt+Fzyw+25k5NDpZDQ+dwj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EDRDGHlmA53H5LnxSyzu9bi4nqV0IqMfhi6dzWC9wXLnW8XGrzUVrQXucR0HQfAWT/CX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fxONl3J6uGBhbAzeejnf7LkT/iKzfvc4+x/2WfpftS6oo6TT4xTxfiXxuLQ92ADf9eVu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1+zQLAfZZKHSnuo5fxLhE3fcF3X4/Jdym8unpw2BtyP4nD+yY3trKdM3h5jqDXvxL2gs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NJ+Ko3HaBm4zdfO6ozPrqc7zuLwPZe60qF8NHIyR13H1BdL7c56ZqB22Etv8ASV2w/wD4c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Gvlv3XWp3XhAPRMu4mPt04HboAVzZLtmf2ut9Mbx2WKrxUfIXP6b+xZ9JKpP1q3dhVDL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SPhZ2LZrItO0+yxsFwiHUUGLqA5VDdECVL3uoeERLrPLIThqslO1uFTG3cfZGsZ9qxdx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tDWtaLNH3RCaLl+itY1trBMpbsjZVnYFREqDKAFREKYtwgig4UR6oJ0URsoMBBLXR5Qv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FRAb+6HVGyICBVY04WUkslPZamD03RbNOjpzvSR2WbX/AKG9yrNPdl6x+I5dro235CI5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gHei6HIuoI09Cs9TyVobgrNP9WVRUBbrlQnHVQ45VUjjm6Cbue6rLkrne6qkceiCwuu5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s4VM5xZBjfIYqhkoOWEOFvZe81ZwknZKDiRgcD9l88qMn2Xtqab8To9FL1Ee0/bCiq3O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PnafTzjoCF1alx2EKnVIvxHhx/dhWa3jOtvjWpM21RPfKy7gF0vEDNjmOHuFyWtJGV3x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UNyo1mMK2OMk5VQjWErdBH5ULnht32wFopKRjQDItTqqmjwMuHQBYtakcSnfVTPzE8n3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lgVs/EukPpaGN/VDcCbuuT7pasiU0xgi2CPce6dlVJuG8AA9lW6TPZVOdeRtuFFdhjtz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7oROFr+ypq5P3ZaDa6xofoe/q7InCR7XA3Ua4k5C9LzHKAyi61koJtjhASjcEBLuBNjZ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kKAjtlANuVY1gCAWvwi4X6ZQyD7JxlAG2GE+LJdtimuB3RSPzgGygPdF/cBBozlBHZQ5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BH026qAoA4ukuSRY8oLCc5QDrO9kT0Q45UDX7JTyDZRwwLKD5QTrdQqG5tZQcqggJgo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ID90wtZIRZEX6oHAsFAbBQfopyFBORlJa7grL4wg/kFARa9lDYJW8p7YN+qAt5R4OSgM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pc/HbKbJCgO0oAWFpyUQARymddJf1YsgYjhLwLJ7dUEECdjjexSN5vynxfCyp3ZHupcF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23kFFOCoe6Dm3TA3ARCEepMo8YQOUDcBRuUt+ynGe6BlBygoMH2QEnlFhHKijRZAwz8I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rygs5CHVAEFQZQOFCbZQaieEBuCVCM4S8HKZpQMMIu4CW9lCcKg3N0QkB7o3QNeyY4bd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ucQ30pr2SqE9kBPKIdY3Fgkv1RsCFFV1zdwdfqLhc8N3xube3YrovF4xfNjZc8nZIRbq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8P1DvEFLWQMfN+IZYhovkLl6X4YqGgSV7mUkfN5DY/kvqX7QZ62l0Cao0+Ty5YnA7g0E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wVla7zKh73ucbl73XXOXvVd5enq6B2i0BaIopKyUfxH0tXotZq6134e0hjie3AZhea0v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72C93VUQdp1O6V4Z5TfULXI+yt1thwKaBxF3ckrtQUcs0Ue1hNsJaWanuG0dO+Z1vqeL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M20p8pp6Are2NMv4KKLNRMNw/hbkrVAelLTZ/mfldKn0yFhHpLz3K3siDGekNbbupc1m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VEjvgcLYKONkZ2tyr2mMsuXXse6rqNSpKZu58jfgHKxcm5itiZeFtwmkaQzkAd15qr10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bbK5MlbqFcfXM+3RrMLM3V6j0VdrUdJE4vcHFvS68Jrv7QzFMY6NrnkctaFo1PRY3ETV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fyXka7VtP0yZ7dPoBLNx59Rx9mj+6WUmToz1PiDxHpb5Bup277EA7fT8rhHTtI0527Ua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vzKH+K12rUlXHUTuIY3c1jfS0fYLh0tJPUv2wxueT2Cy07c/iQwt8vSqSGlYMB5G5/8A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kMlRJJNKeC43K7lP4b8iMT6pURUsX+s2J+OpTO1bSdO9Om0jqqX/ANSb0s+w5P6K62i6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YRsI2k3J6BONK0jS3Xr6kTzD/wAuH1f9FUzVq7UqCTz5S1jXYjjG1oHwFkjoZ55bRROc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tdR4jMTDHpVLFSs6PcNz/wDYLBR0lfrdexoE1VUONgSS4j/Zdqg8KSPqIvx00UPmGzWE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FoKTQaVsNDE3fb1SEZcVuTfdYt71D6boe3T6aDULOewAlgPULt7WxgBowOPZcui1KP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uO1pOAk1fXoKarNJCWvnaAXdm34Hyu2Mkm45Z5avbqF3RcTV2yUkoqg+9za1uFuoq9s9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3JST+XWQ+bNhgvZl+FuMy7cZ0jKwGarkxa7QFXVS0UtHGWts4fXYLO6nHqDy5g6ABUvq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Dxy48LzZ27dZrRG1joLin3FpOAQmpo91XBUOBD2XF7chVyak2xaxo6HA7Kym1MSgMdZo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XhXpdUqd+mWiduuQXX6BeeZapgJi9M0Y+n/ZbqSZlU0wteN1lxK6qGn1Eku4NZH9RXo11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mmqGlhc5srR1PIVElRNTsa6ojlFz3wmpKqnq42TsLo/M9TD1C7se2op2w1LQ9nR1lJfp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fAZaFsfmty5nJ+QuU8y1LjuuXdyuzWaWaWe9JJt7A8J3QOdCJI2NbIPrDR+oXPPH7i4Z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u6XA91HTNgu2njz/ADOF/wBF1jTuc713VMlLGx9yuenS1xaaCSaYulLnuPU5suu2lDGf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JAIgGe/Uqx7S61hcqemvbzusSmEDyWhpab7iLle60uJpo45idzns5K8nrdPGICZXZtfa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Xp0BaXNjYLLW2F2G1j2dOVvp/pKw1zfLrmkDnC1wcEdVq+mZ7dGkOSCqq+wcHFJTTBsh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h4ljE3mYybbQsYY3Lpu2S9uVDqkM9R5UZLv9Q4W5jrHC8vXyU9Drz6OCRv8A6gAPdeih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SzTdk1uMmrm8rPhY2BbdVtujKxhRg1lLZQuiqIphS+EERXLl1lYxgaFSQXTW6LRY4Rb1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IqFBACbHhC+eEbBQWvxhBD7KBS1kOqCdfZHqoAeUQ08kICCCp1SlzWi7iB91kqdTo6Vp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bCEwHVeWrPG2mQ38t7pT/obdcGt8fyuBFJSkdi8ouq+jFwHJConraeBpMkrGgdSV8grP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ygejBZceonqKg3nmkef9TroafXK3xhpVKSHVTHOHRuVxan9otAy/kxTSfay+Yvaq3C3K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nT6vViHypIpOgcb3XtmvtGMr4r4DgEmqiT+Ur7AHegC/RZvVXdsdTTpbvcFi8QOvWMae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u6z647dqBvwAAjLMOoTAekpAeUzTcZKig059gsdQfWcrZflYqn6lUUueq3ncAUjzlMLj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pOfZO/uq/dBAbG91nnIyrCcYKyzElUYpzg2K9T4XmMujPjPMch/IrykvK7vg2X97VQn+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UROfi+Fsgh8zS6mDm7bhI4ZN1p00gTbTw4WWZ7Xd0+OeI6ezJARlrl55rRyveeL6Tyq6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us4hdeP1pMv2vBa0ZKhqA36RcrMSSgGk8remdtscj5h63m3stMYazhU00XpA6rZHTuce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yIc7uFaYfLsHcpmRLKs7gSLZRY0tK1CHnqmbFjITYq8x1rBBxLuStAi7hMIendZ2r9Em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ecKWyvS8ys3Nu6I+m3CcjshwgXym7tx+runFgOLogAoG3dQNZTqlt7qNJvnlAzs8cJRh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irb5QP6JQ6xsU1+qA8tSkW4R4HKUHOUBDuiBJIsoe4Qtce6gg/RA/FkwBUAvhBAiOqlr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Q4NlDe9rYRAQEG5QP1GyKGb56oD0wLlMznKANhZEZQMecIDlQlS9iUDWIAUypfKbkKCN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QANvZRosbElH4SudY5ygc84UHCUG4TMPICBr4Q5vdNcbrJSNuO6A/wAKpaCXGxyrHus0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DUDdp7oE5CVuDlHaS+6oF/VZPdFzbKNbcWKimZwg6wcD2UGCj82UDNIKVuHOv1Sl21wH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QqDhS/dS3VAG4KJCCPKAhQmyAUKCNKY9wlA6o9R2QHlHg3QPCU8ILBj4RtjCQOGAnGED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wiSghOUUljf2R6oLL4ugSl3FQnCol7o3SIk2QOCgbEjuEt0w5QMVOiHspfKqGChNva6X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5sgbe/K59WLPa4dRlb4SfN35HQgrDW2aH2zZymJXP1CAVdNLFK793IwtOLr59+IoKWpN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23dgXX0iUOdADERuBBz2XOm0KlAkdBA1k8p3ebzYrGXtvH0TRallHEZdQdHC219rcAfd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VLadzZGOz9lw6zRqKOJktfN5waMtc7a38gulp9bRedA3ToWxR/SdrbXWNtx2qemggZaJ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WAOI4+65k9UWV7o3Osy3wFXJqMAG0OL3dmq91np0ZKycgiJoaO5WOeqexpdK/wDMrLPV1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dXWVAghZudWyl8n8rMlamFvtPLXpnnq6iUubG9wYeyqj097gZJcAfxPKsnr44W7aaFrC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8kxvI9zj7lbmMjNytb/+DgaQSZXDjbgLBWaq5rSyACPH8IypFHLLvbGwuNsJHaYILvr5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qjh1L5JCbkucfuuTJ4drK6YuYzbF/E92AF6Gs16g00EUsAkf/PL/ALBeN1zW63VZCHzv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/kFnJqO/pNPo2kTytlnFfUPYQY4ePz4XHq/E8sRdFpVLFRtBI3Abn/n0WPw/SVTtQhdDE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5J4WbBUvl1Goip4y64Djk/bkrC7eVk/EVkpkmfJLIeriSV1tI8OVVZue6MsjHLnYC676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SCd4/wDNnFh9m8/msT9Sq6x3/EzOLRwxuGj7Ba0bd/T6bS9OgmE8hqZSPoj4/NYK3xFO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duWi7rfKOl0U9TMI4onu3NObLXSeGY/xUMFfUxsnkNhC31PP2HCxlP01hf23/sz051TW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xtje83Jd3XtKiW5O0Ztiyp30miUUNLCdsbBtYwC7nFQSudGzcx3mu/hGdvyt/wAcs1ax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RQ1NLKJmhzSe+QVw9RqdP0mofI6GeeZxLnPObn5W+qqqakmEb542G93Ddm6zurYZQWgs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PxjjyXyuw0zxRRTGNkjHQEnG7heyoxDUVDpA27ABYHi68JJ4Zg1idn4Rxp3NcN7gLtt/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FSMgic5wY0N3ONybdVfKWM4b+0qaSKVt9jfyXkfFWnMp9PnqYYtz4m7toPK9pfa71EbS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wvuFgPlTW3R8Rd4hqS3aymDemQSqRqeqvcNjHZ4sxfSJ9HijaWuFn2vu2+lYqSKmcx7J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GPD/AEPANDMNQE+oSufM8EBt8C61eL9Hp4nmSoc50LuG3sL+60+HmCPVANw2tNwvQeKI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pISrMddPC0stM6FjWyRsaBawcMLr08gDWiKUC33BXl9P0zT9Qp/NMbmv4dtdbI5XUg0y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gA6O4/NJPtZll6dwVsMjttSBvHDgcH2VrjHtD43gjqLrmR0NPUxFk0j45eGS8fmuO2aS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M02aTw8dCqPS1Q2uG3AK58sbnyAo0FeZoWNFnub6XsPPyEaiVzSQ0WC4546dcctqHRsj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094rMAaP1WcQvkOBcrQ7yImi7t8g/hb0XKukc2spnVEbsXwtPhao/DUD6dtnva84B4SV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9gs/hHbDWVYkbtbyCVYz9vQakSHxPIAJOVdHYOCprpGzwtc29geVppW+YxptcAZWp30z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bXXL8Q1Z0eOWYkD0nK7LJIoWulkNmsC814i09+t6HVyyE7yLxjsulvhNRJPK9vjjNbml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e7Zbs1fZtEnEsAaDewuvglZG5jyCC1zTZfV/AOpfiNNgc4+oDY75C5e3tuP46j1Ooi4a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GwrDwsvMzB7vO5wtYyAVhf8AWe63RZYL8pG8p1seFAnwp8KuapjTuJOE6YBQ26kKlKjZ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z6nRwAl8rB8uQabZ7qbSV5+r8Y6TT4NUwkdG5P6LNQ+MabUJzDSMe5w7i10NPTnB7qbs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TYItE0truKmzToOlHUql9Qxo72VbKVzvqcVY2kjH1ElBmm1QRtu1hK4era/WsaRE1rL9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oLeF5bWwPLJ4ss21uSPManq+p1Exa+rka3s02XOc0vy9znu6km6FXVNMztoPKoNS48Ns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OFlW/wDEbdwbj2WZ0kpOQcKyG2kqt3Kzl0h9kHF5GStaTZnZcVTKbApXFwKQ7je6sjNr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9SV9BdMWvaL44K8d4Bg2UcTjy669VUGzsdFyyvbrhNu3prv+JHus+q2Nc8+6s0V/mTRu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Q+6s9OdmrpSLpg7KBGCUoPXCCw8i6y1eAtIdcLLV5bZUYXlQHCU3vwiCoElNh7qmQ4Fl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sgV/CzzcK88dVkqLg2vhUZZSCVt8NTeVrMVzYPu1YH+6FNL5FbFJ/K8G6K9/JhxRgdsn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OHC4VV9pWUeb/aDBt1BsoGJGgr5dWRbKiQe919m8cw+dpNPO3JadpXynUYR+IB78rWN1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BaIaUucL91pYwN4WmL6h0W7kkjZBSsY1ptcrQGgcIs+kfCJ4WFc6d26oI6BaY2+nuscm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HZELImNXRg2/sm23CgpEd0RF0WhjFcyPOVKr7d0URAvdDi4K9TzIkcbFElL1QNfthLm9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UE3EOtyERykBxcqwIIRcEhIeQU/xwgbdsoqchHJCUDCcX4QEd1W+/KsPCGSMBArThMOU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TogRZwsiw3CjsEKiNuVClBRBUE5UveyOOqhB6cqicDhLcnITKXwoABlHqpfFuqIQHojb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GHGUWkOGAg03KN7koCD3TDKrzZEXPVASc8oHJvyldyjewwoISc2RjJ23PKjRlEnhAwNy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zF7qyyoR4vhRjNoTjBygTyoAT67ItOVXYk3sgHYv1RWp2RhLchRpJCjgiC1NdLZQC3JU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drdpwo6yDbMG0C10U5NgQlvhF3IVQv5lrelEOSfsn/ok5+EwGFQTgociyl7nKIAvdQQC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5QHlDlECyDkETtVYOcpuSge6HJUt3RvZAQUCb8KXFuECggKJOAlCN8Kicpd3dG6BAugb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AwKF8qKEZVQheRMxgYS0/wAXQKwmzrIDB7Ik57qBLHzCT9PZUV0YLwR/EFokeGuHY4wk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Ui1zIeHM6o0VUyal2vkF2HaRwgMPv7rnavA11FVwCYQFw3h/ZZzn21hT69U0MdE9sksf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l1pgijhggO4EXccLzkVRRUzv3Ubqp4P1yGzb/HVavxL53B79o7BosAniu3r9ajZNLDPJ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Kogmgi/yYtx/mekcfxWiU8nLozZCkpZZbbWm3dXFnL20z1VRJGN8h2noMALEXE4Ayt5jp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hnawbj+iyzao1npo4Gxj+Z3qKsRWyhmkO+UBjP5nYCEs1DSXLiZnAdMBYKyskeS6WRzn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2ONzj7BUdV+vTvAZAGQNN/o5/NeX1DUZp53s3Oc69jm67v+FxUUrJtVrIYGtN/L3Xcf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CXs0jTg6Un/Oqc29w0f3Km10w6X4ZqtWmvM4U0AFy+TAV9RQ+H9BkcJ53ahOP4IvpB9y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yB9XVSOaPpbezR8AYT0Ol1le8Cnhc8nNyFNK6zvE9dM5rKNkVHTg2tG3NvlZtSic6sL3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urFoVHp1Pu1Wujjfz5bfU4/YK2v1qClgjGnULXOtiefJ+zR/e6I5dPo1RUM82QNhhHL3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AgNLq2b/AE4b+axiPU9aqmM/fVUrjgDgfbgL12mfs3qzsfqFQynuPoYNzv8AZNEcOXxD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J9JEQsSPnld3wXRCkp6qvc3fVSuIjLujR/uV6ah8A6VTtBkdLM8dXELsjSaBjfLDAWgW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W7xHHpuoTVeqkvlGI282PtZZKv8AanDDTzxU9LMXFpDHFtrFfV5dL02nG6Kgpge5YFyq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oqWR3S8YW+2ZJjNPiGmeN44arzq+gdP1sH/AKletof2laHU+ipppKYjAJYCP0XpdQ8G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ogdwHxen/ovB+J/2U1NPG+fQqj8XGM+TJYP+x6q3v2x4T6fQv2f63Bq7avyqiPYH/u2t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A9X7wdwvyEH6hotcdrp6OqjPQlrgvqfg39sEkcbKTxJHvIsG1TB/9EP7hNNTpzP2neKPE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4aZ96ZrbgO9/e6+5RzTVWi0slU3bI+Jj3tt9LiASFTDU6XrtHFI9kE0Zs+NzgHC/QhR+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C08SDj7rVp7cjxDUNhod1RUbGDAzyuLp2u0DtrDK02BaW/zLv6pS0wqw+R4c1w/d3yA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BRwPlnLSCfRZvqJ9lm03Z27WlEiqbJEbRk3+y9prb2DT/MkcA0sXyvwdrscj20bnEvJO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UxJX0NPFFcta0biOqizt5Wkihie6enh2lxuQDg/ZdHTa5tS0sc3Y5t73ymp9Iq9rhsIbm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G4MjJcOTay58dz8r5enbPw8fx9q94EgaRZoHKOpULNRoifSJWfS61yEtVC6J4bNuYeQe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iTyOF3cXm6eN9FW3fI0zG28gYcP916COogqIiWkOc3orq7T4NTja9noqIyDdo5+Vk/Cy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LP2TpXPPI8FjfSOwVIikuxxs2Pgk4sttQ9lMwDYHSn+bhcbUXS1EILyXbTcAcBea+3ox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DBvdbk8Lh6XJLL4h8uR52PacDgLr08JdTtfIQxpHVcTU9Rp9MqmTMjJAvd55+wSFj2U8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rc+poKag8tj7ygcg9V8cr9frq+oeGSOhhccNa6xI9ys9BM6n1JpDn2eLOu4m61jnI634+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kr610Mbj5LcuPdenga3yBHb0222XF8PNhOmsfGMu+o+668RDW2F1MruuXjrp8P8AG+m/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OO4Kz9ntYIKmamefq9bflew/aZQNkijq7ZbglfM6Co/C6xTSxHAfY/BUlenju4+3yv8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u26q0yXzqF9+iDpbNVrz5TtnkP702WuN4bGNxsuLqdUaeF0g47rwevatqNbE9kNRJC0d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28puafUKjUqWmYXTzxsaOpcAuBXeOdIpnFrajzHDowXXyJ0dTO+0jpJD3e4lZ54TDIWu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Kv8AaTGCRS0sjh3cbLk1Xj/U57iKOKIHrkrxYF/lWDByteMR2qnxDqtWD5lXIB2bhc97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/qcSqmnCsaVNKIjtldDQ6r8DqkMvDb2KwF7WtyVS+f8AlTW1fc6Z7ZYWvHBF1rjkDBhf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FHWGxb9Dz1HZe5jla4XuFz9VGp0pslM4Au4qh7wLZ5WGuqA1uXYU2si3UKsObYHC8Z4h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ebLRqWpnLIz91xZCLlzzcnupvbWmIUzdl7ZWcBhftFsdVvmnZsLRzbouaxpBvdaiLaif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bVQ+YBYp3FjhZzb/ACoyVsbbBot2CoQ0+EjqewWgVIIsI7ouqrcRJ2ObJTm+Aq3QEN4X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NO5znADF8LUtR9D8IRllJB7NC7dW2zvYrF4bj20rT1Fv6Lp1jd0VwMhc61hdVt0IgOx2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5itOjbgxzuzVhOXknqVZ6TP8AsvvduFUbp2G4QcFWRYVnqz34VwVFSAQqMD8EoDjq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I73Sbb9lYRf2QNgFRS4YAWCqd6iFundtC5c7vUfdKRW491RKPVdWud+apcUV7zTJ/P02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cfUuJ4Qn83T5ojzG+4+Cu0crNQ+pRfivDtVGRdzRuC+Sagy2exX2WgHmMmiPD2EL5NrE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Qixxhgi6tjObqkmysjOFtXYiPoCfoqac/ugrs2URyqnFSt9IbgLBWf5/uttFmxVHSaL2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C0NF1hStZ6loazHuliHqCuAyoPrxO0hE5Suzm6hJthet5k6WSnBTDKhFh7oAW8FTg5UF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I2vG7eQb8eyPZFozcoJZTJTWylI90UoFvhG+OMKHmx4UAz7ICXC6jXZygRc/CAzcqCwp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D0Utb3QQYChNxjlTpxlFvughGPdAJig1BB2U/qjb3Q7oBbAUHKhNghcBAxuEWYHugScK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j2+oEGw6oNyU5yLIADZHrdAcZUdeyB2m6PAVIJDlcPUoA8i1wo0AiyjsHHHVBv8AMO/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uo69x2U6qiX9Weie+FXc5uma5QN0SuNioCS5B1+iCAndZB5zZBzTcOug5wuPdSqviPpw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H9uFY13pN/srKC0kcpr4NlSy5vdO0gCyypw64RvY90kViSCq57tadvKDRvwo03KSJo2j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BPKYfoqxgZNymHC0iNabm5wiUAVHG4UDjhThK3PCI5sVQQVHXthAKWO4HcQO3dQQcBG9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KCxpuEXKtpIKcHHuqCoebpb2UByghUOBlG+MpTZBL3GERlAcID2RDA2Ti5KS6dpuEU4U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KW+Mpr90rrKVQfbai1n7pzQSQR1QsCLHgoxkMIA4UHKLv3pHbCzalC6W3lht3NLTdbK1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6i4h3g5blas6JXy+KhqPxkkLYnFzHEWsumaV1PZszmhxH0jJV/iirqI64tjmDYXjdaMbb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+q5NycqTta9hoTw6gqmRt+gbrHKqkrZHt9TyGgfTwqvC8m2t2uHokaWlXz0lPTyyfipw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rWVku7zGhty4YRp6CaQXftjb1c82Cvi1CKnO2igG7jzJMn7BcjV9QleHefIXfJ4+Aqy0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XVcnZos381wdW8SVDonR022nizZkQsfuVRLDV1rmx0kTn37BNJoEVM0P1msig6lgN3H7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sk9TcbnvJHuSvUT+GKuqcyqcBFBsBc55sAskniXTNKIbounNdIP/AD6n1H7Af3WTVtXr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HPNy0tOGt+AMKK3yv0LSQN0hrqgchmGj7lYarxVWSMdFRbaSE42xCxI9yuPS6dWV8uym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g+DTU1bI6qcF/wDFDD6nD5PRBwaNk1TJgPlcTfGSvo/h3wPPqDI5NUcYKYZDR9RXrdD8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aHkC7nZK2urHvc9rGkNabXPVa/1n36W0lNp+iUwioIWM9+p+Ss09TJUSW3EWP8JVbg57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scxjSG9wrOy2RodOGj1Ek9gufX6s6lYQxgD7XAGSrWOaDYWCxV1PFNK3fO1jL+prSAX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lcK5jnNcXjkk/wAJ9wsIr5zBNUAjy4nbfb5XWNPACXxsDdzdp28WXL1OGni0maAkxR2v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pzvsXncw9WsuujHNvaDuuuVJSiWjp5tPlMcoaLP6PFuoXVpqGeSJsjnNBPOVYOF4n8KU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2ot6Zmizh/uvhvjPwhqHhiq21DTJTO+iZowfY9iv01UUkEUYe6UxEfxOdYXWLUaEalQy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hY7hf73/ALqVX5o8OeJq/Q5AIJHPpyfVC5x2n47L654U8RUOt08kkTgJbASU7z6mj27h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8L1u4XloJD+6lA/Q+683ptfUabWxVdHIWTRm4Pf2PsplNtY3Vfc9arqjw7VQT7nz6Y/o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6yAeJNQEsUgNJGwZBSeHtbo/F+k1NO9rg/wAsCSMj6CexWHwFNJpGu1eiVlgwnfC49fZY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vDcWa1Q/4fGx9Mwx+Wbgjovp37Pa5uqeGGT3Bk3OY8juF5/VoI5RtBD9wJc0LT+yj/hI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SNHYELprTnJ09k2O24IvZtbYclXnAJXwR37T9en8eGiaYxp5qTTin8sXABtfdzdFfYNR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1zwey8vIXUbnMldwvUQh0tE2QE3vleK8XVYjqqZzBknaQeqz5dbjUneq7MEzmPjkY8AXy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gfYO5aeoXlYXmGQOJLnEZHQI1NeY9tSxpD4ckDqFZluds5al1K9HqlDujEj7DbyRx8rh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BI6uXoNF1GPWtOZUQP8A3b2kFjuQVxZqaOJ7/PdYA4aMkrjyY67jrx3bNTvknaAbuN8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KR34h1iBcAC5XTiqSGlsDBG0Y/1H/ZZNQo3VMJdbIXOOj52JBuyCACtEjw8tcMW6oapR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xu0jKYUZjY0ydRdY7fUuUywlfRfBVVvpnx3xhwXqWnK+Y+DKzydQZETg+lfTQRcLpXzu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zdClvkDK+LVjPKe17cZuvu/ieITaLUN/0r41q9KPwm9hvtOSo6cF60+jeDpfxFG4XBu0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AjIXnv2b1JMmwk5YF6jU2hsr/wDVlWufJNZuTVwtqtPkjIzZeCnpvLkc1fQqV22baeF5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WjBysVb08o6PbKR3XO1umLHNktzyu1UtAIcBwkr4xUUdwLkBaxurtivJ7bZCIyFc9tsH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Vzs0O+3KBlNrBVE3Ksiie84BQRoLjkrTDDuIAC00tC7G78l1KbTpXACOCV5/0sJWMs5F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bXWPULq0Wt6jTxANkdYcBwuurFomrPaTFplS4W6xkJKjw/q0TfMmoahrf+Qrl/Ljetp5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wtL3eu3ZY5dSnn/znm3ZYpt8TrSMc0joRZUiQE5V6re20u3G5/8AZZK93owVbf08YWKt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VR5ubdUfMA5KpETip5fyummdnfN7qh0xcfStVNRmZ4aLrs02ixsG52Sm5BxIi4NyMpju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LcBB+lxEYGVNjzR3A4JVkLC+oiBvfcF15tOA4yhR0f8AxkOOHJ5D3+hjbSC3ddJwBFli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5ltvlZRqox5dPL8YXPe2xC6AxRynvhc6Q2HF7Kgj3TXuELBzAQgMKgHDsLPUFXk3Nzws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rJTPPKXNvdQAm1il3XJULrKp8h4AVFNU6658xF7LXUusufK65uikc4A8pHkE2CJN7ANJ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6msO+Vphh9+Sg0+DHltbOwZa9n6heqtYLFp9NFQuYI2bc2J7roSCznBZqL9PftqG364X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1DRw47vzXuYXWlYT0K8/+0KC1RTztGHtsSn0s9vmko2uI7FPFeyeubtnPuqoTg5W/pX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ZaE4K1E3wojl1v8AnrRROtYFUVo/ejsraM5V+h24LFoWlnCyU3ytcawq6IepWEWJQhCd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TAC6hXreYCccIfUeyKIAUC8Icm/RG2cp7ENQV8dU/Fik5zZMMjlA/TCByErcjKlyMIo2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h4zZQQpQQEwwFLZugABvY/SmTdLKWsgUjaO6LeE3KRyBrocKAhG2cIFPREW+6JtdK0C+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zgFS10Bae6BKnAug7A7oHBT3F1S3IzyrQDZAeEm7oo7lS10BHN0/Fj3S4AF0W8qBnXLU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zhRgAAIQM7hJchoTXubKexVAvfKIwPdIPS4i+ESc3GSoIDc5TOOcKNaADfkpeHZRRcQO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4IsiAbeylAZ6TZ17K7bub8JNwdjqmL/RgJAzbNb8prjFgFUwnqrWtBO48oI3m6scARey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c1wfAHBRVQvE64+kLS47hdUWuASrh9KsKqIubjlRpIvlTJKNgLlETBCYe6QDb90yBhgI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SbnCCxpBTKtN91QH45KgIKjsnKDXhA7UbpBgo3sgbnKHZDj7qG1sKBroHnCNsKWwqgXv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cOUDs2UtYoi1kU4PdQnskOUQe6iDe/2THhC9wp8oqDOVH3B45Q4PsmOQFBj1SO8bXjpm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64suq9hfG9pz2XKczyjbC3PSPPeI6CnnpYpXSsidESHErjRzUUDNsTHyvtbc7A/Jem1a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22c3dY+y8TTwTzFzYonFwNibLE96adOkq3w1Mb91gHA26Lq+JgBVRSsBPnNBwvPiMxvD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Uq98Ph2Crgax7mHaHSNvt90vsnpTT0NRLH5jtsMbcl8h2t/MqjU5dGpZTI976qZw+lm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NYP3875CMgE4+w6Kusgqa2lpJIYXvLhY2CVZD6n4nqSx0FEWU8Nv/KFifvyvKVE8s0hcS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H/gDKRvmazWR0rOQy93H4Cxz6/punHbpFCyWQH/OqRf7ho/uo1Iz6Z4ar9QBnc0QU7fq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6Rlf4f0jRn0sDP8AFJ2O3PeDZgPseq8BrmuV+pvH4ypklA4bezW/DRgLs/s+0Ou8QVlR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5krh6WJo07+hnWfF9T+F0xraKhaQZTCNoaPd3JX2LRdLovD2ntp6Rg49Tz9Tz3KmhaRR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dsTBd8hGZHdXFZ6mpdVVToYQRFHhz/5j2C1MdueWWmySvY0EvPsLrLSSS1c0hd6YgcY6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x7m4BcR3XSo2HYyFmGuN327dlcrqaiY991Y2Fs+0m7YgMDi62MhYGWawW9lm1amdV0cl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8xnLQs8Rg8PaU1u+WSOFtrE7nPP+6uM1C1xNYomzOex5extzbabELyGoaHVROc6nk81u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a3WtQ1N9VUEQ0NyXNkbYBvbvdbTXU8s+2nhlktwQMfqt3c9ON1k834OrasaiaWpc8Rv+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jbK+mdDE0F0jttybAAcrpmISua91MA5uWvNtwKz1EsZqAKtt5GC8Y6Ovypvayamk0WAx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tiunTVjIWWafMZ7Llw0FXqpP4lxgp7/S05d8rtU1DFTsEZ9TW4FsAK7bhXzUWpwPgqYm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WqKnip6ZkULA2Jos1t+AlfQUr477bEdQVz6oGE7WO3398qK53iTTotUoqihqonOppB2+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0So0HVpqOoabNN2Pth7ehC/TTNRIaYyPYhwXlP2keFxrmhF0Uf8Ax8A3xY+odR909Ht8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e1iOqaHPgd6Zowfqb/uF9N8YupZ4dP1rTZd4JD2uaOW9QvjD2uY9zHgtc02IPQr3X7NvE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11DU38su/wDLef7FJJva7utPrtG3dpzJmMaRK3dZvQELd4M2RazUta8Eyx5HwVzdDa+L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7B3tdX+Hi+PxDA4tsDdhP2WqzHv3PIC+e6voekM8RO1RlFGys5MjcXPe3de8qHWjcQvn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p+p1lxzvTeL2Xh2Xz9KJ7OIXyvxi6on8RNgi2BjX7QSeoXvfCleyPw61zSHSFzjbsvm2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Hc1DJ3TH3F+PyWpOmc8l+s/402ECIN2BtrxHK5Whx6j+MkLqhzoywh7XXNivQRanFW6Z5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HYrmeF6xo8xty573E37krOWXemOPCZbybfDniOTTvEbKRzR+Hlb6gOjv5l7CsidUVbnx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d8A/HRaiLEPaGtt0N8r3tO+eWija8m1vzWeS9OnF7GLyaed4LvMfzYcBLWyPlhe0YaRw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O1baTT31P+UAyMcvcP6BcXovT5/4ho3DToZmMcXbtlgLnnCt0rwbrmoNZJJD+HhPBndY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OmogNjRJIP43i9j7DorZJnvU3I1/7Nxx8Y8hpn7Pfw87J5dXjY9pBs2Mn+69sNLisBHW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dNIW/U8N+TZJDKfMB3AjuFZnHHLkyy7rR4n0Svo9JkkmhLoJGEtkjIc0/kviIhElHUtI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ZJCCGuOx3LehXnfEnhSk1OOap01raercLuYBZsh/sfddLJ7jfDzzG6r5l+z17maoyM4u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p/MaPU1fOvDzJdO8SMiqYzFIyQsLXCxC+pSuDoXgi+4WWPcd+ezy3Hl4mHzA/gKnxDSi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K6cdDUyutHE4i/NlsdotVLTlkgjY0jJc8YWPLGe68+XLPuvlNU1tnXKzwvtE5p/Ve7d4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JXE5bTsvb7nAXc03wdp1Bte+OLeM7pXGR35cBcMvk4Y+u3PP5OE9PiH+EahW1RZRUc89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7+n/ALNdarC3zvIgvy0u3OH2C+1sdQUjLNb5h7ONx+XCsdXu8kuc5sEI+36Lhl8/L1On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9L/ZHRwgO1OukeerWANXcd4W8J6PEDPTiV1sB7ySfsqta8TeW4x0ZO443u5XLp4XECs1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ep/z2C8ufy+TLvbhl8jK9Su/RyUO3fS6bSU1M3h/lguPxdU1fiF0RLacWHQMA/svOVup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9AwcAdguzp2lx0rBJVNIkOQxpz/0XnueXvKufncvtfT1Wo1jgQTb5K6UTXxZnrCLci90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cY97LZHHTRtDpSHEdXGwXKZW1qM80ulSC1VCyoB6uYDf7rj1nhnwvqQPlRyUUn8zMD7h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RiIk87WXWuCopJwL08ZHS8YC74c2WN6rpjnZ6r5brXgaspIXSac9tdB/9T+sD4Xiqihe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LXCxC/R0tLH5LnUTWxzDLQSdpPuvH69VUnmNj17SvIkOBNbew/8AyhkL6vx/kZZdZPThz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Qi3undSMb0uvo83g+jrmB2lVTWSuF2xyG4cP9LgvP1/hLWKUPJpi/achh3FeuZyu05Ma8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rLtU5uy64FW2eCZzJWOaQcgi1l1tLl8yAXvfhadHQtjHZLYWTDt36oEC9lBW5oJCenib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HdaKVu5+OiD0Ol/5JHutf8Sx6aNsZWwZcPlVGmfFD8uXP9it1edtLE0dTdYAVQ8YsLJX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PdUIThZahwsrnHByslQTtQZXu9SgJ6pHuUDruwLqCOycKt9iLDlPJZou78llEkks2ynh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XeUCZXBuMBV6bptZq77U0ZEY5eeF6LTvDTZ5RNqsu4DIjBXqmOhpYhFTtaxjeAFrSWuJ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ZQ2WU8uPRdCV7I28hLV1Je0tbm65oZMW7pQdvZPTPsK2Rz3AM59l0CSWsJFiWi6SBkEM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k8YdGcNNlKsAYys3i+H8RoLJbXMZWjK0TRCp0aphOfSbLKvjmptw1wWOM5wunqUdmPbb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ax9NV06FwyFtDu65tE4eZZbwEqMFf9atojhVaibPT0Kv0O3T8BbY+FhgNgFuiNwFhWqP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+kf3Su4woPr+3KUkXsrbXSEZXqeYu297o7UzQmthBXtzkIniya3dQhBX0SkWCs291CAo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nDcI2QIBa6Nr4KbrwogS2UQLI7UQEAIsEeUeELZwgg5wlNrpuPlQjqgjR2RdhAGyPugR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yQeClDUDm2LjKUi2bJhbblKXIDYWwkIIPdQuunabixQI3Dj2VjTawQcCOEQetkDW6pTY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lBY4+m4Cdl7hZmyl7rDhXtPRSXYsJ6JSLDCPPKj+MKhHNs4FM7Lgka7cCHKMJtZQM4gn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INGbkp+Sim5CR46hEEA2SOFrm6IJyh3RaBZKR3RTsaOcKfxWKHRNfCgBJHwrIyXDsk3Y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8osG1u0fZV3JTtPflRU3YsU4OEjsg3+yLSLcqiAElB2ESbION0QQeD0TXyq2nCYe6CO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Sj3QMDcXRBVTbg7enROOPdAxN7qsCxTHn3SuOQUDA45TAqsG4v0RvdUWHKnHCUOTAIGz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9kEcMohAm6A/VA6INkhKNxdA97onIskvnCbogN+iPRITYXCl7jCgsKIKXkKW7IHbyuZXN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83WWraHNd1FkhXNkm8prZAAbYN+y+e65qlRDqM8LHBkV8NYLCy9/ywjsvKeN6CkNRDXS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HJPsEy9ri8s6qLxdxN16vw61+qeH66hlG3F2krx09dBEA2ipz/zyf7Lo+CNZm/8AELIq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JwPgLNagQSaPpr71EjqypYcsiHpv2Lj/AGWjUfFVVW6bM2gYyhjgIsyLm3uVxfEWmzQe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9e5oA6HK6WkeHH0sU0mtTMpoZo8An1H4CDxlZUSVEl3OdJI45JNyVo0zwzqOoF0nl+TT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j5OF2KjWdI0d9tIofxU3SapB239m9fuvVeGvDGo+Itmo+K6qX8D9UVI07Gnt6RwEXbk+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GsLtSkj/AMx7LiGP5d1+y+w6RT0Wn03k0bI4mfxbBbcVlp3UtJQujpII4aWL0tjYLAn3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fYucbNAXSYyOVztdaWoMlyAfLbyAvP1FWKuppxStkiYHO33FsWyu5WSw0GluJc1sjh9R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Rz09JBI15icQ92Cf/darFXbDHVs2xh4Zb0k5AsD/AHXfpKxlM0yS8O4C4tTFJHqILD+9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9F0qWjduPnO3O4vfAHsppWo6kXElsZ+T0XKayTznmWV0sjzue+1gB2C6lQWtY4tbZgHK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1z3AAHt7qxay/hDXVIBDnwRG5vxdNXSwxPLrsiiaMngLsVc8Wn0XlscL26d14DU6Z2oS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7DGmzQolijU/FpdUCn0yDeBgOP8AEjTTajqwj8ynZGWPBEgNtqojpIYQ7yYgxp4PVeo0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5Pypcv0mONvt2aFpDGs6Bba5kUNM6aV7I2NF3PcbAD3Krpm7LYuV4H9udZNFolHThkvk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cByY91t65moU9TRPloqiGeMY3RPDh+YXBpql9ZXQkHF7n2XzT9lEksmr1LWwvji8s7iz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TwzY6jPET6mk2Wr1dEduqoBJG6dgG9hz7hZaioaym2zkgtFmuC9E5gbRSnu1cCtoZZ6c/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Se3wn9qWhsp6luqUcdopjtmAGA7ofuvAtcWkOabEZBC+/wCuaaNQ0+p06YFnmtIDubHo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bTq+akqW7ZYnbT2PuFjDK3qt54ydx9h/Zzrh1KgaJZS6aG0crOtujl7ZpfDX0lQLtjbM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dak0LWoKttzFfZK3+Zh5X6CrZ4n6XFUsfeA7XtI69l29xy1qvZ1soDA5pGzqvjX7T9Rf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gc4n4XqvF+rGjfSx0byx9Qbi3QAL5ZqwqNb8VzPMl44Ghgc7gd1ys7blfTP2euJ8OQmQ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10dS02OOJ7Ws2scCbfKp8JaaKPQ6aBzrPcS7PGV26+B5pXGRxItYE9Qt66Z9viFeZtMr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tt3BW7wzaOojcHXaDlD9osXkVdHY3e+4uOw/91VpbRRwGeZ4DfdefPuyuuGsca62lNL9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Bc32Bz/dfSA1rIGsY0XAtdeT8OU0Tq1tbYuEsbTbqF7ehgE0gkv+6GdvdM/9Y4+ps1BR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Rp6reX2btaA0DgBOXA54A6Lk1Wo3n8uIej+J/wDsuFu+o1bcmqSqjDtgO5/8oXhdY8Ra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YI4xb0c/mvQ/g5Y6s1NE1x3ZeCcFeZ1vR5XajNUvexjJMlrckJfHGbtawuGN/J5usklk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1cbL1PgKskP4iCRziAQW3K4c0tJCdphLyOpK6nh7xNTaW8iOihG45eB6rfK4znwnpeT5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k2AlpsfZWRTFhuCsFJrtJVMa9ktgclp5Cvlnhe8GJwseQFvD5GNunj/k3Ur9C0/Uqtuo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Wk5t3A5WeN7J2GVrW00LeXPOVto6ryZcmwOCvI+IYZqHXnU8riaKZnnwbnGzz/L9lPlW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11W+t1uOJpjog58nR7+vwFihL53efqMrnDkRA4+65wY4OLni7zzYJ373WuXfmviZc1yv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VhGzy4AGNHRrbLnzahM8n1G57rOGWBJ3K2CJuXOOBlc8s7TumhnMQ8yTLjxdcTXtblkk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t6JvEWpikgJaRuOGhV+FaA07HarXtDpnepod/CFcZqeWXpm23ppodPbQRiq1EB1S4XZG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nnqtXrxT0l5JX824A7k9AhWVFVrOoPhpiGsBu954aF2IPJ06mNNQ7ju/zZXfU8/7eyW6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NNBT02iR2jc2orT9UnIaewV8L6ipkL8AcuJOAscMTWDfUkgH6WjLnfAVs0b5GD8W8xRDL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ytyvbcaJNS2kQ0Mbp5up6D4Cq8iWY+ZXSvD732A7kYN7/wB3SRNijPIYOfk9V06ehbC0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/UWM9NGW28mFrR/O7K6MBkbYulyOQ0WXOq9Xoaa7HTsFuGtyue7xLTl1o4pnn2GFZMl3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oajTU9fTuhqWbmn8wvKU+vz420E3/wA639l06bW2yACaGWE9C4XC9GHJcW5Xn9R07U9D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B3WZ6ZI/iy7eh6xS67RmnkmLqhuCH+mQf9+y6H4lrhua+4K5ep6VRV4LmRinqxlk0Y2u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rJ03tirYhSVraLxBTR1lBNiKoe31MJ4BdyuNrXheHTA+fTXOMF7ujcblo9iu3S6q4RnS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ye2HD3PQrpQU26B1HK4SANPlych7f911vJnNZRuZ3G7fOWvHRM7Av1VlTCaapkie0gtJ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vl3NvdLLNquXLbRssVlDbOW+kBx7Kjs0ItGtTB+8aFRS/wCWtdO28oVQdUO3y2+y54J5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sLLGfZUPvVcjuVCQOqpc4m6oa9ystScLQFlqzYWbl3YKoxPd6rl1ggJSSGwjcfhdfSqE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Era6npaRwMMbQ7v2WVcem0+WWcGfkZ2rtQRsa13pa3pcKGQ5u69+yyOrAyXy5eSLg90G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SU5kndsacd0IonVNnEFrO5V7nR0jPSQFUbIII4W+o3d3Kx6lXwwxkY4XFr9Yc5+yMlx4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Ld9U90bD+ZS1ZHLqdVqamb8PShz79Gr0mgUc9NSyfiXXe7O3stVFplJpsIEADXHl3Uq8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UC85W3TTd7mHhwWM4JVtG7bO0qD514lpvw+qVUVsEkheSdhxX0b9olN5WpRzAYkavnlU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+1+miiP7wLpg5XHp3WkbddYZVoyaha4TUZ45SV44KNKeE+ldiA4C3xnIsubC69lugd3W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R5wbKBwsq5DcFQfbLYSuC89N488LxOLXaxTEjsSf7JWePfC7wLaxTC/e4/svXqvM9HY9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jjwy0XOr0v2cVzKv9qHhqC4ZUSzEf+nGSD901R7QNU2FfJdX/AGws2uZpNA7d0fObD8gv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hcJKUD+Xysf1V8aPv+1La3RfEtO/a/qkTgK6kpp29Sy7D/dex0n9qug1ha2q86keefMb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3lsKWKx0Gs6XqDQ6jroJgejXi632BAIN1lVYwjZPYlDaboEARTEd0Ld0AOEE5F0LIFKg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OE5FkLXUFe2zkf6pyMIWQCxtykIwrOUCEFe037qxD4RQQHOED7I3ACS5BQL+8D7A8oiM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dlNLsjWNBuMJiATccocKF3CIMd83JurL8JGo37KgWAcSFHm1iFLXBtyiPp4soFcDghPe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DlBCSThQm7bFBvvyiBi/N1FSxazuFAdwGEzvpuEBZULfKdpPByhhQE3RBtm6lrHCN8qO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uqg5Fr+VlV26+Uu6wuEGkcKAZRTk3seql0oNgi5VBB2ogqu+UwQOc3SlA9kL2KBxwj7q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Bb1h11HWsi45SXKAg2FkW90nwj1sgcEAqwH8lS0EcKwG4QODko8dUo4RQC3KDflG+FBx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KhwgsCjnWsUGkKOFxZUMLOCII4SR8BN1QOD0UJQUAvzlQMeEjm3FgERg9kbXB90HEeC2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Gmum0GWaN1zC7dttletr2bJWSdHYKzVhJiczy2vbI0ghwv8Aorl6Mfb41Q6bW1sZLGO8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iNDpdbFI+d08zHA2h4B+UdcNWyqkhrJXbAfSwelg+GjC44je6XbG0kngWWPbb6H+0DU6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DHVR2fI1o3XtgX/NfP6DUZZNUikmfJKWutdzt3JX0SXT26v4EibqL/w76T1Oc4ZAH/Re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3S6AVco/86pHp+zVIr0vgPwi7UvEs0+oQOFFTkyDcMPJOAvsklDupTf0t52jsOi81+z7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WsjbJqEg8lriGi1sNaPm69tUOtC+wudpsPst44/dYyy+ni6tpneI6djPLa5xfc4ybf2X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Htt0awDouKIWMqnOHpeXFx/1Ar0ktRtazycWbYldXOOJ4oqKeKqjibB50rQPT/C0+6xa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gN8rm2Bc/wDRLql5mVD4ATud5TD1c84JXYkpo201PStIs1gLyOthgKDn0kPl/iK2be9x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yPYxpABG7PQp3MAjj8q+5otZcx8hiq2t4JRXSqcRneNzRmwK4kda1utMp4x9bHPd/pA4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rx2lMe/xFWVBvtYHNz8/9EYt7kdDxFqvmnyqdlto5OcrgGSZ8YjGN5sXHp7rRqjvKpnv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1XFa98kDZIScOyCeMrhba9cmMjsUDY3VMcZk8xzb3XsKOIBgA5A5XjaCjlbVsnc0tDnAk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91rX7c7ZvpfTNIAurNSbDJSGKoiZLGf4XtuFawZasWtSljMcKsvOTwU9LA8UkEcLTe4Y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xJj6XNK6upPJpnOYRYjK4PhqobFrgNrv2mwV+110+jPs6RkOLAbiFRqT54jF5NOZYybP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VlQZcFzuQVpqdTjZSEzDa6y3YxHkvFlPGXMlhkMMgOXN/wBl8a/aTRySVgqpIgyoa0B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jeMNYjcWRxOuSd+F5/VvLr/Dj5KiwMDSQT26hc9rdx8eK+y/s21oaj4SloJSHT0dwA7+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uNuOi7XhLVZdK1JzonBrZWGN1+Mrrtmvo3ibUWOqKSse70RU1z+Sx+A6WSvpp690XmPE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JKWZ/hjTHxgufUMaw2/P+y9t4Jjg0zwZtEkZmF3Odew3fKk97SbdKi1E0s7Nw25sR/Ku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vi4XjdAjfqemvkqWkTb3BxvkH/uy6Fdq8NPQGKpcS8N2juVrfS608drlq3VWGZoPlN2j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auKN+KaMAkA2BPuu2fMqpyKZu95N/gd15Dxu8MfFAHAyZMo6gjgLhjN1u+tNmkeNKyl1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YICbDaP7r6hpfj2mqIHNbG6JzRfZy77L89x+kjuu3p2oPjI3XJHBW88JYk/T6zqX7WKS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DDuAufB+1aje/wBdE+IHk4K8/O6LUNL88QxvqI28loJcOxXjqp0b72Y1p9guU4saXHT7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bYX3J6E2VeoV08L3Nie17Dxfqvh9LI6OQGF5jlBwQeV6PTtdlleIqp5bIMfK83N8azvF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dVwz4kjtJ1tgrkvFneh1/nlR7hILlUucRzn36heOYvPa6mnVcjJmN3EZXs6Kqe1gcHEH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arY3kdx0XtY2GGJrXYcbWHQry888bLGMq9SJvMYHAhU+Jb1/h+J/M9BJ5jD129QubpVS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Tyt0rz5b474eLH4X1+PKc3F27Y5eUcwtEjGPaHFrhcFTYByHBVae8CmdE+Qh8Liz7dFY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qF+czx8MrHC9XRttyGtcb9ks0sdnMD7OaLkBV6vWsoaKWZz2h1rNXnpKp9HobqmW7qqp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xuXpm5a6cp4frHiWOmBuxjtzu1gvX1zHVIFLTnZC0We/oFm8LaIdOojPP/8AFz5kd1aP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GBvpORbp7la5s5bMcfUNdMscMNPGKejZbvbl5Wynh8uQhrWvm67j6Y/cpqVjYg4NcGyf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7rHU1Qe0QUoLIg7Pdx7lcd7PXtpfUsge4QEyzk5lI/p2VtHRulJlqXbW2uS4q3T9NbCzz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8hnA8tu5reC7DB/usWr/ANLJqIpo7adAHkYMsmG/buuc+krdRcfxU7y052t9A/3/AEW3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mEde3x2Wer1iDZ5cbLgcWJufurPL6L37KzRtOowJJpaZpH/qvJ/RNFqOlxXa2elB7sab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j+8ooXXHLrn+6p/D6W/0uoYR/wApcP7rrJL/AG2nf09TR6zprrNNVFu+/wDsum4Q1EIf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z5+maW//ACnTwO9juH6q2mhrKJ++iqjIwH+E2P3C3rH6amdnt6mZvlH0iyWOqN/UslJq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w6d0z8HjKzvXp1l2fU6aLUKd0cg549j3C8ZLqGqeHqpsT5S+EOvGT9JXrg8tPJKq1Kkh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0jIHN+4916fj/J/jusvTUrzjtbi1Wpca1kcb34DmdPlCWF0Li0i/Zw4K4GsaPWaW8yx3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R7Hsn0vWW7RDUH09D2X3MLjnjvB6cOTXX067PqsulSs9IusbYy0h17sdkOHBXRphcXK1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f3YWykbeQLJDhgst9GMk9lRzK94FZITnKyOkBPZJUSF87z7qouzzcqi3ddK8huXGwUha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k0x88m+tNmjhoQZ6SKWrk2x+lv8AMu1S6bBTHc71v7uWhojhYGxNDR7LNNMQb3VQaiNo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NDbOIIC2sEk30iwQ/AC5L3X9kHMjbJMbMFh3K1NpIIwHStD3jNyjUzMpwQDYBcGu1YuJ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r1upRwMPqAt0XBdPU6lJtgB29+iuotLkrdstYS1vO0r0dPSxwsDY2gAKHpytO0htORI7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1t2FbbsgWoMxj3H1OJTshANwMq5rGg3T2ARFUgs/tcJGXDgfdWzZaD2VLlFYf2gU4m0e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lfIqp4fMSOmF9v1mD8Z4Zqoh9QYSPlfCXYeQ7m61j7X6XxP9Q9l2YstB9lw2XxbuuvHI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rW3bdV0xsVoe0uFjwhHFayztWyEi3K2ROsRlY4m+y0saSQs0dEOwLpJH3byiAcX4SyD0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Us09FaWjshsC97yqw0d0Rfi6cszhC1kAUPwiAiR3QKUCAUxHZKUAY+SE3ie9h7tNl1aX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1SsY3sJSuYDcZSubYoPTU/jrxLAdzNWqXezzuH6r02i/te1SmIbqlNFVM6vZ6Xflwvmj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doX7RdB1cNDqltNIeWTHaR+a7s3iPQYLGbWdNYD/NUsH91+UXNB5CFja3RZ8Yu36pb4t8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/wD3TP8AdbKbWdJqR/w+p0Ut+Nk7T/dfkqyGwJ4Q2/YrNkguxzXDuDdQxlfkak1LUaEt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DJSAPtwvRU37RvFNPGGDU3PA6vY0n87KeBt+l/LPVQtxbqvzU39oniUvJOrTC4t9LbD9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IiD/AIg2YDpJE03/ACsngu36ILCptXxWh/bHqMQArdOglty5ji39F0oP2zQvcBLpL2j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vq5GMJLG68JQftT0mqlDJqeaC+LuIIXs9P1Oi1CPfTTNcPlSyxY0WR6YCY2PBUUFZBRD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IspcXRtlS11QPdQC97qWRAQDsEUByioCEScJeEQcKiDhC9iicIEoHDQ4qHAxwlDiDjhS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rfjgcpgc4Tc8qCoXsiL5TOICU83CimaAc3TGxCQHCa925VQozyo4Ywo7HCIyCoqN4Tk4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YoAEcqHjPIUab/CBTgojKDxylaSAgsIuEpFuUwN8oEhAOvug4nooVLZQMzjKISm44Rab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EYPuhfBUPcICSeiZrvYJeijc4KCy4KYJLWOEXHqEDO9lEWn0qtrjuN0DIco3sbodUDWw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uDhBYOeyg5QFie6B7Kiw5QDjexCAPCa17YUBPF+yDXhMD6SpbAthBhrWCWN4IsWG658V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n4XYms82tyLFcR8QdFLEeoIstTuJ6czXNH02sAqJGvfHMdwsLZ9l848Ty1GjVGyCmZTx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TwvfUkdQ2g8iQm0TyG/F01Vp1NqFK6nrdr2uGAeR8Lj6dXlf2Z6h+Pk1PTqh5k/ER3G4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ajNqM0DIXNjjeWmR+GgA9ScL1P4AeDtZoZaaldJBI8NdUF3F+lgqPG5rD4/0uLzpH0lQ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L4VndNvq0Hg+J1L4Yjc8FulDef8AUSB/cL1Tn7XZ5VsBDoWFvBaFy9ZmNPSuLD6zey7O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vcNzmvIb8XWiWYta/cHAHsskDDI6LfJ69uB7laqsNGwXJcBYFc7lb3HaY449VVWOjo6O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sSVuiAa1zyLgfquRVXqNQpoR6nt/euHsOF142vdH6fS4ixB/VdZ2832kcl3bx6XAWFgu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XEWP2XRbLtAtb05GFy6/e8DY1xN+gVVbTTSSeh7AAw4IPIWWZraZs/lNs517utyVtp9M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9rbht+fZcnUJKqGjaZf8+Q32sGG8crnq7rWVlk04OoSSMnaJHbhbDT0XNopDHVuhlaAH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5nNiDmbxO9vpIGB7rylBFVV1depklEbCHOcTbhJPtLa+sRVTHxWDHXIucYXaoql5hY5r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XSxQgx7QHtsGkL0el1zYNLbJNhvF1Mc5ldR0ywuM3Xe/FtDA5rSf0XA1nVqadjgJGtc3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Vix7TFIMe4XhtYl2XY0gvcApc5LpZhdbd12oQyUT2B269wLd157w0JJdaqZ7kOEdmj7r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9wL7crpeFKRg1CoqMW6BYl8/Sz8Xo6IOnja4grneK5g2E5AiaLvPZduHaHO2YA/qvnP7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mfvbJ6nkdFeTO4zxZxnldvJatUNqq0viN2cBHxDLDH4YNN5rWyTOAsSsDzJHTkxN3SnA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QPc/zXOy4nv7KYaxx9pyXt4/XdKdRwwVDS10T/SXN4BXGvYgjkL65qug/wCI+Fpo2i1Q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n3FwvkhC7YZeTNmnun6nPqfhrStMpXF04cSbcgdv6r1finTn6T4S8prneWxgFwfqK+ae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Y4h7XBwsLk919I8Z6yK/RqeleQ1os+XPIHT7q0k7dDR9RGg+EqarnO4vgFx/M48LzW+bU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2HA9lzqvU36s7TqJjHfuxiMcX/8AZe1pNNgjjb+JOSBdoOAVyuWpp3/juV6cmredGiZq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GwffoF8z1iomra+apnbtfI4uIHT2X3Ou0fRdQ0xlHVl5hadzbSWsbcrwPiDwyyjZI+hm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/ADGf7rWOUjOXFY+fNbwtkLS0A8go+SC4ACxXRbQktYxvXkrdrExaNErDTTi59B5B4WPX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0Unqbbon8owu9QtY2WnUbVGlX/jjyFjfbpcdx5mU2yOV0INtZT34mZ1HVc15uVbQTmCq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LG6r0ek6qDanqXWePpceq60hsM/mF5LUqfa4SN+l3ULXpeqOY5tPVuuw4Dz0+V4+Xg8v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H0HwdRmSV0px2v1XodWlY2DY42yC32IN0vhqnFPRNwC0jBWXXXXe6I2EjTvYD/EOF8bk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kpap8ermoksYyRG3PTqvWPyy/ZfKdenq2UkzqS92ShuOi+laDO6s0inkfYvdGCfkcr7P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8JhOmOR34fVyBbZUMvn+YLZSRkPe5wbZq5/iIbKVlQBd0Dw4/HVXVE7W6O6aFhLpbbfu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3+3m5Jq7cWtA1fWi2RwFDSep/ZzujVo0mE6rrL6yVtqSmNo2H+J/f7K9lD5UQpmf5jju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TwNp6fDm5ef6ry/y6mo5Sbo1MjpTaLjr7KhvoBghIAcLvlPQIyytYRHBnfgn3VNXeKIU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rg1WernMloKcERtNhbr7rXRU8dG4b2CaocLhnRvyqYW/hwWsAdMclx4aE8kzKalL3OJc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/taJZ7uElU7zXg4H8DfgdVzazVHSHbHdwH2AWJ0k1dJtHHYLoQULYwN9r9U1J7N2+nPD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h04m1+SupDBawjatQgc0XcQ1PO/TUx/bkxaQ91ztH/yin/whwGJIh91ulYLW825HGVS+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V0yu0Wc/RJGfhYqrT66ku4MJHcLc+Oobljzf5VY1OqpsS3c3qHBdMbV1HMj1G8m2pbtcO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KJoQ4EOsORwVzamXTtVbtfann6O6FcqOpq9Arml43wHryCF28PJqdPTkoNftPul82Kpi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t2SDjNlwvXTVPKzzATHYPPIIuHexC85qOi6RJJvqoZ6GQ8uhBcx35A2XoL9LqeY5pXbi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0WKjnpDRU+90DW+iV7SDf7qkxvp5jE4ZGM9VrbK4m91pePxbWE281vJ9l7PjfMvnrL7d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zG37LZH6KaVwFrNP9FQBgLSYnSUskbLBxFgvsPY8jHIZXEDGVopY4XVHlyVMYd/ID6l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/EzOdc8Mx+qsi0GhDg5jBG9pvuHKzutajTEadm1kFgevdWTvfGMAlqf8PRR7TuuR1urX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1Nppzi6WS+xpJWiKnDf8zJVg1KIC0MN1jmrnukL3AMbwAFU02l7Yhc2AHRcfU9XjiBDc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ljvJHIwU+naRThjZJ/3knJueCmzThFlZqUp9LmRdyutQadBTdLv7ldZ5p4xtDmgeyyyV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oa1trHIT3HRYBW34ag2rc5202Cuk26IFwnbGT0Qo5A6110Q02G3A91dJtkZSyEcWCtjo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lzWg7nrFPq1DTf5s7AfY3RV2oUjGUjnMuSFx2lXz+JKGS0DN7vMO0G2FUG9lmrG+hAki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Da1AabV6qI42yEfqvvFGdr2n3XyH9odJ5HimpIFg+z1cfY4VMze8W+V1GtNgstBHgust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aQAW6p2K+GkmkNhGSujTaLUPtubZZ2rmsu7gFaImuaAb3K7kGgykWdgey6EPh4Y3KJt5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4dSvYs0CAAXblbINIhaPp/RXVJY+A8jKhRtdC1l73kRAqIopb2UweExCQiyCIW7qFDqo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ChwgAwU6V3CjSgJyEpCdBAgwiRcI2RQIAQjYH5R+VOuECOaoCRwnSkICHnqpcdkvBRQW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4A1uSlrBC6R208XXhwbFaqCpNNVxyNPBUvcWXVfpKCtc6JjmvNiL8q4V0gP1leZ8N1n4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ql68dtleyYyx1WajI219rh7rRHqUbxaRpafbhcHf73R8zKTOpeOV6mORkgBY4EKw+y8z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aKpbK2x5XXHLbjnx+LQApZGx+yC05ooBhQhEIFKnRMFOFAFAgTZAICUOQpdC6A3tZNuI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2kWQK/JylBsExQtZFMM4UtZLwmJugl74U+nCgwESbjCgLUwOcqsJr3F0Bd+ijckqHLUI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IQtYoiDGFB+qNsocKg2yoiFPYoIMoAWUY2xKjr2QS98IgEHJS8Jj0ugLgUGm/TKPRRoB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AjARIFsIC0m1kruQi3m6j+UCnhQXKhBsgDhAQM5TNCW4RByqGAte2EbA9UOSi0dERzte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glzSOFvoZvxFHHLcHe0HCr1GmFXRSwn+JtlzvCrZ4KSSnqGuHlus0kchY7mTrNXD/Xca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ygXWK05qnEi/sbrm1bNlSXA4dldZzQb91grBfZjjCuJXJrGSbJGsaQw5u1cKVoe4PpiR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0QEOwHjaSvkcnimPw/q9RSzNkqGtkO577DaPYLGU7bnp7qkm/HRugrIxb+Jrhj5V2o6VT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ZKBxcwttjHVc2i1Ck1qlbPRTNJ6bTwfcLq0hqDSVTJQC50LwLdTYqTqpfT2FPq7YKYNk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c6ap/FuLprbTg56LHSPjrKKnFQwFk8QJB6m11ypPC5lmMVNWSGAu+gkkhdp28279PR0A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P9V1iMkjPEBYDeKWAuIPRwNgf1V+n6JFoO6Nji6WSznOd27K6GjfNXh7WkuDHNB+4Kak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T9sk1XVOcfU4xMI/lC1z1fkwxxxAux9V+FXV+HK6VsYZUiOEZfGwZ/NSOMMd5TR9PpA6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8OHldV09NhEzgXDFrlSvcGzeW1o5wAt9PT/hoW3PqIyufqEkEFUKiplbHC1p3PcbALW9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aS7y5PLkaQ4X4PsvGvq6iSZ7amAxOAwL3Bt2Xr5K2Cs8Px1VHK2WGXLHt4ObLxOrzuhm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m/PsluoSbrmVswfUwtkN7nab9AsWsU7YJGGI7XPaeOMKuukMlQXbiCXX+F09I0x2pTl8h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eO8q6XofDDZKxjTPG7c3i4svU6jJFSUDGTf5BO1xHS/VaoYBDE1rGgG1sLDq7ohSOhfY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jxzC7Z5eW5TTybp3sdNT7/Nhb+9hcDe46hcKsmFOySRxJkIsM3sn0l0sDZ4J8mJxAP8A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MY7DS781nlxmVa4crMdV3/C0XmU7XvN9xtle2paUQOL2tzt5HVZ9M0WOioqcg7BtDnD3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OvFcADumPFZltvLmlx06Id+Do9zzdwG51+5XxvxFW/jtdn8sGzXbePzX1bxG/wD4XcDa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dHfLUVLgZJnFzGdTdc+XHy5NVML+O4SYNij3TkNaFdoZZW6nSxSNBpy7+E3IPuuPp1JX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E4jHA9yvtXh3whTaTRMb6PNtdzrXK7TGTpzy3XK8SR0+naVupQC8jYz3JX5tq4pIKqaK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exuvvXjcSPqhHBJdkDt20d+6+UftApwNRirowA2pZ6rdHjBVwsmRZ04Wjzik1SmmfhjX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l1NlZU093saGDAtuaOq8eDkL1fgiOWp1mKIPIjcLub0IXTLrtMZu6ew8FaL+F04VczP+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wW3UqyOnv5psV6PUC2npGsYAAAvF6gxszy97hYLwcme6+rhh446ZKvVZZmFtI1wP8zui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tFc3cyTAfa35rYyphZGWxtDhfLlrlbFW0Lm2Bb/QrMy0utuRrGmQsmZNTizJSTbseyym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hdp8Zm0dzb3ewXb8heeFUHsLXHkL0ceflHk5cPHLpKgNey4zdZA6zHNPBFiFYJPSAVnm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Nsjm9iqybLTXN21LuxysxXaenmvt36Y/iaFodk2XMqGWJYRkLVo7z5Tm9ijXx3O4BYl1l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+AfGDqTZp+puJg4jm5LPY+3uvZa15FY2Gdrmvs8Fj2m/yvkuixSMndUQlpljadrSL3uu9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BLO70h0m0SXZ8gLhzfEwyynJOq8fJ8eXLyjpU7nPdIL3DiT+q9j+z6pDqaqpybmCW9uz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fqt/gmpFP4gmZut57C0j3GVyxy1mznk9rrMIdHUQuGHNIXE8PS+fQUEMjiTCX7h2scL0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Tcrz2g0csZr5nYY6W0fx1Xj/APJ4/jtw5Z07QDQ8+Wbnm6WWa0DtuXXt8qupc6lpACLu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FHK5jHzMBaP3jnH0tHUkr4eOFyusXKfqKKRnlNdO7k4aPdUuDo3EvzKSSSeGD3WzW66i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gBtE5pw/3C8DWeI5qutEdNTl8L3Ybus557n29l2x+NyW2a9FxsexiIeLx/5fJceq58wk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T0AWxzHxUMcTj+8cPXb+gWmkpm08YJtcrh/VnW0pqaOmi2xjPUnkqxjNzruwzqSg43SF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/W500SVrYG7IBcnr1WN8k0huSRfur2QXza3VXWjYMWN+yeS7ZGUx2nc5xIyn8sN46q95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wTzkJvYQ7jwUkjd4tIwEKwEnqVCf+7LUqyuDqulte0vpTtk/kd1XFi1CSneaatYXRHBY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ccrmahRMroSHACQDBXp4uTXWXprX6HRmmmJ8l/mUkmQerT7rqyNLTbqvGUFXUaRV7Hg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p5Yq+jE1O4EjkdQrzYX+xFO4dVCe10CBfrdIXLgG3ZyroJzHI1wPCzE9EQfZB6BjRM0S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bA2PdcigqDG8EHHVdiqvJSmSFu5zR9I5K+v8P5m/wzeri5fqsD55Y7+Y4bOiwVFS8i97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OLSLO4z0VIm3HJuvpPXK6Es7YYw5xc4nsLrJNXNfE4Ava4jGFVLUANycrn1FQ1vLgro2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hfvzyclaGVBebvyvPyajTxA7pG3+UjddpmjawucfYJqj1LaiQk7Db4QcZL/UfzXk6nxF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N+uV0v0PDPjKuke0e7YLvcB91RNWwRM9UrB915R1Q6ZoNRUPv82UqqaEbWbi5zhglX0a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DvJ/5RdUO11pfaGncc/UTZcmCJzg1kbAfnC10lM929rmNZt+6lyWYV04fEFQy+2Bo7Em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mysYP9LVhZRiUf5hA9sK+OkjDSG3cRg3N1m5NeCl8kksn76se93Nt97I3tgNLj8K2kom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bLWynBO4j7rO9takcaSOZ0rXsAaQb5K9xAd8bH92grzrmAE2Fyu3pcm+kaDy3CsrOUdF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/wAUmiqI8P22+V6RhW+GNs8O08t4WmI+aUXhV0bQHuP5Lu0Xh2GOxc3816kUpDjuCsEb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mwxj0sWtlM0fwgLQ94GGtVEkjjexsqixsbW8kBQviZ1WM3JyboWwmzTUahn8LbqmSqkO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Y/P9kLlSxGSoT3XueZMHhAhS2LqbuhRQupcIkX4QsglgeEhCYg3U6qBLWQPCsLUhCBf6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6gsuikBTDAVDfCUqAo3wgUqI2QQQ5Q4R6I9EAAQIRUKBUDhFAqD65+zypMmmNbfhete6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/wAPt917iR+fdeTkn5Pbxf1XBxsjv5us3mYwgZVjTo0+ZYiy20lXscCP6riul91RLUvi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s2+i0c4miFjlX9ei8r4Wq5Jo23POV6onGV2l28mc1QFlOqKXqqyKBOFMoEqgKFH5QOVA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QiOUCMpggPAUPZC6BvdAM9018IdERkKKLSUw4ShE9ygDgejvui0cWQ3XF0b3agcHPsgD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BYBKDwoqwXtdQ5CDTyET2RCAHde+E4ygOUHu2kYQMLgKC4N1OUSVQb825Sm5HupfsiMj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a1igBkogcIHA5VcZuXA9CnvY3QHJQOBiyWR20fogHWKH1HOUosYTbPVR3KgCB90AJSkd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ggNwnbkJTa6LTnsqHBRF/sqy7aLlO0ggOHBRDAqA2Sm11HXNtqCzNwg/CRrz5m3PCsco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NjJNiG591tBXP1mR9PE17GbgTZ3wno1txPDniSk8Qu1CnjjkY+jkLHbhzbqF8z/AGme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TsgoJGgve88HsB1K+m0MuiaNXiFpip6zUCTtvl5Xjv2zaVLLosdUBcU78/BWftuPmf8A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Ho/JiYbuklF3S/boP1X1/wDZl4vpfElUyCRohrWtJfGThw7hfCYtPqKi4hic4noAvoX7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3TSxio8p48kG7gO57LpJEr7HPp87dLEVMQ2endeO/BsTj7g2Wrw7KfxJkqWOj3D1NPLS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l0jHH7C3+6Z8bWgOda7jYDsmecwcscN9wmpyebUbm3zgDou5p9P5NO3d9ZyVxdJBqJ7v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f2XX1nUItK0uprqgExQML3AcldE/1sauNHTsOuyem1vWrvDGsQa/olNqNM17I5hfa7kH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/lhSxqVRqFT5c23ltsrwn7RtHr/FPhyei0gj8SHh4DnbQ4DkXXs65wkqJGqjRn+TLLA7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jxxs8O+CdFoKkbJ44mhzBn1AXcvK6zXw6o1skRswC4K9h4yg/GsL2O2OiicAV8ijL9M0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Ocy3ZYzaxaQ//wCmMbHubtuME8+y+m6ZAyGmBHpPO32XyLwlBU69rjBKQxsf7x1+y+tv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JWsZ4xLfKuhHK2N5ld/lxsLiV8/1LxANRnd+HhmNn7R6cL31NGBHJC4g+i7wV4vS4qeO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gG9BZZyy1E1u6UMo2R07pqkFj5chp6KvRqFtbrMEBYHM33I9gsHiXX6WkPm1cwY29mjq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pqvTf8WgkbK2W7WEdLcrGMtbvUdHWx+DYIo3D1CwLugXNioKgUHmscPMDtzW9SF09ama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e/YLnVeoSPheGERlrLc/xH/YLu5MmtsFFoNXW+ZK/wAqN0hbIb8C6/Pokq9ZrvxVbIXy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YvF9bUs8L1odtbE+Esab3LgcZXzHSKNzhcNtb9Vxy6u478c6fbf2XaJHT6YKtzQS/DDb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0yon5LWmy5HhOqhofDlJDM8NLGDlZfFWuRS00lFGQ97wL7Twpb4zSa3dvHDdI90klyXG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jpog1oDd24exX0GOMhtiF57xZpordDrZrbiwXYO1lnH3sr4+eF7j9lZbJq7gR6mMJXhz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/D9eY4mweNq78k3jThus5t9c8V1sdFp0k8xs1rcDuei+VahrU1Q3a0bGHovZ+PZ3VtBC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2C+cSHfISBheThxmXde/lzs6jVFWSMheNx9QXqdElEekufI/1bbrxQd62gm1zZetFKfwI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GaMMrWrS6kO3NJwc2XntUi/DahIxo9B9Q+CtkG6J92nIU15rpIIJy2xuW3WOP8cjmnlj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OVS517BWA4C9FeSOfqzfWxw7LAulqgvG09lzV1x9OOftv0d3re32W2oBLcrm6W4Nqfsu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OPvF1fCcELKXUq2WpiZJTtBELr7ntPJHTCktTNBK6roYW1MEjdpbuvt9+5Xmq57oztjc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lrZ6SQGCRzbG9r4XTGSztjKzuV7TSdXfLX1DKtjIqZsZe0uNnA9ls8COin8TV1S9xIYw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uJWa9Ra7HSx6jA2lmjG11REL3HchU6FO6k1mWOmrodgjOyV92iQYO35/2XDk4Ot4PNnj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KFrgctNlmpZZ3whoDTEDa3BCr0eqbWaW1/8A6kYd90aC3mvYcW9S8f8A5DDy4nDKbgs2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fKxaw2OYfhriOIm77HkDlXwzBklTILC3Urw9VqL63xWaFpcWABjnDp/E4/qvn/8AjOHy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7as8a1ctTqVPSEBsTGgtYOg6Lo+C9OE9cap4/dwCwxy5earZvxOrVc99zWuLW/AwF9J8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yP3kg3u+Tlb+fyfx4an2nJe9N4ZvnMj7XHA6BGQ3NzgKD6Q0G4HKUHzpNoHpavhxzFjd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DixthQWBsBfphO1pfybtClorcCQbZtz2QEZtnj9FcS1nqCqkLjhSUKWF3B45VZYb55HV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ZWpVV7bc2wgTYZVjYpH/AEBVTy0VMD+MrGNt/CMlbxlqsdRJd1m5KEVPPJa0Zt3AUl8V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rx1cLXWKbxxUnEMEcY+Lr048Wd+mtxZq+kvqYLuj2yDhy4Wk1M+lV9jcDhze4Xap/Gc7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jatNTDQ65H5lKGxVIF9nf4XWeWE1l6X36aJHNkAkjyCLqh35LNRPfC50E1wQbZWl/Zea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slJ0ylvZBqjlsRZdSkrC23uuDvIKvgmsU1Z2rq6zpLNRhdUUe1lUBctvYP8A+q+d1GoV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vYbEOOQvolJUFpFjZU63o1NrbPMaRHVgYf8AzexX0fi/NuP45vRxcuuq+bz1dXIcODR7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VEj3fJXTqtPlpql0U7XNe02IVgZHYNIH5L60z3Nx75jL24ohDy0NYTf2XSptNfI8DaGB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1WmhnZLOWNGQnlWvGObWUkdKB5t3X7LRp9BEYt7mc8XVesTtmq2wty5vK61NZkDASAlt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iS10YN+tlH0bJHNaBcM69lfM9rHDIuUkc7Q/y2m7iLrJCabSmO7nm7b+n4WqokDbBovc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f4Sw0U7t744pHOJvYpvaKH1bxK6GNo3FuCpo9PUQtcaiQEE3sCtsOjV0r98jY4x7nK30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4/lAVW2a0zNec346ImSw5Xbh0NvUPd8my0u0RhbkNb8pqsbjym/dci5+y3aJK4SyMc07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Rk23DHYK8aXFCNzbkqyVLlGZhyrWyOYbtJCpaLOsrCARZaYaWzPdy4lPe+VmjBC0MwEC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XSNbyQAsFXrFHBcOnZf+VuSgvLUm3K48+vl5tS00j+xOFmdXanNhsTI/k3VHfsAMlI+S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wmU1dNbz6xzfZmEx0yEC8xfKe73lNJt8Z391MFIUF7nBYEbAqu6N0Dhp6IAn+JKHEJmv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VLC/pP2U+UC9MIJiOyUoAQqnCxVxwkcOygQIpThRAwsiCkUugsUKS6N7BAbIpQcqByAn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AFAopXKK+gfs6cWxuJ4vyvcukB65XiPBAEVGCcXXppKgXOV5OT29nF1i2mXB7qszXXOk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r2Kw6OnJOByVhqajzAY47l7sALBJUOcbA2WvSGGSqbn2RLX0XwrStip43ACwaAvRHkrm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FlvJyu09PHld0b5QPKmVACei0yN78FA4CICBFkEQUthC35oIgf0RChPRAOQpwgFLoCE3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EBymPCCigTlEm7UpGbotGUDN44TNCA91C7qgnBKbBAugVAQRYqA9QUSLosZtZa91Be10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/nCa2UxCIA4SkZvfCKNkCEkkW6Js2uAjxnoi08hBAcKE2cAeqgNioVQXdkoNrqA4u5K/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BgqxncpGDqVY3qkDhwypghLayg5VQrkGm7kb5sgOUDOxZC9hgJj0U4CBjwLo44SjmyKq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GygduflE2skBz7JgRZFBpxYpZTuZYpTiS46ovy0i6g+T/tJpnjUdM1ClzNQ1TQ4nHpJC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aRs8fnRyRbtoIFzbuuf40oGTQ1IafVMwfYgptGjc+ERy5jbGG5PWyzltuafFNQ16qk3U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yEeo/wDM7kro/sh8yDxuHMLhuheCR9k+vaNR6brFS/UKoNbvLmRRjc4g/wBF3f2X1UNR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Q/h35OXG1uq6Y1Mn2SPb/jEbchzIdtj1u5v+y06tOGyFrb2B9PsuJM/ZqkE08jtjXNsG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3axO2Nk8rgbMBKZzdlcvLWNdHw4dz78DfJb8yu3X0kFdRzUtXGJIJWlj2nggrzXhmU/+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kMh78n/ovVOzYDquqY+mfSaCl0yhipKGIRU0Qs1oXOg1GGXWp42l12jbe2D8FdepeIad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wxtXVbgIg7y2H72KlLdOjLVxvqHuDh75Vfh+ZtbVzVDT6WOLGrxGlVQqqqsbkkHcBfov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43em9yAVw/kx+66+NW+Ig6OgrakvLmhrsAr4NWPnZMGyG4eC1gBJ23OV948UslZp9S2I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X54r6uR1Y4NIuy4bfr3Ux7reetSvo37OKqKljr3vaTJ6WtsF9G02dlVCHxkHNiB0K8F+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JM2zZ7vLxkH/AGXuKGaOKYU9NGXWF3uGA35PdeienC3t1aKlMXmOcfU65J7r5hrdWKKr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sV6/xN4hFGBS07x57h6j/KvmPiNk0WouqHl5jnAduPBdbIWM8etmGUmWmDxFokviKoo2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Q/sTyF9s8PaTT+EvDcNBTOc/ywXOcf4nHkr5p+z+JtT4jpvMNmxXkN+tl9Q1GUyyx2vs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ebgV1TUyQmTYRE158wsF3Nd3I7KmkoamaQMktc+psoy11+Q4e69RRUcTKeaR7tkTiST3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kSMddpNvhW36SY/bwn7QNNbT6FLBHuDHOb6b3sbjj2XE0HSWsiZ5g9IHJX0XxZTxzeHZ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9l4PSqmSvhkc4eXC02aO645+3bHqOlqFXNJTinpHiMAW32/ovL1NNWU+5+59yb7mu5+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jHB+Id5Tsh2ColeYpPEzmxS01QHfiRYRm31XXpNttOMLs3aQ73uE1V4UYyznYdyw2yFz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4zNf+9mHlx+xsrcf0zHxqsiMNXNGRYteRb7qhjnRyB7DZwyCiwl7NziSTySgQvRPTH27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UkpLbZuq4qCpcBsZub3XPoZNhAP0357L2OlyBrQ1+T0K45/h6erjvn7cHUdLmpqdk77F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rCNFBkySMJKyFlZAIpTZt7rVG+OOARRkbQLWXmzzuU09WOMl6c/TKb8RWtYB1yu34s09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BuHyqvDQazV7vHpcMH37LseMC3/C5r8uaQAs9ztvLuafIgfUr2/qs4uBlW34K9jwRTq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rrVxvA5cldMPTjye11H/APENXWaQCCRcDK5VCP8AiAumTa6mTXH6Z9ZkbJM17AB6eFzy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qzyHK3jNRjO7oWIGEQ4g3BV8VNK9gLRgqp1g6xFiOVdsvs37Pqz8RocFzctuwrtU521r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ZUH8LVQ3w2QOH3Xs3SxwVEjpd4BBtsbuJPZeX5OHlx2R5s53ZHPfK4mVrG75HOw29gv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B9Y3y9QmaXbiQQ65/hI7LpnVKWlZJNVRTsY52wi1nAnt0KzeKvGfh80VJp1B4duGM2yV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TQMA3uvL8PhuHH/tXhx8cO/biaNT+ZVUsLs+ZIL+4X1lw2gdLBfNvCj467xFTSQA+RG0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QPuV8b/yWV85K8+XtRMS2MNb9b+vZPG0RsDG89SkjG5zpCMcBOTYdF83bC1gz8q04ZnB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5wD1Vr24uOe6zaqghzncWChNsN5TgFxt0VU87IGuIy9J2glrg0ukcGj3WCt1enpQdrTI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VFS4gGwISwaM+dwe+5HcrvhhJ3kb/Tk1+uV9U5zafzGtPRoWGHRNVr3bhGbH+KQ2XvKX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T0W1p/huAu8+RMf6RqT9vCweDan/wA+qhZ7A3K3xeEI2fXI+Qf6SF6zyGSX3AFUv0+x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V/nzvutR553hWnI/dvka4d1kl0SqoHiWBxc0HkL10b6lh21DBI3o9vKuEZcAbEg+yfyZ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3U6fc6zK2MZP84/3VDrjnBW7UqR1JUCeAWB5ws0x8z1gWusW7SxnNgkPCZxvnlK4qwVu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0NtPMXEAldGGbabgrhMcWOWyGY2WMp+h0NWoItVp7izalg9J/m9ivESQPjmLZWlrm4I9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KmoUtPUt/EvhD5Gj1e693w/kWXwyerg5vG+N9PGNJsbgFW6VSSRzOdCyV+/n04Xoo5Im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XNqJ/wCCw+AvsyPb/I4f+BTPqjN5Ibfkkpn+HZ6mqbI6rbExvA5XdZHUTc7iE7aCocbB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YdDpN4dPUve4dG2AWiCg0+ndvjgLn8bnOJXSZpctsiyZ1AIxeSVjfkpo82XzWjEcbW/Z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ZSA5qGu/5cpHyU7b7RI74CeNTyi6nJPOSupTtI4XBZqDWZjp3kj+YpKrXpoGA/uYge61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g2WeokA+p1h8rxU2s1FRIAK7a3/TYLnV1THHI7zquWa/QOJV8dJvb3LtSpaYkvqY2/Lg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EwcezRdfO5KimHr/AA73dct/3Ts1h4hcPIcHHDR2V0ar2YroHEEyNbfoTZUVGt0VM0l8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DTV00zrtYzd3WeX8Y9v717Q09WhZ06TDL9PXyeMIR/k08ru26zQudVeJ9Ql+h8MDD0b6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zu273O7AYXUoNKjp8zZJ6clXxifx5b1oJNQnqX2knmmJ6F2PyW+CkfAwPfG4X6BuStlP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6EgXTPqHSEN3OPwk06zgrMypqGO/cUrtvd7g261iqqHx+t1PG72Jef7KRtvkREn/AFIO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ldr/ABYz2n4mXh1Q93/IA0f7quV0QBc9u53PrcSrW0m8BzTZvcKuppm25Nh3Kdkx4/cf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SuabYXsfPLZT4RtboooIgAmQIwgGU28jnIQupz0VDAgnGEflVltlLkIGIulOAi1/dNgj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5qrcOqgCiCl1AbqXQUCA3UQQ4QNdS6RFUOEALuA7oXstGnx+bUtFlFnb2mjVDYKWOMEE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Xn/NERA2m4wp+JLhheW93b143Udl1ST16qB+5c6mJkIK3gbWrOl2tZzldvQReqbhcFji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m7p7nKhfT6fpP/w4HWy1nA9lm05lqcH2V7nDjC7R5qIdjCl8YVd7m4RaVdockjKAsRlS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N8cJLog5TEg8BAvGUCcXRulcboJyfZC1kR7conAUUAigMlQFAUQlR+EAJzZM1BoUHKAn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PZQFp7ogX5SA5snCKsza6AIS7jZS989EDYOED6SgcH2KJP5oIPqx1T2zhJg8qF213ygJ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B9rg9kA/OAmzQuBOeim6yhf0PCUqbDn1C6U2ODhNFxY8pX2J90D2sMJmG5slv6Qo1yqL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S3sLHCoU9xdAG5RIslPPsoLUEAeAmbzlUAuDXeogXRNyfZeT8TPmGoNLJSGN/hB6r1FI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0XKzMpcrHTLjuOMy/a6yhwhfKDjf4W3I10bhLghLYgZN1FE4d3Svf5bS52G9SgXG4J4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SQHC1worleI2h+mvkjs53S3VeX0GrkmqZGPDgY3bXtXr62m8jSjC0l5aOT1XlNNLv/EL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+Qs1qdXp5L9reivGo0lbTtLjO0scGjqOP7ofswoKjTvE9NJUERGVjmhpPqOL8fZe48aw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BENwdYEgdbL5podf+C12iqy8uMczXOLje4vY/orL9Lr7fdtPgqJ9VDGQNMe7c+Vx+n2A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6a5rYnESyeWCByvU6ZTiCuqS0ktkAfc+/wD2VuqKeOpgdFK0Ft7j2PQrq4ZTfTg6HTGD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QB7Ecrox6zSt8pkj7SuIbt6j/uyyVz5INNYY7bw17V5GwpdT06nLi6WRzpZHHlxsbLbF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1C6OnN3OwPkrz9fpbneGJqWnuZgwOYepcDddmSBkj4nycNyCrXN2kAggEXFuqVdbu3yv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NhJGd4PRfQoGCkcZQLxuy4DqvHUNPTx+LtTZuAmIdtH6r31KBPRQmRzSRYBo6rw8nHrL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ZNEyM5a9nXqvzP4xoTpviOsp/U3y33B9uV+lKhkdPHZnDOB2HZfGv2kwQVHiISHLnRgO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TueBK2eq8IwBhc57CWeWwZsCvU6tXDTdEYKWNzamb0sBGb9SVy/2XaE9vhlkhveOd7oi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UqQzTtnc3cY22bf8Ah7rpvrbFleb0nRzuE+okyPd6tpN8+6bx/QCu8OvdAAJYBvZYcW5/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dgchaPIhngkhNrObbK4ZbvdXDDT5R+yt0sup1FXKSWxR2A7kr6fBXPkeQ4NDbdF4TwHT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fa55aL/K9UZg3zWVFmtaL7jiy43ks9PdOPGzt3YNTMMJY1oeOh7Jauvg/Dtn1CVrGA4Y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0sbWUMdvMJb5zxi/SwXEbX1dXAHVbj5vVxPPwteVym3KyY3Uey1rxZBHBU0tEx0kMrSz1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IxFTNBAsAMLy7YnPNmgknj3XsNHoZ62BhLCHDDmnurpNka0yWv6Wrh6T4tgg8YHSa6n8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+elwvYu02VgAeA0D3XKn8Ct1HW4tT/CSMc215L23W4Nu6uHvtMvT2de+nfGGudd4GA1f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6ZSCQnYHvLb4FzYFfUtf2aFpNZLM7ayxuX8nF1+a9QrJtQq31FS9znuPU8DoAu0nblstP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gNtwTlaRdTC4IK9Do8xMXlkncw4XnqU2eL8Arr6U4+e5zO+Fjkm478V1XXnnfawKfR5n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wO6zy2ucgldz9nNB+N111v8Ay2F1u688x309Nz8e3RqGCkq4HQuv5QuR3d1XO8XanNPDH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1GuY3U6mOS7XMlcD9iuVq0zZYwGOuFnx7PPeOnNr6Zk2ms1GmFhu8uZn8ruh+65gN23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/wDl1TcezhwVzMtO08gr0R56pqzencuaulV/5DlzOi6Y+nLP200AvNf2W5xsFi0/DnFa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PpjkN5HFUHLhfi6sOXuVZGV0cq9BSNAkBef3IjuCOS7ouLWG9Q4jumjq5mR7A7CoN3PH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I9z+zScMr5YP52X/ACXs9d8YU+kxR0NRJC+PzNzo2RMMrb9d1t1va6+Z+Gqz/DdWjmc4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rUZzV1887jfe8m57JljMpqmWPb6Bruox65HBR6dqobSvJe+MylrS7uW8XXEh06KNpm1W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JE6xafe2V5AhXR19XBTy08U72wS23svh1l5cfjXCeON6cf4rOpX1/wADaRT0T/xMG798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XrpSdrrfU7F153wPManR6KSwv5QB+y9NtvtHTkr8r825Xlvk8ne7tU4bWgDCMLC9wt9k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24AwvJvSLREGtt/F/RQgfKtDCcuJ9kstm8/UOFhWWYk2AGFnNP5hG+5PFlqB3ONse6Yn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JKehhi9b9oPvlWGpp2naNzvZqpdEH/W4p4gxpsxme9luVQfUNIOylc4/6is0tRUj6KSM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zsNbYe5TCOfB9N/uu2PbUcSXUdQZ9MLAf/raxT+INTYbbSz32BesDaj+Rh+5CqnB2nzq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pqYvFTeJ9WYbPNh32AKn/wASakcmZ39F6uaTT5BskhHuOyrh0+gla5rAx7T06hdPPH9N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wZVWnjOC14XRMkVRTielvsPLSctS6r4XY6J0lGSHtzsPX4XI8PSOjq30zyQHi1vdauOO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4dEhN+qkw8uRzSLWKTdhcpA5QuhdEHCqJyrGOsbJB7KDF+6g1xyWW+mmsR26hchjlfDI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2KhjAc+wvwCrBV0jB6Iy63YLlukLqZ21u57RcBcg1ddNiONjPl1z+i/RfD5pzYd+49nF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/wCXC1o9yqZNQqHg2kjYPi6886krXi807mg/yi39VW7SmgXfVSO9jJ/svZ07TC11pq0v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BAC50tVQsfd8hld8l11VSabTibMbB7uzdbayakpGkBlpBwGjlNr/AB/tW2vkmYW0lJLb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gtsjZ7yPvf8AJVsrnyOa5h8u/IV1U+JkbTKAevOFrSeP6M2Gqcxu6doLukbCbfmstbp9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hP8AE8gforYtTb5gG4Nv2wt5rmSNMWze0i4JGAs/bcw63HOqaWmooYn01HCzd/E5u635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PImD5jzsACrrKqJzXNkkGBcBq57THJCZZWkBuEyx6XjynlrTHJFJLdsYL7dzdIyN8N45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mmtHGY3n+IqxlEyoYX7gSMXHKx09XnfWunnpKQCzw0tjHJHdaWUbGR+Y4EsHK7cVI+M7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B5sxY2bbCegCmoXmsjiU9Q38U1sEQDQcl3FlummaJwA9lz/L0XTj0qCOxZG+QjsLox6O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Jc7P5LUyjz3LXe2Jwd5bdrg4rVT07wy9huPcLe3Sah7AA6OIfmtH+GejbNVv29dtmqdL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qDw17o2Md1ByVonhEUW1jmPce7srpQUWlh4BIkeP533XVip6doGyKP2Nk3fpyuW7t41l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0jBK0M0qeUEtpZrn/wBQhq9mC1mMBAPDr7SE8qm35mUOOVLoXXueZDa6Dh2R5ULSopAj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yiPChIKAWwoWiyIAKlkCFuUN1sKxIWqCXuFW4JuOEhN0CFBMlOCoIooohpECoihoLZTI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fCmkNdA2Z7M2vnqvLaRROrq5kbQS293H2X1mlpRSUTGBoHuuXJlqadeLH7eX1CicHvc0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cr18zGv3jhcmopg0lwC5Su1YKMFrr5W8usN2VjJ2HhDzxYg5+EReJiSe69x4Ni3sa4jq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WAXJcvrnhKi8qFlxwE0mV6ephGyED2SuFuE9x05SuJ4tj5VcSDlEfdA4UjBJJ6KobjKY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UAuOVQL5sE/AuksQ7Ka9scoIM8okYQuLY/JKb9EDgWKl7cpAc2PKZ2MoFupfKh5up7KA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EBwmwQcIjlJ1TgqKYHCPS6rF7ojumwTg3RBwgThAGx9kDk2z0Ra64wkOSoPZRT8FTqgX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ZvOSqpHndbsiHW5VZbvdgqbWQ4dvuoCAbd1BYC3VCxJKBlDhw7IMd6k978qocZ4ULOvVA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EHi6mG4KkjiBjlI7gKi3kXChsecJGmwUJGL5RDOGFWD3Tk3QIACBm+yI5SA2HKl1R5rx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12vNh3C63hurNXo0DnG72jaVNdgNRpz7N3lvq291zPBUgayoiDrtvuaFy/rn/wBeqfnw3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AbouOLKtxDbE9V1ryn6oOJIU6IAqKJb6QoDbARJs3sUrT1UAfY4dleU1ctp5hLG3aYpA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Lia1TGZtzYb2lqQW6mWS0L2vvsmYRcZ5C+LSuZp9TJFSwgvaS0yzDcR8DgL7Lo0gq9Hi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PsvnPjDS46bW5qiaWOnpHAODnG1z2A5Km2o+z+GtWbW6FpGoB4ImgEUx7Pbg/rdegp54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ssXAHhfKv2RajTarour6XSGR34V7Khm/F91wbDt6R+a7es6pU6Lp0+oaeGumg2vkY4f5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Kzcft3Nca+N00bb2dkD5Xl6uzvF1Ec7fJO38ivbVb4qyipq+PMcjGuB7hwuP6ryGpstq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mM/Dsf1W96cssdyvTgEsbbNh+SgYWyMuQQ7N+wWSWvEDYmuZdpySOg/7stcUl3hxDTuw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m+V+0HU/KeCGtBaepwLr3GgTAMcCA4ixB7L5p4wlNJ+1CKLa4eaWHcOxGV9BjDtO0qSr2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uP7Lz3C2u9smMp9aqmQh73YYwFxK+U6hSTaxFqFU0FzorSj7nj8l73xlUOkAo6VhfJN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nR0GmOgcQ6SUHfb36LWpI8/dy29H4GYyHwlpoYAB5dzbvc3WmtdFDX3e3cxzbuHuvMeC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jVc7WVNM87WuNtzTwQvUVNZFGwukI2/Clz07THbnSeXV1bIoyGk4c61lcTS0zHRvt5zDg9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2pY8NG3DT0C8lU61VzvcYCB/qI4Xlz3nenoxkkXeMZajTtUbW6bRscyoaA4uxteOtlwa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D9zh9MbcNB+FbU1Er37ppHzSf6jwq46WpqHHy2Oe617ALeMsmmcr3tztTY6drPSXOYQ5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AlrvLke3yo3Dd6uV6XwvobqOF0tfCRI4g2eMgey7dc6OKEzRsLYb+m+F6McJrdccsrvp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EjY2kt5kIvZc6v1R7K3yNOBfJixZyT/YIulrtZmNNSEthGXP/hZ/19l1YqCi0kU7Hytj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62VvX6Yt07ehaM9jGVOpSedUGzgz+Fn+5XdQp5Ip4WyQPD43C4c3goyEMjc48AXKz6X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1Qxw0lBE7M1y6x6Dn+y+GBh7L2/7UtTOs+Mqt7CXRQ/umfbn9V5ZsIAzytS9L4sbBZ1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BSrTNmhiBc/aOSurSEwDGCuVE7ZM1w7rsMtK25wVjJvjbBMHNXt/2QvEfiN4cWgSREDc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6L1HhOsZTatTPBsQ6x+64z8bt6L+WOia3SSf43qHczvP6lcuene3n8l6zxGDHrNS4ixe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5DzbqudvbWM6eeePIraeR3AeL/mjrMTIdUnZFfy93pv2VuqQOu22blHXW7a25HqLQT+S7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1mICuWThbq5/7sDusIBc4AAk9AOq7Y+nHL210g2sN+qse4WNl9U1DwA7TP2bsq44Gv1Z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Hlo+AvmOwOqI46qF1PvtmxFgetj0Sykyc1pu8ouau1qPhyqpKgsic2YW3XaCMLkTQzwm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y+qwqTx4e0+6jSCcq0BoyDey0DPKRKQ1Z3nKYZu7qvW+H/B1ZNon/iCugZ/hQdtaTK31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r4zZa8buug43Xr6rT6eqiqomRNjkhyxzRbHuvJRsLpWs6k2XPj5ZyM45TJ9j/ZnJbQKY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0WsTcED6l4HwLaKjpImuBIeWkL3sm4MkdYi+Lg4X5H/yE3zZV4b3aqb1d3W+kj9AcVzov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cfLjDRg2yF4L0yEsm0G1lnI33LjZpTXJu5xsAlAvzg9FhkrBn08I2zgX6K1rHPw0cchY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hYaiq/kbw35PRdMMMs7rGNY43K6jcyBoBdKQGjJJNgFhqNf06lcWRF1TIP4IW3/VcmaGq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ZyIWGzR/uroaeOFobEwNA7BfX4P/ABnW+SvocXwLZvOrJNd1Sa4otPhhb0dO+5/IKsye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n9ooL/1KsGOCVax9je6+lx/D4cfp6f8A1OPH6ZxF4jj/AMvV6eX2lgt/RFus+IaIXrNN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2d+RXQZIFHyXK7X4nDZ6Zvx8P0xwa/omtP8AInvS1fAjnG1wPsVm1LSaild5lJI5zeRb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bC2qhY89H8OHweVwhJrXhol1PI7U9NH1QvzIwe3deTl+Brvjrhn8ezvF39E1kyyinrPT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5SGg19s0Y/dvcHBa6aWg8RUn4zSnjzmfXHw5p91ZM419Fsl/zYTbPK8FxuF7jhrXSnXI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AcuYHW+F1qo+bpjAfqjwuK426LnilW7k7TdZr9VbG6/C1Yy0tyiWoxZHdORhc6KuqLXW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BvpZtrwUdQbLFKHwnbG/i3dYWPs667FNaqpXQvPPB7Fd/jc14c9/Trwcnhk40ssrrNkk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kKjUGvp5fKeCHKphktcAm6/QzLy7j7Eks23zu82MN35VIpY3wSF8nrH03KqhpJ5D9El7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ka4CwAyHYWpb9MXw+65LaWR7w0SAG+UmpRuaCyF+6YYA6LvRaS5ry50mT0GU/wDhMIfv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u32z54T08/ptJUXb5sIfMMX6BeiozPFc1L449ubCytFKwcA/cphDEz+AXU7vtm8kk1jH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hic93Q7VTBo2oz7gWNYCf4ivSsmDcBuVYx5PUBLGZy3H0zUuj1McGyaeEN72urYtHjiY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AtUc5Y65yOyc1xBw0W6rOjzyvump9Nha0GRhJ/1OJWttPDGfTGwe9lmbqLLDcCApLUxy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7a3yMaL3AVIqY5HbWm5XN3MZe9zfuVS+d5fZlwPZXSbdOpje7mfaOwWB8VO5ha+Z7nHu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lJ+VtiigizYY7pscs6eIX+Yz1dchXMr6trg0PYAPZaquqa5haw3XPEYKbNLzO+U7pJCT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G83QjYGm+FZdo6Kj4NtslsVaBdNa/Re1wUEJmlW+WTlAssgSwKV7COiY4UDzi5QVkIey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KmlV9VDhS2VEE3KbgeVLhEs6g4QAgHhIWpiD0UUFdspHiytIsq3G7UFV7ItZI/LGPI9m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PDmq0Uc0mnxS1UZ9XmO3WcPZfVIaCjjZsjpKdrewjC55Z6umpH5HNxcEWPZEOX6h1TwX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FvdkuaNpv9l5HUv2QaTLc0VVUU7jwCdwUnJDxfDQ4KMaZJGtYLuJsAvo2pfsj1eAuNHU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JXG0zwhrFDq0ZrqCRjGG+4EOB+4WvOa2sxtunofBOgfg4WzzkF7suAXqKzbYpmyshp2s2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9zj2XkyzuVeuYTGajNUNDbkYBzZcqseSuhVzDbzwuLVyjNlZSxjndk91nLvb8kZHm+V0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mxp8scnotMenb8FaS+aYTPabHgL65QwiCFrWjoud4f0ltFC24FwMLs46I5ZXZbkm6LuL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cKsibEAIN62Uv2SNJBPUJs0tvlQWBSE5ujcY4TYdx7pCbJZDc4ygTwmzRybWwmwchIMh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g3Rde1igHi/spI7HKCOdiwCLOM5VYN2kHhFpIAypsW7rm3CV1wUDdAPvygJ5wjlA9LIg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lAnKcZQQHCh4ulvbhG+UUQUPPbGTvNkRYuVdTQzTljo2EgZOVZNixrw8Aty0okX4NlRT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HhWuIsFmrEk4UYBYEcpXcWucosaQSeiimdk8o8ZQLT3F0zTyDwqhWjJICfpdCxDjtUaC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t1U3bbXUsL3yg8XsQEDSZStORfolLScIk9kQXO2uN+Ci1t23CV/qb7hNG7a2yoJwUL2J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tJsLoGaAlIz7JwVOiqI04scrzEbDpnioRxkCCe7rW6lelyVlqaCGpqoZ5L74uFnKbdOP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ZV5J9WUS4XUaqwe1z7IA590GmyLuL90DWuk4KZnGeUJQQUCXs/5WOvYfIPsbharBw9wq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CiuJorxFqlbSnDZAJm/3XjP2taPJNS09ZG3c5jthtnC9Q9/kahRVV/pcYn/BWnxUZG6Z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Ma4XypvVakfOf2Yy1PhvxDTV88vlUsv7mYONg5p/2Nivt+q0cLjURyNDoJWEEdwQvjmm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ajLLDc3bv4+wX2GC50mKF7981M0MJPLgMXW8bKzl127VDQx03h+no4Xl8UULWsc7kgDC8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MIsHgZ7Hp+tl2/DtT5ujeXe8kBdH8gEgf7fZcSaXzbNa6xDshbyup2mM36NUSMjoxJPG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gHlIa6N0sIheP3g9Dj9Lj2+VsoZGbXsnF7i4K5FbGyZ/kMdHTSNO5pIuHe47FMc5lNxM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TYqvxno+oV8TWx2dTOcT/F0/uvo9TS08lDJSPaDA9pY5vsV4+YMlpZhWAOML2z+nqBa5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FWUPn0MgqGlu4CPJPt8pbqEm1LNKoIo2MEQcWtDd5PqIHuufqGixztP4WqkgdbGA4Lw2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dQUrdMo72vUAF5+y7+najqkNAz8aG1L7Xc9oDXH7BebK12mM+3E1vwJV1VY2tbqrY6uL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IXXoIqumo2xahVfi6hp+sNsslS6u1CcywsljaR0JytENLqcuxjmljSbOe82wpq1qeOPT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C1xfE0/SBb813NO8FtnpGOqagxOfw1i7ulaK6gE+9rC1zLh4PVbKbUYWUzWytJkj+mwX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V5T/AMN0VGHh0Zmey/PW3sulQCkkpY3ULWkkXcy1iFbLLJJUGZrgxpOQ4ZXP1mZlA6zL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tJI522m1PUY4QJXPy3o43sF57THy+I5pmNleyijN32/i+PZbJ9K/xQl1Q0xR7fTHfk93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KypittcI7FvwVZqudz1dR6NjIqSFtPSMEbB2XLge3WNOc2WxlglIN/nH6LfI8MZI954B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XOdlpIz75THti5bunrfDA2RyRD6G2sFR481QaT4eqZhbeWkNHcrp6SIWMIYNr+ueV8t/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bGbtHqdYrlnfGPRw4bsj5AaR0sr5Xj1uJcfkpXQACzmZXcZFcBJJTg9Mrh/I938bzFbB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SahTWgeey831K9PHluPLzY6pXYK7cNO+SmZLHkEcLiuXq/DNpdN2nJa6ycl1Ns8U3lpg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q0jmgte2wcEKqls8kD5VVPAC7JIXC5Sx6ZjY+r6/4dqNb8E0vifTaffFC3y6nabkWtc/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qvW+CPF9XoNNUab+Je3TKoFsjOW5Fjgrm6xob4ZvPoh51I/LdhuWrGl9dV52qZvMberj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5HdsLuvhLZw6UFoaOoXC1XLnu7rpj0xk83VP3v9l9S/Y54Pp662salG2UMdenjccAj+Mj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DwTlfp3T6RtR4Ei/8NvYyQ0myMjGbZ+9168Y8lr1cRZUQuY8Ne1wsRyCF+bv2oeF5PDn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kvhcc27t+y+y/sxptQofDdPFrEpNSXnYx2SxvQErueLvDlJ4n0aWgrBYn1RSgZjf0IW7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NT/E0rGvN56cbSP5mLq6rSUk0W/aSHtuMXC8nqemal4Q1kxVjNksbrAgG0je4PUFd6j1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muG4NOCw9vhfO5uKzLyxSxxqnSIZDlmw9wuPqtA2hja4OJLsAL3FPLTyXDZGPB914nxT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CyP0i3BPUrXDnnctVMbduazEa9p4ckjqfCstK2RnnslLg3r7fZeLAs0IRySQyb4nuY7u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Hxbs309HVah+HdJI7D3M2bfdcbQ6OTUdVhpojZ7yTf4F1klkkmeXyvc9x6krr+DaqOi1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/a65zj8Mb4+2NeON091+z5+x89NPfzoZevZfR3uBaRYZHIK+eyQNodVi1OnNoZiGS9hf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hDoy09hlfl/nY+WXm8cu3QoPS7d0utb/AFO9lkhNto7rVEHySEWs0clfMznbnYIbutgb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GCmcc2GQMFcWrqHVrzDCSKdjvU8fx+w9lvg4cubLxxdOLiy5MvHFZX6hJOTBRO2Dh8w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lZA2zB7knklXsja2zWiwHZN7WX6T4/xsODHU9vucHx8eKdewsLKtxv0snddIbr0O5bXR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kjweFqM1c2QAomS6zsyLlOCt7ZsWbig7KQO9wpuPVXbNxcPVNKkp6v8AxTSD5Nc3L2tw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jrodRp211ONrnemZnVruq2k3vwvNPLtN1qURi0NSPMI6X4K8vy+KZ4+U9vJ8jj68o7Ml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V1ncrs1RtFuHBF7rgSPu4556r5GOPbxU+7urGPsVm3dirGFb0joxSDGVqady4wltzhaI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NjfIyyocLFaoZWStAuMoTwYuzK5+vaaY75XR0+WxXLeC11uFopJA14zlWzcR6CSmgq2t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9ksbIYh6I2A+wVLJnwgSMy1LWSebEZ6XJH1s6/IX0/gfMk//ADzeni5P/mtZmA6qt0pP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EWKIr+y+v5R6dO2198IvLQFxW6hc8m6YVoc71GwV8jTpi1xlOWNAxyuY2oBODdOKnuU2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jbCoE4JFrpidxymw/mewQLs84Q9IKsG08BTalIHTKRwJPZqtPpBwlAJzZApa0C4GUo3Z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AueUFIZ1uSnbHcZJTnnCdg6qBBEL+yYNAFlZYAJCQUCsYC71ErUxkY7qgYthNk9QEHwh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XCyjBVrHHhe5wWsd6rdCrJLFvRUPuLX4RjkANncKoBbfCrcyx7rUQDwqz2sorOcdENxC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eDyBdENDuCq3N9kA4hRTOjIS3IVglxlE7SOECNcCDdQjsoQPhAXCAHPVUuBF1eR1SusV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LXIpS8tp5CGyjpbuv0jQ1jKqnZLG4EEXX5Oe2xX0T9nPjWTT3R6fXPJiPpjeTx7FcuTH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6ErCLk2KUuacgrgs1ZjgDa4IuNqd2pYsGEfK8/k6+FdCqmDGOscry1dU+ZLfoFprq5zwb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lYyyduPDXaqrkAcTcLk1E13YKauqLdVx6ioOQ3BWY6VbVVAyFyZ3kkp3vLvnuuv4e8Pz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1uMWsWiaPNqVQ3a0+Xe5I6r6/wCGtDio6dg2gABWaBoUNBG1rQLjsu9YAXOB2C3Hnyy2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fZB5sbIXsqwljfPChBR3E9El0VOTbKlkL2ymBNhbCBrocc8KG6B7oIUpujf7IA5PZQFp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g61r9QgYEFxaEp4sgD2UAJ56IGa2wRkN7AcBT9UAe6Bt2PZLGACQUBjlEOtwgh5TD2QF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+UwObBQcZQ+l3sgYi1ySl5GEziDiyVuAQgq8z1EDACs/GGICxz7LmmUtke2/BWV87rnO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bd99cypDfMtvHVM1m4XuvMGoIcCOL5Xo6GTzKZp5HQrOV321Jo/BygSd2OEzgLXCAtZY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7B3SHBzwrgR9QViGYLWRcBfCl78cpS6zsqoiYcZ6JHkgcJSbWJKbNGILvpOVG+nByUGu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Ak4CBwLhEX2AqD3QPiwQPPsoOqhFxYKogwoOUG8qE2+FUR2EBxhMp/CEAPKSw68J+qDu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sn5wlGMhAG/QoGsQ4WOCrX+pqQi4B6JN2bBQAjbwlmDfLJA9SJPdAC9wVKseZq6RzoXs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denYKjyXOIuG8lUaw4wMMrW7iBwFNNcTGwG4/iz0UbdOajilYz/iAxzTdWRQNiDpXz5A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WNkewAuaFkjqnTgOLiQ4YBVkS139Ha+j/wCJhcJGmR5ePYm9vss8sobNK7Z6XZt1yubA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vZW0MstRWNbOfQcONuFrK7THpoNWBIG7XZ4NsFSCmbA+qkke0tlfuF+gtwpqugysc4tr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33XF06ib+Ll07VJZZpbb4ZHPNpG9j7hMMLicnLLe101ZptFFHA6qAcbtjaHXcfZeYfGI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AS4guaXNB+wwur4s0mkpqalmp42teyT6uvC9dQ7K/SIJXMDTIwE27rN48spvacfLjvVj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CsqZWTteCN4vcfJXvaBlBTkSPiLpw3buObrnyUwE8IcwvZbbfstsNM6V+1gJtnCmGPjP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8SEh0h8pnJ4HRJMJGvMbm2IFyuxM2CiiE0JBDhtLDyVhhp3uZLUVDXbHDBHIWOTky9RM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DXRF7/LDb7QhqcENMIpIzkjgnhNGyKhhilmqfKMmGgdVy6ylqq2q/wCNMkUB4t9Tm/2X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ZJWT1VVJBTM3W5f0CuFVp+lRiOou+o5dIQT+XZdeKGOmi8mCMCO/bKyT0nmy7DGHNebZ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YafUKasn2Ukm9xOG2sVvo/C8jNRlrDK1glZYst16ldXR/DFHp1S6paxpnPXoPhdosyQp9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OpeH5paGaOmnHmvbYFwws3hrTm6VSNhnjJdy91rjcvXBhF7qbBbIukumpjN7cKolhhp6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9vuvz7rVQK/Vaip3FzXu9JPbovrP7Vq5tHQfhaZ4a+o9JaD06r5M2n2taByvLz596e74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t02zdwtggFvUQLKsRbALLzbevTjVkBddtsEryFYwxVUrHCxDuF9Gkg62zdeK8URCPVTY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708vycfx25B4XpvBbwTPEfZy80V3fBudRkaerV6OXvGvNxX849VLFd9uSqRSA3BFlt8o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Qb883XgmT6GnKMTo7xk7m97LTTyTwREMle1v8oOFqMQG44Kpey3BwteSaZ6p0kl3Odiy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su9XSbWWK83qh9DvhdePuuPJ1HBPOF9Z/Yz4vFDUjSq59qad1mOJwx/+xXyctVtNI6GQ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Y/YlPGyKocNo9WQf7K6WOWWWFkbtjN13nqR2XgP2d+MqfVvD7Y9RqGsrKWzS938Q6O/s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zOdckXtfhdJWWfxLS0OpaSNO1GjgqIebPZc3+eQvkur/ALJtKnLn6bUz0j+jXetv+6+o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dZpCVyyu6sfmzxFpNb4anfT1DwQ64a4C274XlBdzyTkr9DftIoxL4fqZm0EVbLGMNe0k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nu1rjgqYzRrQEoWR6qFaCkLVp7SHiTaSAcLK5dmheTpfkSWA3723GQVjPLUS3T0mn69F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G2ve+0r1/hjU3VFG6BxLpITa9+W9CvmFJUMpyTPGJGjoeq1eGdXfQai7adoudrL4IP8A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TC3H245cX3H2+mJnkjDTtJ57hdaNjY4yGj73XC8K1cdcwTReoAfku3VzeRTF5zbNvdfl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zWbrm6nO4u/DROLdw/eOHQdlUxgZGGtGB0VUYJu931ONzdXZt2C/QfE+PODDX2+38bgn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9kQCbpg3uF63pJwMqp7la8jsqnDhBQ8E/Cqfg4K0SHiyQMF7kKxAjJwrLohoAS91UA49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JeFYg3wuNr7DuglHLcfmuuTgrka48ubG0C5JWOa/hXHmn4VdPLfS43Dnbay886Sz8/ku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1OzLxGN1l558gL73t8r5WGO918nJua+5ytDDfK50TiTlbIHEHlMsUXPBsscj3NNweF1o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EW15Cxje9FUR1z4nYJHddrT9ajcQyU2XnaiI2uFkuW/K6XixzibfQ5aeOrhL4CCfZcac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TTNZmpHghxIHQr1cNTTaxB6SGT2/NefLiy4r36PZNJ1Rhd5Ux9JxlXVzn6dM2aI3icvL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EFpBXT0/VWVlK6jqjyLNcehS8X/1iS/TpyRwVsfn04Ady5oWPyxfK5kNRPp1W5rri36h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Hg/UOxX0/i81/pk9fBy7/Gq/Jba4wjHDuPCfolN+9l7npEs24xhO1x25IVQN+UwALcEf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E1JIws5F8E/koLDqmxvjlcbWWtjmtALnZXHBOM4VrDmwVR1hO0nATB4JtZc6MuHK2R7i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4srfJDRckXSwxkcuV7YgRlyCgNFrWCcCwwFYYx0KgYbfUmhSQTgjCDY83AWgRlpPVOyM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J2RrUIgBhSwaEH56nZYqoFb6mFzRkLnSNLD7L3Vwi3dhAC+OqrBwna49EFrHbgB1SvJa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WUBa/d7FAuubFVg2cnDblAXNvwqXMzwriNoUHW6DOWdkuWrTbHCQi6mlIDf5Sm4CLm24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L8JyAltZBW8Kvg3GCrzkcKl4sVB9N8A+InVkP4Kqd+8jbg35C9rI5zGgg8918ApqiSmm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ghfWvD3iYalQNs1jZmts/wBNyT15Xk5ePV3Hq4c9/jXWq6i+CVyKqawN1dUyh2Qf0XC1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NPRtRW1F3kXWEuL3ANBN+irkJe6/8RK9R4Y0QzyxyzNuL4C3Ixch8N+G5KyaN8ws3my+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WMA7XQoKZlNAxoaA62StW8X+FXDLLba1wAsOVHOvysbXgXFyrA++eq3thfgpT1ukLsKb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cKsHhHoVNg3F7dFB84S3vlQfKB0CQcKBwsQgcFBCBhToUHG4wlJubIpr9USLNyqxyQVY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RYq0YCQYPyjfNkQHYNlL3Bso4345QAOUUbj7oWzccJbFMO3VA/uEeqQHFk7bk4QEfqo4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q554KdofUSsjb3cbBBc7gEJbki/VcOp8X6JTPLH1jCQbHYC4fouRXftK0WlDtjaiXoNj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5SO/rTfKaJxhhw49lxJa2PYTuBt2XmtR/anTVdLLA3S5S14LfXIBjvgK/SHNqdOhnpto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3VssnZLLem+ornbP3bDnqSvS+DKl8+nPZIcxuxfqvGVET2tDg/dbkDhadLr30xJbIfhc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J7pHYIC42ia1HUOEU5Af0cu05hJ+eq0zoOSQmZdSwvlG46cqA3zcDKDQL3KYgi59kkQf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L3Jb0UaMkJnWsR1CjAS2/VALblARkEBO0dEC0X7IgAWuLpmjFkLZTAZQEWHyoOqFs8qz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xBTWuBZSRu4mxyo0GwvyoF3dCoX49lHsvfNkGi4QPfhAoDA4Q64QOLXQcc4Rtg90u0Gx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KWuy45StcCCOqaNwc0lBWCeyhIvym4v7qsjoeFKsY65wDHXaHHoFgdUubGd7gLDAC6dY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XHSfiX+rACzP9aVQt851rYIuSrWiGBwZuxfAC6H4RscDo4hdzhbBsfzQodM/DsaHPLu5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SQ8Ya19vborNuxpLBkoCEslPY4V7CALFZi106OVs+nbJzkNOfhec1uidNA2SDFTA7zYX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o2f4NEcteCH3HvytjaaOaIDbG5pC9MnThlNvAa+DqGhQywN/zHMe1va/RdvTm/g9Ogp7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dMlofJipmiSIvLv+XJNv1XMrf8SDSynoJJHEfU97Wt/Qq6v0x/W7bxVBhAfbOMLbSSSR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zGmUVZ+OE+qSts3Igi9Vz72XWrKioibLUWbT0wb6jIPVcdgpcdzVbwyvtumc0SmSZwBO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Oj0xxEbgdzpBj7LgU0c0tRFU7nzyscN7HH+B3BAXpTcewWZxS1r+RkoacxU7BJI6Q4y/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3Sse5wdb6bpmOuwxlpseLDqjFTySvkkAa0xZLT/37LrJIzvaiQ+r39lq0uHzZy9w9LP6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uqHOa707rDv2S+AtQn1GmrJJ2BrRIAywt04VvpN96enIBKy6pX02lUMtXWyiKCMXc4rX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NqOueFhDpUbppWShzomnLm+yx9tNHhT9oGjeJdQkoqJ0kc7QXNbI228DqF6isqGU1O+W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j9kvgGu0mv8A8V1ePyJGtLY4j9Qv1PZdX9q2v/h6MaZSP/4ioBDiP4W9Ss8uUx9NceNy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17XqidlzTxnYw9DbkrJHGXPByBbCNJTlkbGsaAGjtytTmBo3uIBavm55bu31McdTRBAd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H1m3TotFHLG7dIXHdx9lC3l1+eq5usZJGC4AXi/HEYbV0zxa7mEH819AZG1zTtz7rw3j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hd+C/nHD5E/CvKHhdzwWQNZAPVhXDXc8FN3a/GOmxy93J/Wvn8f9o9zUXJ6cpAw29PK2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2zTblfN2+ppRcbRfBCoktlwWlzc+6oqBsjJ6LUZrg6nIXSY6Lgag4uFiuvqEgaXuebLF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mkRDv1Xqw/Gbrycl+nCkaW4cLFLFkFdzXdPtF5kYy3key4sAs21rkrvjl5Tbz67d3wjr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Hxg2ex3Dh1BX6JpvHfh7VqKJgqWU0rgBskOy3w4L80T6ZXQwedNRzxxc7nMICyBzm/S4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H6uiaXRh9JViVh43WePzCV807P8AOp9w7xm/6L8xadrmo6a/dR1c8J/+pvLV6/Sv2pa1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P/WZY/m2363UR9odV0z3WLwx/wDK/wBJ/VcfV/DWk6o1/wCLoKd7j/5gYA78xledoP2m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iqIOhe1vmsH3Gf0Xo9LrdL1aNz9IrA62XCJ5BHy08fkm02+eax+zimic50D5om9D9QXma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00Mrfc7Svur4qlgw+OYdpBtP5j/ZYZ6anffz6SWI/wA0fqH6Z/RZu/qr0+L6L4MrJK9p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IBuX+y+gz6fS1EbWTQRPAFhdvC7n+HQyH/h6lhP8rsFZdRo5NPpJaiUt2saTe655eV9n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lc2npGAWb6x2XnHQvdaSFjiW5uBwtVXI6qqZp5Tdz3E3WnT6hlE11QCDKDaOPnP8x9h2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j6f+yuo3UjmSutUOAe5nYdF6zV5d9S2EcMF3D3K8R+zTxHDV6h+Bmgjine3cJGjMhHN1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/wAchP2GB+gXxs/i3/2vKzr2cHDvl7WNFyOqt2d0sfOFaDfK+g+oU2aMJASVZbc5ANsM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haHD0rPKCEGctN7lNewym6KtxxlUQPR3LO99glbKLi6rO2knskccpS7GOEjn+6oLr2K4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dwu2DfFyvKeI3k14YOGtXPm/q8/yLrCsb6kuPpx/dRzy8WeAflUtb3wntZeLUfLpmAA3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HNFzn3Cy/eyaNxaf9+FLNo69FWhpzYhdCWGOrj3xOG5ecc1r8sO13YqR1stM8Bxc13cf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PY21EL4nFsrSPlYaiC4wuxT6tFO3ZVsa5v8ANbhWS6cyYb6OUO67SVJlcP7GnkZmOaSpT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4tIK7FXSOYSJGEH3C41XR3vt5Xrwzxzmqmv29TDqFPq8AirCGTDDZf8AdcfUaSbT5RvG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6JJ6OS4uWhen0jWoaynNLW/vInYseWn2WMuG8f5Y9xbi26TPFq8X4WeUMqAP3bz19kaF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03Nvb2K83qtLPolbHNG8vpXm8crePg+69zpjoPEWjsLiGVUfDxyD/sVjKfxa5J6J1ZQc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XWc1u2RtnjBuqXMN+F9XHKZYyx9KXc2UvBGAlAc44TBjibWsFoY1rW3AN1VVshd/EVYG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EnKDmg5IygYbOgupvA6WScXsEticlUaY5nE9AFpZK7AC54NjhXNcR8q7R1WSWAublaoXF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DFkv46W1g4geyuzT0dwG3cQEhnYDlzR915x08rvqe63yk5y5xups09C6viYcuuqn6xG3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MpCfZNmnVfq7j9LbXVTtQncLhZoor2JGFe6B+30twmzT5o/14IuVhqKbBsElPW+YQH4K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6DzenClYWGxH3QYCQT2XWqqYOBHB6LlG7XlpwppWh1mQC3LuVVvwB0VbXlxymfg4sgNg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ui47ggJdc36KvcQU30jJSusQopw7CAcqwcWSkm9k2LgQg5oVV7I7zZNhrEIXQD7jKm4I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6BN1BnPK6Oh6k/TqsSNcQw4cFiezqFXwpZvqrLq7j6U3UY5YA9hBDs3XIrJXSSHqFwdG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p4BXstJ0WWtkDnWZGTkkryZ4eFevHPyirw9pklZO17mnaDzblfV9DoBTwtcRbHFlToOk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HZdw4FhwsysZXZXuuVXfkou5N0pwMoyO7CbzHACyr+FCcZVRf5g634TMdjde4KyXyUwk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8h2EfMuBuwsof6i7n2TeYb3KDVeyIPus7JLnKsLrWQWg4KXJ46IZGUQ7KoF8KAWulDs5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MZKYP4twkLweEPYILC5DddKPUiMDAyoGBzf+qdtyqibi6YE9MKglpLkTiyUHOEJCdvuoH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1p7oMaCAbqurp5JorRyeX3PVVXybxT401yHU6mCm2xxRvLWkNvx7rx+ra7qOotaa6qfK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9X410up06ve6pD5qeV27zbWtdceh0V+oThkcQ8oC5f2C74+OtuGW96cakfM6TbGLl2AAO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F8kDmuAuWkZ+V9L8PeHdOoYrxsdJM4Zkk6fA6Lvt2tAY5ocG4B5Wby/pqcW/b4RFotXI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vpHg3Sq+g0t0FYwbd12C+QDyvVsghbIXRxRtLvqIABSucKcONyW85KxnyXKabw4/G7cW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c95BPlhoa1puSOSt1Zq8Z3N6nj2Xkdb1plM0l8gA42t5K5SO23o6aYsku11gF7Gh1+KC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uAvZfM/CUb6jTmyEvcS4kE9l7fTIGWLakgROFnA9Qtz9M39u7H4m0mQtAqmhx6EFX/4/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eQL3C8TUeHYmVc34WYhn1tDxmy88GSaVrT45iS2Q2H9itSTfbjllZH1eDxBptRuayria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Q/UqEBu6rhF+PWF8b1ktNX+7cQ61nWHVcuRt3mxvcLVwjE5K/QEFVTS4jnjdbqHBW+bD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8jEjD6XOF/5StdJJMyT/ADpR/wDLKnjFme33gOaSCHA/dGwve4IXw+etrIiA2rqB/wD5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FzDqE7SMYN1Jjtcs/H2+8DCYC4v1Xwel8Ua0WOcdRl3DuVe7xfrsMd26g/4IBWvBP5H3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X5+/+yLr7DYVLD7lgRj/AGmeIY35nhcOxjCTCr5x9/22OSlc3qF8Nd+1DXQxpaaX3vGr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Mp6R/wBiP7p4J5x9qIzkKeXYcL5NT/tXqX5l02Ikc7ZSP7LT/wDZaZcbtMe0df3gJ/on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og5pDhZeCpP2qaXJYT000V/grr0/j/QJ2bvxRjt0eFPGr5x6YqCxuFxI/FmhTWLNQise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UHfDWQub7PClmmp22WDT8qRkAkG9kgqaVoJE8ec5eEPxFPz5sYHfcE0bHl56KOzgqGaF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2cEKDPLG54xwCro4Qxu1oyeStUbRstjKLGtaTYm55uki7UCLjunxG3PKseC03SSXI6KW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2sEgBc8NHJNkXuI7J6Ab66Af6wfyypFr0la9rNNe1puWbWEdjj/cLHESGgtkcw9QOqet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H72cyAnoLAD+iy+GKltY6WQN3Rh21hPUjleqOO+9M82rv/HihqZABILxvtyb5C5PjKpq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sizcXFuMLR4r081HmGHE0Ly+Ij+iQtbqsWmyyYaD5rwfYDH5ptyyt9Ovp8QpaGCMgBzW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udrcL6kySSkfg4Iy6387lRrWpO80UtMd1TIbAD+D3XRnoXyaOaOMkvc0Nv3yLlX21Lvp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St/ypaYNPyACu08oBhADGMPoFgOyuo4fxE4YTYWJK1GmIy1If5UcLTE47nPJyLK9scob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8rTW0ZbAZIJLxHF+oWGScRhrJJLNccA91Nmmavpm1LQHtDmg32nhbNBqG0rXwuDWsJu2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vY6P0cXHPyszIYtpLZCNoBIHK45ck307Y8P3XtGlrxdrgR3CIXntGqXQkOkJ2Oxb2Xan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aB3V31ti46umDxBqkWl0Es8rgA1t18Mq6ibVdRlrKg3c4+kfyjoF6XxhrY1ev8uKQmnh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I236leDm5PK6j6HBxeM3WV7fLjucLiV0rqmQwRPw0+og/ohq+tsc99PRuEkoNnOGQ3/q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k7nm5JXPx13Xo9+nWoIhGGtfchdMxNcy7uvCx0my4Z26rqtYC1o6gdVz23pnEYhZgYX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O9yvokxHDhiy+bftEk3VtMzs0n9V3+P/eOHyOsK8l0Xf8Cj/wCn7P8AkcuCu74Iv/4gj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J/Wvncf9o+lSAu5sFRsHTK1ltnHd2SSFjG3vYdyvmPqqTBubfiy4OuVscDTG31vPAGSt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l0qEyycGT+FvyV1fDvheOB4qKp3n1J5LhgH2C3j17cs8tPKaV4cqtRlFTXNLIibtjP8A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GgWAFhhexjomtAFsJnUZmeGMbcn9F2n5e3izyfOqnQKiqmEUDN7nYFl6Xw34GodGtPMx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Z/yj+69vQ6bFSM9IvI76ndSpUBoB7L28fF4+3nyz/Tymq0TJ2PbI0OBFiD1XyjxV4Zfp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GXN6t9/hfXtUqGhxDDcryPiWcQ6TWSyH0iJwt3uLBZ5MpPRja+RkpcucGtFyTYAdUoNg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vHUVzXOghO4ADBd0upnl4Y3KrllqbfTvCumf4ToEFPI0ea/95ICOp6LW0y0bnu03y6d7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WR1cVTGPJkDr5NikBsSSMk8L8tnz8l5LnvVfOueW9q3+La6geG6hSslYf44zY/kujSeM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ncf524/MLlbWV00m9n7qP0AnqepXC1jRHRNdLBctGbBe/h/8hlPxz9u+HNft9KjqKGuj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CvDftO1COCiFFTOcHv8AqAcSAF56ka7y7tJa4dsFZdQhMscheXOeBe55Xv8A/Y8pp6/c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G64WiRu2Ei3RU0Y5Wpeq47d/wAHQ+KqdzLfS/wDovrUTLNxwvkvg3d/4lpQz/Vf4svr9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W3Lde34u7u0LrTGwBoNlVCy7lsAs22FZHrqsMIyg9vW6sVMz7D2RFUrgAVklKaV9z7Kpx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nnKZ2EhF1UUSuyVTfPK0TMAF7rGb3WolaRJ6bdlRJJcp2OBZgZVD+eVUaWPuF5PVz5mp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bG48WF15KZ2+Zzu5XDnvWnk+XlrHRQOESLZUCN+5XkfOKEbYwoD0Rx/7oFBLVZvD27Xg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QU0JJTOad0D/ALH/AHUg1CWmcAbsI78FEPLeqcmOVpDwLJv6vY61NrbJWhlS1sjD35Cs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ZQ0n+Fy8xNp7m+qneW+18KplRVQOAcDdT+HG94VXSr9NlhuJYzt79FwKijdG8yU5s4L0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43M7OyFbM/TK6z4neTKOQ11x+S3hnyYXVixi0LWI5WOotSjEkD8PY7p7hdXQL6L4idSN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6jovI6jC59UBSxvMu6wsMFew0bR6+vNEZZIopqcZabk27Gy75fHy5MfxnVb/AI7ZuPX6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z28+4XKDCu7RU8zw9oLH7cOAOVmlpgHG309CnxMOTjx8OSPRxWyarmhl+ifZniy2eSPZ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FhU2HqVtMbByh5QOVF0xFpvxhHZ7LWY0ob8qGlAY1EjaL2VzY9x4KuEItyrtdMBBPOEj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pQ5wyStsNIxoFmhVHnSx1zcFXw087xZrCfsvRtpWEj938my6tPCwNFhYj2V0jy1Po1ZJ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vabyuBXfD2t4yVY17jwE0rlN0ljP4sqS0bWDldF7STfN1VNDdtz+qI/MV7ZC20tUQQCc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unTg9JTuNQQwH5PZZq2ngfqEbGOx/GSuTDVyRHDjb2XQpKlogkdtBe7GclXaa05s7fLq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p3AXUrGWlJ7oRsOy/RQFxuPhKLnKfaC6wNgVMt/oikPqFlA3onFrqdUFe1TarLXKHCBQ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cgrLbFIrTlJbKgFiVLWTDChQKOxVbwrcFBzcIKWuLHAtNiOCvqfgPV2V1KInO/fsw4E8+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Hqcuk6jFVQ52mzm/zBcuXj88dN4ZeNfpPTr+SM3WsnC4nhfVINToI54HBzHtv8Fdq+V5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2BQKnygeFUBLyjfKW+UEOECoThRBASiN10OmEb4QEOzlWh+OFRe2bIk2+6DWx1255Sud0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hNvscq7Fm8fxcok+m6ocfVlFslhtPHRQXXueyjJHG4xdUbiVA71AJsamOuDixTA2PuqB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uqLWm90/8NyqmWFgE4NroC0piLtulGSsldqkNIAw3c49B0TZpsHpx1VnmEN9RsuR/iDp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24XB1HVKsB9PVD1XsNuLhTbWl3juuoKnR56N813OF/Qb2t3XE8PVsflwU0EIibHHdzjy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phI1ztrhYi3BVmhQt8qJzSdzRkldPWG2P/p6ieZwO5mBjhGWru0AEenOFkBL4rHkY+Vw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2G8GxuVyjq9DPqbYKcvPcDC8HrXjJ8bpacucS1xBsprOsOfA+Jpve1vleVlhL5X+dF6n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tm9ej1HiKrkLvKs1vvlceUz1TnSSFzyOT2V8sPkVAY/6T1HZduhbTxskjibvjeA7cu8k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L1KlqPDVIPOijljZ5b2bgDcYvZdOOrb5tqeOSY92i4/NfIrSaTqcNXSHh9wHDC+mUVT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bgDaNv8AuuWePjdt4Xa/WK3UItVp2P2Mp3s2kg3P3XK8TU76drZHTmVpF2PJz8LZ4ogq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x273d8rH4joZZNDpaqMHaxvraT+qs1e3PPctjnzTNqPKmBuXNAf8hIGt3ErmUr5C4hvA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4PZarlKYeoXbxymuQ0u5VbZLPc0cXwi03iLiDgqKlRMHxbicgrlulu83OCrZZQ4Oabd1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3Jpi3YeaY5yRfKNbWWAsLEhZKqU2twVhMjnOyVW5GiRxeL8Kk7hymacBF/Cqqt5vzhM15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aI53MvblTznOPqKoJC26ZpVZqL7U8R2dXuw0fdE0Tzsrp6VplVqDwYo7Rjl7sNH3XboN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8XUdjiMfbqtFZXCwBOxgwGtxZccs/qOmPH90YqKhof8ANvUyD+FuG/n1VNfqNRI0RMIh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1rTe9/ZcmKWar1BscIc65thc5ja6+WM9OrqFTIKaN3mv7cpmSyfh2F+8sAuHAnC6tNo1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muDtwjb/AEuuxReH67XcUcTI6ZuBYBoC74cdnty5Mpb08NFrklNcMmma4OwQStjPGmpN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X0ij8GUdGyNupulmJPop4GAOefki9vmy3/8AhjTKh7vMjpaNkTb+XG7c4f8APIQbfYLr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1Mnd+LnaOq0O8X10nGoTi69LUVFJUadLplDpMXmGQgVQeXCw6jF1ppfDkcVIBJFFvPL5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S304FJ4z1mNoaKlr2gAXcLle60HUNYlY1+oxsZEc7nCxt7BZKWhpKNzHNibJK3iR7R6T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1plq3vvv3E915c7LenfGWTt34qiGoe4RjA7rXprf/plCRxn+hXmtKntVBpNt4sLr0umG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RZi1u8TsbUshpXPLRI13HdU6W4UFKKRlm7SNh6k9VX4iltqED/4Gvay/zuBVcjiHbg0F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vjHLDHyypabUo6ypkpqg+XWMcbg8O9ws9SZaIzxwROkO3dGGjqSf7pdV0s1U7KmmBZVR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unrKhrXTR08koNgfLtcEBdJquV96rP4d0mSCaSsrs1EgwDnaF7DRWBxkkPT0heVoK3UJ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dI/I+BZeo0OUAPiN931XV30uMdIsaHEhoBPJXnQ6SOqP4cO3BxAsOVuqZtRZ4kpY442u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LXjjK0VOyKvp5CdpcC0rMrbDW1zpYvK8oscTkFc6rhc1g82Ik2JAIXXrXwsfC1797mvu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iWCONwe++4dLNT6Wft5iNs7YnE34sG9k1PDG2Bwe4bnkHlaNX82lp3gNPm/wi9lXTxtj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euPV9vThbyb+mljWtYLW2heK8bavJIx1FQPtfD3DoO3yj4q8VR0jjSUbtz3fU4cNXm6a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K4cvyNzUduL4+st5PPiaWleI/wAO8u6HouPrVRqlU0x+W6KA4Ij5PyV790LegBCI0/cO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N3p6rN9Pm+i6YWPJLdoHAXo44TYcgBegdSCNt9ouOwWWWSKNjvNcGkd1M88squOMk6ZY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w323uuUyopHOBjqI79QXBdKCRjvpc0/BWNVuVZINwufsvlv7Qr/42wf/AFMf1X1R20C5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Z4hltw1jQvT8b+7z/K//AMbzy9H4AsNdc49IivMbvUvQ+DGb9UfYnDP7r28nWFfO4/7R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43SPPDWhZGUEte4PrJT5JyImYH3K6EFLG5gu3cObrp0NJvc1rR6V8m5/p9G5LNH02KGN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BoXoaWlDRci1k1JSiMjbxZbXOAAaBldcI8/JkpbE5zgGi5OF1qWjbCzI9R5KtoaTymB7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WaSeF9Tg4tTdeHkz31GGUhuTwvMazqI3uiiPyey3a/qTYwY4z6uvsvE1tTIA9wFyeB3+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j90auYbnAG5Xg/2hajtpoqFjrmQ+Y/4HA/P+i9LVz/hqdzpHYF3vcV8v1aql1CtlqpWk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uGPdb0x00L6iVsbBkr11JTspqZsbRwMnuVytEiDDutcnqu4D+a8/yeS2+Mc+TLfR6Wqm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QvQ0+pisibFESJ3m1zw0dSvNbL/ARY50Tw+M2cMgrwcnHM/+vPlhK9/CxsMTY2D0tHVb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sei8/o2otq4Q2TMg7rsUzzv5x7BfJ5MLjbK5eq5VZpjYaomJpLXrn1NG5pcC1eskaDMC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L2GV9b4U/k4t36e3iz/HT5HXN2GRnYlUUQu1y6PiWF0FfMw2AJuLLFQ/SQeV7ZfwZvT0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h/RkbivqZG59gvA/s1piKurqCDhoaCvotHHuJeeL4Unb6Pxf6bWxRhjPdNborHW5KqLg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OFgqZMrTPIALhcqokcSeylrUgveCRlAuWbcS4FWNHdQB7ruyoSLYQIuUrvZVFEruc3SR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QCrmxtAAIWkUyABnYrM4fotc4G34KyfxG3CtRRqEvlUUh6kWXmAeq6fi6vFFRxNDS4vd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llZeOmebdVx5OLPO7keH5OOWVmnXacIAgmy5ceqhl2TQva/sFqE83l+Z+FmDLXuQOFzv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yn00k2KIN1zG6jJUvEcFK9zzwLqurr6ulIZJTBjuzirPjcl+iceX6dncRhTBOSuK2pq5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LBZaYz1M48yombHf1OabWC3PhZ323ODKvRvYBm4A91zKurZCTZ4JHQKuripJQyKlc+Rw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pbT6fR0hbua6qd/Lmy6YfC13lSfH+6zU+tgHa5jyb9AtlZNK6kLiyMbuM3P5LIynbTN8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0cqiESzz+c9rtjTjFl2nxOPe3afHxaBpkv4L8RVzHaeGjF0ulU0dOXVVhdnDXdVoZWzV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p6cfddeelp6qeGN8/mFtgWRN229iSvRjhJ6jpjhMb3GjRJ5JGSV0wZuaPSxdTSaqoh82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i9ws2tMpqGOFlK394BnqWq//ABuVmnx0kzxucLE7bYXadTpuSa/F39M891LJUU7LSnJB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EgqQIyDucT0+65VFTw02julE5A2FxJKzeG4Z6l7p61pkpB9LCb3PdLJfbNs7bHOa5ofE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K7cjqOZ/kxbMc2wQsr9KqfN/dRbmHh17BeTk4rO4S9dsLdx6K+ON1kuqTU2jsvV1LDN/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e+JfFL2uIkeWvGWUsTuPd5HHws48VyT+SR9EMRHRAMHZeG/Z34rrNR1eWh1SfzTKzdCS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6L6I9oB4XPPHxunTHLcZhHjCcR3VwaAERbosqVjLcBaoRxcKlpzYLRFg5Woy1xMGFrja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qjfboqi8MF72TAFCORWF2FQpb7KqZm5pVpcb8JXvuzIQfld5A4SOOEBchK7C9zzgBdWx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4SnJUG9zTLICrnxbWhqxwy7SPZbPM8wLURkf6TjlSpJIYR2TVLCBuCqLi6INPRRRY+4z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VaMtsUEaUb3S8FQcII79EvATG6UIIcDCU4ThAqBeinRRwRCAWR5wogUFb2qohaTn5VT2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M7RNQbT1Dz+DmIH/ACHv8L7zTyMmibJG4Oa4XBC/LBGV9Y/ZN4oLx/hNZJdw/wApxPI7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N+n1IuAVbn3OE722vZU5uuDodA5UBvyigUjCBwmJ7qHKABB2Mo8IZODwggOOUeUjrdEW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NwUDYfZK3BQOTi5Sk4zynYAQbpCc8KgNJFsJi67bnCByEp7dFBYOE/IVcbT1Vu2zLk2Q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hpBz1XE1HX9P0uMuqahgcP4Qcrw+uftEkk3RaW0xi/1uWor6NrddHp+nzSukaxwbi5Xj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yllEzup91821jVNQ1AXqqh8g6Zwsuh6rJpU7pIyS3q3oVfDcJfF950hzZY2tlAa9vB7h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mp9oMDsEdQsmj61Q6lpbqmCrYyoZkxOdYrz3iHxXGY3U1Pd7nGxN8BZ1fS7nt0q+rpp9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c2F7Ecq7TKyjnZupC51sXtYLymnVBdUxxuG9rzlvNwt+nRChqpY94DWuu2/Flu9zTPq7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5hwSslRpFPPJUTOja6V+LO4CSjqInyEh24/Cz69qTaOON+4gE7SeoXPHfpvL9udNRNicY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qUrtOnAmbuhcPQ636LrUuptrmvAIdt6rmeJaqKTTXRudd+64B6LUneqlvW48xXVDZ5xt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QOjeQlLm/dAuDnDsF6pNPPbt0215c0MnaLd19Q/Z7Wtr6MUcpIfH9LgL+lfJA0Pjd3HC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JrYzGQBfa4+xSyZTVSXXcfTtaqWVuh176Z/7yhqC0tv8AW0dfj/ZcvUNQfNoFOGO/dm27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ur4iNjJ4C2w7ry0E74XGJznFrSQWk4WJJ6TK326TiISZY+CM9llEp78pIphd7XgEOGPZ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yq59WWc91e+qHkW3H1C4XPmG8khUOebBp+FSLJJ8usbnuqy4eUO6rLbG/RK8i1wq1Irn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dlqyPwUbi2N1uUzj6SqG3vYBeg0fwxqeqMEjITHB/wCpJgf9UK4B9srq6RoFdqbmmKPZ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NV7vQ/C9Dp0gknhNTKOso9N/Zv+66dfLE2QPI9Q4DeAsXP6jcx+64VD4VodPHmVH/Fy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umm8s7LgMHDWiwH2WqslfNFvLtrONoXJqASPQs6yy9lzxnoa2dpG1hN+65pYZMXW5tP5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l0aQ+pw2q44zFjLK51g03TaV22WuqoY4/wCV0gaT+a9LTaTTQHfSiGNrsgjOFzNRo4aK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4maCL/cK6lbqLqL8VSULXwNFw6OTaLf/ADV1nSSOm6jFnPMjCTwS4JKeWvoC809RtLha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drZf3X4N1+PTMz/70LuaXotbWAPr707Dw15jeT+hWvPS+O1un6zqWnmWSGSMueNrpJHB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T19fIHai9zaY5DOAfsF0qOhotPaBBTQeb1l8sB36DC0Suu3Dz98rllz36bnEWlZFSRFl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JQkkke6xUZaxvewQYbgk8cZXC5W+3SSQLWyTdK4qxu0NsblIfUbN47qKMP7udr+oXoXP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H3XAYwsBLvsutQEuom3yQVYzXT8StLtHkkb9TC2T8iCr2M/E0Ani6AWPzZayIqmheJLF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Ci09lLuMjHvsHEdL8L09WOOrLt3qSmZE1rrAvtkq4QxAECNoF78Jh0R6IrHU6fHI1xj9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yavbJ6d3pz3XeHK4OqsDKt3vlWd9I7psAScWXntQqDUzf6W4C36cZJ6dzZHh7QQLOF8L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HpubWSdUrI1p3uF+epXQ08tifJHUekPaLO4VcUHmUkr7HcHc3wqZ9Tpo6dzZf3k/AHZe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aYyxp1YxzSNsQ7aMFch8IljMcu5rCOAbErFPqJOXOsOizur753OPwFvLxy9pMsseo4Oq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h7DnbLgj7rxurw1HhvdLVA/hg4BxbnbdfTvxjndyfcri+KIaWq0+VlVGHtkaQWnqQuOX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Ti6dUCURuBu1wuFs1XU46GEkkAW5XlXCqhaDRv22xtPCqfT1+ozNfXFgY3hjBi/crx7n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NV1jUA5mnxNiiP8AG85K5bvDeq1h/wCJr2tB7XK9XBB5YsBYWV/RZ/nuP9Uvbx8HgeAO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C6lLoFJRHdTiS44JkJXcslLNx4ss5c+eXuszGT0wVEksbLNldtt3XyzXpHHVKjcSTu5K+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cAV8h1r/AO2tTcZD7L1fCu8q4/Jv4sTT6hdew/Z7EJK+oPXaLfmvJxMMpawD1k2C+seC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1lZCXuAIay5AHuV7ef8ApXk4+stvR0tKbiw5Xp9KoBGy7xyvPT+INKoMMkNRIOkQuPz4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qtpp6Jxo4eD5bvW75PT7L5HHhcsnpz5scY+l6/4l0nQoj+LqW+aBiJhu8/ZbPA5q9ZjG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Pw8J5I/mK+Nfs18MTeKvEYfU7nUUBEk7zncejb+6/TdPCyKJrI2hsbRYADgL6/x+CTu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3C4ev6i2kpnEH1cALq6lVNhhcSbABfNdarn1dQ5xvsHAuvRyZ+M1HPHHfdYamZ0jnPe65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1gL3GzW5JK01EnpsCvNa3PG4bJJSyMOG5x4Xkyrp6U1034+NzCbNccj2Xj9eljZI2liI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r8RalskNLRvG0fXI3r7Arh0kDqipjiZ9T3WU48Lb55emZN916LQ4v+AY8j1G9vhdFrTn+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xg9IFgBgJXBeDk5PLK1yy7qq2EpaU9jdG3tdY2ybTpjT1jSOF7igl81jHX+wXgHixv1X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pPTgLy/Lw3j5OWc+3cfl7TnlX1Dd0QVDgbD6lqcbwXC7f+L/AK5R04nzHx5Fsrmm3Iuu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XAK9L4+ic+emcMg3bf3WDW6Z0EdLKALPjA+69eWXj+P7XO6un0DwhBGNMa6Af5pzZeqa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wHSy03h6B9S0se7IB5su8QSS7ounHj44vqcE1xyFe4ABUvd0CaX3KzudlW13kVTm91jl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9tz7KNMh9LvdWNa4q7yWk3KYtsfZEZDg2SSC3C1ujDz2Vgc2FnFyrErDEx177TY9UzrD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AHCyucbEHBWkZqx9mmyywncb3Uq3HeWgpaflWo4/imOKSWJ05G1g6ryk8/nSCKlu0XsL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+sOhZfbGALd1RQujoGmWpja93S/IXs4prGOGW5dqJaZ9LEZXMDvfnKphnqalxYZH7Orb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cMd+6hb3zb7rTXVUVNF+GpWseSMutf8AVdGfK+q5n+IzUxMcEcYIxuIymllcGiWo/eSd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w00H4iseWvOWsBuqWUs9e4yW/ct6DlDo9BDJqMhL3tEQzYYVFTSNlqvIpXOIGMdSq6if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xi62RVR0ym2iz5XfzBQss7hKyjZQQBhc2SVwzY5H2VenU3kn8TKNrW8XWjT2xTSOqK91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qpXapM2KOwiHH+90Td9VndVP1CqDbAMbgEDgLo1Fa0Q/g6SzsWceqzV1M2gpw2ndeR3Q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MvmvDm7cgnuiyTKOvLp4oaTzGPHmkdeEmjCSme6qmLgW8X6qk1slZVNY47mDF+q6GpTs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8lvN1VluPVdPRXt1Gqknnt2F+qWtp2VVe78O8ADAHSyxzQy6bpdmEm+A4crh/iapwMML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qftcJN+Ur0znz6lMNPpZLRR4cQbh1v7L1lNVz6PRBjYy5rW7WttyV57w3SS6TSebIC1z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o1+bU9TbBFsDL2af6kqbYu7/AMeh0aqdqNS9rYwyQepxXpzqzYWiCou2QiwLey8ZVlmj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kgchDRqqfVZnMkf6+S4q+1s8u/pw/wBoWh6pR+fqNE989I87nv5fF/0918uLi4kk3JyS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KjMddYx22tcRe/sQvkf7SPCEdGHato8VqR5/exNyIz3HssWfpy19x4XS6yTT9RpquE2f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U9RHV0sVRCQ6OVge0+xC/Na+v/so1U1mjSUMrryUrvTf+Q/9Vw5cdzbXHe9PbojjCBac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SvM7I02KvY9VMpZSeFpiopOpAVQ8ZytLDwhHRgcuWuOlYBklVFbH26K4PuFayKFvZWh8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4CYxvI+lWPqoW9lVJqLADtCo/KTeM4VbzfhNdVHle15ljeFCoMBAoIroZSw+yqRuLIN8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xO6oRyOZfb1wo7ACtu0AcJ2OscqoE3wm5CirT3QBsk3dEyBumEB1UChGcIJdQIFQcII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pTyoEBSvFwnupZBnITUtRLSVMc8Di2Rhu0hF4sSFW4KK/Q3gXxLF4h0pjiQKqMbZG+69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8J67LoGrx1MZJiJ2yN7hfonT66HUqGOppnh0bxcELy8mHjXTG7P1UJCdzbJT+aw2U8i6F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WQAuufZEFK4WwkucnP2UFjjfjhV8HCbJaha4QF3F1OAlI6KXvjsgsY62ChJzjqlGLJaq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YB3NkFjHENTMG7kLzM3i2kBfHSNM0jfsFxa3Wq+sBbJKY2H+CPA/6qj2tVq9DRgh8odI3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g/FWv6tVPe3TyYqcjhv1fmszAW7iUolJBta61jGcniZZZZJSZ3Oc7ruOVVKCAS1dnxFC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3Nuq4srrNFl1jnskbpSxwbe3ZWQwnyXF3VK2UgW6LdffBZlvdUtcyP8A4aZrgODde/j8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QyFvmNB2jIv1XhJQD2Xr/wBn/iOHS2yUdWS0ON439B7KZTcXG6rsaZo79OqI/OYDMzqc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cf4cAOGHC9l09Z8Q00U4le4X24t1XjqnXTV6rHJE5zYvp+Vyxl265Waep0/S6mnJL3xj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z6C+RoPmRHfc8+6XQqyV0joJiXjltzkLvOibPBJFJ9L2lpHypfxyWd4vkMT3wP3U8hDv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dK8uV1ZG6lq5oeHRvLD9is4duOb/AHXq99vP3GYix90RyryBfuq3N5tyqGifbF1VJYuN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YVzohz1QfRdLkn1Pw5BU0xc2eBoDrfxWwf0XmdWpzDVCQG7ZRu/3U8MazUacXQse4Rkk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yG98AmyyzVDXG91c11zlUNJATA2BUc6vcQT1CzzNzhWbha98JH8DshFLsj3VTuFftJw3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OnIhjPV3J+Aq1tx7m9gutpnhit1Cz3gU8PJfJg29hyV2qSlpqCQfhot8n/qSC5+w6Lv0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+5Wcrr03jZaOjeHdN05jXNhFTLb/ADZM2+AvRNrWQt2usAF5mfVntO2JoHus8c8k8gDn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26XPGeno9QqHysa+mZdjh9VlxJ45I43ul6OXb0qWJsLY3HcbG2eFll06aaoLSHFt7jqt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QQTVTvKjDnOP0gC5K6tL4Z1AM3S0c20ngMN17LQNPGnUrpImg1MmA4j6QrNSoq6ajkBq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7jCly/S48c+3n9J0YNlAMEjOjrt4XedoO2Vn4eUvDuGuHHyvOaZS18PmPp6qoh8s/vA8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drlRRx+dcu2t2u2jgnquXk7eELq3h6lkc2evENREzlhBJJ7AKqKo1CngkY2IU8OwMig+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+sodNdWvrnCVkm6MAA4PseqTwzqmoVFUakQx1DQLbqlxJ+yXLbUxkeihfBRMLKaJsRI9R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qSwyA/daHaxTvrnU1VpFNM4MEhc1xbyn2aRKQ5+jTROPWOa/9Sl3U6imonfGR5bC5x4v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5PZdGF2lCNrCK6O3Ae3d/RLL/hJmMBrmRytsdrmFpAU1V3GJz3SNs30jqrGv3jY1ttq1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U7m+z8p3aZOxl4Wh4PJB5TVTph62PKl/Vft2TytkYdsrCHe4VewgZ5QHfv6rpaW/0PZ91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c8idp4HBCRK9BR1W2nlp3G1wdh9+y6enxud+83WDHBwC4EreSOFfTahNE0Nw5o6Fbxvf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/wC3DxFrGi6rpTNNqX08W0ygt/icDax7he9i8SM2/voHg+xuuL4ti0TxRT0zNTp5y6nf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4K7Tkkrn417LRKz/ABHSKKttt/EQskI7Ei5SavAJIhK36mGx+Fw2+JIqaCOGkpSI42hr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Kmpa4DYxp5ACnnN9Hi1sLo2OIcWt65Urdao4oTGy0hLbNDRx8rz9Y6aTAc435uVhMUrc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ZGqo1KomDmtdsYc2asdick3JyjY9lCHdAuTTPKMXStbnCudFK4WbE4n4V0GmVsttlNIf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Kz6lF+Io3RtyTay9XQeEamdrpKqop6WMf+o/J+yWXQ9PgkLZNS8wD/02cp4WzR5Sdvmw0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Y9Oeell76Wk0wwPjihe55FhI51iPcL574rl1rQJhLFPHLRPNmudELtPYrwcvxcsO3efI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cp26RITYheab4r1WVoIlhb32xC/6qibW9WlGa6Yf8tm/0C8thflYvZM0YjJFvlSSDTqR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Lhf8l8/mnqZsyzSSX/neT/VVta72HwFJqMX5f6j6CNR0eWdlJE/znSmws02/NfKv2pto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kyNjBe5oADr8Fd2BwhkZLGTvYdwPYrUzRaHxNWTz6k54rPLDWFhsAB1t1Xs+Jy443Vcs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RI0s8oAObw4DK9d4Tr9TpKqSXVGVj6SeIta6QEAnpa65tdRHSPEP4aY+ZTxSDcYhbc3r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5Y6OOIDY1gc1o6AjH6L283NrHpz9PN1BsXOBwvNlklXXMggaXySvDGNHUkr0NebUz3Dm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5/iOuv1WoZeGkwy4wXn/AGXD4uO65vrn7P8Aw3F4c8PU9G1o84jfM+31OPK9FUPDGlW/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BS05a0+sr6u5hGZN1wPE2oea90LHekfUvISPBJdewV9VVb973OuL5K58790d+Ac/AXmt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+7Sb2HdfPvEM0s1TIx12xg4b3916Cr1thrxC3NM3DnDkn2XJ8RATtbNEwANwbdR3WsJv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if4g0zTybYeBtOSV26TTKagfuiju+1txyV53TtQk02o3gXgebSN/uPdeza5k0TZGEOa4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Y3305cm8bpTcFKW3umcwjlAE3t0XjcS7UpBv/urHcJLKiiQL0XhmQgMHThcCQXBXT0iQ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KzyY+eOmMpt641UZO0Bzj7K6OcmBwK7vhHwpG7TWz6g1++UXYy5G0d/lYNf8PVmlB0tO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b8he74nw78eW37dcMPF5TVYjPERs8xzTe1lo8K6B+MnFRWDdTRm4achzkmn0s2qVhiuW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EEcdNTR08IDY2CwAXTLGb29XFxeV8qucbiwFgBgDoqnybeMoudjCpec5WdvdIqe8l3sq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s5AvlRVT+Uo5srH8qMH5oCWkNB6KvPVaiw7FU+wagrJwFRI8B3IRll2jGSVlcSVYNTWg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urYX7W2KwV02bkrcZrBXX8wOGBZSB/CkzmyMxyOipYTtdYHA6JrtKwVtLT0/m1dTZz3m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oZNSqnEEtYOSRhoT6hVS1VYIWO9LTa3utU2qNoaX8NFGzzCPqabG/dfQk1NPNZZ2w126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BLcqqCNtC3zpv83o3qulpnkU8TqmqP7w5BeM/mqmRSatOZZrGBvt07XSs+V+2Fsk9dN5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y1VWpNljbSUjS0fTdStEcrxS0DSLYNjcKuelOmQgja+Zw6dFF6rVGINOgJcWTTuH0j1W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RUu2DkDkD5WCjhkkk86QkAZueqtr9TlnIiFnMGLjkoXG/TPXyvlk8uP1R3xt6rVTONDC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2ac2npIPPmcBKenUKh8b9Un3Ob5cQ6jH/ALoXL6+mWKpkrKm8wx1cOgXYqaunZTNpaaz92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65oox5VO4OJ5PUJaFoo7VcwO4fS3uUXUynTbVwt06nHl3MzxkdWqjRHOjmMxue1+6rg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pJuc2sFu1WvgpI2xQMaXjGMIb+ieIdVfK1sYG3HQq/wlG6Imrla1wGG7lydJiZX1oNQ8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rVzXxik05jN1tu5osGj7cpvSW6mm3VvEJqR+DpBZx+sgrneS3TIjLvL6p+c/wf8AVcZ8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OXA8LsaFTO1R4krZCyFptuPLlYsmu/p0PDj5ayUicuMZwZDlewmp6SipA+nIaRnH8S5d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wGut6WtOCvP0NdPW1vlvBcSbBt8BN7P/APJ3Oo79DqdRqc7qZ7tx/hb2XraFkcOnvpqw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6LzNLQx6S/8AFPNnu+o9vZW1OoGreySEnbe1ld7S/l1j6fMfHfhw6FqZdD6qGcl0Lu3d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bpXimmMxtBUfuX34zwfzX1rXNEj1rwzNSTECYt3xOP8AC8cf7fdfAZ4paWpfG8FksT7E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6vT9UlrW8NCLfhcbwTqo1vwxRVl7ybdkv/OMFdkrxWauneXaXRDiEoKmOqgbe5Qvd3QU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OmEwBPAQVm1lS82utJjcc7SqnwvsfSVB+YEp5TcfCRxyvoPKs6IdEL4CIOEEChKUooIO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hEYQCnVQEcpgUpUJVDJwcW6qsFEFAxURvhKgYJTyoCo7ugNr8obVAbpdxB7oGsiDj3S7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PdZyMrRfqq5G5ugpLV739mHio6ZWDT6yT/hZTZhP8J7LwhSnkEGxCzZ5TVWXT9U3D2hz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8D+y7xb/AIlTf4dXP/4qMWa4n6x/uvoLl5Mp43TtLtUfShnthF5P3SZdysqjs8IcJv0S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olJuoCcqKnuUk0whidI4OIGfSCT+QTN91l1DzRG50MskZ7scWn9FYleW13xhLFujpqWa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eJ1DVauvkJnme/2J/svpn+IVrWkSVDpW2+iVrXj9QskT6KtuKrTqF7hi/lbT+i3MU8te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Wx3D8G/RejkAsHNK7VV4f0WpcS6llhf/ADRSf2KSHwvC2/4bUJi0fwTM4+4TRcnDnk2t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F7HK7k3h+pjPpcyQH3ssNXoWqNaS6leW9HMytSMWvL+Ih+6jcL2BXAebsXo/EMM8NJtm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mC+wt0XSMDHdxC1Mk2XHQrKJQMdFHSXy0qgOk9Th90WPNw4dCqXAl91bCLXvhUegpamn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OHd1yZoYYZXCN7i29wbJoLAXwq5Xg4Iwom3pdCrd01O8nD/ST7r3EbiWgL5ZoVRtndH0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ka6ONzb2IHVceWa7d+K/T5746oTR6857beXUtErT78H/AL915/avpPj+i/F6HHUsZeSl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2XzkWC68d3i5ck1QDEdvsmAJ4CtZA9wyFq2RmS1SOeEy0tpjyrRA37rP8ka8Ky0x2ztO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ZL5bRuuLhc5sO1wI5BXepatkmtUz5GbowWlzT1HUJMpUuNjjBwBsRwmu09MrdVae6Sum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yRfC62i+HBNPaqkDLZsMlPOemP43Eh0+WQC7CA7i62jQ3NbepcImdj9R+y9qdOjEfl09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03w1SXcdRklfLztbj8ypctNTj28VBTQUxAhYN387slXRMEtW1hcSScle+i8JabVVEYaZ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HDt7JfGGh0WmywVOnwNiEjSw2vyP91Mctrlx6eYgpo4iS4bz3K1el7SS3LQkiBeDcG/R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12tPIXTqOc7edbTvllJDCSThdig0SYuDrAfZbjWU1HKYYIHSyNNjtFgCunDVVb4Q4Ugj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YfdGl0iLYN31Dl3C6dHDTMPlseyV4wGsNysdJp01e7dVSnYP4QMK51XSab5kdI3bOz6i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jr0rf3pbt2gC9uy5/iTUI6LTZ5XOkDBj92cn4XJ1moqKzTtNqYJnRtfUtZMGGwc09/yX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aaM7ml4DgOgWbk3MXEqPEupSvaILRwA/5bju3DsSqNZOr1fMT2QONwyIX/MhLHC5r2DY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DWgttjJ/suc7dL08vQGfUSyKrje6WMY3DC78TpNP9EdM1rTkWGCrIowyoDwLF2Ct59BN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1oinMstMWvdZt91r9lYfEoaHBtKSW87n2/suhI1krbSMa4f6hdZKihpnNbtZtf0INk3S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YXCCMAZ5vhGg1GGtrHTvjDZpAAXE4NlXJpDnsJLgHD0/ZZxpc0bSwWeL8rO61qPR1mo0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H6nNAO32TU9fuaAydzT2JsvNNpJoyCGOC2QscYxdpv8ACeVrPjHqYq2YAbtkzOz/APdW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f75b+a8zE98fBOOivZqcjXeW/a4duFuVmx2J6OVjsDcz+duQgxpjcLFYaXU/Ik/dvfGf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SVP+cBG/+dmQfstTV9M3bcDdoIPIRaFIIwYQY3tkA6tKly11iE+wzm4SOZdXCzmqWxhE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UXWskByoNHmB3ymbO9nGVikvY2VbXuB7rUyTxddmoua3a6KN3uWpm6gR/wCVH+S45kIQ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DVZmNIYI23HZUS6nUv8AqnIHsuG6R5uASq3OcXcp5r4urJUDmSW/yVUa6Bh6uXLldbnh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q+MdiTVSBaNoHuVy9SkGpQyU9SS9j8beytpaCersbbWfzFdil0+loyHP/eSd3cLN3V1I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XOgmaQOWk/xNPBVbX3GCvqHjSCg1Sh2VLmxSx5ilHLT2PsvljmPp37XEEHgg4K+dz8Nw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lwJVkLmB37wOLbdDZZd5AuEN7iLjlebTG2hz8myNPVT08zJKd217TcFZ2vIdkXumLxuB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aKmtjfUTPNM1skmXA5ysThNU75N1y0AZPTgBP5T3uMjjt9ykfVU1M30HzZe54C64y03+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dxtZffP2eaQzRPDlNThtpHDzJPkr86zVrpamIzuHlNeHFrBYWuv0nompU9ZRRS0krJIX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pfGkxWavp2KqcRxucTwvmfiOtlrZpfKdYX2g/wBSvVeJa0spXtaTe1l4Wd7Y4HSSPDGA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yy23JpikibHA1jB6W9/6ryniPVDL/wANSn93/G8dfZU+IPFRqHiChY78JezpCMv72TUl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hcFeTn5fCOfJn49ONTU7XvDXmw7rt6dpsLnFlRIXsIu1oH1ey5tRB5b8BBlZ5LmuMMkz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18bO3JOLK26jmeIqBlFK5kZBgfljhx8X62WTR9bmoD5Ug8yG/wBPUfC9DWapJVsYfw8L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rikptk1DQzObgl8I3EfK9mXHM5qvVeHLKdtdHW09bHuheCbZHUfZWPbbK49PptDK8upp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zb/1TuravT5TFWRieMf+bFm/2XzuT4WWN3g8+XBli6JBvlAhV09dS1I/dyN3djgq5w7c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5WaUPFwup4ZdE2uiFQ60IkBcegF1zXBX6Sf372nhS3U255P0lSvjmpo3wva+MtBa5puCE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aBm6+NeFfEFToVUWgvkpHm74icfI7FfQ9T1iOso4xSE+XIA5xtY/C+1hz43DyevDC5a05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pYmRtef4Ra/uq3ZNhyq2gjPVMDlePK7u30ccZjNQeBlI8X4Vh4VZBHCikLcZWZ49RsFq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UVS5t/lWxN9kzQEzQgLyA1c6qlsD0K2VBs1caskFz8oB5gNwTnuhvAWN01j7qr8QL8qw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vnySrKmrs2wIXHq5t1yVvaaaqeUucSE9TWCkpJC1wEkmAbrFp7iWuK5euyg1IMmY4hgd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3DOiipaV08zQJ5Pp6KrSdHdVONRLKAwG/qHK5cb5q2qBcSWXyDwAuzVamfLFFTMDW2s9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PTBVMmrqoxxNLoWdRkfKomqHMtS0xcBwbdStk9ZFFEKajFnHDnHn816HQdFZDSGqq9pu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5anbz9JINMgLpAHyv4BR08Nrp3S1TtrL9eD/ss+t1NPLqbWU5DWuftJvcNHykqJZZXi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1V0ssv8A10NRnZWPZTUrdzeNzf8AvhVzadHQQea54dL0a7v7KymgOl0xmOJD2/oubNWy1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Hp6fZTRMb9emdwmqpbvBsP0W8VclJAGMNx0acrq0fkwUxtJfF3d7/C58lKJ5H1Elo2DI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4mmRMlLqipcAG5sTyVm1F7q+p3RgNbw0dFlqZn1EmxoIYMBoXRho3spvMe71AXLSi2yXZ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e4Ok7e65D4vPmc8utc37gJamRz3lziWgcBNSCSZzTILxdu6Gtdrmsk8vZTtd5X8TwPqV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C8836LdPXRUkAbCLzEWA7Ln02nOmeaioe1rPqseT8KMy/t0dG0s6pJ5tS79yM2vytetV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uMHs34XFqNRef3dOPKjGLDkrbS6a6raHynbGRcDqU2utd2m0T8RqNSIgS4cucei9O2gj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5ceQvOU9azSCREPWDwtUtdNqsYxk8MHAV9td29eneqdQdqdJtFgBgDue62+GqYx7vxIs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zTClqB+JIL3fw9Grbqta6Kt2xH90eXe/srP1Ev8A/pi7DtU3SOhZ9LTa/deO/aZ4Xe6M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8Q1vT/V/uvU6dRESR1Z/y+bd12aqqilIgY1r4Xizm9PcK/4zZPUfPv2J6yYNSqdIld+7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vI+4/ovsBa4ON1+dtVjf4V8ab6ckCmmEsf8AynNvywv0XR1EddRU9VAbxTMD2n2IXk5c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2QMW882Wjahay5NhHEBYEq5kLDyqxe+Fa1xaLlXSL44ohyAr2CMcNC5sk5aeFZHPdosV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q3lvYLGJiXWUfIR1TQ/JwykcEwQcva8wdEzeEhTBQMUqKBQEc5QKgKhQMDlT4QCiAopS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gdpwikRvcoDdFBRBOECEUEC2yiESEEDNPRMRcKvqrAboKSkIVz22OEhCinoKuagrYqmm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+g/B3iCDX9LZMxw89o2yMvkFfncjC63hfXqjQNRjqICSy/rZfDgsZ4eUXG6fo14vykdw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p8dXSPDmvF7dj2WlwyvJenYpJsl656pjjASu/VFLx8KHAwjyPdLySoATlST1Rub7KWyp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3M3YtZZqfa5t7LuajCHxucBcgLz8cwBLT6T7reLnWwOsroJbSgg4K5z5A5oLDuHBt0Vb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5WvFnyeoLWvYCE9DE7zTte5vsCslHJuiC6dDYsLx8KzcW9rJ6aR42zBkzOrZGh11jq/D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VTXPO1u0/ourTy7rg8pybK7qSR4qs/Zn4dqLmFtTA4/+nJcD7FeerP2VRxuP4PVyOwnh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wRecYV2eL4tVfs212HNO+kqh08uUA/kbLj1vhXXaG5qdMqQB/EG7h+YX35+yRlntBHwq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j1FXyZuNfnB7J4HASRSRu/1tI/qlcRckkEr9C6iJtpLyyaL+WVgf/ULztVp+l1bN1Ro9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6K7TVfHKNzhWwlvO4D819co6KaCnjZIwtc0WWIeGtBmd5sNPU0sjDcGOTcAR8rlyanWj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MDvQ51gSPeyxnPKOmF8a9jEYGRPina2UPaWuYRcEFfMPEGhN03WJYWAiA+uO/wDKei9l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3iTT/wDEKWmmibeVhLD7jouMtnp2ykutvAw0rW4srjE0EXF12H6RVRX3wPFvZVCieMFp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uYuc5mNrW9FUyncHldwUTi4WaSfhdOn0YMAkqnCNnY8n7KY8lvULjJ7eYhoZHuAa0uJP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TMqKx3luHDOXH7dF0jUw0jT+FaI+m85cf9lgdNNVSbY7nNy4rthjltjKxe6oAJjooNjn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S0yOnogGzOc+Z+XBmSnoGx0WlGQ5tJtmeOQDwfha55IqRjHU9oWv/wDN8vff7LWVsuoY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h2U0f4eL+Yj1FLHBHS1AIe98nN3G91xKuvrnkGPVYQOh8mx/Vc+bUq2lmhMlUZy9+31N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uP6e+jqo6WPzQJHl5+kC9lfWGPXaBtO10sUzJGuaS3IP91w/D1d+LnETCHb/AFW6heij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Qv65RyPYe66RisDtOhoNrqsRic5c1g4PRdCJ1O1gLntA/lbyrNUfS0WizCNoDgME5c4/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xDBDH/M5bcrHp4aemxLHBHd2S7bla3eXtu4ADsRlc6mvTRhrXve4cucf7IPfuvfKbNNE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AXndUieZbvsHXwV1WyFo9NiVyZxJVT5zngLNahmxOqPDNbFCB5sR8xnyDdfP6ymbNM11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7zgEr6vpLBATC8ANcCLd15TxHpEc/mtLY9rX5bt5Us2sulg0t0DIJppGveNocRwfddGc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kxxTUTWSXJYA0guKvfEIsNJLel1DaiSMmRgJtc3wtBZt6X9yVmc7y3hxGSeVpkfu6H7K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MQXA5H3W0RxkEfS49SqDTXlLXONwL2KmllVkOt6Xi4/hvdGlPmwiRhBBP6qh1ZTQ1Dad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7N1zKSd9HqR05jTsMl2E/wAp5VmFqXPT0TbXN1rha3bgBVw0uAbH7K9oERG4tF+5skha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APcLialROima6KxPYdl3vMjGTI37JnGndYuu4/8AKr47Z24EdI+UtJbZbItPLDfeuluh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vKcL2kH2TxLkr05rop3MY8seRcEcfcLoGp9QFYzb08xg9P3VDYYxMyVrn46beVrBieDd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cM2tFiC08EG4KJ7KqOnkidele0t6svg/ZX23g+kteOWlBmfi6Qc2TyfVZVhZaF+QqCLO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CCig4JAMkImQdTZVmVoyLqAvO1qzvfx3WqCjnrHDYwhvVxwF1qbTKamAdJaR478Jo24kF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zq48Lq0ulU1KN0h8x/c8K6tr44W4cBZeJ1/xpT0ZewSXfwADyrIm3rNQ1KKmb9QAHuvF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U5MkpwGtybrkUOn6/wCMJw9jXUdD1lf1HsF9D8PeEtM8PRtkZH59V/FPJk39uyujbyem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n1hzqSkORH/G4f2XqajwppU2mfgRA2Ngy2Rv1tPe67lXMPLJBsVz3TSut6SPe6lw37Te3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UpFOY6uH+FzXBp+4KxHw1q+4B9KW/LgP7r6bVODnNc5xu3pfC42q6tDSgmRwFuBflefL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R/8ADFTHGH1Do2g9N1yuPXMdSEtY0XHUhe7jNZW0TqiSAxU1x5ZPJ56LzOr07nXDhkcL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4/Tx8+Vwy1PTys00koO9xPYLJICt0sWxxBwqHRr0Y2Ocy2wvj5XS8OeIK/wAOVYlopCYy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L6rM6MZuVRIG+y745NzJ9Hr/wBpFBVUpIpakTkZjNrX+b8fZeKqNTrfE9cKeaQQ04yIm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wEmwQZuhlbJG4te03BHRdvPbvjy16aXSmeR5DmWbawsOFn0OR1FUv0+qxfMTu67OiV0e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/qb39wq9X0xtZFj93Mw3jeOWlcc8PKareWMzjPX04IJAWShlpKSY/jo7xvs3f2VumV5q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el4726qnVqMS00jQLnlvyuHDllw8kmTz47wz1Vc1XSUFQ6IMjdC9/pcBctP+yRlbA2bz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QmodFOoaY/fKGzgWtbgjhXaHp1PUwvbUF/nxnZIL2I7Ffcmn0N4ztsadOdStni8povkH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IFRTR1NC8O2izmuNj+fVGk0WNxngExseARfKzafDqFDVuphuLH3G0G4v3srGpZ/81xa/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3abEj/os9PJPFGTTzPuP4XeoL1FNqElLVPpaqL6hY9P0XPmlooK6Rro7xn+YWWc8JfcX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pSHE8Vz3b/st+m10BqAWyNzixwQqa6npS9stM/aOC0G6NJpL5a2D8L5c/mOAAI4J7ryZ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n8fHKdPc6NQ/4jVMef8AIYAXOHX2Xs9oADWiwCy6VQs06hjgjAuB6iByVrFySuGOPhPH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qoOEAPzThqJCrsQm2VN2MIlt0ruMY7oKzjkqsg7lYbcpS6/KKlgGpXODRfqlfIAsdTNy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XwuJVz3dgrRVzXBAJXMfd5ygD5DkgrJI85N1qEBcc8IVNK2OO5OVqRLlHLmmve5WGSTe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EaaPc9qG2qEtgiu520WuSVwK5/4uckX8u+L9V1tYlbGGxtF78rlxAySbcgLvxdR5+S7u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R2kjJBVbIDs2UziZHDJctYiBFhwMe6qqnw0pbITbbyAu0yrFxvstNQCmd51Sbtbm/crD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NG5zY+LDCzahrD6sGKnYQ1x+5XX0fTRttPGy5HqIFre111x3U3cunLpWS+R5AG8F24uI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HpqWjEpIM7hdxPI+y5+jeHjM78Q122Jp9DHjn7o+J6x1I0Ugu17vqIPA7LpqRMpjfwxq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z0sbe1lzYtJEB86SRns04IXNfX1MZbtJLem7IVbtTfcmdxd1Hss5WfTVvjPHFdqFQGvL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0kke14LrcAf3Wapq31Egxe3C7Wi0G5hmkIa4fzG1h7LG0t63WCka5rxM42eFbW6o18ew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OqVcMr/KomjBs5zeCkpdIke0zPy3t1Kn/Tr3VmlUX453nT/QOGf99Fo1QRUga2Afvnc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9UKMfuTaT26LHHK6WV0jzeU9T/ZCy76Ugljt8hJeTx2+VugfPVO9N3O49glfRukAkI2s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VFdp4PQd0avU/wBR1CylcHyu33F7pjqrtnkRANtw72WauqX1YN8DkNCqoYQ6ZjpPpBy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kEzJJH7xc35PRej8LyMpo3tkLQb3uUlTGzyNkMdzf0gcBcuJrmVbfMuDf6Qklq47zmne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u1l+e67+n0Qr4WyyfSOAepWGi0+N7N0nNrgJ3ay2i3RwWc44t0Cu/qG5rxxdiXVWU1O+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qvw8XuY6Zx/dtfi64elROra+V8pOwm5K6xqRE2Slg4B4Cv8AxNa6jx/7XIAdXpq5p9E8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+gfsV1b/ABDwy+ikdeWjftAJzsOR/dcv9oOlCr8Guc3b51M4TjvtsQ4fl/ReP/ZBrA0r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WPJdnr0/Vc+THcc96r9B7OlkC0BWvsOVSTfqvK6jYdEb2StFuE25VAIB5CDWNBwLJw42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d7pXHBsrALj3Q24KD8odECMI9FDwvY86vqiCoooIh1RQQN0UuooggKKUFFAQj7oIhBAo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hURFAqBASpZQ8KBBDhABEJUEIRYcofKHBUFrvpuq044SHlUAhI5qsKFlFej8CeKZPD+o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Z7f5fdfd6aeOrp454Hh8bxcEFfmN7br6F+y3xQ6kqBpdY+8L/wDLLj9J7LlyYb7jeOWu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rhi97gqsrzOoWsUn8XsmPHsl+FBD1Sko5Q6IBJ9BuLrymsUxZKXxjcLE2XrM3zwuHWsL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PZdeL3pz5PW3E0+R7TsLQGnNk1R6Xhx4vf7qyRnlTG3HF0sgBbjJXW9OMu3X0ao82MBxF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9oODmy8fQvMM2cWyF67TJG1BDmHkKa7al6bonBs3YnlaiRc2WQxfvmnhajxdLFxqqUDl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gQlGWkFZaSyQ8qxh3NQcECytEkTm+y89NEWue0cLvF2xw7Fc7UYtj9zeFUcJwMRcQOcE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aloA6OwvZyxCQkHqFwteiMVK520ODDcttyFN6u199MunmxiBNy4Ag91o8S1r6bQ6hsRL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brE2pinfBMxwaLWAWiVjdS3U43Gwyei5z3t1vrVYtO1OrqIYZG1MgbIOL3C6j6maCxmd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xlPLJpUk0DTvpmTbWuJ79u69fVkzUUbwLgjK1ZL7Z9L4NdgpGgmijlPBcw7Ss9XrOlTT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y0hcou2na77KySNlRAA9owpqT01N1thOnOnDppJg1x9O+I2/S66U1A+WD/gJqU34b5oa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gfsIBZ/RdMkysaLix7qy6TLGV09G0yvj0zVKPUIZI3TAGN/IJ+Quxp+r/g6Shp6+IPme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brxE76qhANNI6M3vdji0FF3iTVKOWN0cplF/V5wDh+ql7uzHqafUJYtF1iBkO0QyuF2i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13wDqFRdlJqNO2ISB7XPa4OAtwbD9VKXxLHUUY/xCip5iP5G7bfFl0YfGEVM+GMMls8W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xntPKxp8O6PDpNGyGneZXtbtfUEWLu4b7e67wvHCD9LBxfj/AKrl0XiA6hK6P8PGwNzf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dK7gWt2Ck1De1rmxyODi0EjO52fyCJeAMHCxteHtFrgdlbe102mlpcThRxFrOI+Embey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9VFVVjo6eFr9zr7wLDk3TUzx5jiBjhUVLi4tAtg372VtOCxlwMnOVNjYy8crXm4sVNWp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f3Sk3s5zjfsVsmPnacx4uHMNjZXaPKQ7qKsduBNuR0suxUSNkia9vBCzahTCVhe3/Mb1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eRMQ1luT3Ui11ZbOsEzbgAh2B1WCaqD2/u3XJwFe2nljhaah1r/wcn7p/gtdOC6zblwz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L420Yjhit6pZHBv5X5+wXSoI7uLhZtsYyVs2NDr2u7ucrWM12za8tS+E2vq21NXWTVE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mf8AZej/AAbWVDJGU8QeBbefUQPutTQVZw3ldO6x/wAZqiGSaIsE72O6EKQUoZE0TEPe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SDYqaNrY2sAtYYRc1obeyUOAyAnBuLFXUNo6MFoLU8bQG5KQuNgLpg6wTUNtcG0nnIVo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bJZ3C2B3VXSbTa0vBCI3NkDozx0dwo1ouE7cMPdTxXaOibU7nRjbKBcs7/CxcHPK2xuL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qkRVzwLZsSFzymu25SbrLPVSC2OU9PDNVPAjabdT0XWp9Nhi9U53u7dFnS7cSjo56lxL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p9Ngp/VMfMf78BbKmsigZYWDR0C8X4l8XU1C1370bh0urpNvV1eoRQM5a0DovG694yhg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LzVHNrfi+cNoGGGkJsZn4C994b8HaboxE0rfxlZyZZRcA+wVHl9O0bXvErhNUE0NC7+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g0z9nuj0FUKqUS1kw484gj8l6103QYVTqjaCb4SRBZJHs2xBrWtwGgWAWWpmd1HHGVRN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BWVd2fVZXej21PqGEWfknostXWMiu5xDWjqV52o1b995NI1085OGMFyutQ+F6nUC2bW5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1Kzbv01JpynVtbrNSaXRYjIb+qZ2GN+66tJ4bp9LDZ67dqFcc5Hpb8BdqurqDQ6QQ04Z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9Q1mu1Wd3kOMcQwLFaxw+6ly+o3axrpuYXNa0DAY1ciuayopw9g6cHkLfpPh+SUteSXE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tN/w5kEsW7y3+l3yvJ8vhnNOurHPL4/8n32+e6jCI3kkkfIWB1jiw+V3dQbuvYbgbrgz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Y8Wc6rhficmP0pe1vUKiTHACvc9h5BVTy0izQu2OGX6J8fk3rTO7gqp4v7q8jBVdl3xw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7FpamWhq46iE2cw8dx2X0Smni1CijqoMtcMjseoXzmQXXX8JamKGt/Dzm1PObG/DXdCu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pu8RUDo5m19PiRhG+3Ud1aHCqpWyDBIyOxXoaunD2PYQDhDwZpMVTV1NLUAmLyyQRyM4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3HLCZ46eBqq6podSsyQsjcBhvVDUIqinr46tokDZgA89CvQ+LNCk06odFM24FzHIB9Q7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FLp9VHdwHocTlez4+dyx1fcb4srrWu2r8JqFJKyePe1uCCHchaKjUqmnlZNK25BGSLLB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SNa4sFmkjNlv0/WneW+lr4BI08G3+69Lp3fcaqzUaKu8qeoiLXjk+3yq9V0WCppmT0cx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yXT5Hupp98W7DZOilNSPpJDG2rPlONrjgqHr10wzaPVR0xc0seP9Jyvafsx0SWnhl1Cr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QOpWHRtN1J+pR0rntmo3m7nnoF9KiibDG2NgAa0WAC83NnrqN8e73TWwEAncLoNyV5XY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NjayoBIVLjck9E7lTIcgKAOdd1lVK8NGVJHWF+qxyyE88IBLKXccLDVSgAgZTSSXNuiQ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5+5xvlVyRuFiunJDt5tZZpXC/ZNaNsrXlo9RuVj1GoJj2grVKQCXdVyKp13Ela2mnOc0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O4AWZo3PWiseYKMgYc7ASd3SXqOLqEnm1L3dL4VtDtIdci6okidYXtngoxxOIJaLleq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1EcV3OdewwBySvMahUfiqva52xt8louB9k+ozuEpABuMW7LZ4dpYWVDayvbviYdzWt5cV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Ol8PzaQ1s9S1kpkF2FmQB3WujP73zHybIm5eT1Q1PWpqhznxstbj2C4hqnvlD5jdvVvR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l446+3q9T8XyxQeTp8LQbW80CzR9l5UVUklQZaqR0hcfVcq99XCQWBt2H+IrPNIwN8qBg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7cpBrdQYWGNrMH3yqNOoqjU6lsNKze53XoPlXxaJPtE1T6Iick8j5XWh1A6TGY9IjIe8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m7NNcug0Og0wmrp2yVVsx9Pt3Xn62Wq1AlzWmKjBsAFphEk0/m1zn1DifpJuvYafpQEL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B8prXtrXhN5vF0FGYXiVzRYcA9VvqtVijj2RC0vRvQJvEdcwzugohc/xW6fC4dPTvkNz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sHwvkcZXAueTcrXTQtgeySaxA5BXRa+npacFx3PI4HJXBq5nSSHdx0CEu+o61fXtfE6O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cJgfJJ1J6roUNOZWbpDtaOR1TVxiideAdM2791GZ1dRs0+mibG2RxBd3P8ARZ6mWKJ7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ad0kkwAJJOPZbpKTbC58jrkZt0T0vWN3V+nVM85cxnpj4v7LRUMbTbZAeeXHuuVDWeRK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unmaC+7jf7BXdW7t/wAbzrFQ+IsjJa2/1DlHQqZ9XUb5dwYTz1KOlQRxxb5SMHPZJHXk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U2Tu2YvRzVkUFV+Gp8PIsT0C6mg0zWTGWb6iLgH+q4tJRf8AFsqZ/pBDgD1+VJ9WfNrT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q1E1/wDMeshd+P1CSnks6BzCC3oR1XxbXqOTQ/ENTTx3Y6nmvGb5te7Tf8l9towylc2S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/axRgV9NqDBiZpY4+4/6KZMX/AB9t8N6mzW/D1DXx/wDnRguHZ3BH5reWZXy79gus+bR1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EQ3/AJThw/Ox+6+rEC+V5c5qtY3cVKFWEBQgKKqO48BAB3VW7flTaOb5QBot0Uc7sE1r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HhMECvY85CgCiUCoColuigKhURCBUwKHCNkBRCA4RHKAqDhRQIIih1UQTqmvhKiqJdQF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RKioQoFMVCoGYUHH1IBQqggXChCUYKsGVAGMLnWQka+CRskZLXA3BHQpwdpuOiSpkMgV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a3ozGzOH4qEBrx3916V2F+fPB+tyaFrEc4J8lx2yN9l9/pqiOrpY54XAseLgheTkw8a7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IWuVybDqpexUKHPHRBHnGFz9ZhL6Vso+qM/ot4t1TeWJY3Ndm44Vl1dpZuaeXfGJGX5W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W6FdAt/DyPidkNOEHMa5u5ubr1e483qsbWXcCLELraI8wTBjrgE4XJLAx/HPC6FBVXZw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ALbhcd1dDKyVtgc9lyaSXzmfCcExTBwKa2eWm8ttJZF7bG3dZ5J/3jTgBWz3s1w4WbNN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dF18p9wIB6okXCiskwvyq6rbLTi3NsrRI1Zha7mnk8KxL7ciR20Wvlq42s1ZjqKZlmgS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uYWz36HBXN1Giir6IwzYc07mkdCFmxvG9vIOeaHUHQ0ksDnOu8MkjLywe1ui6BfVzRnz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Fn36lPHozKfz52HdUu6/HRdCglbPTt2WEw/hK5WWOssrw9fTVs+rU1DK1jA9wEe3gL6B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piHOb2XA8YU0kXlVsWZIXB4I6Ecr0tLWsrNPbPGRaSO/6LpO4xeq8zqNO4+to4zZGnN2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abgZWQDy3uYbALLUuieX6z1B59lpBAiDSPhLFtcC0YPVXQRnaWv+xRmkmh82A3zjquTU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Lg9iuyGuicc3b2WHVW7GxPJN93IWmJe1dGzyYCMlo69ls1dwcynlY+7mAEGy00Ihkpnb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RNOGt9QzbHRbxZy27Ok1LRJE938YvheikawtG0E36krw+jvLqQtJ9cTv0XtNPl86jaX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VrHLcWMGwglXB1zws8rzgjhWMIIBJWG126wSE56BK91hhVGUi5YBf3QUTy3k2lt7Yxha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2uua0mSoJdyVsjD2HgYFvViyi6XOkDWG5II4v1XR0eUTslp3W9bTZclzyAd2Pe6s0ysZ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2CS9lgue1pLXnANivD+IdOqdUr44dMj3SSOyejfcr03jaSehqJ3xx3hHr3A8Lf4YZfQ6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uJ/03XbGfbnb9KNI0ePS4GRNkM1Raz6h3J9mjoFsrYwIcYt1V8x2vBVVe4GmJTSbVaeP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WTTcwkrSeUkKZly5CV3pIU3dlXI705WmVYkDbFxtfCuDrgdllcL4cRYpw/0gW4WFag7A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33YR2Tkhti4gBaguuRzwnjcL2Kpa4SNBa4Ee2Vztb1F1EI2R/U7JPst44XLLxiO1cc3V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rcv4tgmddpNl6SfVKSllZHPK1rncBdOXivHe0doPFlY03bZYmSeaWmL1NdnGbq+WeOla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5bNLQ5sDDNN9I4H8x7KuGkZVMFW71S3u5t8OHZciaqfWTXcfS3gDgL0NBeOjaS2wXO99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EPLLWttiy81rfiWnoGuMkjRb3XjPGfi91DX1FBSNc6VjiLDouHonhDXPFk4qK0uhpSfq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Lodf8b1mozGn0pj3uJsC0XW/wt+zXUtYnZW+IZXQwE7vLd9TvsvpfhnwfpPh2NpghbJU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RecLEEpsY6bTqSipY6enjDI2CwAVMhNO/wColh6HotMs7L8rmV9Q0s23UVZJKRdwOFgl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WKWrLW2J4WJjqnUJDHRxukN8u6N+6mzS+t1JkLSXO4HC5NBQat4kkLyHUOn3+tw9Tx7B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ES1pE8/OfpH2WzUdWio4uRjhoTW1Lo+k6foVORTN9Ry+V+XH7rl614lLZDBQDe7guHAX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EjjEwmwY03c5TSdHrq97HWNNS8kW9TgruRNbVRUdRqFR5lQ4zPJvtHA+V6vTPDwDhJPY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IaSFscTfl3VdKNtgAp3fa9T0EMEcbQ1rQAFyPG1OJPD8ptljg4LuNwud4mLRoVZv42fq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1THBtrXsuBWwm/GV65rQ5vqAXP1CkbtLmhcI9zx7rtdYhK53RdCsgsTYLmv8ASbFdIzQ6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4VZVOKokCtcVW9bjFe70jWfO0IT1B3TQeh/d3Y/dWeD/ABfTweI446iMxxVH7ovvhhJw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zbJBI7a2Qck2F1ytTa2lnc1jg5w7Lvx8Uym3k5LcctP0nrtDRahQvgry1rDkPvYtPcL4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kJIqiOdt9zJGEOB9iOhXmarV9RrQBU1lRI0CwDnmwCxNkcbi/K1jwzG7Z879PanV6aWJ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6mkCx7q+TXqarpmltO5szecjHdef8JUMmpak6lgmjjqi0uiZJxIRy2/ddDUKes0ubzJ9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s9Lvg8LV66rrjZW38XpeowFs0ZhnbwbWv+SeOjo6qldDHVbZm8XN7rnvraWZrJGUZa8f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FrmqR7GSRmL95K08EBS3U23O+o9x4G0mbTNLvVyb5nm4zfa3oF6cDF+VXE2zQALDsrgO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1SaIWk8JwAGg9UWttwo+1sqCtzgFS9yd7h0H3Wd7kAL78KpxuVHZQBtg8qKrldZpWCbN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CySkXQZHNyB0Wtrw1lm2VJyMJScWurEpZ3dAFzpnG+eFpqH2wOFhld3SkZqmTFr8rkzv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LnSDKgNO31jCza7OGFofcNaPzK2tcIYXSu4aLrgn/jZnyzvEbSf4l24cN3bGd6YWSTTz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VqqyOkpNpYQ62NubpyykZFtpgL2uZOi41TIDKRl5HUZXq6ee6yVR0r6uYzPYQ0cA4urB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59TI2ICQ7BbgclZg01DrRt5VTWva+TUMhrBtBFrDJ/NWU1F5mXDc53DW5VP4J0BBdkH+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j2xsEjz1PT4STZrfpmn0ydjwJP3cZ/jKvo6iHTyWU0Yme7F3C+fYrp0FDqWuyg1X/DUh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R6RocHlRtZNVgYcc7T/30Wt69NTPx6ntw6SJ8wE+symGDlkY+p327e61l4rXNpKSnaYu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oKqulMs+4Rk/We3stX+PQaOwUtBGJ5nYAbk3WuoWSdz26H+HwaLD59VI17rcnp7Lgz6v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3thOHEdV3NL8PVmuO/G6/MY4gfTTNOfv2Vmt6hQ6Sfw2mxxtNstZ0+Snv2kyuV1Wai0e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OkOXZ6rgavPsmkZTjawcGy6emQVmrTHaHPueT9IW6v0CCjjc+smDpQL7R1S46a143uvG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9ytc0ENPE127fN1+FXUykSnybRs9lVJNG1hDfU49eVixbjr2XznueDezew6q+RoMBJwB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zGldqn0eeXMzg2+bk3U9MZZOUyYscHR8jgrY4y1JzudfgDombQRRu/ePuL9TZdWWrpae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s0KLb+o5lBRA1DPPw2/C3arUwxQtjisXA8Dhck1Ek07cnnhq1u0+V8QfINjbi1+UWzvs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S6/QLoafSCGsDpyLh32Cahmgoac7fU/sFgidPW1d7k546BNru239O/qle+prWQ09y23I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qYqh/qmYeLcLieZHQTNMjrHv/suzpFUaqpcIAfLd35Vn+Md66boZ5azVAwi53m1ugQ/a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4m3fA8SHvbgrRA6Kg1ctJsXX46rXJTu1SgrqeQ7hJE8D5tha9mXfr0+T+AtY/wLxXQVhJ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sH/f7L9Pkh1nNIIOQQvyDI0xyOacOabL9L/s31R+r+EaGc28yNvkvv1Lcf0suHJN9sY36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Hdk4RuouToJS9Ub9EOUBTYtlLyjYWyg/JbSgUo5+E54uvW85CgUyUoAiEFEDKBQJggCI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QEUACNlEUEKHVMOELIAocqFSyoCF7FNZL1UDjIU6qDCKoUi6BVmEpFkC9FLIoqBbXKdu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oDyq3ZTgXRthBlcF9M/ZZ4mDHf4VWPsD/lE/0XzhzbG6kMr4J2SxOLZGG4IWcsfKaal1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N15/wZrceuaTHISBOwbZG+675Xis1dO0uxPCUIXuEt8qKc/qnjcVVf3RvYXaUHM1mLbM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MLgxxa7juu9VRfiKZzDyePleeY5ti2XEjTtIXo48tzThyTvZ5Ig53p+yygugqXbb2K2t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a4XRzbKGfaz+q6ZaHbS3ovNRSOZO3BDSu3Rz3uwnjuqlaqj1MsMELVA7fSjNyAsbjc8Y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eci6WbXG9tkLiQWlO2QbbEZCoJLXbhwmJsQe6xpuUXyArNUNsQ8KSvs63dWtscOGCFdG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3eMhciOTdk/VwfldyqGz4GPsvNyksqpG45uFnKNRdOA07h1XnKt7qbUg5jiw33A9D7L0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w9db+6bICLtNnfCzPautWMFfpZuPrbwvO+FJXthqKIus+nedoPVpXe06fzojG04DRYFe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mPpin/dv+/CzOrpu9x33MNgQLtP6LJVRjfc9rLox4MkXbIVMse6/GVL0sc4xluYiR85B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IPYotvfb1CsaCc9Vds0fVINw47W6rPVNMsex4sR06K6naY5XAklruvYqqsDm+puSt4ud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ddbWbPNALywO4t1PusNO7ALhz3RqbF4sfpscLpMf0x5ftbATBqOQNknpvbqvUaM90Z8t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+GaFoJtKOfldilqC4R2w4WPC55umDuyC+EzAQPayD3NEYkPBF7pGSBxAB5XJ0O84N+fZ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daiMLn19/S0EjrhSrEisG7i4g8q2Z7WvbskcXPy7dkX+yxMNmfvBcH80xayMvczyxYi4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w0M3O6Bxyf8AZZvOLXnDQ5rr2aePbhVuk3SFpcHC1yViqpxGz93jOL4/RQd/xrMf8Noq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ua4XHddbw1as8KUMkLQHRMLXMHQXXniXal4Ila4gyU0oPwL5/Qr03hiJ1HpVMYrgWv8A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y/VYhczUZzHA7PpXr6mmpqogyAwyH+JvB+y4eseG6uSJ4pXMmFsAGxW76c4w6ZIHUpIO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rm0NBqNFEWTUk1r59BICvaHsu5zSPkJKVq3gYvlUSyWcbFIHbmk8lZS9284PKuzTT5l8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u08+yoJcQbNWimjnfhsUjh7NKBY6j949g5C4+s17xUeVclrRlehGkVLpPMZA4XFiXY/q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SSvmjjjJ4DrkrrwXHHLeRe3O8KGqm1ssiDjSyRkvJ+lrhwU3iy7NVZE4eoR8fdeppJKD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9Gi1ys1dqFHJU+caeEzAWDnDcQPhbvPJyecNPEs06tqXNFPTyON73A4Xfd4eZLXOqtRr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jbpfgfqtkldUT32Mdt9/SPyQioq2sO27g3swW/Vcufn/AJa1JppfqkVFAynpW+VG0WaA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08NVXm+xzWnp1PyV2NN8Pww+qVoB/Mn7rqGSGmbsYBcdB/crjq03Gag0qOnAdUEWHQcB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F8NHYdyufW6kSCIjuPfoP91hpvMmlHLnuOSVZ0jRp/hjSZNRl1Wpi86pktZr8tbb2XWn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hZH2HISQsfE1rX2FuyaWYA9E6lXutbalzoAXkF3UrLLVAAm6wT1ZAIBFlwdV1unpB63+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kd2asG1xc4Ad15nUdbdJU/hdPY6oqHcBgukodK1jxFIHTF9DQHq763D2C9xpelafo0G2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cud8lTuq4el+HKieNkmrTFg5MTOT8leia+noYPLhayONvQYWSv1JkTDY57LzNdqUlRdk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azrUbIi7zA0DqvK00lTrNUW0sMjmf+q/j7BdGj8Pz1Mglr2ukYchvQfZe0oqSKmiayBg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4ejeF6Skd504Ms5yS7K9HBBHGLRiycADhO1t8qyM7FrMoucGC55RI2tXOmmkdIRazVqT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tC8t4w1JzqAwQ+q5u+y06pXGJpjYfWeT2XDlO9pv1Wc8pOo68XHb3XnYqyO9nGxV75Ip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DNc7dru4wuHV0dZT/wCQ8SAdDyuEkevRNQiGbLz9XFYk2XSlrZh6J43MPuFmnsRdaksZ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KumaQVmJzZdIxSuVblacpQ0vdtb9Vit4zd0xldTap4c5npvtvbCqkh/dF7rX9+VdGSNw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+pxK+7hxY4Y6kfKudyy3WN9uGhBrduTyriGtFuqQ+68+WPbpKNLUzUlZFVQO2zRPD2n3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KbxJ4dpa9rWPZOz1sIuA7hwP3X5ccLr7D+wHXRG3UdGnfnFRA09ejwP0P5ry/Iw3juOv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ppFc8vpjNQynrAfT/wDNP9rKnQvDrPDpmpvxH4h5dcy7dpI6Be9M4jhdI7houvLsLpZX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WV1p7OKd7Xg3wBhO0fmlAscKxpWHdDhqqkODdPI5Z5H34RFUjze1rLO51yQrHm9ykAwi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KY4WaV9uSoKqh4yFhkdcq2ZwvzlZnG6Ag4WeWToCme+zbfoqHkXRCyO9OcrFM/Nrq+d+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mOHLH9TsK2V+DdVx2F3OIAHN1UrJq1eyANpm3LiLm3RcCodJI/cxht25W2vZC2ofPJL5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GjZDC1ruN3VezDHxjzZXyu4zQQv2gznbH13H+yulq6aNmylYHO6vcOPgKuWCerfuLhu9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diaT+UZXQtjH+Dnm/eFrthPJWmnlZRGzhvB/hB/utMk1bOXM2iJvBFsq2KOjhivK4Pef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Yt1TXyhlg1pNscD3K9bQ0mi6LTCSoLamrP8AERe3/KF5wR1EotSs2M7nkrOXxUkw815k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I7tZq1fXXZSsdHFxdoysTZaTSj5lbKJJedh9R/JbqQatXNbHDFFpdM7Bmm+s/AV82l6P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1o9Xmz5F/Zq1Jab31pmpmaz4rf5VFEKDTxzI/kj27rtyabofhKBsnmCSqtZz3nc8n2A4C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ND4pBR0vG93oFvYLqwaJT+SJKOkm1WsfzNN6Ym/7rWtOd3jXGfr2o6vKYKLbS0zzYyvN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pNIw/iJJa2q5ufQ2/wDUpmeHXUzt+o17Iy3JYwANb7ZWXUNS05sscGlxTahW2/hyAfst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uqdadAzbCGQRt/hZi33XF1LW3VUpjo2GZ7uSM9Foh8N1lfMJdaqGUsLjfymnIXsKaHRd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JtI37bkn5Vt21lnv+sfN4dFrqmzqgFjSukzR4KVhMxDiBycALbqOqTzOIY0RNBxblZ56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79FjLEywvW+nLfUQR4Z6rHplb5dUkMdomhjbcuNzwsP4B7CPOIYD7pJHxfvWNBLejz/Z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YnF8souS4krpCge5jnOLWN6i9yVzfU0elpJPC1irl/DPimvuIBB6pS7+muhdTUs977nA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SctYz0tv91RptG+omO70i3K36jDTUYYBl/6odeQaZQukh3zGzMm3UqtldHSvLYGAnj2Q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S04xyVjoqZ0kt33aAi9320VMM9UfP9TyfbAXp9FYNO01szzeaR4AA4CWllgpqOZhAALb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ulhcBtiYdxVlSZb69Rc1ktRrTJSSS54+F66KWKku3gudYrjzTQUjKSwbvc4EAclW0zZa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7K7Zt8p/jx2k/s81HX/ENY1jTT6bHO4OqXt5F+Gjqf0X3TQtFo9B0uKg09hbDH1Jy49S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QhlgNo4TOcOV5s8t3SSE8sBxOco2AVb5bHm6qfPjsstLXvDefyVEk7XAi7mLJPUkGzfU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wrpNtbqtsQtcu9ys8uqek7RlUGMjDglcxpwArpNvzQE7c4KUBFuCvS4o4dkh5Vrwqjyg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KxvCoJyrI3ILCM4RtgIgI3QADCFk6hCBOuUbKEKIIicqDhRBFOqiKAJLZVnRKRlUGyKi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EXDKgUAKLQpa5TDCoPAVZddRzrmwUAsgZqhugThS9kAcFSQrXG6RyK63hPW5dD1WOZrj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7r7vTTtqqaOaIgseNwK/Nzl9D/Zt4nfHK3TKyS8bjaJx6ey4cuG5uN4Za6fUL3xdLe3u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5nUwN1M88pWC5vZXEWF0AYbELga3EIa7zmj0yD9V3734GVl1am/E0LrD1N9Q+VvC6rGc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FaWzNkZa9vZYGgOjv1HRMx25uMFep5ltQ5zLbRlX007myxuJ5wVmk3OjBIvbCLnWY1xI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uy1yksm3a8DIKopJWSxNLjY9FdI24ISI6EModFnIIuhDJuu09FipHudTuYLb2cKuGQsk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ZPiQEn0lWeaAcKme8sDwPssdM9xjN7m2E1uLvToTxebE4DkjC8jqcTmSxTOO3abOXpDM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UIfMDg4XDxdZrpi5zrFhLTcchY54m1MT2u/jbZXRFrGlrTxiykQ9ZwuV6b9uF4eqnRVg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v0W3xbRis018kY9ceQVxvEEJpdWZUNu1snJHcL1lJsqtOBZ6mvamf1YuF+nK0rUBU0VJ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2cMFdFxDi4X4yvKaW11Fqlbp7hZrnebGP6r01M9srA9uTaxUyaiiYbJb4tbojGNjidzi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GsAbf5Krc02aWkbm/qFIlixps7a0XB4Stc8lzXAdrJGRu2va45Bu11/0VZcXFpcTnr7r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ubeNw4yoXbo9w5TysLgHEEX6qoAskAIwV3x9OGV7Ldvm4fyOF6HSpWvic0/Uw2v7Lyc4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IqBHVRguxJ6T8qZ47i4Zar2lFIJYfKfYhvdaYWtubNAN+bLjwy+VLctNr9F2WEWxzZcL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PdcyW75gTfstVU90YdI04HKzxFstpG5YRyudjcpJmARkB2D05WCVwY1trBwcbjbc2+Vu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HJP9Fju0HfIL8/VlYbiqSVzWR7gLNwGhuDfqSuXPJuqy2IFw4c9x5P8AstNU4zubGwuD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UxXc9kbQGnl18orveC5WTnU9Pd9NRCSBfqML3ejFp0+ma3gRtGfYL5JQ1z9J1WGvc1zo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aRY/7r3nhTUvx+nisgkPlyvc5oPQX4K7YTccc729g6HfGNwA7INZI0G7+PZSlq7taHhb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vxrG2IVNQzhv/wA1yLq99v3kT/u0FbfIiJw4XQ/DMPBBTVOnONbGf/ucE/8A1pI/UA0/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SdSNtgiyU0gA+oJ2bjkTalU7SGxuB9mgLKayvLNrw9xPNyAF3jSjqQkfSRj6nD81NZG4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NHYuJ/2WaWCodzJj/S239br07oqVmTY/qh51MziMn7WTxq7eWbpRkP8Alvef9RJ/Thba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LqS6m1hOwMb+qxVGpyPBAc8/GE8P2eTZBplLTgOldut/MbBXSVsMLLRD0j7BefdVyO4x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9RLvlakkTbp1mql4O27vYYH58lc51RJNbzDj+UYCDtrGkvIDebkrl1GqxCUR0wMh/mH0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7WAFxAC7WlNjig8z+J3U9F5WhikqqkSTklrenRd2onFPCCTYFYt+2pG6pq29CuNX6lHC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uJqGul8v4ehY6pqXYDGC636X4Lqa9zanxFMQ3kU0Zx9ysb216ckV+o65OabRIDIL2dM7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+D6TTXNqtQf+Mr+fMf8ASw/6Qu5Eym06nbFSxMiiaMNaLLm1+qBotvynUPbpVNU2M4PC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m9gLrFNPU1jy2NriL2wttD4eDnNkrHFw/kB/qpvfpda9uXFBV6nIdgLW35PAXptL0enp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K6FPBHEwBjQB2CuAHACSFyRmMBWtGErWjqn3BaZ2LRblMHWSIC9+VUXNN+VzdcqGUtOC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rZNI2GF0khs1ouSvIVdQ6sqXTSXscNHYKXLTeGPlVD277udknJWeVoC0vvbCzyDB7ri9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gFumAysEoNlGtsFZCyVpDmg/Zeer6NzLmIkDsvSy3FuoWGq2uGLXWpS15GYvyHCxWJ31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4XLmiHZdMa52MxNygxxZI17fqBuCg5m2+cIDlbnTF7NVSXkLmtGc8LOZryAvaC0cgYXX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FJEZHxMMht0A5XGMZ3WNwvtfH5by4f6+by8f8eSiXkkAAKsrX+GuOce6rexreSreK/aT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1Cp0nWaSuoj+/gkDmjo4dQfYi4+6pp6eWrmEVOwucefZep03R20ksMdhJUSODTcXsSvJ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r7vW1RmpoWsu0SAPI7DsqYWYss2nU/kUsEJJd5bA259luAzYL5GV3X08MfHELXT3DW5R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P2RSvdYLLK4B3srJXWVD/dRSnPwh9kwKhw0lQUSvDRlc6aQlxJV9U/c6zeiwyO7oquV2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2FQ8gcKASOJKRxsgXXCpmf7oKKh/ZYZXkZVk8tiey58su4qobcXOCp1OMvpvKY+xOSO6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GtF15qt1GqnmJaLN6C/RdeLHd2xnlqNX4GoLf8pu3uXIR0TAbTSNj9wVgFVW7cuNvlVO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9W3DbsyUtK1ocyV8p6i/KMNWacbY6cW7uXFP4m2ZCEBFO51zMfzRHZqajzyTUSOH+ljV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b3ecrG/zXEB0pJXY0fQZqwtLw8Rn8yi9/TnfiJaiRrJ53mMYLW4wvZaTPS0kLRpFDeRw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W3T9N0ygkaHUO9+Muz/AFXqI66Cnha2OmYxo7WC3JZ9Jcb70+eVMGtyyu/4Kcu7yHat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JZ9t+drSP6ldus1iSSVz444wDnJutEdbqTo2iBmAP4WXXXvTeXnqfTz1bo2qCpeC1gAP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Mr4acebrTYLA+mDJCtdR6vXz/wDEuc0E53Ot+i7w0BscD/Omsdp+kWv9ylsnszs8ZMq8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1VU1laL4E0xA/RejpGto4jDp8TKZhBFoGWJx1PJWmHTKKncwvYDkZkdhdip1igpWSNY9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2UuU+ozlljNTGPGR6bWzkPMb7fzSGy9KdHAYfOmaPZmTwvP1PiJ1/wBzCbd3lM7U9Qry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3dW21rO8l19K6mHT6NxLgHG/Mhv+iz6l4gYyLyqVhc62MWHCvPheRrPO1GoHFyxmTfsS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wMYGk8A8D3Wer7NY5f2riQ0dRqDy6pmDIhkhpyrKs00DRT0zAWgZcSCV3NRoJKOARxwn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R6fM6b1sIscrFiTGXvbbpNOC0ySMBB4uFm1fynTNdGwAMBvt6oV8hjYIoiR0IBVVLHI/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WP8AVku/KqoK97ZB5Xp6XVktNJMBKbm/LjlShhijm3TWIB5PRWanX+lrIR6e5Wk3301U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S8dTyufUVZdKfJG0HN+qqoYpaqYNBweXHhdv/CYo2Bz3FzuewUTqXdV6ZA/8O+aXDTi5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0siM7n7bbR0XmNWriYmQQ+mMduq6HhKldKw+YLRk2J7otm5uulHTSVUsEjW+kEOJK7tf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s5wB+FmZVRQH8MyxkF7N9klNTPlq2TSn0/1VTe/fp9J0uZx0uDde+1O+Z9rC6TTXsOnw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Bi682U7ZZ5ZJTgNVNnHL8rSXm+GqGKVwucNTQzZDt1kTMbeop3tYMXJVRi33wVUK6Q2C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wG5Juq/K2jBQfm8KdUR+qHVelzWDIVbhYpmHlR6IRA8KFQoEcEGmxTkKs4RWuM3am4GF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OEOiAGcokIAVFCEflAAjZEiyF+6CKKKBAcJUSlKB7IHARUfwgVhvgpi3slh7q+wSCsCw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c5KUM3um6KM90UC2Km26ssFLIELVVJgrRa6qkZc+yDPdadMhmnrYmU27zS7FkKOjmrap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wAX2jwV4Jg0WNlTVWlrHC9zw34XPPOYxrGbei0qKZunQCpO6UNFz3VhjN1uIuLWS7Bzd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4KstdXFvZANNkFQGUQMWtymIIyEA63KDyOqx/gq94t+7cbhV04s8i+L3C73iClFRSiQC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E8N3Ndlo/RenDLcefOarRJE7ac4KzND3bmOyAt0Z3x9ysr8HcQQtsNGmyEODL9cLqOeb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y5g9v3Xcgd5o3k3BCJRilEVQHA+l+FaWkuLbZ5CofH6SzqMgqyKQvbG/ktwT7KpF1LMS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LoKlzSfQ7IV9S0wyNlbweUtY38RS+Yz6mZSLR33aWm11gqJHOa5pb6oz+ishPmbcnGCq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+lyzW8a8/qrTSPdNclrkI6ixjcch2LrZrDDJRyQ23Ob6mjuFxonPlosM9TPdZs26S6Xe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0etvraUvg2cOp7eZcdWHot9PMKqmDCLOLcgrzFCTp2sTUzsAn0nssd6sanvbd4ygNHX0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uy2UEjIpA1huyX1Ba9UpxX6XJG7N24+V5/Q5HS0LWu/zqZ+w/CxO5pu9PSyNuLArG02m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AR1CofHaQutYFTFKe5AuBlvPuq9sbpTt7XsrwbkEcEWSuYQQ4AEt5K6xyrPLcMc3pe4H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i3ULZWEbdzR84VAJFOHDAdcZXfFxy9uXN6m3PIRpztc1w5bkJ5o8/KqyCR2W3J7SGQTU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ao6CoY2os2IAjd3XI8OzOfRTQnLozuaPZadYZ+J0ghzWiQHc0k2+Vy8dXVdvLc3HdnqI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uPdJRVdJUk09PIDI0XcwDgBcTSK+OWgjppj+9As0nquXE+Wh1Qvgc0OZe+42BFshT+OV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NLfq3WGBtAsue+XZLvy5tuL3ytFLXt1OgEgYA8Eg2OAqZYdoALbX4K82WNlenHKWOa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7Y2R7SSTiy1bBckXB72VbY+pHeyxprbn6kJ/w0ppW/vi2wvnlZfCFfW+G6swzt8ykf6n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y7rBYglc3Vm/vcDlduO/TjnPt9N0PVqXUYPNpZQ9vXoR8hdtjw4DqO6+ReDKjy9SfT3s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L6mO3kTYH8LxcLq5vRgvvcPJFuEGTSAm9vyXHbqNdF9VG2b/AOtyW/QoO8QNjNqjT66M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9HbsmWS97iyR9RJkYsuKfE+mj63TM/5onD+yqd4o0m//AMSf/wBW7/ZNw7dp8zz7KmSV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TpQGJnk+0bv9lml8V0NvRHUSH2Z/1U3DVdiR8jx9brfKzPaVxJfFLyw/h9NqHfP/AEWJ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0Gy/8wKlzkamNrvVNZBSxOfO8Na3kpI6qnlgbM2QeW7IJNl5aTS9W1A7qprWi97GwyrD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tHS5IWPO/pfGft1qnXNOgx5wkf2YNy5lZ4jmc29NA1g/mkNz+Sdnh2CIDfK74tZaG6VS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llWpMY4pfU15D6mZzhfjgflwunSUwJaAPSOVq/DQtNmgNaOblWG20iEbW/zLMn7abaWW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gVmraFWa5JTRwVYpqRt/OcMuPYBZNNpwyTe0k9yeq9RpkhbE9oPuuk7jF6ptE0XTtBg2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svd8lPWag2MG5XH1TV/JJa51iOi4rW1+rSgRNLIjy5c7ddRuRr1TWgXGOI739gqtFoKy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HFyu5o/h6CjAfL+8l7nhd5jAMAWCmt+zemKloYoB6I2h3V1slaQLC1leBYJTZa0zsgCc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rpBPCHVR/slF75CgYm2UGvB4U5PCo1GZtLRvkwHWsB7orka5WmeUU7PoYbn3K57QGhI2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PAC5W7r0446iSPsCAFlebk5TyyHlZKzfA6z2lqjUVzmwusUjsH+itkkLic2HZY55Bcg4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JOVgc5pwRhPUvBu4FYZpSBhXSWsldbfYZXMmuuhO7cL3uVgmK3izWGXCWNpLsJ5Quz4S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gHyybyHs0crp9MV9O/ZtpA0/QG1MrLVFV6zfozoP7rn+M/BelOpKjUKfdSznnafQXE8k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xsZG0MYwBoA7BUVMUdVTSU87Q+KRpa5p6grWHJlhd41wyky9vzjqlLV0kmyVtnE2Ab1W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8yovGLXDf4ivc6r4Sa6SSnnmeDAd9PJfpzY/98hTwzr1I8vhqpmbG32yOxxyF6v/AGMu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nF03TzTxiOlgcA4X32yT7r1fhPSS6vNZO0fu8N/5lw9a8W0bmOi0dnmTOdtBti57L3nh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O4vnI3yOP8xyVw55lhju/brw/ll/x2Ym4srmtsbAYSRgDnorifR7rxPcSU2VDjduFc6+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6qM0gKqIVkhVY7qKUiwWWrlxZvKulftXMqJPV7opXm1zdY5Xp3uJvdZZndFBXI/Kpc+6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REe+wWWeSwVr8hYah9r5QZKmQkqiMEuQlduf7LbpdFJVy7YxgZJWpN9M2udqUjS3yb46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aPZeqm8Lu88F0hIPZXv8HTuaHMcD2XomFkccspa8a2iEgsQbexVX+HkyfU6y9tD4UqG3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4Vmc71eYBfoFuSp1ft5F+muNtjnH7LfpnhSrrXG7jGzqSF7ah8PCkJNn7u7guhSiaAkM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2dPP0PgWnheDNMXOA7L09HodNDC1rXPHvYLnVk9UZnkSWxxwrI6uodC273Dbznlb8bo8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8y5Y8uB5Ll03UVO5lzE04/icV5CsnmMz/XI7PAW+BtW+IWimdjqD2WrL+0yxuputfl0F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LdV6rSxwu2PLgGnDB/7BeOloKt8pOwM93FdkaO6SEB1RYEZ2juPdLJ90yxx63WQ627cH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oEa7V62aJ43iNpa4WYLEf3WQafT0/wDnOf6T/E6y2VGrUNMGsgaJJXYDWNuSSFevoy8Z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6mVthI4XHqcf911zpRsQ6RoLrghubXHdc81zjLslDQ7gMabkH3K9DDOIKHzHNdfABI5Kt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Tz0tBTUzmtsZJRyTkAru6VTzMjNRKQTwxthj3VulU8NRUjzH5+p27ldPXJIoqYsaWNcR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dJnl/83289XVs0s5aGtMbOxtcroUlW2kpRujO8i7jdZNI0xtVL5zm/u24B7ladSomy3ZE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kp16L43WMcmurvxVQ0iNwvgYVtQ1sNI4hwfjjg3W2j03yqcve5sjj9LbWP5LFUU9bWOMU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VnKxbJfxx9PKmEmsvP8AJPZdgzQsiZFE0k9DZbGeHm08ZknfdxybrjajqlLA7y6a00jc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XldYtaedqmSM1CVj7lwcVvZp4MZdO4ewustXV+fUPmc0B7uQFbCZaqwy424AXXvTNlX0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TwLLVVSzVDgM7TyBwqKPTnfiAJTtANyFp1erjgeI4ebZt0V6Ot9HjoYhHI6Wzja9z0Wz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J6HoAuNRzyVYLHEuPFl19D0408rnTYaRcKJrXeTTpET6rWS65a3JJvyu5qE53QU8PwSF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6KEguNxfoupTN8trJprFxJsFovfb6FpsRZp9O0dGBaTHfFsoaeT+Bgv1YFa1xa+4K8+X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/LuyyTzyP5Nh0AWqoc1w3H6lmJaeVFUkktt0CADul1qjjYR7q5kbGi/KqMrYS5uQq5IL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IAWV5e45Qflsce6i9VrfgfVNMcS1nnRj+Xn8l5iSGSN5a9pa4chwsV6JlL6Y0QEYCZ2U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Z5VQhQuic8pSiJfKDxdC6IyEEhNnLVfCyHDrrQHXF0DlG4uq7qEoHKFxZAOukOED3USg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6N1QxS9VC5KDn4QWBR30pQeqBcgMJ5V7XYsVmjNiVbuwkDSuHCpbyUr3XddWQ8i1kDtN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bJBJK0BuwZzysT5M4VQeiPyEl727q5pjLDe4f+iKrKZhbtN+UXAEXAVQPdB9D/ZTHpkU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ezQ/GF9YPqA25HcL89+HiyWocyTLHDK9IzV9a8MO8+imdW6bf1RS+os+65Z8Ny7i48kn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SyTyEBrGklfMfDPiSp1Pxxu854geC1sd/SR8J/FHjel1rw6Y6MSRTPw9hHH3Xmv2dtJ8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ePUtrdy3en3aTnCX3uUXXUBwuLorflU7crQ7KQ4UFRAe1zD1Fl5WRhpamSB2Rmw9l6y1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nNnaPU3B+F047qsZzccmlfZhtf0ppnBzb2/RVMBbNnAdytTWegtOV3cGAAPY7uOF0tJe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ZrBh4CWmndFOXM6Ko7ewmxJFuCqYmeTM+MH0nIWkHcwE8OyFmrCWiORvIwVUa5Q6Wjf3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ubjg8hSCYsaHEXY4KunZsnLmCzSeEVRVM/C1YIxG82UnjD3m+Q8XHyulW0v4iAt/iHB9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P1xlPZ6rkV7Hvhc4ZkhyPcdQvMyl9PO7b9DsgL21XGLbwLA5K81qNJ5kchGXxDc33Czp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8OLTcLD4nh/D1FNXtANjtct1AWfhmTgEG9nDstGp04q9Pmpu7dzflY126fTZphE9G2TG1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vE74jdsNUMdty3eCq9v4SSjlNpWE2BT+NqRxoY6uLEkDg4Fc7NZOku40wna0tc7LTZaH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0VXTwytIH4hg/NdKBm2NrJCCbZKlRigFmuLDfqAmZOJL7cOPIKj2eTOLYaSqaiF13Db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WplJbYYschFha5oa76f6Kl1wAOQU7CXPjDCL9brvi4X2qqqc7Q489lgfdpyLLs1W5zbg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OXOGDhblYyi/RpzT6lE5xsxx2O+69Bq8XnUMzG/Wz1NHdeQBwf5gvYUc4qaaCc53M2v+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p5nSvNirfULB7SW3VlUZHVEzpssLg0u97dVZLshdUwk2kjO9jj1CyVVU40r4v/Uduz3R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x1O0gxsdu45HZepiljr6WKoYb3ZxyR3HsvAueWMv/E4bTdep8Flv4KoBJDtwFui5cmO5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XMDRwleNtrWWqSO5F1VM0tjLg25bkBebT07UtAksWG4HZYdScPMbGQNzhyOi0SmSERva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a3I6HVKR7nGzsOXXHFzyyShmdQanHK3IDwXe4X1GF4IDhwRhfLa6LY4uBJ3YC994fqPP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2n7LbDvxv4W1paWtc7BXLidcq6rle2jJiNnd+ykWTddF7GOZcgFVOpYXNzG38lnEVRHS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aD9lniqauxF4HEcixFlLl+25hv01OpYgcRs/+aFWY2g2DR+SRlVVOtena4Hgtf8A7pRP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jeE8oXCmkbYWsqiABgJxNM+9om2H+sLm1E1YJXNPkMAF83NgrbEmFrS4m9kr3Bo5CxNZ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8bbKidmz93Z0rrX9TljybnH3qr5Z22vyfbKpjeZHEFoaOAXHr8K8tAgwADt4C58IIlY4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OMq+aFsH1kyv5zx+SQv/AHZVtWwSuDt1gqmkOls0EN6qVZ3G6lJjp8gA9h0Xdozaj8wf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lkIxtaSsP7PNSq6qCso6iR0kcLt8ZPQEnC1vXTHjvt6CHR466ufUzXLQbAL0MELIWhsb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sMIa3r6j8q4ALOjYDCYIdcIgWVQbqBt+SgfZBpN8ohxGAVHekeyN8KqpibOza/da/Q2Q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4CDGANAbgDhMWhouTcqwKBuNrrha/UebUNgabtj5+V1quqFJSufjecMHcrzlNH50h3us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9N8c+wYwvFmrJUB8Zs4cLoMc+mmLogJGjBIVepStlAmaQ5gFiBy35WPF28tVynyhwA4K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ggfQ7+ywVUzS4ltgsM1S52D0WZ01ezV0rI5XM4IOBdc+ea5wfukqDm98rFI+yKFRIAL3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QhUvv6RwkYTuba5stRlXVB0eHAhYpBflejraUPpfMP8ACOq81WSNbdrcnotyMy7Z3+qS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D79O0n8VO3bPUgGxH0t6Lxv7MPCztc1X8VUsP4CmILyeHu6N/uV9p1KGQNaYRZoFrDor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QzrdU778Kp7zuIdyE0QudxIt2V05MmuUhrKdj2f50WRbqOoXz+pp9E0zxDQyVMDWwvf5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t7YNl9NDvV914f8AaL4cNdDG6naBMXXiPueW/wB1ZdKWl8ERUnjT8XCGu0u34iG3Acf4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Jthlcvw7STUOh0NLUv3zQQtY4+//AHhduFnoNwuXLy5cl7+nq4sJhCW7J+BlW7A0D2yq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FZJXkY/qtEjrBZXncboikm6R7rBWSYWWV/ZFVVLjtxyuZISeVpmec5KwzHNuiKSR1gR1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E2JP2WGd93X/ACUQr3C6UnOEhaTe6rllDTYKhpHWBubLkVc2521qtq6m17ZKwDdI6zbk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omZFE0ue82AC+j0ejUOn0LBUPkEgF3FpwSl8KeHPwFG2rkDZaiRt7D+Edh7q3Uo3TsfC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348dduGeV3qGfPpdRF5MVVHu6euzgVzKjU59PtEJmTxj6TbP3ss1P4aa2XzJJrNH8IwT9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IsooHOfz5gccL1SYs2Yy69tFH4kYZNsrQbi4stw1mDflpB55C8rS0tY2QGamc3a4Auez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/CMvex2yZ/LorcYXxl9PYu1WnfFuJIFlXDqtFuuZG2Pdv/ReW0+sgkYY3UNWCMbhcj81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G1TGXwbDKnjGdY709VqFdQiRrrsPS4bz+ikGo0Xk33gZ6D/ovLzupqpjRFJWGQWAaIST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OFSKxo7vhcLfomoax1p19S1WkZUvy8nkWByrYddpzTscGvIFgQvI6rWaU14MZqZHnoGO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h9LdK1GZt7gthcVdTS2Y6d7VNWc0uMLWhpONxPHwFkbq1ZPTt2Oc2wt6Bbj3XDrNYqam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B81pBH2XS0un1eSMmmoDO94s105EcbT3sclPUW68d6c2spquaeR7nAAm+5zloibLHEaf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5+3YLVH4a1D8WH6zVse5vMMJNmrv0ujscGP2AQN+nYeT7p79tW9Rm8L+F4ogamtLjYem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lYyHMbDhtsn7rTqdcIIfw8U1ngZaw/oVx9MrmisMkpa8jhrAS79E39k33k6srPwFM6XZ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XmHxVNfVlzmuYXHG7OPhd2c6hqz9tNSlkIP1POSu3o/h0RgSVLt0p5sbgBc7ySd1MbZ3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GR08bny2s3la9L0WuqrSVcj2xHkE5P3XQ1jXdF0J7IKiUPqLX8qNu9/5Dj7riT+J9X1y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AcyyAOeftwFmZZZeoTqbeskh0/R6GSorHxxRNbkk2v7dyvJz+Km1EZdpenyVDibNBHlt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aZzJ9Xq5qp44a91wP7Ba6CqoKbdHG5txy2PJ+61OGXu9pua3HkdW/wAe1NxjrCKeA58u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h0mKnDvNfxxlek8R6k9xAhi2tJPqcvLRsmqpHgEvJWvCSdN44247vTJLSRvqC5rvT7Lr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ps3suPXU0tO5jSHXOLAroaZRukhILrd+6xZNJdaVVNY6Wf0YbfFlDp0tSC8jaOcqx0UV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bf8AE2bNsQuTyU/4buvxZtKijpqgG+1xxcrZXVhdXCIfQRb5WKlpH1Fa12ebla3eVDXb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upO6v0mlMerRyzWDCcN9l3KoGfVaeJgtEwFxsvJzahLJqLLXDSR6RyV6NlUWakYALvAA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6+nwEimiA4DQo7ceClgv5Ef/AChNuBNrrhfbmrIceTdHa62eFaBzYJg5oFnBQVsB7qwE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MA8oEcQT6UWuuMnKjmbTbB+FVcgm7TdBe9sczS2Voc09CvNeJvCNNX0ziIw4kG1hkL3L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B91uZ4fe5oD5rH2CzJYtflDXdFqNIqXMe0mO+HLlPF+mV+ua/wACadqMZbVgvvybBcyH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Ic9bLvjn+2PF+UXY5CSxPAuv1/F+y3www3Omtfb+ZxW6D9n/AIbh+nSaY/IutfyQ0/Gf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Xw0VVIfRTyn/AOSV+04fCOhw/wCXpVI0/wD1sLbHo1DEAI6OnaPaMKef+Go/Ew0bUXn00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p/DesyCzdOqf/mFftRunwDAgiHwwKxtKwcNaPgJ539Go/F7fCGvPNm6ZU3/5CtMPgTxJ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ZfsjyGjsm8kd086aj8gM/Zz4oI/+1cqh/Zr4pJ/+1ki/X3kjup5DVPOrqPyLH+zDxU4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Vob+yfxURf8ABgfJX6z8lqHlNTzyNR+UW/sj8Un/AO5mD5cm/wDsReKOsEf/AM5fq3yW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1H5UP7IfE20fuY7/APMg39kHia9jDGP/AJS/Vfksvwp5DOwTyyTp+VD+yLxOMCGL/wCc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/cR//OX6tNOxQQMTyyXUflUfsh8TAX8qL/5yR/7JfE7RinYT7OX6s8hvsh5Lcp5ZHT8m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+CB+HKt37M/E8YzQPPwv1sYGpfw46J55Go/Jk/gzxHDRiI6dLbrhcaTwrrTPq06ouOzS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dStJywH7K/yVPGPxZNpWoQ/5tJO23dhVRgnHMbx/8kr9oS6ZTSD1wRO+WhYJvDOlyEl9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8n+HjH499TcOBHyEJGWF2r9YVfgPQqkHzKJn2wuJVfsq0ORxMTHR5VnJE8Xw7wzQBkZk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1q9oaa7HgstYi6+lTfsrhDLRVRAHAsQuPqP7La58bo4KlrmH+Yrtjy4SOWXHbdvh4c1k7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H7O2NPiGDZ9VitOp/sp8Q0krnQxNqG3/AISul4D8M6ppmuebqFLJCA2wuOSuWeUsunTG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SS98g3Cr3WOV49O6wpSfyQLrHlKXXCA2zZJNEXsc0i4ITk3ai13uiPKVbdhcDy0po5Nz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xlEjMbsFc6l3sLo5bdxZejG7jhlNVbUM4Nrjqszi1jxtFgtxy1c+rka30lrr9MKxK7+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28K+phLoCVwdLqTdrhcEHPwvSgiSM24K0zpgpAXfurqwNcBzkLNIHQzHJwtDydoczgrS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YXboKq4y13IV8Dw+Kx5CadoLWO4KkX3FFUw+SQRjouHUsaxzSPgr08jAYwQb91wdThIB2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qaPyq+pprHY/1NutsY3RtFvU02S1LZP3UpYdzTa47K6D/OF/4/6rnfbrLuPJvYdK8U7i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a10TKqhe3lr22XnfGNIX0kdY0fvIHXNuy7nh+oFXp7NxBcALgKZzc21he9PI6ITFBVUU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7L01K58wZI0gtIyPdcXXYhp/iSCpI/cz/u3ruULBBI6MH08hc/bVNOwvYTtFxwkcwS04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GLuHpKzwBraqWC/S4W8WMnLlis0tDvUOhVUTmiW1106iJjXbnXNv4uyw1DG072PNnRPP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vLdd243YRyufUMcWfddPfviLWZDcgjqFk2OldZg+rp7rUZrkzNLfqC7HhucmGanJ+n1t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sEZGFXptR+F1CKQ/STtd8FarEuq3+IYRJLBMwWDvQVndRtlZIwvAkZYtHV112dQo/OpJ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dLq2RVAfUFznNOQsN32EsbY2EOBL7/ktEcz6SibNTTPF3ZaO/uo//iK11nhrZCS0HJ/J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0F3Ddd2OHJSO3oeqxVh8uR5E5ztP62XXf6RkXC+dU73Mf5rHhkrCHBe9oKttdp7Jxg29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Ndx24899Vk1IueWMzt5sOVh1ihdWU8O36mnnqAuo2zwHB3XFwkgG7zQcDgXSdLe3PLW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bLveFp7smiJBLXXXnXWaybb6m7rC3VdHw7/w9fk2EmLFVHtIT6+VfPmklA5sbLNGbK8O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tppQ6jjsc7RdcyeSYVMjoQyRhAt6rWKXSZL6e0uNyzc09SbFXU0FPKwvc0D3Fxlc729G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+S0yG7+pXOqm1IrDIxhA4BuSL/C6DKdkUZMcpAd1Jui8PMYtMD72TXTEy1dudQiUun8x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3ROmkmJsBbJ5uukIwzfteAXm7iAMqsMYAR5h/QJpfPvcYaWLy43PvZhFxlJ5ZlYXOG0k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rBc3b+igki2+m1yE0ly72xuYbHPthUNj2u/v1WyR5IzyqSLhTR5FJAbYfmqQODxlXP4N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F0WGeP8Ahpb8bSl/ZtBaXUyBgtaP1KaR37mQcCxXQ8ARGP8AEEiwes32u+q9a0XYPhS1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35VcxGAgbqBFAqIb+qYADkohApwULG6YnKLfV0QANQeLXJsB1KsNmrh6nXee4wwOvGPq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TfTLqU34qfF/Lbhv+6aiEIZJ5gDj0uq/K9GOFjfuilwcdbrPdu3bWpqNVWBHE58fpHYL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HYPuutO8OaW3sudPAGtvTkl3UK2fpnG/tkmpWxXddpYRkXXHq2tYcO5/RdKV5BJkFj7r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XTHZJDixyFhqCbZ4V8jsrNM70lRusobuce60xmOO9hc26rC+XYSeFjqKwhpF8lak2zXR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zkWIWHw7o1Vr2rRUdK27nn1OthjepKzUsVTqVRFTQRullkdtY1oySvv/AII8NU/hbSh5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B/8AQj2C6enK3Tt6LptPoulU9DSN2xRNtfq49SfclaHuve/Czfj45ZNkdytQwLrOnPe3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be5QGkvtcvAPZda9zYBVVb5GQkx2v7q7TTjPp/Kk2k3KFUGOaxjgHFp3D2KZwfES+U3L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Uzuo6cWO6shbey1tJAVMfp6K2+LFcXqWSO6rNI8G/sneSAs77hVFMh/JVEEcJ35Czue4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hmk2hbnbZBhwB7FZJqbdy63urpNyOdM+zT2WUN8x+2/wpVFrXua11wFkdUbHMeADY3N1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cPhYpCA667VbHHNCDGMPFwey81UvdG5zXcgq2aSZbNPONuOVyqip5ClTMSMLHzkqRULi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xyg1FX/mW/dtPT3K43hvTYXyiorjaJp9Lbcn3XuZYoXNjmoZQ1wH8JwvRx8f3XHkz11A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8jmtJ9W3IP2Tv8QtZOyCthAaeXtF/wBE0GoOgnaKtps7h4VdXR0uo1gc12bi5Yf7Lv4y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LDTVLC+lqWMH8pWN1BMx2+zD/wAptdYdc0V5DWwyBwAJF/SVjMOqUVGx5M42NJFjuap/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7UtbIyMh29rx16LmxASyEufGQT6iW8qig8T1D3uZVwQytaOl2lV13il7YniHTYg4mwvJ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TUwynUeiFfTwwFjfLHtcZXna6lqaqqDzsew8HsrmT6SWNdXh7XnktbuufgLRRVWhzSFr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a5v9Qkyyx70mMuHca6KePS6T1sueL8u+PhczVHy6tYEFlj6Gg/1TGs0WqqXNNYGsbgP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tFZLomnU3nS6pTucbANjkDifyun8n3ok1d/amg01lA7zZXAzNzcnDVZV65JUtLI2uYzg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R1ejVA2mup23ztJdf9Qi9/hiG34rU6WwHDX7j+QT+S+7Ft3d5KqeGle/zqyRjSPpbcZ+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ZTSNBONzRe3wFXDrGhVD3/g6aeWIYbsp3er7myqn1oi8WjeH53VHHm1QDWt+wunnnl9M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YBlRMedsnF/Zby/U53eUxjIW9LC5Cv0qm1xlM18hoYXubuc7yy5wP5pItOr7Hz9VqHOk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S45Wp5SqY/D0Qk3V9Tu6uEr7NVkuraRSSx0OnRmuqXGxbTMuGj7YT1Gi6HRRSOqS2V+S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1bT6OsY2ipyLm2Gho4WpxXL3SW5eo36jUa06lZ+DpaejjFsTu3O/ILBT6fqWpO2anq0x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97ZP3Ku1zWZ3U527IwbWsMrhUVTV1FY1gMspdcBrVceKe2sePK423p15dB0PTKUOEbDJ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WrxxzGOkhDfSbOcMfklqtHqn0u55ZFts4i+4/oppOmQQziSS8h63OAtzUi4+Exu7tl1e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fIA6+1mB+Smk6RNv9f7q/fqF26+voaOCRoljBA+mP1HHwvN1HiV5c000ZwcOef7KS5Xq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ZrdLgjgcXndt9RLui83NV0tPO1sQBzw3qtk0lZqETwwySbgQQ0YXPg0SdzozI5sY/MpM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WLU5WuaJJfQ1pwL5WEai8NLYBs9zyu/4j0RjKQindukBBJJXKpNLa1zTMd/tayxqEuOn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XE4utej0oM5EpvboFprJ4Y4nsj+ppuA3hZdNllfUgM/i7LMWbynXTvTzspf3cNt1unRc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nqbuK60VO38QXy8Dm65NVqVq17aewbe11EnXUdKlgijrmC/quMrsQ07YtSmqZiC7BHsv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8OeGG/yV6GnnlrtRluPQ2xWpE1f2+q0DhPQQPOCWgpzC0G4Ge616RRb9KpXA2JYDZWPp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2wxRt2nJTOtZWz0s2CGn7KtlPObAMJCgQyAYtlEXte9irhRTX9TShKxzLAtKDO4uvcuw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cobC++5aIYISw+ZYH5RH0khtuAhwFHJV0ZNdG9kiiByVLpVEDXQughZA11LpVFQQVLoI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N1LlBRAblS6CCBroXQKiA3UugogN1LpUSgil0FEBupdLwogOCpYJb9lLoIWg8hAxhG6l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ZX3UTSbZDTlUvp+7brooGx5TS7caSghf9UbT9lim0end/AR8L0hjaVW6HspcV28lLoLC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nabsIcF7Z8CqdDZZuC7fP56Cpicd0ZI9lmd5jD6gV9EdCDyFmmoYZB6owfss+C+T59Vf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PdkjXdQbFfUajQaeS5aC0rz2qeEJH7nU7wSehWsZpnLt5YEEA91RVMDozbkLpTaLX0jS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j2tIkY4fIW2NMVK6xtflei0iXzIthN3N6915yPEjmnAvhdPSZtlQQTZaY06WoRFzC4H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JF10XtD29wVxo2mnqnN6E3WozZrtrhOyTb0K1YMbm98hZrgm/VXbhsuORlRYeIktssNY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JfJ2v/hKk1nt3AGzuqpXEaA7fG5VRG7SwH1MPVapWeXPfusNcDBUNmaDtdgrFbxW6hAK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PuvO+D6oUtXJRzHaWktHuvSxTeYywaS36gV5LWGfgtbZUMZh/PSxTW5pr129F4wofxem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tZZdKqvxemUtT/GBsf8AIXegP4zTwSQ7c3svKaKBR6tXaa/6ZP3kY9+q5R0vcel2iWNz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GKdwu5h2Pv1Cvo5MgO6YK0TMAdYfTJ+hWp10xe3I1KSKOV24Xa7KzOcyQNaw3j5AW2aI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WKxyQGF/o+g5+F3wcMpVMEhhle1lw0i1lW/eHGxPdapo22a9osThK8teLEeodVtjblzt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aDcEFdCeLOMLDKSH2dkcLTFek02q82kp5bkkDY8fC8xq0IotYkwNknrb8FdLQJtss1Ob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EzUEVUzLonbSfYrGXVdJ3HMa8xxmQfINuF6OOaCs0q1tvmNubi2epXmqKeB9KYZw7cb+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kEMUrA5hu5rgeVL2Y3ShpY1xjAu69i666uhVL6WZ43egkBzf7rBIIqholjjdG0tsflVP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4Jabok67e9qdjKfe03B4WB7z5jtp3ADJVemVDZ9PALrmM5KFURsD43bYiMuK5a0773FNO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+oH3VsT/AC54pGuOCuMZZX1sD2BwhLrb3/x/AXQqZfKc+5JY3OBwlSV7+nfvia4dRda4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lXpcb2G+30rsxPwEiq6GMD8THaw802+4VtJvYDC4DB5Bv/VGK3nydLgFSNwjms++9xsL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ttUkZfTnGByCOVWNjqYbAGtGLEFWNfIPS04+EkVQQXsmBJBwQ0pUZ5GAuvtG74KpeCcN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NGbOH2VNRUhgaRHI7cbYbwh5MbmPIsQ+x+yLo9rfYdeqd0kh4jP3NkjXPihkfLtLWgmw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Bfk9FR+JDcvjeGfzEYTSXFKJH/5slvtfos9FII6iSke7cW+pueQVFmPTU8h2QcHsqbcA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HwhyoQ7xuYeMiy7XhNuywPUFcVpvhdvw4f+Lt0DSoV6KQpAcpnZRYyyrAjKYBM1oT2A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ypb2VqW98AE/CBLXV9PA59jazepKm2OAh1TI1g/l6lZq+egqo9s1VLEBwWucwJ6R1xTt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f3VE9HS1AIl8t7/5rAO/MLnQU9JLH/w07JQOztxVNTQwubljbni45V6QavRX58mYH2cv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yM45IXotODYJdr4dre44XI8cT+T5EkRG9wINuyluptqZVwZJhcXPCQzkO9KMkP4mnD2O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S6SSJxbKC1/YpLtudtdRIJGHzGgu6H2XntUhMFntyw9Oy31lQ+NrJGtLo+H25Husk9Uy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1jbHHMu7k2RBa+CQHnoVTUNbHKTu9K5FXXuaXNiOOFmY9um9q6uosbXWWCKSqqWRxNc9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IopJ5AAC5zjYAckr7Z+zzwfFoUDdS1NjXag4XYw/+UP9109MZZOj+znwZHoFK2srmB2p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D37r0WpSOMguDs7d051FpBLyG9sqlj31Ti5oIt1Kk9uNu1D5PLLXMb5d1ulqTHADGPMd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B0mB1VMsUrBsFzbqr1UbaepBYXSDa7sVhrK3fG8udsa3PKpbBNI8eYbNHXovE67q0ldq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ztji5t2H7dQOfskkJu9PS6dXx6iwywEvgDrB54PwuqwWsstFSspYIoYhZjBYYW5gxlef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8ZpcLbb9UjsY6I7gLqtzlGwc5ZpHK1xwszzkoKnk9Vnkfyr5yC2wOVzpHOuW2N1UU1Dz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S+UbXONh0WmcXFrLmSGz8oKztJGbKmQAe/dM51z+l1zqqfa5wBKI6dVqETaYRt5DbLy9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qJ8nJush3PNhclW9pJpL7nWK10MbG1DXVIIjWjR6eFlQ2SuaQy+L8fdd+fTaatqo/wAD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Xfi4t95Jc5LqtMkwhhYHsZJEeCzkLZFH51MJKZ97cC9iFx9bpKqiiZujLmE5Lciy6UD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PMtlrjZeu49dOV6m5drZKidsWx7d7egcOPusm4OkFRTy+XK3lpx+Ssh1KencPxtKTEf4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tT6yYi7qRZSSs/fotXq1TCGSEiRlrEkcZ7hdCfW4m0G9zHNJAF2m65D6CeKpIppGy08n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Kvp3MYeJG8K6hZjXf0ytoagvLiy9gDvasVdBp01YRtpyS4dbLjU1RTxSFnnts/Ic4EJJ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nAuvh44utajUwxuW9vU6hpunupMRxXLhkPzyfdLo+m0zS/0ggcHdey5NfQVQp2mNjbBw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PUiGQGF1yprr2kwnj/Z0dSoKd0j25sQMON+i2R6dRMp7+TEDsySB2XmaqnqjUSDyZN18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jyIHcDBcB/dTxS4dT8nRo6SgZUbrxjBvnCmo1GlslY0eUCB0ZcriabQVZlIf5bbDA3XJ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5TURtuOgJ4V1N+2rjh5d5PR0ep0cMA8sEm5/gAXHq/EbTM90cAvc5c5DT9OjdCDLUvc9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0mn0c7vOksL3G99uU62mP8cydmXXZ5aY7JGs9P8ACPZef8+pr5WFzpX+9yulBrujxQM2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5Nb4khjc5tLDI8/wnDRZJ/kawy1dY4u/V6dNLTvaNjGWNtxyVxqWjEMzJJZS7ab2aFmh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Y9uPSLlZZoKzznMeJ5M3BINrKza4+d3LdPZT0tG2E+aYxdptvdc91ymaxRUj2ujBdtIP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Z4WSP2sAFjc34XF1CngopJBPLcg4AwsyRjHHGXVu3odQ8SySiSOBjWhwIBOffheZe/UN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q42H5I0ddve0UtOXuGOL/onng1OoqnsjifGObEbAL/KsmmsNS6kdaDTI5Gb62oDGlos1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SItt5jhyTldDSfDNZUxAzzAWvxd1vvwtdR4ShZUvaZZXi98WATevtMcpvVqik8QR+Q1s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PU19dUTPZEdouQNouvc6Toem01IPNZFcXzIb9VnrKvTIqmXyntw637tt0mt+jjuPlqR5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UVG8l1hdy4DRV1tmN8x56gcL6PK6l1RtPTOjvHhznPNrrlarqNBp5fBTbdzT/AMfmp/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FfoLxA105a0kZA+FkoDT0DJC2zpQjq2tz1UAZEwsDsc3JWKko/LidLUvDQM26lcqd2fk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F+f4RwqKehtMXzZ2n6VayvjhbJ5DLk9VTC2WolY+Rxs/kDgKaq++o9PBAx0cAiAa15ub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ETcl4tZceorfKjghp2bSwbQV0NJpnPmjqJjnoFZGLjqdvtulMLNMpmjpG3+i0PswbnuC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QH8oGR7LNUSyvfdz15r7Z26MlYA4gHCT8Wckmw7Ll7s+p1ym33FrIOk2vaB6ro/jIX3x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rY4y0IDPIC4lps1UODnG4N2hagGj6gjYH6bBVH0dyCZ3CWy6sgiFAogn9FFFLIIooogi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CCKIqIAp0RQKCIIoICeEFEFQVEEC5o5KgJUSOlaOqrM+cBNi5FZXTOvgWQLnu6ptWkuA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hjiclOIb8ogmUHgIbnE4TiMBNa3RAgDjyUwACIU+VURRSyl0EQBwjbshZURS6CIKCFQt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VT4SFqCKhtgdH7Kp0d+F0XsBWeRljhSxdsD4mkepoKw1WlUlQ0h8Tb/C67vdVOaDworx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QuLD2XDqfDNZSSh0fqAPRfSyEpbcZTaafPoWytZtkaQQseotsA8cgr6JNSQS/UwX7rj6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bX6KzLTNxeUjeHRB4RicA8tJwVrdodXSF7S3ew8FYJWPidZ4II9lve2LNHqBvgczq3I9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uQq5JN0IePqBs5VUrzFUbT9Dlqemarrm/wAQCx1TRNS3PTK6lY0EEWXOiwXMPBWK3ixU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5WbxRRCo06R7W3kis9vuFtbGYpHN6E4C1xgPjcxwBtgj2UVg8I1raijDALG11y/FsbqDU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vV7g8o6G3/DdSmpyLBj/AEnrY8LveJaMVmnSNte7VjOd7dML0zXHnNew+iQBwK1vD3sH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cHw1Umq0gRyf59M7yz8Dhd6hI8wuubWyES9VmilY2rcxwLWyi9ndCr3RsOAAb9VdqMLX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WBlO50zZopTkZb0XTGueUK+kD43NAsQbi3Vc+QkvNgQRggrqN3w1LTO6zRwVRX2/FF7W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yjmyg2ttsFy6yNwIJXecwOJN8dlkq4AYzi/YrTNjkQzGCeKa5Bac/C9IY2zsmpXW8uVl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7XBdrRpzJTROuN8J2Ov26LOUXCvJwxeTU7JTYtdtK6uo0ZFTAATI0x3YOgKPiSlEOrbm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tVebabBNCDvYRucDx8LMa00O2UcZiLvMbJHcN/keuTpLW+eRMxpY/wBOei6UhP8AhbJ4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91yZA2nEZBc64zcYHwkK9FTwtpKxsZH7p3pcOnsr9Rp3zER7T5NwTn9Fwoa9oEd3EvBy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8SQNde5tdYy67bwu3MqaUupLx23scHNHx0WPU2Xja99/ULm3QruGxLgPyWOpj86EtLct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Z1W2qK6icTg+Y378r3bSQDbNl8y0KV9D4jpzctikdscBxnhfTGuzyrUi1pPnNd3ba3uj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ffHxa+VbKLgjkELnk7YLWS7Wg9Sg+qDSAeT0VMbv3YDm57oOJMtg0/kjVk2u82/TnlM6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QgbEWs5GdRHuDiQCVRKA+J7ARkWV3ttKpN74YAFDTlud5skUcvp2fUDi/ZVTwNdI11OW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ddOVgIyAflUkWGBYKL5A1ojjDGi9lTf1OBVxvtN+VTgHKUgtJXc8MH/jST/KuGy5kaBw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GwBFh8pEr0xDVHBV3JKYHummTsNsJyqmG55CucHNFy027pIEyTYAkrayEwx3FjKevZZo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4Wep1eERufCQS3kONir1Jup79HfE10+1/rkKqrJI6VjDPEWteLsJGHD2K4NdrT3lrmsD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OqtVmnpGieaR8cZdsDnEhpJzbtcrycnysMf6912x4rfbRqddBI+9PCxrh/GBZ35hPpmu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YB9Lhf8AVeebM4wR+f6XvNgB/uq3ysjILCRtGT0JXknPnvydv45rT3tJqENQx5pnua4Y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zDOTvvccXWejnDXxytdYuHPddN5FXTh9rOtkL24Z/wAmO3DLHxrgULnCncz+JuWqjUJY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k9QrjKKaeRpFrHC8x4g1EFzmNFuThdsb1pmzto1Ldp+0yuvTy5jl6fB9152s1CJrDtNz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w8IZ7GNzWt+CTa4Xy6qjkhqZYHG5jeWH7Gy3prC7X1Va+W4vyjpumz107WRRue9xsA0X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Xa/Xtip4nGJpvJKRZrB7n+y+6+GvDun6BCBAwPqLWdK4Z+3ZP+NZZaee8FeBWaSGVdeA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/Ve1NNFJ6d1yOcq59Q0dclU7xuO1tieSAs7rlbv2Ao4GctBPcqwMAbtYLD2QvdEZ6qBg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5m5zsdkxNs2Ub6kHJ8XaoNN0V/llvmzOETb9L8n8l5bw5oX4GplqppI5XuFo3sNxY5JW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0+N25tN9JcBjcTwT8D9V1KSJsUUbG4a0AAJndY6dOPHd21xtwOArbWGEjevZPY2XF6dl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OuDlVucgSR1llld0VkzrLFLJbhAJZNuVnlqGv9nKmablcypmJBsbLSN0slwsU+yxcSPh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PusFTVlpJ3G/yr0na+sqQwna6y41VVF5NklTUeaeSloaWfUauOloonyzPNgGjKml2Rgf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jYAcqyaR+nVjBJHfyyNwX1nQPCcXhzSaisqmskrWxFznnIZjgL5GfPkmfPU2kbe9jg/m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5XLrF7DWfwOo0jBTuax5aCDa3291zdIoK7TqgT52DgjIPuQm0fT3arC802TFa8ZNj7Kz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1LC7o42s5o7e69s6nSSXGeM7dJuvOqqyKF0YNyGAtV+qaY+KkJgLX7zxwVnpmUc+nyVt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Y85Nlgi1ypNQI5AZG32hrsEfdX/hjv8A+OtNUdTNQ6PK2paXAg2ZIFKBtDqlASbslZgj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dE7TvKlAYXjZtltb81i07QYZtOqJoDsc4EtIPpKb/bHlvuzVGfTqmOkElHOS9guWHBKo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YGlzedzbKmkkr4KV8bmSXDja4uPsVbpmu+W90VdB5kfBIHqaexCul1f+hHW6bXUjo6qm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6qo6DS6uOzJi0txk2K0Qy6NPVPjfsjce4LP14VdZpFJHUiSlqB6s23BwU6Tr16Zw2eB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ksqamfWtLk3fupIz24KbUPCk0oE/n7T1Ibe4/NPReHmVTTTyVszrZt0/qp0n463tR/ie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7i+UXa/XmLy5IWtdaxBBQd4WfS1oayrsAeXNNyPzVmqeF6prWywVLXjg3Lh/umoax67Y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ow1t7Alq0Nj1vUxZ9Q1jethkK6j0HUp4ts0zSRjMh/2VVFpWpUtWWHcRx6ZOVZivjL1u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95qtzrc5OVqf4ZZMzfNOQ7kdyFXrNHqTnNcyKoLePqVuh6VqFVHeSNoa029b+E0tnW/I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MleC049TwuvX0OjxQNJbT2a63PRefm0Ssgq3Axxna7BL+i2zaLPNTPZLLFG1wuLAuN+Ql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l5LqLXNNoDJHBsucgRt/uuZrPiYzta6KncSPSdx/Jc2Oio4KtpnqdwYbkEhqurtQpI3O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cOB2+VLIlmMy3O1NPWapWnymPEUZzYYV8uhRtY2aqqmk3s4E3JXPooayedp2SuO7gCwX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Aga1wAcNzgrpu4yXdul3hubTqWJ7Ic2sTtHKbWdaijkYKaAE+WPU8rJo2h1BqgJZgwOB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rfDVOfKle6V1vSfVYHr0S+MqX+PHPftXpmqVctKWs2Nc4mwjGVnqKTUaqeV0r3gE2G554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abTvyxpB4GSuJqXiMmR5o4mhhJN35/RN3fUawtud8MXVo9CfHTtbJMAbXuAuM3RmEuc+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W6wMbaUAWyA0YwvMf4nUykA1Etiehsp+Rhjnu2136+n/AA1UwxMeWRMHqLsArxNU5stU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N6qavr9VUiSnh3tYT6nk5K1aH4YmrI2TVT3MjdnHJWN30xM7j7currfNe2OlbsaMLRLR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6LuChodPdfay7TYFxuVoqNYiey0DAW7ck4CaW29aji6TpYieySqy0mxb7LZqsbSY4KNo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OqawmWVxZGDZoC3ajUx01NE2ItfIMkf7lZLb5LY6BtLURvqZA6wB9lpbUOqNQiZFfy94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akIGuvuvbHAC7WnxxUNTFCX7pXkAYUS/uvrVNA40sRsLbQklp3fPwtMEwbTxtsRZoTtf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cKemc1+bjsrIgGmznA/C31dnAghc8w2N2lINAe1vRM2S4OVVEy59RsB1SGXbcN7qosLi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vkfe9khduNzyivrLhhLZQyBAyBdGBspZL5o6qeaFQ1lLcJDKEpl9lBaoqTN7KedhUXWU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2UGhQDNlnMpKXzHdCm1002QOOqzb32yUCSRymzTSXAdUpkaOqzC6gCbNL3TNSmcdlXtK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ACQyPKfy7phEgpJd1KG0lahH7IhgTSMzYynEKv224UKujaoRpwwBNdQomwspwoEUUEE1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44QQKFLI2UuEAtbhRQkBVueOiocoXVZkNkhfdTY0XSl4uqNxQvhNml+/qEDIqb4U3Js0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1L4QK8XVZCscUhKikISlqclIVFVuakIsrkrrLIr2gjKw1mmQVIO9gv3C6BCgFwko8ZW+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xwsQuNNRSRWa9pBZwV9JcMZWKpp45Wlr2grczZuErwlSzdED7LjvbskXt9Q0kCNxi4H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EWWvbOtMkgBId1CdjvUHDg4KVvqdY8HCeBm0OYc2UHD8UsNNUU9bGCM7HkfoV6KhlFVp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uq0orNMmhcMluPlcPwrUOjqWxOfg+ktTW4u9VlhH+F+KXxOxFVD7XXoqUmOUtPRcrxtS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IXBwK3UlS2op6epbxI0Xt3WJ+m67Uo3xEAXuFxKISslc25ux2WnsuvTybm2Weq/c1LJb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s2tn2ywkPaCuNZpLomSY+pt+i7sYtcDIXLqoCZgcAg9OV2xrllGYxAgtN1VI02sLltrW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M3IvlVTueQAG4GVtzsebqmlryBwrNIeG1b4nGzZm2+D0Wutja6zwCCudmOVr2j1NNwrW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yUUVQMmI7SQuNTymUy08RdIxwFgebr07oG1MMwbmKdlwOxXmNJgfTSPqTsvC+zoybEhc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I4zSyRgFrr+vFldMPNha+wBtfKv1aVj6lszB+6kbc3F7Fc5l/MaN3p9iqxeumbaC+97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rQ+N0bn38vAPcLzVQ1sTybeoHrxZXaa+SKpMkTmMfbDTwUs2Y3Ve5kbYbgPScgrJUva1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ptNqn1lHZ1mvBys2qwvawOIFmG65a1Xo31uOdMyV3lyQta1rDe56r39LL5kMTx/E0FeN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NwzgLv8AhucyaeGvN3MNlUjuSXcwFvIIK1RubKAWEH+yyxHCbymOO7bZ3cYKze25dNFi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eQEnlyg3jnePZwDlAKlt/VC5x4O0j+6zqteUWF7s5zdK3e69lU11VnzmQ+xY4/3RL5QR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DHd9wqyXA+pK8ymxBaB1WdzHb3OL3Eu5ymk3F7sErDLVwtJaCXv/AJWi6sDSwYc4j5Vb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t0ksrQQPL9jkqbSOVbb8kHDKliymjHqCerrjTywsiNy17Xu9gFhq6swNDIxukOBjhYoK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Lja5Vmolr6oxwexr28OFwrCzc0W4XL0OZztLhEuHsG0/ZduG23ukR5/VWSxyRupjJ5li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aPppnwanFcWtxlwHZezexrHEvIYQCQ77L5/40oKGr06R7SWVTCCPY3/2Uytk3FmrdVsf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VF6CeO+w9CqJpiQSeOSV53RtWilpI4Wi8rPTt6BddzmyRva+9uo7hfK5uTLkvb1YYTEv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S+VkkksJzttdtubpA2OJ79owR6VVSNdBNI6olbdxw3quMxdBe5peWvcQACbD2UaGyMjm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/N1VUczZB5jd13P2sYRkm6TUY5JWwmNzhJETdoxdb0Nsc4dUCOUCNxG5o9lVX1NXFCZa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7ldY2c2QBznMt+atpI/Jjab7vLwD7K453C9JZL7car1FuqUccsX7uqy2RnY/7LyOo7wH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TrFKYJmVNEwOZvD3BvFuq4WvCN9UXMwXZX0OLOZduGWPivoaw/4PSQAgE1LQT1tddzQ/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qOrboKOSV0jIxh7wSbfATeAfB7610Wo6iCyjY4PiiPMpHX2b/VfVXyXwu1rnvXpmoaWl0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YYW8NaP1PdFzi5x2p3uG02CRgLj2UZRsZsSLX91YbgZx7pMsNgLqTlz2WxYqhvOZG0l8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2Fjne/RDyYw8BzC4j3wtEIiD8MF/6JqG1sNRcfvBYlWyVlLA9gnqIYS/jzHht/zXN1zU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ne8Ma0cm5svnXiCX/wDHdklaWGnjk9Je7i3tfjhLGsJcrp9Dq4YtZ/F0cry2KV4dE/8A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c3S55Y5JKGuG2qgO13+odHD5V9HU09Qxr4J43g5Ba4G6s1mlm1Smiko9g1am9TCceewc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7dteH/HRYwYRkbYrm6NqbKynBALXtw5jsFruoK3OkGblc9OiiQ+rhUvNrppJATys0koH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NnlstVRIHg2XIqXlrsqqqqZucrl1NQBfKuqZcHK4dbOG3IKIlVVAErkzTl5Nyq55jIT2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/qLKSjZc8vefpjb3KuktLoWkVmu6gykoY9zzlzjwwdyV928IeFaPw3S2iAlq3j95ORk+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+i8PUAp6Nt3HMkpHqee5/wBl2Oi1OnDPPby/7R5Xw+F5mROLXzPay46C9z/RfM4mUU2n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IwV9Q8cVEUNFTib6XPJ9uF8yrNJZVlk9GW7TJfbew+y9PD67TGz7dDTKMaL+/hk3xlvq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TXKlzZQGP6k4P5rjazWVNFVCIOfHtHHQ/ZdTTqaWpoH1EQDng3e1psQu+vvbfj/9WnqS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OTJF82C7FCaCpHm1AY2Qtv6xYtHyub4cpYtRqNteC58e4hrjYtzgK/XNHL5vLo5eD6mu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f1t7/aiv0c11S1tLKHNOA1yrlfWaGwxMDo2uG0DlpWmOhrtCp3TRh97c/WPj2WKDxCay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bcfcFbjUtvXuR1NC1oOa4zxEer6mnHCqgfpup6kXEtD3uPPpJXTZQaW7Ty6mcGktNjG7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5Ueb5kD2Stbxu9J/2Tre2Z/Hd30069osDHtsz1EYezn8lzp9A/EQB0FR6252uGQq9RqK7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thtcLhdTUtSbLTQvmYYJRjzI+VNVfDOSau3Mg0/VJoTD552tFh+8IwscGk19DWhzn3APO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RSCooK1tVC71FjrFzfzWTWa/V5iyRjZA21jsjAVm1lu/pZrEWqskjfE6cxuby1y1Mq9Y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ubfhZNJqdXqIHxPa5+wXb5gH/uuro3iCWDzKbUaNzHA8jH6FLtMrZ1qVzNO8RVsUhYSw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IaqCuLnRxOF91uLrbFrOmtrSJGuZtcWm7L/7q7Uq3SJ42vcW349UZTf+LueX9Weu8U76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C+LKjRvE8zHyjyomtIBGSt+m6lojYQ1z4vTgjyz/ALLCdR0OGtJHlkA2t5fT8lOv0k8e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Vj5w6NsYBHRt8rHDXa3qo8mObygBkgWNlq1/WabZ5FBD5jjkO22AXHoYNUqpGuibI2/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U1rToT+HI6dofU1Yc9/1EuHK3aFT6dFKQ6Rj5G8G26wW4+D6t9M58skQIFwCbrTovhl7Z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xDWkq6mvZPC495LK6to6aS7GPkLhcgC2VvpdcElKHGnwRb1O6cKqr0uhFYxk02/pk7bd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CGnY2SQ+kNaC6yl1pL4ak1XIotSrqiua2mawFpv6W3wupVQahXFkM072NJG4X/2Waoqq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0JItdjMrhwVNbJWNc81D3NBdm6rpcZl3NTT2D9Fo6GilvvcdpyTa5XnvIoWytHlxgDHq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LuZKdxAtkBceCkkfO0vYLA3ILlmf9Zxw1Lbk9lW1+n08cjgYBYG1srx+o6xBExxiFiRZ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tTBjgyNpyTfgDlYNC8O1Gu1JqHHy6Jh2sLhl32WdMyY44725EG+pqDLs2sBvnqvZUdZW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gAWYLDC11Oj6fQSB07w4WHpOB+SLNco6SmkbFGfScWG0KzUi9eO8ZtwqvSpmTu894bc7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PpWsc8yPz6VVX6xV6tX7KZht0Df91RLolQJA+qkaN2bXuVi5WnluSVZNWyT0gDQGNNgA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ntnkOwdjyVq0/TKWHS3SSGxaNzS7qViq9Wc+jEUVxc891P8AhL9YmqK+CjhhjhbukB6L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hqJQA1tsWXIo9OD3Ur6j0tLxjqc9V6Dw/KJ/FjIIQPKCJdT0+uNsYwbjjqi1h7C3ssb2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XI0WwR7ry1kZ3FpItYLKSbE4ujPI+WT0g56K5lO4t9YAQZHPPANlGkHqrnU2w3uqXEbs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m3KVzbC7Qq2OIWiFjZL7iUV9MdCVWYyFlbrRA/eRj7K+PWaZw9bS0+4W9MiY79ENhWhl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TE8YIKaHOLSOiBHsun5bOBwgaZpJsg5bgj9lvNMB7ofhgDhBgAuMKBpPRa3Q7eEBGro2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LREYtkJpNs2xTYtIYEdoV0bZ9nsiGeyuOESmjarYmDAE5QKBdoUthEqKhThRMlQBREBR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KKE2Sl4AQMpcKp0hSbyoq4uASmQdFUSlKCx0hSOceqUlBxQG91L5SjCBKA3sUCVLoIBd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b4QugT2QugbchuNkt0L9kDE2SOOMKOJ6pVBL3QJwogSoqdECMJSUHO7KCbrFS9nJN2Sk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LLLIGlLNUAXyubPPe5uqrRLLz2XB1SnZNc2AKtqK4N5OFxarUTK8sZx3VlNMFTC6F1un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JE0djz0WcttcEZV3tjWkvc+xXkZWHTfFAwfLlO5g+V6xnZcjxNFtigrGi7oXer/lPKuN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XROa4YLV5TwtI4Q1VA++6B5Lb9l62hmbUUjXNyLWXka8HSvE8FRhsU58t/36rPqte49P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1UYlhIPZYm+iW2LHIsuiw7mWVZZIHeXGBfIx8rm1JqpZt/l2t9Put5aRI9mAeiaIyWHn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1xunPKMVTK5ux7h9iqthqHjdJtaeg6rdqkLX0zxa7bXC8+CWiNzXkbHDdbsukcsuq0Tx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VyKqE7z5fAXd1AXaHbtzvdYfMZ5Ra76gtM1o0OXfTtAP7yJ2RbkLjeJ6U0+pOmYB5ctj9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NeB9LZPTda9fpvMoo/WLtNiT2K55dVud4uWxravSwwAAs9XPRc+WLY5u1xIABGFo0SZk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BbjgqmoD4XFg+gE7TbkKs30aZhmiMuOxVFGfXYnLTcJo5HbCHOsDyFXK1jXYJNhyOCUR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WEAXs9o6rvvDZY+LgjK8PpNSBPsf/FghewpJC1rWnIIwVzzjthSsi8trmgewV1BKaSUu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+6c9vNrpZGbgCOCsOmnoKaRkrdzDcFao+F5CEy08l43lp9l0afWZWkCWIOPF2myqPRA2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3s8uafdqvk1Gljj3yTMYy3Jwg2E3Frqty5w8RaPY/wD0ypPvKFVJ4l0ZrSTqNMbfyvBS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cFJS11PW07JqZxkjdw4A5z7pvNs4gMsO5K45cuON1XSYW+lUjSf9kGx2thCsmcWN8pzQ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ONyTm11yy+TPp0x4r9tDXxutY3+FQZgHuEhDLGwF+Vje/wAuSJoOHN3LHXzNbI3cbPeQ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XWcWMdiJ8ImYXAEnhdUTxtsWgBeVD3yeVJawjNjY+y0PqHfhnvaTdmflcbllftvxjvN1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uCF7Tw5HLJQ+ZO9r9ziWEfy9F8tknLIonE+qQgALqadrVbplQ9jHl8VgdjuAunDyeF3X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aiwuY4n4Xz/xS+OnpZnPta3PZaazxfJJGA2N13DpZeU1n8ZrDrTny6cWNhyV3z58b6cs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wubJIG4LiQfa67tZI5rXFl3PaLgDqk02l/Djyo7bSLW7FaWgRNvJ6iBay8d77emKY5P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8JnU0f4sSuJLnZaD3tlO+UQeXI1tw4gWPIuoybdUPikbsazLSet8qCBrTWF5FvKbe54SM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cEvH8ViUj55KmmmppLN3NIBHCME26KKFt4zba1t+ySbG4tbKJQXBpA+oFVQTNnnqo4yN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ijbTmaPLjcegG9yeq0gNhqHTNDIwW+s9TnH91m9BNIdKaRj65rIpSTtb7fCOm+H6DUNc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wiA+o9iVql277kNcA3F+QehVVVJPTiKSiA84WLfburx8twyTKeT3rbMYGRtDWtFgBwAq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VBWRmOX0zMAJB6+4XQc1m698r6symU3Hks0QyBoz+qUTi31AIzQCS1nH4VT6csZgbj2V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dx2RLrhZadjwCSwg9kYzMZXeYGhv8IHZXQvtZIWtab8EokHdfoFbQ0Rr6xg6DLj2CkHi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NJgoG+sSOlJ3WuGkf7rmax4Tqtf8amnZI2nk/DgyOcLi6+o+JaWOl1HSJrfu2TCMR978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jTvFNFqkcmyGV/kzu5H/ALH+y7TpceS460+W65+z7W9Ch/ExltQ1py6nvvZf25XDg8Ta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3lm/ryQf6r9NTPa6NjmtJ3YFv6rx3iTwjpesnypaWP8AFSXBnZ6XtHc25XTy/b04/L8u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eJdKk8QaIwM1WmaP8RoW/wAY/naFp07WYdQpWywuuDyOoPYrhUvhLxB4N8WQ6j4Xl/Gx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1a4cEFV/tBo30B/8X+Fg6KhqT/x1CR/8PJ1uOy458ct3GfLGXUvT1Dp78cLNNJfBXlND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7/JqCPoccH4K7hqS8A2b9lwuNntvayR9gey5lXIDckqVtSQMYXBqqtwJuVlS6hUWBN15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eqqHPeQeEdPop6+ripqWMyTSODWtHUqwtW6HpdTq9fHS0jLvecno0dyv0D4V0Wk0HTWU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2ZHdysfgzwxT+H9OETtr6uTM0nc9h7BdueMA+l9ityPPnltqKhXNMtQxwDRub3Vu+R77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n7T4n1NFTRQvAkBJseowvn7HVOkCCN7XNu65aTgr2n7Q55qbUaFzCCzyyS08HK8+NVoq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DcOFwT7Feri/q643LXrcefi1KCt1dzqhhAac3yMLvPlggJdRbCXs9bWnnthYKPQaeXUK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kLkS6ZWs1Hc1jngOvujN1uSVfHDL709BBFNUj8XHAQQ0ggnNwUunTV0dVuPmbW5PmDBP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RtPUMJdfcQ4EEg+69UzWqOLTQHFzC4Z3C4uVqbjVuUx9bcit8SSSyCHyWva02u02uVdI7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1kx5cRtcT2BW3S6HTq3dI1kTycAsNj7rhazoT6ytDKJ92NNg1/wDW4VmvTF8LfGdMtRot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ByBexAXSi1ar0em8ua7iOjx9R+Uj6TUdDpf3Dnni4Yd1z2+Fhh1t1bP5WowNLTguDcN+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3HV0zWoNQqmtrGbM7nEi4XR1ujoNQY1kRaCfVeN39lij0/ThTGSil2ud0Bvc/HRcMaVq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DcujOQPhTUZkwyy3LrTvx+FtmnuMM1y5pN3D/Zc2gh1enbNTGDz4tuM3VtXrtdQQiHzC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/VdDQteJjMtXT2Fr7mu6fdO1sz8bb28o3U9Soq9jJadkDg6xBYcgrdqupPtHJJCx+M4s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XguJA3XAezp+q0647SqgMikNM4nObX/sn/8ADrc8sXjpWaZVQx1IjdA92HZ6jqtbqGgq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IO4YK9JF4e0uo04N2BoLSQ5jiP8AdcGh8JMNU4NqnhnIu0FLU8p3q2aeeZRUNLV2lqBs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u0rSm05kjeSW5JaOQtmo+CGsqQ6OsN3C5Do+v5rrN8Mww6daaqfuLLHAGU3FuWN1lbXm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MTjI3O4jkLtSVkMFU2Kngu4nO48LRRaTp9A101RUuJOA0kD+iup6mmpJDJS0T55XcWbn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xZdQ1HVpNsNNG8bubMTSU9dBSWqKgRyP6F2Vtlbqz71DxHTlx9LTkhU6bok1RNJU1tUX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eXSeU05Bjo9N2vqZnzTH+Fv+60ab4koYJJHClf5gsAcKvX9Ka6rc1k8ji1oF8K7Q/C9O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OLiQCBx9lLlLGsssLhu7ZNb8YteWshheTkkXXLo9brJjI9sXPpFzx1XdrvD+nMq3XY4B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R6VDSXLIG+s8uv0+VnrTG8Jj1Hh9Qqa2olHmTENtezVo0aie4SyEPdZwANivV1lZpsNTt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f+gVumV0dTeKlDnXdZp22APf4Cb1Oo6ecmHWLxVe0v1XyZd0kcbQXNvgnsvRaXVVD6Z0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GAnFltrdLodNcx9S8Pfbc6SV3J+F53UPF8VJFJBpw3PccbeP0TymmLnMsdyKPEZmila5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0zZIJPNmb6hkn+y5UjquvmdNVOke938OcL0cOl1T6cBkIjuMEmw4Uu77auV8ZLdRz6Ct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8g2LuLqvV9Xln27GBg47lLFpb/Oa2WQD1WIC6ldR0dNSgvF3A8uyVm6TK4SzTn6M2prG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2JIqbT6BhkAMoPys2m6lHFE4QNznPRZ309RPCHSE7C7lRbLffUO+WeqqqLYTsMlg0L1X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y4OsSuF5sFEaIQm8hJxfrZel/Zk2SbUpqiXJubKX0l7nT6lLgerLVzqmIF12GwW143cm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dzc/Y9guPzTMdIcOcVqMJ3ZLQOyAawH1OBUFbgQPUcFY3NcHk2uF0meTK4gdFaII7Wzl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9nWuQCujJSxWsb56rn1UEcY9BJ+UHry4W4VYAJsl3ua31C/uEN4vhdEOWj7hMx8gvseR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5aiNYrKplrSOTDVa0Ahrxf4WeBss72hjSu7TaWGgOm/IKjDT1WqTvGxwt8Ls07Z22dUS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jY2gRtAA7KEoATflBFToqgXUUHCiAXUQtm6JQQ8IKKXCCXQ6qFwCUvHRAyiqdJ2Q3lQW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Uoq5zwOEhk/NVKE2QPvKUuS3UQHclJQJsgSoDdAlC6BKAkoXQ+FCUVDyoEqlyiGQulKW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qXQQlA5QLspXPtwmwxQJsqy9S+FNqYlDd2SqXTYJOVL4Sk2SPdY4U2HJskLkrjdIXgE3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dIA0rFPVAYBUVommDVimqd11lnqL/UVgqaxrBe4sFRrnqrDJyuRWV4aCLrn1te517H7r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Cm1baqs33G75KxCf1YwFkMpd8ItcbqK60FRwtoImbccrhxv6rfTTWIN1ZUsNYteR91Jo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D2lpWioALRI37qphsQRwtMOL4WmMO+jlJ8yNxbn2SeNKMz6e97R6meoFJqv/AAWtRTsF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vVTG1VGerXtWsp9pjfpx9GqTV6PTT33PaLO+Qu1SyBzb915Dww91JXVmmSnBJexelonb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XqtNSNrmvCNQ07dzcg5TyDcyyFOd0W09MLUZqtpa+La4XuLEFebnjENXNFc7TxddqRzo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y6o0F7JBY36rvi45Kog2pp2Hm2DZYZIAfSeeAVrpAKeoeGu9MnqAU1Bpa5rwDYm60w40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kFd5zWVlIAbWmjx8rBqbGfhRIATLfnpZNpjnvoXBh9UbtwHsVMpuNY3V08o1joalzTh7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GQPY6/pyOxV2v0xh1ISNsGTNvn9Vj8szUri0jczJHcLMS9dK2v8AOicC0BwzcJHODmNA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PaXtJaOQoH+tpt90QWAEOyRKCNtl6/RqoVNKzdiRll5OWX94Xg5OF0tJlDW3bKC6/wBP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9m1zbFrihiwtxwsj3SFjX2xw72V8UgduucjIXLTvtXO5rXAXyUpOx7X/AMJwr5WNeens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zfotSJTyNY4dAeVz9fro/wAC6njIJIsUNU1KKnjDWEOqPpIvgLzc1Q+V2bDut4xy5M/p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UuhsOF0ClLA4EWyt6cpX0HwTJu8LUgtljnt//bJ/utUkxL5Gk/QchczwE4jRZ47fROSD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zQONU6QA2LTj3XxPkTx5K+twXeEVvmAqW3y0j9VX5okmljHQXBCDoHSwl+6zmHKzwequ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BWfboNXN6GXGQMfHCwVsL6mhbKL+bTSXPuBn+y6L4mSvjEnIwmoLxzPY8Cxv909KSB4dE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iQukiDTtGflWUzW08bWW9HQkra63pAAIcenRZs2EDo5KhsW0FzGB3wrJHt9TudlvyJss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V5ZGDz3WunpLtlY7IL8fCzRXJAZZo3NwA0g/2REjYoHRyAl1rEqVkpp3QNBOSW/dZ543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HYLOu1hi78JOHHc54aC3PRD8W0vc4Ny193N+UGv31joZG/S2wPcK4Rtie0k3vwUkTatl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Iv0V7WsmieJAS5otuHBCaKnqKjEED3PdizQuppXhirjY7ePLDukjwbfYLcwyvqM3KT3XL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Wx8qinkAk2SttKSXMPsvWR+Fo3PD6iqcXDNo2Afqb/0XQh0LTIi0mmErm8GRxNvtx+i6z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XlxjwrJ2eY3aLuBsHLVDRS1F90Ez3StLb7DYBe7jggp2kU8EUQPIYwN/og4rX/qb91n+b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PH7poAYGhz3LW3Q53Oc6SdjSQBtbkL0LkuObrc+Jxz2z/LlXKodINLVNnM25wBFtthlb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riMIWyvRjjMJqMW23dASPHX9FBLJ/N+iJahbsqgGR/8AOUjnSdHn8k/XKBAQUvdIB9f6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TxNJ9UnqJ9l5mgpvxlZHC2+Tn46r3LgBGIm+lgH6Bbwn2mVcHxnRSVlBE6EkTMO9vt1H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g8O+SXgymOznH+F44v8Af+q9I4BzHvcAS7gf0/7+V5NzP8H118bGWpNSddtjhjx9TT7L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SeOSnq2+XUUg8uRrsZGMLo1s8dLSOe/0yyNvIW82PDB8rmeINO2v/wAXot0s9JYzxjma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FHSdRi1aY1b3AwU7Q+S/WQ8N+yh/q6eR9BSOfU2ZUyM3PsP8tnRo/ouVPBDRaaX1bQ81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wQR9x91vL3anqm+pO2GEeZOOgt9Lftklc94dres7QLU8DmyPHsPpb89UWPhXjvwm/wAP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0rt0Z6x/6VztI8UVtBZkzzNB2dyPuvtviHyNarK6lEIlp2jc6wxjF/6/kvkfifws+lqJ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6TcWPClsvt3wz+q7DNWirYBLE4EH34XKranc4gFeLgqJaSYmMlvcL0mixVOtTNjooZJp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Zceu46TJfR009dVxwU0bpZpDZrWjJK+3eB/DEHh2kE07Wy6lIPU/kMH8rf8AdTwX4Vpv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6i9v72U52/6W9gvSkXwFJHPPk31FjnGWxJtZI8AO+pAhwwFXtLTm5WnJc2Qi4wQmY1zn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cK+OPaVB5Px0IGiEVOzLDt3Y6rwOnaGXzPmhlIsD6Xr1v7VWOqmU0UNi+O5IvzdeIbUV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f+FwuLleri34uuEuvxvamnp9SpK2Z8DJB3LMgoadrstPXPhrY7lt2ktwV0dN1wxwh1RC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8FZoazTtVrrSiznk23ix/Nde/uLlvd8oSauo9W1RjN7RnaS7B/Nd6t0Rj6JvkzOuCLbh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aLdSvTTgtJvtd/urav8AxPTAyMmVjLmxHqFu3ZTH/GsddTDJ1KrTKui04eW3ebWBYci/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4Xykys6ett7D7rbWeIHiip2zQiQd24PHZdD/ABukGlNa/ey7QLOatbqXLOTubcCHW6qr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6EBba+s0pzQypj8uQ9ev5rq6JSaZVMkm8uBxOAW2B/Sy50/huDU55XRSvjv9wB0TcZt4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FLWTtkoai7ed18AdgR1W+o1Kt8Phsc8fnM/P8yFH6ZX6HD5dA/dI4Y2O+n3IKxxT6lG8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zm2Lv7LXs/t3buN1Bq9LqdSTWQkAZJI3D4XS1BujzQeRG6Fjnjhr9p/JYP8AEdCnAp2R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9+CqofChqpPMjqiY73s8Xv8AcLPX2msd7vTqUPhumipTM2SRryLgnOFx5/DtTW1RDJ2u9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TtSL201JJ6OpZIQtTYNW0ynvHP5sp/hc4H+oVl/1qZZY9+XbHqGmahBGIYLAWsNr7YT0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JHhzuGl91ojGtF/4iuljZfIZZv8Asto0yaeMz1+ovNhdrGkWCb/Zc7Jq6cuSOsD/ADtQ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5S1zaV7RNX6jI4D6YmdV06bSNO3uqa2UP28B78KmBmkT1jd5p3AnALr4/NTab7YoKuii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eYVXSa7UTVRdaKNoFwLLu6q3TPwjbNpQCR2/3VWkM0trJHg0eSBwFnyn6SZ46t04eua7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icNS0OrVklL/AJ7wLu4Fl2dZn03z2N3Ugs0dG5WqgqKCOiaBLTgZ4A7/AAm+vTXnjMP6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tlIqJObcrp6a+slpGNDqhwLXHF+pXSrNS09lRL++ZfcfpH/RdGl1mjFIzZI9wDAcNNuUt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NYvH1VJXOq5f3EpG613f9V0qHRav8IxwbEwkuOXJdT8QwCql8uF7jvOTYf7q1niR7aOP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PNmi6W3TVy5LjNRi1TT3Usz5JpWBjWguI6LDQa47TYKgMk9byHC39FwNb8R1Gp1LoKZr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7rTpOgmSOOoqvNnec7ADbBUlth524eOSqc1evTGWeby4QbB0j16/S6LRdLha9j2SyWaS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06obNJGyne1oOBtthdan0qqlooDtY07c7ndilxmmM+PHxluTBXavTNqJBC1zrE5AstR1l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RysNVoUoqZN0rW5/hBXQpdNgZRM8x7nubcEXspdaSzjmMvt5Spq55J3F0lju/hwrquG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klaZHUsFY4bWgl1u9lbquqMbThkI3G978LNrXl68Ys0ShbHE+SpPuQOLIanqJMQipxZ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VkJbdxueAuo+jipqbzZyN+OeApf9S+95E0/TzLLTzybmgAm56r6F4Bja1sjmWAb19188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NIYRbHVfT/BrRQab9IcXG+VnP0mW/t6cPLuSfkJgXOaQLfK5gq5GuuOPZa4quMgbjk8r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t7ib9ykZC9j7NYdvUrczbINzVZdRVTYw0XtlI8u3YNlcBk3Kls8IMNTxdznBYyQ7BuR8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pXU8ZxY2+VR8lb+22Yv2v0xvlAdH5XTof2y6bI8Cro54geXCzl8RoNPqa+YR0sL5HH+UL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dZqb2VGrDZDztOB/1Xo1Pth7/QvGena44NoTMbm2WFe/0zR3ytZLOS1vIBGSrfDfhbSv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yAW3lox8dl2zIFi6+gsMMcLbRsATEqt0gS+YgsJsgVUZEN5TYtvlQkKjce6F7psXFwCB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vmdkheUhQugcvKG7CW/KUuQElS6XcgUDXugSlupdQNfCF0t0pcinJululLlLogkqF1kL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vwlOELqKa6F+6BcbJS4lNiy6l8Kq5QupsWXQcUl0Ceiuw25TclugoGJSuKW6F8psQm5Q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FD3QLkDEpC5I5+Uhcinc5K48Kt7lW6YDlBY51lmmnDeqpnqgDYLnzVAJuSg0TVBdwbL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Sw1uotjBAOVw6mtdI4kmwQdKqr7XO7JXGq605Lz8BYamutexuVglmdIcqbVpmqnSE9ln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CKYGyYG6UNsmRFgOMK+J9gsoV0ZRXWo5rxlrhfHCzUlfS1Er4Y5m+aw2LCbOH2Up3bXA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U0WpU92h2HFuCD3Wsb9M5R7HX6b8Rp5c0euM7gm0CobPRGO/qZ/RfL9L8Xapp8flOl/F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Hles8JamJ5WSAbGuJBaD+i663NOfq7W+IW/4frNLXtHpDrP+CvQAgTNkafRILhU+JqRt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WPw1UfjtEY15vLAdjh8Lni1XoAfSq4vRIfdCF26MFO7uukYrNqno9XLXfouZLL5kew9L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9KWnnm64Ri8ucAn0rrjXHOMzCW7JC8F0Rz7ha61xLWG9mLMyMNqXxSD0vxdSPd5T6ea9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nwOifYjoVRpEhp6mzvpJ2owVJYRvH0nafdJWAwVzXD6HZuqNHiOH8Rpj5CLPgdwOy8rR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905zZ4tjrETs2j5C8TXRfh65zBGGbcEA9VynXTeXfa6kjjlqTDYucfpt1WaqZ5c8rNw9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2QC4GcFJKSXF+za1xwOirCPYD9FyPdNTudHMHsuducKN9TdrgoHOj+hxFxY5VHsaLUG1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Vhmb9cbr4sQvK6ZUMp5R5pcW36LRPUllQXRggdBdZ8WvPp6JtUGsDnkDC52oeIGsidFA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V0kmnPAgz0k7LitG43fe56q6S5VdA50sz5Hv9XOeq0W73yq4gG8XWiGQMlDyxrgP4TwV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b2SEm5smPqJJACG3lEev/Z85xirxy0bD/wDRL0tO5pLmnkLx3gKqMOpTwH6ZY/1Bv/uv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fSbgr5HzZrkfU+Ld4aZ9Qj8kPez6Ta65MTvKme3o93B6L0tQwPG14uFx6ymDrhw+k/kv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FNPIRctJI9wloHNmpGTZxfKM01mMIvZ3pLVZpkQp42s4YDgLd7RVK9j6OY8tB9JB6KRS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9Qt1aQgyl8uhlja693G3sLq90kVPGG2BGwLF6UtE4SzRTbNrrZ/uuyzbs9HKr0mhlrY2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WsAvRUPh0sBNVOAP5Yxf9SmPHnn6jNzxx9vJOZ+/c6QAtJuLngrbQaZqNXM50VM5sbv4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7L21JQUVIQYadm8fxuG535nj7LS6S/VejD4uv7VzvP+o8zS+FQDvq6gbu0bf7lden0igp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FJ6srU5/ukLl6MeLDH1HK55VcHBrbNAa0dALJS7KoLykL7roy0Fwulc9UXyiA53Qn7KW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z1YIJX3sx35K5mnTP/gKnkvixbrlRdVmjzkfSB8lO7STGLvc1o91LlFmNcfNuqNsdV13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2juSqHspmGxlFv5jwp5xfCsBuEN1ui1ONOHfXcdC0FZn1cAcRtlt3LbKecPCkJCUkW5T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/wCSSq6d0NZVx09NvdI82F2kW91ZlKlxsek8MUflwuqnj1P9LL9u668l3C2PUbfYIgCK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oCHpBL+bDaxeiTTjbtW4tL72G1l2sHd3U/8AfuubW0cdfA+ge7ZPL+8gkJt5cw+nPQO4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DSWtjxfqf+ys0RjFNLUS/wDmhwBd0b1KLHF0rUJXRQU0DL6hGTHKx2NpAs7d7ey8zrfn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H8BUOPoGQyTt9uhXoNR82mqI9TY21ZLF+9aHZlYeD7OtZVQywVmlSTVzg6KpdtFOOI2j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iiathZpFNSae4SGQB0jgcySO6H4Q1eaPQ9PFJFd7zYSubgyPd/CP7+y8w6Kbwxq8NUL1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3dT7rVT6lHK6o1eR4k8i8VO1+byuFy8j/vhZ2uluqzDQ9Ikp97TqUx3TObnaTwwLl0c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R6g5pItw7rtPuuZNUGnpPxs5dJVzkmMO/gF/q/5iuY6okjna98hdOTdx/lWbWpHnvFmh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WMZA6hfQ/wBhei1Wn6VWV9UDHHXFnlRuFiWtv6vvu/RcfVTDXxmOV22SWPPc+69X+zPx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j/8ATGjHpcf/ADo+h9yFd9aauXWnvNtzkhQDOOEjWkuyT8K1oxnCwwgbd2U4YMXCjRlM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OqcC2VXHe93cKjWKoUemVE5/hYbfKvsfMPEdTUSVFXWWLv3paGnoAVydS1imnfHFUNLb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KvH40xuAdAY7uBHdc/VdChqqxjqSXbcA7TkL2Yz9uk1ueS2qoaCbT3GHaXBlh5buCfZc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Mow0mzgk17SqynjZtbu9X8BzhU6JU11G6R7nSBp9IbILj9fsuk/yrjLq3HJdJJX6bqn8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FvqfE7SI21ETgM/QbrAPEBdXXmga8F1jtP8AZX6r/hdRAHFjY3l3O3aVNfuLruXKO3NV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mCRoBFxYo1Wiwz6ZG6lnNja18i/2XFpdLp59Od5VTZxaQOCEumsrmUD4oJXeYw3Gwmzv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tddmjVkOlO8sNeS0kFjrHPys+iOraESOlbPGBwCDZWwa9Vx6XKypga9zQWkEbSrdC8Ux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if4TcJ2tuerubZaDWqyevIlLJGudc3wbBdLUvEUG8wTQEY5tuATaTXaVVVj2ysgbLbgs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RQT6jdr3NDjwHBw/3U6ZvhbrKaY49A0uvh/FMn8ndmwdb9CjJS10EYh0ye7DgFpIWvWN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Zaeh9JS6fpVVp1I58bZC43d6H3SZf6blm9//APVtJSarT022af8Afu49XC0t0isjiM9T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VwIKrU5K4CR9UM3OScJ9b1athfEwTzNacm4v/VXtcsLbNWOpTeH6mscZKqtc+xxysWo6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aYwbAEkXKOma1VxweqYOzi7AsTPEVX+PAtF/mDGR1+UnltvHDkmXX06mo6LVQ6Q6ON0R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NM0euFXGfKYbXP1Dsu5qviCo/D2MbCCRw8hZtJ8Ru89wdAC4NxZ57qS5JjeWY3pTq+jV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3847KnRNHrJHyNcxoAIP1j3XT1bxLJaMfhsG5+v/AKI6L4gcWyu/Di9wPrOcH2TeWjfL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0Vf0MLQ0Wu8LbQaJWikZ6ogHf6v9SGreI5PxZH4dowDl5T0/iSb8IwiKMY43E9U3loyv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kVMnqisHHqV16bR5WwQtknY1pYOB7rz+q+JqhtRMGsiHqPQn+65b/EOq1wZDSh73NFj5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zyz8ZuuhqlNSU003m1Nw0kudcYWKOCTxHsi0+IU1DF6HyyPtvPN/+i579Br5ZmyVrJXl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q/D+h1ogkDaZzGhwsLWthNW+0u7ju5LKXTNK0fdHG+N7jYl5IJXfodSomUTLSF1i4Wa0r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D5bR6Rf1BWUOjVBpy10sbAX3sLnorZNe0yww8O8luqa7TsqnOZHIbtByAsUfiVxprRQg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o589g84j0i9mptO0SnbTkvLnHcb3dbopdaS/x+EcLUdZqX1DyC1t+wWaCorKpu1jpXZ/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KerOIxgcm6to9QoqemAjObm4aFm1blPGeMebioal8lns2uvkuXRrNJayNpkkvY8BUVGq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7r1WfVKmepA3PcW3+kKdrfK6dmiqoKGhc2Ii+TZuTdYqn8RXWGbA9eAm0XTnyUnmTHYw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46aNkUABN/sok1L17bIIYaNsW6zptuF9K0GEt0iAu+otuV8t0+GWo1GOSbDAATfqvsVO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EC97LGfpnJU4EZIsEosDcFO6R5FiiyRotuia4hcmGmiqSH7Qy110XOs24C51O99Q+7WB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WrNaiMkJvcWTAoWUABHVFV1FQIGbnC/sFg/xJ7neljluexpPqANlexjWts1oCqOh4T/Z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YWSzN5JGF64v2gNYA1o4ACQutlK51iOxW9smLz1SE5QJS7se6B75U6JLqXN0DFC/dLdS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lKF7KhyUCUpd2QLkDEoFIXKbk2GvhC6QnKhKmw+5Am6QlLuTYdQlV7lC5NhiUpPul+6C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kKHKbFgJUuq7ogoHvhC4vZLdAnsgcpShcqFAOqF1ClJUDXBSkpSUCmwS4oblFAFBAVCE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myrcVQS7skv3Sk5yq3vsEDucFUZAqXygLHNUDOVNq1yzNA5XPmqOcrFU1u0Fcir1DYDc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WNJJXCrNUvdrDkrBV1pkJ3Fcmpm9XpOUHRqKlrQS5255XMmqnP8ASMKg7nm5KIYTwgFs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3ThtkCht1Y1tsIDnATDCoBCnwjyiLXRDNabAphg5UacWUIthFaI3JtUo26no89M7kjHs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s4ZwcIPjk1G2KeSGQWcxxC6vh+R1HJtDjtJuD2K6fjvTvwuoipYLMl5I7riUkmyRrj/C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3KvpOn1YraFzHG7wMrw8+r1HhrXKgxxCWCbLmE2/Jd3S6tsFU1wP7p3P3XO8dUQlayVls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dx1NG8a6XUHZUPdSOPAkGPzC9SyeOZjZIXskjPDmm4K+DzwOjeRyE9HWVenyb6Oolgd/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9I+9xAAOF+crnVzRF6i0kEr59pnj6vgDW1sMdQB/G30u/wBl7HT/ABfo2qQhj5/w8pGW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M2L62Nxp2S7CDf6gqHbvObIQCBbcu7p7oqmB0bZWyNORY3CzyUVt7A0A3wB2Wpl3pi4/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UAFjspKlvn6fvAO6Psuh5UjWyQ1AIdY2uFg0+T1uhf8AS64W451bp8nm0gI/zIzuH91z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UYuJm5+Vt09xp60teLAGx+Fq1+gNRpL7EXjO4LOXVancebmj/wCAZM1hbe123/VV7Wvh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tLc6pDqck8ck8I7YjUODTsGAPnqjCljbvx06KuUHcbCy6ldQGj2EPJLxe4GLLG17chwu8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O2biDZag8y0hcRlhVTGSb9sN3uPItdXafFI6ofCRt3CxBQUNMwY4MLvL5IBwqyTexC2S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kl1tjgccrK0lzru6ojbKImsaY3OcbC5Isqi65J6J+oaG7xbFl09J06KspiS713sfZVPb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wBtgM91srdLfA0uadwC5xwPfsqO/4Ge06+xrv4mut82X0MstKe3K+feE2miroaqYWZfk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EOabg5Fl8n/yEsyle/4l/GxS47iQs1RGHg2NiR+oWlwG/cCqvKklk2Qsc9zjw0XXhxvb2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yBxuLbrKbt5ja2+6UENAF/UP/dexpPCr53tlr3+UOrG5cR/Zeg0/TaLTGWo4Gsd1ecvP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PL305Zcsnp4fSfDWpTucagNpYSd15Pq/+b/vZenpPD2nUxDpI/PkGby5H2C7LncrO9y9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yqwPDWhrQGtHAAsAkdIqi4lKc+66MrDIlLj8IAE4AV8VLI+xsbKbNM9/uiGPefS0ldaL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PcrWI4YGA3a49m8rGXJI6TjtcWOhlfzj5WyDRy7J3H7WW105Y3cLMb7lVHVXsFmO3/ay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VdDo7ByBf81rFFDD9VmrD/is/lG1mk9VndNJJ6nvJJXPLndceF1Hz0kDgHDJ7C6zzakb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lYdm524gJw3iy5Xnyrf8WKOq6stcDKRfqAqZC55vK9xcrywnm6XZYrN5LW5hIy+Tc3sc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LrUb2VZu5wHfhZ8rV1GdlC0uG0EngBXnRi7Ltov05XepaVkEbbi7jyVa5oDy48dF9Li+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Rd6xeZOhXBuWg82srdMoY9MqHTSwvfJawLegXUlkAJsR6XWB/wC/v+SewexzibBrcld8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Lll1SMrqedp2yhrz6bOwWq6OzntDCCGdu65ckEUxtaxb+nwqDDU0u407rAi7mk3ats6a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LnSuOR26f7/kqa4tqJYaRv8AlmxI7RN5J+VgpNUfBNIdQFpHDa1wFmtyQ77rVG9jY56x7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RN5T2imsjGp6kIH3awfvZrYLWj6W/ln7rw2vNc2qqI6V5Y0jNuHNJxu7E2Xs/O/DaXV1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W5bFYAfp/ULmVDotO0SokrcOqWmSZo5EfDWD5wPzRXFrtbGszwaXSUwYxzQDG4WDGtGT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ozGHtpJWmJrruAP9FbXRz0FPSPqXltTUBzmtbe7GdM++VyopTDTmKIgXO5x5Llitxor6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iwY0cDoB9gr9B0STVakm+2KM7pHHqSuTJJI8gFguOy9fpM2taPR7W6T50Thv3g8/cLHt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hqaCanBBIMdx7ZQrdOrNFbpGuMJaHNbLFUNGGkjMb/Yi601WpVfiivgpGwshDHG+3JZ3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BgaVVAPo3+mLeLgH+U36Hokmjbu0Ve2qoYKqJhtMwPt2uFDPKT9H/RWObJENsTRbgDsl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/ZXplZC9z25wnbJmyaMgHhF+1zhYWWQHlz7XwuV4o2S6aYJHWDzfHsuw0ZXhPG88r/Ed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Lutwbla45vJqTbjPjpdRZWAkB7AGC3IsvPVjKzT9WY6PzA0gWIyDhdDUdMmhYJIHPc18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hsddtqWuIa224f3Xsk16dJLO8e3H1HXqjzmCRjHgD46rq0urUn+HM8+NzPSXEltxcqvV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tz7dPS66u1PQom0BbFI5uA2xFwrdaZvhqSzTnafRabXVbXxFhcDvIabHGeFo17RmlkbY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0eh1MRfJGA8DHpNisFZVV8VU5rnzN2naA7I/VX/ldJL5fjk68Gg1cFIHtLHEgu9LrFcr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CUA3uHNuF1J/ENRDQPaWsebBovj2U0TXo/Md58bm2HLcq9n/AOmrbNuhp2tRsAj1KnaW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akh0cVzmWYy/XLf6oV1fpta6Jj/AC3WF7OFjn3W6qoKebTo5du8MGHtPqaP7hZc/LU9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2TUsmXDo7cFzdW0Wvp6ts1K64w70vsuifD8NdRfiKKp2zNHF7Z+QsVZJq8dGBBKJXM5B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/VHVKvV2UscjfMIaLm7b4+VdpfieofSeXPAHOAsSDZZ9Or9Zex0UtKHhoyQ08K6j1mCn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v1LbhNf4zcetWLtJ8UQuqmtlilaTcXFiFt1XXdOc9m9x46suuS+LRTqZ2SNjLnXs11uf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TNdDUOw7nBFlLJtNYeUt3HW0rUtJnjF3xXueWEf2WAt0Z1fuL6QkPufUBbKo0fRRDC8i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suNX6POKyQb4+bhJJv2uMw3fyexrKHTJKR23ySN3R4/3WDTtGoG1Ltoy5vR3uuVX6dNJ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SVxYad1PMXPnha0gg+q1kn/UxxnjZMns9W0SjDYnkONrj6yqdOodNhjkDnNB3f8Aqdwv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/FQveDww3C5McNdUX/CxPe12CQDtWf8A+n/zryew12bRqeoO+WNx2jAeXFcebxNQRQCG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GMq7RvA8tczza+pDM/5cbb/qulR+CxDVtayWNse8dDc56pN+rSWX8bXFp9NZWXrdYmMY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XsvDdXpdOySOG42tFmtjPdPrHh6UUrWxTR2v2KzaRoUzDLedjcNGGnutfjpdcdwu62av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uO04AA6qnTvFNO2KXbA+92/U4LFq+gu3tcarocBvun0Xw5EQ8yyyOyCbABPx0muLwZtZ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NaC3kuus2na5WeRIAI92/m1+i7WpaDQtdGdkmG2y5XaVR0FLC8mOL6gfU6903NHlx+Hp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Wh0pHpH0iyqoHzzROaTK8B/uV6TXKrTxJHYwg26ALLSavRxQyNa8n1D6Qm+vTXl+H44v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EQu2loyRZX0Wjyui3SyNYLkADKv1nW2yTjyWGwbyTZYm6rUPhs0NbnoLrFt0u87j+gdp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AO64WvUqilp4gGBpd2aFwZnz1NR6i95LlvqtOlMbDJZjb/dZrNnryq6OtlmpWxxekO5A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kM1S7k8dFbEabT6JoGZLX9yss34nUJImEkRNyOwUJf1062mSfjdbjgjaRGHNHyvtbIm+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eCoYf8fjiZl4dd32X1xz2t5/Nc+RmuVqWmVM8jHUtV5IByNt7rR+EMcLQ4hzrZIHK1Gq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xO8be1lxQscbmtG1xaOyvaSeSj9TcKNBPyEDNxyVHAHqgcN90gc0cmyqrAGt4WfUYZam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w4C6t8xrjYEKDdc3tboiPeOPpukv0/JC9m2S7hdbZPdC6S+Epcm1W7rIbvdUlxQLldi3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dZTYuLkrnZVe/KN7psEuKl0vKFvdQMXIbkDZS6A3US7lCVQfugSEpKCbBJ7IE4Q4CCgI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KCWKFjdOlcbFAOqmeyN7pwgrU4TG10rkAJCDylKF+iCXUvlQKcoAhZNZENKBQFMJ9hPR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k2S3ur/IPVMIB1V8am2U3SErY6NoBWWVzBxZXxNs8jwFjmlwVdPI0NJJHwuVVTtAJJwp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XJrK8NuAblVV9WHXF7BcKqqAA7qpppdVagSTbJ7rlT1W55N8BZqiZz7gdVnDHdyopppn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+VYxlgmDbHCIAjTgAZCiHConUEKKdECLog34UQ+FEEHKYIdlBfogtAsEDzdQHFlOlkEN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E3TRmxUqsvjsRv0DzX8tIsV86jeCwOaV6Dx9q4mEdBE67Wnc/8AsvM0LgWOafldcJ0x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M2/LcFdzVIW1ejktAuWrxen1IieW8Ar22kzMqqJzGkWAvZbynTEvb505peCCDuabEKq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t04otVfYel/qC57yXEl3Vbx7jN6rC+ns72VEkZa6xC6Jb1TTRsewOHNldL5M2m6lWabU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N7A4PsQvt3hXX/8AH9KZVugYHtOyVrDlrh/3dfD3wr137NNRdQaq+lc60VULWP8AMOFm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9aR5UgEo/hcLFed1HQ5ad7nMa697tsu/K9u3c9vA5tlVU2pOjBZI4PZwGv8A7FJbGbJf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SlpF8OBXYoh+Ipw1xvdtiF1JW6fXsdGSYnfmAs7qB1CIyx4fHxuBurctxmY6r503/wCl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cWm3QISx/wDGvcy5YTuC6XifzqbVJJI8RztG64GVz/OibTuJBMpI2niys7jnlNXTZPVv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A62WWcNcw4FwL3S0zhM3a51rnlNOwsjABBtzZVlkhlkhkD4nFru4WiPUJRVtlmvJbnoS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C0km1kHS1jU4a90LIITGxgySbklYmdyEtPC2SYgODbAnPWy6o02SWIyxkFgbew7JOkvbK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7dfoFv0N7oKtwJLb5IWjTZGeRGLDe0kG6Sv8A3NUJgQC7laR0dRdG+R2x25uOFzZaCMPb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C0tv0dwStdJR1WqfuKCmdO9p4AwPkqemtbZGSeawsFg1rb2Xd8JVVRXONHFHJLI3I2i4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ugfs7ZGW1Gt1Bc88wQOIHwXf7L3NFSUtBTCChp44IR/CwWv8APdceWY5zxrvxTLG7cej0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MkZ/qf9l2IIYaVmyCNrB7BOSeqqc+y4YcWGH9Y7XK5e1jn36qtz1WTflC9ltAe4lVu/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2U+nudki/us3KRqY2uayKR59LSVtg05zvqJ+y7NPQNFrg37LoR07IWbn7WtHdccuX9Ou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b2P5rospo4Iy+Qta0ckmw/NVVmqQUse5o3k8Lzuo6lPXWBsGDIA6Lz58zvjxNupahG5h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Vcxs4t+5bbuSs4icQLrRHDZebLO16JjornOeSXE391A08BaWQXyrGwtaCTlc9taZ2MJO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wQFm8kD2CBla3jCnkum2ONtuRb3TEMHBuscYmebsa93w1a4qOqlsPJf9wnkaVmViR0re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haPkp/8AB5eS6MfdTdTpzDIEGEeawkG24dF1v8HcOZo0p0rg+fHdWXVLp0L4sAs0p98p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uFQ6NxG+F13ZAvxdfe4894yvkZ4aunErnlswcw4vZgPxz/37d1rfWxQ04c0t4BsT+SbU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w247df7/AKLxmtVjoK8byWxbtpHx1XTbnp6ekqNxc9xs3dfOPb9f7haqmYOebvPFttwB/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U7X/AFEi97dc8fqtErWtaXZD2/1U0rNPA2fe14ALhY+3t/S/5crz+o0NVTRSMpJLxvA3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9O3yvQueGOtw0ANDibknsP8Av3VDmhxdG4hpdl1jYgf+x+yixyRqDNZ1GKkdH5Qc68jH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P9FRqTP8X1+Gmcf+EhH4ip7Bv8I/LKGr6a2URPjLg5otG2PBAtzft7Lz9Lr0ukOr6atj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12AcD7C33U8v2umTWqk1es1lZPtYymYGtYP9Q9LR8BeRnYXSl7SRc8BdmaQTULHveHSV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+hV2gaOdSrWt4jaLvd2+FjKtQnh7w5VaoXPExhhHLy2/5L0f/hCsewRVOuVEkAxsa22P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hZDCwNY0WACv2knmwWVcvRdDotJhLKSM7nfU92XOVuo0gewkCxCtqtRp6T6ngu7Lg1+s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TY9Zo1Z+MpP3h/fxHY/37Fa3DK8HoOoupNVYZTaKX0O+/BXvXDF7olhTkpmCyTdtbcBU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j7JobGi5Xh9eraeomrohY1N3Na084xcL2rZW7SQcDK+V19JO3V5q43dAHktI734Xbhm6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o3QQ1Ie5rAXHFyCkmg0/U6yeSF43dSzn7hdGcU+pOc+P0TMj68heYptGrWTuLBvAbhzD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9VnqNCqHakfKe14JFr4KXVnajSRtD/OY2/Q3CeGvrKbVbSOLg05a8ZwO62V2uxyPY2aN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bp+fW+4o0fWaiOD94xsjSeTgquk1imnrW+dG5oc6/wDMF2oHaZLQj/KLtpORtK5en6JSy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ZwbqdOflhu2zS3VpdMqIBGXQlzpOvpOAl03QaSSJ72Oe0k2Ba64XP8RaNKyZvlOY9oF7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oqTdaVm524bCf7JPXVMZPH8ck1jRZW1b/Iex7QAPV6SujTUmpUVA7cyWzWA+g3Flwf8A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xLv4xleri8RhlI/z47OsBdhV7jpl/JqT25tC2qne40cmyQ4cAbAlZYtS1jSq3ZL6xe3q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tPr452+Y1k5ILHEWI5XJ1yepa9r3RZYf81ow5T7Yv9taUVXiKuZKyaWkYBxdoc266M+t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+9Y2+XBw/VY5vEXnUb6eWjc7cL92rk0ut0bGPgnoyCTYbQpr/Enruemqpl0zVo95pXQT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5a6hjY6mklrmW6x7T/cKqd/kyvfT0cxjPUg2si1raphMNBd45xcppq2fXpVSajMwuFFN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RW1WqSzgPhrGv4u82XQoBq0UzWx0zmNPTYupqVPqwYyV8UgHF9qaTV39OCdJ8Rzw3O/y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/g/UK7eZpG3ByA7lerir6iDTGElrjtzvYm0HxFMHyF1PFbAwSE8Twz1XmqXwbURagI5K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BH2XX1GlqqKFkMbZowTewBAXaj8RMZqz99O5t+rSCrq/xDTGRm8TNBFrWuk3PpZc5ZLi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0mV9nZ9SxSazXvrLtlv6sDYO69gzWKN+ntd5mNn8Tcf0XP02fSzVBxfTdT9ITf7hjnO7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0gJfHfcP4QsOma1WOfK3cy9gfoHdel1ebTTTgbqY3d0sFh01+mNdLZ1OMDOO6ks16SZ4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dXri6IOm2tsfpFkmj1dVIZnGedzRbAJ7rtaxWaZH5ID4STfht7ZSUmuUcDHtjcXXt9DbK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Lh6q2rkkYC2oIsc5tyqaLTquRsm2F9gR9S7Gp+IWEstHIcdVjptcFpS2B3IGSm7r015Z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9WJI3OEYG3+ZSh0ZzmPMsoHqH0jhPrGuTPljaxjG2b3JWGLUKqSJ1pLAn+EKd6T/APS4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b63GwHsrqZlHTU4LvLBvfJuVw63z5pnbvMk+brXS6dUGFpcGtAF8lYv+s5TrWVI7UIhP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6pqM0zWMw0c2ano9PY6oHmvxybK7UXUtNUxhjQS0dMlZPx3pbS0D5II3znaDa9+Vora5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RkgKmeomrHxQwtLWk3TtbFROeZDulPHsoX/Xsf2VUJGqTVEv1FptfoF9Oe0dQvF/sspn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Dtb8L3DrLhyXtms/lx3+kJZGEn0tGFe5oPKR1g2zVhBIfsFrA9lLm2VTtk43YTsaRyV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JyE18pXODcngIoCJoNwLFMctVTpW2BBx3SeaXYaMIPevOFXuRdxZIeVpDEoXQQugBJQF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GyCAKl0BQF0AVFQwKl0pUugJuUEC5S6A4QugUVAQgVCUD7KiKABEe6iIUBNwoFOUEJQK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3snDDZTyiVdG1RJKGVeIkwiCuk2yhpR2ErV5Y6Jmxjsr4m2URlO2FavLum2hoV8U2yth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Cl8K6TavZ7I7LBFzwByqJJvdXSHcbKiWZrBclZaiqAFgVy6ir5JdworbUVd7gYXLqau3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sVxK3UgwHKm106dXXhvJXA1DU8EArnVNa6Qkl1guZJMXnHCztrTXNWOebkrI6XdfN1UT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Q4Uvb4UugYFS9+Ul7FG6IPupmyihPZBP0QP6KDuognCayFlOqCD3TZwlPN0QUDYwjdBD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Eeqs02kcGkGZws1q9BRadLVtdsNjbC+UeJY6yLV54q8OEjXEAHi3stYzZa50jnSyOkkd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dtmB6HCrthGA2lA7rqw2PbseCDkG69f4YmtM22d3QLycvqFgMhaqCqNNMx1zYYWvpmu9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s5hsQvLPAu3PpIXsdRlZV0IcDcOavH7SGlvVpUwv0ZT7WNia6Fxa65HRVReprmkdE8Tt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7h8LqwpIWmik8uaF4NnxuDgQqZBY+xQZbdY4RH2jTaptfSRvuCXNuuVqLXR7LAgscQuN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j6Dj4Xo9XYXuDwLhwz8qa1Wb6YKStMFVudljuVufqMb5RG5zwL+nsuU2AH1XsLW+6kzL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xlYmVjb4poxV6W6Rg9cQ3i3UdV4UWcyxOV9EopjLS7T6htLbFeEno5Ip5xbEbsj2XLHq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t97Q3m9gtLZWB0zHXDjxYdVnpiW1TLWGcI1D2itJsLX6LTmqBIdkccoON+gstFftbM0D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cILYGBzjc2W+mqp4A6MSPaxwsRfkKihaHFxGSBdbI4HVbmxU8Mks7sBrBdVO1Ql8qXc0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um1Wo10UdBDLOXi4a3P59l6bQf2fPk2y63L5bORBF9R+T0Xv6KlpdPpxBRQtiiHRo5+T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uHDb7eZ8P+AomNZJrtUH4FqaF2G/Luv2XtopNO0umEVP5EEY4Yyy584dM1zQ4i65clH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XJa9GPHI7FRrQcT5DXuHs1Y319a/glo+QsDYpC6wBB91obBUtyS23yuVztdZjIs/EVR5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ZuJPWO/BSRwvdw25XY07RXyuD5hZnNu6z52L47NHE6SxAOewW2Cgc4g7XW72XXp6FrbX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YJlytY8THTUDWWNiSt7KcNFybALLNWhgswAfKyyVEs4s4kN7LzZcjvjxt01ayP0QDc7+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OdUSE9dt/wCyoqqtkF2t9T/6LmNjfUPL3km645ZuuOBKiV9VLfNhwOytih2haI4WsGcd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I3OHe2PzXG5usjM2HvhNdjBkgfK6sWkucL1MwYOzcla4aeipSHRwhzx/G/J/VY3TccWG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3D+Yiw/MrXFo8zs1M7Wf6WZ/VdGWutwQFz5qkyG5cbqG61w6XQx23l0hHd3+ytc+jp8R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UGNte5WWafccuCGnfGoNt6A0Kt+okfxBefEribMN/hXMileB0HundPGOnJqR6OJWeSvc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Mt63kqwMgaMMJPcrXjU6Kalz/pdk+90Q6Z3ATGVrfpGFdC0vsTwunHwXkuoznyTCbq6i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Op3tzEeeiXzWsO0Wx0TicjJX2+PjmGMxfK5OS55bUXG6zgQRkj7LzWtaNFWR2dcHy+Rn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GgPwfblYauEsIc47m5G660zt5XS5qnTmtp6/a4RtGyUGwsbgXvwfSV1d5kYCwh1xcEdV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A5jsEH2LiP1evNyfjaEsdT/vQ5nqicb2HYdjynkadGpmc0tcMgOve3Xv/T8wuM2dzaoy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uSrqTVoNTc5sJDHtAZtdhwJ5Nvz+wCz6jtYze4gR7/ptxZT2rsxPbNA6RhG3bkuNsZ7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d06Kup5dlgy2HO6cnA+yopdSfStE0p3Yy21+cruxyRVdGJ42h7X8XzY9MfKzVfMpKaSn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2B6XXu/BMDG6e6UW3SG5K42q05e575dpuS026nqVi0qrqdNkkihcQHD6TwPdc7dNSbe6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Hjf2XAr9cnqgWwHYzv1XBcZJpnPmcXOPJK1wR2Fgs+W2/HRw1zrF5LnHqVZYBMBbCPVE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8PVJrdNhme68jfQ/5H/YXiJRgrueCKpzKuelccSN3tHuOf0/otY1mvUygtBuCb9lQaZ3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1tdcHlHAbc8c5V3pnTm1Mb6bTKmRzrOEbrH3svG0WpRyQCiqPrdjd0d/1VviHxjR1kzqW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hH8ZBthc+u04yRVFdRDcNvpYB+oXp4sdTt0mMnWTPJplRD+IqYiXxi5BbyB8Lm6PrNTD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+osVvpNampNKDKhpfc2J4cFrgm0yu04mzN9jcO9JXb17aytk1lNxzNP1Oiras/iIxG6x+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VDPMPIcG4GWOuFKPw8ySVz4JS1oHByuNqWlVtNqLgxpOcOjKupvpcZj5fjdOlquhTRUT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cFcnTKKvppHyNZK0BvLTcLpVuo1tNAIpCSSR/mBX6PrXlQPNRDybXaU7i3+Txv24FfrF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7aALPbn813ItfbHRNEtORtjyWu6/Cyy6hp1fWWlaAXOtd7fddXU9KoZaR7oCGkkAFjkuv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dOXRVmm1NRG2UsBJyJG/fldXVdOopqNvlAAuN7xlcSi8PSvmc6OVp28XHdUa5RVcFYAG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U/bfjjc5MctO/pPh4imdJBN6y+13t/2UjlqaH8TT1kAlgNyHDICw6Tqmo0NIwOkJBF7S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n1QbWRNcx17lvb4V1WtZ5W77jRp0mn1MMgp3Qw1DTcNlwD7LlVddHHI6Z9AAWnJYAQD8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bRS+WXutYOtz8ro1ulu0yA/hZRNFICHRyjH2WbpxyslYz4kpqin2sgeXEWO4AALhw67L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faSSkllFHUgTUu1rs24BWuWeibDvFNa/JDQrI3jjJ9OqdckZFEZImOF7Ywu3W+IKZlE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QF56CvoK3Ti2WPa5uB6eEzKOkr6AmKc+YzoHf2U1Ps8cJ7mnpm6jpkmnjzXxgFuQ9tv7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JDG2F1x/CbLlVuizs01pY+OSzAAThV6NplZTxOc6EEA5LSmp9VJjjq2ZOpJoVLNXuc0v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q3hyPfG1s7gObEArg0MlbBXOePxDTcnrZHWNR1OOoaXTzC7cXF01f26THOZTWT0FXoEo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MXaQuPQ+GZzOwmoYLnOCtWm6nXz0ge+X0htstCy02rVcdWB5odzy0dldZGM5e+2rUvC8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OQVj07wzUGoefOiF29j3+Fbq2vVraZoa6Mknq1Z9G1qu84lzo+M491JMtGOPL41p1Twn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2eGEJtF8LBxl8+d1xbhv+6o1vXqwvjYJGCwJNmqjTtcqwJrS3JsMNV1lpPHl8PbVq2iU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7fZU0Wj0+19y8jdn1Li6rW1kswL5ZSdvTCro2VMsTsTPu/rfsp3r2lxy8O8nR1WkoI6ht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6pIKygp6fYx0V7nDRdceu06qFSbxEGw5VtFpEzoA57mMyfcrNnXbNxx8ZuqK/VWGd5iY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WU09mMaz025uUs2nMbM7zJC4X6YWuqjooICbMB6C9ysUvjNRxqUVFRP6A959lq/w97q5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lX0WoxxbyyMnt0WL8RUV9ddl7l17N6KNd7d2sqIqN7I6cDftyeyy01K+ecyzyY5VzYYq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uDlTQfN1Kuay1oy8YCjG/wBPtfhCFsOgU+xtg8bl1zfoq6VghpIo2jDWgJnONrLzZXdG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JI0PdwLq2wusLtJpTKJi28gdu3OyVtKkAebC46dEInl7blpaexR6d1GqobuqpYxLbcTY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yCoMaABtAA4TkBrcEBQoE45RXtXFIUzuUhNlQCp3RKQohil7pSUC5FG6hKQuypdQNdS6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uhyk4UuUNI5DKPRQBALlMD3R2nsi2Nx6KoF1Be6tbTuVrYCro2oFyiGkrSIbJxHboteL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G3C0Blk4bhWRNqBEERGLq21lCrpNq9o7IEWTm6G03VCEZRTFqIaqFsiBYJrJSURCUpPd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kD3HVVySBo5WeSa3VYKisAvnhNjXPUBgyVzqirJvY4WGoqi4m5XOqq0AEAqbXTbVVYb1X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ZYa2vte7srz1dqBcSGm6za1I6FdqQuQCuJUVTpHXus7pHPJLknXCxtrR3PLj7IBQIHqo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lEG91N1v90t/ugqGTAqu6INwiH5PKl+6F0UB+FMjhT4U7IJm3YI8dEDlRAwFwoMFS5CV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TRNuC43XLnrGsdsZl5XToGu2Bz+VR6LT5PLttAAXE/aF4dZrWnmqpmhtXECQbfUOxXSg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2nLTghanTNfnYgglrgQ4GxHZJcg37L2/7TNB/wAPrxXU7bU859QHRy8SV0iN7Xl4Jb16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RDK6PDeE0JPmOJPuqzY7mnTGSkdED9PusQJZOQRyOqFC8MqRc+h2CtFfHsIe3oVj+uTf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QeR5QHUFDeeUrsm67uCA4s6+OFW4WOU/J4SuyqOxoVX+ErGOv6H4K+kU0rauiexpDnh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qCva+HtRIY039QFijNdUxuEBDgdyoErZInXBDrWK1VMgcwuaTuH5ELmtfteSQCTghbjl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xxtdu4e/dcrxbAYahk8eGSizgOpWyQMikikOQw3I9itGtQip0mQEeuPLVzyne28buaeU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BulmLPNfuAyMEHqlYBLBtJAc3qhHA+eAuba7e55VZ0Yt8xgbf94D+iqkieZGMYxznOwGt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BuqavOybZ+Hpb3Mslxf4HVfWtE8OafozQ6CISVHWZ4z9uy55ZyOmPHa+feFP2f19UWVO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5lcPj+H759l9K0zS6DSYfLoYGR93cud8lbHuve5Scn0grlcrXfHCY+hc+6QuRAJPA+5V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FjiOzcQQU7YW8uH5lX2aBYZKshpJJzgYS2T2SWsps42awH3IWqm04z8tx34C7FHpkcYB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gE9Grz58s+nfHj/bDR6ZFDYhoJ72XRbGyNu5xAA6lUPqQw3uHv8A0CyTTvkPqJJXny5X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RG0g93dFznyvkcSCST1KG3cTfKIb05XDLk26zHSu2bnJWarqHCzIvqPUdFsdTyyttFz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jO+57M/3XK5tyORDSue+7wXPPQZJXTh02RwHmFsLPzP5LeHxwN2xNawewyVmmrLEgZ/V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KmpochvmOH8T8ppa1jRYO+zVzJKh7+VlLyHcqLp0pK13LQsslS83u6yzl+MlVOeB0uUXS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s36/qbql0pKtp6Z8mXk2Vk2EHqdtGSey0xURJBlNvZXxxMi+loB7lEv7lbmH7ZuRmNih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u6oLgl8wDGFvSbXl56Z+6VzzboqDKAOUIi6eTYxamNt1EtkXR7nPHFrrcx5kA5bGO3VV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damsLY7Bvp6L6fx+L+Od+3z+fl87qelBeAXbABn7kp27ibEZvjspG3a43IPt/wB/KMz7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F3286h81iC3k8ew6laWVDTTuErSWHFj78BZvJ3vuTa+LewCx6rN5O5hPDdwHcpsbBHG9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R3HF1jngZGY3BpADmg2A7gLHSVBDCwH03t8kkf8ARdOocx1O14F3Wub9FmtR8o8Xxv08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XXbgkFoP90un+Jf8SpfIqg1jwD6rn1H+y6X7QmbqK7AXbTtL+RZscY/qV88poJoXggXZ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49PU1l2Si9tm0DHayv8ABerbtYqdNZudE1gfe/pa7sfn+y8B4i8TCkHk0x3yEfVe4C4P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q6Nxe9sgc4E/V8rcl9svt2qQ+QXEkFvFz1XBcWvrS6Iem1rcrLqPieHUGsMRN3fw9lt0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ibrGbWLRCy1yR9lewDcLCyZjQExwubY2sELIjJR6YCqK3jHsrNHl/DavTS8APAPwcH+q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kg+obRdfOv2j+MI6OR2i0Mg/EvFp3g/5YP8AD8ldzxd4pj0PRIJgQaupaBE3sbZP2Xxz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SSmWaZxeQ43Lyeq7YYb7qYz9vU+HvD8D3xiQ+mRu6184Wmor5tHjkpQC6MyGw67fZec8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nPeIGAh1/pzwvT+bTalHTR1QHnEmxOD9l6pP26XGz+3cXVzaLUNOhb/H74cslf4eMWmH8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8fqpr2jyeZCymIeAQQCbFZNU1CvoY44nF2z+V4utT/Ek3rwrNprNQ05hcBKwX65aqaXX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SNJuSMELvaXrTXUVqiEi4Ny3IKx0DdMrKv8A8sOt/wApWt/uLldb88T6rrFBURxsnaWu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9P06p08OhLeCbxu/subrOhsNQ3yJS2wvnIQk0eqg0zfHZ7tn8JsVnr6Ykw8Z43TFS+HX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9pB/sqta06upnMDWOc25N4zdJpVRqNLUOeXygNacPyP1W6s8RSt8sTwscQLkjBW+3azk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1bTMJLjYnh7b8JpfELnVbvPgDhutdh/3XoaLVdPko2+cQw7b2kbf9VyqfStPr6thhcMm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9ucyx3bljp1pNWoH0Tg9waQ222Rv2WXSdK06tqHOjthvLHKrW/D5ZTtEEwN3YDgsOl6TX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7XYbpNa6qYTDxtxy00654feytY+kkDrAel3I+4WXVxX0cbCDMwX+Qsz9Urvx5BkeQHWD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aZhniyTa7Sr3HXXJJPtyoax9ZpzW1cUUm0na7bYhX6RLptSx0M8QaG49Uf8Asu7RS6ZU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n1DaVz6HQ4XOkfTyFoP3CzuOfljd7mmfTtL06WtkiheLG+GP/skqdCdFNVGhdcBt9hNj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6g50dn5PqBsUsFdV0GoSxy7nNIILXq/8q6t/rltqj1quh0sRybX7Ra0jcro6D4gJheJI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qx6dqVHV0z4p49pvbIutGlU1BNHIItu4OztdZS/7GbcZLMsWD/xLE2re1tNJtLu47rp1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RS244B/uud/gFKNTABkI33HqXZ1jRIvLZtleCTe1uFPxL/FuXts0quoX0DvXtZm4ey1l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jdTmzXE2IWiXRZY9K2xStJIJN8LzUOkVZfIdrCQO6an7PDC7sydfVnaaImB/4cdeQq9N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017gcheS1/S6vew7GgbTi6xaTp1VIXbmt23HLlna+M8NbexrqvTTO0udTZHSy3aPVaYy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p/0Xi6jTKkVGAy1h/Euvouj1EkTy+RjBvsRnoFrrXtLhhMO8mjW9Xom1TQx+4bf4WlU0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uUncbYAWLUtFc2rt54tYdFoo9FZ+GYZJnWuSbBOtFnHMJ25mra4X1TzHEOgu5yyt1ap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esoaWOoeXPJF+rrLVLUUNLTDaI9wYPpFzws2wtxkkkebH4mqqALSPc4rZVadIxjWyva0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bOHMZ+az19dNNKAXG1sALLXe3Vjo6amojJM67rXyeVTp1ZDC4mFgLumLLI6lnlpQ4g2t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R0zp6ggvP0tUTr7SaKSRj6qqeGsJ47her/Z9Ssq9Up2wi0UZ3vNl4+sdPXmOMHbGXYC+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88rRdo9Adbk9VnLqM3/Xun26JSCi+3KrcSvMGxZITlS+EL3QG9+EAe6F1DlUMibKu4Cj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8YSEE9cKR3dGCcEpKlzmREs6d0R7cuuMpSUSlVULoEqIEElAChhOGlMIyRwUFVrpS3K1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ymjbIWqBhJXQFOLpxC0cBXxTbniN3ZOIXFdBsY7JxGr4p5MDac9QnbThbdiOwXVmKbZ2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BXAAKLUibVhiIamQQCwUwogVUQqXQQQFBAFQIJZQBRQlUFKXWQc5VuOUQ5dhVOeEj32C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lnACxz1O0LLNP1uuZUVYzlTatVRVXubrmz1IscrDVV1r5XErNRAvd1gpaunSq6+1wCuF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2XMrNSc8kMK5znFzruNysWtSNNTVvmdzYLPZAJuFlSgWtdTp7piLpT8IqDF0FOqF7hBL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EKl0ORZEcoDwURkoIohh8Ii90oyUwQTgo8KKH9UEGFCbIXwq5JAwEuNgFQ7nBouSFya/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Vmra988nk0+T1PZbdL08Ns9+Xc5QXaRQEHzZsvK7zCGC3CzMO0AKwON+6I1Mk91riltZ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IKDfrNBFrWjzUkouSPSexXwesgfSVUtPKCJI3FpX3ujls5fP/wBqWiCCoj1SBvol9Mlu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NNk4+sKtXQs3m/QLoy0s+nByMrpRStqKUtJBeAuYzGDwVq0xt5yy9lM5uGNUBtnFp6KY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lPus97reF3GMpqmkIubcJR6r9Slcey62m0fm013Cxc6wPsumM3dM+nMYw3Fh8rq0E74n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DHvizbosNNIXC5wRyt3DR7ezZU3a3rjhR20u3DK4dLVlgbuOF1YZGOY0ghYxrnli6YLZ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lqopPNpiH5sNrlzBfy3RtyH4xnK9X4X8J1czRNqW6nhcAfL/AI3fPZTOyTswlt6eBoNH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6Z053ZPDWjuT0X1Lwt4FpNKiZJqJFXVA7g3/AMth9h1+T+S9PSU9NQQ+VSRNjb1sOfc9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y5LXox45O175bCwsAMABUuk7AlVbr/Cgd25XPbaxpe48W+BdXMZuNjc+xd/sqmNJ+on4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y0IyJjBctF/hWxsfKbMatUFHf1zGzVsZZrQIht9yFyz5pj6dMOK32Sj0zgyZPZdQCKma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SyGLy2Evf1ceqySPJdcm7j17LyZ8u3qx49NUtU95s07R+qzuk5ubnuqS62BklRjC4rz5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gbdNDC5zhbgcnoFqbHHHk+o++AuVyb0qjjJw0K0RRxi7juPYYCWSW3JWaWUu91kaTLjB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7dSVnfIVVI6/OU0p5JSb5v7BUud3x7BI9/S+FU53c4RTueAcBVuk9yVRJO1pyVmNVvdZ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A5AQjZJKRYWHdCKEus6Q/ZaTKGNsMLcw/aXI8UMcQu6xKsdOBgFYXzj5VJmJOAV0k0xa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nKxOmd3sEm8nqSrpNtrplW6XqCsmT3Q2ZvZXSbXulA5K7/h6AOhMx+pxsF5h7cjhe40y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NyvT8bHeW3Dny1joszXmdu0XxgXwlqHbHfC2bRcHqFjrgDaw4yvft4tM7JDfPPb7qepx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3kWx/dXxOu0HpxbhY8l0aOwc43yAcWXhvGVa6kro3v8A8pxaD/y9V7ORxAJvm11wfEME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JbtyEuRIeKIFjJIwNrQHE34J/wCtx9z2UEz2wOsQXGwyOSTb+68xTajV6TTx085fU0wt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/awv8q8axFOCDK25fvkAxZox9v8A2VtlNaYPHVS11E97XWG19wByHHdn/wCSGfmvjniH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Hb5ntsXA4YP919A8d6iHeHKwvcCXxOOMW7D+n2AXwUKY4y3a26iFznH1ElaacvhduY4g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Rva6MvkcLNN7WPdd2HuPB7Ia+LzGkec02dGOh6H4X0KCHy4GtIF18X8KajJpesxTt+gn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lzTGLHBzdeblmq64egsgTclK6aNo+pZ3VDb+k3XNprGEC4AHKxOmceClMhtyqjYXDvlI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XK0RHhB5/wATxNr53maV3mUzQ1l+Lc7V5rR55HVg/GOcKfgg/wAPwuz4rhng1mCruTRy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rSRVkMZ0toe8Nu4t4t/uvXx+o3jddX7dzTY6XTS90LbMqbNNsj5WrWtGElVTmjI3NG4s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NTpsdMTtlgzc8G/RU09XVabqM5mBLAbAO4I9l2k0zrV6vamSsrKPU42yi4b/AASc4V+p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mFl82cLhCm16jrq6T8W0NxgOFx+a5+r0ENZqANLKAMAdWq7m+z8fKeU071VQ0D9Nd5Za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+F5qLRntMkkMzZCMDoVh16Cspog1p3Nve7D2WGj12poqf1P3Ds8Jbr1VxmUxtxu0rqisp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Ag4Xdd4lqKagDahjJBYA3G0rysHiHzKtrp4xtLrmy6GrazQVsLGOIuTc3FlLktu9TLF6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kNRG+NxIGW7glrKzR9Sqdh8txBDRtwV5yKClNAHxyFrib83C4DGl1Q0A3cX8hPKfSSY+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phSn8PUbAQAA8XXH0vSKyKV8zB9OAWFcKv1apg8uPzngA3s7K6uk+KDDSu85gPu0p51r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61qENSYTKS2PFni67+l+IjHRN/EU9za5LD/YrylHrlPU1JMzwC538bbhemnOnVNK7Y1t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fbOVx1Jli0adqWm1tU0SHNydsrP/AHH6qzXNLo6nyfw48s5N43YP2XK0vRmyTOdFMDYc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6648yzSAHRm6db6rXjjcvxydiv0Kop6D91IyUbeLbSsOmRVtBBJIWyxg/cYV1drtVFHF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K6kGuws00CZrmXFsZGVe9G+SY9zbl6JrVQyd7pg2UAdMFaafVKOurXNmjLd17723H5rb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ZgY4uzdhsViotCa1sk0UpB6B4U3Gd8d3votFo0D55WwzFovcAZFlkZo9TFXSiMskBvgY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uWZscgb1cw4V1BqtQyvc8kPYDw4ZV7+mpMv/AJu2Wr0/UKeuY4xTC9vpddbdQr62nlia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uP1XQh8Rxy6g1skJDW8uBuFrn1TTKytYyRw3bgPW3Cm79xPKzXliz1msVY0/BjdgctXH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hY7A+kkL12qM0ySnDQYLE2wQFwYNK0/dK5m21ujlnrXpmZYeN3i8trmvPllDG07doaTc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cr/3LCCe5Xo9X03T/OFzY7erlzRQUDWFwAwbX3LFN4ePUZqjXqh8xLIom2AGbn+630Gv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4XJnbQCocAWgf82F1qB+nNpmC8V9vU+61LC3CY+nO1DV6uaqeTKG2xZrQEWVtXJAxvmS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G1Mh/d89GrWNXpY6ZgZk2OA23VW3pblJjNYvK/hqiadw8t1y613Gy3zaW9sL3SytAHQZ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3MYPqvkqqvraidpaXkNJ4aFi7W3K+mmgoqZkhdIdwHdJXVVMye0QBAH8IWWipKiYuIaf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1NpHAC/RRm63u1rl1UmkdHHFZxFrkrTBRlsUUta4hvO1CaGkpfKtZz7jHJKYtm1CsvISy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pWZ31epBtM0tjYLYC+6+FKRtDoVNE0WJbuPyV8b8PxtqtUgo6UH97KA5w7L7w1rY42sa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1pKjj3Ve697FM7PBQH2XEJbOSiUSlN1QqNgOUcJQ4d+EGF0krqhzJGFrOhWuEuDLPNyO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FVgBoN3i3uiNAOLApSy7XA8FI59gCMj2Tg3aqPceWT0U8kldEx4QDFvxTyYBTlM2nC3b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KIQOisEVuivAARV0bUiNMI06l1dIXYEdoCl1CUAsFLoXUQQlC6h5QVBugggiGulKhQug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UOSojeyogHdS6BKUnCAkpCUC5UySWHKB3PsqJZgByqJprDlYJ6j3QaJqnlc+eqAuXFZK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dbkknhTZpvrK3HK4lZXBoJvlc/UdTDQcrz9VXSTE2NgsWtSOjXanyGm7lxpZXyuu4lIQ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PZGyGUb4vZRU6KAoFQWwqhgUCpdAoAeEo5T9UpsEAIsQphG90AgiI/RQ8KWxlAVAp1wo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mBQMELoXWaqqWQNJccoLJ5mxNLnFcGpqpa6Xy4bhnUqSGXUJcXEY/Vdego2QsBIyqE03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aA3jAQFhwn3fdAwtzdG5CTqiCiLQVY1yzhWNKDdTvsQQteq0UesaLUUcouXNx7Fc2F1l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FfAamGSmqZaeUESRuLXD3Cuo3kNII5XsP2o6P+E1RtdE20U/1Ed15qjLfLbey6y9M6VO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InbJtuDgrs0ccMhAexp+VZ4ipIxRRyQMa3yjnb1BWt7TWmDUWBzWyAXbzZa9P/BVe+OO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mEtqaAdS0WK47ZZoK1ghaS4HFljG66WzbvikYyUtEbPuF0PLAY3YBZqomcdokcLOcMhP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Hcm2Nzeq0wPbKQH8cLj+I9IMDvxNKLHkgdVtE7Y8WNybjC6M9TDLRgOHqtb5XoyszjGr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OHNPC9D4a0vUNYqzT0ELntFt0pwxnuSu94S/ZvNWVRrNY3U1G47mwDD3/P8AKP1X1qip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QshhZgNYLLwZ56uo6TDftyPDfhik0WJsklqis6yuHH/KOnzyu655Pskc+xN1Q57nXHTu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eljpB3uVWTc5Ua0nj81dHFni5RVbWk+wVrGZAaCStMNK55ytrYQwbWC3us5ZTH21jjcv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/wAoXWp4msG9ws0cDqUkEIbk/meqseS4rycnPb6enDhk9mdIXuzwMAJXOIvblQC3ygBm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RB2jPJQsScJ2su65WpsIZtLwW36dVzuX6b0zwwlxsASStkcLIx67OPYcKeYGNs2zR2Co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NGTbsFlknJPpVL3E9bpCQAgYuJOcpS/oVW55PsqnSBt92Aine4k2CR7gB6is8tUBfbj3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q/NRW6adrb2KwTVgyAbn2WPfJObNuQtMULIsvN3KyW+i3SvyZpzuPpb7rVA2OBuBud3U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0e6644SMXLa907j1AHsq3PJ6En3VJmx6QAFW6Uk8lb0ztpJxlwCQyxj+In4WVzr8pC4D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mP8ANA1Dv5WhZdxOALJgyRxxdUXGVxyXj7BVmWxtuNk7KORzRe6uZpziMhEZoHb6mJmX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Do7Nt06LxlDp5ZWQHbw8f1XtnHm5Xp+P915+f6IHC9lnrIi8EgqxwLfgpfMax205Xqyn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4kubDN0d4YwkGwNuMYWqaJj8gcjCwEmNzmOHpA59ly3pu47LPNZrrGxv9Ptb/v8A7K5t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ha52Xbfsbm/X2/t/7IRUrXNO69jkXWvbPp56oia8lrWEtsTcG3qXmdT0qSZs0jj+HeG3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4dV9JfTRMgO0Wbm9h3XlPFDI4o95uABtIPUFXWk3t8Q8Y6lUQabJR1NzNK4NJcegzdeD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4i/Aw6VCZK8ODGWFrt6k+3uuXWfsi1iGAGGop56jbcwi4zfgErfHZIZe3zccqxm45AP2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yTQS6Y9j2fU9zf6Fc6Wgr6eolp5IJt7MOABsPddWFdL5jJWP2mwPUYX2eKZzoIiTy0f0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2ULi2Te8SPPIbboCvexCWSNxjje5sYyWi4AXDl7dMF5lJ6qByxNlvyrmvXBtpv7oF+Ut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rXHkBDSqXz3lzm+kHC7NZTxxUpcBYgLUjNryuqU7aysMVRKGQti3AdSUfB8rNOldp20S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fuuR4kbUO1infBfa1osel/demMcbKKnrqVo/FMbkgdV7OOfjHTX49/Z9UfPo95YW2Avc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amKpbXNa035OWn/Zb/EetR0dIxtRuL5G5x/VeMfTR1enyzUzw3cSccFbuX7Y6s/JuipK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9gchefdNV0le58ZexwJy3gquJtZp7S9oewHNxkK3TNUtJIaht79Qs+Vb/L67hKvXquV4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VLXUlTSbJBY7f4gstS6irKmzQ0Em1/pKu1fSGw094H+1ioz+OpLNMlDpUU73PbLYDi2V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0hwV1NR1ULHPY11r8sKyfipxJlxJJ6qVub31Rljnp48tezHRVUdRJHMHWDiM5XTqdTDm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+nfg6hrw/aHHjdhTbO7ruKKqthn2CSPgdcrQ6kpH0JdG6z7dHf2Weo09r5i2F3BxfKlZ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P9Jyh1Z1VVNpk0jrxkHaL5wq6j8TTSAO3tIzcFW0dTU0jXC5F8WcEsuoOkkPms4xhO2v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gq6VrgZdzSb+vP6rpad4n82vaaiOwvy03XJhmoXUe120Pt/ELFZ6GgZK9xilLSMgjIV8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udS1Ggr3xMvG9/vghWapp0bqRjYJSw4w7IXzyWOqjrbYkIdYELc7V6uKojaZHtt/C7hb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GvUVem1VLp7bC4PWMqRajV0GnsYXb9/SS5VR8TXMMUsdx3aV3Kiq0/Ufw0D9jndnYK35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p9cij0600b4nkWuMj/daaYUE9DuIhe5wvcj1LFrejxvZGKeUtv8AwnIWLUtJqaejaIg1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dYX1dOlR+HqXY+Vj5GEnAvcLlDR5217HslYRuxuBCTTBqcVO5o89rAeOVzf8R1COrAdL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sl/beMzlusnT13S6sMYQGO9WSHLk02hapK9wYWsbYZL126zUKxtK5znjdcWDmqaZqdY6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qn5aWTkuFeb1fw1XQPaS9jzb+e39VzWaDqJhcRG0sDuN4vdeo1/XajztoZHYDssUGtzC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sWVLOSY9x5GagqY6hzHxWdfuF0qHTakwMO1gx1d7rNWazNNO9xjYDfor4NYmELQGsFhZ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Jp84meLs5PVdGDSi2na6eYW23sBwuG7UZ3PLtwuTfAWiWeqnpz6nuAFrBXd0Xysna6mh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b+oq6trqVkFo7Odf+ELl0lHNNLa1sdSr6nTjGGh7wSb8BSpZN909Pqjmh3lxjnqVllnq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w1dDTqGnsTL36lEVdPDUnyGBxBxbhCWb6jRQUPkzRyVlgwZseqM1S+plnZTN2xcXsq6d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MA+wWhjg5ppqS27d6nBQ/wCva/sv0yMalJMG7vJYBuP8xX015XmvANCKLQ2m3rldvJ7r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LoE2USO91gMDfmyJSsaBwVR+LhdVGna4+aBe1lRa5oOeqojgeyXdv9J6LQVL+6IVwuct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ZHPurs3UFrIqlzXRxBsQuAlg80m78BX4KVr2uvboqPqR4SXTHhIurmil0UCgiB5URVAu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UQ6oIpxwggVQbocqcocIISh1UKF0RCgVCggilu6l1L3CAFKSoUrnADKCEpHvsOVW+UDq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mABysU1TnlZpp+crl1VaGXyFNmm6oqQAblcWt1AAEArm6hqjW39S83Xam59w0rNqyOv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K89V6k95Oz81imldISXG6q2rNrchnyOkdclLZHoj0WVKRhQe6KUBEMemEOqgOLIXVEuhx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wwphBQIqFAhN0QRAChKh5ROUAUU9lCgnVHKGbKIgqdfZAm3OAufX1wiBbGbuPZBbXVrI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yV0u+W+3oE9NSSVEokmufZd2npmRMHdVSUtO2NgwtQHCA9kbog8fCPVIOqgNkQ45U68p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ZM1yqBwnagvY43W6nf7rnNK007rEKi/xXpw1fw5NHa8rBub8hfGIHOjuxwsWmxX3jT3h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ynxjpJ03xBM0C0Up3t/utY36RxQ+f+Bxb8LZHTanUxbXSOMP+rqtOnU7XvZfhem9LIRw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khcPV1Ri/wCH1UXGH4yrNRcINXbK3DX8qauz6JWctys3q7J6bpXbxZw4UYQ0YKrfVRT0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buuv4R8Lah4ikErr0+ng2dUOH1ezR1Pvwu38k0v8flN1l06lq9Tq20tBC6aU9uAO5PQL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k7amr21VfzvI9Ef/ACjv7n7WXb0TR6LR6QU9FEGN/iccuee5K3veGrlly2szGQHEAFUO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Mi7rm0qALj3VjYj1yVpjhJOFe2MA2aLlXSbUMh4vwt1LSOksGtsFqo6FzyHP46LoP2wR7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csx9OuHFcvbJ5TIm7W5PVRsYGXJ29ScIG5K8GfJcr29mOExS+72ChxgdUQMYTNtfHqd7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v82AraeMzG7B6e5T/hw5wdMcDhvQJ31Aa2wIa3v/ALLF3VWDyoBjLu6z1NRuIubWVEkx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7gXP1HuUF7nl3UpHPAuAqXP6k2CrdJjmwRdLnyKt0gAybLPJO1vHKxTVHJc6w+UVtkqb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S1jSXEXXMqtQDQQzHuVkiZPWP9Nw3qSp79DTPXFxLWEk+yanpnykOkBt2Wmlooqdt3ep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V1x4/usXL9FZGGtsPSPZQFoJsL+6U55N/lIXAcm5XVjZnEklVuNjygS5wsMJo4XHkE/K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FypZ7jxhdWl0yWUAhth3OF1abR2R2LyXHsEHmY6N7yL3J9lug0on+En7L08VLGw+lgWg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efi0clv0fnhWx6c1hzYFdzaSFjkb6lLkshY6SK3OVaKeJvDVWLtVzXKeS6RkbfNZZvBC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CDK23PZCpk2hxPxhe34vqvJ8j6apCCwkixAXMq24vmx5PCsiqA2eNjjcyEtA9wzd/Qf0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WkXHsvTennjn77gncRtFySf++ip8/wA0gyABwPpdblB8oifuIuWA3uMYAI/QkLnzxSRG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9fUSPyCXGUlsbJGOj8x0hLhYDPbm9+vKeM3hFxa2cHkWSULpHQhk5aXZDDxeyLn23E/U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cXWayFxt9NjbGQMi6w1YhqYiypia4A39VsLRI97ZHCxH29r/AN1z6yZ7DtFt7sHF7q+T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PNbRU8MAy0mMeu3umjlfO0PLiHOdYC/RUw6SfOJmeS03fg2FyuzBTNia0MbgZI6j3/7s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hTiQ3uXPHucrx2rUMGoedT1TZI74cY3FpPz3X06eJsrTgXwXYsVwqnRqV7yJXFkhNyGg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AK8f4E8NUVFq+0tkrWvBMZeLiP5thfTnsjp4bNDGt7AWAWGhNDpcbo4GiNpsXOIJJ/Rc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WWtisWhzununl+zX6X63T0VW6aMMjEo+l4FiD8jkLxj2GKZ0buWmxXSFVM+Vkrn72YBI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tEgFhIA5Yt21JpnJFsrdpmmT1zgWghnU/wCyq03TptQeAyzY7+p7jgL3unih0+mZBFPE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HZbpTSacyigaCMgLn65JaDb3K7lQ4ObcEFeW12UmdkYWqkZqJ9PN59NI0ea4Yv8A2R0G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tDy0kg/woUVKKfVqaZ7m73tBaCeir1mZtNrDgX7/ADwfXfHwvdhNYxqX6n2874zjirIw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5Wenq9Oo2OBIa7N25C7evUMlVG2aBx8xpsQDlcuXVXbWQVLLtGCVzam/rszdYYaTbOza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NSUNHVU7pIzYnPpPH2Rr6OkqYWupnAOPb/ZYajT6mlpt8dyLXuw5UTr66UM0yV1Tti2vF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qoXiIukaAODwn02uqKepzdwtazloqtSjnqQ2aOwwLjKrf5b77PQao6Cl/esD7jngqmmq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XP8AEF1K+KhlpAGFgJwNpsVy6LR3vEkkb8NwA5RjeN79F1Gjp3uvC6xycG4SxaZIKYvj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aWojlddrsYu3K0R1s8EOwm4A4IUa1dfjWSBs0U4tva698LdPqU12tkDXAe1lZptezz7y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o62cNjLQ7jGCi3q9xfFqFJJTBsjdoA4c24WCPT6arlPlHaL3JaVq1DSRFTXikN+zgubT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PFurcpokxvcq/UtLkhj/AHbw4E2twVjpYamnBe0SM9wjPqFQZSHPLtuMhdKm1VsdIRLEb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vtzKWvlFTufZ5vfK0uroaiuZ5jdoHN8hW6bHSVLpHP236dCs79NBqyIX8nF1E6a5m08l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4WqenqPxsfllsgBFi0rz9TTTQVdiDcdWq+LUqiGuY8ndtI5W8crFls9V6efVK2CqiZ5s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dd+s12VtIzexj8i+bLyzNfp56iMTMLe9xcL0NU7TqqnYG+UTuH0usV0mUvtLlOvLF0dE1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9pJ6G6kerUM+qgFzm3d/E1HSdGpXUpeC9hJuMrHSaGXagHMnuBc5ar+O0/8Azttehrqy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J/iAVunxaeaVxaynOell5rUtFqBK126I44vZaqXSKllALMBcc4ITXXVJjh4dZMms0Gny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f91VNpdA2ia0Q/w5O88rgatp9WysmAicLnFjhGXTtQ/C+lrh6Rjd+izZ17XLHWM/J5ue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PqXSZFQR04JEdw3qb9F590E29wLHAg5uugdPnFPchosOpXKs2de0ikpWvbcN56Bba/V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pwuVBRPfKxu4C5XRq9Ojjp9znklVbrfbFBqErZLsa0Y+VXWVU85aHONhwBhbdNjpmyuM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UAkaIW3sLYFkN7y9FoKCeWLzCLN5u5bdOpYIJHTVDwdoOFjl1CeSn2R+htrY5Kv0+ikk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HJ5KHf2uiqZqgSfhm+XGfTcdl1dJogKunp4hcvIDnd7rmvmaaOGmom+p59Th2Xs/2f0B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gG5x9+il6iV9Op4209LHCwWDWgIgnqmfl3sqyvKC5C90EpNjgILL4SNLS64Aug9wa25v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VD/1VZa4uwfSjutxyma42KCDARCAyUxwgQglMbgYAKYAJXt3A5sqPpx4SJjwgF1cwU4U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oIb2QRQKAEoXRKlkAQRKHRBEPlQlKghKiiBRBKBKBKBQRxSl1kJHgDJWWWa3CC98gCyT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krDNUc5QXz1OMLBPUhoNyFjrK5rL5Xna/VLE+pTa6dWt1INv6l5fVNVcSbFc+t1Muc4N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LjdYtakX1FU6Q8rOSSUluqKztUtZEqZIUA/JFAYCIzypbqgVUMUp5RBSm/RADyoeLqFQ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UVPhTqop98ICeiB78KX/AEUPHsiByoDhS+UDygJ9lLXUsoEEGEr3BvJsEs0gibdxsuNV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JRF9dXHMcOXJKKjLjvly491ZQ0VrE5J5K6zIwwYCoWBjYxayuvdAixUPF0EKil7hQoCD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TcbBEFKEUB6og2CU9FAUFrD+avjeswNimZcFB2KOSzgblY/H2nCu0plWwfvIck+3VNTv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ssEmWvCvofJdOkaHj1ALrPqYXMsJWA9crz2p0r6DUZ6Z9wY3ED3HRY3OvyteT04/H3N7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0Rva6VpvhZRN59HtawlwFu5JVOnUVTqNbHR0ML56iU2axo/7sPdfbPAvgGDQGNqK4sqd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m9z7qb3HPl4px61XlfAf7OnzCOu8QscyA+qOk4Lvd/Yey+uRQtijYxjGsYwbWsaLBo6A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re+/sFlzuVs0R3ZKGXKYC9uiujic82AwrIztUxl8ALSyENALzb2VoDIRYZcnp6d87ruF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vSuNjpXbY24XWoqAMsXDc5aaOjDG8WTVFQGt2Q8dSvLycz08fEE0rYQWsy7ushuTueU22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iyy29WOOih24m3CNyOFImHIAwtDWNaNxXK3betK2xOkFnXA7BPeOBu1gCrmqLCzSs1y7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jP8ARVbskuN3FI4gCwCqdKB1RVr3Yzb4WZ8oHX7KmeptfK50tRY8qbVvlmFslZJag98L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Vc2q1CwNyB7AqbHTnrAzrlc2aqfK/ay5J4Wanjnrn2Zhvcrv0VHDStBA3SfzFaxwuSX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KnHsuswNjbtYAAlc+wyqnydrrvjjMfTnbasLrZOFU6QXxylF3FWxwOcRYXJWmVTQ555V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6lFpb5MuwF3KXTo42iwufdOhwqPSZJLEjaF2aTTYYem53crpNit0wrRHjjCxcl0ztjsL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e6v2jgYSyc4WdqG0AWCgahYjuo1+coC9t2kWWN7c5/VbnW6FZ6hm4CwQlZsWSlw+6aWN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SD0xn5OAmlPSuvOPa6lSwuY4DLgb/CMEbopbuLcDgG6vmiHmOcOSLfovd8X08vyPblhz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OOc8gH9GlbaUOfTiNz3OezJJNy7of1WQwua5wBsbWN/fcP7q6B3kyeYfpJyPa3/uvX7j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ZzSXdb2tjBH3BK50gBe5xudp2kr0NfT7iHMJAIuPyXCq43tGG3F84PT2suMy06XFqhaP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7Wt+S4NXrVPTV5pq1/k+ZmOR30uHb2K6DZJWSAYLuo6j/vKwaxQUWsU7o6tjXN5JuAWn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2kllWzVMZNgRZ7sOGd2ef0U8ve4ZcCeLOx91ynaY2OBkUcjmuYLNLDn7hZpp9YpyGQ/h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sRi/2XO436bmU+3dcHNdc4H0ix7crPJJYgutj+EHIXLbrdW4COp02rY4C+5hbIP0N/0W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H+bE53R8T7/0WPPKNeGNd2pqCXsY4j/S3pkrm1tT++2Rl/ckEG35grhzeI6OaR22aRx/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TUo6hxEVSy/Vpu0j7WV/kp/HG+vcHuI33ubkutc/oF57V4zLp88TMuPBWnbe7nVLC3ki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uDHbnAXIA6fdSZWpcZE06Rk9FAXFrJGNAe0YF+6Gozxzviaw7gxtrrnmfeSI2Bjfbkqy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a4Odt2bjt7XUDfVfiyAXR07R6uuAc2MsZ1e7CqH0urngcNjnOaehKurJDPUl7hbHC6sW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udblcUnc97uhK1pFXiCVzdPgqYX+to2c8Ly+p6k3U6inZE526lG6Wxxud0/T9VbqerR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pH7Yme54WHSaaCgh/BVTiKid+9zz1K9kXHpt1GUU88M9K50jDmVgP6rBVQ0urVjfJO1w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6qh1R72kujHXoR7poIxVVUtRSnypWZ2qVrX3th1PT6ilmBY4utwW4IVkmq1DKURTNDzx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8YDOPMbuyCtmoV1FWEMc3aefULfqi2Xrym1em1tLKx/4hrQ7gBzbqmaip6yt/wCGeGtc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/C+bHKRgnOVzaTT6oTl0YPpzdpyiTW7ZV2raVLC1hj9bfblV01TVUdMAHODTmzhcJp9T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ejl0pNUpn0YbLGWm1si4UX8pO5ty6TVHGceawEE3JC211TR1DA0gAk9QhQUVHVOc6Mi/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HIBE8PxwcIfjbpootKgkic9jyDwM3C5rtPn/ABHoG+x5arnQ1dBT3cHsHccJdN1GWKe7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d2XZKupqYXNiL3AD+F2VuoNWEMP72P7tTTV1NWVIbM3b09QwrdQ06lMG6B22/wDKbhS/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Glrqq7y3c49cFaNW0yKOFvlPLb9DlYYNMqDLeMB4GcGxVNeaiGUNk8xluhRfGb/GrI9O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eyx0k00M9w5wI6EYXSj1WWKk2Oa12LX4R06pp3l3nDbfuLhEts9xVFqP/FB07b26hNLJ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2F+Co6lgqqlxgdtF+W8LJNQyMqdjbOIPwonS3UKJsc48l5AI6rU6GZsDSQHfBXKqxNE8B4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MyNgJBHwrLYsuU9PT6ZV1dPRExumYADwTZdHQ9dqmykPl3mxw9oK42jeII4aQxzMNx1G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qfU5oNv4mLrjlv2eXV3i06n4gqhKNsULhbixB/qten+Ip5aEfuWgWONxxlGprdKmqGtc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TUBgGxsdv9Dh/utbmvTFyw8ZvF43UNakMspMPXB3f9FbV60+Kma98IIsCPV7K2qoqGSR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U02hFC4yGwtg7uMLOVhncNTp4Ko1AySuk8toLje11pm1KZ0LgGtAsszKeDeATi/UrqVM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3t3uuVLZ9xxoqqbzG7XkZ6BWVZqJQC8yOHvdX0s1OypaTa3sFo1DUYzGGxMJz1wqtvfpi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WA6laZ9PEc22R4NsGyrpa6ZjHCOwv7Kg+fPOXEOc4nkos3vt2KyopKOibFAwOkNgSBx9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kss1t/zQrNN8uma+Z4B7BdKhETNKLYQN5BJd2ROp6UU5jp6qOmiG54Hqd2X1/wAFab+C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1kn9F8s8NacKnUImD1PkeGk+18r7u1ojiYxgs1osAufJUvsnRKc4TlBcQgFgmClsqXF7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AVoyiWgoKhk+6YDKcNA6I9UCgBoUsmtdAoD7lDBBscqqSSUTMayLdGeXX4TgAEngqj6b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q5ohdQoKiIFQqIApdQ8qFBLodcKFDhASh0QulPKAlBQpS5ASlJSueLKp0luEFhfZVSzA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rFNL7oi+Wf3WSWe11mnqLDJXLrdQDGkB2VNq3VNUAOVw6/UwwGzlya/VrXG7K87XVzn3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6jq1ybOuVwpql8riS4qlxLiUOCsWtyAbotRJuEoUB/qpwVB2UJCCAoHBRPKhOFROEp5R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PCUpggCCZLZASlRvhQlAFCjdBBM9Ap8KXypZALWUNgEUEROVTPOyFhJOQq6qrZA03OVx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FVPNNJWybWXDOp7roUNE1gFgno6UMaMLoNADbYwiCxoY2wRJU6KIAc8oodcKXtlBBjCI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n5Usob2RHCIF7IhA4UCBrAhRDrhS/dA4TMNikB6IjsEGuIi67GnSkPF1wYnEdV0qSSz2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aY56evhHpf6H/wBl5fwv4f1HxLqAptPi9DT+9ncLMjHcn+y+xVek0/iGiFFVyFkTiNzm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jaZR6RQR0enQshp2cNHJ9yepR2x5fHHTneEfC1B4ZojFRt8yoeP3tQ4ep/t7D2Xdc7b8q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42aUcbbld1HuLj3UDM3PPRWRsubNyVrZEyOznkEqybZtUxQXy7AVrnhoDIwo57pXbWcc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7lTPOYRrHC5M9JRGR2567dPTtjbc4AVkMIA4SVEoJ2t+kfqvFyctr14YaV1Epe0sb9P9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3METbyHJFw3qst3SHsF5csnfGFkcXO/oEGQ3fuNyT0VzIuTf7lJLUNZ6Y+VyvbZ3ObEP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l7cJXEuy/nslLroqE5SOfblJJKAssk2Lk4QXPlssc0wF7qmaosDnC5tRV3JAyparRUTc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bD+YqmqrbXG5c1z5amQNYC5x6dAp7NrX1fLY73PXqVfp+lvnd5swIF+CujpOjCK0tT6n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AAHAC7YcX3XPLP8ASmmhETQ1osArHyhoO0XKAc5/HCtiivgDld9Oe2cbpOiuipnONrXK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/SF1qakjjwxtz3U9K5VHpTnAGSwHZdqn0+NosG57rZFDbotTWWthYuS6Z4oGsGAr2s7q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bC2x/upa/OUXEAKrzQcBQWHiwSHn+6l8Eg4TxMdN/li479ArAozjokdFc4zfot8NITyS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jWjt7BakS5OMymkB9VmD3V7ae/DXv72FguqIWDhuQjYf+6sxZ8nN/DPMf0sZ8C5CjKEG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4+y6VsqdVrxTyrnVVL5VHK4bBYXsAsEgjdE1w7AgldyZnmQSMwNzSMrkS0z2UJuCCwlv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jOeUct4JOTwD9lJwXQloFgQ6x5TQjkuIzY2/Q/wDfuhLlt++AV65m81wrl+FNWZqDJ9O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QTlzLj9QrKthJs9ub2uQOFw6jT3UOrN1Kk3Ryn6iDxf+uF6Si1Wg1Jl5T+FqLWcJTsBP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tjr04lSxzQwBpwPq74+PdVRsd5gJIaO+232XqjRNeGmDa7Ni5o3Dj/osU1AWva5zXHNz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Bx5DvYXOZg8A5LuMrLNG0AsY4mVw5J+n4yu7NSC5JjINuSeOiyz0Um4OaxwIzxn9FJnS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DHuMjQQXFx/3XJdUVDTbaALdzz3XptSbFAf38kcUfUPcGg++bLx+ta7ptG2aR9Q2SMG5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V0mVYuMZKmIPke4taCTc2Cr/AA8jh+4ZdwF+FyGeK4K+obFpumVtXITgBgF/1K9bp9Fr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msI4keZX2+BYfqukwv2xa85XU9dTvLi4A29RwRb8uFlikqdQuIGvlZwXsZgnsF9Ag8M0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Qm9n4YP/AJI/uvQUscUMYZFEyNrcANbYLpMHO5vl1LoWoSkeXSS/cWXaovB9ZLY1MjIW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lN7e614xnycSi8PUFE0OLPOl/mfn9FvmeGMs3HsFc4354WOodn4VRytal205F7ErzUkj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MaXOPsF0tbn3zhoOAuDrtjo9Q1xsHjZ+Zsp9rHj5qaPVtUfWQkmnicDb3XV1OibqU7ai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VGhRf4dM+ll+iXJvhZap9Vpbnyxm8UjiB2K9fpvX6qaZqjqd8raxpI4vb+qp12N1HQR1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6EroRspdUoSGgNqevcf9F5/WqieOqh0yUERte24/2UTfbTSajFBR+VVQh5t9XVZo6WOv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NiuhrjKCSIGItD+PTg/ksem6VJJE6WOUDHXH6osynudJVR1FFTbQ8i+PScFXaLqRpY3+c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jaqmkDJST2vkLc+spvwQbNAGvt9TQmmtbn7NFUUupVw85oZuP8Sv1nSYtt4JCL8A5C59F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eZlwcNJys9W2qgl2gvO0kYNwhrv8a0Uml1bWmRjSRflpyqY62pZVetziQ621y36drUtP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Hgq7R6ujqatoqgGk59Qx+aNbs35QarWWmHy5IyLnNkdMZp87HE7A4/Yo61p1NJU3pnho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iTw0ZkYWvxewwVGPw110zu0t0lX+5eCCSQCs2o09RTubdrm26tOFKCWpp6rBezaMhy3S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rYuMo6flv9xTpmpTwRkuAePfBU/xCOpqD5zdrffIXTnjoJaa8ewut0Nj+S5MGlPeHPZI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e/SzU46WYMbCGh3UsVf+EujgL2PF7XsQsFVTzMn+knpduVZNWVEcOwvNjixQ1Z6qmBk0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mZVzNqt7juz1V+nVwY8mVlx3CtZLTVVbmwB7iyFv7iqq1Bs0jdzLK2t/CTxNLdocO2Ck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dYH7rPW0U0RAsHD2Rma+ml2nt/Cbo3kdcq7R6eR0xAkYDbquZI6aKFoO9o7ZTUVXNC4u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9V2dQoalsxPodfOCtdJFUiBrfKJFuQVwX6xUOed21dCn12SOmDTG02FvqXTypcs9RnFH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6Gs0dS2NhdG/y7WF+hQGuyNJDYhn/Ur63Xn1MJa+EDHQqWplllfpwY6eQuADDe63S0U7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URVrg9vpHPda6nUZZInts0Aj+6wl8vpmo6J8szWkgDutldp8ULWlz3Ekn2WCmqZhLdrr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Xh5Hcqll37dSgfR00BJDS+/yVijryakljbAnqr9P010kQfI4Naeg5SUtNDFVnzDcNd1K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JYg8uLScYwFvrIn0VLHDA+5ebH2VdbVvqZmRUbSG8CwytbWOLRE4eto3G54RXr/2YacD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1/cr6i6y8V+zyledNqJYX7ZHOAuRi1l7CISMjAmeHO6kCy4cl7ZpiEqYlAi6wFQIBR4G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gYWbi6B+Uj42yOBN7hMgYuUuha1zdDcDwboGvYIcqHhTqgINglcAclHjoq3NNyR+SD6g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d2EslvZNdBRCoopT7KiEpbqXSlAboHCiB4UEJQJsoThI44VEc5Vvfbqq3vtfKyzS2zdQ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82KzyzZycLHPVBoOVBpknyc4XPq65sYNyudXaja+02915qv1UOcQHXKbXTsV+qjOV5vU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Pqq4ud3KwSvMjruOFm1rS2eoc84Kzm5NymaLZROSsqHTCHwjfoh8IASjfCXsoThAUUt0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URLZUKKhQAoI+ynCAFBMEDwgChUJQFygnVDqpfKPKCcKd0EHuDRclBCbBc+urmxAtabu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Xdllp6d0jt8mXFULFFJUSbpOOy7FNShvQI01OG2NlsAsEQGi1gE/CA6Jb3KBgboAnKBO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6iF0BR6IXHXhQWv7IDdDqmASnBQEZuoFAQpaxRBUQvdRAw9keyUJh7oGYc4WmJ5a4FYw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6TSJjvabr1hqv3YscWXgtMn2yAdF6iKTdEHc2UG/znSHmwWiEueLNwO6w04MhucMWiSqb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dASthHOe6ETpaqSzb2WOhglrJAcht+V6zTqFsTALLnycuuo6YcdvdDT6LYBcXPddeKM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oXjyztemYyKauUQw5NiVjjcGjfy7om1dwdJFFfDckKtg6lcMsu3bHHoJGueCXE3KPpiYN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nEf05ceqxueX+pxK5txbJM6R1m4aqCQPpye5QvfjCre8NFrqKdzgLknKzyTdlXJJglxs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ir5pw29znsufPU363Weacm+cdey5VVXNabNN/fusjVV1Qa0lx+y49RVPkJDTYLPNK57j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bwXAtj/qrJbdRLVFLSTVkm0XtfJXqNP0+KjjBsN/dX08MVJGGsA+UHl8pt0Xow45j3XP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B90rI3PAvyVfBS7jkZXZo9OwC4WHuum2HOpKJ0mLYXZpqNsQFxc9lsihDR6RYd+60NjA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GTa+LLZDFaxUjjyLC5vytTG2WN7UWtAGEwbbnhHjhA2JsoiEk8cJJL7b3unHGfyCsip5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0TQwGS92q2lo5JzcCzL8nAXWp9Mgh9Tx5ju54WwNAttAutzD9s3P9MMOnxtF3es++Atj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B9kxH3RZkrUmmLbQUdj5TH088pLd1ULb8kpCcnNkvJQDkqWum2/muB428SU3hnRzUSua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e7/ZWTd0b05vj7WxS6ZWUVNIGzPgkaXXzctNmj3XO/ZN42ote0+l0jUSIq1sAZG9xxOB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9qr3bNUq5/3sT/Mj4J8zkBo7f2uT2XlNckqqispNSoWilmawPEceGtzf026FerHjkmvt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/R5qV142mSI9QsztLeyMekFzvyXgf2R/tcqp5hpXjANazDYawggk/wApHX55X22angqm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ZIiHNIXHLHLFqZz7eEm0OWR26JoJ62WCTw1VOduawY5Pde9dp1UGAxSBzRwWu/6Lhapp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0dGuIv7cLFzzjpJjXianwxd7nzN/DvxaRshjd+YsuLqjmaS9zT4jrPNZxGKh7yfsvUVH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lJvmOXcD8i18fIVlF4VbFO59Npx38GSMA5+b/wBli3y9uk1j6fPzpXi7W5xK3WqvTaAj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9F2Kbwq9jP32pavVutl0tQ8D8l7+p0hun0j6nUWSEj6IDJdzz9nEALBo1VW1FX6Y4o4z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Ot1LyY4/jokuXe3z/WND02hhkqX0rnOjy57iXH9eq49H4Tbq0LZ9ajdHTk7o6RptcdC8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nwukA/dOaHlzmtFvV2Pe3/YXDn3F1rL08X5duPJfHpzNO0+j0yn8qgpooGHoxvPyeSrr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S7Hdl6HnJa5utEbbNCkMBIufsrSwge6sRU7Jsg91hjrhWiKwuSlMY5JVGWS7WFcytl8u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+1vA5K8tr1TZuwHJ/ooOLNJvkc89SpJpb9Zo6iCIkPYzzWgdSCLBUOdcWXqPAcfmT1jz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/vVJe13p831D/j6KV8YtUw2YWnBxysTNQEkdPRVrLG+Sf7r337RfDFZA9+q6LCJGEh1R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vFTxRazaSEBk8Qs4f2K9OOW41uKammGlTipp7lgbe1+vZcygjbrupVddL6REA1o91qqK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LyONhf8ARZG6XU0NE10PqB9RLDkLRZ+3O1WhmZOeJB3Cspp6yjjY27mi17OFws0VbP8A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l22arBIwNmhLS7HcBRrv7mxotSZLKwVTBfuBcIa9HS1LgKUtBGPStx0umkhEkLtrrXBG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fDd4ve7ChPG3c6a6nSZqOhD2PD7C56FZ9PNTTzxvdu2jJDhcKvUa6qZG2B73Wvw4dl1N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o73NrgXCLPKS77LX6jSzny3wNZixIHX5Wenpad1YyOKdu8s3C5wjWQUtZNM+BwYxl3Eg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NmrQ0S2JOCiS66nToVlBWUtS4lpsTcOaeVqdrNUyn8qWzulnCxWjUqCupGMkZKZWjFmn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8sq6MOe0W3AWKLvyk32s0vUqd7XNmYBfncLhZxp1NV1d6eQNJN7A3CopKWlqy5sExifa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qoqrcAQW/wATDcKLqburqrdV06enIGHjnCrpqmppYbbnBvNnC4T1WqzukHmgOsLdit7t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riLWcOVFtyk/Kbcyj1G9S10zAQOy1alVUtTtbgn3GVKDTaedr3scRbsbrn1lBKKktjIe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WxmmQ/hDI15B9jdYoKGUvJZ6kKqGopo7PD2j9E9FWywNv6XD3VSS/SkGWCqwS0hSpr5X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VsT6hxmba/cXSVENPNVfuy22PpQ++4smr4nUzWvaQexyEaOWidG7fs+4Vep6eGBrmPx2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ZLXt/VNRL46LJHSumeGlobfGVsZS0jo/qtjo5cyekkZK4enB7q2OgnMe4Mxa+CESzr2H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7roTabC2JxD3YB6riCKQkely1SQ1AY70SAWKF3+0hp4fNaHHk910KmKiigftILrY9V+q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NNyeq2zUE7YS54aB8q0s/wBPp89PDOXEDA6BHUdQEj2iNvAOSkoKAzSkF4AAvhX1NBDC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RbryUMqp/IDGud8NCbSNPlqJi6S7Y28krbDW01PANou4dAFVSyVFYxzYgQCc2Ql7b4Zo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NrXWpsZme7Nt31fCxw08dLTuO4OqHG3PCsjZLDOzkt6lF+9vsHgTbF4ca9wsCSfsusai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LL4bp2x6HSeW6wLAV09rBnaL97Lz5e2Fb2nBB+yg98JiUt8rKoUDyoSc2tdJHuLf3gAd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W2tBF85ToOwLoKZ4HSyMd5rmtHLR1V8cbIxZv6rJPUlvpblx4AV7bht+vZBaSgHXVTtx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X5QEk2PRAX25OVLXyldhB9PPCVOeEh5XZgFCEbIEWRAJwlKhSqglL0UugVAClJUc6yok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yzKmWYALDNOTfKC6aexwsctQOSVnnqA24uuRV1luTZRWysrg2+VwK3UOc/ZYtQ1HJ2n7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GnPdS1ZG3UdQOQXZ7BcSSVznEnqq3kvNzf3RthZta1pBnlEYQHsifZQREqDi6FxZBOEv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GEbW4QdeyADsgoEbqiN+AioeMKdUQQo4ZQCIQC+FETwlugnHKl7oBTuiISgicjhDHVBF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E27iEVZLK1gu4rj1lc6V+yL81RUVMlTJtYTt7rVR0trYVCUlKSbvvcrrwU7W8p4IQFcL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JScKIYoFAnCF7Kg8qDIyoLXR6oB1RUIzcIIG91CgpgoGCJSjKIugA4TcoHlQcIgqX4UI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4KHZG+coCfqTNNknIweEQbWVG2mk2yNK9Vp8m5gHRePidZdzSqgiwvwg6lTqL43FgGe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a+VpDOg7ptH0luo1fmnIHRfQdO05lOxtmi683LyWdR24+OXuq9OoWwxtAABH6LrMjDRh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LctvRIgCtFmtLncBSKMvcqNUna0eQzJGXEf0WLdLJtyyN8z3nqeVXPLbAQnl2i3VZSbm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VW4+6hNlU82F3fkoovkvgYHdZJ5xHzyq6mpsDt5XLnqC4nNyUVbU1BN8rm1FSGglxsP6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XPfsuNNO+d9s7VkaKyvdJ6WfSsTi6+bklNbbYDLr8BdvSdJ3Hzqj5Dey1jjcqlulGkaU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uvRgMhj2RiygIADWABo6BWRsJNgC4r044zGONu1ccZkdm5XSpKBznA2wtWm0BJLnhduG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kaZaajbHYkC62tj4vgdlaIwDcpwCeVyt21CNZcK0N47Jg1O3nCyI1tlYDi3CLWE9EBG97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xEv0V1PBLMSWt9PU9Ftp6BrbOny7+ULaMAACzegC1Mf2xcv0yQ0TG5eblamADDRYDiy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0k0xbsCLIo2zZE+kKhSLItG0Ek5UZnJ+6BN3XtYdAgBuTlAkAWTHBSFuUA5PsjZMBhR7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saLuceAE0MOt6pS6JpdRX18myGJtz3cejR7lfm7xXq1X4k1mTVK4+XGxv7hhN2Qs/wB1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xFqJjpiW6XBcMJ4d/q+e3svmuoVn4ndBEXCMHocO+y9PHh4zdcs8t9OdqddJWytDiTGw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opp6adj43EEYC0wUu6x5Wv8AAE2IBstJ0x10Lql0lXD/AJkIG8SG7s9V739k37T9T8Oe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lmyCcxg/y9gvIN010z2s3BhebXK9OyOp8Iz0lRoogNVI0ea58YefcAOGL8q2y+yY3/8A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VL5+mVW5uCQ02INr5V7ZZ4T6pHOaOjgD+q+ReGJ9eqaabXYKrRdP8xvqfcum2/6mlwY3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fFFXrU7qU07q6KM7X1zLMZ84Fj9rrhlju6xuq1rU39PSPr3XsIGGx/hs611TVahLFAfp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geCXRy4I4c0f1C8xr9PPBTPEUJc88Pa8c/ci35Lx815cOsnbinHk8bq3in8J4ha+s3T0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IBPI+F7jSJ9IkF6GshMhb9LjtP3C+TTaXWTaq58sbn7X7TtznthegpaF1EBPMwsxaMPFn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w+WWWtPTy4yY72trXtZJI1jt13uc5w/icTkrCSbXRkducfZIclfawx8ZqPmZ5eV2g4Ts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yrOFtgD26JTk+yJ/qgcN91UK49AqnuDWl3bhNkrLWPsNo6KKwVktmuJXi9SnM1S49OAu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OXYXlnG5J7qVYDuCvYeBT5dHVyEfVIG/kP8AqvHPttHdet8KRynSwWA2fI4/2/srPaX0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fNPHnh12k1x1egjIhncBMxvDT3+CvoUV4nWe0pdQYK+KSnkbaJ7S0j56rUur0Y3T4F4h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vIbcgeyon1Opo4jDN6nAWs4WIXa8R6NL4R14vMonhqBujcRY2HRcjUKulr5GCVpB/wBQ4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89xRpM9LUSvNS1oPA3Ba5qCnmqQymeAfY3CI0OPyA6GbaT6rHIWKnp6mnqRIAbNN9wyE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KugLWtLxu6tPRJRanNGD5jA+2L8FNW6xJLVfvGNLWYwV0YZqGehLpQ1rhc+rB/NFtuvy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UPNjO1gsOq7VJRadNRb2kB+2/pNj+S4NDQR1ch2vLS52LG66VVpM8bWNjka65FrYKjN8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+SmMUTXgiXKzw6bK2Q2c24yEupPqpNQLXl5dHgDsow1Qc5x80H4Rcd2+3fqGanBR7i9z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9VidTyw10G8HrZUQanWspXNf6m7bepqt0rU4fNkZU0wLXDoqvjdXcJQ0tFU1DmwSmMkYa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VUDG7e3BGVbLFQ1FZ/w8vlku+LKahpNbDZ8cokb/AM1kXfc7Uak5sjI5Kym2SH+NosCF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K/duHC6TXzPoW0tex1nfSSP7riOpqiKreYt37s2G05U0z3Ol0dNVUTHENeOtwqaWsmbU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LoT107Y2CoaSe5wVqiNDLS7nNYJbcO5RrdnuMVVqbZTse0gdbK4RUctKTdl7dMFUt0kV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crNW0c0LduHD/SVE8cb1FkGmCQuMb8e6xzUczZyNu4g8hW0s8tM0lrnN7gowahJ54e9o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qmtkqBtDnSAdAVKWqmjjdtfYX7LdXahDLtGxzSO4VmnzUpid5hbz1CM29bsciWqlMjnE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kZEAWNOP7Jah1I+d5uy18WW0Q0LmYdHx/N7Ils13HHZWEOB2DBXQl1MuieBCMgjlZBDB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D6ejbE/aW3sf4kMtfbmRVr2ytOxvKuq6+d8ZadoGOAlgFP5rd5ba4W6qmo2wEN2km3AV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5kIje65HRXS09Q7aX7j/zFW0VZDDIXBrjjgBLXak+Z7djQwAfKL3v01wadG2mEtRJtH5K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ohe+C5cx8VTUxgncRbFyulRMZp1KZZRukOAPdCTvtcyie1hmkcAecq2J9VU10EUV37yG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VtIbv234HC9/+y7T31Ot+e5odFTN5P8AMluuyvp1OBQaTEza4+UwDa0XKkVVFMwG5bfo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AuVyZHh8pu0DuvN7YdO/Y3CBWaiNi4E46ArSSCpQOApuQdg9wgSGtJOAEVNx6hRz2j6j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fIyAkuZzdpCaWnMjxud6UF4DT0CG9odtv6lGMETbAk/KIN8kAFBOUQLZUcbBBrgW3F/u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4E2uieEH1IpUzglIXZhBjlB3ChNkjkCO5QKYqpxyiISkc+yD3W7LNLLZAZpAsc0/ZLNL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lFNNKTyVgnnAuLqmqrAwHK4NdXl182aoaaa2vDb2K8zqWpHcRfCortRAJANyuJK90ryX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TVGTgmyzKBHlZaRMeEvVHogl0TZDrZS2MognPVAj9UQgSgCBNkD8qIGFwEFMo/KoVHqp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HBQRRE5UBtwoDhBAfhDrhEIIB1UKIQPKCJX4ULrDlc6vrmxggG5QX1VU2JhyLrhyPfW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L90l7HounTUobZUVUdIBYALrQxhjeEYowxotynuOigbgZSk2Uug7hEQm6Q3socKXQAJr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R1R6IEW4UHKoKnugoOyCDlHoh7qBAR7JrpRyiObICooVEB6KXQCnREG3psp2UHXugOoQ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6M8rbQzFj7LnxuzYq9ps8EKj6P4JrhDXta4+l+F9RY0Bt+V8H0ipMb2OByDcL7boVUK3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vJ8jH7ejhy602WyniYXnCdrNxVVZVNgHkwn95b1Ht/1Xkt07ybCuqxTs8qE/vOruy4L5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lze7vyVBwLLnbt1k0qd+aR2MK1zrYbz1KzTODBzgKNBI8NB/quZWVYuQOEK2q91xaqoA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KioLyc7WjquVW1wALI+T+ZVFXVOeSAfyWVkYLic27qBCHPG55uUADhrfqVzsYHwtFHCG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aNMog0iSTnuus+cmzIwscAfMTtHp9l3tN00iznjJXfH8enO9qKGlkf3yvQUVG1lsZV9N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nh25KXI0MMYDbW+wWkNAso1tgjcA3KxsEDGU2BykBLjZg3FbaWjc4Bzwb/oEiVnaN3wt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1W2OkYLF2bLS2wwMBbmLNyZoqPrIbjsFrY1sYOxoHuhcdEWrckjFto26lTlMBdA9uqqJ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IBUTASgF1k1rmyP0jHP9ECuONoz/AHUGOUVMBAruVA3PKKdovwiA1oPdfL/2teKNkDtJ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8Vv4fgdfyXp/2g+Jm6Dpvk0r2f4hUDbFuNgzu4/C/O1RWy1NUD524X27pP4xf9OeF248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1dY6WNlMZXiPP6rLBQuZIMZ6LeY45aiz48DHpNl6fTtPiqWh0bDuaRYE3K9HtzcuDT4Z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20lzcOd3HZej0rwzLUFrIoC9xHFl6vRtCdqmoNFPTNjabYbwO6+uaFolPpUAaxodKeX2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nwt+zKWesZLqDDDStcC9ruXgdB/uvoGt+BNI1WGCMRNphDfaYmjr3uvWKJ/FjvdX+TL1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tK4urYm1T74uLD7jqvY0lLTafTiGlhjgibwxjbBWvlthuSqTcm7lnLPHD+vs7y9rPMLj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2yNBSsDieMLQ0WXPHfJey/j6cCs8PUETZKgyOhDQXOdjC+aarVipqHOjJ8selgPZet/a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Z3rNnzkdB0b9+fy7r522Yk3OFf4sMbvGLeTKzVrTbOFaxlueVnik6q9slyLrbC0Doopu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W98lI7lO7GEnPKCuR21hJXIq5fS4krdWyixaDwvMa7WeVC4NPqdgIOHq1SZ6k2PpbgLE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sstFfyvoHhXbFolKL2uC4/ckr588+lfQNKiDNLpQbg+U235LWLOTrvaHHcACnDA6xBH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Nwt7Jmti3clEfJ//AMINhGm6VK0kbZni4+AvjEddMywed7exX3D9usT5fCtNMBdsdSNx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PRLZ6d+n1yzdoe+PFrXuF6jQtTjFK5043AiwcMr5tZX01XPTXEUjmtPI6Lbczl6yezfH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XnphX6vpDYaAuikv0sV5Cn1RzHgyM3fBsVvm1pssTWNmkDQb2cq3uX+tadPoqnzt0IN2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Q1cfmbrMBuHhY9H1V8RdtdG+/fldih1GKZ87qprRcAZyFDLf63HnKuufJqEkoaLk8LTT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J6KpstKKqUloLS48C4W2KSgL8taB7hJ7MNb9Oq3XInUz4nwO27bcgqvTarT3yvbPHtDu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SxYTtNrOWXTqOinqnNdIW4wdyQnjq+xraCkdUH8POAbA2ur62i1CkpmSRSF8ZsfSb/ok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QCLcEf3V8zdSo9PaGfvYhY/zBVrfU1S02punoDS1EV3m4Dl52lnqqeWZx9Td1jcXyu5R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HZUcscB1XGoK19PU1DZmbo3HItwULO/TpGsiqqdkdW1oPR3ZSs0q1MHU7w72KvfFR6hR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WOpZV0Mbbl2382lE+/x6ZqQVVMS5okb3xcFNFXyfirytDwT0W+l1ZracB8fq7tKspaWm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SBYpVt9+UUVlVTzAMbtz0ISjS4RF5huMXNlim06Z0xDQJPhJUST00flkvZfkHss6TX1j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LrMwbpYaN7mbWOaT16KuhrJBTzOs0h56q+iri2R26MHHQoby0xTUkkbyH2urWUspYCGA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kkbZrhhWUVbA2JzX3+rt7Ilt04xhfexFitIp3llgOR3V9bUwOmJYMWHRX0lXTtpm7rbr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yGwu3C9hYrZNSP8AJJJGPdLLUxOnebYJ7LRUalH5O1sRta18IXLLXTNSQs3HdIB0XQbQ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7jlZtPq42O3uYT8BCaWsqHuczeGE4AKFtdD8UylcyOQgC3CevqoZqeNxbtYCbDqVyYqOW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TcrralQtY2GPdZrRkpompe2X/ERYMYyzeluq+q/sjdu02vds2kSgZ+F8rf8AhYWNLAHE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8LCbbtM0rnZ5Nsf2Wc/SfT1bnBwIWdtOzcXG5J7q7ZZxddK7svOKnBjXem1/ZWZS7BvD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zWgdSUFvyh3QZI2RoLHBwPUKEgAkC57XQJDTxROc6KMNc7khOTdVwymRt3N2Hq291YcZ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JGd2Wm4QWBQ9SBlKSoHW6IBGXm5e23bKJKa4SgdeFR9Zc3lVOCbfcJSQurBCEjgrCUji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Fa83WWfCCiV57rHI+/VWzSBcyqnDScoJUzBl1xq6sDbi+eyr1CutcNP3Xmq6vDQSXXKh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eb1DUy4lrDc91l1CufM/a3DVh5N1i1uQ5cXG5NyUW8XS26WTjhRQ6JgUBwpfoiDa6IQu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hyiBdBClOEbdkD2QT+qlvdQKIIoFLKEYVB6IBEe6nVEQ8YQGeeVEtygJwUDkJnIIIiUp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29ylklawXJXEr65z37IuT1QXV9fY7I8lZIIHSv3PySjSUxcQ54JJXapqcNF7cKiulpdt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ZmAiVAhNj7IOOMInHOUnQhEG6N+Uh+m6LD3RUOVLqWyFDgoiHlQd1EOvugfkocHKF8on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aUSeyAjlAKdcKHlAcqBQZUBQMh0v2UCnN0EHKPX5QHCPNkROyB5UUcEDXQPKg91Da2FQ1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Wckgq2M3QdOhm2vaF9Y/ZvqG8PpHuvf1NXxyF9nhey8J6gaKvglB4NiufJj5Y2N8eWq+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Z/mH9F54SOdUOvyeSt5k/ENEhNw4XWaUMtgZXycvb6GM0rOT7Kp+OE5yLBUTPDOqjRJn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yb3J+FdVzhoLnm39l56tqzI4hhIHfupasSrqgL2Of6LjzvLybnlPO7HuqetzkLKq2xEm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nMgYCT+SzN8yd3BueAqi6EBztx+wXVpKV8zmhoNim0jR5JnDdx1Nl7LTtNZA0H9VuXSV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7bleghpg0DCsiYAALWHbutDRjKWoMbABayuHNklwEzGue8NaLuPACiI5waB1VkFNLUm4a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iSpIc7naOB/ut7nAYaAG+y3MWbl+menpY4WDFytG6yQuwl3LTHtZuU3Kq+UwKu0Wgqxr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FgrtF5fZQO4VNza90Wuyrs0uBFso3us7nWt3RY67ldpppbbblAm590m6/wAIOP5jqmxY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+U4fYK7BAyuB4+8UU/g/w7LqM7d7y4RxM/meeL+y77XC+Svm/wC3GOSTSqD0+ZT73h7D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ax7qV8b1HXqvxJVPrdSeS53qIaMBt8D2CwUtGYgZalrjJcEMBHXgrXafUhFSU8HkBo/f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zYCwAWmWnbTVAp42ne3Di43N/ft8L09fTl39tOn6fNLC6q8p/kB+xz7YDrXsvoHhDTHS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XD8OxVL4HUsb3+RM4OfGOHEcGy+4eC9A/wAPpWz1DR5zh6Rb6Qt4zdZy6djRNLj06mAD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koovRHJEHcIpSsZ3UIQMyptu72CYmyLQvNjju6b2IC5PinWotD0mSpfYyn0xM/mcupNK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NgLnOPAC+CeOfE517V3PjcRSRHZCPb+b7r0W+ESTbDVVclVUyzzvL5JHFznHqUgk7cLn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W2TdclrotkV7H+65jJQbWK0Nf0CqOgJDzymE1rk8rE1+RnhEy/8ARXY2CW4yUs0wa3Js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qqkkmxwgNbOAHOuvEarUmpqTY+huAuprVaWsLGmzjhefGVLVgjPwm4ShN0Kiq5R6COtr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JnFmAfovmUYLqiNozdzR+q+m7w+w4K1izkjoQTgZVbgY22vfuEz5jGLAA+6oMznOu6y0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94crNPOHysvGT0eMj9V+XqqCSmqJYJ2Fk0bix7TyCDYr9eXaHNsPSQvjf7bvCpjmGv0M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D/C/78H7K41XyJSyiZdUJZCyYoIACWnBIWul1Cema5rSHNdyHLKoQiy2emg1styQAEW1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Ivnf26I1eUNsGNUg1aSN93Rh33XOQRf5Mv27cmuFxBDHAjsV3NP8VhsAjfKRcWs4LxKl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H0vUKWr3Nla0SWO147rksqYX18rKhgDXdexXlqKd8E7CxxGRheuMFNVVrrEMLxcFX21M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edRyXc03tdH/ABAiiEVawm3Uj+qrbSVdDTvkiO6Pu3I+6tE1PqNAI5wI5wcOHVVq9/6H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Nv8AlP8AZYzRz0cL5oydndvRWy6XU09N5jHbmDq3lCDUJIaby52lzSeeoQm/q7UafXSR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6rqMdRDI3ab22i66oho56PeNu7klpsV599CX1TWMeCMnIWU/G3enVpYaIac1rvLvtz0N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7aenQ+6NXpc7KS7QHAAcFc+lhna87WPBt0Qkmrqr9S05sUjbSc35S0mnF8biJB9Xb2Wa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+901JPUNYdsjhkIflr2lXQOjmI3A4BV9LpjnRBzni2eiyVNRO+b1uJNuytAqXRC3mW9kO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ktu5K01VDEyG4flc1scpeBZxN1ZUQzNtuBAUS7/bZR08MUb5Z3+houR3SR19wRELNvcX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O45+m6Ok/hS1xk247lVL/qr8RPNPh1jfouprE756anZHcutZxHVXRx08kMhpw24GXDos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aYlzrXc5Vfp6f9mGjtqdb31UbZIo2kljhcEr7ODFC0RxNaxo4a0WAXzD9kUMrnVNTKD0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yVw5L2ztRJXMZKI3Bwc7jBt+adrzv9bgL8BWXHYYVb3C+W3PwuarMG/ZY6rTaepiLJWX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N4i0dDdO97WW3OA+6DJRUopImwwtAibwAtLWNANhZMCLXCnX2QVsYGknqUxJthE+yBH5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6Mgd1e42aSPyTcjIyqambyInP2F1uyCxt3DixVbpg2TZtdfvZc5+pPewmmb++OQ1wW6k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bJ1DUF+3N1Eb9DylOFR9L873UMuFzzLhAze66sN/m+6R8yyed7qt0uUGl81jfosNTVXJ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X9UQs9SQXZXE1GsyWjlaa1+CuJXPuwv6hFcfU6wgO3Gw7LzNVVmRxyt+vucW7gTZcAZO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VjcKoFMCoqwFEdEgz7Jx9kEzwigjZEFEIDlRAVBze+EB7IjjKol0PsjboogFso4UUt1Q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WU6KHoob2QKcIJi3HKU8IICgeEt7FBxQMXABZ6mobEwklVVdS2JpzlceR76p+bhqBqmp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2lpLkEi5V1NS8YXUhhDQDbKorp6cNC17doUHsjdQB3cJeiPsUhwUQSlKJygc8IARmygw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8IO7qdFOnuiAoh1RP5oJ3RCHXCnVBOuUxugeiPtdUDke6nI90T3U+yAX4KZL7I3tZA17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4QT+Io3sgeLogoiEWUHCJ4CHGUAPAKPsobG6HRAeWj2TMNilCLeFRoaSDhdvTJibG/C4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JecFB9o8LVn4nTWtJu9mCtsxu6wC8X4LrDDVBjj6X4XtpiGj3Xy/kYeOb38OXlipkeGi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Nc5xGFpqJeRfC8vqdV58pY36Gn8yvPa7xRW1Tp3m9w3oudI4FxA47qyaQZA4Czvzawws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k2Yb9RTVMxisG2J7LLC1878C5cgaKN8rrc3XqNC0UuLS4W7q7QNFIDXyj3XsKOFsbdrR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0bIYwxjflbmRAD+ieOPY25GSrWtx6ldoQMsmPYfmnI9NyPt1Wijo3S+qT0s/qoiqCnkm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AuzSU7YG2Au7qTymZta0Bos0cBRziR7LpJpi3Z3yXwOFXuzylNybJSbBNppYTblAnoqi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0FMMqsHNv1Rc8WV2aWF1sD7qMKqB90wdwE2iwOufZEFVg3Kl8WCuw3JT9P6qsO9XKLTl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06JDwT0QvnPKbTSyM5sMXT378Km+fZOHYKbLFgcObLD4i0mHXdHnoqjG4XY7+Vw4K1tu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6dFZU0/LeoUuoaDrFRTWfBLE8i4x9x9l0dN0+Rr43PYW7hu9Q6d19o8d+EofEELaqmjZ/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dj/ZcP8AZz4cfV6s6o1bdI6F5YyJzbAlp5sei9OGfkxcddvUfs58K+RDHX1sdiReJhH6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gDgIr24Y+MebLLdRRKXgJd11nLlk6iaOSgoEwWZvILZMovIftF8Vs8O6WY4HA6hOCIhf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E2e3lP2veLsv0OgkwP8A4l4PP+j/AH/JfIHTPBumqJnzSukkcXOcbknklUuyvPll5Xbr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ABdFojrATzZYLWS2uVNpp24qkHgXWuOYYzYlefjJ3XHRaY5nsF3LUqWO6JCBbnuVPNuf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JVprA0XJCu0baqoDRYG65VVUhjSSbKmSpDrm65NdUeYdoK0aZqmQzTFzvskCTn5TrKif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2gbv1GnH+sf1XvXu2uwV4jRG79aph/rv+i9w9nqzZbx9M5FDmHLibrQzyfqGccLK5iMb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55AJtdZamOOtp5aerjEkErSx7D1BVxlEkgAwDymmbG2S0ZJHug/N3jvwrUeGtUcza51D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p9wvMFfqrXNHpdc0qehrWB0UrcG2WO6OHuF+X9UopdO1GqoqgWlgkdG75BtdblGRRRRa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iiCKKKIIiBlQBEYQEekg9VvZqThI1xFiMYXPJugizK4+n0TRNbYaJzH2e39Qr5aGCspH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7BfNopXxO3RuLT7Lu6PrJjftkJaT1HB+VY6TKW/qvRt1GeCkMNQ0usbZ5Cepp4a6kY+J2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jmptQ08snaBJ0PX7FcyrpJ6R0RhLiw5uP7o3J3+qp1HT56WkwN3GWrj0Usoqy5rnXFgu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NzQTbLh/ssegVMQmkMthucORdDeX3F9bqdQ2PabG5VVFqeya7o8EG9lu1b8HMxpAYHX5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rnWcQdvQ+6ifjcd6V6hqEMjmnY6+eQkpK2EMIEZuSm1LT2RyMDZCb35ClJQR+W5xkN79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uuY6YlsdrK06mfJAbGLgckqiopYhM71k/dbI6KmFOC92bdXJ9FkcuKscJAdoumkrnvkG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ZswuGkA/KaUU75TwPg2VOtmrd09GxxAa1uFl0+ifM5zWFptk3Vmrn93CISdgHTuk0qSo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Lonf09JRULoaYxB4vJYuPYBcvUpI4K3Y2z9ptddWqmNLoplnk/ek27LyWlwz61rdNSQk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Sm13r2+6/s4oJWaQKl92eaLtYeg7r1LWzb/WWkIw0hpNPhp6c5iYG562CkQmP+Ziy8+V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9ESSCBdAuANs3WRGnm6rnhjmsJQCOxTOksbJXkuHS6BgAAA3gJkreM8lQlAwUKTd1te6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2h4s7KhufZAYQKyKON12sAKsvlBC6AEeq4KJddVzyCNlz0VMNU14JdjsrpHvi+4VbnKW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yg5yUpSqBI7CwzGxWpyzTC490RzqoXBK4taLA24PK7sowQuRWswQorx+psDg5juF55w2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M5PULg1UWd1litxlFkwFylTAnuophhOOFWmB7oHCg9kBZREMM8IoD3RuggRHVAeyioKI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UuLBEIFKPKhzwoMIiWN0T2Q57qA9EEIx7pE54VL3hoJKAPKwVdY2JpAOVVXV1vSzlYI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QAH1Eu53HZdOmpcWsnpqe1sLoRsDQooQxhuLKy1lDwjyEROiXIN0eMoXwiI7IuEjsi6Y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UKAweUb4QKFOqh5UPRUQX6IpeCm5GFAHI9FCg3sggtdHFkOuUQUEap1UI6qIJm+VPhQn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S3QI9FAeqJ5Q7qA91Q3RQGwUBsgfbhEMULhQKFBPspwfZTkKHhAVBe/ygMhFvHwgujK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M5Wlqo9TotQ6ORjwcgr6Y2o86jjkH8TV8g0uY8dl9A0mu/8ApaWuOWjC8vysN47ej4+W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eWw+o8nsFwJHZ9K1VT3OeXON3OPCxuH3K+Zfb3qHtubD7qiZ+wWCumkEY2g56rOG+Y+/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bbr+a9V4d0XiWVuOg7ptC0cyOEkrc9l7GKmEYaB/ThakZ2zwRbRtH6Lo08dm7ijFC1tz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FEEc3P5KyNhkeAB+SamgdM+wwBySujFE2IYGVZNpbosNMxh9VnOWgce3RD5+6hN1v0xt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g3tykdnlHlCyigfhQBEYGVCboJzjoEpRxdRAowiCSVAERbPZAwdb4U3kNJ69EmDl3AQd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VgcOvCoAyjcjPXomzS/ffqgSqRgD+qIu5wsrs0sLrPN+isa4EWWfcfUW9Rx90xdtwOU2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dzlZjJmxGEweCD9ldppqjdb5WmidDDVGcxAylu0vHKwB4ACsa8WwVrHLxu4lx3NO9+PY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Of7Bcpj8WBWyEkhdbz55+65fx4xqY4laYxhUQN7rW0LtxY3KuOd+kARUWHWtUpdH0+Ws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j2HuvdJJHJl8U6/S+HdKkrKtw3fTFGOZHdAF+btf1eq1nUZqyseXTSHjo0dAPZb/ABp4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Z3FsTbthi6Rt/wBz1K86T3Xnzz8nWTQFTkDuogVhUUAF1OArIW7jnlA8bfyTuyoAALWw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91hqpSTYHC0VUu1ptyVznP6lUR8pDVke7Punkd2VHKqHbxfqj0QBR5FjwgIRdxygM+yL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a1Ce1z+i9s8B7iAV43wk3dq4PZhXsZsH08rePpnL2qeHM+FGOGWuFwUXPMgsTZVhpa7K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nZe+UzeESLOsgdotxwuNrHg7QdcqjU19Cx9QRYyNJaXfNl2gdo6H2TB7Gm9rFQfGf2n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dqmih7IoiBNCTuABxuBXyey/XepRU9fRS01Q0SRTMMb2HqCMr81eOPCdT4Y1Hy3Ey0ch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wtY1XmFLI2UW0BBFRAEUEVRFFFEEUUUUEUCiiD1/g6op693+G1s3kSvxBMeN38p+V6Js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pa6P0klfMonbXAgkH2X1/wAFapS+LtNOm6sGnU6dlop+Hub0N+tuqbdcc/rJ5zxHT0sr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8rDo+lCWJsjJbEkmxF1xqzUA50rZmlsgJaR7hdHRNUZDG1sc4BAN2uVan6xrTqemzsDT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aWknD3lrDcDkH3Wyt1SSSwvERu6FLS6g5hd+7BFhkO90bnnrtgrGVLXt3iQYxdNBDUFh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Nk2fuyDbOUKevDYCNn3uid69ObNTzb3ek/dahQ1BiB2gC3UqqevJJDbYPVaTqUggzsGO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cNHIZACQE0tBIH4c1yzCtO4Eyhp9k7awnImB73KHez6lupxDE8Di9wuholUyGN7nCxHB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oObIXBoAWU1ErmbC923tdGLlN9uzrWqCphMV9x3Xv2Xrv2JUMUmr1de/L6ZrQwf817n9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bXP8G8Qxtldalqf3Ug7dj9ipWLlu7fpFrw8AhUzzeXYlctpc03Y8g+yvZWsMZbPkrhY1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GTWYCbAkrY17ZG72G4PBXIhpaOSvZM5rjY3Acbi/wuuZo/oZb2ACzqqa2MhAYKzwsqxI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bK6V4aD/ALIGJBCHVIxwcechV1E4ib3PZBouFLLnxyVErgWizV0GA2ycoCc+yXqifqIt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Ksna07iLJ+qzV0Z8vcwkEchIjFUFz3m7sKR08j23aHWVBkNrkZW+jqHFmwMIPQraPoDg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3K0hCl5VnRKQqKnAKl7LrQVWf0RHOnjIJPRc2rj3NK7kzdwIXMqI9pI6IryupwXaSvMz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zXRYPuvLalTeXLvA5WbFleacLE4ypwtdZDsdu6FYzg2WGzhEH80gNspggcIgpAn+UDdr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g91BZS6ICCDhRDi6PyghRH5IHhREFynIwgQmQBT3UcbLLUVLY2k3QWTStaDcri1tYXuL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5DCQEaamubkfdVVcEBc4OfkldalpwAnp4Lchamjb0UEYwN44ThAdihwiGIzdC3uiOoKH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XQIufdEThB3sp0sUOQipyEAUSUqILuEvRG6ligigU4UACKKBHVFSyIh/VBEZCCAjn2UI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RKXg5RQThAdUfZTiyAqDlBHBVBROQhe4FlAgl0bpeuUyIhwiOvugiUEb1UHKB5UQO1aI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bEKjo0chjlBXsNMlvHa+CF4hhtZem0ae7WqZTc0uN1dutLdzi4rPK8RtLuvRaqiwbcdV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yvjZ4+OVj6mOW5tWSZHcXJXf0LTDLIHub8LLo1CZpA5w9IXutNpRDG3ACkhV9HTthja1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fJUY3Fuyt22CWoh4sFfTU5kI7HhLBEXuHv8AoF1oWCOMYsbJJtm3SNa2Nga0cYU7ZU7q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EgGwUtcqfZBLKWU6d1L9lFHjClrDOVL5xlQoEOTdQce6Y8JSUAcoFALfKnNh0QDm/ZE9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H5oBfOOFCMi6l+qnUHoFAb+oX+yjReyIHdTuglr8cJmjqgOD+icYaB3z/wB/99ECgAMv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UkI3R46lVzu2tNulh/3+aKYhGwsOwQ+ocIn+H8/1/wCiAG9/c9FdGDfCVrCXfZaY48XV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6dNGbKqmh4vwulDHYBduPC2uPJnpZE2wVigC52va1RaFQPq9QlEcbeB1cewC+nx4zCPJ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k0EtZXzNhp4xdznf0Hc+y/O/jzxfU+JtQ3C8dHGbRRdh3PuqfHHi+s8T1+95MdJGT5UA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b+axnnvqN4zRgepS8lTrhHgrm0hNspeqhN0Wi5CoZoucq5rdvAUa0BPZEApZHhoN+nKc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YcIKppC557LNK5NI62O6zSOWgHuugMpRymHGEDYsERygMJgiGbyg44RbyldyUHe8Ft3a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18u3gLy3gZh/EVTxmzAP1XqnjGQumPpjL2zPi5IulBwAeVdJN5bLCxJWNzruvm6qNLXB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CFRYk5KsAQWB2UrjcqDKhbjHKinjcByLrleJ9GpfEGlS0NWMOyx45Y7oQtziRhBh3Ote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TouqTUNawtljOD0cOjh7LnFfpjxr4MpvFOklji2OujBNPPbg/wAp9ivzfqVDU6bXzUdb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0/8AfC3jlssZigiUCtICiiioiiiiCFFAKIIioggYcrXp9bUadWQ1VHIY5onbmuCyBOMh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08lt8ry824uTcqghWgXv3SlAmR1P5p2yyt+mRw+6BQsquzmomJzI4qGeYi291vlJZRDd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4ixcbfKiiIBURRQLZT4TIdUBHCYEtILcEZBShHooP0X4bqn13h/T5ySXyQtJ9zZdExE3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7NaqkqPDGnugcCIo/Le3+Vw5XpKyQTWtwPZcr7bjDBHGH/vHbR/VaqV8DZNrQ4nuVT6Tz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OClIeWRjCAXZPCUyMxfkqxzQ7kXWaQPjPpAJ6A8LDS0Rsu483U8qMkem9lV54Fr23Hk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WhosBYJHXIwSndfolBPXKBWm3N7qp8sglDRCS0/xXVri0G5JRDg7hAQLgXTbWgZsSlthQ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uuY2oSuEbDtZwix+8XFinOVR7G+OFW5WXScldGC2wg4FMeUFQhHdI5OUrkRS4YWOqj3N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PP1UdwuPqEAkicLZXpqyPOFyqiLm6mleFq4i4OjPI4XEfcON+eF67VafZKXgfK89XU+1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sQ90/RIRtumBWWjhHolabproGHGEw+Ul0wuiHCg6pck2TDqqIFOuERwggKhQ6o9CgnFi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yubWVvl3a03KIvq6tsbTnK40j31LzzZEMfO+78rfTU3YIqmmpsjC6cMAaAmji29FcMYC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BRBPZA5RvjHKF0EF0TxdDqiOEEPHsl6og9CpbsiFJH3Sk2KKiKhQcEb4QPCACynVG2UD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AQoOVCogHBsj8qfKnRBOqnwp8KWREdnKAy1EFTgoIOfdT2QKJ4QQe6nCnWynRAQilaig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hU7XVBIR4HwgeFP7oJ/RQcKA5URBGQnYThIMIjsg1xE8FdbSpdsoHRcaJ2FspnFrwRyq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LeRlZaWndNKy4yeE+nSCWLaeCF6HQqEueHEXAXz/lYd+T2/Hy3NOpo9E2NrBbAFyu/Gy3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9VqazNyF5LXcWtsna0uIbblPGw7XG3H9VtpYRv3WuALfdJEtPTxBjQbdFaTdMccJei3p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PVAM9VCiOcI4HuUC27oFMcqKKUCygPXojygfbhADwh7noiUDxZAM8HkohKP1UvlBL5JU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6iomAucKAJhwiIEQO/CNuFOyCfw26kokXJ+w+P8AvKYNtb2ylI9NgeDYnuUFbxeUWxZu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paPgG39lcwHz5Ce4H2SFlywOyRn/AL/MqNQ4Nm45KtZHdwJFrDCjIySLrXFH6itSM2q4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fSLhSKGxOFtijXTHHblnno0Mdui0tFlTNNFSwOmqJGRRMF3OebABfKPHH7VmRtko/Dfq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5R1+V7+LCYTdeW7yr2njXxrp3heAtkcJ69wuynYc/Lj0C/P/AIl8RV/iLUHVNfKXfysG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qJqyd89TK+WV53Oe83JPukuOi1lncmpNGbhFC903BWFRC+VL3KIQRrSTjhaI2ho90Iht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ogICl73S83VczxE0lBVWT7RtB9RXOc8AXKMr9ziTyVmkddWCSP5OVS490C6/2UvcqoIT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p7pgkvchWNF0QwNgUpvYkqOOLKP4RXq/AjHFlW9nTaF6Y73A7gvP+AniKiq3nlz2gfkv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d2XSenO+3Mmhdux+ZVABacrofVkkqiRoJxwqjMb3uFc3IREWbBPsdbIQJ5bicBCQOYFp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akl77nqishJJKW1sqwg3yEjjmyg30Uo27XFfPv2w+FmaxRf4nQMvqFM31ho/zGdvkL2W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56qfavymgvfftW8KjRtRGo0TLUFU43A4jk5t8HovBWXWXbIKKIrQCih4UUERQUVBUQRU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IDwbpiA4XCU84RaSECEWQsrSL8JCLKhVEVEAURspZBAoVESgUoIlBAQmShMFB9B/Y1qU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3NWwkDs9ov8A0uvsc0UkbrOabdwvhH7KpooPHemumdtuXsb/AMxaQF+izKHOsWrnndNY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Ji1zddCWha9xcwgX6LFU0/kEXIN+yztVlNO5gu5xI91sZUNkbe1vsudBFM//ACx6R0K0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aewUsWNTHRSC7A1202wmvnsssJmNUdjYzTOFwW4IK0EXOVlTAoXANlECOqAPaDyg2zcA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QWEjhS/ZIW5FkRhBHDaLgfkkZKHg+lwINshXJHAXQe0wkKZITldWBKVEkoEqgEXSEZTp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VvaVdfCrN0GOWO/K5lXEc4XaeFlniwg8rXU3mscLZXma6n9DmHkL3U8VnHsvPatS+vc0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pvyFQ3quxWwWJLVyZBYrFbQcXTDhI0kKwYCimHyiD+aDSj1RDBMFWCnCA8I8odECbKgu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houVzKipdIS1iIasqz9LOeFlhgc9+5+SVbFBcgm63wxW6IpIacC2FrjjsnYA22ET3RB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6oCECVB3U6ICO6Cg+FDgIgjhQEg90EUVCpfCgyhZADlKmOTZKgnWyIPVAggo4OUUqKih6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URthBFAcZQ+EUEUBRCHB4QTlS9lECgJQCN7odEE6KC4Uv7qDlEE5CIQHYqfCAdU4PpSl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iVQeVB1QupwUBHN+hU6/Kh/VC9790Q3Pspfgoe6PwgtjK0xmxBusbFpjN1R6LTKjZtsc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hccFwOV8h0+UtfY/ZfQPBNf5VY2JzrNfghcPkYeWLtw5eOT323gfdaoY7nPAFyoyO7gt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fKe21UxpPlsHU7rf0XRa0MFuyqpo7EvPN7BXEZW4xaQ+6lkxH5KWvx+a0hbD5UtxfCYY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PZAPlS1+UfZThRQOMBKThMcJCLlBOEp5R9yoOyBUOychADIQK3ACLef1UsmaFFT5RF/u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/RAbWsOlkwbxdTbz9lZbv2RC269T/RIAbE9s/dXbbg/CZkZJyMXCCiJty6/c/phFkdzf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ooeDZWRNq4YST7WW2KLv3UJjhjMkz2xsHLnGwH3XkvEX7SND0hrmQS/jqgfwQ/SD7uXX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bxs6leT8XftC0fw818LJBWVwx5MTsNP+p3A+OV8h8TftE1zWw+KOX8HSnHlQmxI93crx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Y4WONn7ei8V+MtW8TTf8XPspwfTBHhjf9/uvPADqUQADhNtXXSAEwH5IiyJICAcKXJOO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0ZyrmMF8pWC5vbKva2wQMAOnVAnGEL9kCbewVQHvDRfhc2pl8x57K2rlJwDlYXuPyUUk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HdVSTlaQOvKboqyc3VnQIG6KBKCLBN15QM3v1Vje6QD7Jr2GEDDJUk4KDOSUZPlEew8H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Zlx+S6jqtxdbaACuR4ZZbSQ4/wATiVuAJJJ4XWemL7b2Pa4XJSOcwHJWcDuknOBlEaWv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ixsuaZC0eyUyXBscoNr5w3gql1Rdc90hBySUGSclyitpm3HlK47gszJASQrd4DeUDsLf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8wZQDhyopda0uHW9HqdPqsxzNtfq13Rw9wV+b9b0yp0bU56CtZtlida/Rw6EexX6WZPY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NZ0p1dA21bStLgQPrZ1C1jdI+GqKcKLoiKKKIIoogqCilTICiEqKgY9CnisXWKrPCINu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abrQwtmj7PHKqc0t6gqik4UuiecoWQRS6lkLICoQh2RKBVEUEECYcpQnQadNq30Go0tZ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/JN1+q4Jo6ininicDHIwPaR1BFwvyYF+jv2X1Rq/A2mOJu6Nroj/APJcQP0suXJOmsa9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7ruaD8pnXugSuTYgBos0AD2WeqhfO0Brh9ynEgLiLEW6qO46oBBCIG2BuUXYyqmulEx3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4KAXNsBQXNr4QeCW2abFJGZR6ZLfKCw8WQva2FHWPz7Ig4sgKnBQyoSgYc8oFAqcqj2V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FDcujB1LJd2EbqiWSlS5ugSiFISu4wExJS3QVkYSPZcK855S7UHJq4rXK49ZCHsOF6ao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oPF1tPtcQeCvNVsJZK5v3XvdUp/SbcjK8zqdNvZvaMt5WbGo86MHhWM4CErdrkG/1WG1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psmuiD1TA45SXsoT3QPdZ56hsbclUVNYGCzcuWHa+d2535Kh5JXTusLgK6CEDojFGG2w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r2tACjQBjomIz7IBy1HkIAYUuiIO6g+FBwhlAe6n6KBHphAOQpypwCpaxQEcID3U4KiC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ooPZALpXJkEA55UCHBUIsgOcqC1lCgL2QRFvFih1UGEE4Kl8IOKPsgI4RdwlCa10AKHV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7qf1U6KA5QDg3R/JQqdLICp7hBvYooiFAFEIBAeMXRthBEIJ7ojoh0RbwqD0Q/iFlG8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oMKHIujyEQRjlXROVPIBHRNGbG6DdE8teHL0ekVTopo5G3wQV5hhXX0yTgHkJe1l0++6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kFoXWbHubnBIXy7w74nl0qnaySETQ9r2IXs9O8baRUBomfJTv/1tx+YXzc+DLG+nsnLL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gRlLSVdLWMvS1EUo/wBDwT+Suc23C560u1dupSnKci5+EC1AlsqHKe3RK5RVaICZSyBb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Z4S26JuMqFqik63RATbUQO6BCMI2T7cpg26CraiBlWllggGkpoK0YTBt04juUss0FIC6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4b/AFTQs2kn26qzbYfZee1HxpoFECHahHI7tEC5ear/ANq1FECKGhlmdwHSO2j8luYZ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YCMJnmOEbpXtY0DJcbD5XwzU/wBpuu1YLaYxUjP/AKm25/MryeoanqGouLq6rnnP/wBU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gv2xeSPveq+PfDul7mvrRUSA/wCXTDefz4/VeH1n9rlVIDHo1BHTjP7yc73fkMD9V8w2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KRzubpav4g1fWXl2oVs0oP8ACXWaPgDC5gZ3TgYRAXWSRm20APsm+UQhbuiCBdHhKT2R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BtlNa3ygAF1a1ubAIBpNrLQxoAVEY2w905FsBQYSE2QFZ6mQNbZPI/a291zJpC93sgSR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kd0uqHHOFUK/KU8ZUOLIdfdUQC+UxNiFOAoe/VBOqflIOU45QOM4UGSgTbCjT7fKC6Pj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+FR7bw/YaJTi2SCT+avefVYKvQwG6RSj/Qt4Y24NsrrPTkpt6fUCs0rSSt8jm8fqsMpu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bIJCzHGL4VxkINr4VU7mg+kghQVOcqy+/OFHyAhJuB5GFFWRuF0znJGkdkxIPCBQ+yYO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UFtyFY2z2lrhcEWPuswfcq5jgEHwPxvoztE8QVFPb9y8+ZEe7T/twuAvtv7UNC/xXQ/x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ty5n8Q/uviK643aVFFEFpBQRUQBMEFAgKKCiAqKBRQS5abtwnD93KRRUElS5UuogN+6m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QAKmQgBUKJN+QgQgATDhBN0UBX3D9h9b5vhqppjzBUEj4cAf6gr4eAvp/wCxCtMNdqVM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/dZym4uPt9kJvwkc63Ke7XM3MIskIt1yuDolgRiyU5FiQAofdDlArr8NI+SowvAs610S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3smxZV3z7puUBwPZQODvpcD91XNGJWOY++1wsbFZ6LTaajJdC1wPu4lBtuEt8rNW1Ip9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1AwwhDTVygewwhdTdjKD1EtNWU/+ZGSO4yqBUbXWcCPlexMgIyAVnnoqao+tjT9l12y8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8Hha6vw+DmmkLT0HIXKmodQpT9HmNH8qqNtwpdcz8c6M2mY5h9wr46yJ/UBBqNroWSh7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LJd1wpcIHBQI8XWGrZ6SQF0HBZ527mnCDz9XHuBXn62G24WwvU1DdrrFcPUo9p3dFKrw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WVpwunrjR5m5vK5gCxW4sBTApRYKqaoZE25KirnPDBdy59VWFxLYx91nknkqHWFw1X00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Jc7c/JW+OOwGFI2eyvYOiBRHc3VwAAGFLWCINggPKCDsFQ8ICPdL/FYoqEcIIEUub5Rv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RBUOLIcInI90VDzfopzZQKZ4QRTHRQKXwiJ1QKN8IYugU8XChUKHOCgYcJUb2Q5yggP5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iyKH9EQgp1RBRHtyh04U4RRIv7qFQ8ZURAPKil1BygHTKIKhyLIIDwmvcJVDhBFCicoH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N0QREeyAOFFQx5/VA84UvwjfhBO4UHKnujZBAbHJR6oIjOERoidcBb6OTa9pBXMhdYrb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wlh2m3CpeHAkZuFm0ecggXwujVCzwRwRdZqqI5ZY3bo3Oa4dWmy7FH4q1mjsGV0rmjpJ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rrNkvtZlY9nR/tFr47CppaeYd23YT/Zdml/aNQvA/FUVREe8bmv/AK2XzHZbhKYx3XO8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scHjbQphmpfEegfE7+11uh1/R6gXj1Gm+C8A/qvhuz3QIPRYvxsf21Oa/p99jraN/wBF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OjIw9h+4X56sUWukacOI+6z/AOt/q/zf4/Qd29XN/NKS0mwcPzXwL8ROMCaT/wCcVPxN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T/1v9X+aPvhLL5c380rpYGfVLGPlwXwJ00xNzI8n/mKrcXu5JJ90/8AW/0/mj747UaC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8rR/dZZvEOiw5k1Olx0bIHH9F8LN7IEE9Vf/AFp+0/m/x9om8a+H4ua0uP8Aoief7LnV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EFZM7p6WtH6n+y+Slp91XZX+DFP5a+jVP7UH5FPpbB7yTE/oAFxqr9pOtyX8n8LAP9EV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rLflanDhPo/kydmt8Xa7WAibUqix5DDsH6WXFmnnmcTLI95PVzrqBvsptW5jJ6ZuVqvb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7o2VQoCgCZFELtRU7oIpgQphLyEQgN+xQCiIF+tkEFgiMqAdgna03CBQLqyJjiLkJ2R2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tti3VNe2QgDbChsAqgEpHcfCJOPdZKubaLDCKpq5rmwWOR2FHuve/Koe73VQHuyLcqs8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UTk+yiAGEboJeyI4QCJB6GxQEJwRZIOLjlE/1QNyrGYVbMgK1vKBxwhIiFDkgFEe5oiG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/wBFHzu4H5pYcQRjs0D9FaWsLCTYWXVhkfK490gkIGTyrJSAbWVEj2jCBZHjkLO927BT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2UVS6+U97AcoYJRsVBASEQ4oFRougbeSFL254UFgEb3QQEK0FVYHCgwg2RlrmFrhcEWI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C1yRsbT+EnJkhPQX5b9l9wDjbH5hcvxRocWv6Q+mlxKPVE8/wuVl1Svz6irKunkpKqWC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D0IVYXWMooooqIooUEDKKBQqAhAqKFUQcooKIIiFFEDcptqQJgSSgdjLnBUexzfqCUOL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7XD81BjPKi0zMZId0Yt7LOWkHKoinRRRQNEbr2f7K6gweLYWA2EzHMP5X/svFx/UvR+B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teYN/NKPvzXbXgEnaSnke9r7h9wr2ARvudpCEnlOv6QL9lwtdDskEjA4FG4PBWfeGja0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VoOUvXlVbza6BebYQX3AUvm6o3YuVytSqdSZIGUUUbmnh7ig7m8XU3rDTOm8pv4i3mdb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a/DwCPdUvqIKd224aTnASRSF7SXtLTxYqueFko9QuQitTZ2v4Nx7FBzja4v8LNTwtjFw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PpbZ7cp2TA9Vg33CgfZdWXXZMR1Vwma7DguOybhWtmuiOhLS08w9bGm/suZU+HKSUXjH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nIKubP7oPOT+HquHNPMHDs5YnitpjaeF1u4yvbMmvyUzhHKLOaCqPEtqwfqFirWzMPVe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jbnrZcmr8OAgmCRzT+YRGEuBGCErnCxustbpupUoJjaJAOy89XapW0pIlpni3sqO1WtD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VrWuaSLrmVviuSO+6IgryuqeIZqh5IaQFm9NSH1R4dUnOFzpJ2RXuVgmq5pXGyzGN7z6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agSbRZVLI3zODpDcdk9PTC4wt0bABaygWKEAXHRaGsACjGq1gxkIC1qc2UBsoUQSThTq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hgBEm2ED8oJdRQfZA90Ed7qBDrlEoDdQIHCgOcICiCgDhQIiBFvZRQcoIbqAqFQIJZAg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g7FrKHCCCdCoeyHVT4QQ4UvhTop1ygBR6XQsi04IsgI+VACgiOUUwsl4KZByAHPCih5C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l/ZE/oip0CKAOFLoiWU6ouHFlOqAIoI3QQckKBQd1B17ohhayYJR7o8YVEAU6I4QIyg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ZhyMLXGbHCxq+F2ER3NOlLXAr0jv3tMHDkZXjqR9nDK9TpcokbsPBCUDPVKeOVHua2Vz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dZUAQcHCJt0U2hTagG0dOVNvuj7qWQCwQsmseEuUA6hKU2eyUnKAIG6hKCCFIU2UpuoE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UUhv0SEGysI90pCKr+6BTkYQt7KBbKJgFFQqhCZA8ooIYTEXKgaoBlS2U7R+SYMvwgQD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zYsXTNZtRFbY7jCsAA+UxAvjhHJ6WQDqp88IgKfCAcBI92UXutgZVTiOTwillkDGFcua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Xc4gHCxSP6BAHOyqHOJKLzg2SHplVEvfoiOcJQLFN7qiFC/ZAqdUDC3Ca32slROOUEGM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n4QWMCdvKrbi/dWDhA4umaLuYB1ICHRPTZqoR/qH9UR7APAwSq5JbA5QlIJva3ss0h5C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ndIXORe++EosoGJuEryLG6LiLKon1eyio26uYbBVDm/RWA90BIBJ7oDA4TttkpHfUgB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qCwCAEFREu7KYKBwFYw5VdlVWVUNDTPnqZBHE0XJKD5b+1/SxBq0GoxMsypbtkIGN7f9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njbxi7W2uoKaEClDrgkXc4jg+y8bxdrhYhdcfSUqiii0iIKFRAQiUAieEECiCJuOUEUU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R6oBMFAcFKQmupygVriOEd9x6hdC2VLWVEsOhU6KKHhQKMOC6ugSeVrunyXttnYf1XJK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DkSNP6hB+oXWvcKs8pWu3QscRktBSXuLB1ivM7LCAh6VACOclKbcIICoeULe6PRBPhDm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c2ugFXI6UuBiJAHI7p9xOXCxRR6+yJS3HsjcdOURU6byngbSQevZOHtflpJ+yLgDyl4Q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brqwYFEFJ0wj0QWNlIVzJsLJ0UDrKjoMm91ayey5jXkcKxsvdB1mzX6q1s3uuS2VWtlQ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y1FFTTgh8bSPcKps2EzZURxtR8I6bVg3p2AnqAvNV/7N6GS5ju37L35mNkrpgivkVb+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vO1/gatpg5zW3Ayvu8koN1za+WMRv3AcKa2bsfnaanfTTGOVpa5vQot9l1/Fz2v1iXaL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6SrWcKxqqCdvCgfCIS3ymFroIEbqX7IEIg82UcgESgH2Q4Nkcg3QPKoOboeynUFQ5IQQ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dAeqgQRHKA2U+EEUROvVQqKDCKg5UPthTqogU5ScJyUpQA5UUByognTKl1AfZQ8oJdL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iDfPyhwoMhQopt3dG9xwkHFkzeEAKX2TOF+EpQEco+xSjhMgARPCllBwiCECpbOFPlAO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gg7Ijm4Q6o9UDDhEpRZEZRB6XUUUQFQXCHBUVBKeM2d8pOURhBvgdkLu6XNtcCvNxO4K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UR39VttZLb6sErHHOWcFbxapoXxcutcfK4jTYkfoud6bjoip3J2z3wR+S57Xe6sDymzT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LC2Sxvm6uZP3V2mmm/ugcpWvY4cqcKoh+UqN/dQqBT7hKeOExQ45QIUD8JilIQIfhLYq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lIVhCBCiq7JdqtLUA3ugrsoGjqFYBeyJjKCvbi6LI93KsDLnJwntjtlBU2MZ5RYwH+is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y44TWtwMJv6KIAioFDhBCFPlBS4sgnBSl1s9UCUhyVBOVlq5toLQrp3+Ww91ypH7jc8I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7nJ5HZys7jcX6Kojje/dDAOEOuEbd1VMLnnhQlToFPdBL4UCF890Qgb7I3tbj8kB8oOP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D8k4wiHCcE3SDATNOUFgurqHNdD/AMwP6qkK2g/+MjP+oIj0tQbOusznXOU0sl+VQ7+q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rBRo9WSnkHZQAEWs5VuIvgKZ7KWNiUUb2Rvi3N0rfumieY37gL/KCB5vZNe+eqkjhIS4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DWN79EHHogHYRAuboIAflEA3GEHPbG3c8gALi6v4jZp9O+oEW5rP4e6lumscbk7dVMKW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zc2XyDxJrNd4kq/w8APkg4a3ge5WXxH4o1HXXESnyKUcQs6/PddTw5SfhaQSOHrfkq5Xw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o2naVBo9C+Z+x1TtJ3u4avC1Mj5p3ySG7nkkr3evzNdps4eTYtsvAgYThty3acsmOpAU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phxwgUJm5VgDduQkdxjhQei03RINjJZXmS4uAOFyteYI9TkDWhosCAF1fDFWXh1M/plq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4jlgXKW+eq7WS4bjiqKKLs4oopdRAwTDlKmYbG6BkECcqXUDKJLlG90EOCieEFCcIEPV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v/O3+qzrRRi9VAP/AKo3+qD9Ml3/AAMZBt6B/RUtcXN3ORD708bezQP0UYOSRheex12D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Y0tvdYZAN2Ep3A3Dimk26P1DCljdYoZHRuBc70la3yAdLqWaUelkQVVHKJL2GR3UIdvB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QTcEi3ZHpZLe3VEIAD0NlAQoeUNpP2RTIONr4uoOMoAg8WKI+gnhKnKQ8rqwiKCioihU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kpwoiHDkwkKqRQaGy2TiVZL5U3FBr84pHPWUvIQ8w2QWyybQuFrU4ELjddCd5IXn9WO5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IBJU+c3m9iuQxek1WmBe+4wV5pwLHlp6FYrcW3snZlVtKZtwoq0DKKA7ooD0UUGQpf8A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oMBA3RLhQcIqgEdlPsihfCAqDCljbCIwEC8YRKhGVOiAhS6iiCci6IUtypZEHJQ64RB6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HIyiUpwiARZTqjz1QGRa6KDvZFTkKDqgnyofdQhTogDTZyY8XSnlN9kECNs44SkWN+iN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JSEQoymHKU4ITfCABEIc/KIwgih4ROUCgBGEeiig5QRQqHlQoDwiModUboCieUBwj0ui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U6oCFOqHVE5CCyJ3qsuhTOtbK5bTZy207uCqPU6VNxcrHqcYhrXgCzXeoFVafNtcPldL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LeVnKLK5geRzkJmuB4VABTAW9lzbXh9uqcHsVQCeouEwIPFgqjQ15ByrmT29wsVz1Rv2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KX7WXPEpHVXRzkc5Cu001XUSska7jBR6qgEIFFAkIhSgUUDn5RSkoEKFTlQSxd7KAd01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MNtZTN0x5QuipZLt/JNfugoJb7qfOFD+qhQHjgqXCS5scIXPCCxAuxdIMlHJtYIJnohz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cBBUQTi9h7KOLWNufsi42WCqmvgHCCqrlL3X6LDI/kBWyPsFkecpAjzYe6rLrnjCL7HhA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7JhgIAdTfCJ4RUx0UU6ooIiMdkBfpwj2REx8KdbFC9xdM0FAQLI8lC9kQbCxRTg9kzeQ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Zeyv0/FXEfdZlooLCqZ/30SF9OrMbuQBxlEm5uEHCwJ6ro5iMFO3dl3KoubqwOthA4cL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cMXVV1A5OcKX7pLm90xz0RRa6902Tz/RIw2KvbOdpG0IEGecLLXV8VGw3cC7shqda2hp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ySvJVDTqVQHzvdHHfI6lZyy03hhvt1TWy1rdzb2PC8l40n2Sx0+++NzgvWPdHT058v0s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qn1lZNM833FOPHeW287446gUdOaytjhH0j1O+F7K4jY1o4A4Xk9FtFUPe54BPW/RdebV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U5ZbdQ4bJFuohs0L4zaxBXjKym8iSwNwu7V6rC8EMuuZLOx/OVeOXE5Ljk51kLK6QM5a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GDurel1WD+SbzMYREIwD0UcLNFlWCU7WlB19Cq6eijlfILyHhY9YrPxtQHhpAAtlUNAs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tryutKlFFFplFECigKISohAeqbokRUgKF1CgqCoUFCoJ0W3SIzLqdIxvJlaB+axdF2/B8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3mag/QWBGGkeoJTc4F1bKw4yAqgduOq89roqlahEzc4C6LnEnKrJLbEFUXugc05/NJvc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MyRtnEgp/KZtyAb9VNrpgL/Vg59lojlBsL5STw+v0tNj1VbISX457p7RsCIwoBtsBlQ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wEBzhTrybIh2hpP1HKVsbYy7aeSgCETYjqg+hHhIrCbhVHldWB6prXShEFBLZQ4TIEKg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sIie6gKinRBEDwigUVW42Sk4Tuyq+FBTLfK4upx3buHRd2UXCwVEe9rgg8PqcW4EgLyu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e7rodjnNIwvLahFse6MjDuFmtRwGcqwEJZGbHlpRZkrLSwHCcH0qscpgc2QFpRvhDqoE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QDKbt2QBypdEHqp3UQQTjCINhlQ/1QGVQTypypxhEZQRQYU6oX7oGCnRS3AU4QS6iGL+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2TmyQ4KIHW6h5v3UQ/qEVOqiJ4wgMhBOhUbwpb3UQAqBE2IQCA3UGMFG1uSp1sgYWsgU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f5UFwp7qdUQb/oohyiUUeRcIXsVB1soUA4UPsoUDyiGJwggiMoo3UCA4RRDJr8hJ7pwE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9kRCj7oKC97ICVfC6yoGQmjOcKjr0r7OGV6GlcJad8ZN7heWp3YXc06WxCUZD6JHNIyD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XOH29LwsgcuV6dItA7I2VYePdQnCgfdblQOB6qneb2tdG/cWRF27uVL+6pu5vNiEwNxc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jqLDOViDh1BU3drq7HUa9r+CiSuYJLd1cypta902mmwlKSlbI1wwVCfuqiOQHPSyBUbk+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ykF+qJv0KKYBRQA27fKls91ALqE5UAypYoBz0Uv7Jg297IhqBOT8Kbb5VgAClsIFDbD2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ACcFVvdlFx7KmR1he6Cqql2tIvlcyR1zcq2eQueT0CyyuthNCqR/KpJJTOyPdKQL3VCn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bbKCdOVApflQIqC5UB4tlSygwUQfcqE9kHdbqW/MoogWtZMgMYKnsiCMnKPVTooMoHBT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3wEDBaaI/wDFMWYK+jxO026pC+nYBQcLjB+yrDrp92OV0cwPGQlv3KJf0QJ9lBATdSxK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EGwslHspuAweVFMBfgKwbQw7za3VDexrb/nfovm/ivxM6trPwFFIWUodtfI05ef9lZB6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6b94W9Bm68/TsqHVAlq3iKIZ23yVRMZIomspN7nAZPKwgOEm6qnz/Le5XC3dezHHU06f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wkjf6AfbqvEQsLxzZvcrZ4irTLIyFrrtb0Hdc5kU0thkDsu/FNY7rzcveWoZ4FyLqh9g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OpmDAyt+UZ/jrDZu05yqlvNK0oGiB4NlfKJ41hARstv4A2w5I6AMNt1ym9pZZ7ZwwlNs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UVNZ7JtqcAjhWshLucBNilrcgI1MThDvI4K3Rxtb0uV0o9ONVpFfKRYRRFw+Rn+ym108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UUQRRRRQRFBRUFRRBAVEAiFBF6T9n7d3izTeMSbvyC85Zes/ZlEZfGFEAOA535BS+h9x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4fcq9wsbKhwO/C4Oo/a4ukcy3PB6q1gs71YVtg5tk2aY9mcchWskLGjspts+3BUMQNzl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srtQp22D37STYXCj4X7LtN2/KdlJA5oeQ0SDuppSTvmZYtttPVXMdcAnJKql3usx/Tsr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bOWoBt8pjI1sgjzv+FeGjbZQZw3twi4Cyt2Dslde1uEHvcWSO4TOyk6+y6sIEeEAVL91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dAeUCFFEQhFkOisISEIoXUKiiBSkc3tyrECFBT8qiVvVaXBI4AjKDz2rU+4F4C8nqtPv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+pjBBBGF5jU6fa5wUpHg6qPeNw5HKxjC7lfT+XKSB6XdFx6hm1+BYHhYdIDbXTcFVg5T8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L8og9EBH6I9UoJB9kcXwgnVTp3Rz1Uta6A37ok4Sg4TDrZEA/wBFLfdToVG5+yCBAYRP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XGOUAUQgF+nVNbsgpwqIpwFPuoUBOQlPCIOLIlBWFDzwiQAcKcoFCOFOSh0wggHRToj7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3RHNkSgHKh7oDNwmagNzZDkKZtZQZQQodkUEE91OQpeyh7oJwVLXCIt+aKBeih4uoTlB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CJzwgnBRBuCgFB0RDD+qIObFBHqDdAeinH3UU9kRCpex+VCcKDI+EBbhTr8oD3Tct+EG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cFxYnWN10qV/Co71W01NAS3L2ZC4sct8Ls6dLix6ri18X4askj6cj4K55z7bx/S3dflN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HCsbKCc4WGtL8OU2+6rDwmDs91UTaR9JQz8J7g8KFAAT1RseiluxUvb2QQ34S2d/De6s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F7Tm60RzEHNykwTlTb2RGprg7urWi44ysO/b3V0c7ha9lUamNNuLKwDthVsmDjhW3uAS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qP3wpeyAbQEcWxZAm6NrBAB3U6/Cl1OMoqc2AUJQBslP6qAoONr3QVbnZQBzgAsNXN06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a5sjtxJN7oA93JWZ7r88oyPJPsqySbqhXm/3QAH5KH9UeCgFs5UtYoHsFEBGSUR1CCKA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dKTZFTk54TAZ7lAW4KfjjCIFz0UAvkqDn2RKKPVRQcKBAwGExOPdAdkOoQWsFldSG8zP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0rPlIjqtAOE23lVbuVGyWK6OZyy590LW5TixyEHZCBeEzRfrhIThKC66BybFMM2S7HWu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vjivdRaZ5ETrTT+m45Deq+dUVGJKqDcbMLv6L0PjuodPq8h3eiJoaAuBM54qYKeFpMhY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THuuxqlY2NgjjJa0DoeV59875X7YgXSHgBd2LQyP3moOfbna3j80Jnw0zD+FiYzpe2V5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XQXl4nrZWjrtGVpmbTRNs36lkkrJHOIc4qg7nG5K13fbMknpc87zjhZ5BnKcGyDnbuVq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huTgBC9gS42Cx1E2920X2/1WpNudsxPNUbiRHgd1W0YSNbYXVjGE/C6a0422lsmbGTzw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ZojY2jormt4T00Ek0gbG0knsvT6ZoscdpKmzj/KptXI03S5ap4O3azqSvT1dI2n0CtjY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St0LGtADQA0dlNbc1ugVxHPkP8A6FZ2r40ih0UXZgVFFOiCKBRBAVFFEERQCKABMEEz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Rwul8XMcBiOJ7j+Vl4t30hfSf2IxA6pqMx/giDb/ACf+imXpZ7fWHMuc4SeR1Vj3gusC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qghb3QYNrrWuE92u62KZlr85QI+Jrn7gLFJZrDa+StByMKmVgNiOVUVSlwBA6hYZaiZt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lBFiFnJN79VfcQtLOaicNe0tcBcjbhdEsF72/JUQPDngcFXPksbWOUqo7sSUjZG77F1r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oaCA9pwVINT3jdYFVVBe1m5pBCzCRzGkCyseyWWMEGwIzdXSPoZ4yksrHcZGVVddGRUU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PVQFA6INglB7o8oidErsJuiiKrCPIQOFAglsIEJroIEIuqyMq5wykc3CgyzMuFyNSp97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Odl7gjCDwOo024OFl5itjLHFrl9C1WlLCXAY6ryur0l7uss2NSvNWsmBwmnbtPZV5WWl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dE3ugY5UCHVHogPVEBL0uiOboJbKYY4Ut3UyDlATg2QARPCHVATjlA90flQjGEQAjfju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WxUCl7hAoGQFsBQFToSFRCMqDKN7hRACLpAnvhB2DhAvJUUUKCDqoeMqFQcWQAqDI7I2Q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BSnhH+FAeDdTrfop0U6IIR1QRBt8IHn5QC9iiPdQ+6F+qAnBUypyp0QR2SpZTogfZBPZ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tlAOqJ6odFEDKD9UBlEd0DX6onj3CHcI2wiCOUAgDYonlEQ82RUKFkBbh1lspn2IWM8g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0UnqblWa7D5kMc7OW4KwUj8rtwgVFI+J38QUym4s6eav3GU3SxQex0b3NcMg2sUA6/8A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botkA9lXfpwgTcZRNLw+3srGyn5WTcQLDI7IteOAbfKuzTa1wPsjfuVkbIQrWyAptNLr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q2kdMJueQqizdflT4VZ9PGUvmexugvBBwge4wqvNaRZwyqjLbkmybNNkbi35WmOW5ybe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sLtwGfsmzTuMcCMEIlxNr5WWlbZoJvdaLm/GVpgw5UJylJKFzbhFObE54Q6+yUke2Eb2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pHG3BugDzlUyv2glM5ywVMm7AKCqeTcVme7CZ7rLK513KgnqkPPdQm/ZDJNrIDfGFPlQ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6qdbXUsgI5KgGVB3UHCCcA3Sj2UcblFo6lFMApf8AJTvwgM/ZEMMBRTp8qIpuijc4U6oj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zZO0cBBb0Riv5jbdClRYbOCI6l78lDqrCWsbwCT3VRuStuZ91rIhxtnCVo4TOAa27uio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Rc7hBc2TuUtVOIYHO/iPCq3Bc/VZbyNYHcZUqvCa3IRPUNky83Oeqmj6jCJHyFg80MDQ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jJtcYPYrycjpIX748ELcnljoxvjdvSajrE8/7sPNh0CyeY57fUc9VyWaiL3c2x6p/wDE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5I1vbd10wAA5XKkr3H6BlUmSd/1PIV8KzeSOrJMxvLgFQ+rFrMye6wtZ/MSU9jwAtTCM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JUY0uTRxnkrQG24C1vTPv2DGWGVc1iDQVawFZtXQBi6Gn6Y+qeDw3qVmay5HddnSJJI3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WoqGKlbaNue62NBtYpYxcAnCuYAiLKeJ0hs0cIa/Bt8O6jf/APN3/wD0JVtNKYXX5HUJ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WtNiaaTn/lKiviCgUHCK7uaKKKIAioogiiiiAhQoBFAURhAKXUDuPoC+sfsNYPw2rPIy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T6AF9f8A2KAR6TXyPwHTAA/A/wCqzl6We30OpYBloss8cgJs7nutrtsjbHIWOZjGvsw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vAwTlVMuVYGA4KmlSKQNcRfBWg8f3XPnFngDAC10oPlDcrYRMA2tlUTbXnGCFZKw77jt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kSkY7a4HsrpKl97AqoMJaXdk2CG9cqoLpHSNybJXmwsgw+otIKB+qxCBN2e4V9KX/xX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HWZkK10cgbsc4sHTF0H0hwvwqHc4VtyMJHLaFRulJsUyoKFlApZAUwSqA5QWA3CnwlxZ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eUjx1CAKJUQUE6qFEoIhHBZ5W3FlqOVU8KDk1kAkY4ELyuoU2HMcF7eZlxey4mq0u4bg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9jnA3xwuacYXrNXpd4LmjIXmZ4yHk2wsWNyqWnKa+EnVMD9lFPz8Jm26pGlEFAxxkIhQ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Wwp91BwggzyiUFOmTlAVAoM8qdUQCAUMhHKnKAjhAFEY4Q90BAU4KgQIQE+yKF7BG1wq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gT2QOUTygQgGeEeCoeihygjkAjy33Ud3QA/oo3mxCIQOHdUEGDZMlPQqAoJ1RUN1OiAE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RKecqA9lCh1UVECiBwfhMgiU4RCh7IIVB+qA+VOiBuyP8SBUvwgKYFLfqiEQTnKbkIAK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nwpax9iogLclFpIdZAc4R6hB0aZ/C7Wny2LQvO077FdWkfaxVA1+LyawSNHolF/uueCH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6S5zRd8XrH25XlWS34K45Tt1xu40E9CjuHQqnzMZRJBFwVlpZfsULg8qree2EQ66C9p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UbrKXQag+ycSmyyB/fKa524OEGkye4SlxtgrML3VjfYXCbNGIcDYkhOwYyLhGMkdLjsV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sqztGwXALD9lvpILtu4G6WnaGgeYMrW1w+PhbkZtNawwgbqbuqm4FGUuRyhco3BS3CCA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n4RTX/JVud+QSudlUyygAj80FdRLg+6wPde5KaWQucs0z0VXM+5sq235Q5N7qfdVDgDJ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qCHghKL9Eb4z1QPN7WQQc8KdUUCUEv04UJQJshdAf6p7W+EGi3yjcnhAHcYUAQHPKYIo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QMPZH2QHKnX3RBHOE4SNTgIpnKdLhK45R/hx3RHX2uka1x6gItbblLSyE0zb5sFHPF8r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txseFW5S+EDGMWxyha3KIdYDqpI9pAKAWBHC4uqgtqr9LcrpSTABcyul8097KVqPKeKG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dxc1xtx2K9lr0JfA19j6eV5eaG5PRaxuizbnuZG7JZb4VbmR29LbLYYX36FL+HcegWts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6jwVsbT/AAmbCB0TyPFmjjJ6K9kQCvawI7VLk1IrbGSflaWUrz0t8q2jYHPz0W82aLlY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dr2QaLZV83qfcZCUN9k2mj08T55A1nK9Jp1A2EBz8uXAo2vE7Nlwbr1tOHBg3ZQq4AW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qmbG422i6Mma0u4t7qnVmh2j1rRyYH//AEJWyKB9zfAT1FL5lHMy49cbm/mE2r4UOE3R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UUUQEIoIoAooogiKCI5QEpUSgFAx4C+0fsoiaPCbnE2L53n+gXxfsvt37NY/L8I0t/43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Zy9LHp4JnQuIvdq0eYbFzWc9SsTgAcK4VDhFtAFrWXJsvmODiSrWSF/PIWZxBb7oBzm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OVdHVWba2VlJL7d+yAFz8dEGozHni/KpfI0uBQ5GVW5uRn9EQ7ZLXHIVrZNrQNuD1Wdz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PZsfyMhFVvDWvySHdFJfWQ8deVbJTvfKHPttWphaBbZa33U2MVKXiTaAQ0rcTYWULh0S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vdVnlWngqpwXRC3UBsikIPIRFl0bhVtN01+yoYFHlIFLqB1OFAiMhUAI8jKBsoCgUiyC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l0AiiB1QcLpihZBQ9qxVMYIPZdF7brPI24Kg8hqlLtcSBcFeS1Sl8t5IGCvpNbAHsItl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hSxqPDyt2n5SXXRrILOIIXOttdYrDcOCLpgc5SAgIjCCz4UBygCoOUDpr/ZIOE3IQTqo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o/CXqmHBQQ9CgE1kP1QDIUPdT9VMoJ1RQKg5sgl/6ohS1lL2KAoG/HVG6nKBT3Q6pkpC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h7BUAKciyhU+EAvlTkKdUSgA7IhKDlE88oJmyjebIpRcFAfhAhM45xgIdUACgvchQC3w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VOEEHdE5UuoPZAOqnVRQ8+yA9VB2QUODdBOie/FkneyYYQOolFz8phwiIbjhRQIj4QQI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4PC6NLJay5owVqpnW5Qem06UW2uyHCy8dqsJotRlg4aDdp9ivSUMli0nosfjOm3xQVjB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dNY3VcFsmE2+xBBys0brj2V2Oi4uq3ffnBR3WVN8ItJHwguD+6YOVQsVLlpx+SC7dlHd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9kbi6C8PHwVYw2OVkunY+3wg6MbgQLcrVA4tIIGVzGOvZ17LpUsoewXOQtRmtofccJt6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7chuVYcFNwQWF3ZQFV7rdEdwQPcXQcfzSbgEjn8oJI+wWCZ5JsFZNJ7rKXZuSildgFUO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sQjgEE1r82S3twqicqW6qE591CfsopRgKdED8ojHKAZUU6+6DsBBPvwo3n4QGT2T9LBA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BM3sfsipxypwp1xwoboCoh0uUWoG7oYUCg5QO3jCYe6DeETgIB1yi7jCXtlMSg6FNcwC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Xp1jC4E8J3ym9guk9OdM9hB29kjm44yiyXN3G9+qaWVhZe4QZnkNHKzzTWvlLVTWBIK5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UnAVBdnKY4SF1+QopnNZIwskAIPN15rUNKkhc50LS+P2Xout+iYONrDhFeGdEQfpI+yh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GM33MafkJXUzCLBot8JseM2DhDZ+S9RNpUBN9tvgpRpdMcWI+6K8yG9kQwdV6T/CYLYK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7FXY4jLsN2p3Pe7krVJp88dw5pKRlLKT9BUVQCAE7CSQALlbG6bK/NrLfQaU6F++YfCD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D1FdMi3RKw24wArW5CMkBW2me1rOMrJYWVsLtvKI6Adx2Tb8FqrAJbusUoJse6K+FSC0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03+dJ/zH+qVd56cxQU6olUBFBFBEEUEBCKgUKgCPVBEcoLGC5X3jwhCIPC+msGP3LXH7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+y+/aPZuj0Qb9IhYB+QWM/TUbCbqXzhID26ogdFzVYWem7XAk9EhBRDDbcOOqgy7KCH2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XS2tkIHSuwpchWeW57b2wgMT2bbPFj0PZMGPbK198d1mvYm6ujmOzaTcf0RW9xJSeoXN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bONwVYXOi9QO5hOfZTQtMv7vcWn4WWacvaQAr3vjdIHMvtIyD3WWbrhXQ+mEYVRCtuCM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9kxb+SBGMIis4ynFrYSkEi559kALIHBzlQgXQuoMoGGEwskuiDcIHtZCyDSUyAWQcMKI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EoCEPdEqIhTlVyMvlWkIHIQYZmXC4Wp0u4EheklblYKqIEfKivnWqU1nHGV52pjsbr6D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bXwWcTbHVZsalchuE6V7bE35UBIWWljUyQJuyBh7Jkt0RyLICEb5U79kEB55UF7qKcoD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3QHoULI/KA7IiBH5Q/RRAbqFQe6iCDBwib3QUCCcoG90xNkHWQIOSED3RNgcqdVROqnK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B1RQ4KAHi6JyEXDCA4yoIFH8KDn2ROQgXlqPPyg3lQKiAqBQqfCAnugMWyjwgR2yEE4N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oAbWURdlL8oDwogeiJ5UECN72QPspcfCocc3R6/KUcJ/4QiIMIu4UGcIoILXHupwbIdb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Vkb7EKvoi3GEHXpH2tldWSIVumzQOyXNx8rg0r8jK7dBL6m5VHg/VHI5jhZzTYhWtf8A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6p5zBaOYbva/Vcpr8LhZqu8u40tcDyrGrK0lXMeoq7B5Uvb3CAcCp7ognKF+/CnxhG4P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hlV7bJhzfsgeMuv7LbDKW2WRrrYGU9+xRK6kU4dyrg6+VxmvstEVSW4PC1KlxdLcFLhU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lWV273U3e6o355QdIEFzn+6okkt1SPfyqHOPKoj3XJVTj0TE4VZNyrIgE83Q90eqB5VR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EE4J6IHsj+qU+6ip1Q6qKFBOAEpKjv0UaL8oHaP1RQ9lLIIMpuPlAckcIgX5RUCinHKl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UKCFM1KE4CKdvCDsKW5yo5EDGEUDkItsitUTi0WHUJi/GeVUTti3DkLG6ffdblYsa5ag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+ypcCUGxl3yhoxeZfYJHXb0Ti7D3soSCD3UFe4lC/F+qjx1Sm/8A7oCfZQm4uMIDKYNv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E5Rc0gd1G56IB9WFWW2urza2BZJyUVWBbhO0kZUIUsoA51zlKAD0CO2591ro6MucHP4V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6Vpr22ADRgLYwBjbAWCz1XBKuk25hRD7D2UIygGjqoH33TB1uUlh0KNx1CDfSVbQNkhx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N+65WN2ArYHuabDhFfG6tu2rnb2kcP1KqWjUhbUqsdpX/wBSs67z05oiFAogCihUVEUU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Ao9UAiOUF7Dm/svuXhOpFX4a0+UHPlBh+Rj+y+GNwV9S/ZXVmTSqmmcQRFJdo7A/+yxl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Ku/dG/uuTR2vLAR0KkZD32JDfdV3ugRbhBa4+oi97Iji98qppsVfEzd6j9KANOchbYpG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taw9NlWypHZFbXQxG5ItdK2ljHU2VHm+bfNikMjh/GoLaqm2N3Rm4HKpZO5oNjcdldHO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We7mxSDQZw4YFj7Kt7yblUg5uiDlVH1PIKnVM8Kq9uVpFl82Ush2U7qgDJseECOiY8ID3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yhFxhAIDbCgR6IICEwQ6IjhBLIIolApSlOUpyEC8JkqIVQUCLKFEi4QI8XWSZmDdbCqp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c3K8brFHskdYYK+hTR7gVwdVpPNY4Wz0Uqx80rYCx9yFjuvR6hTEbmuGQuBMwxuI6hYs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UMp2nuopwmBSA49keSgcGyN0t8WTN4QEFAII46ICgMhMCOyB5REzfhTPtdS/dQ3wcoIR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8IGHZDGUOynRA1rcJbjumtcJSEBsCPdG2EOEboFcAkHHwrHZGEhGboJ8KdELo9cKgdAo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AQcJeCmChsoBeynQqW6qdEAbgolB3RE/ogiUYTEoXyqJbuoOMIg3Q6WsggUBUGDhTrng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D9NlACiOM9EOiIx/RBOiB9lBg26KIGBCdqrGFYOEQwFjhH3QyOEeionVQKHupblEQHoj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eUF9O+x5XZpJMBcJhs4FdKlk4Qb9ep/xmkktF3xeof3XjGsB+Qvd0rg5pY7IIsvI1lO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H2WM43hfpnDOqJiIyFaPdNkD5XN02zZaUwk74V4APKhY2/CG1YN0wPfhQM7fkmay4QDd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fL7FTyy0gtwUDNTX/PoUoH2PZKQRfqgckYvhTda6rsQMZCGenHVFaYpSDcLZFUB+DyuV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WbdlxsLqpzsLLFUgizk7n3wFpizRy78lW511HOwk3ALUjNEn7JQoe6HW60gk8qKdUvt7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wFLWUAOAMoO4uiUDwgAwMoEhEjPKQ54QRWAWStFh8pkEPGCiOOEoumJQRHopnlE5RQ6X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qiAccqX7InugB3CKYJhx7BADNkQiGHGErxbhOCq3HPP2QQdMot5S3ICaM+rKK1xi7SDw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9CupGcYXNrW2nduOTm6sSmjcHFOAehyqISAbXutDCGH1FVlHtNiTyqTxhXucCDbKoI2o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4hKSgLMuwrAOoVLTnCtBsghcbqt77HCckE5/NTyRKRY5QUh90wcQnmp/LsdwPss5vdBY5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Cengc+18BdKGFrMhNCulpmjL1tAAwEoRtwqhwcWKy1ZFuVfeyy1V9pIQYhglQkWUacm6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zhbhC9gggPZWxlVYVsRGAcIPj2oO36hUu7yuP6qlX6lA6m1Kqhf9TJHD5yqAu89MJ1RQ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IQRVEIQTXwo0F52tFyUATN5TGCVkYkc0hhNgfdK3lQW9F7D9mFYINcfA42bPGQPkZXj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UmrUc7L7mSN465Uvoj7vf1ZQLgCoDuaHC/dVOdYkri2uuput1VTX9UHvvwgtLwCrGzlr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qXJsg1us4c3CqsB8pGuLbEchM97nWJ5RTtdtOFN4JAVDnerF1A4hwPRBoY8ck4ug9xfg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gd5ReD9kAmAba3CMLS4ggYHVWU0THxesXKvDA1tm8KWrp9I6ZVbv0TqsrbAt6JuqTi1k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fKN1EAKBwVDhA8hQMoEoPdMFRAmB7pVEDdVCbIdEeiCXUQUHKAOCCY8JSiCMo/CUcplQ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bIM8g6rBVQhwOOV1HhZZG8qDxmuURN3tGRyF4+ugvc2yF9ProNzTi68Xq9H5MpIHpcpY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B3WurhsTYcLHwsNxYCiMJLogoLAcfCPRIEwKB75U5CF8KDkICCjcdUt8puiAdUUDxcqA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X6FAbjhAcZRH6qfKBlOnsh91B7oIojtQ6IJx2Sn2TEYsUpHCAe44UQsj0QTqD0U9lMEE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IHpdQcoID0KnsgcFE4yghFxlAcI8pebYQMMjlAjAUbhyPBQAfoob8qfKICCWuplDIRvh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p0ugBGFMXRKBGUBKg9lFBxhAfcJmlDplQc4QWDhHpdBqKqJ/ZA8oj3UQTrboVAeinKh+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yyA4yrYjtcg7tO/AWPxHAHNjnbz9LimpZL2WyZgqaSSI9Rj5SzZLqvKgWt1TEm3cKEFj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uLsByMJmu7n7pb9uUCb+xUVYefdRpzn81XfKcO75CC5pF8okhUux7hBryOuEF3J9024H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PfCB3NH/AFQ2C/YpA8tNjkJybjCAFovnBVbgLcJ3O6cqp7rZRSuxkdFdTyFxtfKxyvwl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FnJ03c+yXlQu3tB7qMFhddXM11CeP6KfKBRE90e2VAED3UVD7hQ3ypygeUE/RKeiJKW6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ETyiBbjogYYUPt91AoB3QEI3KnClkBCAsThQJh7oAOpKJwMqIEoqGx9kRx3QFrZTAWCA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GvY9FWTyeUx4SnnKIHumYl+yZmEVoYcLDql/MY4jkWWxhWbUrGKNx6FWIzREAjFlZMd1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CPdVkrSRwiTc2KHso1tjdArxZLa6tI5CQhAABZQZx0UIwo3CC9kBIWiKMNwOUaYgkX6h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Obwg50kb3PdflWwUdzdy3thNyX2zyiSBgJoI2JrRYIOFk5P6pHi9rKoZpsMo3VYuEwug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StPRZqi9+UVkDR3ykN74RJSlQQk4ype1rXQtnCFsoHBCZhyLJAOQi3BQeH8f0Bh1Blaw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eXavrGr0DNT0yamf9RF2Hs7ovlcsElNM6Odha5psQQuuF60zYrPKCseM36KtaRFFFEER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kMM7JG8tIKrRF825UHWeIq2oLKX0xk7gHusS4/8AVctwLJC1wIcDYg9FbTROmForeYPe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EgIffN0AcbFeh8CUBrtehLm3jh/eO/suAI3yvYyNpc52AALkr674C0J2kaY6WqaG1M+X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Y9G+SzscKom+TdGRtnFK0Ekri0LjYYUvuOUPlFoBQTfYp2uuB2VL73uE7eh7oLd2ELj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PtBBQDenKS4BR3ILWAYubZwtzbvbcltuw6rmb1ronmxBUqtQAbbaAB2QJte6h9kmSObd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JTv5VZXVzMEByiEDhAwOEbpWooCUDgXR6IHhACOUtzdOlcEDA3Cl0jSmCA88Jh/RKCoD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BR+yCXQwQojZAvVQHuoUOFUN7KIKXQQjCpkbdXJXC4QYJWXBBXB1WjEjCCF6SVvVYqmP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CmcxxBHC4dSza8kcL6BrVFuuQF46vhLXFrgsWNSuWDdNdI5pY4jsi04WW1gKYFVgkWum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RBxdUMpdAFEm4QHCmPugFOtkBOUSl5CYcIJeyJylRwgPTCig9lLeyInHVT5UR5CKGFCM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hAe/BTOFndrpePhBDgo9UDlGyCOS/CPJyocIAcqXU5HuoOyAhDqc/Cnwoci6AHlNyO6F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5U5ROCoUABuMZUGDgqc5U6IJ3CnRHlDI+EEt0KBHCl0fuggGPdG1goOUetkAH6Ijqoob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pO9inbkIiZGFLG5U91M3BVA4R+eqPVC2bIICmHNwgiEG2kfmxXTgfZy4sJ2u5XUgeiOZ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TILhYgbLvarAKiiJH1syCvPNJGHf+655Tt1xvRiMXQvnP5o9bhQi4WVTqi0kf98ocfZT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S9cJXFAEg3/7KCxrinDwqbg8coBxQXcccIbrIB+EHG2Rwii59+VS9/ug9x+yzvfk5QM9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UlyVppYi/kYWsYza3wXMTb8qxvVRjQ0ABHhdHNLqdVOqnPugl+UAcInshc3UEIUOFMHl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5RPuk5IQFuc903AU4+yhPRBOt0xP5IAWRCAjKndQcqdEB5IROPdAeyJ6IA44QwUXHOUqB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UWTD9EUyl0Oil0RCSlJTdUruUUC61gnHGFWPqT9EFrT2VNf6qY+xCsBsElX/APCSEcWu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MxxPCu8xsLC+Q2aFplcWWcESPUvO6hrD7O8q4BOFzYdQr7kskNjyCmh7JwzhJ1XDoNal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u1HI2VgezgoGIFiq3G/Ca97gcK6npr5KC2ja+wN7EWsuiwua4m+Tyq427BwnN8Kh3SE9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wOUQpHKBsbK02PHCUstnogTbZTqpcgpiLhAp4WWU83ytDgsdRe6VWcnJxhC+USUpKguc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qs5PCAd3RLggIGeFDx7hDd+SNx+aBmg3wvCePiz/FIdhG7yvV+ZXvBa+F4Dx5TmPVmzF1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1j7S+nnuW2VZFima7CBF8rqyVRGynygiJAQUQQJ4pHQyNkYbOabgpQEzhY4QdKomp66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bhHgPHe3dc0xyTTWjDpHniwuShbIXqdL8J6vWRQzwtbCwZY5zrXB6hBv/ZaYDqNRHPE3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Rmxsvp0r7rzFLpcek1ekxx+uRrZGyP73F/6hd4nK5ZXbcmjSOvYKRybDxdVlTosizcHu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Kz0lQm7sIIT35UQcLfdDKCxpwg8i3N0G3tZQgBBALokdBdKD7LfTTRmMA2BCKw+W5vIs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1W17mOjINsrm7c2HdQ9NklUOACqTIX2u7bZKQS31G6W1gmjb6yfZVn5TnGFX1W2RRKUJ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KiAHVBb1KUoA3CJyMcoAf1UvdTkAIf0QB2DhEKchKDYoGKgNuFEEDXTAqvomBwqGHJUu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6o3UKAIjlAqKghAoqchEVSNxdZZGrbyqJWqDjV8G4HGF4/XaE5c0ZC99K24IK4mpUwLD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1MdnHss/HwvQatReU51gbdFwXt/Nc7HSC03CIwVW09f0T3uFFWIt5skabI3ubIH4JCKXn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Ap0VBHKINjnhAI9gUBx0U6occI8oCjfGUt8WKg9kBARAyh7o9UEtlAfqihyiI8XCrNxb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+iLUPflQc+yCH2UdxdF3dDlAPfogeUfYoFFQ4N0c2U5aoOURAp1ypwTdS6BiLhKDZEYQ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Oyn3RB5CXqEwwUP7oJ7cKdbI/Kn/d0A6puQLZQtkHoje4wgBPCKh7IDIQEJ2FJ090w5ui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FROqJ490P7ohAAc37o9z0QPZTkILWnhbqZy57crTA8goOvFnHIOCvN1kfkVckR+m9x8L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EcV4o52jLcEjoFnKdLje3N4HcfqFAbH/ALyq4ZdwvfI/VWloIuMFcnVOeMIe/RLu7ixR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i49PRMcY6JTgoFvk9CiDfkIEXSE2wUFhcRwiHhU7iOVW99uEDTGxNlmebmyZ775SMBc6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rvZdeJgY0BoVVFF5bLdVoK6SMW7RS10FAqiH2uoUf0CByUBGOFCM+6l+yhOVBOndIcfK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I42FkWiyBG48pkUHFEC5Qvm3RHgZQHj3KgwFAjclAeVAoOApyiG545UOMIAqE3QAFTup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iM8IDhT3QNcIXQuoUDApSbXR6+yV/CBW/UrLpGfqmOEBvgKVOaOT4QvhSdw/DSdiLJEY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xEYij3NAzkLXNVeQQGC7isMrZJZCXCzj0VqRyHwPA9YuPZVvn8tg/QLtfgpnj6bA91lO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+VqUrkRSTSTAR7tzjwF7aihIhYALEAXWfS9IZTguIBf3XZijI46dEqFghtkhbWADAVXH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kPPpVZeSi118Kosab9EHjF+qUnlS7igRr7YVu/GSqnd+yAv3QWhwJRDgOqpvbCXcRygs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2VdI/FrrG93S6VUJypcclJdTCgJwlKBKG7FkDAo35Vd7FAlUXNdY8ry/jxrZWRm13MFwV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OP2Xnq+f8TOXOF28WU3pvHHbxptfiwQviy9K+khe0gsAB7LJPpkbmAR+lw7rc5JUvFXF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kgIP1fCWCkknJPC3uOfjd6Z2nKY5W92nER8+pV/gH2FjlPKL4VnjI7gEd0xvsLi0ht+V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Z3UrXUwNZpUzG5DRdTzizCuGCDY+6+1eB5/P8O0YfclgLb/BXxJnA+V9n8APYPDEORuD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dqpA86+DZV3KV79ziVAcrk0YONvhEDqlumaOqAgH4SgXcbqy+4pZB6hblBCLEcpTe3Bs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+ECgm6YG6RpANiU17HCCxoF1LZ+EW+oAlAC7scoCGk9cJzG9oDiMFGFwZId4W5rmyMtg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Rxtf9brKh4LZHAjqradpe+/ZB9UcOpVWFYXKolaQSOyhQ5ChRDJjxylBU9kEBsmuCPdD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skPCN+qhygXhFzcYQIUQAJr90OFAgnwigogPVMBlLdEFUHgqYsocoIIQgEeiCA37KcId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hcJkEGWVvKxVEQewiy6kjVimaoPI6xRBzXC2V4jUKcwSm/HwvqlbAJGE2Xj9bod7SbKW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FpTysLXFp5CqBsubosuj8JAUeCgsaSeUzSbKtvKcIHx90UgNkwOEREwS8oqg37hRvKDe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6g9lL34UPPCA9PdE/mgOVPdENbsgUAe6JQA5+VHC5+VOqnQhBVkEhFR469ULoG6IdCpe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RD2QBv6okWQ6o4wgBxkogZwgchQcWRRBuhw4EKDnCiAkKDlQZCjcj3RBU6eyI91OOuEE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lRAB2QAyj0QvYoD191OFO5QOfdARz7og9EvZEc8ILBkcIpWpvbughFiiPZSwshwiIeFL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7FAzcH2VrDYqkYwrGEKjo0zrq6qjE9O9h4cLLFA6zgtwN2kIR443ikcw4LTYrTFJfHRH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WD+flY45LfK4OzoOAcEgNvq/NJHJhWXB55QTJCVzbfHZHjCYG7coKuAVW/IVjxzbhVu/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XKLznISbuiqAclbaGnIIcRhVUkBlffouvGNrbLcjNotwPhTooTyoVplEeAUP7qKAnhT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j1soSgXjhK72RfzhAc3KCAC2UCfZMcfdKAioMIqXNlBzcoD0wiM+yFsZRHKCcn4RvgoH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fNkOuEf6oiDhFRA9kUQpwope3ugPVDqoUTmyAtSScWTBK5AGe6JNx7qCwageEE4SVTwK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F8W1stHT0gp3AOe5xNxfAC1JupfTa3buDnNC2wsZKb7W7h1XmafWdtNHJMwEu5A6Lu0V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1p7my142MbWyNO6wuniptwv3W6mjjkj3NcHHjBurmsawe/ZTS7VMjwBa1ld5bQ2wwgCB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YzeyDht+FcSl5wVAjTf4TOGMFQx24CBxzwgIULtqG7CRwvcqhiboDKDTZWCxQJtzcKbS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ZSGtxyVRhmFge6wu9lsnN8rG/uVlSbrGyJck4JQvhA97gIKt0gb1AWaeujjb9WU2NpcB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LbNILlyZqySQn1EBZXPvzkoq6pqXzG7yqmnAWeZ7WNLnHA7q2J2+JjhwVMvTph7WX6KO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WHZQ/1EdURYcCyN7Jb2K0yJyFLKDIKLf0QNGAOUXR+bBNGOXNsFAbKoylj0hXnmtLZA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hBzmaVHFkY3L5o5u+acji+5fSPDTttBASeWhd8vTyz274kKua/cFnBuMotJauStQNyna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Nk1+yC0HtymcLkKtpTC9uUEI7hKcjCsvc2tcpHtLTkEBFVkWtcZUJF7J73IBVcmHoi1p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3Vf8ACOqjXFpQW3uc8rRSPAJBP2Wcm4+Em4jhFdKop2y2cDZ1lRFeEOB/NVfiZMNBwk85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IVR5Wh3uqiLraKwbcpgeyjmqvgoLQUbhVgpggb4UN0EblEEGyZVpm26oGslKKhQL0Uvl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RBwgnARugUED8qHnCAKKoF1Cj1Q6oAoCie6BQRE8IXRuqA4Aj3VErLgq8pXZCI5srbYP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AwvRTMDhlYJmAgtKivmmtURY4vaOOy4Mg2lfRtVoxZwtcLxOoUhilcLYPCxY1K5wPVEJ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rArG5IVTUzTZBaOUbpAbhN7hAwUHuhdEcogpktso3QT4RuhjoiMcqiXI4TXSc4RB6FA1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nKAEKHNj1RBPVAgXwgW+UuAUxGPdKQiAOblMLBJY3TcICcIXymCUoA/m4URGQbpQfZFE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IxhQ4KIhU5+VOUbcd0UOOE/BulumGRwgKjuhUBR5RAJQIUKiAKH4UUQTojxyoEEEPsiD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pwq+U4QHqp0uoOVOUEPsja4UCgyiJ09wmb3SnuiObILonG66Eb7x3C5jDblbKd9xZBn1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hkLy7CQ4g9F6+Q3+F57Uqbypy5o9Lshc8vbpirjfj2WiN+4WKxNwrYn2Ky02DJs7nui7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4UJvzwgF88WWeV1nWCeZ9hjKzk7sqgEXBN0rIy94AGVaGYGMLdRQgesjK1IzbpfTRCOM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FbYQ/qoEL26KZKgZHklDhQWsgnsQiUER7oIMA9UHGyZvRI7i/KBCnGBlK0dUT2RUOUOq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OinTCAhTlDsnbhBLd0pRKVAyIH5JRymCAk+yBv0UJwpfKCXQBzdBx7KXyAEDjlRQYHuj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wlHKAlKTyoeUp4KBf4vleb8YTRfj6WJ7vojJtzz/AOy9G36gvCeJpvO1ue3DQGfkF0wn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m0AFpHKVlXJEAGkEXvYrPE4hrQeLqxzN7iWYHZd3J3aDXfJdeWI7Cc+W61l6eg12gna0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XzkRyPfsY0k9lu0+N7ZQHEsIPBSyU3p9L8yGSxjmY5pFweFWKiEv2tkaT1F1wdCkEgqY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LBX3ZISx17krHg15PYg/dM3BXiKXWJ4JAH3sMWuutT6+1xO6w+Vi8dXyj0rsNF+Cs7iS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g3fSeoN1qfG2/odccrNlVRYg9kTe6L8YSk3OQoCALXHKjjtGFOmEpyqCJAo592lV2N/Z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ThaZhnCyycKKq+FTUTCJlzZM920ElcTUKl0jyGnCKWoqXSOPqwsriXG5KFjbKjjZFITc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q8xLxG04XUpwBTx27Lh6l/8AEuPuutSyAwM9grnOl4720tN1HHKrJtwiTcLm7bK65UCZ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qQlRrgLm/CId+BysMznPNm/mmllLidvAWZ07iwsbwTcnuumOLlnn9NTKJzaOWQZx0XsP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Kf7rzWmOY+ilEjrWaR916bw80xaPTtPQH+pWs3OO5DJuGeU+5wFljjcQ5aC7cMcrk01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wusDOi1QOzYqi/gYTA5CS5HHCF0R1Kdg2BwHqWereXGzsWVcczmYBTPO83Kis5It7pCS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2SugcwcYVFTb54HZO3Jv1Qs4dLoC+CBYoL2sD+trcoObYm35pobk+pdOKjY5gdvFig5I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XXdSMZ9TrBUTMYw2abhB9LdkKpNeyW91pkeUr2XR4Rv0QUkWKgwFa5qrsiiHd0yrIso0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REODco/dIDYqwEEIFQTEXCXhACMKA2GVAoUB+FDhLf8ANMgIUBQuFAVQ54UFrIBS1kEK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KeUbpSiDhUNdLbPsiLFQ5CIqkasdRHfIW8i4VEjeVBxauHzI3DqvJ6xQh7XYsf7r3FQz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mk2wix8wroDGb2t3WZq9Tq1HbdYcry8zDHIRbC52OkogpwVWDhMFFWtJ4TDGFU3v2T3v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SJgUBARKW6a6In/eEeUAiMcID9kLX9kQbj3UuqI37I8HCHBR6WQG3KUhG+EeR7oheeUp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VWbFQduyJtewS37ogg8InhAnII6olFDgoOwVDzZE555RCn+iPIUByLhQII3IUA6KAWPs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6AoclFvboioO6IOEMAlHrlEQhD+ybpZLaxsgh5UGQoebodcdUE4KOboHCKAeynVEfogb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qLUDjumPOErSjlAQbHCnBwhkIlBER2/JQZweeiFrFEWHPsVZG7IKpB4TjnCDS/24Koli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Xk4Qa7a9ZyblcWop3Rkg9FQB6vdd+pjEmbcrmVFMQbhYbVwPsQDwrJXbRYFZySz6hlEO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BbHIRA6dCnAubKiyBu9wA4XRaNot0VNLHtbc8q9bYoIFHFkOiII5QJ7KfKhIQS+UR8KB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JsLdUOCpawRR4CVwuVCiBbogHAQOPe6LuUo90BSprpSgN0B7KFEDqgIGEQc5Q/sjdBCh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WUtbqgjZBOvsgfyUKB/ogDr2RGUt7pmoGTJeiKAH9EOETwEPZQAlI8kD5RKrcVYgtIax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XIJpZZj9T3l36r3uszfh9GqJBglpA+ThfOshrQu3HPtzyq6M3b8K1m6x2AkWuqYeLq+O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DtaOxrIy9wJecrsNnifEQ6NpJ5NlwYi7YNhAt7rVSSyRVY2+tnUK1HVp444Z2zRNdtcC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OLDoFvOoMfTvidG1p6EYWepja9jXNP1DqiOFI05O3PuqS4n6s2wtTy9klnWNj8quobgO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ZGWDHG3Zeq0jWHFtpNry3AuvHD0kFX0NQKerYZL7SVNK9nLWsdSuc8SRvc6zdhVrppWs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wwyRkHeN+MN9u6r/ABYhj3M3WbyL/wBVi4Q8q6X4xrXtD43t3cG11oZIx49DmlcwV4c9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kQY+YFhH36LNwaldA+yV5KDWPBy64/NVSTBhs42Pus+K7LKT1WOY4vdWyyZ5K5WoVoY0j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RqbDa0rjuOb3RklL3EnqUnKjQuclN1AMZQCol+6G7lR2EjuqI5NYQ6VxAV9JL6QFlmuS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zpnG6rr7iUWlVMddoTtNiuOnolXAJTe6G6wVMswbcA3PZSTa2yC94bfKMMFRVNJiaA29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yvd+F6eCfTxMS4ugsQxnJ910s0zx3HO3y9R5CroKunaTI27ByWnj5WNq+mVzG6lTzl7QJ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m9QV86niLKiSJjb+rBWpbLqsZ443HzwPRl5k8uMbi/Fl76jZ5VLFGTlrQDZcHQNPbEBL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Ediudy3dRPC4zdXxuzwrd2QbKhitysjSw4CdpIzdZ2Pt8KwHoiN7DdoJTtIvZZ4DcWVt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tEbbrPC1x+FsYbCyBgzsFc9t4si4SA4ugXuva6CpzGg5sq3AbsK55ueFUBd6ANvZbKaR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ewCdhLcg2QXOcXck4SPZ3QDze5T7wSqPpDhZVjnKd3CQrTJr2UQ+VOEDdEpRuhygUpSE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Q7upbKhCBwbhRpsqwbFNe/CC64KDgka5PjoUQnCgt3RcEqCEdkVOR7oXLThAVAUboYVB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yAwooeEAPKF0SEOqA/CiCl0BI6pHtuE4KFkRjlZflc+ZlrtIwuvI1Y52buiK8tqVIHNOF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Rkcr6RVREg4XnNWo7sc5ov7KWbWV8+B2kjqE7T3WnUafyn7gMFZGm5XOuiwHN1YwqoEJ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eyYHOEgPUJgc3QNwUQgVBwiG5uieOiA5UQEH2RQ5FkcKicKXwoD3Uv8AkggsDhEcoD3R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smOOcoFAjrpSrCbpHcoAMi1kR79EEfdAHC4wiPhHuhw75QAjCIR4NuiHBKAqcIdFMkIC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dG/VFQ36ojlA5Cg4+EDFQ4QHCN7hED2Q7FG91OEUDYnhEcWQKg5wiJwj0UUCAcotKA6j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NlI3PKcIIE3IsgMFTjjlBL4RPAUwM9FODZBG4+FYEmB7hHiw6IDJ9N0hcS4J3ephtysw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oL7D3SyEPb6gFW4dEHH02WG3PqWEvsErAbLTK0WJ5VFiHA2Kio4XAstNNFeQF3A6JYmb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N4C6SMWibIXwpg/KBKrIco5+yHVS6CE3GCoPzQATDoij2HRFAYTi2UC34KLuAhewSu4s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yoAAEp5CImVPlFBFBC+FCcoWzZAc9UUPlRAQVOVCp0QHkhHCUJuqCEo3wh1QNkEJulNr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BGE3Qd0ERygb7qcqKfCgh4ykOE5SHjPCBSqnG+AOU8iWMXePzWojj+MZdumxwi13uH5B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eMajzNVZEDiJmfkriNcbkWXowmo5Ze1tPE61hwthcXlu9uWiwsLK2hiIguGXeei1uhAa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VngDsFme4XYpacMj3Nsd2b3XMcfLfdgs0q6Cs8ouZMSoNjojuIcASOFbIwyUYJw5pvYL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VeakMsBYlwsURy3tde475KYFrgWSG7uR2B6q2ZgL+9+gWOaQMBaAN3uqquVnqv8Aw9Fb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mHoMEHuChSvEpfGADgkeyR7tj7X+UHcoX7KOJjHhzuh62/3WqH94yRtvSTi/VcrTntd6b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wNbybhSit0DmRsaBnj4sma8sGcfCuL7MJe4DqCe658tS1pxZ3woNgrJGZDnHtc3TfjWy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SVZD+Wht8FPS1AEtznrdB2IQ2Ru6F2T0SVWmR1Dmh7TvtktKqpHje11iM8rrUxM1Q+zD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m483X6FNA0yxEOjtcXNjZcgm6+g6q5opXAiwazc4npfovnrjueSB1XOtzaZshlEpTdRo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kbd0jQAgw6jT+W4OHDlgIXoK2PfGQVxHRFpItkLeGW4meGqtpJw30v4WwSMOQVzC2wJQ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nTbPVADa3J7rE55PHPdKclEWt7qySJllcjMBcQOq36Xqc2nS/u3OAB/hNiFjjje42aML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qZWfbXHMt7juHxFPVt8pryHPFidoBKSlomMcXyDc85uVlo6YRPDndF1BLccLhb+nq9zt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6V89lyYpP3gvddUHAN74WcfbnyeljSrGmyqFirAMrbkYOJV0ZuOFWBcXCLHbeBdQao3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1K5weXDsVtosOFyg6MX02TjKRpsCrAb8DKoax2pSSCMI3JICBcT0RALrAqNscpScpmmw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T5QFo3cIFPG7acJXi5ug+mkpeqjjYIAraCjylHCI9kEOEQURlKiCSkOCmKCAAogodVAi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m5QICnaUpFkhwcINCUhKx103IRA6qdFLZQQHkIoEqAoCShdHooQgKnAUvdToqJdTClsK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IICm5CUcKA5QRwwQVmkb0stRF1W8Ijm1EZ236LkVkHpIHBXoZW+kiy5lRGOvCK8Fq9Hf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k5GGKQtdyCvp2qUwc0m1+68XrFH6rger+qxlG8a4wNwE459lXYtJBTBYaXApgVS0qwX5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EgKb5QMDiya/F0iIP6IgnnKN0vPKl1QxwjdKoOUDHBUGFCp1CCHKhRIU5I7IF4uLpSOE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LcghEAj7ofKAtUscgo2RPHv1RCuHVAjN0wzgJbIJ3CANja2CjfAQPtmyKPsichA8XRBC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l+eyBgMI8jCA6Ig5RE6qDlT5Q6lBEAUQh1QEqDBQ5URRxdHjnhCyPREFuE4P2SdUQUD8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6lHkYQFTogOMqDlQE4KZpxj8kOhQHKoe1hf+H+izSOLbg5N1pBP2SysDxYfmpYRQ11wE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xwAldKPZc66LCLmxCUxlzgmhdvAtytQYAflWRLSwMEbR3TnlF1kLBbZEnqEhN+UboEoA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J/VM3A90BA/JHoh17JuiCW903KGFLgIILX9kCbnug7HVEDCAnrdL90zuvsgOEECCJS9U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KBxhARxZTHKgU90EUHCg4R+UBUCgvZThBO6F7/Cl+yVx6IIeqgQTAKAk2TDhJa5TD3wq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QRyQ4CfFlW/AQVPNyeqsgbZpPCpKq1uc0miTvabPLdrfk4WoleEr5zV6hUzchzzY+3RP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xVETCSAOi7NKPLBYS0M/nHJXpnTjWp0cnliYObG0WAZ1VEsha/1XAPVWwlrwGtuXtB+r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AQrGVEP793lF1ze4smqWscbNFi3knqtdPQAMM8JLR791ldSyQ2e47t4I7jlAKVhY4NGW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Zzj2VNNSSx3MpAB4IK2sALnmxJCDDWOMcQ2ggrmPu87ibkrdqEm4uaTgdAsLfpFuiDXp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ha/uqKjaZL2K0AGCn5v5nIWMW3WdcKjXQO/fAE4XaLiWAtdc9F5+PEgLckFduC4Yb3uD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SMFiQe3QrFZj2u5aCqpNslQ5ovsvfC0WLLNa4HHVRWN9NwGO3fKZjJGENc0AnH2Wizh6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Z5B28JsaNLeQAZGAhvF85XboGja0hxuDZ1upWGKJvmBotuw+3sV0aUg2ta4PPdc8q1GP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Oy4XPuei8SAQu/4omL60R7r2GVwnWJObLna6SFSkqG6Q5RUJRgP7w97JSO6kI/eBCe1r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R6gum8YCzTC4yFnG6rrlNxy/qGFALAnhLKCxxARiBlOxt9x6r0bebXelbGlxNlrpaQuI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42m9yeV1aSBrGXA+65Zcn6dseL9sNPSWOQug5hDBjhNtucK4NvGuNy27yaZWSGM3LQ4d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5WeaoaJdgybrpMhAjDzjCej2SnI3i99wXYiBIFlyGj980Dkmy7cQwCri58npY1thlMQL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wtORh9IBSgp/T0SdSop2uuey2QG1iCsTBd2PutUYtgIjrRu3NFymDs2CopTdtiVdt+yo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JScGygycoiwsuTY3HdEoXRvdAeQogERz7oqchC5CJwSQgc2RHvtN1CPUaYSxYIw9n8pW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1CfTqwTRG4P1N6OC+g0FbDXUzZoDcHkdWnsVqXZZptGULpW3yjdVDApiLpPhEOsglkLJ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JkCihwiCgj8IDdAgFAIoEIyma63KNkpBQWc5CFsJASOE4IKCX6KO9kCiOyIIKlzbulOM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7hLe4UB5QP8AooQg083RwqAl4ToWugAKnuhayKBmm6jglB6pzkIjPI1Y6iO47re4ZIVE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LSvM6rRfULY6HsvZVEdxwuVWwiRhFsrKvmOoU5jcXcEHIWMOwvW6vRnJtkc+4Xk5ozFL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TtKsBVAKsaoq1Pe4VQTswbFA4Uvwh1RPcIGHOFD3QH6JhlEQKIHBROFQ11Locj3UHHsg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RthAeWpHD3TC/Ka3ZBV0whbN01rFDqgLeFCfyQBsoEE6oHn2Ruo4KBRm4QIz8o8G/VQ5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hHF0EPfCFuDwoigBwmB+yW2LcqDkIG5RQuoLqAHOOyDvZE/VnCOOFQvX5R6YQ5HwmKIH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RdAw490Qh3soObIqxMDhIDZMiDkHCN7IXxblT5woDcgqIHB+EQRb2KBhylmcWRmxsoDY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myowyguBdf7LMW3eAFumjsSR9DVVTQkybysWNytcMQjiAt6lYeFD3QN7rUZRQ4KF7Im2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RKAFygIRH6IWwj/VAQc5UGAb8FEDAtZAICoBe6hGLoHAQQZIsE5wOErBZEkE4QLyjeyh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AHGVDz2QKCdVMXUKh4QA4CPQIfKIJugibKARQT3UKBRQK7CVG97oBQHhEHugFOSEDBN0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RByiT2QHx91AghKpeVY42x1VTuLIJC3c8ArieLXGUwQB1mi73Dv2/uu/TtA3Pd0XiNWrh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YfHRdOOdsZ1U0xGKSFkTtxF2vB6+6kBHlkOJuOhWESuEgIJsCu0GMfCJwwNzm+bru5M3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tPRXMlL5RI1tmu6dPdZoaiPdLFI0ujkHToei6OniF0LoHCz3Hc13b2V2jrskaKIRHO7A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m3OFY4v9EYsHM6rPNMS4OLt1uQe6C0PLow25O3CjpLcvzkBZGS7pN23a26rcHecA0XuE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EKhrG+cA44ctsQAlAeTjAKxvDQSW5cDYIHqJQ42GGhZXuG47RcouuRk5vlRv1bgMe6oL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pZrhrbG/crhxnfNkX7LtQNaY2kD1BQq0wMjnluL7ji3RKLC/O4ZAPVXTyB1i0eoNt8rO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nad7gbFvtfC0xENs/ba3JHVURhwa0tG4H81vpgHNcGgE/wApUougs+YXablubLpl0UMB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NCzY1hDLOdf1DIXI16tcyPymPy7F/Zcsq3i4tXKaiqkmcfrcSszwnHHuo4YCw6KTayGO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FQh90gNng+6sfa2FhrZCyMW5JCsT06MpsVUCDytNTECwEE3ssgYe6xHdzNRbsmFuCuho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zsrHqcZO13uuzSSNiiYPZbt/Fzxx/NZqI8uKMtwCQF0aQ+gNtcWWCvcyageWnLbGyz0u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tWx2t1VwqdmouhOBdddke/AXlambzdU8xvJAXUgr3xm10yx9GOTmlsh1aQEYY4hd11SR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Ymte8ixJytYla5h3EcK5dyGPW3Voj5kjHDgXXXaL5XA8Pu82Z4BuW45XotuPdXWnHO7o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nIASg490ZX390D2Sxjde5t8qxjQT7hRV8LQG5HKvsBYtVLeLJxf7IjXTODXLdcFuVyo3+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XSC1oLvpBNkt+cLVSTtiDg8dMWWc+pxNrBVEB7KXUtbhQ8jhA1+ygcFGt3G3VIW2JBKK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ZKYXBQZWEklrsOabELoaZWz6fOJYDg/U08OCr1CJr6ovi9L+D2KXaQ0GynpXvtN1CGt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NPLVvBDgCDdfN6aSWnlEkLtruq7dDqE8J8yAgg5dA84P/KenwtzJmx63IRusenajBXR/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Yc1a7HoqhwVPdICnBQRBE4QBRAcgmIugQilRCnuoCgIUUx8KHBRELb8cpCLJwbG6PIyi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IA2QWd0OEQUTkIgAqHlLaxRugKl8IFRUOoUoObHhElAeULqIICUQenZAHoeFOvuqC4XC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g4KIwTs/Jc6eOxK7UrVgnZyLIrzeo0wkYSBkLxWtUe27wPn2X0eoj2n2K4OsUQc0uAuC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YNk7T1V+oUxgnP8AKeFmabrm2uaUwKqacqwIqxvCZvYpGlO08oGGEUvI4UCIdAZUGVD0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XTDugI6I3ygOfZH5QFMEoNvhG3uqA7N1XburDkcpHccoAfhS9/hTN7oX/JAeVBwUBzym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74ShQL0IIU6cInlRBAcIKDCnsVQSAoRYqHBUv2CBhnspb3ylHuiecKCH3QTeyFrIAeVO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5+QgnCh4up/ZQe6oIyB3TJRymKgI4ynaVWCmaf8AqqhyM4UvcX/MKHjHKAPUdUB4UUKn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p90Qbj3CDPWkbQb29u6alYWtueuUZY97m3OAVaOLIoFTopfke6n3QDhAlQ88oBBCOqlu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BbuoVMXPVHvbkIJcYRPCUnPdMOCgh6eyHJUcbYUAwEDOKBUJsQEBygJwh1UJQv3QRyg9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Jvyp7IfKCWujdD5TIIcWUNueEboEe6CX5QceyhKUnugiLUoTDjlRRQHPsobcXUAxdEN0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b7FASVDZRK49ECuOcJHfmmvdGEbpR2GVRm1qc0mlSbP8xw2j7r5+8E3vg+69N4rrQa1l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crjARyn6s9iuuN0xlNuftO8dupWtkrjTujLjtAKc0RNy3j2SCCQXaLOv3W/JjQ6c2Nz3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te57LoUZbYuzdq57BsdtkYR7hbPxDDC1kYDOhutSs2NPmue8yNeWuVBkAJaMk9VUwH7p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NNMJ33jvc9+ydoJcGNdYgZKwRvdkt5WiAubIHOODkhNml5OM3JuAVkqByOl1sDvVkANO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LH9QCDbkIMzXBhs42BQfJgCyoNyc9Ewd6b9UVop5XMkBAwO67FG4yR3a31Ndf7Lgh9rF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HtlEWSShrb7eSUGyRPIDhZx4IUmYcbx+SrhaHEtbzfCg3U/meYI3tDoz16rqNaAMNuG4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c3l9sdltqn+WYo/qcMO7rGVbhBP5UTgDkixC8xrTnGrG/i2F6J1qmpLIxgYJ7LleJqaz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uHVcrXXHHpw734Tt9+VU02CcYyeFAH490oFzynfbnqqy7sipI0NB7rk6iR58Lelwuk43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TNPYLePtjL09DUEADKzkglGnlbVUjH/xYBC1wwNLhcWXK9e3pnc6cutYHQm3ITR3dE0j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bHctIXJhlMTSzqMKy7nSWau1zQTDIDcG35rMwA22kLUypYWlrhz3XJfOxm7a65B4W8Yx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hwFrbIwG55XGiqnMlc4i4PRXTVYkFmNIKtxZmej1FZaseTlvdLLWlwtFhxwsvlE+olaa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xc69f4Yp2xRRu5eWXcV6GxwuL4ciLKMyHN+F191+Tlc8va4nIykwCFPMzhT3WVEHsrIu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R9lKq5puLJ1Sxwur4vWbWQM0e61077YWfYW9AoCWOyER0rhEHuszJcBWbvSqi0nKhVW+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n7qF2cqvdZIXEm9rILyR0RDrAXVWeijjj4QdCrpnQzbXg7ic3WiGG7thHC7niKi3APiA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3ZLh6z1KmlcBjAKicH6Y3Fd3S6DeGTTNsw5DT1VGl6d59XKXAmESEucf4j2XpHNwABYD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keHtbskHD2YIWqlqS20c5u7+buo5qpljDm+6sqOkQDwpwuZT1ToTtflv6hdKORsrAWm6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KcJr3CIigQuiigQgmQsiFTXxZBRASOyjTnKCI90DFI4Ig2PsmRVfwmDsolvUJCEDkXSj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HKoHyogpyiD1RAuR3QGAiMZQS9ijdS/cIW7KicFN0wlP5KAoCMFPyEvVEGxyohCObrLO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24RXKmjDmkd1y6iO4cx4+F3ZmLBVRB4J6hB4fXKEEOx9146VjoZSxwyF9QrYBKx1xkcr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j1N49wsWNyuKCrG/KpaTi6sabLLS4cpx3VTTjKdp78ILQp1StyEwyPdBOnF06UdURlEE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iAgZsje6iBQEcJuiUdCjZAtzY9UOnsnPcJCgXhA45RKBy33VBUBsboN4xyja4xyoGJuE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fCAnIv2UPCjfdQc2PCAe6J5CHBsRhT8kDdEP+8KDIChuOEAHN02EqObKgqHn2QPwj0QA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4KCcFQY54UCJUAOOEwOULYyoEBHumS3RugsCPukHsm5HdEHqphC3ZG9yiiof0QBthS6A8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VS+MID0Qv+aDjbhC6A56ocDqpax9kwygnCAGCeqJ5yoDZBO1kOEbZQPKA2z7JTiyJQvc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ylChOeOEE+Uel0B7ooJ1QJR4HRLZAeOECeyJQNkAup0Q6qDKBhz8ooIqAnog7rZS/To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vgKBDrnlEIqDkJuCpjiyB/VAB+qN7cKDuh7oGCfr7Ku2cWRvYe6IcmyRTnKI90UHYRiI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5WPVZiyFsLeXc/CqOFVQfiah8rrbnG6ofRG1wPlb2WTni6u6acoU8rMsLgkDpGyetoPu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o/Ne/O536KzJLGFssb8HHsQg+na8XC2vpBciwI6LP+H/AJCWm9rFXyTxZfKcy+1xCAuX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ZmmxAeP1VfmR39Ycw8ZCvkniSNrIo3XOTxZPE/dLtxlOY2PF22IVMkG3LCQVuZs3F0NP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dz8Lf45jDY6dwAByFzNEqH0kz/MNnOGHFTXpZqt7d77WGA42v8LXlus604d8p7ekdrqt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QnjIIzdaQX2Atyulp8u19j+S5jzcGy00pzuBsQg9K+SMtZtBPQ3CeKHddzTa3dcqCoeX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l0aSb1Frngn+qlHQoWufJgBrQbkhdWtdSVNM7znFssbbtkHIXLisA0AgXyR7pKi7ow0E+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q0KMMonyX3OucoatFt8LvMvLjcX73VlC8sqX0UYBa1gdf36rH45qw2KCjjI/mdZcft1n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oo0XAT7cXWkKM8qt7bXIVlroEEdUFBF1g1GMvG63C6LhjHCyvOQDxwVvFnJgoqt1I/rt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DuAK5VVSW9UeWlY3QuBOCtZYzIxzuL0UurxxsNnXPYLgOqpDM54/iPCMFIX5c4NHuV0o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LvlMcJFudyc0zSyCwwE0NI+Q4F7rsNipWn0sc4+wTCSS+2OIR+55WvSa/dYRphaLyuDQ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TsHBI5XSZsik31L97hkD/olrdQdMQxgs0JtLr6c+KmL3C+GrSIw+dkUQ5NgErpbM2t5K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mGR9Nxz7rNuiR6GljENLHEBYtFintcnCXceysH02XGtpGwdQrAB2StwPZT6UVHXvZDPw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A4dnlaIZthvdYhc+5Ti9kHYbJG+xJCqqJ2XIZkrntva107bA5QbIJQStTX34XMY+x7XW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spmvzZVXB4UCouc+4txZKH9EL4t2SjBuCgua49couOVSHGwHRODxdB9Pq3NlaLG6Snga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a8B0Tg5p7LbSztabOVRoZE2Nm1gs0dEpGVfcOFwkc1BncFU4LS5nKpc1FZZY7i45SRyv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2+Cs9REWG/REbqaqZL6XHa/seq0WtkLhPbuFxyFZS6o6Bwjq8s6P6j5VR2CoCmY5srQ5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ObZAQQiUl8pgVUC2FCETnjlT5QKoj8KIB1TXuh8FC6BhhQ2KgNlECEWyoCmslcOyqic5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VL91OiCiGBKhQumv0VAvcZRsDwgQgO6BuCikJTNN+qBuflKRhHrhQj8kRmlbghYpW5IX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XFq49puB8rg6tRiWMlozyF6yeMPGRkLkzxAEtP0n9FB8v1OmME24CzTz7FZ2nC9dr+n3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5jo3lrhkfqsWOkqxpVgwqmG6sGVFWJxzdVN49lY1A1k1ko7FMEBHRQ84Q64TAIiDm3RE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CVEcIJaxKDh2RJ9lD8oESkWKY+yDuECnlEXHCBUHugJ5ugRYqG4UJxflBG4uiUhGcJwe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hbiyJPI6IDnKAjqoSgji2UEsooFLXQFQqW6lT7oAeVHcfKKmEAaieyH+6KAKZChGVDygI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Jyj0QN/VEH9UvsiPyQOOPdFIOU17IJnCPTKiBvfHCAtuVOApfASoJzmyLVOCoggtwUQo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90Tbnqha17oIBhLjumKhsbk8IFdhAKDPUfdFozwgbAslJuL90T7KBAR7qd1BwogBUuo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v3RSu5UE6pggE3HCCBHp8IfCnPKCE9VWcouN/sh9kVLJuiCN0BBCHW/dAog4QT2UKFxcp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Q5KUDN7pmi59kDgdESbDCgSuOVQGm7r9BlcCunM1Y9w+kGwXV1KqZR0LnyPDd3pF+t1w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QURY1xBKu34uqCBe/ROOiKdrrFWA36KhwTsJGCUFt7hVXaSWnJTF3TkKmzRJfAQO2PJP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BWhhuLpgfVcKDlSU7WPyCw9wg5krPpcHD3XX9Lh6gDfCqdTMJvGSw/FwrtdRzPxBabSR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mPY2Tc3+U8haZKd3p2kO79EklG1w3NGffBCsyS4sElFKzDHmwzboskkbmG5ZY+y64E0f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4yQ2eItv/EBcLczrFwcMuzYq2ncWXvddV1JDMN0Lg8duyyVVK6ANdFctBy08LczYuGlk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XZo2tLQdodjnquODOAJXNBx0XQpK6na1old5TiPsteTOnZh3D6HkuINweiMlS0zNc61m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xQ07o4CHSvxuCanje9ojAJk2nPuVzydePHddLwnI6r1KrqXCzNthf5XB1+p/F6pM8fS0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zSNClLCQ4gD3uV4oi9yeVzbqXKsa64slAwmbz2VQwGOEHAAKwZ4yg4XGCLoMzhnhZZ2X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mQXvZWVLGOJ2AL/Km5rXWewFpQlhIN2mxVRe44c2/uF0lc7F7vJBBDbj5Ttmgjz5RJWV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ttZrgVdo0nUbH91EAFWamad9t1rqhoAvdw+yLdoONxKbFrouS4lzlVtIPKtAkPAsFqo6N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1Lk1MTaVQPqpxj0DJK9gwBrGta2wAsFRRQtpYgxgzbJ7q65HK5W7bkWgWTbgLWGAqd54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vwi25VYKe9utyop9gCBtfCBeLcqu572QWE9lA4pR7prZCCX7KxuUoFrWT3sEE25B6rVC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TREk9h7oOg0pt1+FVG4ECxVtxfCqC0A3KN78oXBNzwm5QRgH3TffqlabJuiC+KqqKSQ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Fek0zW4alrWz/upDjPBXna6nc14s77WSfhXsZ+9IaHZF100y+gxzPjtm4WyKqY4epeF0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DLBe3uPhejpauCqYHQvyehwVmwd4bX8FK6PuFzo5XsOFshq2uw9TSmLAEsjA9paeFos1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5cjCx5aVmqYQ9vuurURb24HqCwG+QURyoK2o0yS8frivlh4+y9Ppmo02oxXheN4+ph5C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dcCpilpphNTPdHI3Ic02Ta+30VzSCgvO6D4pjqS2m1HbFUcCThr/APYr0pb1CqaKFDwg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CoRjCiCIFTqigiiiHKA3wooFECkZSkJzwp1yig11jY9U/IVZCjXW6qhwLIXsiMi6h4RD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JygiFso9FDkKhg7CgIOEiYfCgJCrkaCLhWjI5SuCI50zDyOQsNXEHNu0c8rsTMvwsMrd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q4hLGWuGV4nWqExSHFgOq+iVcVjuauLqdI2ogJAG5ZsWV89b/RWNVtfAYZz2VDTlYdFo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BYM39kw7hIE1+yBr3RBulCJwiG6Ke3RBuQCiUECnRTiynwgPKH3yjZQ/qgDsZB5SZv7K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AHslAsmHHuEp5QMgMXHVQeyDsuBQApmm491CByErcFBYb2ugbI90CgCIUQ5QFT3U+UCg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ygh4UFlPlABAUAMo9QphBMhD2KN7hAoJ1RyFCLjHKnCBuUQe6UYKPugbooDawS56KHsg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jf8ANAVP6IFEdrXQQI9VCiEBAsFOBdQXRtcWQDqpm+Ap7jkIG4+6Cc8YSn4wmOB7oO9N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Uzfp6oHJup7oI459lEDcIjoga2OVD7ICxU63sEE6ZQUJxkKElAOiBUN+iPtZQQcI+xU6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Gw5yikJuUVDyiELe2URwgmUThQBAnKCA3RCChQLlS/ZHCmBwgUC/KsbhAIhA3VJkusi4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k4YCUHnfFcgnnZTA3EeT8rjxQmO2xxVpmdNK6Rwu57iStETGuwcHouvqGhhe8HJuFdI4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SW9XumDQc9Vmi25txdEc5UDbtuErgWi6yGKR6UP+10p3XuCLf1RVkRIBCfzg07SQsrnhr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624A5HCGl76iz7NyOpWhj7t/2XO+l9uQtTHbbgXUo0NeNxaeU75WbSHOA6LC97hIHdlV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S9gkjdaRt4zjcFXUUktj5Dr4xfoqZJpoJmBr9zTggrXFVvHplbfHNldjhRMcyY7/AEvD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qJRA6LEjuQ4Fb3GlqC50sbmvI54uufXQxugPlE7m8EdluXdMtWLtP1CN7RFMdrhg3Wqe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8tNcSuJuCrNPq6plQxkMrgCctORb4W7j9xxnfTrQ0xZVtDzgG4C9doOwyPdIQCBgrgRN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pW1zjG/G7r7dVzuW69fHxeON2bxlUWjp4Gn6rvPx0XmvcrZq9T+L1CWQH0Xs2/QDhZSM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nKFimDSMohwMEhS3IKPSwS3scqBHDnsqThWvOcIeQ9+QLqozO9SLYQGkkcq8QPafU0/k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zTDJA08Kv8OOy1lrr+yIiLjgG/srtNMYitaytZEAuhBp80hvtsO5XUptMiZYyne4dOin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3DFmdyu/TUzKdgDRkdVe0NAs0W9keFnag0XN+qPfCgBTAWNyooNZhAjKf7o8FAGg2Fyi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JJNkEGCjcBQtuENo4QFrs2Tg90m0BFpHF0Di5PCNig1wt3ULvyQHH3TBV7sItPdBridw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2uzla2PwERdlHclDjYo7gqLGkk36qwW6cqm9/wDoma6xBQdaVjnASHJB57qipeHSB0rt2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H7h5ePYrmVgdG90bmi4zddIyo8wyOs7DPZGeZ5ewQOc0t6jCrYw2vYXPVOCAQLbvZB2N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PMb/ADdQu9SVkFU0OhkB9uoXiYoZZ7gEWGVe2J0W0seQ6/INlND3ccz4yLFbYqpjgA7B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GVI8xoxuHK7sFRFM28bgfbqpodsNDstKxV1MW+tox1VUUz47Zwt8VQyVu1/VRXHcOhWC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1RH5UhabEcgrPIAW2QeM1CkySBkLboXiao05zYaq81NxY8t+FvrYAb4XnK6nsb2KivqNF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JA9nW3I+QrCCF8k0+vqtNqBLSSFjhyOQ4diF9A0HxJTaoGxS7YKq30E4d8FalSx2w7oV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9VUFQFC91OEQ/IUSgo8oCoUERwgChuoUDdAb98pHNxcBMVBdFKw+6sBukc2+RygLjlUW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ERQqIdVRCiCghwoH4wiRcFKCLJrjoiFeAQsk8a2kXCpkbcIOTMy1wuXVRbHbgLtPK7sz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orxPiDTxIDIwX6ryRG02I4X0upisSxw9J4XidfoDTVBka392Tn2WLGsa5rThMDZVNNvu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xTg2KraenROED/PCNrEJQeiYfmgYfV8o9Ut+b9EUQQeVOhQGFD90DcKcn3SnhHjCCHGb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c4QLxlK7hOfdC2ECNRPcBAYcQm5CAD9UvDs4R62CjuEBGQibpQiCLhAQUCMokfZQZ5QR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gA6dUeqHwjzzygIvZCx7oiygvwUE62QI/REqXwggwVLJQce6Y8IIMInPCH9ERgoAEQQp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qFDogYnHuiDZKOU3RA17og9kvt0Tji5QHvdQIclNfGEER4UsFOtkA6+ylrlE4NlLdEAa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7lWv9LVUUEaOT1QPYGya2EpQTlFDjPZRAwyiUPlC9uAgnKHClyPdRBLfmpwFB7olRQPC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dBHHoghklFBOqPH3UySj7IISlKJObKDCCfdAklFC6AoKAnKgQEKchBS+EAuuV4mrPIpo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wuqzLru4GSvIalVfi6+Z4tsvtb8BaxnaybUROaSCcey1xuAcOy5owB3XQprFoLui3WrG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W2BCpq3hsR28+yqpZ5TbcPSeqzpNNrHbfT0U5akN+QnP04URU4AZVLnEEW6rQM4WeVrm4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xvsSCOlwmNXGXkPBaQqJgfMBKzOJMmBcrWpWduvtLmBzct72RD7Gyu0etpmMFNU3jd0L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UR+bAW3HbqFm4nn24jstSRbmuIdlvRbJaSSElpHCz5F7lYal2z1cYdY3zcWW2Jo/iHIV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CLA2UvpVkLbvDXRg4wVytQmY2d7PL8s9u668LtrhnK5GutAl3kXvkK4+xwq4F0wIzdoK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HGFbp0Bm1KjcBcF5uO1hddp8LInkMaAXZJ7rtllqaTjx8s9rYSdm0jAyFdJMYWHb9Zba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FZZgSFxezPLWLK4d0W8IuGeUzbd8LTwiBi5Kibt1RDRa6BcJHuGEz/ZK1hce6KkbN7l1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ocDuulEzaFNoby2kZaCEj6aJ2QwfCvvjGECet0Rl/Cwj6owrGRxMN2sAPwrgQeeUNtrW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+SgtZOGqiu2bhQ3vnKtsEpaAgF+xUJva6BHpNkA6zbEBQOLkko2vk8INsSjblBCR0U3F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+U1sgoBx+Efugg5UcwOGMKD+qIIvZAWjACnyVLHm6BQH+HChOEtzfspfsga/C0xPuLdQ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Sg3tJNuyYCxHVVRvHdWNOflVDg8hGxsEAblMRkZQexlmazdfNh0XEqnGeS7mm39AmmcW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SOLg1u0iw/NdNM7UPAb6Rwkha97g1jetlZYY6nqVoppWwmwA3coLWUMscdybXxZaJaWz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XA2de/CrdO58Qaeep7qCh0cbHjqtUbXxxb47hx4KxlgJ3E/Za6OVxGx5BHRBvpq57W2q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dkrd0Tw4exXmtRlaQGtN/ZVUrZWESROLT7FNbHsXv8xoDunVZ3NXNpdUyGVDbO/mHC6j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QzTR725C5FfSXa42uvRNIuq6mJkkZxlRXz2WEsebj4VLmEHc24I7L0Gp0eS5o4XKfEOX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01t29A8Wy0pbBqO6SHgSDLm/7r3NNPBVwNmppGyRu4c1fHKgsCt0zWKvSJ99LJ6D9Ubv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47fXnXabog3XH0LxFR6wwMDhFUWzE45+3dddzSOFpiweqKrv0PKIKIsuiFWCmBVD/KBy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ROUEBuLqII84KAIh1uVOUDjhUOcgKWP3SNNk6AdUD7puuUEACbol6WTDhUG6BCl0QojP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uo8LNMzrZFcOpiDgWnlcOuphPE+KUXP9V6ieO/TI4XJrItw3D6gor5nXUz6SpdG4Y6fC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gFVTlzB+8bkf7Lxx3McWuuCMFYsblXBOOVU0ghMFlVqdvYqppynHcKhwEUoRGOUDdD2R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SiCOfZRAdjyoLg2QHphC/ZG/5IEZQE8XKQi3CZB36IFdY8oBEjshkIIQL3UPwiboAXBCB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0RwRhAULWRFigeyA/HKl1MoeyAqBS35IWQMcHhQIAjrwiEAKgtZH2KBQGygyFOiCBgcc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ECiBJshygPRQZJUKg5ygNvTzZEZSj9Cmt7ootvymCUIjnPKIceyl8XsgOybgIDhQYPsp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TMbblBo6lO4+kkIKpDdxHZIESeqjeLoIT0KUpznlLa90E+2VOqHypa6gN0ScIIHuUEuj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7Jb9ETi90l0UUp5UJ7pboG6ZRCH9UcoCOUSp2SnJ4QQc2JRv3U+6BN0E6oHpdHKiAI5Q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OTE3JSWucKoy6rUGm057mmz3+kLyUBAf6ja67GvT+bW/h25awWPyuTJE6N4IFwFvHpvE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09O4g2Bwo+PdkE36oRnacrStTwC3KwuvBLYk2v0W+Mbh85WWubbY8deFIzG2N4LQb8qw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lxhauilQG4SPcBk2VU84iBLsBcmorHyYjByefZJNpbp0SHVMvlx5A5PZdSjpY46N0jmt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Bp3xUz5JBl/F1Zq5EflUrX7HN9ZA7lX70n1tpp6eCpb5c8WOx/sV06ClfpcczmyOfTlh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m1MkMdqkBzOAV3YHRz0xYHGWJwttJzZViwsGq6dW6TKZRaaNhuHCzr9F5HzC7kLs+I2w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AG5tm3YrjNbZYzvbeE6C9r8qxklklr/CGy7r5Cw21NlHcJ5Yo6qMtd2XKfTve8lryAOn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xwzflXX3A3h2J7NWkpy30lhINuOFrq//AIlwItswrqOoZTyuqJG2JHlg/P8A7KqrhfVS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bfH+PbdQRNdQiY59TgSFy58uNji67DrUeiRwgjfcXI64yuNIQR7omWW5pnPJUGOVCpdV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VH9VbC03CCwMc62FqghFxfCspo7EFamxgcKAwsAPCtNhwg0bRhNzyLFAATwochRwtwhc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uBGVWTdEZOeiC4t6907Tg2SRuyLqzDrjqqHAv1ykIybpmXGE5z0woM5CBHp9la5mbBKR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BTOPp7lFgubYTkDsgrFzgFEBWBotwgAfsgUD/wB0bJhfon2oKrJSFeW4VZsBlAoOU7Rf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CyAuQHskJI7qDGUFuBype5uq3G5wlvbqg2RPWmN4sudG6xF1piflEbQbC/REEHlUh10w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HGepsMtH8RxdXNia4xEudZ4Iue6Tyjnc77qyMFzGNcMNOCtsskgMbw0g/KupI2SVDWuF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STxkKzS4vNldI76WjHuUGhkcpcbM9PS/RZagFjyzAP8AVdgvAaS7AC588XmyNmwB2QYY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kLWm1uqumka3c1g+oc2VHlSCMPIuO6ooIINnHlaI5XNZtbfsqvqIsnbcAkcBEX00e953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S4fYBYopHR8c8o3c44GSg7dPXRyWDiGnv0Wwn7grzphIa0ki/ZWMr5qaQBoL4+xUsXbo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iugLHPAGX8X7r1lNW09WLNID+rTyufqlE17XBoHcLNiyvCzAukAOCOR2VMjdzsAkBbtQ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x4AVtAzymG4BceViTbpt5CrlmfOJo/MidGfQWmxC+h+DPG1W+RlDq0Uk98NmY27gP9Q7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UNLmkxyXv3C9T4EZS6ZSTuqI7zyOsZAL+noFvX6Tcvt65r2Pa17HBzTkEJrYuqqeOJ4d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cXVwFsG6rnZoAUwQIB4UyEQyYHul5UCBxlQpb9Ub3VEPCHCJ4QQH4UJUHupZALfkoCj0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prqgFHophHlQAqKEYwgqG5VbxcWKZQ54Qc+aOxXPqouSMHqu1I3cFgmZk9wg85VR7ST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aftkM0TcHmy99VxZOMFcaqgD2OjcL9lmxZXz9jrBWCyv1WkdS1JNvSeCsjXd1i9Oi5pV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UFgOUwzhI3lHrZA6nHwgD7on2VQT26qf1QGQQVL5QH3UPvwVDwoEEHZTkG6nCh7oF4OU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QTpwl63TcccKPHpwgRwsg3Nwjjql4dfugYJglvkFEFAR8olKOcIjCA8pTZN0QsCgg/JH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Ce6hyLqIjHCAI4QIshdATa1uqU3vhQ9FOEEF7ZKPXhTk9lLcIo/1Q+Ef6KWsUBA7ot5U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ooeFFBm4QMD7otygoga46ItF/gpRlWMAGLoHHGFXKfT8qxUyG7yOiBBmyYC3HCDec5TW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F3cIDKA9lCELn7IFAeULqAo+5uFFDHwp+SKBQB2Sl6+yOUpyMoFcbuUCH9EzUUw4UQ6o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UGSp8IolBRAnNkRM3UQKOEUVAh1UJsoA8quaVsFNJMf4RgHumIubBcjX57bKdp4y5ak3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kcbvcbkrXSWqI3Nd9TcrE434VtFIY6lpJwcFdLHOWr5o3C7WMsO6zbLHIN11HAh9+ijS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zZoBjg2VdZC57QLWsVrIAvZWAAtN+Qh5OdFEYh6mm3snmc9gs2M/ddKMmwuFnq3vZBN5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pVmTgztfK60mT2Xd0zT4oIQXtDpDnI4XLp66KocBNHsf/M3/AGW4TjA8/wDRW7JqumyZ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6j8BeUrqqSd0srvqc+978ZWvVJTJF5UFzu+p3dc9zHR0n7wZJVxn7Zyv07+mVXmBtiMD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d0TvKcP4b4K8VA4MbujcQ4fwldRlU+aKNmQ5puT3CWaJdttbM+qqjK/4VVuoR22smI9l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9lLYsQneWsuXOAHdRubZuO6orjYGyucCbkZHREAckAuvyFaQB1WHUQ3ytrXEPvkd0nYv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gNducV6mipWugp3gWYBe3dcPRNOL4w6Q3c7+ll6OpmZSUYJNiBtaFb11E28/qTiZnM/h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ykueXONyVU4A5VjNu2Q3BTNaTmyuLQBcoAHoqhAy7ltpovZCCK/TK6EMZHRQPFHdoVwb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BwgXBCF7iyZ5zjCFkQrSb5KhUPCN8W6opLX44Ut0RBsFHdDZBA0jrwiCQ/2TBlgLi6dj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q8C4PQd1S1ucd1dYtPygrJseLoWBylk590YiG88oIGEfChJ5Tb0DYoJdMEAE7W8IHjYn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ddQKR7WVb4yQSOivOQkKKyfxWHTlH5stBaAb2SPjtngoiuwICDm2VluqUqqqcD25QtY+6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KwcrRE4XVezFjwiGWKI2NIOOMJw7IBuFnjNxk5V4sQER7FlM54tew5uFrEbTDtObdk0b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+1jw2znkYAXRlz6qPY5zR9PIQppJIWuDQAD0TNDnlpmtccjutm1jojYAW4KDKx8kw3yd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uAFUyRzC62UHPe8+p2OyClxaHEvz2ChDwz0k7SbfCjhc8Jw+2BlA8bA+4c2zrWHskfTm7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jnONwR2K0RPZHexFz0VGJzNgsrA0C1ithjjJBNz8qqSECJ1gT2KgpebZxZZah7mShouA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PG0er27K5um7wS83I4VRzWxkSbg43Wx07w1rQ4k9ylmhEbwLYSxxyPfe49uwQB7GulEh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njedz2uik/mAwV046cxxl19xKTzNwc2wI6qm64UxlpnAvG6M43ALbptV5M7S1/7t+HDp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uWHlpXOkowZPQ4sf/VTX6bmUvt6uIzUnroXgXF/LPB+F1aHVoJGNiqyYqg4s7F15fT6q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eHhdFrIKyLJa9p4N+E0r0os6+0g/CK85HUVFFB5VO7zIxwHZI+669HqVPVO8sO2y2yHY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pycprWKFrhRkEUvFgjfsgN0QbpeigwgZEZS3RHCoKNrIKfCCIXsUbZUOUAvf5Rz0SnlE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dBEcXQtYIXQR3dZp2Xz1WpI4eyqORUR3v2XIqoj0FiOF6Kojx7Fc2piuCOqivJ6vRiqg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x7DFIWPFnA5C+kVUe0lwHsR7LyviDT7nzosnr7hZs21K4YKcYVLTY2KsBwsNrhlMMm6q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R8pQeqZUT3HKbkJTwi0+/wBkRBjhH72UNggM8cIGPvZL+SJ/RQABACl4TG4KhsQgUdET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dUHhO4AIFAgIt7qDupwcC6hQHhMUvsVLnqgfClsFLusMoh10EKn3RPIS9UDAqA3KXi2U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CLnCgUCCWyFOqnQqchBCO/CbnqhyFAUBxdHlBMOqA9MKIIhAeEeqgzwoEB68qdlD7p4+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eAp1AQPKB785VPOSmPBSWH24QMLIqD3Q72CAIW6hH6uUEAU9lL9CooJbsieFDhS6AdED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iKCVx90T7JbXQQI9lFBjlFFC6nCgQMPdThT+qBQRT4U7oIDx0UCHKJ59kE5t3SuOUSUr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HHJK76WBeSqagzzvkd9Tiu5rs/lU4gacuy5ebjO55W8J9sZVa1pIygyMuNmnIQeXbw0G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gcpllrqLhhvuuu2+wA2uBmxVbhY/KyaXP5pfG4+oZW+ZpCsZymrooOTdEEtbjKltwvey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6jmC5JGeqEZvcDFlaMZKLHj5Wfh62WIcB2FphG5w9Vj7p/EEPl1bJQMOFis8LuLLfuJ6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gO/VJWQiokDW/SAlhk97jstUbmNJLRb2WL723HJnoXRC7brbpjHeUC/kla4nOdGXygX7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Zyz601jj3s5bcYVdQ4taDwrxayDmiQFp4K5NuZG0zSbHG/Ure1jYRb+mVbHDGxosPUMX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CS7jstXLfQzTtbHHvvtaXAG5WJsT6ircwcDhPqUNQbNsNm4em/st2mR+U1kxO7+FanU2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xSvYTtDgxx6XK26rUsm2xMNyz6rBVeJAGaLF5bNjXStJHblYYzujYbkki5KmvsyovAsO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xIve3Cqebkjuq5kAJcAVohg8zg2IUggc4gE4XSjia3oENqaeOziCtbRtAB5SsHrJ7q4j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Fu6dwuMqkuxZA5OECbdcJAU3eyKPKh5uiOycNFkFbbWQBthWOAv8KGPIKAtOM8J7tAsP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LuwbILtwHKnm4t1WcXJGFfG254yUFjW7hccqbbLQwBrNts9VS8kO7IKiBwVOOMpb3OVA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oNkgN1Y3J90AOECbK2wvlK5txdQVh/Xqo11+Urm2PCgBvdUX3xygexSg5RLxf2UQtlCL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lUVubYqdLJib8BD5KigD2COL5QPygeMoLm9OhTg2JuqGutlWsfcY4VR7aepeLNYS1oGb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64ynnhDXANOTyAoB6SCbW7rowk4dclwsOiHmfu7A4KScDyt2/I7qhpMltt0FriALt/JK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yn2W9sIMszugVkZbtA5KL2+qyL2dQeEFjL2AGE7BseXWSx9mi5KvZi4PHBCIvYGOYCHD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sGHY91Q8OsLY6pjKWtaAc8m3VFaGxtih9Js4i+RkqecQ3aOVnkeXFji67iMjspuNhmxJ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eOi1wQhrGg9kKaNwkMj+Fq6ps0rkj3RFrcEhchtoyQT82XWqJfKjc78guVIwBm9WFVu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ZJtsguFXcufuAwOqZxuG2tdVG3yXsbdjhJGP4ScgKobQ4up3Fp/76KuHeZdoyrJYhcE4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rDsT+k8bhwtMkbJNrmub7OB491zWyf8AqAX6OtyrmweQ0OhlAaeW9EXbv0Woui2w1xzw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I4XmYpw+LbMABwt9DVOiAbfdH0HZSwde6BHZKyVrxdpuEwOFllL9EyBsVMhAVLqIEIGH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CopdRAOUpwnQIBKANPdMkIUDkDhCwRzZQ8ZQJdTkKEZQcTdUI9oIIWCePvyukeFRKy4N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AXFqIgdzHfSeD2K9POznouPWQDNhgpR8+1ekNNUk29JKxtOV7DU6UVMD2uHraMLyEjHQ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pKdpJTg4sqmm4TtPCirhwmaVW05TDOUD88qBDphEKoJtwpweULkqXugYe3KhQ65R9uqC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bdEpwboAQhlEqEXQHkJeuVBwie6BHdEORxkJyEuQbIBjmyh4R4KgKAchG1sKWsUfdBAh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AfqiELWUPugIv8o/KUIm6A3Qwh36o5KCD3RARGPhT3QFFA8KDhAVB8qD3TdMICOxUCCg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PySNwnJ9OEE/NS4HPCl8qHJyECPx1Qv7ou9uEG890Dc8ocDCJKF+igGFM9lOAbIHBuFR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FOQigevVTpmyKBOCFAD+iUZ+ESkPHVBHOsVL4Q5RHCKnKl0eEpUEOUVAogPxlToUFOme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3UCAkqdFCp0QQ4Vbntja+R5s1ouUXZXL1yQ/h/JZ8uVnZXMqZnVUr5Cfq4HYLnx4mc0r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ts4SN4K7TrpyokHefhZ6txEXoN+/stVxtustVmLA9rrnfbtj/VRpdWYqyPf9LjtJXr3A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1HC9jpc/4iijccm1it1xotFnOBGExs2xBweieQAjCAZdtwcDooisPEcovweFocbsKzyx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Ba37JVjma7H5tICOmVyIGXiDmOuRy1ekqYhLTu/ULyTJzSTvjfwHWVm/pZr7dKIg+zle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qI7tIPuFJYnQmz/p6LPlLdVq4Wdw7HudIIxkclbWj0gWuVh0z1te83sTYXXUaA0A2yue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HFii0YSuPITsIsFhTBue9lTVVLaOF8koJAPAWpg9Rv1CzVz2eW5tg7uk9jmecK+riEd9h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5Y4G5YzLiVxdJjcdYZtF4m3dx1AXpqYti32Ni8Ek9guti4ftNZkbPGyjb6nOcDjpZc1z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69HEypqKmZmGMi8tjvfkn+i59SHeZeQASH6vc90k6YzvemW1zlNFCH56BMRccrTTN6Ow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lWfHCVxGdtrdlGvxhEMwi+bhWtIOTys18pw4AIHe52RhUuHdObEktKVjHPeGtBLieBlB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zwyQ282NzCe4SAopiU18e6Vounsgdhz3UJsLJTYDCVxv1QR5G5QAcpc3sOEwCoZo9WFp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V0buFBaL9lVM3qSrx78lCUXHTCDDYhwtwj73ReoTYCyKYGysaVUEbm+OEF1+eyO49spA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AOZ3SWyrb4Q236oEHsEDcH2VjhtKBFxdBU6/KF7p3AX4QIsgQnsmCUooJ8qfKhOU1x1Q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G3ulbyrAMoPoDW7TkWdzdV6g0NaxxcGg5K11Do/N9OXW4CxVLHSk+YLjt2XVzYXuMpL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IGBrbDjqnfZrNrW4CkZAFjygIa26IZYn2TZJx+aQXJN8hBU+3mYyVZ5dxc49kY2gP3Hh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FZO1myEEHq5WRmzSHHnlM1oawl+ASqiYy4NaSb8ohw4uO2+O6Dxt6ZRjs02Ccuv/AHQV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4b+8cLuKx2a8i+F1N1mgEZAsilKR8rYmjd14AUmlbE0uePgFZI52z7nOwQcDsml2Srdue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WKaQd+V05Gl7AWWJHR3CqZBH+HkJZdxNrqsko6UTwgvNhxhVVNIIZbNN225K6VNZsQDeA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jgKbVXAWwwud/EeqDnb23sdt1U8EAAqNk6EmyqBWP3WEYsG9CssMzogQ+5B5C1OcTcnk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A2pIPpddp5aei10tRZ9wSLchYmxtaDaxJ9kY8EeoqtTL9vQxVAuHRSWPut0VcHYfg/ov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7hamSuc02yAouv09MyoabbsLQx4cLggheUZVOZ6SRbsrY6oRyBzHuicfuCozp6m3ZBcy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Zfh44K6jHNkbdpBB6hQLZThMRZDCIAKYG4SkKcKh/lDhAI3ugCBHZEqcCyAC4TXulF+i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CPKnKBOHdwg4KwAWSkbggwVMeFzKiMFpvx1Xde24IWCojseEHmKyItJcPqC83rVEJG+a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FcXHPT/ZcOqiAvi7T0Uqx4YXBseVYDdbNXo/Jk8xo9JXPY5YrotByrB8qoGydpxlQWjP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qhuiAQA7o3yiG6KHAQBR/oga/VAhDj4TD3yECfdTg4RIzbooQb2PCBQbcJgLoWwoLoIg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UAQPREqbbZQA91BhTgqHpZBCBdEFC9+Qj/dBCb8KFT4Rab4N0At25U5CYDKNu6ABtj7K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0U9lEB+FFB7ogXQTr7og3U6I9EERHuhb8inHPsgLco5vdAZ9wigHXgpsWwl64TE3BugR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4QdkqZQH3UByUOMo4N0BJS2FkSUPhBFOnAU54UGQioSkcmJASOOVBPlKeUXHCX7oJ1zym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n2QChueMKAKA5+6l1EODlBEFCgf1QFFAdEUBAQJwh1uMoE4wgWR4ja6R3DQuFNIZXuc4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sLT/AKnLntN+VuRKy1DPLfuaMIBwe0BaXAOG0rHKwwv/ANK3KxSh1nFhwgWAsc0/ZM9n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8O+ocJZtcctMVTBcbmfUP1XQ8Nz/AObC48eof3SFvYWtypT+XBMXdT1WZfqtZY77juue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Leqyk7mhwybZUgm2mzu6rmv3O2G3KujcXMBPPVVtexzrA/ZRpIft6IGaSNwsvK67TEVY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9Q67X5OCudqjLMMlr2yrKR5unNRSyB0Vx3HdegbVmqpNrm2kPdc+Xa9gc3grTo0O4vc7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XH8XWp4xDG1t7rQ4gjk2StHpIKYC/XC4VUcwOCZrdpBH5IsBvYqzoPhFRz9psMLjVZFH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zhaqtssEz6gOJjIttv1XBDXTTEOcXE4JW8Mdl6jveHWXpnTbeGk37q+OTax3mH1PYQfa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ZFhjhkLnyzNjnY6T6dy1fbthj129LphFPAIxaxaPzQ1kNdFE8MG44NkkbwWgNsQctK1v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1V5Ld1wGtyVojALr/wBUhGbkWKdnCimJ6EIjCW9kQATbhBBz8oX6ZRtZAZPCBg6xPZXa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ZuaMEeySJhcSCMW6pxAATwiOtq+r0tVSGOJrnOObuFtq4o7hX+S3GFPKtkcJewjfi6tA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aeycv9VjlFI5lzk/khtbawuUSb56KEIAPj9U1iTfol65ULxbCAu6ZVsTlU1xPIVzBfN0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Vx3Flba4H5oMcjMm6q6Z5Wia1zdZuCinB4CZLfASgoHvY4/RWMdfnCqDvTlQHKgvcSBj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BEZVF0ZDhYqOZ24VOQcK0OJOVBWRlK4fdaNpIVb22QUu7pbdVcQEh90FfNimB6FSylso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bDITA5QfRog0HJu48lXCP1EnN1h+j3KuL3mHLyCurmO5rY5WkAk/SqmxtIF+EG4IDcha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8IEji3NIFwVW5nlki+Ve9zWZHCxyyl7jtFz/AEQRzyfSPyTtaW7dxz7KljbPzkq0NN7v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xwpFZpuBkoviv7qxrNkfHquiFB9XayU5Nx90zcXJQDrk+6CAlrr9leKuS1gBfukawkE9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KauR8zw0En5VQidFZu7HJV52EAsPq7prXB7hUTz7DbJlvFloppN0Z2DB6dlVDB5r89Oq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fsoqtji0Pu4WHQhZahvmuG3BWib0O2uGDwVjlBseQEgMhaxgBILvZYrOL7WsOt1c0XFx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qKHb8WIun3vDT/RWFth89VW/0jtdBWXZNk0ZIeQW5PCV5Abxnuk8zaRcqjZBMIy4PbuJ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u8ARs7EcqjSKZ0rjLLhoNgO67dwMDACzascipjMf1ssDi5WVjvLeAfUzpfNl3yGyMIe0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3MPkEADO0ptuWKIKppO2TNsWXRoZnUji6nfdh5iccfbsuLJCWO9QcyQchWx7nWsTuHZV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+nLJOrHcrWW34XkI9zxn6xkHqurQ6q6MiOqBLejuv3U0zp2OELJo3slYHNcCDwQoWkcK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ZCoKnTKCg5QGyCJKmLIBfthFAi/ygge10LZQBup1QAtub3WeZgcDZaUhAGBwg5E8V9wK4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6aaPNwuVWxcObyg8jX04e1zH/SeD2Xk6mB1NMWkcFe/rIQR7Fec1WlMgOPU3j3CzY1K4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P2VjeFltYDcWKcWPVUg8WTg+pBYSiUoN0R2KAk/kiDY84QBzhEW6Igo/qgOMphg2QTkJ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bshlAhOFD0sicj3Q6IDke6XjCPS3CmSgHPKg7FS6h7oJ1R5CVpuj+iAEWRFrd1MWCFkD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goIp1yVCi0Yygltyh4U59lOQgWyIGURgo2wglso5/wCqHZT7oGCl75QF8jqmAJNkEAv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R5KCE44UU6+ygQGwUN7e6gsSg/jsgrODypdQc2JRN78WQTIQUPup090Uwspx1Hyl/qj8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Q54QJugBvyk5KYlKbWtwgBt91ApbujwO6KhOELi2QieUtgFBFB90OiGUDDKW5RQQQ5sjy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a9u1lAEo7ooITiyR7xGwvdw3KY/oufqswDBEDk5KQc2WQySPe4+om6TN7g4SnlQXsuum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tIKATMwcqDC9hhdjLUsjWvFxhy3SBriQVjkjLctWpWdK2O6O+r+qR9g4XFgFZYPGeQkd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2sctNdJPsNnH0HqtMkIc3cDjoQuZERG6zrlhWoTGGMtaC8OOAs6rXV7LMHbxsc4EdQVb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pvBKzuk2k7gWnt0QY7dcOWmK7bZGSgOB5VdVEHROBWCJxDtoFgtxkJZni3KyaeahIhMk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YfJga21iclcynpW1Osxt5F826r2TqJpZYDhZzrpHMNuEWNsMG4Wt1H6TblUsp3x9FyVB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KkrgxpuLkZ2jlJHMyUlrXeochFc3V5XPiLQC1oyT1KxUEWGG13DK3apKBLG218hCiZtk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b01JutjJNwDT0HRcasmb57YHWIcLOPZdOX0SuzyuFqEW2d0t7kreM3V5s7jjqfbs6LNI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hAI65C9BTSWMjb8i68Zp84gdHMDYWLXBeopnuIYXCxc3IVy9vLEdm4OEneyuOLYSOaFh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AKb3CKYkEKyJtwcAqj+6eN+11jwgvbcHOQn+D+aF7AcWU3DogcO6Ig2thVmwzZMH+yAS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K2SxjJ6qmMoCEb24590SSCcYSZuQgVxS3KsIuktcWKAtJWqMiyyWzyrWeyK2tdlXixHT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cw7eDdESZvusj8H3WmYlwusruLdkUpJui0k9kgIypcW63UFgxyi4/dIHKEqi5hGEw5wb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b9EDX3cWurNuEjQAnvdQQGwt0UOUObhQiyIUi5zylI78dU4FhnlAjkopCLZS4Kd2UhBs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uoL2FhkIPojjcgWTAEg3VssN3XjuUjAb+pdXILbfU0Jy82B5+UrjyAcIB247G890AsZT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vLuL/NlqsISeqoeCc/zIqsMIALeq0Bu1oucqAANumJuBdVAsduSna2/TlEWcMcpw0tZw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oZY3KvN2gqh5PugYuDR1Pws0pLnAkX9la4ktxz2SAWeG3sSg0UUG5hJb91ro4GtvvG43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s+n2VzG2alWQA1rcNAA+ErwDdWW78KEYyFlWOoZuIIKxHcTtvj3W2qe1meoGFz5Hmxde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c4giyqcwAElXBxAu3sqnXI6KoeJpcLAAgBVzMbuybm17KgPcQdl9zeqUucZPWCCgR31C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82paOMAoUlPG+dhceBe/utkl3VVv4QOEGyzWs9IAHRLa/KbBjBCCyoB1zZFpJa8C4KQ3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m6RwAQYJ5o4oHuqfVI6+0LhCqe2SxGQb3apWVX4qpe4gixIA7BD90yEk3LzwBwtJt2ae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kH2K0scXD94AT7Lj09A+SnEgdsdyCngrJKZwFSNzB/EEa3t2aaokpZB5bvSeWld2lq45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cGCWGqaCxwJQlY6N+5hLSOCFEemIuMJbWXDotcYyZsFadjjhr+jl3WuDmgg3B6qBTlRO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gFG6Hup1VBUwlTXCBThEG/CJF8JSEB3KJb2R+UCOHKw1UYW8i6qkj3DKDztZDtLhbB/Qr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FeuqoQ4EHK4dbCbHuEV4fU6S37yNts+odlz2nK9ZqMF2eY0X6OC8xVQmGY2+g8LFjcpQ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nBWVW4PsUc4VYPZOCQqGva6jUAcIgohyjfGUL8InKA8BRAYR/VApGcqWtwm55SoA4XKg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AIsoeqJF0BygChscdQjyMoWsgI/XooPdQZ5UsUBx9lLd1OiIQDhHgqcIXQTnlML290oF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Q491OOUTwgnIwhwj8INQQWPurGiwz1SgWtZOEBJPRQZHZS4t7pSblA3HHVS9kgB6G6Nz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GhKXJZCS3n2QC4yDwjew7hV3/NG6im3XAtgKE9kvPCgVBubXJUB9XdA9ghjryoLAeSEC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7IGF0qINggfhBBjlEqDhA4RQQPKJwECgH9kLo5QvYlQA/wDYQP5KXQPOUBUJU4UugIwi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uPAFyvPVMpmqHPJwThdLV5vLhEY+qTJ+FyObBbxn2zQtfI4TWOCgMFMtIjSQfuidw5U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ulJRdygbDhBS9gdkYPdIT/C4fdWSuDG3Kxvndu9uysRdYjjhFp2uBbg82QjljkBsdrh0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UU0E7CyYWdbqsPobu2PvY+kKsbgksDxgqa/Syz7X0VRL5pa/aW/CFdVT2cwMswdR1VID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j2Bu1rnSegfJ6qdtzVdjwnSbIjUvbl+G37L0xwMC5sslFG2moYoWDLWgK+Mu3XOL4XLK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uo6G7geRdEYIGbK0PDQDY5Cg59dprZX+fAbSDkX5XAhhdDX2kO1zr4XsHPtGXDDhx7rz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31AYPv2VlSPPak98uotEOGsOf7rpRk79zhk8BY2QuBBI9RsStkpMbyAb7Tytb6078WPd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lhd+9ic0Cw7nutE8xkmBJuAq3XGALj9F0x6jz82XlkwxgsBbcYyvW0cglY1w4svJbd8z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Kp2ADgK5OcWuBskcOqsBFjdVuBN1hoju4OFLngqcoiwRRAFr2ygQCrG/SgWYwoGjfYWd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CdvRBa0gJtwAVG48dU4dwEAeTxdGPBReARfr2VYvfhBa/wB0OvKj+hOEo5ycICgfZAnh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kpSSrG4HuirW/dXMI/RZ2uN88eyta62OqIuFiLXWeYdArmHrZI4XOEGUtsoQrXDKQnHR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SluqCLg9FogdcLNyPdWMNuFBrvjOCma646qlkl7DqrCQEDWRISNcSVZbuiKz90rj+StI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lR/ZAAgWSk59kELSDnhEAHplTnnhBoO4EcIPp+5rXlzRZvbss077N3NaQCcX7KPlBeAC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+kdF1cyySF7gOFBu3NsbC+SrC3aB0KLBd1ut7oh9hexwubgpHWaC2+ehWhznuJNrYyqh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ADuAJUa3e4kYAWi0bG4yT+ip3tGG3VGiliF9zhxwnnksy1jkqj8UYxxhI+bc8knIUUHS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VANy4jukkJmlDW47lXRsEY23wP1RAYxz3nbdxSmme4h7bFo59l1YmtDLtAHdYNwaXEXF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6IlryC3+ivdWtsSB6lznXcLDBQHoNnG5VNtcFQ97z5hx2V09e2NoYwbndFzzI1pN8Cyp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4AChs8kjpJSX89kDYYwSVKankfcyCzU9TTbWXBVRjmklidm1uluF0KSma+NsshIJzZc2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sunp7t9KLG9ig2QwwnGwEe4WDUGR0k7ZS0lrsWXQiJ326LFrMjHOYw/U3KkDwsbFDvaR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jBs4D5JXIpt8krGMPXqvRBoY0N6BKsSwssdfUupiywBDjn4W7CxVtNJUTMLduxo6qCip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jC4M88tRNvmebnIA4C1V0LWSFhy4HNuiqEQLb2ytaRSxoPTnqnZB+Ik2AkBQ4yCtulMJ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R0Y7wwNYbEgWXM1BrjKS5vp6LpzucXeluOqoqm72tIyVRzoYntkD4y6InqF146qWCzK1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F7LNTMLhYtvbN+yTUZrxmJhuDyVK1tuqKeCsj2kNcOR3Cro6qqoXbI3mVg5a9cdrpIi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Q10cjhHUWjlP8R4Ki7eoodWgqiGX8uXqxx/ougQCvE1tOHXNwCMhwK2aVrctNaCuJkaO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M5tkqNPURVMe+J4c32TuaLYUZVXRCBFipfJVDg2US9UQcIFPKl7on3SkWwgJCDkwUJwE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KqoNxvZd1zfZZKiLBICDydZCG7jbHBC81qVKGgtI9Lsg9l7mup9wJAyF5+upw9pYevCl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IPKa61VsRY4hw9TeD3WMFYbhwcqwHPdUt5wrGm3VRVl8gotyEoPdM0deqob5ymCARCIJ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kdkLJhlT7IFv3QPCNs8IEIIL9VD7cqKA2Nigg490Ld7qW/JEIJbOFL35RGUbBAOqF/d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U6cIhAoIP0TAW4S55CIKAof92Rv9kCgN+VBlDlMMDOUDDi3KDnIbiOOEBk9kAzfKa9+e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FLpQUbfdAcZylk4zwmHso4bh8hBSmOR8Ktt+nRMCb3QEX6qZOMKe6HXCgYhKThC+cJrf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W64RGAii43OEQl6pgLFACoR7qHKlsoAlPKbkJXKAH7IE9lHeyHCCH2Q+FDn2SoCpfKiH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JwBzdKCMLLq8/wCHowwf5kmPskmxyK2Yz1L39L2HwqhgAhIw2N04zwurAog/mlHN0x+m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UH6ouN+gQI52Uskga3KEjgAsckm53sqgSyF7rlUlMSlK0hOvKtiqHM9LxuaqyEC3CI3N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jcZBC5tiMhWxzvaRu9Q7FNLtrJsLBdDw7Tmq1EvP0Qi/36LmNkbI27QQey9loNGaLTmF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9FjO6jWEb7Hv1VhBAuM2SxnqehWhli0Gy4OgNNwCMHhDaBgnHOUdm62PhZa+ZlJAJJ3W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a25P05K8lq9WXVjWsG0nNicL0FFVRVLXeWdzQck8LzWpsa7VZHB1wAOFqTvtYt83cWgf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KSG+yx5vdV1DgbM6q67er+mG1MJu8C11rc1pb6nEAdFngjAJNzhbYaZ8xF27W9Seq618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z22iHF+q7p69ksYAjDBho7JwOxus27AP0qsusrXWt7rPITdRUJz6eEW4N8pLo3ubIq9r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vOVnBxhODdueVAeeVMhG9kRlAB7pg24T7cCydoFhdAGi/N1YGXyBlTiycW6IKXN7oCwu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exQKQCAoLDsjYJRkjsiiG3PRQtIwcpyjz8oEYSMWyrAbcpc7UA/PdBffsOUSAG3BSl9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43SHjCsNiqnCyBXBAN69EQc8KZOSoIOU9sg9QgB1KYOBCAh1nXHZWXsFWBa55smVFrHe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nYbWUF/RK7hQPuUHi4QB44VbrcK26R7SUFYOMJmut2QA6I45QfRZWhr7nBCrcSXXAx3V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/qnMQ2+wyurmpDCQS7J91YAGkHqle89BZK5x9sIi3duFugP3WiQgM3MAsP1WMG7jdOS8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O8XeT0Kr25HYJ3EfwoPJxbi1iiBLE1w3AnhI2G4FjyrAMXKJJbgYRVZiEbrYLu6qeLA5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7Adykc5otbr0RBpA4RubudYm5uUKh+29uPZamU0r2ggNa09SsVQ07iLiw4VFfmnb6vSe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KuWznDNzbN1ZCA1pc7AQWkAXvgdE0Jb5gBbcfos27d1uFdE6MG0zto5UG6Z4a7a1oAss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Ye6rhcKiR1nWjaOe63VO2Cka1zQ48p6HFnjIbdvJwuzo0RbSEmxF8WWOWdjaVp2gvLs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7XWxkBVYuqaiOl9UnJ4aFyZHCpldI4WHYKybdV3ldYFuE7Y7R32kk9AoNmmU7WxmS3PH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I4ALnxTyxx/TZq5lZLIH3eck8FND0UMjJgXRm/RWn0g34C4FHWSU4LQ0EE3VtTXyy3A9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zU1LpQABewCqkAYw5uewV53Bo5tZZpWSbvosO5VZVTNs0HANloojsZcWL3GwVFQx0e3e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zyMEIr0sMZjjJkdcnqq2eVm5BXFjnkdEd8hJvgJ5ZH7GjAsLY6oNNa8092xP+oZssMV3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65UvYCzbe6AnJVb2A4VtrCxGUhuTjhQWx1EsUW0Hczsei0xPhqMDEo/hd/ZYbYyrI2k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tNKJYHuilHbg/Pdd7TNdjmbtqrMkFgXDg/7LzvnPhaGvPmN7O5/NUSSROJdES0n+EqNT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mkEHqEHNzheO07U5aNzWNLnMPS/C9NRajBU4Dtsh/hJ/oiXHTQbgqA9FYchKW57qshyV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B90eOUFD7oIcqt7e6e+couF0HMqIgDxhcHUKfLiAvVSsDmkLl1UOCCMoPEanSiWE2HrC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de8rYCx5dZea1mj3nzIxkcrNjUrji1kQUgTjPCw2dvCsaVU08KxpQWH+iiA57JjxkICV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BRSjJR91UH2SEc4wmuEehQJfKh4wpZThBAc3TdUvJycIg2KCEdkb91L4ygOEDYKBUUI4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HChQC+RZHnrlKebo9EBJ/m/RA/Nwj88KcHGQgnchQFQfkexQAvi2EDbr8KcjIx3UDLDj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igetsFWW9rqFpvgoEHuj8foiWg2QAt1KKjThEjGEbdRZMPZEZ3M9Vwptxc2Vxbc+ygaf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PCvDLjCQx2PugrA+yLmknnhNtUOBxhFVjnOQiU4CQgbkB4KnupgIDqgN88KKAKHkqAE9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BDlAClJRJ49kp/NBLoFAlAnsgZQlLdTqqLIW3NycBed1So/E1j3j6Rhvwu1qk34ahLW4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vGfbNqAlODhV8FWN63WmU63sjfoeERZEN3H+6igQCMcpA09eFeGADsqZ3hrD+SDHUusd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lVOHYLUQqlsodERwqiWSk5T2wlLcoFsgRyntZBwRG7QKb8RXNBOG+qy9yDaNo4wvP+Fa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bD4XbdI0Nu42AwuHJd12wmo0R2NupWpgFr9QuZAC5+L56hdNgtbk2XOVqxYwNHpBXC8a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EYIJBOSuwPr/ANXdcfXtPlrInSSTBsUedncrWN7TTz1HXfhKTYxuH2HOb2SsDvU59y9+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c0YYLi3daSMA3xZdLY68ePYuIBFrWAWeOB0sxdfHypUyCOO/daKMgOv0KYz7X5GfUxjV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W4Dpayrj+kEKwuPZV5AF2m4TtJuo27hYKSt2jHKimLtwxyqX5+VIyQi4dR1RVZvckIgY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N0BxdH2UHKOFBBlXxgfdJGFoa0Ee6CC5aocC3REAtFildfoUEa49QrAL2Kpvb2TB+OUB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Dkon9UUv2VjRfolaN3PKuaza0oFb2UcLjKlnNPsjfJ6oB0t0VZGcD7qz+LKDhYG6AFvG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ZMbIFKSxJTuBUHF0FZaApb02un+Qji4v+Sgqyh/RXEJHWv7oGafSCUQO2VUmY4gWVFwb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43zyrASVBA02N/sp9ICYOB/3R27uUQLgpXNte6a1rpXHqgUjr0CUYKLr35U6hFfTiAeo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SB1CjwTkqG4btBwF1c2aT1O5sAkYwB5JyVYR0JSta52WoCzJ456q02a9pJ9krMAjqiBd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NAz0AVEhFyDf7rSOLgXss87R5u4Z6oHbjkqklxkINwDjKqle977DAXWhiBgYSLmyK5j3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qG+oAFu3PRapQ508m220LP8AwEA3Pfsqgl0ziWtebfPCWaJ7rOB45XUpaJgh3Zu7JKFT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Sg45YC+55WkQ7rAqogh5ICva/wBPugHlNjwzKy1TATa2bK+SQgCx69FRK8Oub2KCumje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XpKhsTobyW22XCpnBz2sc618BbtV3xxsY3spVch43vJAJF8X7LUxlmCzRlVsgeGNe8Wa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1jGA0DCqM8Ia5w3YAW1jQ0bhkdSss0WyYxlwa617pKmrYBZrw3oQoOiQyRmOD1XKqoGR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gmiioGyEEsPF+qzajPDJS7o+SDa3dFY2FhG1ty7qVfFSXG6Q5SabA70uI9RyulNGWnJ9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wNleImvGRgrPHZxsBlWzSmCG4+rooObqjDLMdtzsaAuU1he4t/VdCqqHhrwT6pBYrPQb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bKhSNuGG4HKYEO5d9kz4gJHAOuOllXYDHVQMR6eBdVuJBt1VzCLi99vVVPtckC6oaxda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shAc08Y6JXAXtkNJyoLqeBzmCQ2DL2QmfswzlLLIGfSlh81/paAbnJQWvpi2ISuPPRZC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p3voxGbArl6hHHFUktaLW4VGFshjc213AdTytVw8b2OyM3GCqGMDy71NFhfOLo7PMAtg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aw8u8modutw48r0EUjX3LSvn284MnokbxI3+4XX0/V9jbVAIcOJGZaf9kWzfp605QIN1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2IWwG/BTbBLKcpyLpCEC+yYGyHCW9igZwFr2WSoj3NJHK1bkHD9UHna2De09+q87V05A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xdq4Oo03UJVeC1KnET7tBA6rEDjC9LqVPuYcZHK83JGY3WPC52NyiP6qxipByrQcKKtB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AoG6oj7IYCnVAwCiVG/dUN0UPZDqiOUAIQPIucJsKEIEvlE4UIsh0ugIv0UzbKgKN+hR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PhQIAOVCLKHvZA/KCHJU+6F+yAP2QMoCeQoDcKD9EBBJ5VgskHTsj8oGxi/CJuMIDPPK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N0Be5IypexUHUqg3FsYQJOVOAmB7oB/RRE2sgLc2QG/5ogoCyI+FAe6CIv7KYtlFKWg5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44wk55KBHFLb2RJ6BSyKAyMIHJU6ocFA17IXwoMoFQRIU2bZCQk2wgBKUouSHlBCQgED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EXdc9FTfsPZGumFNROINnnAVHH1ac1FW7N2MwFit7Ii/KmfldGKhsQEAbKWzlR2LoICt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laGmzUotcufUv3PIHC1SvtGSVgccpAhKQ5T9Sqy6y0hTZAKFC6qHPCF0t0eUERijMsrI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XS0OE/iPPc27WG4CluptrGbunrKaNtPTsiZjYALLDq0r3vZBHyTdaRJvINrpJy1l59oD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+tOnQs8qFjL5AW24bnFvhcjTJXCB0khcdx9PW/wtVHqUdTK6NjXC3U8XVZsbHbQbG11j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lpuQk1GaOmImkuASGC3uuX4jnbTUnkQOB8w7QrJtPTiQSB9w0Ei/VauljystMwRgdVbK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anbm6i+72sHTK16Y4uhzktwubK7zJXO91v0k5eF11qPHnl5Z2uzA+wG7grWPUFzrntha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LLU123CjsknuiGCwKNsKBNlkvAt0VhA285CqdycooOBvjKO0g5VsIxwjI32QVDhQZU2kc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HhFx8K9gt+SpZ6ePlMXG9roLXuv/ANFWVMf7KskoGBJ9wjfPulTt+k3tdFGxueym7NkL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jbc4VjHXdbsqWmzlZG3JAQSRwdkGyVpI5GFCM3HCj33AB6KBuThI5xKG84UB+VQ2Eeg7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l0FnZQpTwLf1UPRBCP5TYIWs7uplG/cKADCF7KY+6hvfjBVE2XAsVA3OOiBuFL90FoAH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8K1pUD27cphdEWITWx7IhSel+iquM3VhGPdUvBBRUvcoEkYUdlK25Oeeyo+sTNvws7nBv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6yyNZfnIXRzU7XFwLxg9FHYz07KwG4x8KFoDcWRFLnXPWyl7AdkHEblWZLXuLIq8TbHG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pZZw9XIWUu6DJOEYdwcfT0tnKC3c1x+q3utAqz5e1pvbBVL6RzGb3m5PQIQsaw3fgdED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sqY2OGM3uU1ZK1+I/wAlz3tJF7Zug9NDM2ZodG4BvZCpqGi7GHc7hefbI4N2NdYdgtFK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jC2QgnlVOeQbBaT6gHm1xhZzG97iWtP2WkVyP9RIGVqg0yWUB8noac2K0aVRgvMsgwMA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bVjztVSSQVMdhuFwWkLfWyulfHANrHO+onotsrmNvJIQGtC4shbLK+RoO09SkuxJDf0F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mmjbTt2nNuOq47Sd21uBflbdpbZw7duEBmYXPM9QdrSbNaFglp2unLnG8d+O63SMdM1r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C2K8r8A9sojRI2D8Mxpf6Wjjque6qa6XZtDY8AJq2zDtJuTncOVhbZ7g5gNm9Sg9DE1u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GPUBnK5zKzhrjnGFs/GwtYRe7uyUXbYqaB5GXW6rh1FU6V1sgJ62qklJAuGe3VZhujsZ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H8TUiPdYcknoF3J9Lo4NNdNETuDd25x5XM05jA10z2khztq0a1qBmZHDE2zB9Q7qwcSO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8yKZlvLDH97rCQ5ziA04ymabZUFzm+q2RZLJG4W3Yv0V0Unmys2sHpAx3TzetzpC4bie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g4niyV+6+PzVsEbpXBjBdxQWRQiomZGxvPJ7e669RA2KNrYGBoAsbdVNPoPw03mOeHEi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5TaudC97HlryWg91zdWbapJPJAOF0q0OZSeY94MjeASuHUSvmkL3m5KIqsb5CsYBeyDM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GRoN7LLJG4E+U4tcebcH5C2PFiM5QBAvgXCCmlrZ6MkCR0YPI5af9l6Gm1l0ewOI3Wzn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fBVwoW1NOT5vlubloIwVNa9Nb37ezpK6KpAth3YrUV89hM1JIJA/g28vdgr0Oma4H/u5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6qy7S4/p6E2SFvUoRSslZvY4EJ7qsqiFPZWHISEfdFVyAFhC5NbDgk8LsOF8Kioh3MJA6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XmNSp9pLui99WU5sR+S8/qdJdh3CyzYseMAIcrWnKapi8t5bY3CrHusNxa09Ewuq2nA5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jBykGCmCAjoihfuj9kBCN+EtjZQWQMopbr0Uv+SAFAgfdP04wp8KivhHlEhBQQkj4KF7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KohceeiUm4CgFzzdOInH6WkoK73KIGfZW/hpdp9DvySuic3kEIICfhMCqjfoiHILeAoB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BQN7o4QA5UHZATwD0TDn2S9c8KAoDi/VS+cKEZwoeeEUVDfCHSyne6Ag5OUfhDHbKnKBr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3ROBhAH/AHVZTOOUjuFAhOVBlG4S+6io4eq5QumP5pfsgh5UPypdAoFPUIHhE85SON0A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W4oATYqEpTa6F/uqLoBd1z0XI1ep86oLAfSzH3XUqJPw9M9wPqti/dcEMwS43PJWoituQ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ayQtueRZaZDnkJXcK3aM5CBYcXCCrpnhWNcCEhbm1kBdvCoSpdc7bqgppHbnpCDlApKr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VQihChUyqgKI2UvhAAC5wA6r1Glx+Q0R5sRmwuvP6bCZ6+JgBIBubdl6/TSI3PZI3bxz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68f7NuZTvYLbnOdawVWpRPMrGtxG4ZF83RZA+bU3u3fu2ZaQEHyGWcNkcC2MkX7rlp09h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728BbNDbT01MXOeN4Jc4npdcsEOrHhhJiNvdY/ElV+Hk/D03pbK27x7dP7pJu6W9R0tT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Py2OsB3K89Wymor2DcXCNoH3Qic6CnDnNIxcX6paCNx8x8g5yF1k12x71G0HbH7nhUVT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1nBvNwsVU4l+2+ApJuu+efjiz2zwtmmm04WUBaKFv/EDK614nabkWTsJDjblIBYdEzSM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Nyrg4EHouex1jdXB/soNAODbqlDfUd3RKxxOVe0XHS5RTxizLpnZ4ykF8BG+0HqgBA4C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8pSdqgLnWFrKonvyi73QwRnlASccoblDkYHylGXH2RVl0QRbKQAnnATHA6WQPe/dO3OF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Bc0WCfjhKza5ouUxuBhAQL46hVyjqAmBt1QkzexPwoEsbY6oi1sqN+nk2QJthAXcYJsk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+VWALg9FRYw25RccYSE2N+QnBu3PKAA36IuKS5+ygFxhAxwEWi4UHCLVALZSEXwrHZ4U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Vaw25Ucw34wla0qjQx18g4VwOMnCyA8q1ru6CxziSkejfF/sgSb2QL8pto5NikJ6jKdp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kjwG3a3rdJ5LWvtk26rVKdmCsoJuSb2K6uaEADsFVKQLDpymedxO3juqLFzrO4CCuQkh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qc246qNYD0v/AGRGEB17Wt2V0Ly08DIWsxAZtkKlzN0lmjnsEVdNUNfE0AWKztIaGk/v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2LSLYOUI5QyUPFueOiC+rhaI2WIAt0C5swO0272XTbKZHneLsyXLIWl5D2t9H8Lb5QZo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kof1PsE9DSWdI8us617EcrfG7YxhcASccIKmQOkdt22BK6kbWQstbAHKrhHBWSsmc6oM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dEW2WaAByocosFrBQDJ7LKubqL2uOwnDf4e6wTvs02AsOy01BLal5dt/NZTGXv2NIzwS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L3+V0TL5hGenCyCB4mADSLYuRhdSnoGts6T1FBRD6JNw5t1WapnLn3JIaDm3VdOqjYHN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jmuuAiMMrmlvpBJPVV2MoADdoB4H9U3lfvnDOzv/AGSNID3Mb0QKY3Mu5zw6xNlXGS6Q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4i3naSclFtjgcKi58g3EXOFXfe4BwsECLWA+LK2JjpB09IwOqgvjm8tgZGAM3uqJ5HbT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EuwVXbqLE8oB5ojiLbep3JVLRdw3cdVZIGkDBB6lPGAGlwPtZAjcH03GVY67Wi9rnhCN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5ugm7gFp3Hhei0+lbTwh20eY4XJXnGsO9u7DQvSafOJowC4XAxY8pVPUP8tm7OFzZtVe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l7Y2kuyejV5+ZpfO8m/NypCqaiR9Q8ud1VBidgjhbDEG56pXXJaAFUVMZsyOUALEkq5/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RS2L23J4SNbf+LCYXJLQPumLC3m2egQJGAXhtxZaDcDtZUNjAO7+K+E9nPBF7/HVBXZz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V0fqDoiTbqlYbjqLLaJANrHX+eyVZdKqLUaqjlBdd8QwR1C9dp9fDWQiSJ1xwR1BXjak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VXNQzB7fU0/ULchIXt72+MIf1XPoq2Oqi8yndubwR1aexW1jw7jlXaCT3Qc3BTEJCgwV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W5pNvUOi9PKzcPZcmrhtfCDwOrUhaS4DC4b22cvdalS7mONvkLydbTljjYcH81ixqVjC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/ostLRcJ/wCqraTZOCED5uohlEfCAhS//RC5RJuEBPQKAocgc/ZTtyUDjlC1lLi2MIEf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UtyclFE5VFRPFTNLpXW7DqVl1HUhTtIiAc/v0C89JM6Z5dISTzcqyDdXa5M+7aVoib1d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4/TzHK69RDg+46FfPXjK6Xhmv/w/V4nuNonnY/4K1pK+n3tdJIxkgs9oTO56EJfussud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5GObcEZXpD+izVdM2QXaMosrgtNlYHXGFJozG4ghIw2Nroq4H81Eo/VMMBA3REIA26oj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4QHPsp1QFQc8oHn2UQE4Ub3UFwM2RxygIyUScIW+EHj7IB0VbuqdV591ACLE+ylso/dL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MTcYS2xwgAOMhQ8Ic/8AuplAp+Ejr2TFIeOECuPKrKYn3AVd/dVAJRjuXAngKs/mhUTN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6uhk1SfzKhsYPpZ/VZt1s2wqHkucXE5OUbktst6Ta3cEjxY35BSk9OiN7og/wlC52hAE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G1xY90khDWEqDIF1VUEBth1QZnG+UA7uilPCqIbpXYCYnhB2fhUVqFRGyqB8IEpkGMMk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utolN6DNnfewt2XddO+mpQ+Rvq91lonMZJHAyNzHtHJXSqohURkOaC4chefK7rvJpjhf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SC5bz+SoqZdkbxY9gVvg3Rs23IHNuyzU9MaqvklLrRxnbbuVlo9NE+RrRuPmNHPdc2ai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NvrvbFgOF6Xc2Jm5wwMXssOoump6i8LPSTdzu4VxuvSe3ntYnjfU7PVt23DRxfshF6WC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q5H7cF2FrLfSMLfqabwm7srnWaSsAHWy01LrANByVnGcrWMc+a96AdcLXprd1QCs5HC2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LTi6Lh6ii0WsSiSC7tdMBbqCsiEDkp2m5AHKqJz/AGVkYO7lRWqHIV7b2wVU1tupsrW8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SbpTKAT/AESPfuGeOygj32xZK13uhi2El7YQWuGQgTYotOLoE7rYQQk3zwoOUHi2G8dl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kW7JMpm5uDdAAbmyLSe6IAvlSx6WQWRPzYnCvHHcLM0X45VrHWFigcgHug42OExAtdA5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AW9FSQQ6/Csc7hB4FuVQgdhEEux2SnnsgMO5UDZ4HCISAncnBuMdVQxsLAcog2Q7coEq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StNirMEoFAJ4GERgoh20fKFrm5VFmDgoWFsYRA7G6FuEC2xwoAUwOUUEBuMJSDdM3BUd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e9+iUFwIwoXHAUV9bns6QjsqJeLDlaC30k3VLgC4kAgdAV1c1JFm4FsZVbhcE4+Fc4YP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AiKmAlwsMcLZDGwAg4PKosWvAFsHlXlrhY/zDlBnfc7spWb49zgQHEK1zbKs8orJOC4m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2Pi62PG4tNhbqExeMiwOPyRGNrHufsabHqupFBFFECQN4HPdJRxAkub2Wgxbnev9EVUN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iY7zJBYnaMWWmqkDB6JLEZyq4i0hpsBJfO0coN8I9AHBXO1Bhc8uZ1XRc7bHk2da6xy5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Gx9iQLA91Jqx3lEiwWFrHF+0clCcbLtOelldDP5pkmNsgq1u5oF+XKpjC15Nja62wRAv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z4mg5d1K0h1gQScLIJCzDQnfI5wH6hBVUyB0t2Hoq9zi11rAHCcBheL8Ht0RqnxxQ5OO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A0OF7LfpNK1jDJMwbibi/RcqSM1VZGGXsTzZelcyzA0KVWaKngqHzskG8NfcA9LhcbUY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vyPZegggbHLLI3l5BPtYLi6jKyfUhcjY303Ul2Vge+zr3vbCVsuyT08nCedgEhDCNgPK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yVpFz8kEjFkjT/FwrZniwDDY2vx0VNwRfk9FA21zml/ICkOCcY7Kp9yQBgdVaG7XMaDl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9QHtZF2MOOeyR12XbfKBZX72bQPumo5nU5BY437qCM7C4jHRIGktx3RXRjlfIblxJVUr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uAsTZK/6vTlAxN2jdb5VbHiwNkduMjCj4hsDozc2u7sFAJQCLgqh5u6w6q2BrprtY25t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67dRwgpIe02IIJTAZFxdO0bnXNy7uVHnaLBAXOaBkKllRslD24IPVQPG65F1S5t8e6DU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c56JHS+bcOI3jg8JqRzYy0k8HPwr/wAJBPPM+OZrImZFxz7IMsQLr44Syx5IurHyNvf0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clA1NLJRzeZCS1x59/lekodRjqAATsl7dCvOSMJHCaLbG31N3Hp7IPaRy9HKwi/C8xQa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f5uoXfgna5jXNcHMPBCotIvys9REXNWp1jkKtwug4NZDcEgZ6heZ1ajAbuYF7eriGSFx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nU8RY/KS5XZ1ekMZL2jH9FxiCMLnW4dpumB7qppThyirRdM32VQP/ZToHueqnylBuLHl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j/dKE2O+EBQJKDjbqke8NF3HCBibC+LLn1tWbFkRs3qUZ6gyAixDVhmsFNrpjnNySsz+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JDk9lqCl3uqneyud1SOC0y+leFq7/EdHjLjeWL92/wC3B/JdM8rwPgmv/B6r5Dz+6qPR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X0B4sT3Wb0hbodcoKFQYa2Hdct5XLc2xXdk4yuXVx7XEhBnYUwvwquDZWN6I0f36I9UET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Mo9OEERx2Q6hEfI+6CdVOuFLfFlLBAbkDKQnPVNfGUlwe6CEpbouuOiF1FAjuooVOiAj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gnJRYXrZR36KC3dRxHCIR3KrJx8JnEHqq3HlAriqye6LjiyrOSB1Woh2fzE4XnNdrPNr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Xar6j8LSSSHG0Y+V46MufIXON3ONyV0wn255VsimLXcrbFIHi9wFzWtuTbgKwybRt+y6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ue6I4WBlQ4ANHCugk4DjlY8WvJrItjCg5VQma4q26ml2BCz1ByAtBvk4WKYkvyikQPRE2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b8kFCcoJi6luVCoOEAtYLpeGoPO1NriLtYN33XOPsvVeHIfJhvttvFys53Uaxm3RqfLB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lZaZ0jnmXcbOsA09LK2oJklsB7H3VoivHcYuF59uy2IhzXB7R16chMyNsTGta2zc8KMD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tc8hrhjByiM9TFJI+JsbxtvkH+q42u6jIZJomDaYyWX7ruwgOlL7kEHbnsuZrDaYykFp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uFrH2lcOniMcTN/1EXVr7ixObK2qDTOAzgABUSPDWOJOAtb3XfHrFgeSXZSt5CG4k5Cd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Sc9l0NLyw3XPtc2XZoafbE02UvoWtvckptxCs2WvZDHCyEY0k3vZXMcGj3VJcBwix3Sy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xc53JwVR5hTX45UFgx0ujuSggDpZEH8kU5IASXueimClPIA4QNuxhFrji6XaQbpm/CBy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9DbogMgXwUDNNynAsQEg9iE3PHIQMjflKci4KKC1l9psie6RjrYHKsbe+UBD+hygHFpO3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oGffKXpymDri3dVm4xyoIPcXVbuVbZK617EIIwg/VwmFgqy0cJuBkZHVA4PdDN7lKO9z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JRacXQ3BA84QXNcLIgkqu5tYI3I91Rde2EOtkociD90DOGLKDhEZ+/RBwt0UE46ogjpk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1+VQ7jxZC+QUwseyNu1ioPrdQdp225Rig3ep1kCPMmaHHlaw2zdthZdXNnno2sbdguCL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sutUuLYixvJH5LmtBub8f1QUkXcrow7I5twoeRYWsrIr7/dBXI31EE5VD27jY8ey31dn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+27QTa/sgzbebDISFvN28jCvmsHekcjhIAXWCIall8l1i24K1F5e8DbZpQENizdnqrg2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4LvNwPuoBk3thaquIbt5WNoIcSb56Ko2xsD2ZNwFRO5jbtOeyMQvcbiArXQsMZefU4Ir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WxdIHOyAcqx211ZeQ7W82WuRjBBujHKISqkjdEGwizlkjBEjXXsL2N0kkZEgNzdSMuEj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boO4uOUzpIwwOJxa6zzVbSPQL4wgtY0AjcQqKxj6kBsLbqps7ZQGknzHcEdD7rpxRPhaW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xYJZKOrtILWwbLtQVccjC8vAA/oq5KFlRIJJT6gLWCDdLiufMJd9+ilVVW6ltaW09iCP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88rvu06nczaGbfccrFT0bW1joX5A9VyrErCKc8vOLXsqGMLL2bgru1VoW3MfoHNlzamd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RlebgkD2SEADHKtPGeqhA23Aygqay5vfKe7dx35KDrN4OSo9r2Os9u09QUBa4FO1vqwf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C0FmzaDwgYMdexJstcNMGN3PI9gs7Da9zjui6RzsDNkUHyHzHC1wkFtxIwOgV8TBh5Au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PsoFudwHN+iErJYLtPDhe3srGNa1pJPwmnk3sHmEC3AsqKIG+VeRpsQr5qhryPQNx6hU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21uwjN/0UDv9ORhV3uDdR8m42Kt8sNAcSNpwgrijafq6qqQWIIAsrS4AnCrfdxczocoK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XawsL5SPjG/cDhM03eB0Q00yQekSMLS13q2g3I+UkrvWHWA+FBIWuJFhcWwk2k56fCCx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VACWuJ+6ra0Fxzb5QWSEEDsnpa+WjeNhuzq08FUTOFgG89kIoz9UnPZB7DTtQiqWDYbO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LD9jg5lwQuzp2rg2ZUmx43f7oOzI1rh7rm1sGCbLo7gRuBuD1CqlG4FB5DVKQOBIF78+6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24X0yrhFivI69R2a57Bxys2LK8vdEHCjh6jhQ257rDocEWwU+7Hsqb5TXQXA90N2UgcF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QoXYt1Sg34FlVPJtA29eqB3zBnueyyOkdIbu/wDZAA7slPaymxU4YKyTkLZLYBYKg2yk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1ok4WcrcCnJQsmARsqisEsc1zTZwNwV9S0isGo6ZDUC28iz/AGcOV8wcMcL03gat8qqk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/wAwSmnsXWulPVOeUhWWSOGFlqWgtOFrKolCDkSNIKDTZXVDNrvZUcFGloTKtpuMp/ug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dFPzQTkI3Q++UbZQQe6hUsp1QB2UpxyiffhKcFRQPOFCoSp0wgCCYlKefdQMOFU4+rKf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BSuKYk39krj2QVuOFU4qyQqlxutRCOPVKBYE25UPqwq62cQQPkfgALUjNrh+JKoP2U4O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uOVJHGed0r7ncbqwc4XfGajjbsW4bz8qqQk57py3bgn5Qb6jlaQYmkeo5VzCee6lxtAA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5J4UChxDv6BdGifFsl895aRbbYXuuWHbRc5KUSE3twlm127E72xsY8OBD72WKR7S/BWXf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EgDIys+LXksv2Qcqx2BsrADbJCmllDopyiBcoHlRUKCgQIsqjRRRedUsYBe5yvY0gbFt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KUbX1EguD6Wr0JZGTZzV5+S7rvOoV0JDw4cJsgC2ArBGQ0tY42/okc0i243IWFAtDhhZ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Q4G/PK0ggdDzykqXtGLA2HPZFjNqNYaeKORgGTa5+FznF8rG+ZZz5HGRpHP/AEWGeslq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hJstmj3FQ1174sfhb1qLJus8wIc7BFllqXgRbOp6roVNt027rwPuuTUO3SY4AstY+2s8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zRddHlXUkfmTNFl32jaAAMLl6fGB6nLqNIOB+qzVR+BcHCrza6d17peTnAUFZ+6gva6d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HCCNyEyYNuAR+SYjrZQAceyYkWFhlNCQRY9EXMxjCKrB7qX6oluEg6ILAeiLeUB/VS3N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yH8Kgv0QMBZ3ZWH0nBuFX0yEd2QgcYJHdEG3OUub8pz9N0AHNwrmvGAeFS0Dm6INzYoL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SEcYSOadygPHTKhIcc8pc9VCc2QNwEHZNwgHE4Ix3UKA8hKcXRbzayl0Aza9kM7ieyLe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fCBwmGW+6W+47hjonZzcoACR0TW6py4E5A+UtjwqGtYqDJx+aW9kzeUDjBN0flL90ygV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FYVLm3sqKhcHBTNJ6lA/kEhDr2uoPsUDgya7j7XWuWaNjC8OuR0XOkZIf4dt+6sawMiNx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3yEucTfooWkNA6povUSSEzcOuURW1pL+PsrLbRfqob39OO6LwScFApuRnlIWgggcK15u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xugy7PV6hhWwx2eCVY2xORcFX7NrWEcnlFJIC5uOQmbewUA9Yt15VrBtuDYAZUGSqG6M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Yi+9gurVFroiB14XPdcuaLnPRWDO52xuee62ae4vjIPRV1NPsa31BxPQdFZR2buHFsp9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2ThaGxjZtPQWQdPEQB/F7qpsm8v2vyB1RWSaENlIvcXVNSWtjsLFxWuQxujEdxnJPusM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6IoAc9p3HlFzRZtzlGME36BOGWddwv2QX0VOHBzycjp7roQMIF3PJ+VzoS6J3qNh1K60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qwAyx3FAkk9yriEm07lhQByuZPWbKtzo82xdbqybyIiR9R4XEmk59+T3WpA1VO+duSbc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e2UR6Tc98KSP3ghjtoPQqoakpJKp7Q3DTm5XSm0yOKjfkvkAuCtGkQOipDu+onnutd2R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dS0080IjTmORwG4G+0hCrkM8zppjdzhwP0QrKl1RVOe4WHDQOizE2ucm2SrsO2w4Fyn3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9ubiy3wxSPa10cZIte9kCEWFzkp75sevZLI4B4I6f1RG55AacEoixjXBtgfhVyQHBvkl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tYHxyWlLfsoqiQBosM2VBO513FbJtpw3qszm7TcAE+6BHECwuqzIQR+Vkr2u3Eng9FG2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tL7+kd0zXWIuq9/p2jgdFZGzc8AE+6CTOu4tbxZOwtcLm10J4w04+6LW+jPCKqMYcXY+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sLDcW4RtdwabklBXa+TlWNmLbMwGkWKjsAWzZUOG91rYRFj4nMLgQS3oVnlBZ6wC6xwF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7htBJ4CwyRfvXtyGjhBTTU7jd8huefYLRI03Bbkd1YxzmwtbjKeMC1nC4KDMW2NyoR6b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ZVnmwQatOrpIHBpO6P8AlXfhljqmF0TrkcjqF5ZlwjG+SGQSROLXDsg9DURnNwuFqdOH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P1BlSwNqAGSHHsVZUadHKCL7SoPk2pU5hndbi/HZYl77WvClTNd0Aa88iy8hU6TX05LZ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LG5XPPzlQk3HZbYdLrpnWipZnH2YV3tJ8DarWkGeMUsX80nP5Jqrt5QOvcAXWunop5CC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9Y0bwVpmnNDpWmpn/nk4HwFl8SabeNxjbaSPi3UJ4p5PlL3HeWEbbdEn1cjC7Gu6e4Rt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8rjMdu+yxZpuUzYwLHPwo+104KR5sL3sgzzGwXNqngLdISTYAldPSvDM1ZaapaQDkN7D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3PKS693qPhGJzbxDY7uF5qs8P1tM47Wbx7Labcr+ig+U81PPD/mROb9lXu78oo9E9JO6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4OCq3CyhyER9hZG2so4aqnN2StDgsjwWuIIsVg/ZjqJnpZtMnvuj/eRE9uo/Ox+5Xqau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hnhVvWuelfGSW5CzPFr3U0MFSL5WBwsV1JhcLnyttdFitp4VozwqBgq1rkVYj8JLogoG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qCC3Cl/ZQe5U6ZVCk5SZKJNx7qe6ilUUUUEPKB5yigc9UEH5pXXTjjsq3opP4kjsBP19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FS/j3VruDZVgbj7LURGt2gX6rzfiKp8yRtOw4GXLv107aanfI44aF41z3SSvlkN3vNye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TABoGeFYwXF1U0dSnBIGF2cyyepyeO3JQaBbv1urNmLBBLFxLv4Qg5xLgXZFkZCGt2j7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Fd6nEdEQAxhPVFjfST1Ud7ZRQiGcqW6LQ1oAueqrNrkoEGB3VrCX2AGVScK2Nrw0uaCb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QbKFocDcWPslaxzYxIQQwmwKtDnN+lTS7VCN+3cGkt7pWMMkjY2j1ONgunTVI22fjoUt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wpYsvfb1dDTCKkiiYMAWT2cLjpfCxQalbZuLfe2CtbaiKRxLJWnP0k8Ly5Y2O/lKujA5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hlx4THBuLhJUCR0Ttlt3I6rLUWss8B+fcLyuu1BjqXxlzw2Rt7g26/8ARd2mZJFDJI9z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XBr6cSOgLiS7cS4dm/8AYWsfa+oxsbanjBB3vJyeoXY0s+W6/AAusNVJ+Lri+ICONoDW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ROA7fmt5OnHjuKKqQNe53ODZcsjK11rrusMC6yuyrjOnLmveihuVdGy7gFW02cAAuvS0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5Q0bNrAB2VzMIWxwnZYX3c+yyU1rmxuo/m6PNimAu66Cq174N1G49KtxnolxvUBYcEdU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cbhCxJICCNJDj2VqpAIJurb4RUISu6YTA4sUjiboH3XAsmGcKoXVrexQR1hjqgMjKhF+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lQc5UJUbzayC1obt+r7I7vThK0gttY3S/fKCwcIjtZK3hHqSSgYJn4cOyQHKYkW4JQF2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FL5KgU/KBOAeylriwtdQ2DfdAzXXChOcKsD7Jxa90EI7Z9kCMW5Tbs9EDdxQFlwQD0Tg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DV3AFwEAseycEBAuLTZMRi9uQgBHfhFh7JSMogY6qhzhQYKAF/sjcEqA3+yAPdQqdPl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SUpLuBlB9hfuJIyEjyfpsSr5B6r9UsDC+Zod3XVyaaaACIFwyeioqw2KQW6hdH+iyVLW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yC7ieicW45chaxtdWRMAKIDWWZe2UTCTfO646J+eCr97WwktF3AIOfINoGxputMYPlN3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bb1EZJVjSQzaeQUUrWG7SP1TTAusGjB5VgcNtilPNmO5UGWZu2PN73/Jc+Rx3XHF8LqV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K5zhY2srBtipR5ZJO4nkqiRhhdvAN/7I08kpFmkho5QnlIhLSPUepQYqgl7iQeeUBdjb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eGgepy0mkLGkE3IF0RjiDyTsFz1x0Wp1OHwfTZ/uq2Mcw72nLTdbIbTsc76c8IOTJA5j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YZ5WuRpD3Cw4wqXxlrfTbPTqqAWRkEkkm66EbNjRt4C5xaQ2x57La1/mwNDnBgGL35Sr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lrKv8O6wAOP1TOmjp2Oa03cP6rn1McszBJJgLOjal0/mv3THHssLzeQnNjwrXCwslAF7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Ne/Fj2VjaN5i85wAaePdX0lLJVEljmtDcXcFW50pIY+QubEfT0RXWpK+NtOxrr7gLWCy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1lsBYmvzggdFpe5johZvq6lNG2FzDfPKrlsGmwWlzS03IwUIKV1XKGBrtvFx0QadF01s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3uvQMAA2gAN4sFI2NijbGwWa0WCNsrNVwdRoSwucL7MkWXPjDjYDHTC9PWs8ymeL2Nue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WtZWJWmOFxBaMuUdC5hJebk4ytNBYHc99wSm1KBwpw8SBwaeyo5u6xvZKWlzrp2WcASV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UGSVmDlUNHqG4Ei61SDJtlViM3vbKgaNrfPG7DSb2srYQQ8kCwPCVrTuJcM8LT5YiHQ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xH6pmtALS++0pyRjske4kEnjogSYZJY1xb0NuFTxcgncOFcyRwNwLttkd1PL/jBs1yCo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fmoACRc/9VHXGTwEF4IDh/ZNJY9Oc/KpiLeXC+P1TtJGXZPRAIWb3BpFhfk9FZLEYrbg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blzhkDotdRFvp45Q/e4jjsgwHjKRzQQCD8q9+RhKW+kBBQBbhK51r2WjYb34VZYQUGYO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qzoTsmBdH07hcp+HKNy5B7OCdkrA+Jwc32WqKf8AmAI9wvE09RJSyF0Lrex6rv6fqMdW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spoemhlYQLAD4VpN1w45Sw8lb4KrcLFQaiM5WTU6fzqcuH1Nz8rUJGu5KJYXs/sivnFd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KTkELw+s6e6grntbcxE3B+V9b1mkBL2n7FeQ1Ki/FRGOQcZ+VMouN08IXZwoGueRfAXo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heR3XsuTNeTVBBC0NLiGNAWNNyuz4S0D/EaoSyC1PHknuvo8dPE1gY1gDeLBZtFpGUOn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JjbBbk0xbthn0xjxdv6rlVOjk39P6L03KNvyWkeEqNDY8EOjB+y5dR4Xp3m7oRf4X01z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lJCclqaNvl3/AITphkxBXxeF6ZufJb919ENHFe9im/CwW4uU1DbyGmaWKKojlgYA5p6D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HIXQbHG04YE0jQ5nCJXnpYL3wufVUYcDheklgB4WKWDPCujbyNTSujJIyLLlTt2uIIsv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epUYcwkCxCxY1K867BsmabWTTR7T7qsHKy0uwmHtwq2kpwfyQHnCI90P6qICo4lT7lB3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cpbPRBRSm/Cgv2RNweqmbIJycoHi6bPdKcqKh4VbuhVnHFlXIqEKqd1yrCeVU8qwVSH8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fU+6rr5209M+R5w0X+VqMV5/xHU75WwNOBkj36Lkt4si+QzTPkfy43RaLhejGajjbsU5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A28rSFAxnhaXEMa3IwOqWGMPLnuw1vRUyHeccKKLLvdd2L91VYF5I4Cum9ETGC25wu43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/wDRGnbudzxnKDm3djoFc1pab2QO8hzXdOqpLbNBINjxhO82A6nqupW18NRpwgjjs8WH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b1Hi/C6Wn0bWSkE3BwstG3Ywht8ZV8teIhdpu4ZClVp1mRsMQh2g7uAuI3GR8LVPUPqH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dln62x7lIlPIQIgRbd8p3Os2MDNhcqogbmtSl5Lz+So0+YdxcSbAcKlkrmO3A3N7oX2s2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RNu7p2sSANZOC49Cu9T1cNQ392TfsV5ClZe5d9IyttJH5EbnAkXsQD1XLLjldcc69IQA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EtdJDGGlseN3cq+qqal8N7mzRwDkLkPa18jImjJNySO3v+a544avbt5bnTRRA+W0u5OS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GCzR0sMqueQNiNrX7BZ916sb44sc798hSjI90oVsDN7tq6vFbu7WU8XmPF+F2v8ALja1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jQbWKtsLi4uPdZt2gAgm/KYm6sJaXgsbtFshQAG9kEiYXuDW3LjgBXVFPNBt8xtrpIXO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Fqqq4z2Dm2QY3Dv90hBJNsKwg9OFAM2vYqKXr7pSeo5Rfj/dLa+eqCMvuzfOVZfaEGkX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Yi4xhK8Y7lG5S/0QRhxynae6qtlMLWx0QXE4HRQclLyBdEWKB8WwhyT3UJHRAC4QMHEc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5vcIh237oGabDHKYOAthKDyf1R3DagdhAQcfUkL+yN7jnKA29PYqE4SOvjugSgfg3SuJ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m91AbYQBJNlNydpF7oJY2seUACE7Ta5NkRkXPVAGtufVwrbl3TI4SH0u9uUzXWIPQoLH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ZctOcNKhy0jPpN0kl9xzyLqhwQXA5yrQBfCyeZ6bXJI6+yYSFrkGkhABVNmG3gomUWwc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eaoZLqAjBzwU9gSLFVOd6VI3G4BQfa5WDdccAIQuDZAXAqPNnWBv7pehJK6uTV59z6Bg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ZSR3LCEu0usel7IALPdfaAncwsNj88pmsINr3KkgtfF3cIBHa5A69Skp3Fsjg92DwrAL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w45KDS5wkNji3VI033njshK0tIcDm11U1xAByitDBe5CXaxxybOB5HVRrxgtvbqmjIfJ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YSDz0WB26L1WycLr29lnqYmyNueRwkoxQE8OOOqqn2nF83whJua63dQHJxe4sqgxbY5A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MrwGiwTRsFz5nFsKpwu+zcoLGuYISLZPdGOQNAACRrA42cpbaTbKC1xYCQRe/VZ3tJzw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ZBygAQTuJJHA7IKKgXGD6uoTmAta0ym+MBXNjDX7pAT8qurkMgbZtgFQaenbK25+kISz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LK1lPZzskrA6VsUjtme11FYp7vlIY3AUki2bR6gTzcLUHNDWhrLbrhziebpjAJNr5HEu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lUZ6ZkjQ90bniFwuUoa0lwuB8rS8ujcY7Db0VbWXNjlx4woMojs2xwUWPt1utVSzyovUD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bcPsgWR5eRa9u3Zei06EwwN3ckXwuTp9KZasbh6R6jdd93TClWJe6JcByg3nKDntbcm4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/LIHJwuDXUb4Wh4+jgrvxyNnZvj4vbK5uuStbG2EEEk3NuisSuWyQ7A3eQOVvfKz8FtJ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cNob3Vjb2AA4VDhnpzlO0kscRa6VgJDiQSnI2RnuUFbGlwPsgHYxzdQOJHuqyM27KC8P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+eQVS02wrALccIGAw62Qe6QOADt/ClzYjuslRITL5TCfVyqNr2tELXsIId2VEpJADRtx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m92myzzwPbI5oaSQeiDO4HGTZGS+291AHXsRYjCuYxpGfsoK4r7RY+6sB3W5HumLbNPF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EGiIbXhxcQL2wiy8bnN3Ei6WS5AthXUhjEcnmXxkfKoqa0uBI+6gaRyVGPOD05KuqiH2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SXFhwErXXYlJvhVi4ub4UDOYCCbZVZAt7oOkcDYIE3dnlUR3HvZJYtY17Lgg5N1YLFhw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JaXbcXQdTTtUJGyq+z12WPwHNN2ngheUEd3D+X+q1U9Y+kcdlzGTlhKivWQz8A5W2OSw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jqG3jd6ureoW2KctNlEadSZ5oDh1XmNVhLH7WYvi69M6QPYufV0nnFu0ZVHGhomCC31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iOKta3cwA7h9uV9Ci04NpgDa4Cq/AgDdbKmmtqKU7mgrWPdKyIN6W9lYiARZAm6J64Q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qh7ogIFLfzVZVxz8pLBUIja4TYUCbGZ3KRzA4ZV0wsb9FV/VVGSWnuMcLk1lPyLLvnlZ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5qtN5chNsLlnBK9lrlGDE5wHC8c9pabFc8o3isaeE4ItZUsNzlXA9OVGjDj3Rx/7pcH4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F/ZK4oB25QtfuplQ4CgH2QHzZHKHe/2UVPkqG+EeBylQQ2thVyG4+VYTx0VT8cKit/uq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arAJyVYhmNs25Xm/E1VvlbTtOB6nf2XoKyZtPTOkefS0XK8LLI+aaSV5u55uV2wm7tzz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9kGCwvZXMZ6bldXJGjaOOUwZcjdhC5LgLXKuqGjkG17CyCkvLhjjhS3l3LwQbYCZkeW7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xb9I4CKqzcuJOUWC5ueESMBMy7PVbCBQbk2T5LbkqQgB+RhR1z6e6AjIHXormwjZe/Th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6p6OndUCVjn7DtJb7kIK5J3Ns1nU2ukliduY51sjNui1QRRmIsjG57huBeL3I9lmJc4H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AALqbgSSR0/VIwEmyDrbnNxYKhnOsCeqrYCLFA5IBTgWaUBJu6907ASQR15VQA2p4i4X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iTcEWAXT27y1trC1yFztPIyXG23Nl0KQvIk2jO05PysVuDVEMpyGtN3LmNzLfbYAbAuh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ePe7eeOVzrvxzsz2hgt3C5k5Fw0YtkroVMrWk3PTFlzcvcSc3KzjHTly60jGXOCupRQB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1rhbmi1lq1xXOd6cfkEvS6m63KIs5t+qiICEzcOQGfcoDJucIaWnnGVLXGcoA2sExGAo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gpr2Fikeel8WQJfKU4RvwpcHlAIntkBLTexsUxGeqjBYpyOyCslFyjghfcECnDspgb8D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18HAUFzHYscoC4OeEptbHRO31IHBA9wlDyOmUpJtlQHcB3VDtx1Usdwug0G2U3ugIBt/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726oFvfjomBAHYoN4ugObdFAS7Oc/wBkb3CDgOijQVQL3N0SSBYKHBNxwhcWU0CAcG6s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NdY8WVFm25zwmaT16cJA7cbdEeothQM7PPJQA7ogclEdrqhmE7nDgOCDgSRflKccKwCzb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Ful0uw+nJWgnjnI5SOxdBnJdm3TomYb54TEjpyErXm1rIJex7pmuxZIMqA5VFodixKA6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uCPlQfb7HcO9lJBi4sndYOs5yWQgAAdV1ckjHptkJy8MGfskuGNJJSOPmccILu5BuepS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F8KWubIICAAOpQLQBc8p2gWHUoTkNjJHKCt5e4+p2bcJ4xtHrGFXE67gSmqZW7gG9AgU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rmuYXWs69isF7c5J5TMNgc8orpSSMY0kuHwqvM3wudtthYgHfVi1+qv3/wDDlrebpo2y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twOFG4NrqNkaZCGhVDkNMZydwCzMBEhwA1aQ1zntYOOtk1TTFrQ4ZCztqaUgAqTRiOO4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FXITt2ngKshAS4Oa76SFfHT2eHuIT0TCG73DKsqDtbe2LKWrpnk3yucABYYus8gAuDz2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UON3Xsb9TflVA8rc0hZnwemwAJvkroRDa3c6+2yzYeTbj+qorpwx7dsh22OStNNFtkDz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RFkbgbFx91pgdvjZcWI+oDsopauEEeYLWGLrBlrgbZXacB5Zj23b0PRceYODyHcjCBHS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NVzxlha432nCre/Ob3VsL3TWjOWnBug2aS8kySH6LW3H2Wx1VDa4fcjssbYy1kjGEtY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KImnaBlzuylmxtkr4mSuaz1hrdziOiwVOpmoAbYxs6juupFRU7AAGAm1iT1XLr4Ioqvb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jq3xM2sNmFY3OkM+93qJOCrKkizdip2vbYh3H6qjQwt8z95ayZr2kucBtHeyqaS8Dc1a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igpjw0vdgJ3vtzwc2IRmcGSBvIHRSU+dkm7uLoK7B5wFU5mSSfsrGAsdg5CG0vJFlAA4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rAZ4N0jmBhGUnmgX/msqHqZRTsLjk9Fno2Xd5j2kF2cpoR5ji6Ybh/DdXvyQBjCC4yuj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zDVHzpLbhye6yPaQBkKsFzSNwNuhQbpaCT8S5sZa7cL89O6UtZG+RhcCWDkd01POTUtc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it2NqHNiJLb91FVvFx1TRDaLDog0WbtJ4yifqBARF7n+m1lRJfddthf3TX+pLE70m4yO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DtbqU1OQ8bZi7YASAOqqbaxJTswMZIQUkE3twlDbXWipkaZQWizcYSOIdexVFJYDnNwl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MpAbHrdBoDmMons2+tzufZVRMaMgXKUm9kd9yO6Cwu3Ns29wqH3PKZhO/nCklzjp3QCG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CF19P1RsxEc4LX3sD0K4ZBabrdoTWyamwyN3NaC63ewUqvRsebq6OXa64ypFTufEZHuI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cjZGh8bg5vQjqszLZZp2o52yNtwU23lcmKWxzj3W6CfFnG47rQsfGqS3K1ggjBSOaCoM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tDmKotsUCcFQHqiQlKAXygoUEB+6I5SjlN0QLI27D3WUrbbCySja4qxCJHi6dA8qjmVs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4XV6cRPsAbgr6LUMuDfheU8RU127wOhBUqx5Mcq5px0VJBaSD0VjCubotBBHKbtdIDj2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TDhK7lAAcKH5UKB+UEQz0U6oKKmVOqhNvlD5QQlUvKZ55VT/AGVCO5ROBkYRAuVXVyth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WozXn/E1Xu2UzTj6n/2C47GgoyvdUTvmecuN7JmNK9OM1HG3YtYeeicXw39Ewcbdrp2t6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6Wm3KbaLDfg9EXEB4tx2Sh5a517E2tlQCR12u24IsAq2x2ycK6J/qwCLclR533AtlAnl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ZrHPFrgDqtMRjjZtA9ZSPBLXXxu4TYzyOFrBtyeqjWlr2ucQ35TwBgJ3kAAXutEkEbqc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JsF7BFWNLrAPAkGOQVomZ+Fq2ytLWsBDhc5I7WTCeN9G18Tf3sRtd2SGnqPuqJQ6qa0S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H/qop5ZGUtU408YH8bHuN8HoP6LE6SNzZjI0mRxuwjj3BTTPYyNsbRuLbgOdys8Yu7GV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zhYNzdZ5meom/wBRuFvbI6OCRxAsRax6rnj1OxwMoAG2OOUTe+Va/wCm6rIwqIQAcJ84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pxuOQMINcLNsY97ZXShdtjcGi122/VYYWggngXtZaQWgZOWhc61FExMjyxtsYurG2jjI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Tuwdp6ZK5ZPXxTpiqhvIFiSrKWnIOU7Gb5C4rS2wFuis6jnyXeRmiw9PITC9rHnlAXB6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+VY0i9yq2jPbCccKKsaebdkWsuOt0YYi4Fw6K24a744QVtwbEJrXPKfaHNLxkjBVR55Q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3ymv6kpzcdCgS+LqWuR0S3sdvREHi2EDi9+An7JBkp22OEFcpBAAOEtvsjIM3CS/QKBr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ouwLnlBL3Ngr4/U0lpseyzX7YTsJtzkILbYz+ajbXI78Jd1+eUpve/RBbc2Fs+6Y5F7q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hr5U5x1St90SM3tlA1rW/qh1vbCIfcKX7IF7j+qLeEbXOQi2MDJKCHIwqwLfCuDAcBI9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It1wkGDYqNNza6BwLuwmab46KMwCWlQCxyoGza4Tg2bdI0+rHVEki9lRMm/fonuTZIMk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QHNgc2Vb8KwE+xsg4XKopIB5QAxhOGk4byr4Kd5dci1u6grbTPcMC9wqi0gnGQutZ3lO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OBs4WKCh17ZuiCrC0npkJWtzdB9sqn7ZTkFxyq4ySRdMWtMgLs4S3JdZosF1ckdxckk3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pRZzwO6LW2cLG7UF7QP4uFL8gWAt+aWRwZYcpbHcS7A6IGYRY5t1+VXM65z2UF5HGx/J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uo9H1SsgE1Jp9TNCcB8cZIJ+Vb/4c1oEudpNbbnELrr6p+zD/wDJGn/53f1XIP7TKdkl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kPBK1qJt8tqI54p3QzxSQyN5bI0tP5FXU8L5nMiiY58rztaxouXFfaPE1BR+JPC76qNo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oEC9v7L5N4Uz4m0y5/8Auhn9U0uzjw1rWL6ZW2H/ANSKtj8O6y0EHS6zPXyivrvivXm6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Hv2WBtbC80z9o0Tv/uB4/wDlhLIj5pV00tHM+OpjfHK0+pjxYhbaTQNVlhZPDptW+OQB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KfxJXjUNYnqyzYJTcNvey+vaHUik8FafUuaXCKijeWjk2YEk2PkzPD2rtcXP02tDRnEL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ydhY4HLXCxH2XvYf2mUbnDzKCoa3qQ4Gy9BW0eneLNHE8BaXOafLmAs5h7H/AGTx36Xb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6fdbf8G1J1N+KfQVLaYtDxJ5Z27e9+yz1kMkFdLBOCJGOLHfIX3bw/G13hvTo3gOYaWN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viLG2YNvFlTVAmHK7njHSn+H9UdE1pNLKS+F3t1b9kfBOjSa9q7TO3/goLOl7O7NWddr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ZqnUFUKYM8wyGM7dtr3v2WClgkqqlkFPE6WZ5s1jBclfffF7Q3wlqzWiwFJIAB/ylfGv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AOun/wChK1ZpnbFqemV+m04/G0dRA15s10jC0H2yuWBcAtFh1X1n9tH/ANrNO/8Arzv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7Rx1Us0sXNO9ptyUsYePVCHhhNi62Pi61RU4cw7iQbXC9kWBv7LYm4A/HH/95B42Fzj6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VXxbQZAxwZxuINivU+F9FFWySv1J/wCH0mmN3vOC8/ytWHxZrkmuzsjhb5On042wQDAA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SzzvJiie/PLWkhdSl0qqiG90L7jO3aV3PC3iDUNEppaaknbGxz95aWg5sB/Zeq0LxH4g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MDZHjefLGGjJP5KK8FVwlrA17CwuzYiySha3dLsIObYXoP2mamNR8QVIjd+7hAgZbqRy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PDXhGs8TTxNmq3yfh6Nj+A7i/wCh+wTX0bcespamjpjUVFNPFEBcOfG4A/ey8lUTGWR0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0Xt9L/aLrbK8P1SZlXQvNpYHRt27TzbH9Vzv2laJBo2vh1A3bRVcYqIWjhoPI/P+qa/Q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d7BO1m95HT+ylPEzZuLvWT9KtlAHoOD2soKZXm1o25HurabcPW8590kUZEmeF0JNkjQA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5DJKRjm1wtENO/y3G1gM3PCWdjGTs2fSbXWuvnEdIIWm5dnHQIOY54DjbKdjwCS0fZUl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Dm57KBpHkNJcCHdlRS07ppC+Rw2jNgrqcGVxe+4Z27rVbI2t+AEBjgc5h2AEBV32G5Ny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xcATxdYZ4nRTljx9wqKGgOJvygQTYE3AwrC2xBAui1hcfSFAjGYz0ULOXWwrw0NcBbIS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RFgfaUDY4WPcKmYNbM7Z9N8JafDzdaC0HnNkFJaGNBJuSUwjDjgcovAa8bRfpb3TOMkD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VlnzYJwdvCYH0erlIBckgYQQs3+5VIjDrg4Wot2gFpIKqGTgY7oKLbXewQeQ4+kWv0Wo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u0hzcFBma22XEE9koLQeMqwt9VwhGweYbqhibWIGAkc7cbrU1mLLM8FryDwoEfxcrToE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zHN+FQW3N3cKlwcHBw+yK9r4ondS6DWmF4a/yrDvnC5OnMc0tIJ8qOBrSOl7Y/oVi1Co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X2tvtfbb2XagaGUoGxwa8gNJFiQB/wBVws1W73BvwThPHIWlWFoa+Q2FtoaAsbn7HEOw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gn9wtbXBwXCa7NwVrgqC02JWldJzbqlzfZPFO2RuTYqwi6DE5vdV2zZbXx34VLo7XQZn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S27IEtYo2T2RsgFlnqm9VqsllZuYUHP6IInmyC0hXi4XH1SDfA9tuQuze4KyVTPSg+ZV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1VTDkd12vEVKWTF47riDBuuVdIuBVgBtkqlpJGSrGqKdK/nCKD7/AJoFvZS6BUuip8oG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6gGOiUm6nTKW/TkII5La5ATkdByVMBpCoWwtZeb8U1lgylYcn1P+F36mVsML5HmzWi5X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aTlxvbsOgXbjm+3PO/Qxi9hwtAFmi5xdK1ovbAUuS/GGrs5GtfLQey0OiEcbd5s49FUx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dwVAHAFt7kD+qrlNyMWsFa8WxfJ6BBrSDY8IBABjdex7DKvbDeS7AAOyEf0lrDY8qF+1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I7y5b9UJN31E9b37KsP3Ak2JHVJI8ltuioLHf8Q1rcg91v02NlO+WOrdtY+7COrrrlOc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n9QunWQuMdPM9waHs9ZdzcJQkFT+CmfA9lgSWSO6/bsmj3QxySPu4vBaLnBHdVzyRuaJ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u4HNvj+iEsr3wMufTkWUVmebm/6q6lBdIAOSbKgAHK2tHk0pfezzgfCqBqMjWkMZcNA6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c4vNyVYBjGb4VBBwQjY3GMIkADPKI9IBBz3QM1o3W/NaY4iLbcOKSJoOX89wt1PGXOLm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ZjNriCCQAlmG1m13JyVcCLEOJsM56rI+UOkcLZJ2hYrUna2BtgSb90LFziOL9UXemzW/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ufuvXvxiwjYALKwYBSjPPRQGwsq4CLk9U4tdIDc3TNwUFjM9lZYW6XVQb3VgOBdQXU7t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raduQEb3cUEbgGxSOKdztvF/hLyOUEDrDhFv6Ks8pge6AOHqwOVBclEn2UxfCAji1ros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5QKTyCkuL9Anf6Seqq6klQWM5sVHkZCQEDN0Rk90BaLnJwnsBcqu3Qq1uOEE62wnHBFv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gnXCYcKBhKlrH4QQD0XBTFxBGccKADsqyDwqLQ3t1UJsCEhc6w7J+boIDcEWwjf8kG34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+MdE2DlK1pVjRygokHvdC+0YyrXNKpdcH+qAg3tjCtYRe3RUi1rDKYZGOFBo229woSAL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bZUMBc3ATuIGW57qtpLb7SiTuuoCHXGQje+MqsE2R3dkELtjrjnlbqeYPFjhw6LAc2uo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huDdZ65hAaRx3VENSWts4XsnfVCRrmEY7qSCgAH7oOZa6gICl7rSPskpDRjJ4UcNjB8K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wR+qqfKS07sWXVzV7/VfPFlY1+2w5HVZmHcS4mwVjb9BYKDQ0epoOQr7h0jWk2Crp+HA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gY88uP5IEe4CU7OAs0h3XJVhAaPTkISmzdoHKD7P+zO3/hKnt/O7+q5H/wBjKkdPvl1C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B/Ndb9mP/wCSVP8A87v6rxvhbxNWU2u7q6sllpXPMb2vNwATz9lvrXaPceJa6j8O+GX0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Ed8kkWv9uV8m8MNH/ifS7f8A5wz+q+h/tP0T8XQM1Smbulpx+8t/Ezv9l8+8LgDxJpZH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PtWuUGnV9OyPVQwxNddu5+3P5ri/+GvCv8kH/wDsH/dN+0LRqzWtMp4aBjHyMl3kOdbF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P+Hh/wD1gVo4etRww6vWMgI8mOQhgBvj5X1um/8A5eQf/o9v/wBAF8f1bTp9MrH0lY0N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lfZdKgfVeBaKCKxfJQsa2+MlgUxK+HtbkDuvqX7JHSfgtQjcbxtewt9iQb/0C89D+z/W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E/V5l7fovoOkUNJ4U0J/myCzfXJIcbj2CSFfK/H7RH4srxHi7wb+9gSvqEdXLReA4KqA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HJ2hfGNcrH6hqtVVPH+c8u+F9eqMfs0Z/wDo9n/0IVhRq4aTxx4SY6ItbK4bmOPMUo5B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CeECXFr5wP8A9bKf7f2C+d+CfEdToM0+xnnU8ou6Mm1nDghP401uTX3RyTM8uKMWZEDc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qlRJV/s8qaiY3kl09z3H3LF8m8Bm/jDS7H/zT/8AQlfVKof/AMNJB/8A00//APNfL/Ak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FU//QlSke3/AGx2/wAN064/853/ANCvlOzbkjHdfW/2uta7TaAONv3rrf8AzV8pMLgb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j2nnBHVfQfDtBT6n+z5jK6pbT0kVW6aaQ49IvcD3yvn0bQSQ6+B1Xq6i7P2VRi5zXWNu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ZHq/hiirNDkI0mmuySnAsYz0cR/3zdeBMW3bt+kHK7fgvW/8K1AxzDzNNqW7J2HjPX7L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wNhO6hnHmQSDgjt9kv7HkpQHVbuRc4K9/wCG3f4D4X1HXJf897fw9L7k9R98/wDyV5Gk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Pe8NYO916H9o1bHTmj0OlIMNFGN9uryP+/zUn7HjqTfUNlEjgG8bjyV6rxW0Rfsy8PR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3s7/AHK8hIx8L47WBIvnovdU0A8Qfs2ko6W76zTZ/O2N+pzTfgfDj+SsK+aOYXx889l7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vB8hzIaR4d34j/3K8lpdDPqWpx0NLG90r3bbAfT7ntZer/apUxf4jQ6ZTODmadTiJ1s2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D59v2HI+6eN5cXucSTblQxFwvZO1gAGBZRTsF27uiLHOIIZx8oF1hZx9I6BEja24HKCm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KWklqpCAbtGblUzXc7rbstVPPJEWNieQy3rxwgaXT5P/ACSHOGDfgLlNiO928h1sX7/C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FhF1515HI4OeFAWYAYDYBdCha10gJzYLDTx73gMHK6kQZTZOXjkINIBIJOD0C5+oSEzW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oe4Uvmwtyf0XGad1y7LjykBibe9/st7qdjIG2wT1uscbvLvuHTC0MlPkODsnkKiidu0h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k4Vz3ucSMZ7qlwu4XGAoKiC0jBV+QMfmqXgueAMdgiHWsLlFWukLJGOby3I+U873zPMsx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wL/mm3H6e/KAB+59jwiHFpJ4CYgCMWHCpLieOEGtszS245HdWUdP+IEvG62CeixNFzZd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1XsUGSpiMMha43sbFw4CUgPZc3A6KbWSzNY1xAAud3dK8ueC1hy1AgaHss0Z91QRZ9gb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Fgye6pjhJaQ/67oHY7a0ZJuq5LfdXiO0YJsqXgC5RFQJ23Jxwltm5snG0tz+SrJDnBBf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kaDGHXI9k9NrlU+rE8251OHv2xEjAJx+SxuaDyq72vi4WbJfbUunsIaiOpo3SxvN3PNm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4iHNLhzdeSa9zTuY5zTzhaodXrWZ86/yFm4fpL278LSXOG6+VYbtObgrDpWoMrH+U+zJu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6XPA6rMyuPVNCyVzDgrfTVd8OXOfEbm2UgJBx0XSXaO+HhwxlCwIXLgqXN5OFvhma4c5V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RbC2HICqewOPuiqLIhWFluiXogiByipZBzqlmyUjpyquq31se5m7qFz8qoKqlbuaQre6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SB2MrxD2ljiCvpeowh7XN6EYXgdThLJ3D3WcmsayMOFaBgqhpsVe054WGzIEX/8AdQFF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9LHhVub2UVD7JSPfCgx1UPTugUjso1v8trlEgkq1gDW3VCbQM3VTyDYC6tcs9TI2GN8j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f8U1lmMpGHLsv+Fw4xtHOUKiqNTVSTP5ccX6BOw9l6cZqaefK7o3JwFcxnVxsAq+ERd2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Y7jcTjoAka029IVbzfF0Dh4dJ7DKvj/eOLjhoWdrbWt1V4cHbWiwtygucyOJxyXOB+wW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pPIXOAbk8CyjfQ31ZcQoKmt2t9+qDt1stKd2QOqLzx3VB09zXMqIQ0F7m7mOP8w4/urY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Cf4g9x4I6LLFP+FrDJAAd2W7hhaZoHsld5dyPqaegHKBIfLIMYO4nORi6rle6R+Tjoif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LGxzni2b8IL6SHe8XttGXFJWSCV7rCwHAutszI46ba2YBw+oW6rnvidi3qv2SCriwVjL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WVkY7Ki4AHBGVZEy7gM2HKQC1rclaoht5FiMm6ggZZ+23P6LVHtYA4Enoq4gXAvcbkpm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Ee/QLNWGq5CxpdYW5WWhbcmQ5A4R1GZrm7G89V1G0oZo0LhbcMuPysZXUduKbyZIwDIC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e6/1En47JcFhGclNazrDhYjryLACTyhY3F0R3anvewP1KuSAXtflOAbXQueTZOwAgXQQ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x3TNHXoge/ZG9wkGfdMLOHBUDPNyCR06JAxrjlxai7PF0oyCgkrA0Xbx0VW618hM82HN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GeiA55SvcTygHZzwgt+So23S90gdkp2ZvZBH56Kk23eysfxlVmxUUbWI90Th1xf7IAEH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MzJ4Vtr9bKoG3wUzT6j7IHAtymsHA56JALJ72Nh1QRrrEeyZw/iSDnHKYZtdEWxxlwxx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31FViW3CV77g91RY4i+ABZDA4Hyqr8KXNjZA98ot59KTdm3ITNBAuguBsOyP6Ku56hO1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pkF3XVpwbpJLA4QVDFrKxgCrtm6uZ9JQFwIGAlacKz6mi/PdK8WHCAHNkyqc7+W6Zru6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56i6V3PpKAdblBYwG5HQo8XspGeLFMW7rmyCsGx5wmvxgKbSUltpyqH3Auynxu9lSCCiL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c4EgLkVcYdIdnA5XVqpARtYcnqsUkTchhJNrldXOsUMYNzbCviYS/aB+SMGA78laI3Mc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JDbAUme98IFvS03Fk5iBk3uN79PZOLbdtrKDNkMNxYlVuIsBe57LVUDFgspsCLC7lR6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NNbR01PSviY4ndIHE5+CFwI9zpHueLXN7BCBrgA0AXOStbmXFzyEtHep/HmpUtCykdB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xLm++V5ihrXUmpRVcUbA6KQSMYblosbgd7KuqABIJWdxsdo5TY9yf2marvDRSUOf9L/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qDilof8A5r//AL5eDaLgk/CdoO4Zsm6adDXdUl1jUX1tU2NkrwAWx324FupXoNO8falQ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6KCNsbS5rrkAWz6l5B4EjvSl/hTY90z9omsT3EdPQt99jj/+8uHrOt6hqcn/AB9UXgcN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SStYCkmPmG6bppRK7fdtsd16hvjWvk0MaW+Cl/DiEQbg12+wFr82vheaA3YAVkQaTYdO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03AaqaxpcAW8HCdpF9pVcjww2cbkZCg9HN4w1H/A/wDC3wUggdB5G4B27ba1+bXXndLr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GtfLC7c1r72OLZt8rM9znOJ5S3PTlXY9B4n8U1uvwww1UNPGInF4MQI6W6krkRM/nzZZ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U8ZPqJNuApaRY9tyB1VsmpVT9H/wvcz8G2Tzbbcl2ev3Ut+axTSFrjtbkKSrRpmhrHNc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z6S3SpnsfSxm7C5t3NN+hXNDnPJ6XOSq/JL6kvwe1lUdCh1SXS6uGpptnnsF2l7dwHvZ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1Uz98srt78ckql1PvI8wnsrgBCy5xhNqz6g59w0AHrcKaRqldo1Y2qoJzDNax6gjsR1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ZZ3A7iHcIPX1v7QtYMIbBHQ08kjfVNDDZ/5kkfovGOc+Woc+V5c95Jc5xuSepTyRtv7B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Q5HpsSq9jgbhvxdFpvzyrf4MIKGtySeSi64FwmDLC5KsaNzeEGbaXXJwFsp4mmmN5BYm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snnlF8ZB9HBNyUGioqHGn8iH0s4NuSrodPuweb6T1AQ0+nEjy4m+08LqyephHGFFZ4aa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6qv8NuqXudkdlZRkMgO44b1S09Uycva0kOHdBcwgekgW7Li1kYhmfY3zyV0JqhlMwuc4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muXZJNyUQ5cHMBAuVYTsbt6FV07f9N7LUWi4x+aDMGHJ6dVXYAm66EsTogcci+FiI3O4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SNr9+7p7q5wAI6BKcD0ixQSZoAAJ6cKlvJzcpze/q+Sqg4McbC5PVA7hnBwlaSAQU8bQ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jGEnI45QCMEOt05V7XluQ7PT2VU+5ly39EouXWPBQW+XaodfHFye6G2z3E2u43v2TmS7P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q3N3QGYHFw1RV7QI4wSbnoFRO/cMCxHKV7nFoPQqtx9QA5OEFgIt6T83VTrE25wntZ3F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nc0AcpCLdMBO+wdYc9UtslRVZO7qptweEdlzhAjFroFDATdRzb8BNfaLlF3qDT1tlEUb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LfHqtW1gbvBLTfceT7LKG34S4CupR36HWmyODZ/QSeRwtesVENJEyRpDnPcBZp6d15Zo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bkcLPjJdm3o6eoZUMDo3XC0RylvUrzULjCNzXbSulSV7JLNkw7v0Ko9DBVcA5C2McHj0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iGoLSLFB1yL4Vbm2QhqGvFjyr3NBGMorPbKFlYWWSEIAQHCx6rk1DPLkc0/ZdcDKyalH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guoeEoKnIVRXO3cxeN8Q01y5wXtXDC4WtU3mRPAGeiUjwX9Vaw3AHVGqZ5cluqrYVydY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HhP8qKlkCAQpxwj0xygUjOEu3uU5+EpNkCP4VpGFURd4+VacKwIei854qr2wtZTcmTLv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ukebNaLk+y+b19S6srJZ3fxHA7DoumE3UrQyGGZo2myjqOVv0ZCxNu03BsVtgrXssH+o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e02eCFpp5G3v1Whk0E9g6273VclA3mJ20+6eX7ZuFM4usbdVUIyRcghBvnQH94y4WoVM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VUbCXW6+6LzdxbHm/VSW5+njurbtiYLDKIoawwh1/rSMG+5OFe61wSSb8lUOPrs3DVQb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rlEDIzhV1b7PtwbIKHus9pGbHhapKyWZrA/6m4HTCxjOFop6d8zw1uL4uVRGNJJuupT0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i4v0HdbNG0ZwldJNZwZwOhKmrVDXz+Sw+m/qcOqmk24kjS95z6QeUjhbg/StwpyIy93A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iAtaNqBK4Nwbj3ytETo3X3ssbcgpRT2edv0gpvKdus3KlirYYd4uHdcXV7WXO0m9skqR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v+qwAN245+AOUzXsYHb8k/1SscTJvaPg/wB1RUWe87eAEVS5wfWtAta+V6GNwOk1EZuc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5Ehvl1gu/SsJ3xjjZn5XLOvVxTWO3IYRdWNsTi6jGhg2m1woRYi10TO7pwbNKN+O6XoR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MGfburDgWuq2X/hJVoaHNvcX6oJe4ujusldgW4VedwsUFzXjpkq1pwLqgi2ebqxmQB/V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JugSGnHKVzsIFdkkdEDwoLkDog5wvg3CBXWJ5sCo3khQ2sMIBu49kBaPzTsNlAABbrZR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4VO2xKvvg9vdJa2e6BRdwygcD0jKsBAUsDwgRpJwm2knnIUALX3VtuqBWNO1GwPKawU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OEWDJ7ouBwiK3HNkBnHCZ7fzCFsmyKlrdEQc8JgCW46INuCUAvY9le1wLcKgm5OEzHWN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wMWVXmm56JjJgWUDudYWOVWXA5Crfc5J5wlBt7ILBhWxXVDXC9law2F7INBOQEH5ORhV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N+EUjxZ3slDrFOT1/RKbcgIhgcJyb2wq92bFP2QWMGFcwXbb2VLE7Xcd0BODYqt2T/dO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D1VC7LdbprXaiXZUY5QfbhuLhi+E0+5lr2G4K0tMTxfqOOyzVEtyNx3FdXIA4MeLfqtD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yubK8uycZW6lsIRc9cqgSODXW6oQsvuJxbOU0tg+55HCplmY3AN3OUEqJdwxyqQy9upT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evdBYwljbjLlaaqzDcZ7JJAQ0EdlQMtu446IBKd5BI55SOby4dlY07jZM60bCDYvOPhB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AVxDRtIdcnNlnbHunAfwrixzBuIv0BVF7bWBa02PdU1dmm3cq6nfeM5sOVjmfufcZF1B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6Koy2NuPZFj73HCWRpdwUB88MdZpuCLZVsR2R7llbG3eHWuB0V7n7gOw6KjQJvRxxyQq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b80jX2Fr4Wmn2EbnZI6IK7WHFwpGwOdcHKvIAcLZPZSMXOLc3CgRzfU0EfK0wf5YHZZ5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witbjzbKwyHa719Si57gMJDISNuLnhSTQed7WtAACEVmAOd1SzDGFGizAXDIViJLUtAw2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58jd92tuLqSv/emwVLmuOQgUm8npvYdVdMWOaC2/mWtboqdmwgnhbqSn82S9js4uisxh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fPQOkDS0bT1uV1g0WA5t3UJzlZ2unBmoXQNBcbk9Ak2hwwLOHVdmsi8yK17WyT7LlxtD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qnYfe6bbYWAIJWza2J2bF3ZPJ5UkZdaxA4RHOA3T4GbWVsjA0cgEBVRPJc89EJHb3HKK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fU7qujJIxkbnl4suFA0gkuv7JnBzja5sppTyVb5nFtgI78Dqq3O2kuYNt+iYMwbD3SbS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ztxJsiY8iy0MYCUzow3I5UFUQLM347FMZMjkqhxNyL8HKYNdyUF75CXAgn3uqHNtm9/Z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pcccWQVAbjnhB2AbYAVxaBYqicFzrBAlw5tiDdV7cgkZVu03wMJZLgXwgkILiQLAK4WF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KV7rcopiLusMquYkHH3SvdYt/olLtzbHm6IqeXE91vp6kYZKwBhABACqbG0i/CUizrg4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2O2fqWYtHPVO6RxjbGTdoQsFAGuAIspuuFW7qhuuAAqgEAm6jwLXTEYSybQ6wN291FI3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lWSiwwlZYklBUQXWCZhaBnsrGtyTdUvNiQgAd6rJtuc9EgFrklPxi1z7KoLwBjqUaeI+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ie5YPSbIGqWhzrJWWBsAk3G/q5Tx3LsIjdTVD47B1y3sujFI2QXYQuLusRe6eN7muBYS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FbKepLcE4XDp6xrnbX4d36La19lB3mSNkbhB8fULlQzbTgrowVDX4JRTBuUHsD43NPUW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g87I3a4tPdKt2rRbJt44d/VYeuERCsVcwOZx7LaqpW7gUHgdbpvLlLgMErjjnsvZ65S7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Wlr3DqsWOmNO04CYZ9lUw3VjfYLLRrqd7ofKgOUE9hhA4BRKVxx8oBGLyfCt+b/KSG+S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ABclUeb8YVnk0zaZhs+X6rdl49oWzVqo11fLN/DezfhZg1d8ZqAAJrIgJg3urtqQlir4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vYqvb7obVNmnUg1CNxtJ6D2OQrX0sE7bj0nu1cUjunilkjzG4j2T/AIzcXTNFLELsO9ql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cAoUmrbHATNt7hdRjqWraSdpJ6jlPKz253BnqWQxxXYfWcWXMcSXZ5XSrNMlDQ6ndvaM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GvYQb2sVrG7YyxsB5AO0DKySguqDfji69DpejPqK1u/gG7lTW6bI2MVDY/QDtsBwtybYt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aLEkjqvR6RpT6x22JoEX8T+3sCk0HSZ9Sn2td5bGj1uIyAvRVdS2nYKKgbaGPlw5d7rc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QClo23IFi4LjijwJJLW/uuq15ilJkbcE/KEzi4Gw9Pa3CutM2uNWj6I4rbeth1VIiJlt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n2uBa7cCbg9ytEEF3HFz0Q2ximAFz15V8dGGs3ltgBkrfHTF2XjHS60NjD2loI2t5WbF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txwEj4SfSOe56Bd3yrXsLe39ljkp9rXOcLnrbqVixqVxiTF+7A9Z/QLHUyODS0dLAY5K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5/qt+Sxxwh9TC24wd/ysXpuTddh9GIdNpWt+uMXf8lCnqWw+c8n1bLNHutEsji71HG39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CuPuvX/XHRi7PPKIOUBk3PCjrdMhacljQDwMq2Npc1xFsKhju/B/RWMk2ggdeqgLcGw4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8Ywkvx/ZVF+64t+qAJDrXVbHZ6LSdmCBjg+ygXIsrGP/ADSM4sUWiwKBwb3t+qR2PlR3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6AXv82SkZzygcXAUc6xCCE4vypus3F0u7m3KANx/dFWbr8ce6tiHdUAgYK0wnAUDEEpC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jsgzk9OiZju4tZF4vfuUhFm5vdBfj2QOMjolY7AT269EBBa75Rba4ukOOFA44KItBG5R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9s3F0Uz7WA5QGMpXG5spe3W4QXNeQOiQ27IZPKPugUW7lQEDChdbKHX2RBuCrGsxkKsG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FTmFLKzqFeSLd0j83PZBQBxdNc4yh/RF2LDqgaN4A9ymJs1UcHCJceEVaw3Utce6Edtu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a/yrGj3SE3HF0zTYIHBNkT7JeD3R5QOLEEcEJTzlQJnH0i4ygrtlM3HP6I3BHugDYG/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JCAOT1WdzWiSz+3RI+xd6OAo993hdXPaGIubvItf3VlO4Na5nN1ZI13lAnA7JRGGvFr5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l5KyuN5CegWuctJs0YCyxtJe6+AgdoJAte3yttLHkEqljQz7K1rubHgKi+rLWszweVz3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5+1p4WaPs5QaYHAO3dU7pGAndlxvayriYW2e7DAVYIBNLg2HJVFcIJLQRklbquK8FmXs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gzOVcKlz27cDvlQLTDZD6s46rI83uBgchbJbgAAWb0WHfYl3JOFQW8Jsh4uQAVXCz1PJ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NiFAG24LcJJLG5OPZXPsBYFUPF2m/J4QI2wK0x323sbKiMekXCs3FjrA89EGpjsZP3Ka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Ztxc610JBdoANyEF0paJXXPIwoG7QDyFnEbpHjpblb3RBjQGm47oM5ab3PVBrWiQbla5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pPXKCVLXGUtbci6RpJka3vhGWRzi3eeOypeOl7IFljduJaLkoRMdb1c9lc3dDt3GzuUX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GB3K7NLH5UDW3yRlc2lG6XY5oJvyegXWdlSrC8kY+UsnTHCZhuSE4bfkXWVVuaHRHf8A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kkk8kbbcC63ajN5bPLYLlwz7LFTv8lxd3C1EpQza527LvdLI7ymX/m6FJPOWuJ5N7qh0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qBGwBhA6m6eGIh13c8q2OMuN2NuLZVjW7XEn4sopGMznCYgNvfATEgXWd8ubEfCC4Ebb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t8IRRF7geAts20WLD0ygx7Ngwkle0RkE+r2TyO5F89ljdkE9VAjW7t3uVbG3oenVURk+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Y4GOSjfaMKW69Rwo0C11RU83uFUWuBsFe5tspBnkWKiqHg7iTf7KmR4a3IWuVt3YIVZh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E21++UDc91dIB2KTabY5VFDm2yDYhRrLgknHPyrnC4GOUWtBZsI68oEBdtHXuldxtHAV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2JQZwDY2N1bGDY3x7pXDaTfhVmQ3t0UFrrBx6oNGeBZFrCW7uitZtMLgfr5vflEUEOH1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8IPHZBS+xwgWjaDj4UIwbFJltwgDwQLBVMG7lWuN+ClIABtgoABi56dE0LbSXKWM3dY4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GUkC3so4XNrI7Sxx3qBw6KhTGdtwMFNF6TjlBhJN747KwbQUBybkgYUtYIh1yiSHgACw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QVvk2bJct/oqgLGxOCq5CC7jhB3I3te0OjcC09Qro5SCvPQTuik9J+3RdWmqWzC3Du3d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5b2EOGF5xjyF0KSq28lRWrUofMpHkctyF59pXqA9rmcg3C87VQ+TM5vS+FIK0pGCiDj3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5kTl4jV6fypd4GD/AFX0KZocDheY1yk3xut8qWLK8k02OFc03GVS67XccHKdp91zdVv6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KV1090nLrILoRZo7LjeKqwQUXkh1pJsC3QdV3DZrf6rw+syOrtQdKRaNvoYe4C3jN1ZN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CwtWkx7fZJsI5wuu2/47FVvZEDhWWB9igW2so1pXbKhCstlANuiaIQhYDonIUIshom24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Ty1yfhQi/S6u2dOhSa1LCQJm7m9SF2aWsoqx7Q7buPfkFeUDHONgLhaqehc54cCWnkKX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adRtEjZYJC11rHqCFtfp/wC78t/obe+Bhw7LxOk6jV0BaCXPaF7vQtbpq5ojlID+zuqu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ellfDBQUsLKfY2B/1bRyD1Xl3MDJ3skO119t7dO4Xt5tNjkYTA4Wz6TkZXmtYoKiKPdJ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3ou+OceXLCxymxONRtuCGm2FXPifYwYFwT3WimjcC8A7hfJByPcLbNSeS3zZvU1wwO66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c02GLFb9MhbIb2NgbLQKVkxbDK2z28OHfqP6LS2PyWAQsvKRhoUpGedrhcWA6ABKyMQx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Twuc6zxZxNzdXfhtzjYXaMG/c9FmrHKmjIAmiODxf+qzbXySAOAAPA7DuujUsG8xdW5c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TfNv9IWK1HD1UMEb9nPGeVg0qNklcXuyGjaArdWmHmlreGjcflZtOJiLvdpyuOdenhw8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z+hvhc21s3ycq+eQlu0fxZPws/W6xi68nXSy6hsBhC4x37lS9wbKuaN5T3B+okdkjbde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GcCMEdFGn02UabgXupbafgoHuLcJmEXB/RLzyi3BscFRFpf2xdO02bm91UGkjsmaLmx+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3OVYBZtgQi0Ntk5QVbT0VZzdaHjN+ircOoRSbSgR+SsAwg4cIKgtUP0kLOcu91rjbYDC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3JTj9VA0uyoKi0m6S1+v2V59+Ujm4wgqHpBFrINcbWTSmw9kjeiBy6x9kPN7gZQdnCQ8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N8KlxPRRpxY5+6DQSD9JyhZ2SquxumbIcC5QWXs3plS//ul+rhFoucoJ1Rv0JQIIuUGW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M1zg7nCQYKgNz2JQaN6G69+x5Vd8Kew57ILLcKPaCCeyQO/2TF1/dEIBjHCgxg5un5VZ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UpwmabDHKRxBQEFWNyCq7ccJ2/KC1osL3+ysbnkKsZVgGefsgLSL2IsrCQQAkDbpzjsgB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+47KEXsg+xPcGh2217KqK+9rncLa2Bu1x5wkMLQG4sF1clscgkAa42CL3A+mPjqVXFCD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a+FRQ+xO1qRx22DQFo8ttwAPui6Boz0UFXRHgW6Jg0HJ+yXZl3foqM0jy42xYdU9A0ul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SSLlXUewbg1qCTQB9iXWA4CQP8mMm2StrYxa7gsOoOaQA3AU2rG5xLSAc90acOMzb9rE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75uLIi2sLYofSbk4XPisSC4XC6k0TLEOF1nfA1o7KjICGv7ZV7DuJF+E0kTPJ3AXcRz2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yoK3m55RDQbONvhWthvc9BlMxrdt7IKHgOIaAAB17osZufkgDujJtBNhlaNOYHO9QwqM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we6tDL2cRhaJrE2AAA4Ra1pF7X7BRVUcRF3NOSOE7HiOMscOiVhDXEhJIM256kohZpDt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gbjjqtEhG3AvZVekh925OboE9IaNp6JwG3BtdPFTNksQdo5KewbgWsgoMbnsL73DSOVV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t2kxyMA5QgogWgjr3VCRBpewm975K6R6d1nfTNjbcBQzAuAbws3td6Xhg56oTTCIWBu4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kH2QlYyxdG4lw79UkNhVh05vE0lw5Kw3LSf19l0oHtbE+4JJ4XPewElrRklUZQPNeR07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FY2BrGAEWKdrAPlAHAx+k4uPzVcj75PK6LWsmg2ymzuAT0WGWDYS14N2nlQZ7knCjY/M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2Nu5VscIb/dQIXiNtm8BVzS4uOVa+MZP3VDow8Ai4I90Fb3WAPLlUG3Ng6wK1NjDjYDC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dFYmM9Tj1uro2AvAebA8rTDCHPvYEfKsMLDJnjkKDM4APs03ANgoQAMZV7o22JANr2v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CIpdbGEpAtcXVrornk2Shg2kEkC6KzuYDnqjcXHdXBjN1ug6pXsFiW5tygqkG49bKvba9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DGy9ygxDd5vbqrXuBF8ArQyn8xx2hVugDjt627oKGD0nde/QJL2cA7lXeWA7qLKCMSOF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HCRjLHPX2WoxAEXTxMjL27x6QeEVmvmw4Qc3GVpfG0yG2G35SSRi/P8A1QIGF7C9pbcY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4V0TXN3HgHChaLcE+6iMske0EgE34WYuLTkEZXWbG0gHNlVVRNLQCzqqrntcLm4z0Ua10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CnbGGM2jPuiKHgNducLH2TeYC0bTc91aIt4vcoinPIVFTtxAN7oFvp91oMVm4QMReA1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ETY+6scCwbR/7pNpzxcoJe2UzXFAsNr3uLcqCMng2N0RcDdtgcqsg9VY1mwWJyleCLWI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b6bWwUojJyTZN5ZDcnlBsgq7HbLx3W1j+rThcbY7KkVS+E3GR2UsV6WCpLeuEKsiQ7lz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PULUBjlQVWSkKwsN82Q2HhBURhczUod8RwuwYnHixuqpoHOacBNK+Z6pB5U5sMOysbSv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9l5l0LmON8LFmq6Y3o7Spf3RbGcXIsUdhUUieBtzu6KGMi3CviitHz6ieE0VRUwPqYJI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MrNOqKN5DmktHUL6HDsZGe98pnxRTxm7QfsumJM7j3HzeGQt3Ata7GQ4J3wRGJpD/WeW9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zNLqf0v6dl5iu0+oopdtQ22eeUsrvjyY1z3xlpxkJdztoactB4W2bbuuwek9EjYWvb8q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WNc4bLgnoVWWuaSCtD4dpvu6oBrr5yrti46U2BGeUpFsFWyNs/0i3stVHptTWSBsMZva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055bhXQU7pORYL0Gl6HFM+1RIYyAScdegXTg0y0YLAx1uWnlZuX6dsOHveTgU9I1hFgD8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oNpP5T/ZdWHRmuGXFj78HstI011O7IuAeVyyy/b6GGGNmo5cVIWuPmAgroR0cIaPSNx/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Hc656J4I2AWlaTfgjlZlXLiaKSpraS3lSFzP5ZF14tWhqQGVDfKd2dwuTTOPmbQS9g/hK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iOi6zPTy8nxZn7jsS6ZTyyiWLYCc3A5SCj9QiqWNdFcOBA4IXKZLPTPAhkFh+RXWptT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ANCuuPK+fzfDyx9dkbRls5mFiy5ueqIoS4Pq2/SGkj27rf8AhQ8b4pbg9uFaJC2lfE9t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FcHEpYpZHTPDbhtm/Y9Vqmpy0FouA3FhytzXPDtkBYyEW3G2SVTTOfLO6Qt3AG3wSbXK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S3ftcLBx3PPW3ZcjVZSIXv8ApY920A9GjK9hW0xibJZwvY39yvA+KZfL011ziT0M/P1F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JKT1ebn4TsdtKqp2OsZHjLhj4VgHpJ74XDK9vpfHmsSNeXWdwmOOiVosAPyVgBtkcq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mtZEN6GyliCUZQNHRQXBv0TsBIwMoEHaUBtdWbe9sIMaSPZMRnNlBWbnCYZtdB4s3lC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Yb1sUwJsCTlVi+0NOMpg11sZKC7cOCM90xNhkZVbWk8pyxxxyUCby49FAbi5TbLDAulI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mR2Q5BRsdnAI6FJYk2AufZBG8m61xE29gsrQb2WuEHI4UFrUwwhbqCMo5vZAJLcqu2CR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KDPK3GMhBllbKPRj9VSGFtiQVA3W3RK5tzwmF74QAcX+6Co4H9kovk2yri0FpufgpQzJF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tdFzNrut0L3eAOUBY4jI5VscgIs4WIVDhjB4RABABNlRocRwLWSjHCWxDLk39kXZsUEN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yRY0ltgi1pGL+6Csjkot4Nk+MA8oBjhYEBAAL5CPdAA3+OU+30E9b/mgVrspneoFI1uM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4EfCjUbbm/HKgaL+q4sgb9SE4ISjjuVGtDza/wCSC2Mgn3VvWypb1t06qxjSDa9zygv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Fy7/ALyrdp6jCBQ0g8myt2elFoBfYmwWmOP1AHg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