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欧纳斯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19818728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59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工业区（后埔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b4ffc5-8784-40c1-8633-2bca2658ac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fe6d99-51d8-4057-bbf5-801d98a750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494d9c-c220-4fa7-85b4-740c0fc085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b4ffc5-8784-40c1-8633-2bca2658ac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RzqhACrKAQgqyoC2AQVBQIhQLKACFSgBYAYfO/S6F+L9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4ntsxZYlgBQFgAAoJYAAACACygoQAAUAgAsoWCAAoCAAACWEAsHD899T4OdeF6/l9B7f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AFlFCoKQsACgWWoCUKlAAAACCpQBYAFgqUBAUECApCiiLDh8/t483x/M7eFfT+r+a+oT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IUFEVAAFSpVRFQUEUQUAsFQAAAQFgCkWAABRKhYBRFEAsFxvHHP4nZx899n0Gjr3lK1I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UABYKAAAlLBBCwUAABAUJZSY5SIsAEIgLYKKASyABBEArqLrIElCyqAiFEqyoWKQJQso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EoLBYACynF8v9p5Mvz30ny/cv1+HL2XOKgAAABQSwAAAASwKAAABSKIAAoSiAFJQEL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8X2+GX5KdHDNfRdPmegnr583ShAuORQAUBBUFBUFFAAAVBYCwVAAsApKBKAAVKgAAQFQ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Ryy+Dy79Mvv/AEngfQIFlEQVUoQVKQFQVABKpFhWIyIFEAQCksVSFlgoJYAAAALBYpFh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y+nxca1erw+/L1XLHphLiEpKoIVKAAAEpUFgAVCWCgSwALKQhUAARACQoQgsoAsogQgI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dOvOAAASxUC2UWJbJQBKIsBCgUBCwKAUiCpQCkEo8PwvtvnGsve+N9qPeY5XIAAFAIW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AIUoAgEoBUFgAUAgAKRYCFQWUSWAE1bR8z4v03g41l7fz/u12eh5fppbKKAFSggUShQB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wUAACwUEsFSgAFSoAsQFQUAxy1nk83TxZvhMN6/Sex5vo2UWVEAAAWWBAKSqCFgJRFF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0gALKEFikAAAAAsFQFEABdO3y48znnp899fp4bOmIKgAAAAABSLAAAogBCpRLAAgAAAI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FxoxQpzl5nRjUdyzeOuIAUSwSwKUCwlgFABAihQAgBQACShZQAAC6tsPj9H1Pys19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1LmgFAEAAAACUFQAgChYLAAAIABDJBbAAoIAEKAAQCUSZYnF8/wDU/PZ14nseP2nt+j5v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oAAAAoCpRZUBQQFAlgoAABCgAAWUAAFAkSykKWUaN/PHmed6PjzXk9vH6i/SdendcUUB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yhBYCwZMRYEsFsVUsRZRRAWAABUAAAAAAAFgAF1nP4fZ5vPeX0XN6epYms2SgEoEoA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YAAAJRAEoBBEAsolgEAAJYQBAXkW6J1Ys9C52RFmUOmVlACBLBZZQUQAWKpIAFBAACgA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SwnmepD4b0O756a+06vmfoU2rLACCgAAIKBYACCgWQqCgAS4lgWygEAsoAAQVKFgIVLA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2OOX5PHo4M6+k6PO77PSTYigsosCgAFAALKAgAKsolgAAAsAQsVSFAAoghRACVUABeTp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5rl9vw/oI+iyNZoCwEpQCAoiACwAAAULjRBQCwWAWAAAAAAAACwAALBUDzev53Nw7OH3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cxjQpAoxoAVKRYJYLBQSoLBUFlEAQVAABAVBYRJYLKVLEBAEoSFxoicK565241j6FXNk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EAoCpZAKsoBAShQEAhShAAAoCAEqiyFgCmPzH1OpfiPofI1S/bvL9RBKAoAASUAEsFlA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gASqIAAFAQUAACAKFkARYBU1bYfLeP8AT/OZ12e1837x6PZ5fopmhAKAFqWgQIAqUCgC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AACAqywqCoMpKCJUkZJQKILAeb6PmnN839B87NY/S/O/UnrRLnKYUymIzS0AAABURY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gAACFQWUSwUAAAhYoAxy4jl8PtnPfR7eG/WcVamOQUAFQFEWAAAEWCwCFABZYCAABKA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AgQgAxcCrO7GtXoZLEEIWhMh1xUAgBQVEqLUUsWAQABYhUCyiwCAoBYhUFspFgsACyg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vhfRfJelL9XObqsgKkKlKlQBAWACoKlAAEABYAABQQJRZQAQWWAFgEiigISkI4vk/tPn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fc9Dzew7AzABRYtQlsFEIUspUFhAUsBYqwVKkCgWWCylggKIUpFiAKEAFAY+V6flxxeB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819QdZdZkyRhUMrhlQoBUApFkAAAAAAAAABQAAgUSoVKJRKBBQAACGrxOrx+er7vB7lb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gAAWCwACCgSiSwAWUAlgEKAQILcbACAJGSUhCoFgJFSiY4efGed786nZJYIVAACZjriy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lVAgFlEAIFABACgEABQBAWUAAAlDw/n/ALr5pX0vw3vS+9JblKUUlgssAQogAFlAEAAA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FACAUgQoJSAoggoSJ4/scp8dejimvpOrze09a8+5mgAAClgpDJBUFAEEtAAohUoAEJYV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gAFRAlVFavN9DzpfM8X1PKl9X6f576Ws7FzYkJRMplQAACwVEAFEAAAEBQUAABFhUF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KQpOXd42bp06/Xxrq7DrikLALAgySgABBQCFiGTGlxQqCkKACAqACAlIWUSwSoAAgIYr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/RzcOlLkhUEWUBSE2DtmACSgQAFFJBYWywqUQgUlAQqAsKgRDJBbBZBWNLZQQqFoALo3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F971fi/o49FMrIQqCiFSrEKlRSBCwFCLAQoABCwCqAXGwFWUQRKFSwIABUFQE17IfNeP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znvnodXn+hcgEoEBVgAAWyhBYhUpYAAShQQSgAAhUoJVsFQZSVALEKirYObze7hl8Xz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/ACfYsLUxtAAUAAAEAAAABAAAUAAlhUoBKABFVKIFQCkAAmXLHH5G7Tz30e/y9+80aiW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gAglglBYAAAAIC40ACAgAAQEKxKiDRjxSuy+lmzYxssQES2CkLjMFOsmMO2YCpZLASw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IAAsAAUEEAUlAgKMLS1CVKpQWAEUOHuHw/R7HzUv2PZ8p9Km0ULAFkBQBUAIKBCFJQsB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KSoABCoCUsoEEFhSWCJXH8x9f89NeT7Pi+hHs+h5vZZ03GoBSQUBQACyiAAAAQtRFFBA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BQAIAAIZIqpDi4evil8Bdsv0Xq8PdcgABQAAAAQAKQAAAAACICgCyghUFQUCWUAAIVKC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j6HH9DG3JOmagAkyxKlBQAQWUAiwRDJKAEFgAAAAJlCLAlAgICllJMoYzLEJJbx48kt7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hAFkLhEs77s1Kxazw7PE9LbpAlkksGSUAQUBZVJIJalBYisaVKLAiCyigQAUEQpBlZkA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eF7+EfE+3o89fs9nj+wiWUJFSioVIlSiikJYCy0IASkFEAKRQQFgqkmWBZBbgM7qhtmo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mjGunHnRu83o5F+e3Za5fe6PJ2We/l8/E+hfPD6G/PD6F8+PfeBD6C/PD6GfPj6C/PQ+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w+gvz0Ponzsj6KfOj6F86Po3zkX6N84Po585ifTPmR9LPmh9K+bh9K+axPp580PpsfmZX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l4fUz5YfUz5dH1GPzMPp8Pm4e/y+XiuG3DbL9R0/N7LPoHgSz6B8+PoHgD33z4+heCPe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e7PCi+88DFPoXz4+gfPj6C/PF+gfPxPoXz8X6F8/E+hfOw+ifOl+jfOE+jvzOR9JPncV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N2vo783ifTPmEfTvmZX0z5fE+qfKo+px+Yp9LPmofS6vBps58d+b6Pf87hp9M+Y12fVv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UT5qn0j5kfSz5yy/RPnCfRPnYfRz5+Hv5fPD354WZ7Txi+w8VXs3xco9h449iePa9h45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Cx2uAd2PHmdF0St7TI3tQ3TVTYxRlcKuUVMWyRjq171w9O+gkRQIgoBIlwbVw7rbBLKD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r+d0p9PPm9h9BPCHu3wB708RL7bwsT6C/O0+hngaz6K/OQ+kfO1fosfnsI+knztT6B87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8GHvzxqexl4sPbx8dHrvHp618fE9qeNa9bDzh6N8yL6t8senj5kj1J5eB7N8XI9d5Y9T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yM/L9Onme389ss+jx8jZHozg1R6t8jZb6bzonpXyMY9l5OZ6c87E9K+ZT0nm4r6ryMU9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jsceZ0zVDZjiMmNEZGDZCZY0w0de5fPnpYx5zsWcbtzPNx9WnkvWHkT2R4+Htw8S+0PF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rwPN+n8KLnh7teJh9LbPmb9KPm301PmL9NT5mfTj5h9QPksPsKfI364fH5/Wj5LH7EfH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fGvsx8Y+zHxl+xp8a+yp8Vl9mPj79ePkMvrafJZfVD5efUj5i/S0+afSw+by+ih4D36f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DxXtDxM/YJ43N9B48vj+j5fty9F9BrPmz0x5s9MeVPWp5D1x5Gz04ebfRp5j0x5r0R57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9Aee9AcE9AedfQhwXvp570B589EefPQV597xwu6nBe4nBe4vC7ocN7RxZdY5L1DmnVU5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/K7eDG+v1tPpWabtus6btGq7BruYwZUxZDG0ALAsBIVhlWUIsAAKIiyLLEKgJVWDLEBI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BfNZy4+jl15sklVKUCWDG4lwdRj1liFgFQefOl0nDwe7oXxPU4dMvuTT12YXMmDJGLIY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QlglhQqhUsSUASoWBKFgAW40yQtRJYW1AAsFIJR5vzP23mS+f7/yHqr70ZMyhGQlgXGl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YCVUoLKQoIWLEmUCygIqCwAiqlISwAiqxxzRzeN9B40153v/ADXtR69mW8xQxoiiKA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ICgAAACiLIACgDBGSUCqgx8H3PnM3h+g8H6KX0LLrIAAAAAUAIUhRCWCBUFS0sFgBFg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Hp8TN5+jm9zOunOt4AACiUAAAAlgsImvaMMlogoEsFiEKSiLAWMVEqCyiWChEkZYh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9HLfkxuNEosFsFxuJMcuwx3RZUqAoWAc465RDHyfYkvzvpbPNl9++N6qZkShRSRFsoA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EECpQgFFlAUBZSwCCpSggAGOQ8Dy/rPnc69L1fkfoLO9YlQWKSgAAoiXEFAoAABYFliU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CUAQBRLAQAnB6Gg+W6sNGN/W7OPr6YAAACAoIAFIsAAAACCigAgAsABSAAAwtEIW4ZlF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dY/T/O/SxvsazUoWCyFsFlEKYqICkLELAFIolAAACywAAAAAUpLAAIS6Di8fdMb7/X1b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KAqCgAIACIqWhBSJZDKFBEIVFFgEVAlEAqFiRJZRNcZcDdnWPpZbRihYIItQVMS7L1mO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ZUHOjrmwKFvL0o8DH3fLmuzq+d9RO9YliKgAAAAVIUDKWBBKMVAEoAqwWBSghQJQAALA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ll7vzkv1W/5z37NiVFlAAFgqChJQQoIUCCoKIAQoIACgAhLKFCAgAAksPD8r6T57O/W9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ywQoACCoKAgsACpRAAqIsCpaCAAgKIFloIIEsApYLYOP5X6T53Ouz6LwPoUzJZUFShYU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oIAiiUAAAAAAAAAAAoBYLACJ4no+BNYe3w+5GY3mpYAQpKJQJSoLAEKgsAQogCy4gUIF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YEkWSGUaS8Gvszp6dyEQAAS4iSF6dm5BKFMVgAQVFgHLY65tlFiWwEtPL8/6Tkl4/U8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2li4lgAVAIWylSwgLAAQUALALKLBYFAsFgCgSgACDyvUxPjvZw82a+vvm+lcEoBQAAAg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QBAUAIKEIVBlELcaIEoAMchjaNfzf0/kS+R9H817M17Ml3iUEAACpYgoAAAAshCmWNio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sCCgqUgoQAAWQ8vwPZ8XOvZ9vyfWRLLKlKCwKgsAKACAoIIKgqCoKirAqIqCwKiqgqCg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vDy6/Wxru6zeAoCoLAqCiIqpKBAAAgsoCBIssosIKqWJKIAAASKxGWKEOdcvOvoZuHp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HfcrLAAAsCSwSwWVArksdM2zKgUiKBENXl+xjL4Xrc3Cv0c830URClIQqClEACiBCwFl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oIBZRZIyQtQVAQWBh899Jzr8z9F4GyX6do33FQVBQLBUJQCAhRQBEWy0JAlUAEsRYAA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SkHL1YHy+9z539TnydesBQAAEVAUABKQQALAsAoAsApCFgCkoCFFJYJQAmWJ8/5XpcGN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WQoAAFLABUFgBAAAAAAUAAEAAABQBKVKEhr8Dp87G+j3uXvuVNQAAAAAIWCwAJYLLCUA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gAAAhYpEiSwVyLlyvRzce5BABAERbg3mHYtiwVBQAJYAJYkoBXGjpnO42sgoQlgiiiuL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5fZz8L103kEsBRYAAKIQCUqAAlUQoFBYAALABVlgQAAELA5Pnvq+KXzfe+T9RfbY24q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sUEKiggCsbSUSgJFSgBBUFQEoIARYZIKgssPJ8j6X5zO/U9f5r6OzMayRAAAAFlCAAA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QABYUAECVUo1bNEfO823PG/oenVt3gAAAlBCpQAKllgAAICksKgqKqCpYAEKgsKWCpD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l5u3l97Ot+cbxUtJURZSwVLAAAkVJWTGgAAQlEsAVYQRRBYBEVLQhcWISwORWjL0s6nU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3tMN1lWBUFSgC40IAABECuMnTOWeGdKqyVECiiIBCUeTyfQ8Ert8HrPTS2LAAsoAEJSg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CAsFQoCygRATKCyyghYGOQ8rwvsPCmur1PkPok7bFzbBUFSgIAFAAJRCkpCBKFlgQFC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AY+D7/nr4X0nzfq517SN4CBCgAAAEqoigAELAAsABYLCgioKAASgLLBZSc3TyS/N7nZj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BUtSwUgsFgAAVEBUsosAAAAhlAAsAAloQsqABoOTxd+3G+r1tW3eQsUgCFAJZQIlgsQ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hCiCkBCoiwAIkLAkvFLnjl6OdTfMbLJQAkSxiMs+omRQAhUFQVBUoQVIViMmIqLOVL0z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ZKSgCICxcQJTn8r3tcvj+v5mg92c3TZUoAIZCEsUEBQICgqCoKlUQqUAAAWAAAIAllGG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HX3d/wA79BrnlYualALCwIpCpSTISwWWCgESWVUoIWAAFABAAhUVURUDR0Q+T3b+DO/r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WBYKgsABYKgsAAAAAAAKCFgsAAAAKELxdnnS+T6Xle5jXcN4IKSKAAAKACABCoAqoKA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BYoACoHieh4eNX3OP1oo6ZWIogCWKqIAAASwWUAAILLCSqIKgACEASqiLIJKEx4F25T0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CyUkYpOm7qoCCoKgslCCoKgsAAQsEA5rMuubYqoWwlpAglIqQsBYKkHB3jwe/b5ede+8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EoFShBZKVKEFQUlVEtSlQVBQCRUFSgBKCFiFuIvN0w+W7+zws9Pq75Pra5rCVBYFQluN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QVKJRBUsoAJFQVBYAUEAAAAed4X1HzOdep7HzX0VmyFgAAAAAAAAAAAQAFAAAAAAACFR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l8/3fD96XpstygALAspALBQCAUEAAAEVUCygAQFBCWVRQAQ17PMXjw5/axrr3S7wBYRU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AWAAsBAhQAEsFQWEIlWAlkIpMceKWdGfoyyyWWLKsFiDFkY9WWVgAhYFIWAIALBUFQVA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rAAAVAEKiCCpQQIKC684eVr9jz5ezd4XpHXZLKSLBaBAAqCpQKJZQAFxpQBAAFQAKCAA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/Ke7y+bnf1Tm6dcqlABC5Y1LIAAAAAABCwAAAAABABYKlgBCp4XvcMvz/wBH817EvsjW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AlABCoKgqCwKAlJUKgoBCkqpRLAAIw8f1vGmsPa8v1zNLcgAAAAAAAJYLKEVREUEolV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KAWIavB7/Nzrp9vR02UaiywEBQQABACFQVBYlZJYRKACEASqRQFxolkkIVA1OSXHuy7J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GbR0rSAAIVBUFiGUlAAABAQAECEwqdYAqLZAAEEACwIAAgsFgc3m+3ql5e7x85fXa9ms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BYWhCwEFsGSIAqFqCpQAEAAktIsAMfD97VL8/wDQ/PbJr6FhlrnQWASoqFQWABYAAA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W3GvmM+zzM7+pz4u3WbEkysACwWAUQACwVAKSZYiyVkxyFkjKSgCwCkWAAACVXP4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fD33NsWWBUVSRSFShKIVUhSFQUFY0qWJYLCgAAKiKgWKqCgcfR4cvP6PL7cu2m8rLAQS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REJSwWUQAACWBKJYCLUpAiSRUqufDmi+jl1SsYoAAguN6ZJtSqgsAABAEEsGWNMkFQWI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kxIHUAlhKACEJQQJYKAxKgoEACeZ6iXxvS0cUvuPO9CzICWABYAAWCkoAssALAUSgKss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AIc3z/1HHLyev8v656SW5oAAQAgoAABCoKiLLAAAQsoIKASqgqUCJKri+e+p8Ca7PY+a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kiKgqCpQgymNqpYILJKzYjKY0ShYioMohSGSCpQgAXFWWLE5/N7uXG+3r592s5MZZmxG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GbGGbAZyC3EZMIZsLGTBWbGGd002NdNkwhsusbGqxsa1bGuRumqrsapZuaIvTObUavK3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bz1XjidzhL2uFHc4h2uGna4R3OEd04od7gxPQefD0Hnw9G+bD0nmj0nmQ9R5Q9S+VD1p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r4+J7U8ceu8iS+w8ZZ7E8iS+xxcGZn686IuMUBUFiQyvSkyKJQAQAsABLBLAFqQymIqQ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sccTJis2vLvR6jyh6k8wvp3yx6uPlw9R5SPWeTD1nkD1741PXeRD1XlD155Q9XHzR6Tz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B3c/PhLh06Oc9m+D0V6zzrHo3zYem8ynpXzR6U84eg4LL6Dzx6E4Kvdl52S97hS9rip2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6cg7HFDunFDvefU75wk7XBTsckTrx5bXVOepuw1ji4/Z4o7en5v1LPRmmm3LnHQ0U3Y66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zkhm1DZIMmMNkwGcxRlcca2TEMc6YM4YzMa5spqm+Gmb8jmvRDRj0U5L2I4OD3uU8D1O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bnhy6y8rsHG7ByOsck7RxOwcc7qcE9Aee9Cnmz1LHlT1aeRPZHj31x5GPtDxL7cPFe2PE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8F7tPBnv0+fn0MPn7748HH6DWfNPRwzdN9zZZ4eXtjwXvQ8B9BT559BT5+fQj519EPn5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Ke8PBnvWvAe+Pn30A+ez96HhPdp4OXuQ8N7g8N7g8R7Q8a+yjx8faHjPZHi32KeM9mni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bvTs8l66zyHrK8h7EPIexDyL6yPJesPJeuPJnrVfIetE8rL0qeW9QeY9OHmvRHnX0R51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7FeR1jldQ5p1ROa9A0zdDVN2Jp48882eqzGBSylSwxY1dt3wS2CRbASglVC1BUhYAAIg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YZ4zGqxkljzj0HySz7K5OswZDG0sUYqgAABKIQoEAAAgtgqBLY4OH3OVeT0fHq+0077F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JQyQtRLUFQZIKhagqCoRQgAQACKSYZj5zH6DwGve2+J7bKllQLKBAAAAACUSgBFEpCAF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E17YfPbNnn539Plo6NZKSKiLKAACBSLAKKiFIAKASoLKSiKAiKqKIUmndojzdvJ2536N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ABLKAWAACyiKEoiwAAAAsQWCwCDLDLzJeSc3uTXTsNYAAEKgqCoLAAAAIWwSKJYKiUQs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iZceOebPUUuFlQRUVYQ35ZFRVQVBUCwliLlEKgykACyRWGs2TVTZjKLMRJiZTHmOrT4X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r7iGyAAlgsRYBKVIVBSFkFAIAVBYQqgAGvyvZi+B6mjgl+gvn99lAAsoCyqABKAAABUC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gLBYAI5ukfL+rs8WX6lw91gACwVKhKoIAECFRQQFLLEAJVQAAABAUSnB4X0/z2del6fg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UoABAAAUEAAAAAACFhVQWAAssTl6uFfK9Tx/czrrG8ELUqBFAgBRBUFSgAABC1CVAAA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B6ebOuv2NW65CwAAlAAAAgKASyAtAiwCIsCAAQsBLjFjAvFd81j6ViMUqwgQsm0nRKVA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EQQViMpIWBChdhqx6MTRN2s1acPGrr8qyzVr3aS5utOR7Sz3BugAASEAACFAIAVAAoBE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k6y/Pdff5E17d8b1LnbVBCpRSUAFIBQAgoCCgWCwQAAAAESweX6kPnPe8rCX32GdghUo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hQAQFBACVUWALCgiVEFlLKTxfa5ZfC+h+a9uX0RrIkBVEAACFRVEEoAAAAIVKIAUAABY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97xPdl2DWQAFgsCoAAAAAAAAAAAgAilgsFiwvH0+JLzetx+3GSLm2AKWIAAsCkKgqUQV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ILAILELEhGsy58OqancgiJYhWMKdJNsAAlVEJBkgqQykFYwyY6zbMMjJBYBcjHLLA7+r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54p8p5/oebpNGWMmDPusu/DRc73KPqnN09NQkUhYgEAICgQAWASiwWBRFQALBYAhbiLh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v6PC767rjkksLUsLBYi0CwAWAgUCwUAIAAAABFiAYeF7+lfO9j5r1Y9EWEoABYIAEB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AAAAhdeyHz+e3izv6S6tmsUFhAVUAQFAWASgAhUFIUhUFgLABYACwY+J7PhZ1s9zxvZ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BKogKCAoAAAISwAqCoLChFsAAajl86d+NdfRG8LEVKoUsIEAAAACVUqkRYBBYhYBAAQ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s1j1ogggiILl0LMoKgIKkLEKxJlZVAgIsJKCCgtuRMpFuvLE3ej5npEm3E147B8h5P0X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Zr2azilSqOx7HH1uzb4289JjlEARBKAWIUAhYFASgFEELUqAAIi0BAspz+V7uleP0fn9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QsFAgLC1AspFiALBUpUFQVBUFQVBYIAlhyeN9J50u/s+c9yzcABYKgWVBCoVYKhKlCCo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WAAheXwPp/n5fT7/AAPesyQlQAAWAAAAAAAASgBLBBUFRVShBUpp+f8Ac8LOvT9Pj7LC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ABYKgqCpRFJYAAohaEEKhbAAQh5XT5Uu/wBjn6io1miVYKiqhKIIKgqBYohagqIIBCkL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NBdOHoTV6JEAERELsy2KAiFgAAAAEoQViLIAFmQzouNigMM8TD1vN9I2RFlxyTwvl/rP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btG/WddtQD6OHWzz/Qp4Xf1+eeg8jvjeSKgqUEKgoAAFlCUCAUCoAIsLAAAAnj+1F+c9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3oRFAAAAIUAACwVABUAJUoCgCIBcaPF1e54cvu5+N7FghbBUoAAAQUBKEFEkFohbjUs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5npc8fP/AEPz3rL6QuSFqEpCgIgABYLCiWBCotoQlgAAAi1YKlOLyPT83Ovc36N1yCAo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BSVULUCwlQAoFgAAATHPzI5t/P7GdZM28a8qlWCgAEKiqgokSwC0AQsIAgLEBCwhEqxz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44psmENkxhnhcjHpuQIARRFgAAIWIWEEi2JZShnsMagACgrG60z9PyvXjJnLdUyJ5PyP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XPfq3XGBbIyJ79xvXQhQafP9ZHk9zz19RwdyWywgShUFSqASwsFYjJAABUFikWAAALcb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7PS8aX3L4XtJmABYLCKhQASpQAAKBAALAqCkAAGndD5r09njS/UOTrsgKAAAAQqCoKlQl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RbAAAY5Dwb0cEv0jXtZiygUAAEEKhahAUJCLVgqVFxsAtRZYKAAsh5XNsY17GcusAohQ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IAQtSgUSyEqkVUFRFQWBUlavH3ZY12deOWswWBKKRQAlgAAAAQWABLAAgEQASVcXJLcc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IIzJvsMkFgLAQVIVBUhUhUAApGWRhsyhZBUFAACzHLEet5Xpx0QtxxzxOP4b734VNez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Lc5Ks9snTSwUhURUHLy+pic3Tx6I9OaugxWApKigKQlAUEAACkoJQBCgAKlEVHl8P0XI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KUBLIKFESpRYiigAAQACwACAAACeb6eJ897vma5fdYZ2ViMmIyQWIVBUogLBUqELUFSo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SFAQc3gfS+FL6ff4XuIVZFipQIlQUgAmUIsgKAKWKSVSFWBEoIWzEZ4zXHl7+fuzrtuD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jDJIZJDJBUFQViMmMM2MM2sbGsbGAzYStjWNjXjG5phvaKbuDd5UuPted2nU5bZ0ucdD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UdU5odTlV1OWHW5EdbjHZOMdrih3ThHc4Ydzzy+g89J3uBb3PPR6E4Id+PDzm/dj6Utq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xAAQqCsRUhUFQICgAKMsthiuIxsFlFAAAVqKJ6Pn98nSstxwzxOb4b9A+BTVs17Uz36N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e1NDpre1I3TUNt0w3TSXdNUTdrxhwurSdmzxdsvrOPI6XPDoaabZqsbLqGxrGbXkueMh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hjNg0zoGh0U5cewcjrq8LvHnvQp52HqjwuD6zE8Ds14HVl1b486ejTz3oDz3oDgvcOC9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POejU816UPOvoDz3ojzp6Q83L0Kebj6crzb6JPPnpDzcfTp5U9UeP5/1HLL5/X5XpLX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2+iPOvoQ4HeOB3jz3oDz3oDzp6Q816Q82elTzXpDzXojznojzp6RPNelTzHpxfNnqDy3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j530fP8AcND1B5d9MeY9SR5l9Iebl6A816Q8y+krzHpDzXpjzJ6hPKeqXyb6o8x6aPNn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30qefj6RPLy9KHn3vLw4+hoPB7tPsS8r0Gs+fj6Q816Q816RfMvpDzL6JPOekPMvpF816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cTgd44XcXz73jhvZU4nYON2U471DldRebHr5DzbPVzdeXU1nmnUOTLpHNj1jjdg5Mukc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dI5sescrphpy2jTN9Oe74am0amzEwZjG1GKxcU44bs+sqCkCC45byZoWAABAJYAoBIlY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3i3R1SypLCLBZSgAAWGqUnoef3ydQtxxyxMfhfu/i08zo5uhNm3XsTFZrOQs92R01bij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QBNO8edu6eZem+d1m4hUFEAACAFQUKAAEALBYAKAA8/0B896+XiH0jzfRKiKEsABYAAA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LAAA5vE+k8+XZ2fM+8nQSqlBCoKgACAoAAQWBYKgVBYLAAS08Db0+bm/RNezUCAAoAA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AlAAEKAAgqBydnnrw+15HsxaayEoAAAAAAAAAAEAAAAAlhj5XX50vX6WvZYogKAAASg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CCAllpBMJzRj2Z9EtxRIC43Eyyu4lAAgsAgsFAIQkLEKgRBhlia+nTvXrxsQBKICgFIA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3SxcccsafHfY/LJ4G/VtTbsw2Elx1jMWeyjeqgqDJiKgqIqCwFgIWcnYOLqnCek4+q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BFQVBUFQtQLBURdexXgbvY8k9XLwfZNoglQCoLAAWCoKgqEqChQQAKILAA8nk+g8SX2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AIiwoICqiAAAAAAAAAANfz/0niL6HX43sJQACFQVBUFgAAAVKEFgCFAAABfL9PyJXr+Z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AAAACFQAAAAACDDLgjk7OT2Gs4XKwVBUoSkEAUUQAACFJFQWJSWKIDEunHTlPQzzEQA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iJUFgAAEKAxEQEsKgksJMthr2qdEAAAAsBSWUBahXXydKejMpLrmWNPnfovCT5Tfo3pu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eMwnsDegIAIJQABYAUABKjm5PUhzdXFz16rRvgQqLaiKAgqCoKiKgqCoKhagqIqCoKlO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876R32JKgqCoKgqCoKgqUAABCUAASglGvYr57s7vBl+lnB32ABAUECFQVBUFSghSFQVB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s1nge/4HqL6EpIAAAAQoAAAAAAEBZQAQqCeT6vky9XocnXYIAWAAAAAsAAAAAhUAFgWA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NdfRLrIAAAQAAAFABCAASiFIKYjKSDmmuXL0rZERAVGRjvtIFASwBAJLBRUAESwSwEBS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0AAAWUBQQVYVZQm/TtT1MM4uMyxJ4/seXZ8Xu0dEbd2rcy17NWsbBb6yN23GllkAQAAF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Mh5+Ppaly2eVtO9KgFSqAIVEVBUFgAVCrEVBUFQVBYGHke0ry/U8rnPfa9khBUFg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4+wfN+5z8FvvsM0CIoEKCLABKJQAAAAAILAAsU8bD0vEX6S6N6EFQVAAAAAAs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a/I9TypfX3a9lyCgAAAAAAAEFAQVAAAAQObd5Ms9fl7QLAKlACCoWoKgqEqIIqwAVLA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ebh6giAqCTYTcogpCWCgAIAECAAIEAZZmGVhYElhFh0scgABYKVYsAFgqUmzDI9bLHKM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OJPhduvOt+7Ruky07tW+ewHqI1qoMmAyuAyQVBUGSSMkhkhbAEKAgqC8+8eR19nGva8j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URUFQAAEFEtiFuNSwVYSoKgvD223532r4x9C4O2SgqCpQAAACoqoioKlAoIgQBYHlerD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SVFgsAAAAAAAAAAlIAABYMfB+g84np+F7a2UkUAAAAAARYAKAAAACUBXL5/Zz5vq1b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gAWUiwAEEuo5tD0Zc7VkURYChCggAqxYAJUkURVRSyZRIVZLrLxujLDuQRQQuLaNgp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iAEFgDIxztCBKICTLEiw35Y5EqCwUosFligFEoLKetnrzhhnhbOXp0J8Fardt07ZNmr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o0Ya13zj2m9psbWFMrhVyYyTYxq2KRRFBYJRGQxZDFkMZshhcoa+PuwXh7scDpaMja1o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SpVXGlixGQxZQiwAIKUlAmKZwPK29+JncKWgJVECiWBaRRFgSgABYhSyZkxlxW3XgZ+R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ImLIYtg1tlNTbDW2U1NsNbOmtsGtshhNgwbKabtGpshhNtNLdDXq3aV8j1+fGO+8G+zo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LLRjQi5GLOmubqmhvGi7Ya2xLrbIYNg1Ng1NsNU2Szz56FlluVmDZTU3jQ35LzOzI4Xe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2PNena8uesPJnrDyXrDyp648l65fIesjx3s2vE1/QQ+b5frMT4zp+ryj5XP6jKvms/or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+gHz76EfPX3x4F96Hhz3oeG92HiT3IeI9uHiT24eNPaHhX24eJj7sPBx+gHz+Xu5Hkbe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kAKACgCFgCIAliAEpWWRKAEUQCWCWElibs8M1EAMgAWWKoAALB6m3n3wxstw17ME+E09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btO7RrG0az9ZdSdNjXTZMBsa6ZsBmwhsaxsaxta0Z3WNjAZMRlcBmwGbBWbAZsBkxRkw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Bc2AyuBMrrsZsFZtY2MBlcEZzEZMRkxGTEZXAZsRkxGUkMmFMkhlcVZMUZSDJiMrgrN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jJiMrgM2KsmKMmIyYragrGyW4rckhmxGUiMmIyYjJiMmIzYDJiMmA2XUTbNZdjWNjWM2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2YFzYDZMBndY2TAZsFZsEZsBsa6ZsBmwJmxi5sBkxGTEZTEZMYmVwq5MaZXAZyCoKgtw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FuMrJiMmKMmAzmIyYjJgMpCICwVBUFQtSFJFQEFQVMTOQVKIAEBJlFksGWFTDi7eIiBk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Os2teZQEABCWIVAMybLCwEBQAgAGNhJlDbnhmAShQCgEoAAAvo7ufpiS41jKPiOL0/LO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q1jarU+lZJuKItIojKEZIxZCMoRkMVtuLJJFWyZVMGcIpZMhFGLKRJkMWQiiKIoxZDFk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JMhJkMWQiiKIokyhFEtEAAUQAosolEURRFCWkURRFEURRCkoBaUAAJURRFEUQCUkAAA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AAAsoCgAAAgCUQAoAsLbKRYAABQBAARJQQCWABBUABKIFAgAtikWQKRYJRJYLBZYB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OLrZjVxd/nmG3LaY2iTIY2iTIY47BAEIBACApLlmSgIUEoAAQAEWElht2adwAAKSgAAA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zHPC3GZRPkPI9zw66NmvZJu07tesbRvP1DjZ69bjJ2uIdt4R2uIdzhR3Xz6d7hp2uKHc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NXZeId04kna41vXeMnZORL1uSHZOQdd4x2TkHXeMdjjHY4x2OMdjjHY4kdrhHa4h2uId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4B6Dzx3uAd7hh3uAdzhHdeAdziHa4h2uAd7hp2uMdriHa4qdriHa4h23hHc4h2uJXa4h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zhh3uEdzhV3OFHe4KdzgHe4R3OEdzhHc4R3OEdzhh3OEdzhHa4h2uIdriHY4x2OIdrip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4x2zjHY4x2OIdrih3uAd7gp3OEd84R3vPp3vPHe4B3uCnc4R3OCndeAd7zx6Dz4ejfNp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6Lzh6LzR6TzR6Lzoek80ek81HpPNh6TzR6M88ehOAdzhV3OCndOGnbONHY4qdjjHY4x1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C9blHVOYdN5YdWOgbmkbpqG1qG1qG2axsaxmwGWvIFigJYAgBAlxSgJCsaWzMxzsKhag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DGWGe7TuAAFlAAAAAEo6u/zvQlY54W4hPm/nPqflq6NundJv17MNYzRvPeMdVAAUBCl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gAqAUlABKJUKgqCoABFsgqCsRkxRkxGTEZXEZIKgyQVBUFuNFRKACgBKFAoFgFICoKg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hKqWIsUQFlAACKAAACBABZQAlJMoEVSFhCwAAAALBWIoAAAAFQooIKIoilFSLAAChY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UACKAQAFFIFAAAoAIoSwBAUUIAACAAERCwQgIEomTIyCgAALKRQUQIAAlgIRYZbtO8iw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NnpeZ6S5Y54LiE8X5P7H46t27Vuk3Y5NYxRvPpKx1lAAUi0iiKJQAAKIpJMiwApKAAC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URRJRiyGEzxMSLZImTGGdwGd1jZdeRmxpklhYKgqQyuIyuNLYKEWCpSwXTsz1G5hkUAC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VBUpKhSRUUWQsBYLBUFQVAKQAUEJYKEWFAAlElAEURkMWUIoiwASiUBCsaViMmIyQVKK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gEooAALFEoilFIpIoxoFEURkXFkTFkXFmMLkMLmMGYwm0arsGtsGtsppu0aW6GpshgzG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aWeRqbRqm4aW4aG8c7dU0XeXndENOWWJAlSqAsqrKAgLYIUkAABJlDFYXo595SAFAAlg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6fm+muWGzWuKE4fivuPibNnTy9MbLMtZ0jePoG9jrz3eNE6Bob6c93jQ3jQ6BzugaHQO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0DmdA0tw0zoHO6C87opzOkcrpVzugc7oRzzoVzzqHLOpHM6ZWhvRzzpHNh1SuTHrhzOg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ou6xqbqabuGpuJob4vO3jQ3003bkabtGu7Kam2ppbhpu2rpu0arsGubaaW0mtsLrbCa2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pbaaW4aW4aW4aG+xzt9OZ0yuedKOV1q5J2I43Yrjdg5HYON1jldNjldQ5XTTldQ5nSOd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NLcNLcNM3q0N8jTdo1No1No1Ng1No1No1No1No1Ng1NgwZjW2U1XYNV2DW2DBmMWYww3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bBruYwuQlBKAMbYFEoVBUFQW4jJiKgqQqDJiMmIyYjKQVBWIqQyYoqCoKkKxFSFQWAQV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LFhEtlCllVJQAAFQCKIsFCSwksMtuncVRLKAAAAAUhYGfp+X6i7NezBdSxOf4j7n4azL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es8w6Y+nHPqUYqJQWC2ACiRZQAUAiwAAAqWgAWgASiLCKIsIpIokyLgyhitrFkTBkIyL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GNWSKBiZtG4yABUosFASgAAAoFtSksFQAAVBUFRFFBAAAAAAAAAAAAhUhUpYCJFJZUoQ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WKBASkAAAAAKAAgBUpUFAIUAAAAAACAsoIVBUAAAKCUgAAgACFIAShCCWAAKCCKAAUcm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QRZRLAoBAJZRLCkEsJLBu1bTMEBQAAAAAFD1fK9RduOUXVjnimr4j7n4mzn7uHuNmeG5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x1okAirQkAlUiiUFlAACwFMWUCiVbYsBSKAEoiiATIYshiylRYkmUJKJVAJaJbSKiKWT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QAALKAAAVKAAKAWgAAAVKJYALKABAAAABRLBYAAAACWCJFS1WIsAEAKIsAFAAACUIsUs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BZQAABYKgAAAAAFIAAAAQqUEKgqCgSwAlgqCggAJLCLCpSLAACAWVVlOTDPBRUlUBQ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AgMZliN2nabAAAAAAAFAD0vN9FeiUa8M8TH477L46zzfR870TZu17mfPZN4+mVnqJJU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FAoFEsoUAJRFAWgLBQiglipYQhlcM6QQQEIQELcaZSUqUtxpUossArHKGJJKlKUAAlQs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FSgAAW2ABYAAACxFAFBAAFQWAAAAAAxkAgoiqKIpACiASgAAAABFEsUsgAQqUAAgAAF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AAAAABLAAAABYAAAAABBLBKIoiiSiLABLBYLZkvHjnrVQpSLChEsAFhKAAAAQAkyh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lABCgAWUAAd/B2nbLiuGOUJ8n9b8rZ4fo+d6J0b9O9nz1bx9MM9YpIyRAAJYLKFACgA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UAKqRRFhjMouOnesZSkUSVWJBAY5YiXIw2ABUsVKVKtSiVHLtyEqpbC2AEkURRAAUCyg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WgABIFoACyhBSRUFAAAIVBUFgIhFQqkBCgWAAAWQVBUFAAAKQAALKRFgWUAERRAAAALB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wWAAAIVAAAAAAAAAAAAAiFiiUQAEWCURYIALcscjl17NcC2qAAIBKIAoJRLKRYAJYJYT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KAABQAAdnH0noyxdcsJ819L4Vny3ped6R09GjoTgVvH0Qz0FAQISiKCiLSKAIygABQAC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iyklhJZRYShoz2KS4kxuJUoxygyxzIQqUAXGxlcMjU3ClWTKRjQpQCAACQCFAAFlAACi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AAAUKACAAAAAQQsCVSBQEChCiAQEYhKMteZklAFgqUBQAQAFSwKASBQIsgAQoAAAAKgW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SjGgKQEWACUQCWEAC3LDI5cNmsmUpQASiAAKAAAAEKQElxKlN1AlAAAM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c+89OUurHPEnjex5lnxnped6K9vRo3zPE2OmPcVnoKCkAEgtopFSRQLUEQCgFpQCAsoA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KqjGZSzFYJRjjnisqmLIY5zIkyGDIRnExZFxtEssWglksBbKAJYAJYAUAICqIEKUCggK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KRRFhQSykWASAQCWKsqKAgl1mc14LsvN0lomGWGwAqBZQUEFlACCgSwqAAACBSAI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LLAAAAAAAAAAABYAAEuBkUAEAIAQASiTKEC2zJObVu1LKFAKRYgBQAUQAAAEBMc8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LBQAAoosAG7Tsj1gYYZ61cHfx2fDd3L0r6W7VnM6Vbz7ZZsBZQAAUigAAsBSKJQAllAA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lAgysImWNSWEBJlKFIolC1kYqBSKJMrGu5FioxmWK42WLVsiwCWKIoiiKABSUQABQilS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AAsCwFJQAASiAAACAQFixAKgYwY5ZCUAACUiiAWCgAAAqUAASwAAAixYsAAgCgAAAAAA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gAAAIJkAAEWAEAlgBCiUQKzxyTRo6NCwKsqLKAkUAVKCAAhUoFJRMcoQG6ywABK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yxHr5ad0Y6tupXL06k+E36tlept15yQansqaLSKTG0Y2iKIolCKAACiKIoiiLACVQWpQ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0mRMJshrmcMWSsVhYEsGWeFLJDYxyKiKgsACY2SwGVUSiASogUApAAABSUABSUAAIogB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hKIqoFgAAAAkJiXHHIiixRQAASwKBAAUQFgoAAAAKBLAAAAFiwSogqUigAAAAAACgQA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pQAiKgoAoIAASwQAEAAAAADXo6OdZRSkABBQCLAABKJQFqAiwxmUNuUoEAAALLRQsoBA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3SbNeQ+Fm7nr1tmnbJmiz3BqrKBCWCygCAsoAAAsoIUUAEQCxVKFEUYKMZlgZZYWzO6x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SZDEAglAhkxGVxsZMaWBJUsyxyLQSwiiAAAAKiKJQKJSgAAgAgoAACiAAAACAIKgUAAB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mQtjKSYrBLAAAAAayT5/kzv7GfNezZ23DK5AWCoKACgiwssAAlSqgEogKICggCWCgCw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JQSiLCgAAAAASwgAIAABLBZRZTDn6edcQtCAigAAlgAAALQIlEBJYu24ZgQAFAKRRVA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a8NuBjKPi+Pv4K9Tbr2Rkpn2H50639Ey/OYfo1/OKfor85sfot/Oofo1/OKfoz85h+jv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+j384V+jvzan6PfzbI/Rr+cSP0h+cD9Hv5uP0h+cU/Rp+dQ/R35xT9Gy/N+iv0DL5X6K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jh8qfWPhsa+5x+HxPuXwq37q/CQ+9fBw+9nwOJ9+/Px99PhVn3WPw8PuL8PkfcZfD5Wf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DZn3F+J3J9hPLyxv0pwcUe9lw9kbWOQWEWCUSgAUSkAFVFAAABRJUQBRFAAEAAACggRF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itkxZQxmdMWWu3k4MOfnv0GWjGuj0flfV6Y9dLrBBQCGvwfS8rO+5Msb8z0PoLw6+bhq4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W8e16Py3tdMegNYAoANfm7/ns7+q2eBbPfvyn0J1JbkRaIiwSiKABCoqyyJVoEAKIsIp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oIAQKAAAKCACwAhABLAAAAAClMOfp5lgAFhKAAACAsUiiWWwogEsJMouWeGYEAABVsoB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4+uWYZ4mCw+W8j2/Cr1t2jfJsCfAv0y935k/TKfmV/TIfmU/T4fmb9LH5m/TJH5th+mU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q/Sqfms/SqfmU/TR+ZZ/pUX82fpNPzPL9LxT83n6WPzSfpdPzOfphfzS/pOtPz70Jr1r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L6DLHLOUuJxfnv3357qa4xtyY1axybzY5TRRItSz0Znjz9TJPInq+VZndWWm3fz7LN11r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3lZWfcdPxX2Xn6vnvpPll7vZ8X2pnoyxySyiLCKJQKJQigAABZRKIAACUAAABAIALChUp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YAAYHP5s08+nodHh7zZ6nJ2+frPF0Xed/Z5nb0x62WOXTnAgCXE8jonoef0+Po2aumMM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pLz+/wAXnHvcXld+8e1ljl05AUHN43p8Gd4cvVq570zZka+rZivtbPN9DtxyCAWUQAKE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UqggCUsAASoCgERUpAUAABKBQAQxUiwASwAAAAAtxyJy9XNbiIAWVAACwASiUApRAIBL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AAoUUFlAAEsTr7eDvlYZ4GIPnvnPqfla9ffy9cmQT2mTrJQiiMhipIoiljIkURRFq4si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jchFExzhNG/mPgefbq1vH7P477POvZyxzmJjlDzPz39B/PNTAXVLNr7ePD7Pj5+5qx28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j6Xdrh87e+9fl8mftc2PZ52r6Pn1y8TPs7NPL2+t6fH0/J4e75Xp+PzPc2Z35XP+i/F8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Xz/Uvn92Z6XueJ7fLe7PHJKUSwAAKAIoiiKAAAAAIoiiLAogAIIoAAAIAAaY3OfcVy+Q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7WNZuOUOVv5Mdd3kdOvN5/V4d0d+nb4PLp7/l9/NubuvRu9HmoBSNfkr6fN4+/n009Poa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y8fZy+nHz3oPS78vO0+5lrOrcmsTg7vHmtVd/Lr5/D9DI8N9Dw5vn7N/PTfyd2pl6mO7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AUlhKoAAEAAqVSEoIABKIsAUBZQIAACggBZSLACSwELAFIUgAAFlpz9PNGAUBRAFlEsB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wiwQJLFy2atoAKRQoAKAACWHR6HnehFw2azBR5PyH2vxmnpdXJ2ZbEJ7jB1zmwpQggIV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SCoKxJkgyYjbefpICKJxdvCvwGnbq1vL7b4z7jD07KylxPK/Pf0D4DU11bqdnH08/V7G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mmb249PHvPo7PG0PL3Xy9vX53ra/Pxx9L3+TycdeL1b5m919nr8Xl567/O0Y+z4X0Hof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BXgz0y38ez1fN7OrzfQy9f2vF9rlvosyuVJQAAFlAIoQABSKIoiwAAFIBAAASoAAAEBS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+Y6Wrl1xfQ7Oe/lsPW8vePc7PJ9bvxZYkywyxrn8vt8zn07N2jVZpuz6Pzejwuzj7/Rw2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bxvodM1q5+jLHTx+jp5JcvO9DlxfW8u9kuzu8j1/TwysM1KTi7i6tXRx8uvF08fTz6Ye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/Nc9d/k5+z1x5Pr69PXn2penK4auPOul5vn519Vn8p6Gs+1jxY6nNzasee/o93i+vvOd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QAAACAAAWCiUAWoAAEUVKiAxWAAAEoRYAJQsply9XNbhLIFQABYAEBZQKKRljRLBLCL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BZQEpVAAFSBYsrd6Pm+jllhliYTKHF8T9x8Rp393n+hhkyWe7HL1zjZV68+LNOq6dxJl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uz8vYvoOXemaUBAKCLiaujn3gApPN9Lya+CxS9N/3HxX3OHdcc2ZjlieL8F938HqQXWV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eXqz02WHRncuP1Nl2aeX0eHLt29fDz9PN6XP083P28Gs9OvZpnTRy+t5fq/OY43Dp5c2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/K9bN9b2/G9rnvfljlc0pFgLEKAAoIAACgAARYALKRYQARKUAAhBRCjDLmXyeLt1cenR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yen5+/k8efb6vPw8/fo564fd+d9jrnuGubHLG3y/K9/h5dPMz2+rjWzxva4OfTg7Ou9M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9BbmTKExyhFxt5Nbo8/biz08uN7t3B22bPR4PQ9PDKjIChOffxNb9XmdPl9Hr68OHnvZ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F68+fbsRjry5jiwnfjePfxejx6+HwfbYc78U9nDpnzcfd5jh9z5vf15/RvP7+mMkFQlA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CwtRFFWBZYhQgqxAEmUIAAAAkKkW3GGdwyM+ffz1rELKgACqYzKEVUpCy2AKCWCW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LKAFsqAAKEWAGXpeZ6UucsMJYc/xP3PxVbPR8z1I2hNHRwZ9c+k4Nx16tGJ0Z82B6Ofl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2TVk1liot2Dq5aellx7mNzRtMwjHLAw36doKAPC9756viZljenb9x8V9xh05Y5XMmUj57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xFAqw1l28fXneyyzrtz09nn+5hryx4/b07sM+nyHdqw5+3Caz09Opv1nRwd/D7fx+nVs1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flz7LnZ6nmepm+x7Xj+1z1szxzuZQFIoiiKAgCKIWglAAgAIsFBASwCAoAAIAA18XZ5e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Ps0XU7OHLhMvRvXLNcz3nhw7/L57+gz8/wBDvxixEzwrTu8zp4dvZ+T97wePXt2a7Zo3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cXCfQzyvT6c7jlEmOWJx+n584d+Cep5ON5bcczb38Hoerz0MgWThXf5e7s49uL3vO7fN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nHv+e6/Tw9hjlvFsGPjehy43r9Dyco7fM7/Yxv5X1fofG5b0cXPevPq+n+d6q9r5n1/V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6OPpZ69nXnQgEmUKAAAAABLAAAVZYSygFBAFlWLAIASwiwhDJBYgCyZQiwAa9mqsURb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RFWQFAlglEBANuvYWUssFAsoCCgEWFBPT8z0ZdssMIGv4r7b4ysPU8n142ITDT0a+uDZ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Gmdm1eF62w8bL14cfV0Zmm7Rqm8aM9nGdN+d9VO/zdnztex1/JbT7HPVuklAB8z9P8nb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/bfF/a4m7KZXMqnyvxf2XxmsyyGSGqFy7OLfNdV0J17fU8Lq8/1OnVjz5+l0bfL3a8Pt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7z8ddvRx4dW/M48sPT+fY2a5LiuakTr9jxvZy9r2fI9nNzyxySgAAsAUihKIAoillSQF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WUiwAY5eRL6mfx3o5v0DTu1kCSjVw9/ATzfWnHro1cPoZvNw+tzLo3fR+PW3TfSxfE9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Rlb5sclcPVOvzd/C4vQ5875fquPfjXhep5t9nm69vlfV+ft5On0OHeOy43txY5a158drh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nxZer5u/z/q+P1+nz+gTWAOXwvc6+XbwNXtePnXo4dfmY1p9jzb25+15Po7k599dOayp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dOHPXl9nL6uOnp/M+v8AM410dXl7OvLD1ODo1PQw27OmOfPfTGuGzt1fPasa9Tq8HpX6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AAASwAsogKlWLEWFoQgoAAAUlEshLBLAAAACKJVqat+k1TKSywlAsoWFgLLQAJFChFhA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ABQqygqSgAABPQ8/vOiWS61hj8f9l8hXB7Pi+xluVZpy9TR1zpl10uNLnrxjo5vN47Po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eV1tde/n3Rn0Y7BrnnF4MOaujm2S55dXbx2Ovk7o+s24ZyhAF+P+x+It8HXnrvT3Ps/k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Pkfj/q/lNRLDGZYrtywzakyymsHuTG/G3+txTvOrPPz/AKLPj+l0Ty/NX0tO/Lzepw93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fT5fha+zj9nx0s1jCVcLCdfteJ7uXuex5PrZuWUqAAAALKAAALKJYAsEgECgAAJYMboN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OzybL9By3Thy5er4vPtn6nO9nl6WjciWGjxvb5Ma+e9fq1ce2F5tvTPZ17vO8/XyMMPT7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j0OD3vDzr2NvB3enz2WVp6+Xdw6Z8/d8xx7afTzy9Xn6MePDh13c3T09ccnXsvTnrtiZ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5ewnNyenhNej4HS59N22Z9uOMzLq4PTwl8vHs93y+jz/AAPV4tTn6e/186+S9nh6O/Dp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p8mayw28Xm7+h9F8SOnL0PNsdrp78rkusYsquHN1c8vX5HqbPH6/mdHfx9uPbn5k6Y+p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836FnqMcrAAAIBQSgBLACoFgoACiKIFSyIAUgABSKIKWUy07dZzzKSyiCksGUALALAoF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LBnhmZAFFkXKBbKgAAAE7uHsXshGGOWNPl/qPnK8H2fG9nF6Rc+7PnvQ7c+vVx9y689/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5ywywuUuBu+g+a3tfd6PnezOvRw4NZcc9C68dbWN+iwmvPBL36fQPoMpcaAsWnwn3f5+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pPrvlfqs52BGNifFfMfSfNaymWK4MquWUs3bnux32sZntnr5JZ7vd8xu5fW+1+W4Nc83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z6fy7j9L3OHzs+vguvd2Xl5k9XzunDVjnN+bBkuej3vE9zD3fV8v1YyqgAEoJYUAAFAA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AUFg1bdZo4O/n579Tg5PR83bp+a9DxLfR9XytFz6GHNO2Ozyt3rc9eHl9L4Vel06d3fh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S08O3F6vjdNvrfP7ve5bmjl1bz6ni+po1nu6MdXl9Hmehw9/v8ecqzHR0Q4N/QjFSSqU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MZkIqmUpQAsmUNXL3JeDp3k59mUzrk2b7RZcCkl1rydG3Ly+nyvS8vms97x/p9HLfh56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LpgER5S78vH6MbZaN2bNPXyak2d/j8en2PzfL7WNeFj3ed15/Sdfkep35bEJUFQWWFQV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ALKAAQCVLFEUSUSgAAlVMoMtezWaMcsZQSlJMoFEWWAAVKAAAJRFhJRM8MzOZQlApUEt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Dp5t56AmsMcsUeF7vjV8t7Hi+zm9gs+Qmc9HCZSHRoxGW3VDoxxqXVcbdmeneXfqp6c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WrbgaN2Hcmvb391z5vd6GM1vGNBaEmP57+g/netcWvZg19T9P899HiZksS4p8L897vh6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sY6TZLjrt3zb4/12j0/P6Hm8Pj7eH1/B52F68duNwMuvi6pPex5tXPW7iuc7dPfw9ni/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o+Bw6tmHs+KVc9HteN7Wde96nm+lGRQAsAEsKAAoAASwEABIAoUEspWNxL2+fo8vTf2e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7se/HbeLs1NXqXLN5vW1+dx7c3p+V7Xs8tlazJZGvn6tOdefv9Dx8dOzX3OmPEnuZWfL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4W/qlu+uvKKJLIkyhLRKAChRQAEWKWCylSpZYqWSSULAsFBFEUY6d8Xj872+XHTh5PpO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Gy2durf6vPRYNK8/mbd3Hr5+X1Pz+bhv1c/XGe/m1c99+3V6HPfgdXV5+s9/Bh16zs9XR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ygFQAAALKAAAAAKACWCWKEAAAFEWAUKjDZgujHLElC2WIQpCwsAAWCgFAAIQiwmeGRt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kULKTdq2noyZTWGGeCXyfV82vjvX8f1pfQEz8mznp4447taY0FlNiUVjWerbibMsMlu3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WO/dXB0dHKev2/Kc599Pgvps79xZAKsqafzn9E/OWtEta+y9zyPZzLLLGOWKfn/iez4+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U3u2crHozxxxvPDXsx3i5Y5AIUiXGW5Q1lcZOm7v8zNz9HgxxvLJFnZ7Xi+3nX0Ho8Hd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SgCgAAASiASwFiTKACyhYYkOfzva1515e/HLzd/L2cXTZz9mzg3n1/S8rXz6c3qcvTvH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xF6c8VhNe2GzVr1ce2XXy9XbjcbgZQqUhKIyhJYsollLFiBClCgCWABRKAolgBBEWBYL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ad+K7/R+e5/P336MO/pzuyunOLDDyOnXz6a8M+9dXH6vm2cXXu7+PTxNO26m/wBLRp5b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jut3iKQBZQAAAABYKAAAoigAAFgCIoIUgAFgsKXGpljlic+NigLABUsQWAJQsoUAAASZ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AAAAWAACyjLHI9LKWXDHPAx4u7lr4f0/P7pfREz8zMnp4THZgszxiMbC3AZYzK3LZhsT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bOTZ0cJvy8TXNer5eFVncox+r+V+ul9iWZoCynJ+c/on5zq4bNe6dPt/W8z0s5osato/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fk8fpovzV+jL4F9noj56fR5L8zh9VV+Sn19PkL9es+QfYD499iPj59lT46/Y1fjn2Q+R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VE+Vv1OVnz3sdm/Ou3t070haWWAAIolCgILAASwFJMoRRFsYslRZFIMcsSSw08XpcmN+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z3efnfH2ed6PTGHRx9/Xnp870NPLfd1+B7nflnMlmDKEygsgSgAACgkyhACkqkmUIolA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SiAiyIoiiUFlAJLCLClIQSwmOetdV28XD0Tq16+/DDiy38enJ3eh5XPpo58r154YbdqX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OW+YAoURRAAAAAUAAFSgAAAEAChAEBUAgJVuOSZY5Q5ZlioABBkgBLAAWC2VQQACSwSw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AAACgAAsHqZ4Zy4YZ4Dm6NNfE9PP0S+kJPm16PTwx09WuXmm3XczDYMMdusxjFd3p+Lt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vR8P3jP5L3Pm860zdhWvpxzJLEx+v+S+xzrvJmgLKed+d/ffAa06NHVN/c93L2TMCWwX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m1d+s8j0uP1DQ3jS3K1TcNV2DW2QwZjBsGFyJKq40CwtgqCwKIAWUAAAWAAAAAAAw1Zv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LT6B8vlL9I4+vWUowmeKsM848zr9vx/H6OTyssu+O7Rx9Vmju19FmWns4ji6uzzOevcc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AUSoJRKEWFFJRFEVAAEFAFhQQAoBKpAJUQAEUSgWAEURZEWACWAGOO3BdHm92PProw0a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h578rX9F8kduv0Ov0cfE9PqtmGRcjUuGrj5sa9WeLql93Z87a+n3fL+9rPUxyualAFg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SiEKJQIACASymWOSUHPjniuKwQCUFRZRLBLCZ40zAlEWCAlhJYLKZ20xtABRKAACygE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x17NZjhswr4nbEeoo+b9TzvQ78eW7bZx6ujWmvHdgYa9uJq17Lbhnhmd91Dv7fG9JObH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NmGOMmWUq7Ps/kPspemLmwCzI8P4P7j4jWnoef6s39t06d0wUJYIRLKMNmk4PT4u4AF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IUKIoiiUBYiiUAAAAAFgAAAYZ4x5XQ8fl07/ACtnTy36Pmb/AD9OzRnLnm+l+eu59O0b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cWdd3icvR5+035a+uOnn9RZjsjpiaemHl9O/l5b0+ro6OmGOUrFkiLKKIogIoUEsAIsC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lFllEyiRSygUkUsAEJYAALKJRCkCwSQCUSykwzhybN2rHT0Ofy9PHrs5NuWs/U/O+jeH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Z5eq4zWMoGjzfQ3cu3kvrPP83XxcPW06zzc3q+ZZ53veN7Ho5dmeGe80IAABUoAAsFAS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EAICAUylS0OfG4KiFAKAiwUCUShbKogiJQIAAGy45FAAAAsAAACWHf08vVLjhs1klh8f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4e2PRw17Zik0zebJu5rNOvdpl1YZS3Vmptyw2mWxmu1eeXDXu0pMteRmwzN/2nxf20uy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z8f9V8rdPY8f3M6+024ZuYKlEWRKDTu0Gnt5ukiqiiAhClAAAAFlALKIoiiKAgAAAAAA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0vbPPwj0cccrODz/a5+PTx8/V8XOvo+LhdcbOX1d3Dp4fveZx9cfUvP8AQ64BMNHVivkZ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kyEylUEASliiKSUUCTIQIligAJRKxSpYuWNrJgMsUWVUCILbUTJjVSwAiyIUgAFgqCx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2wwuNKlGOUXn7ODX5/R5/q8PodeW1NvTGq7cYc+zM8Ti+mTXy2H1muPls/qYnleitbs/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iwlAKAAAAVAsFgAJYqwWWQBCFgBVsJlZTlwz1rUoAsoCAWwCkUssJUACWC40qAlMs8My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txpQMcovb1cXYZatuuMbMj5Xy/Z8WvdRHi7NG/0efmrWYdvP6xy8/RzGzT1aDn5O/CuT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vaaOLr8pcNeEN2vDaaZ0a417tOw6vtvj/sZrKEALKfHfN+74d6YfQeB9JL9dnjlOYKAA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0Orx/XAosIsIoigAAABcaUCygAAAQAAAAAAIAUHN5Puc2dcfn9GfDpo9z5j2uuNuWfJx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X09Xnc+urxt/b35cvpb+a55PT9Xxc69aYbPRwioSiLAFBAFlJQKMVEooJAQQFRSwIEJV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EFKRKUCgQEWQAlEUAICWAkUAAhYgxyxIpSVMZlVxbBKIx5PMmvcw+dwl+lnzUj6HT4uy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y4+/ZjXFh6G3nv5/3vn/AGO3P0stee8VCWwVKLBQAAAACAAASgSWAAVUqXLHI5cNmtZZ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oLKXEIAAgAFhAZ54bCBQSoKQEJMoMscigkuK9Xoed6RNW3XGOWOR4Hz30vzFe8g8fLDV3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h3ed3anFhtxzc+fdhXLz+lvXzuzu4T09nncq9HJnyGSbI27MtdmnnJcs8cj0/sPkPr5o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TzL0x+p+W+vzfpKrmACgAPK9XRHl+zp6BKqAASwAEFlAEsFlKBYKAAAIAAAAAAgAAJr2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PTn29OrNzz87GtuHrOevV8H6Hxs9OTv7c/Z5fN3bvPxrfy7fQms9ldOQUESURRAAKAA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EWIEFSgCWAUAlhbKIQsolUAgoACAEAAAQhYEESwVIZMaAJYRRjaJVEsJp3ci8HV73T4v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d3Dzbz6/NvZvjel53p9+PaufbHn+zx8/HrwdGns1nsz17d4SkJRYKlAFlBCoKBALAABK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LLHI59W3UsspALCWwUFSlIVAIUCIAVKWBAZbNexQBSABEsUEWUBWOVTf6HF1Lnhs1xhZ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fb9GpnxNGrZ34SdOBl08+dmvPRJejLm5l+q6flc69LxGo2dPFsl26coN+raZOPaY2bRh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pJqCAGGes/PuHr5L0x+0+L+5y9uysAAoADTu5ydPL1IgoACAAlAACWCylABUoCAoApFk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gBAa/J9jjzeHfxe35+nk+V9ZwnPr7/Na9nx9Pfp6PR43q9+OVLBQAACLACUCwAAIKgoE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ACggoQCiwtliLIAoAEsoBLFACIBZRLCSwEWwkILAAAsCgAlUSjHVuhz9Wvj5dfpvluP6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/nu/Po6eT1d55O/fnvEpqWyyFhQASgQLBbjSgsAsAFlEsAUAACLICyKLljkaNO7UsBAA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JQBjMoSwWwUElhls1bVAAqCgSkkpZQoG3VtOvPTtN+vPAwsRw/F/b/GV7qk+Yejyd+G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E0bNRc9/rLya/oPArhx6Ec2TcuhtouPMdE1ZG/bx7zHGj6b3vG9nOoABp38p+ec+3Vel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9QMAFLFEUOLt4E6N2vYsURRAJRFElAApALKCkUkUAAoCygRFEoY44jPMAJMoQpiox17ZH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d6nmXl03as/Jl7fW5HTn6G+O3OwACiKIsAAIAAUksAIQySgEmUMVCVEAIVKWBFlAAVBU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KElZIUgqCoipQBEEBASyCiKIoiwlBZQQtxpUpCDHLG3kdPtebvl8z7vh8Ovk+rwel7PN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lQUiga1zc3USWRiyWZJQAUhSKEsAACliwCEsoEuUyNOndpXGWAEBkEtlAAIoARAgUCUL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ssFuNMgCFgCGTGlsg9PyfYNuGWJrqGj4n7n4mvZYJnytfJn34ZTIuOPV2mjq5sT2MuTh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hrk2zLRNYZYWs1zjXrzxrHp1ZmeCn1/qed6OdRRFDi7fPPzzCr1y/Qfgv0DM7rLcKSpR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6NmjeRRAAJRFEUQApALKCkogAAAKAVEUJYFAEvH5kvvTw/Xray5ct2XyPoy+5JdZmOes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YL4G72S45FyWEtxKUiCoEywLdeRlAKJQkoiwlABZRLCLCTKRFAEsAUAlgAAEACAhkgS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sEsAAAgAAQAUFlJMhjkCWElhp3zDHTzNHr5Ry9OeXTAIBAtw1+dnXs3571bOuY42Xw+r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SX1Zp26yKLKgFQLBUFgACqRFlgQAFllzwzNWjo0LjKJKSKUpBSAoLAFJLiJQBLKWBJQ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mUGSUQBSSwtUkyhPW8n0zdjs1xrBh8V9v8Zp1tSZ8K9Tvx17ujYk4e7lNTHNccduo3NO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ay47az154GGHRoNl15me3Xkv2nbydubioAnl+r4x8DcbevV+gfBfoGZ0luAloIABzdXM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KIsAAEoASgUAFSKJQBYoigIAAAcfZD4vu7PH49d+rKZvob+Tt564uHL0N57u/wCZ+j78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sy5zKWReQ69Xx/zln2/i/MatT1+XgxO3Z5tPc3eDF+hy+bH13sfnGcfq+/8AKvppfrc+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lEoSwiwWUAQEsIAgCKBLAKAiiUEsgISiCgCxQBCgFiKMVglhAAABAABBZQBQACFgQEBZ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50uvt83lxr374vqZ1xcH0XiYu3v8bn649px7OfTys2G8fVdXie1055paBAKgAAAAVJWN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15E59+hZLCLACqRZSAEFlKFkuKAFglgoJRNmGZlKWSiLIqUCrcaCGVxpZA9LzfROnC4R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lpqYk1ZdGvt5sOjlzOnm7uZPMlwbjHKMsGK75r1W9GGrYbJMTPJ3Jpxyi6MrDZu09R9Z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5/6D5qvispm6+j958N93nO2y3ISlAADn6NKaevm6SKWKIAACKEoAAKAQAAAAslAAAAWU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8Fn9V8ty6dvZ5vv8t+F6/n9dnP6nl79z3dPnaNY7+TDbjePpeP8AL7n0XyXNo9HHLU0p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xExNrXDfdGa53CRtz1bq6/rfhtsfpvb8r72b33XlLmgoIogCwSwSwiwiiWIWQpCpaAA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lBFqVIVQFlgCSwgEAASKAAYlc/MvovF1nvX53M+gnl9xvSoSkWCUSUJRFElhq87oz5de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k4vZ8frz17duzeZ5/fyZ1qx9XZ15+Nh6XZy34/0vzn0PTHZnr2byAEABYAsqhEAlgAgA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6FhAEllKAABLC2ULFksSUAEolBKJs15mQUogEoihLABZSKJ6Hn9x0zKRhLDL5T6v5muE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5WqF7sUTkw3868mOOLcwz51368cjpTSO3l7U36Mues9OO+V6WvnS7OXsX6/dr2Z1FAD5X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Z19n7j4v7WZzsXNEpRFADRv4kz6eTrIpYAAAAAAAEAKIpIpYoilCEogBSUBSaOjSYb9G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j9jz8T1/k+/rzePb6fDqZ7eTij33z3mnofN7MPRy0Ybdes68csSMYZ3CGeCkmQhRYNjD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vvzb7HOvrcvN3ZdrDYopAARYQCWCWAEUSURYLBQAJRFAQBJUARRFViyxWpRYigkyhjMo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5vJ8669DhymdaZnislRMM8bJswyO30vE2H1O35T0Ln2mvazCmNBLABjlicnVydHDv89y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fLieb6HB1defqat/P0znwY5c9bvO1aue+j6LyPa7c+jPG6ysRQBQIAsqhEICAAAApMmV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wURYLZQCAFFhbAgQAACLABljkZBaAAlECLCUhVrFRO3j7I65Ya1hl899B4teG1rPQYTt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fcY8m/JfO6e3QcXn7udqzZFy17Bd2qG7Tr2m/dd6aJe2ufvd816uUuaFBD4j7f4OvEZS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r2LZUUlAAKJzdXOmHTy9axRFEWACURYAgAqSgUQKACgLLCURRCkUCk17Rq5O/hjxOH0H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Zxaeit/f5fsd+XjY+x8/i8vz+On0ctmnPTqNV1xk1wzwglorEUGWFpMsaWZZGK4G33Pn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fTZv1vV5HcdjDKUACIAAJLAABKJKIAUAAAlAIQAAhZSLKgWgCEyhjMoYrAAnFG75bn6L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xmpjlismVMJmMLnTDLPIxm3NNHv+Jy75fYPN9NmLESwEEo0+V7Oma87zvTx574M/Y29M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xz87nrfy7Pes8/1OnZ0zjnksBAlqWwAAAFsIhAAUgKAC5Y5WOfp5lwlEogAACgC2ACRR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LKbJYqyggBZYCAFspKE6ebcejLI1y4mfk+t5lfMMVmyatvbzVs012auXKazvRTCauU0Y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nllgYbJuMrj1rr9Dl9Wb29m1M50qUQJZ8B99+e2+djli6/WfVfNfSznVIEpRKADRv1Jz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SglEWAICAFAAAKCgASkAAAFApNHRgeBu5/F5by4Pd1Z06bTX06Jz3jq6utfO+X+n+C9H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tNZasoalwiTOLiyphj05Ry5bxpu1Wq7UaM9o16+kc2WWJdvPmfbfUfln3eb9HlMpSUh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EiwAgIUlAACAqCggAgIASyhFtgogBLDGZQi6Dn+S6Oe3f6WG/PTHGs604btc1qmyS4TP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rcZbJtMNHZhceN73k8u+X27zfSYAiwS4nP4vpdWOvJ2fM1n3+DT0Z1r5dOjGsdfb17zP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1FlSyhLFUQAAAFSyEsCiUIoAAuWOVl5unmMCFlgsoAsFQVKACFsKAACIEAspmFKIBQK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shjt1bD0rEYY5QcHfyHySNTn3a93bzpdBkxNTf1ZHkZb9RMRZhkJls6TTe0cmzs1C302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GevWNgQADD85/Q/zdvQyk6fZfQ+B77nkJFFESpQBr26zi7+DvVQSwAABEolAAUiiKIog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QAAqBx9lPjfP/QuaX5X1eDyOW/Y87qxzrD6bwOuXx/jfS4PTx15Y4dMUpllr2o09GC8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07sb5cu7ZNeds9DavnavZR4m315XlvVieVo9rns+e5/S87pyxuGabPr/AJD34/R9urbn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c8MyYglgAgAAAARRFEVEUARUEAhJVSwZXGy2XEqCwHg+x8dXJ6fL6k1tZ4Z6YS4zTC4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GWORnu17TLfo6DZhsz1PJ873PJvPT9V8h365/WMM5lKJjlDh872/Jztl5GXDp6Pk30d5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nbsiItLKKJUoAABQQKEJYAAAAFgsoyxysvN08xjLAAAAAUllAVKSUtCAQCAhQDNYopAL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iUYZSHrMc8teOWNXRv1HxjJqc77h15fCYffw+D1foJfku36CHyOv7Knwt+5L8by/dWT5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7Z89l78Xh9TUOlyl6tencbKCWAJz/m/6J+cNy45Tp9z7Xleq50SVBQAhQwzxXg9Dg7yy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JRZQUiwAAiiUKISiKIoiiKIogKkLy9VPkvO++55fl+P1/EzfmMc5356dXXuPMz9G51y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17JdPRtyx1xzWVM5LNuvYbZgXPPXkVM0w1derWfA8X6HwevDnyl1jP3/AAfrY+16NO7N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oiwAsUksEsKgqCoCQyYjJiM2NipQBLISwS41UoAyxstiAhUh5ny3teXXV3aOqdJjnZrn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3CXXMpNLIMZRljTbs07Ddv5tx056dmpPO9PluPH09mnXP3/T+Y+mZpJAGOQ0cvo1eHd0D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FgoAUEACUBLBKJYAFlAFlGUtl5+jnXCWIlEsoAAoAoUAAECFCJYNO2rw9OmNd4ZWUgLZ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DGZYnp7NO2XDDPFGOWJ8ayan2St4iiUBSFIsBSUAUEqUCllKlBKWU8/85/QfzprPbo62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qkllkFJQAYZ4Lxd/F2rQRRAAJRFCWEqgoWACUQCywAAAAAKQAElEULAqF+V+m+L1PkW3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Nz6bse3bjr5en6bRXzGHr8+d+a68M615Zw1TZkas9mZpy3bDRd9NezLKzVp6dSeR879R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+WX1vyn2sv1nVq25JSwACUYyiLBKIACSwEKgEEologFligqUSoiwmOUqAWJaABLCY585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0yxzvHHHjPSnkl9Cc+7G7htxmteOzGsWVMLci25mO1kZ7+fqS8fpc2seZy+hz658X1vy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oigBjYsoFEoiyllEACrKgASgAJRCABRLBUoBbjbMtO3SYRFqEqCywWDJBQthQAACVIAl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koAgywyLcaWUQAJQsxyxO/bp3S4zLEFT5BtWfWPk71z9W+TH1j5On1b5QfV35On1b5Qf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h9U+WH1L5Wn1L5cfUX5XI+ofLq+pfLU+ofLw+ovyyO/8++h+dtz7OPva++6+fozjIIKA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s5OxQAJYAAJZRLC2VFlAVKIsAIoCABSUAAEoiwAiiKAHi+38/Z8BhOzc7/oeP0OHozy1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6LPb1+Ruzv0GjbN54bbLozoYzRWzVr1XHQ5lz6HT5PUduprl0eF7vBcfPYdXP14vsvj/u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igASoJcQACAIEBAAFIsAEoAWC2WCIsBLDFVBAKKRROLu4D5v1fO9BvLn2ck1r5urE83R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29HBuzvrxlVcdRt18XNc+pt+czuPqMvD7GvW6eX0TPDZbPK4PV47jzfe8D22fVlTMoQ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WAVBQpKLBUFEAQFgQAFgAAZJSVbLp36V0zLGAAAsAoKFAClgACJREsBBxdnGvXv5ukAS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hUBQMcMsTv38/TLjjlgMscj5lm1n4Kd06OK9dON12uOdsOR1w5XTY5b005b0w53RTmdKu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mbqc93o0OjE0OinNl0ZnP672Y+m3YbGRRZRLAEUJr24Lydvn+gACKoJQERRBVKgoCxRA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AAAAAQAAAE+c+l8Sz8+9fzPorr0cmnj20ef3arPIephL517ta6t2Emuu8+Uu9gVMMbNk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53ZZz69/OatG/Unj8PqeZ04vv/if0e59RLKBYAEAlhjYKgSwgEogBQBKIsAAAKiKAISw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dvKfP9GuzrMJrl348fJXdr83Uetn5XdNdOWrbnW25F169ukxjVctWzJNG/bss3+t5PXX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V7fi3PD7HkexrHpozmoEsCCoUCWDJKABACygAAAAhUpAAAAAUFuORde3VWnHKRJYVBUW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IFpYBAUlkiUY+R63mW9vb5vpQIVAspQLCAtQWWGMo6urj6pbhljDLHI8BvbzyT6dqfMP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N+lL8xPprHyz6iHzD6fI+YfT5V8u+oh8u+pHy0+qJ8q+qHyt+qh8s+pHyr6qnyt+oV8w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JRFgsAEoAEsXz/Q8/vKpYogABSTKRFUoKAACWAEpAAAAChFEAAlEKRRFDyfX8qz4D6v5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vPpj52XlVlxeryax5fZy+nWzby9XPrtz15Z12Za9q8Gjs4bnVo6d2+fh9fJ7WsT0fHyx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q3Yp5Xje94e+Pp/onyn2tzksQVYoiwSiSwxmUCUiwSiAiiUAAEsABSLBYiiAEQEqpQWA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1N2ndN5ceepeDH0ppxeH7+hni3bMpdu/Xuz06yTenRs0pq16uzXPDb5WFz9B2eH6U36e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16mfj+v47Pn+14nva5d1jMssCiSiSliwKAFlAgACpQAAQSwWUKIAAsAFlKDLXs11pxyx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KlAUAhLZbQEAJEsEQw8X2uJcPZ830SpRLCoLYKAAEBYuJv6eXryuOUXHLHI89m3PQVrM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FstUqRRFEURYhRKpFEUSgoAAACrFgwz1HJ3cfaUKWQlVFEoJURQFUAACURUSgQAAUA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BcTh8PPysd8PovH9hMtPXi1xa9nMcHH6GmXz8evGzT0Sy5be/wBJPE2ezzL5Ojr5o4c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CbpGGeNVjnicPlevy65dPrce7PT7DPRv6ecgyAlgIIElhFAhUpAJRFgAAlgILKVKQsAJ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YAavlvpvnJ0z6NO+ax5/U568/HfqzvVh02Xn27Nta9mzWTGZTWnR6PKnnc3raLnzMPSz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J6vLtl6+3z+8z8P2/Dueb6Xwfobz2FmYAUxIAohbAokooQAAAsoAAlEWAAAAAFSlSmWG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AgCyihKtsmUkgLYtqCiRLKSyJMsSc3RxzWfoed6VgUEQFspFAAAElht7uTrzZjlDGy2c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KIoKJMhiyEUBSwVKACsxQCyiAAUAAAAqpSzVtxTk7OHtMgAtEJVBACUSlAAAACRUp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DPA+Y83vy5erT6GGesbcO/o1n5fn+2zs+J2fZ25+P6Pqbc+L62y7zt1Y81x1Tk6JcuX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z2H0eEvzWn6jCa+W0/U6s35XV9R4md+Rz+pyHTu1bcdfqujTv6+WLAABEEsEsCCxBYKl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sTWbLq2AEAIZCKAlGOWIAIVKBAKCafB9/wAOddOWuzXS15zWnV06prVnkVt0aq9Hnzlm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u/XZ5WG5LztkTDY2pjs39FnN6GnOzZ5no668719WjOvYGvMIihJYoEBUpUsFgBLBUoB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oAAsoBlLK0YZ4xJYLFlQWylQWxbZYQSLBbLalgEiWDVfFzrDo2cvj7d/qfMfTevjUdJl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ksNnd5voS5SyMVVqbFm4byAAoAAAABRQAAsM0AKCCgFSgAKAACpYcXXzdKZqlgABSLA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CAAqUAAKIoiwAAART5rn9Ty+fp93R5Hsb5bfS8fs7cOnVx8Vnr4+NoufpJ8Z6nTHu6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0+ZjWXTw9Mvo+h4eJ9Vu+O0Z393t/O9mdfor893S/ba/lNsv0fic/By7beHbp5dfQ2ae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fMIAIgAgJYRYJRAkACs8KXCjGgAAA5unXGezXkLBYEABKApBEBr8T3PEnTk156Zrs38/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43Uuru4N1etzeF2p17+TfN+n5XdnZ4O/RsjPXtpq347jr7eLdc9OrHVY3c9l6uPr5Zr0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WKgAAW45FlgxqIUFoWBSUICAAJQCFAABQlMhXPhniSWIABbKAVKWFsmUkhRZSwAIc417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p+V0z6f0/wAl9b25ZDVCKCpQESxRSWUY5Yj0PO9CXZjYsCZIrYN4AAoAACCgKqKJUKlB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AFBQQBjngvN0aN5sEQpAUCUQCwVKCAAAAAEAKSqRRKAAAEWAAEqHF4X0vzWO2qKvBMs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fPXox9I6vVw5uvPDyt/nY1r59mrn0xzuRsNtmnXvwl5dtxl269muzDn2686379e3y+3V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+P8AV2dA3xLAQksAIQEKBKMSWLEVBUFiLUFShYALBYFSwSiAAAsAkBWHier42emnXuk3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a5tz54mierjZ419LUaOXs2L4/wBLx8526ebfL1Z69ht36O1Jls1JMNat3N26I2beLvmu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RgpZQAUBSSiLCpYWQyuNKlEsIACWCgAFIsFlAMhZz454LipIoAWCoLcaUEMS3GlBUFQA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vnvo8Nmpks0UgBQWVEsWWCgkB28XZLumUXCyGaLNo3gBZQAAQFAFlACwAWWgQVJQA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o1b9W1cxAAAACWABYAAAAAASUKFAAAAASgEoASZYmPlex4815eLLPTz53PofMw5+6758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mcnNm9nNx6s67dPL0Z1sz0S56pyQ7bxl6pq2LNW7VGnDfqzro2as/L7ZtdfPr7Xsad2+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ASUEolhFliVEmUAWAAWUsBKJZQCgEiwAIAAAI4fM9PyM9U2xrFZNY69tmtHVcrMJlDXp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56dyPMw9LgN23Rtl6Ozh7LOrRngmi5bLM/N9XGa1dnD6LOY35ksKgqCKWAAAqUsAICoo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klhSFQUAAFBcsbXPjngQIAAAAspUCWEoVKAQoBAYrCbdW1c5VLEVBUosVZUSUEpJliXs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1gyFm5G8VKLBUFQWABUoAsoAAsVQlSoAKAAAAALKArR0c5c8Ni5FiKIAAUgJQSiAAAAA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oijGgAABAOTrHjeX9R8u1xTytHs8XdzdWdx43N7GuXzdvZlLyO62cm3YN+erdrGOndia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6OEvBO7TLrytzrf6/l/Zef1eZ1e0zQshAQiwSwiwWAlRLKQLJYQoYmTFFlhYKsGVlEuI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QAAAA4O/TL4tTHeVVymWCzDm4E9bi8/Xp27vH2zfq7PJkfUXwfbNujqHkbdumXPq5+tN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XXdMuXbq264kXkQqwUIAAlioCywuNqpUFAIpZYioAAIAQtlAAAKlMrLZzYbNYKQAEsp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QJYASZQx2681zFW42CiUoAWSBSiS4k6uToO3HJNapYVSbLjemKlBC3FGTWNk1w2tRdrU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2IyQW42rcalCUFAAAAURQKANW2Lz7ufoM1SxRFgAAAlgABAAALKAAFAApFEWAAEAABAE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j5/0fn8vR5/p78vt3z+ini77n0JzZrlzuGXPDDHO+rOZ6xjrslZ69J0a+bXL06cJNZ3H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ref0hKgQEAgJYAJYSxZYpJRiohC45QgCiKllBQsuISlsFQAEFgCRUoAAwzh4ero5effK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0bcs60692mtfPvxa1ZbN5y4ettTh9HzcsvU13c1p3s0zzm4GCYdHLlb6OrHLXmBmBQCC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oq3EZAQhYKKggQCkC3GxQAAKGWWOVnPq3aiKJULEKUAAAAAAQFlEsAECZ4ZmVLaUlgoA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2GO7TtPQss1pxz1pmg2TVhvHRObFerVzYRvx0SXbNGBvmkbWmHReaHVs4B6m3y+iu7Zw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vPts2XG2ZXGpbKAAKEUAKAFBSLyb9e2M7C2AlEAABACAiWIuSUAqUoJQJQUllAIEBQE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wvetn5ryfefHd/PzX0G8eVj6mk4XbbOTPZrlq7qkzlzzzqxjTr6NM1gyyl1mI+j8T7Pn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iAgAgCJYgFLBSAgxyhJQgUhUFgWywiKSlsoIVAQVAALAhQEp5vk+78/jrsak6bLhnLlh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x7NK6dt2Ge/TtM+XoxHpeV6B2YbIXZrGWMqbs8ct8AZqACAAAoAJZQCKIIqC3GlIUAAE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BKWymWWOVmnVu1LiEEEsLccgACAoABAolBKICEGWNNmWNtoFAAAAACSwmWGUelljZrXq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819M/o+X5vgn6N4Pxt1PT4MFZMVZzWNrAZsZGezRT1fU+Wzl+86PzzHN/Rb8Ltk++6/z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5OjLXnqZJUqUAqCgAWUWUBbA592ndGZkuLIYMpZiykYsi4riWQVIlFCFssoCwZJQUl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CCxCoMPivtvnN5+X6Jx+jzehjxZXPVr04DCM6258+VnRdedliWYY46s62a8cs6x25bO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+x5dKCEEgsAkKALEsEsAAASASjFYsUQhQCFAEAW40sFgCCgJQCwKIhDX839N8/N8Fw046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nLtamOzFcdHRplmU3E2t5ox6tRp3yx2OfOtuWqpt2a9ibqnTz1EAAJYWAspSCMS5YZGS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WgigAiwSwCllAhLC3HIAyywtmOrZrXEIgJYWwUEBYFAAAABAASXEWW3dZSUAKAQJSwKQ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r2TWvTu0gJ+P3Rs78s2Cs2uG7Llpty04HTNI3zClz0024zWbctORsy106ujzczq9j5vd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eb95u8vuTouGSZIMkosojA2NGJvnNZdurZmct7IMsFYYZ8Z3+b6VzfP1bvJ5b9DXy3Nz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zL0e/wAWZvu5/N6pfsL8zu6599876XTHoMctzIktSgFSlSiwVBUFQWAIWAQACAglgsJP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832eXWfDdHN6fJlCxYilq54LJrglbs717c3n9Mzt5dvf+l8P298kLEQEKEjKVFglgBAE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gqIACkmUJliMkCyiyiWQligAAVBUFQWBPH9jz5fn8cpz7aW+GWfLivflwbJevHVGt+7j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Zow1RsnKO3Zx7l6dunfGfRp375BrmBUQJVSlECpFLrZCUKgACLcaAALFBFuNLAlAQUCR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xyTXhs1LLjUAAAEFlBC2CwKQqUASiAmNlrLHI2pQCgoEoxoAEAkSXE9Pbo253jo386UV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5XDeaNlxFuKXGwZY1UywM5KZYqYXo0mclHTzRduempvmrdH1X1n5t9jL9Ds59km64aV6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uTO9e9eHPpwSJFsxhlgxhjMRwdPh89d/Py58dnF151vc3GnqPFzrv4Ws9K+dY6terqND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k9XLXl6OeaJbcaZWBZRYKAAAAQAiwEKgssECLynTPksV+l8rLVz68vN2c2d4+b259ePg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WU1lcaWM613rY6c+1fP6ZbefVM8U3ZcuG8fSfQ/lvfvn+iT5L6JOqIZIKgILAQEogERA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AWUIEolgtlAFiCxYAQAqUELAGMcfy/PyL7K4c+2SQurZTidkOe75LozYHV0cPUdDPevL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24bDfu4+npwyJcWIuUgoFgtxpbEVAlgQVKAFRFhQVBYACgAgVBUExyxW3GpSgtYXOmGr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IWAsoASgFBKAAElglgKZ3HK0QyuNLYKQALCEAiY5Ynd08vVnePP0c5BZ+Nxh6OOWtYue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z5G+80Ohoi9GGiptz1l6tWvOy7Ne2GWGS4TdsS4ceyPS+q+a+gzr6y8hnbhIubGmXXyd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0YnLhnpzqYYa5duOvGNmGrBXk+j5PLW7Zy9HLfHsxqaMOjXZq2S11cHdwlsyh3cXZXNs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PTPdcb3xbLGVxq53HIWUCqlQAIJCoKhbASwEKvOm7D5P5zpPs/juXfqe/wCxz9Pk9N5e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zdGnp1Vpyyxszx13WM5jjZlgwl1TKzeLKxMrkY692mzCqzh5nreZ0xzdfmTvx+99z8s3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cPopo3ykFgCJUAElEUSgQICAlhQoAElhbjTJKVEJYQAigVjSnAehPivEr9A+b+Y2Gz3u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HSAkuJctVl3ZaabmvJd+3RmdGWiy7mGxrPZhmZbtPSni/G/o/wAV15ez9J+PfW65fbIy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kVKFhFgWCzISwIjJBQEFIVBUFQVBZYrHKKsqLKiy1csckx5+nnMQVKAJYALBQQhbKLBQ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SmeWOVISssMkyJbUFRJQMcoSUsxyxOvs4ujO8+fPAgT8Uz26/Tx36OzkjPDpwOXPba0T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zOW9nOY7pul87dq67OnRt5o6LyZW5adg1durOPW9D5n6+Pc2Y6U3OWnbefbLn6Hn+iem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PS4muPTNPPWeOqy5wrX5vq+Zz1ruWPLWEylmMzys06erk3Onh2YGjs59kuXZp35Y0H0n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87o74+qnyv0Wb0Zas02XDJcrjS2KthKgILAggFsQrEXH575Xpn675HinbnNOzn1Nm7nm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Xg9mOjZpzrTry1yzDOLrx24mpnLMGUMMdmJqmzGzHYyJMoYYZxNeVtYeZ6vlax5mLH0+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dlel9H8fmv6j0/lnu4v2ry/TwsFWEAksBCoAEoixUolAQsBELcaWylY2CKCI1+Oe7Pjv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a93x9KzKTE2XXT2fW+e93l23Vlz6aW3WRFY47Ua5tLrzU27deyXZnjlLls1527MsNxn0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XPx3H9P8314ff9/5z9Ix9ClxQVYqoKlhYKABAWUssiFFlAIAAAAABYVKJcaWyiy2Wyo5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QVKVABSFSi40sAAQRADZljkQqylZQBJKBYLLCTKLJYm/o5+nPTLVnqUhn8S3tnp49PD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EmzPnldLkzOhqG3Pi2HVz79Bs3Y5r5nfxekmfF3c8vI36109G2WabOk7ftfnfpJM9LQm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HT6nke5L3Y2WSg07tcvgaOjl5bubcuLLjsx8/o089TPHHN2Ti4O2fV4/Kw3no0xpPQ5O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fXs83QSGWvX1zonXq755/rfkPoc33ctWxnZlqzXZlryrO4jJCVAQmTFLYi2zWm3D5r5X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525mvHczabGzRtwJdWcvX9n8D7fn7/UaZh5fThhcYIWlMMc8axmUMcc8ExmSixGOUMGQ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XfPy7jfT5llqXDKzLPUXoy58k6vS8Wn3vs/lu/Gv1J8T9Ti9pIssECAEKgEWoCURBcaW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eL89Z9n818ros6efHGspjjWzGEqYrkxqMsLLu9/5vvzv6TPTu4egtl1Y7sbNVywM7ryM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ueeOyG3HJdmerbW7PDQa7OTWfM8DZq7ebbrxw3j6f6r806MX9HfP+7jWyRFQWwuSUEKl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ACAAAAAAUQAoKlsuWNLo36EwAoAQEUAEpFhUoKQFAAhUlxgDblhmRYoFSooAAUDHKGKw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UQJ+JdWL0cd2nKNd3D3cCS3bZjs14GzDLMxzwpt5ejnXt079Jz9vPujHk9HSJkLrbK1d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vpM68dmRhlnmatmzRNdX0HwP1+evsStcIomvbpl8Hl6NXLptz1/P6nt8Xx2nT7Pj+dys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WduN25mvPHUbmmmbHZHtb9efl6JZExvL1zt59ePbO/1PK7s36bp8j0k3ZabW+68qzuNT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dMbMPnPmOk+p+X48O/O4YYam3VhIymItxLtjI52zSbMsLm/Q+r8f9B4/V2yTl1zksWyr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jjniRSSWWSWmNyGMywNPhev8/wBeWqTL0ecglSy3EWwZsKZ3XTd0ceUfc/S/k32HPf1U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RCwFxogCFkhmgrHyzr+M4/NsyxwamWMxMpJSyGTFLWNFxAxNlwsvue38P7vLr79w2cuw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q0555GO0jLLCrns07Dbs0ZGzCcGp0fJYcnbgzww6cblhsrcxwTLs4spftvZ/M/f56+ua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iFQZXGrYhUososhkgqIqCoFgoCCxViwFAFlS3HKstG/QmtYUEAAAAFJRKAQABYVYhx8n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Y9vPk694IUEWUoBCpSoLLBjliXfz9GemQIE/IMeWejl03n6138XRoS4ZrGxibMcMjJhs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45u+c2Fdk5FduXHDv28nXGWrIn13fyercc2Xd1R5U9vI4fS19Mvm+tlbbq3YJr24I26d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2N8vnenh0cM6+RNfVydlXZnrjbeSm3TdJ15wXXYXZrzj6DPHZ5OkVGvi7eHtnTbO2dvV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P90ernwWz0t3m7z0MuTdW66s7M7jgb+X575XpPofm8Me3PLHXq1NurHCM8cBkxGUgygZ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Vmxlz6+Jz39R0/Pex5fV1Za88ayuOU0BJYYzIYzOJrmzEmRYxQxw2c9nm+L0cvp8zKN4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SoMrjTZu5dkv6D7f5r9/z11ozbBEBLAQsFgBCwFxo1a/jj0vltWvUTBZcYLLjSBYkAJQ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YvrfRfEb+XT7eeF63LtvpnWV15FywyXOUDImych3avnfH6c/c8HB14bJrm8ZTHZWdxI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svT7/wAyP0Xs/Mfc56+yvN04tiFsoC2IWygFgVBUFhCygAAgBYFQtSlSpcsMqz0btSa0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AAABLKAJKef5nq8XLeOaZ16fZxdvXkFALKVKJRLKAAMcsR083TndWLEJ+N692Po5Z7c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ad6YzfiuvLLAytqYMmdXzu7js2XHoNc2ajPTvi9G7DZnWr6f5j9GufX6u5Mc2HYt8/D1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BjozLw9/zup8d433+nb4rL6fyc3gxxY1hq3YmHRoFx26Dbr3aqx2Y9MZgxMTLLVpPW2e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9rjrHj6/H6Zz0atvSZdOvKN/R48l+ry4enN6d/Hsrv3+btT09vD5252/H6Of08WOOO85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ioltxGVwJmwtZZasjO4ytjXDbjgllwS5+p4+zn0+p6fG9Ly+jqz1bM7yVLjMhiokyiYT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mn57t+b7cYrvwmUDGyxUMpKVBZRYhkC3Gm76v5Drzf1K8Pfy3AAgglglgCgIDHLnj5P5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GyLiRBUhlJSWSLMoMVAJUUC3EZMUZIX0O/59nX1XR8dc6+2z+Gk19xq+NyT6fi8K6z2a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wwqM8cqyyxqZ3BWcgpBFNjXTa1Zm/wCu+Myl/TnyX1PHey42XJBUFsFuNKgAAAWUCAEs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rjlWWndpTXLBYKCAAIq2CgAAAlgpCA5OD0fM57yxyyxrv7fN9Hrztiy2CpQAUAAqCTL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ymUXFVfjGzT0d+dtlmrKb01XZrJcMlWZl247Dl2690vHjNlmG5mmOO3WYbufrmt27DPN5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dT6FMXPZGC5tdjJiXKY4GrHXhXjeJycO57O35rXX13i+Gjox53PWWO3UtxtNezLYaMdm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O9zdC48Pfwp0d3L1L1ez5Pt+fXn+T9Vu1n5PLb5PXPTyYYW7fQ8n3pfR3aduNbM9WRt2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+zg1XXvE1tcZY4ZS67LKQVBZBQLBlcKXG4jLCrZlTXlJm7Pd+d2439lt8X1vN6eiy41F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Wmzx9fz/AF5TA9HCVkmMqopMcoBiZAmUFQUhkxyLcM5fqvtfyj9E569ImbUJUBIZSFAE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8zpyw3mEpiGIFuJFEqRYpiUiwShZAoCBSWUIUsLcaWyGUgykGRTK45WQxM2NMssKZ4yU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Bnlrpu7PP2R9z635n7WN/ZNO7nqsMDcxyKlKgqBZDJBbiKiKQqUWAQqCpSgtlrLVs1pr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sVklKlALASwlhMoCWLp8v2tWb5rdy899fo+X6e8ZpdS2CgWC2CgSwWC42E6ebol2ss5r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6++Lo6+S5uGes1s6urPfDR06t0b8Ozgsx25614csPQTXsuRr5uzkNfocvXnfXo6JZo9j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EJPQ/PPsvjdY07+7ybe/l5+84/S+l7Yny3sfMnbObTWzx8kuvdnlCwrn6ZHM30xz24p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w9JfP5pZ6ezTlLjq2607tuOS+39b8fqzPoPlPKx0y0ymu5i93HifU9Pz/vc9bctecrx8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/PDDLVGOLCUiMWeuVQsCLDLGiyixBLAsW5YZGevNGtlhLs9LyrnX2HR8T6fLt9LfN38e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TZ6eryeDWPX8flx78ZMsd84yhJauFExpVhACWCqY2QysC45Cyj6j5Xuxf1R5HRy33zhH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5xU7HLTpc43tFNX5/wDU/DbjDPVqIhSEWBKBCAlhSApjQsABKLEKlEpahKslyxgrHOyW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ZY1MsEZZSgplcVSTGMmOwtwxre15m7Zz7Dv+h+T3Y19ZOfr5dJ2ccj2b5PbXVcMkoEAA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AELbBbjUuWGVZYZYpplgAuKsogAAspbCVABYEBQICBikMerVslqwqC3GlSiwWykAAlhO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a1J+MdOjs9HPXy5YpiVW/DIq6k256emt3ndnNHb5nqeGbOzn6TCdHQnDj7Hong+p7Wdz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8b6Ga1YdWGd+N4f1nwdc/ndLTl+l876nGt/H9R8bL5fX4OO8/R/PYZRM8UZ3DJMgtyxq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1xbMs76e3nz1n0cfLx1nPLTsluvejbKNWjHBMblmaXRia7MzDKazt+l+Y+nxrLRt8Teeb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a614zVlWKUkjZr2a1JRcMixRKFxyEAlJYFlMkhnjkNNzS4TIN+iS904qdWvTUzxKLBKM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YAECwAFQmWNLKJt1ZZv3vp/NfS8OkGaAWEmUIUxZLcde7zU+a8rZr74atmtMCggWGNlG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BlARRKIUILLAUJSZY0IWgqVM8NkLixMtmnM2Y5K1zKRWOVZZYZFwSEC545GOMGeeGVZo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vyHbjX1c5+nl0ksjd2+Zie48vvraEKJLiY5SmVxpUoAERSggVbKZSytEyxkIoAAQoALY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BBLDCZ4mW3VslygVKAUhlcMyoAEoAx6NHRL1ZzJdSk/GNuuejGvdhuTVr6tRawMd2mrs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i6+PbuTd0SJvw0YplMS7rqGe3H2zP3vhOc/TZ+aVPf8AEwq56s/arj97yPLl+8+Y8jrK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vlxooZTWbsvM6ZerXv0GubsTn07tSzLHKa9DHZsufLnq6rNW27YxmeBnjnrOObtiY3AY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On6X5n3jn8nLn9PHo6ObfqasWo0teWLnhlitwz1m24ZmrJiZS4GyKSwLKCChLKCkymRL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VrBmMbYGJUpMaLJREsMaJZCgFjHKCGJlcaY5Y0zSmNJfZ+3/ADn73j065lOdlABKMVhU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Sc1TpiYZYGBRcchjcYWWmOUgCLAoRkSAsFiiWCyFsAFlglCzIlgyywpLIXLDM25YZ1jh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GMW3ImN1izM2TPWZXHEnXxdJtzxldHv/ADmzOvsp5np8ekERlDp7vHyPaef3FlWQBQA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0zktacbjIQVFUhYCyGSUBFlAEuJQVKJYJYTHLEyzwzXOELBUpYE2Y0qiAEKUnVy7ztpL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2NpjZjcoasOjWurLGy9GWKxngl48te6mGySY3bgSZYmdw6a+m+b+q+NTGyLnJiuee36N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ps1s26Oc7sePcz13WNkwphqyTTfo6Jevj6eK53sac/P0aFyz172u/TvrOvfLckwlJmZa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LDVrrK64W40acsD0PS8rPc0bcOvtzy1bOWzLRt0Zuirm5SDLDPUbNmGdY4bNYUTLGlBU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DHIpCywpACpQlJAUIBjYJYXDOSwElEWFILEXHIY2UmOUM7jSINv2vxH03Pp9ZMrw3gyV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4YssTwfkPZ8XtmmGssc9ZhccyzLExKIQSlkoSkygELLCpRKJYFlEsKDHKCZUJliWAuNL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pjlCTZrJQxmeEXPXRjBdmnoM9OzQZ4WDPCnYwzrLbo2HX9H8x2419EmfHpFGpuxJljTr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6SoLAsBYKgqAC2DJFa8bjIhQCwVAAuJM0FuNKgRCgAJQDHG4mW3VtXOWQAsFQXLDIzQL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pXHKXWLPxXG49ptxZXK5ax28eBu5cc5rdjloTdhcF5ep2Was8sZKlpnhibZqzPr/ABvL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XxfY1eMe54kskiLnt56dHFv3Hi30NEudw2Kzw1mUXOm3T1Lnw92i5Y5aEui4tXq5u46T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Xo+f6hlnrsZ4Y6y6LrszxZJjnOdWzm6DXip1ZZ6u/PV2cXTrPTxdXGlxxubpssozJq36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2ahQmWGZZYUFSmNURQoiiWUWCwLBKFSiAAlCSwhAFQQlgRZMgAxtMM8LDHLEyuOQxuMZ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RnzdfDriokyGLKEUTj7vCT4/lz1dsZSWzLGYmOeGwkywhULAELLCgAEKlJZSFJYAFgso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JULtw2GcKWZGEzxMbKMdgwxuMIE6NO0y07+cRQQ6NnNvM8teVduvZrPo/S+R+q49M1Y1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DDKl7d3l7a72naVCWIVKWAQWylsqaJliBRBSFQZQEpAKlKQSwXGlIACElxMtuncucIlA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oACQi3LCnqbNeyXULPxXFr7Z3YWnOyhlMtxyboXbz7Mk3YTIXKrpmyGFyS4NmVam1Gqb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sjmvQOfd0egvm9Xo6Tk26dKd/Pz6qxadkZ3TsOfbhszudfN1phz7+O5zlxrVMsc7z9Hg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Zw10vT38+cztxw1kmONbDYa923ONfk+z41admu2bd/J3HTzbubtzu7R0Wb+Lo47LLM61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brXblhlYxsJZSUMiFBKoQlSlFpcSgsoiwLIFIAQsokQALiIBRitIlhKWKIgxmeEZYZ4G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bcE1+h+r819Nx6YjNAEEsHyn1HxFnh68seuKRMsEMsriSWAAgsoiggUAQACoAAVKSygp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3asjK4q2Z45mGNhCGRkasM8IqjHdq2mWjdpJKCUy26sjZu07a60ph7/z/VL9jjjnw6qs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Zo17JDt2ebts7GGYIVjTJKEGdxyTTr2aypaAQFgqEtgoFlAAMVhUFSkBjMsRu07V2wgC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VECJAoielv5umawVX4ZMNnbGplKlw2GGyZxlsg2TGmWvPBWWGYu3FdNtDLM03fia5spo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yyyX0ejz9ib+LLUJUZ8nZyJhs2Ygp0Z8m4uzHJefXu1Jr07NS45Y5TXT16SauXdz6k2a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qYyWNuzDatyZS4eJ7nh2aqaX1fL9jeebRt0757OvR16nDrmObsli60sWyGWvZrXeiyXG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WXEUqglFAAlEWZRjMopYJQxoWCECUxygAEABViohBhnrhMoTZr2moq5plH0X2vwP3vHp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xOf8++u+D3nHCt5ERljTLGBZCoKlGNpJYZJSFEUhSVCoACwWUlCVAAIsWpUipaZYlyyw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WGDKFlhhhljBKZ7tPRWGjZqiUiWZGSWt+erZXVlrzJht1H0vr/IfV8um2y4sUSgAERYS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8W43RRQWDLLDJNWvZhWIKgssCC2VFlFlAKgsKCIAACY5YjZq2LtuNigAAWUtlFgssSBU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QV+Gzvy65492zGmO7ZHG7cTnyx5LOnXwSurLn7Iz1b61z9PNTdjr2JNW/ULsiasc6YZ0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hhZ5uH0WK+Bt9DjjKspdnPs50Z4UytzCysjCXRhlimrTt1LduHRNb9WXNc4YSVn16M0y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t17JduzDZGWUyXX4XueHZhY03+pwd3Xnw688E7smPTPLq268atxkY3HItguvPE3S4UTM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FAoAQtlEUxtCItlkQFQXHKDGiW4CoVYMchAKirAEYTLEkyxhlM41rFyyxzO79E/MP0b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17PNPk/A3auvOCiEY5YmQqVIUIoQLJkSwVAWChKgBWItQFJULcRZYZAkohYpiMkplB0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ITHLEwmWEQG3p5equfVs1wJFBM8czbs17tNm3l6DPGwfV/KerjX0jG8t5XEZSC5YQ2NS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O64mya9J17fHHvXy/SrNFZXHKTXrz11EFuNLLAC2ZAWLABUAFSiAAETHLExzwyN9xylo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ygkslsY2eh1cnXnUB+MXRe2d80U6sOXTXoeVu5rFvcnF1+nsl48d+tdU3Q1Y9WtdWenS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04dNrl9a+qY+H06zi9nnzrvz8rI3c9xxckyOebMquUhbNBu1cnRL2c2/iGGWkklXZ0ac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2G0IXFNpmjPHOXbt17Izsq6vB97wLEuzU9DPZp78uPLHOXu0btOs6de3TnUxuMKyW45a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11cscgAUksS3HIlhckColLUAWCoFEsgCrJCwJYWQAWIEFuORLBYpChAqLiuMYMtcXPDM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b938J9Vi/Xo49SiAvzX0vylnx8xdMLjbKxpJliZTKCwEoiiWFiksFiFqAApjQsUllJZR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kssFlASqTbrG5ryra15FMjVq34GuEZdXJ0mGro5yQigmeOytm7m66w2a8jddeZlv0D7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lJZVkqzRyJ6N8jNfU0cXWaMPY6E8C+8PK6esM8QsGdwyrK45GvVu0pjLKWWLYAq2EySl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JKCRUpMcsTHLEb89eS5CAqxUWValCEqASW42V29nD25pB+J1r7Z2tdpp26qc+3Xc3q5+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yxCa7Jlo2x6Ozgh3zhHblwjsx5Otff8AmPf+Zud902a2569q4rZd6GckRhljK268dJqT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z5YWZ6bqMkzXfjlpMcKsm/VuRYTHdrzNlSTLZr2Gzbr2S5hdPg+74Vk6uft6T0Obq4+3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cNZ5tW3RmyLNLjmMc4mGzXuGOWFZ2ZGNxpljKIqLC2oZY5BLLKAUlmRiQysExywLKWVI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FgS5YFqFQLKJYAqWGK4RdeWEZ5Y2McschnjVe94Pfm/pN8np4dO5w619KeaPT+d7/Ps+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gS40yiGSCpRKIoiwWCNm+zlnQNE3aizdTTjtxXDKIEKmRCkKY0BREKCkLZC2AUtg2ZaF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Rp7eeNe/TmdHL18pMVixDblMadnD20WGeWGZv17Idv0fx1xr6nl8T6/G/Nz93CPP6+Hh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8/F+hfPD6GfPj6F89lH0D56n0N+dtfRX57oPca87maN2msUFgZXGlQW41LcaZCKlEsES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JYY5Y03ZY5LbKSiShUGTGlAIoEFdHoed6GKZD8IuF74yz1ZUmWKTVtwsdfNtmtkYqQWU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zOTWOOaXBnCb9MT675L3NVnjXRmu/PHJc7LGSEyTCM9eWisdPdyrq2E1uzmtJjlhZjjjk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VZZRnsxyTKIlz17EzLF26tsuzZhmZ2F5fG9jxqvpeb7PXns5enl68+dLnXVnhnqcvPu0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lAmzXtCLLlhS4qSyghQLKLCZRalAsLAIMopMcsFQLKiAXEWILBcaFsCCpQoxtEUYwlx1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1gsGVgpDquq41twxpU1Rux58jHVt1WZMchAlQySiwVAZYlICFBl08/TrPIuZu5enmOgx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fs4zLLWl6ufr1Wc6M3O49mpyYd2Jx5dXLLLMoi4iwLKLjSUNjDcc7ZqMriNl1U6cufMw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XGrPDOEZ1s07NRl2c3RSqTPXkdGejcLOyOPd9lefT5K+5ps8PX9d4Rz79mjGskY0BkxL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Zn0vRxdm+d592iogqDK4jJKAlygyuNKgFEsICoKlLCJjlgLjTdljkW4jNKQFSiwUhQoE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zQv4Rlje+MrjTLGLMMLjVuNiZY0zylW43ExmWKUpFhbCqhn9Z8j1pdP03zq3ZizrZcco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uzSMGS5ZYbM6RjZNWeFjLHKtmUkY442mzDalyxzNWWvJM9mncmdiMtmvYbdurZLlljkv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z2vJ9jty18vTz7zolmddUSzTpzwy1plNXLDKrMaZZ69iZRKzgSymOUC40qUqChMolZSi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IyxpcccsYoFwpLKCFigBBZQSlSgCIYLjKwyxiJlm5yZUgWxVlJs2aN2bUZuHPsxMc9W0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BcsaAVBYpjUKADZ0atm865qmbngi9ec16zlngNem45t26uumWno1OGb9GLezk7NNGjdo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kzroTbvHFcsMbqIsoILliN2ubDRd2oxspFhs7PP2V0aerQc2cyhnjkaoyNnRp3VAXLEb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Nl59UduSpngLdmrZjWxHHrUFQUCWFsVbB7/oeX6W8XRv5yJQUWDJjklSluNLYKCoMpAA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xsptz1bRZS2CwKlKlAAUgsU7Ork6ctjEfhfRNveMcxza+7js045SwlkA37tHQ1lzdfFL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1llmzFVyhAbNmrdNZMpLkwkmbATFjSImOevY1nnjjDHG2TCyy7MN8TG4GFis92vdCxZz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tNlxkbdvPvl27Nexcs8KeZ5fp+bqeh6PF3d+Ojn3adNOOeOb0YzGzVLM3TZJc7IZRazs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QAyYigyiiy0CJQBAY2QyTIxwyxWsbFlxKAsFAQLBQELKLjYXEJjlrzbixlbMMyFJbBlK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5KzeabtAzuJjjYVjSUJMoMsRmxFBLYLjQsCwVACpDpx0LM+riHbyYl6dcxRv59h08XXq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09WEb8NnNWrZr6JcNmOVl5u3mNVTGrKEYmaCoNmenZVw25HLOrGOeb9Ruz5umuezZK17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7ZqzrKY0xmWRKyMuvl6Ry9m00byQBswud7WLh1ykFuIyuFMkFuNqmJ7Pq+L6usb+bfz6j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bBUhlcIu3LVU2zGmQCCwKAAQksiA2ZY5ihbAAsGSUoBBZVgOro8/0Y2IPwzs1O0nTzdZ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4WWUhMzPbq2Lu5duqa1yy522Saxyx3GM3alk6Imm7Bjs17F2a8scgGUwLixsYsTPZp3t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3PZImejdhJpq1u24ZqXFOTfzddmvdqzy23Cruy1bDflqzjcwyXj5vV2azz5Z6vRy5MN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kRhrzxNZJcssaSyG8WZLKJBnjTLALMsRbDIAFuOdYrEqULiAYkMriMSLERnLABYFkMrj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JkSUMM8Sa89WbIubnZalABljQspt1bI22XNmrdrMdO7TEgLBFhccsS5YZFlgKLjRYEsM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rFsiYNmEsAQJkJlIZ3GVnrqNzTaY0dl5LZiM1YJVIoS0uWA2YxWWWGRTSTZpyMrbGOLM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lzmRcUGeORl08u82bdewqWEC5YZZuVk4dqxhZMTZu4Og2O3UaTEykHqer4nr7x1c+evU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S3GjFiqTGMstVOjLRmb8tGdmYAAAAMQY1I27OfeWwUpKGMUtlLZRLAAsV6Pm+jG4H4jl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y0Z4s6caQgtx2GeWG6amvZg1pS3OyLLjv1dEuenZJq3PI16enksZ42zKZ4ZSxWWuwmOW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bJdaVJryWim6ueTbnz7K25Z4EssY454Wc3Xx9tmF12NjGy7NnPDrz5UvZ2+X6qNTDplj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KhLLrsMMsFwuNyZFLjsNg1KmBkoWIoqFBkS40pTDbq2WSZQJSyhAxmUESCxcZnirLDMx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UUixLFMai2ZQa9uqJq26s3HPHPK2NFQWKuWNLAIjsS5syx5y6NmEY1SAQBTFRklIoIFC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dedbVazMbiTXcc3Y2Qwxz2VobMo0t2C4QixQlIUlBYCizKkyCUAq5KXLHI0aOzlLMLGe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kyUZQQpUyMtmvM6bjkWwWUQubhcnn7YzIYYbMTXq3a63ex89nZ9G5ew5uf18k8z0tOFe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ku5hZMrKtSExuETG4yrhDbnpyN+fPnZt2c+R0NeVmVxyAAiQqYZ4E6/J9SMrKVBljaat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QCz0PP7o6UH4b0c3T2m7lWxr2YGnEZqZVjsx2S7d3Lvlz5dupdSW5zmSax36dku6OY6c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3a2EZGKWWGOGeFVMzbM9MUzrDXSzbq3l09G6TTvayYsTKwNe3TZo6+TtTTMdphlssuGz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yO3We3Rry6Yy1buftjn1Z4ZuMuOasExzxXUlzaRL0aN2oxazbiztspFxylsWzFYUFlFX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CQhmgllJjnhEooxGOUjHPEucsqVIyWJKWyZSTKVWOWIyxCiXGZ4GOjZhms8colKoQlW2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v2ad0t1Z9+Xj4el5xhVMaApisIUsygoEFgUAhZQlAApjYMrhTfr1w3588s3tMOrHVTHZ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UEyJQKGchaVjlBMmUY5FWKbJjkXh7uOMMoM8sauzPXsTJLWTHIVSWZGeWvYb89W1KBcR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j15urPnTpx5qu7GQxxyxHr+PifXbfm/XPRx0rMMd2s27uDfZ2ZaNtmzLDKLLiswywjHG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dNuWjNNuejI6M+fZZumNrKQJRisJv17C2WW3G1bKhEUFuOVARM4xIrs4us60Zfi+z6z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XlHFh0cqa5Ylik247i9XNtmpz79MuqzZWevdhGvNsRr3dFcLq5VZY5EuKW5CXXlgXFLM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GEuuxcclnTMlyz15SXTNA3aOmsrMS8+3Uk6uTpTXlN8uvbMoy2TFdeWOwxzY7xn2cff2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WvZhjWONxjKZYjDPWuuxm5Sw27dGWsscNi55RZZlACywApSUGWEJlhsM1WYywZYi2DEk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thlZkQhcbaCLhlCplUEpBbjS684ateWObbLCwZJaFGWNLjkIsM93P3S+19Fjji/N+R6u7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useY3adZhCywUFRKuJUpLKWKY2UllAAEsMogoSyiKQAyMcpCygACyhQygZ4ylstLKBFS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PH3cRjccotDbnppvY5VUGdxGaUbMcjbu0b0EFBs1Z5vrY5vL6NfL13lrhno4y+bj6OCe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6q5senVqd3p/O5bn0U4O/Umvasw6NEs9DLk3Wb8ddla7jEkSkGVxpbjQC56h0Z8+adGW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15VYF26tkZXG20JbKBADLC1nAiIWUdPL0r2MkfIfF8+feZYXHK8/oZ2eM9XFPNy9HM8zf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Lp5/X9SPkMv0fvufy/D9gc8/kO/7fDWPjdns8e+ni6tuq7qYxnZkuNVMMSy4ZYkxylmz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G7WZ0yLccauUmMa8Fp0c3UYrBo3c1mW7Ttkz36s83LVnqTPHKG3PDOauOU6Yy9Hk6+/P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7NedMbIq4lwy1y4TKS2oWXIbNe7UxstkyxpQJQY7AQWZmONwLlhmbLjbGOWJMsKZRTGW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CEi3DIWQZFJZDHLEuWOS3HLEyxRLcMluOeJpx2a80IZSioUVbjkACk9Hz+iX9F8vd5XL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PZhnm7Ipo1diuHHu06nH5PseRcedK68gQCwEsKQKIolgqUlgpBYLZCxQUiZGNAAsLAVR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2rYKmQyxDKDPj6uc1XHKMoGxjTZdeRtYZVlljmTPHIZ45Gzdo2JshFS1Cy9HXyTh29LH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dEzmbpx369TTr6MLObV169Tmm/UmrYmnT6Pz/L1z9fPnO2z08+XenVlyZm/HAES5JS3G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aZ5aidGWjOtuWnI3XTlZt3c+4yVC45VUpRAAFlhKolGPVzdMvYg/G7hepljTv6PV+iT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q/S+FfhMvR889L9O8X3WfEb/AEPN133Pi9PPUnlceevw9/n68vkeTv8AL6+rVLL0rHOW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jYjFLFXfhs0SmW+ybMZA1LsurdWs1sxjGsujRvMNmIx0dXMy3a8zLoy6c3l278JeXTtp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cde3DL0ctHJ08suGvPDNksipiuWGcNLLDNpQgu/RusyMdTKwWzEzxBljmIDPCmEyhKGe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4oyxomOeC5Y0SymMtJMsYyxmQULhksoY1EsyGGWNWWDKyGGrbpzcrjcrYq5Y0i5VFpZR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p4+7j26d2rfy62i53XkZJiNWeqzn870OLfPyMdmvpyC5sQuOQILFEsLLAoiwAAEKsFQL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gAKhkmQuORnZCy2lgZY5FTIVSc3Vymm42MwZXGmWeFM7MjLPXazshtsGezCpueb6BkiL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NWxGvp0aZfXy8ju5b3a9+Uceru1nBeyWcs6MLOfDoxNGHRjXnPS0dMcefTa2dfBkevt8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41M7hkuSUABBFoKitmWnKTddWVbd3LtOnLTlW6680tlKiKQrFWVlhZSAd3F6C5CPxnLD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m/YeJ9Anla8/HX3uz5TNnl5Of6dPZx35SfP4/S665vmvodMuXDv+dxw5vH9XwLx8Li9H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FmsMrDGJV2aek43Tz2a92rpTLHZM6zwQywukSZVussY6s8bMMsepMLcWssJSyYJsxxHs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6vPiXLWZaGNZ9XHt6Y9THbo9HLm07tGbqRLJlZcLiJM8Y14Z45tsCUNuu1tS6mVxyRMV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DZGJEpnhkLlhmWWWYgLTEsYssSKWEXLGwQFJAq4hniLiqGWOSYGK2ylsGOno6Ma8++rs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FfZws8p6XLrOluXOq9nQeXs3Fxtkb+7l7ePfo268+fTMKSGUxgwuqzVx9PJrHm692jrx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iALCwEoShKAEoWDKQKCBSFmQiwWUyuIzstMpQtFxyJlMhZRy9XIaasLjkVKXZiM8scj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WMN2vVkYejp6CTKSSyrvyxy4dYuMswsJhmMNuGK+j0eJke3PFHtvD1nvTwR7s8PJPZnk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YPTx89XoY6N9jfhTsz5t0bEoAsAJUqgSwW4k27ObadOWjOujLn2Vvy0ZpsywpQQCwZpY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Wj8euOXVl0c3QfoM8eXPp7fJ9XNw55wZs/S/z/2dY+t1/FcKfoWr85xT9C+c8CTh6m/w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Q7eP5n1Xm31+NfUlvFj3yXix7rXBPQHn5dssjVpDOQQDIx07NNZyVd2GzXJgy32SMTHL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YmvbIvsdHm7sWYY5ytG7XWEm2609mnu7cOjn38nbnz8/RpxrC3GWxCGIRGGGeObbAmWJ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tlLZJcKyyC4UXKQuAMcgyCZSmUEhCpQQyxhbAAi4qokZYlmWJaGOWORjjUtuOQ1btJcs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3Tje/br28O+eWOU0CPM7/P68oyb57M9YxyhLcc5rq7uPt4+jdnjljeWKEkxMpiLhcbNHJ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2cXTlUusXGwSwoFQFIAAlAJULZSVABYKQsCoKCWUslKmRjlKZZYZlsVkguUoy17CWZF5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txyBmuGeVMdmQsuxMWyVltwwN/RydsYNuJhVjPLFy6przzZLCWFY54kAlLJlDWsGeGZQ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TZ07ufdrO/LVlGzo5N69OerMzSyCKS1UsLIZRSEGeGSbMsRsz0ZHRnz510ZaM06Lo2Vn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Uq9yMvyCZYdWXbxejXuufHLo9n5rv83X1/ls9SZ49PZ38Wju7u6Thy37Z35sPpMrn4rx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2+z5y8/n+r519PBdfNb16uXOzYZJrbMaZasLM8JC7NWyMMkMsLiYY5YWWsl3xjGWFxpq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SY7WtdnPt1x0ZzTjWe1TDn2811j08/Tpl63m+n6PPq49+jeNWvbqxrGJLJYYriRLGOGW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0b6q46mUElDJRBSKYWUMsSqJlBlEBbJYikJLFsyhMsaQhZlBAyISqY2iQlmUF1btRLjl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877cpl5u9ylaBNXB28PXjlJd4txpsYEyz1bZru7OPt4enbZlnWOGeJhjlhUY1m45a108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nl68soXFY5EATISUssLAAlQoEyElFxouNFlEWFgKEqCqRBlFCUWUyylq54UyiGdxoyw2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05vFnlgVaY20xbMjHNDZsw9tfF7vu/oOfT85+g+vzz0+T+I/T/zTpx1XOa5zDLE3Mby6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KtxyhipYBZTXjcS545FoQIBMNmmzb0c3VqZVYb9G5OjZp2rncaWAWFEjHIKDGwbNeZsQ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ZnRnz51v2c+dm+6co2zG1bjYIr0GLF/Isjqz9ENuJl6HYfP7ev8AJFdnuns8vd3F25x1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J8Ka4clNXxtRZegtmZGvAMcBNmJWnoCQXEJopToBgSTAXPMZnQLjkGWIY6iXphm9Ajj0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PoO/Pn5CzVgY1MgxEY4C5aSMRF6iXLkB0GpiKmRYyCgkEgFCwJQsDIWwFwDKhIGWJJQQ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haEourMGAY5GaBnvJe7I83ouQULz6DtwkNYoICbia7O44enbkZ1NZWGAmIRzlmjQazy8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AIGWQYgtCYgoICgoSggY5ABcQsC0ALiGUCwM6GNKyyBQygZQMuci+wZ36WkxvxOA6YuQ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7/Wcu+zaL0bReL8qO3n0jpwuAbszj110lsAJbAQGIWhpwDZkGcCACmgTd0Gs7KFzE3bR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SCshM4GdACQM9gZ5FZ0M8xMgsCdwzr/xAAyEAACAQIEBQQCAwEBAQEBAAMAAQIDEQQQ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UDAyQEEFIhUzYCNCcIAGJDRD/9oACAEBAAEFAvGSjqWJpdV+sqFQhLUv8LiIlaIujoS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TlQKCtH/AAsuiqyKs7yw8CmrL/YVaepV6NiEtLw9UTuv8JU7Vl1qIoSs11VP/B1j6xG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WRVl0pQ1Sow6f7LEU9Ua8LFKZhqv+FZiY2KpBlJ3UX1h1X+BrEu1Z9V7sMuq9v8AhKjs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6JdP8HKVvIYqjdSi4OjUKE7r/CV43VaIihLKk+n+Afar3qe2r7qffCL/AA1eRVncpU+t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v5BmKonslTmUp6l/g5q6rw/aa/ag+q6qk/8AAy7T71e1Qprrg0P/AAlSVlXqMpQ1OjA+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XkZLUsVRsRel0alnF3X+DxCKxSfWk7qHuj1j5+ftl3xHtl3pGEXT/CV5E+rw8CMbf4Oc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qkNUcTT0ulOzoVRdf8HXj0rR6R70JZU308/V9v3iX0KETDrp/g6s7FeZRg2UYWX+CnIS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KetVabhKjMoVP8HJdMR7n3osXak/8BV7GJZ/6ooo+z/BSZXkRWqVGH+DnMRCNyMbeWxV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NTV/g8Qisikym7qPuXbz1bLEvr94Yh7f8FVqFSWp0IEFZf4GpUuJEIXIq3mMZQPZKhU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j0qxF0MPLKn2t56s8sSRMKhdv8AA1JWVep1oq5Rj/gW7E5XFEpwEreZausbR0lOel0K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V1iI2b70HYXak/P1h+2r7qffCr/BPoVpDV5YemRVuReck7E5XIoS6xVl5qrBTjiaOiVG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xMekym7FJ3UHZp9POMqlT21e9Ewq/wAFVmVZFKF3SjZefbsSlqcUU4FkvO1qepVoaJUa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8a0bOPfDvKHbzj7VPdXfSfegjD/4GpKyqzIpydGH+AlLSnJycYlOn/gMVQUlKOiVGqUJ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dWrSoM+qL87PtLviO0igigunn2Vpknd0IkFZeenLSNuRGJCH+CxlC5dxlh6tiE9UfP4q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B287Ps++JZ94ZdaS/Xz9WRVZCFyhCy89OdiV5OMSnD/ByV1i6FiEtLw9QTuvPVldVegi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+8SLvhI9Y+3z03ZVKhfU6MDsvOznpHeThAhT/wALOOpYqjpdKdihV8/NXWJiPvQfVdqb8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Ci7eerT61OroQKcbLztSeldZOECELem/OVaamq9LRKnOxh6t157ExKiKbsU3eNPzlYft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frSsVJEI3dGHnqlSx1k4QIxt6dzuRp9PN4ilqVSDg6NQoVNS87XV411Zx70WIi+nmqhU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Lp52Tsqkusv2dCkJWXnKlSwlqcIEY6fTbF1IQt57F0bp/rKhVs6ctUfOS7YiJ2KM+v1S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0Pdh/PVplRlFXKUennKtUjG5TgRWn02yMdThG2cJ6vONXMVQI/q6FSxF3XnMQuk1Z0yD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C5dF0XRqRqRqRqiakaompGqJria0a4m5E3Im5A3IG7E3Ym7E3Ym7E3Ym9E3kbyN5G8bw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QXWj0XluhdGpGqJria4EqkbVZkI3dLSjcgbkDdpm7TN2mb1M36Rv0jfpG/SN+kcRSOIp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NI4qkcTSOKpHF0ji6RxVM4qmcVTOKgcVE4qBxcDionFROJRxKOKRxKOJOKOKOMOMOLOL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OMZxcji2cWzi5HFSOKkcTI4iRxEjiJG/M35G7I3GayU2Qjd04CVvTbIxuJW5IVCnO/j1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B6Xh5ndeLuXRqRqRrRrRria4m5E3Ym7E3Ym7E3Ym7ElViVKiaqkOhCtGBxNM4mkcVTOK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xVM4mmcTTOJpnE0ziaZxNM4mmcTTOJpHEUziaZxNM4mmcTA4mmcTTOJpnFUziaZxNM4m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EwOKpnFQOKgcVA4qJxUTi0cVE4pHFI4o4o4o4o4pnFSOKkcVI4mZxMziZnE1DiKhv1De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szcma3dtMh0I4iaOKqHFVDi6hxdQ4qocVUOLqI4yqcZVOKqnFVDiqhxdU4qocTUOJqHF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4mscTVOIrHEVziKxxFY4iscRWN+sb1c365v1jfrm/XN+sb9Y3qxv1jerm9WN6sbtY3Kp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NdU3KprqmuoaqheZ/wBD/ofufsdT9jrm5WNV2pWWTLGk0ljSbZto0Gg0Gk0mk0GlmiR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mRpkaahoqG3UNuobczZqGzUNmobNQ2apsVTYqmxUNiocPUOHqnDVThqhw1Q4eZwszhZn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4WZwszhpHDyOGZwzOHZw7NhjpWT7wplOmJW9O5CFxK3LOnZxdilUNUTVE1RNcTXA1wNc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ria4mqJqia4muBrgaomuJrga4GuJribkDdpm7TN6kb1M3qZvUzepm/SN6mb1M36Zv0zi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cRSOJpnE0ziqZxVM4qmcXTOLpnF0zi4HFwOLgcVA4qJxKOJOIN83mb5OrcnFMpTsUqzS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5HESOIZxDN+RvSN5m9I3pG7I3Zm9M3Zm7M3ZG9I3pG7I3ZG7M3Zm7I3ZG6x1ZG6zdZuy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aNyJuwHOBaB+hdGqJqgaonRlixpNJYsi0SyOhZH6l4lkbVyeHY/1aaOhoNk4c2DYNhGw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EbCHSRto2UbKNpGzE2om3E24miBoibcTbibcTbRtI2kbaNs2zQKlc2TaNlGybBsmyzYZs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GxM4eZw8zh5nDTOGqHD1Dh5mxM2Khw9U2aht1CSmiVr0ldKjI2GcOzhmcPI4aRwrOEZw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pHDyOGkcLI4ZnDM4ZnDs4dnDM4ZnDM4dnDs4dnDnDHDHDHDHCnCo4VHCo4VHCo4SJwkT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A4aJw0DhoHC0zhaZwtM4WmcNTOHgcPA4emcPTOHpnD0zh6Zw9M4emVYQipNFGFyFKL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ZtUzbgbcDRE0RNMTTE0o0o0xLI6HTO3iJOxUm2QgU6Z29SEOfQzQx9C4mdTqWZpZpZYt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2jVI1SHKRqkXkdTqWuaDbNsVOxpNBtI20aEaDQbZtm2bZtm2jaRtG0bJtG0bTNlmzUNq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VTZrGzWFSqioyNk2VatDS6dVinIvI6j1n/QUWaGaGOnUNqobVQ25G0zZmbUjYmbEzh6p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VDhZnCTOFqHDTFh6hsVDh6hw0zhZHDTOGmcJI4aRwsjhGcIzhDhBUJI2JDw5wiODRwcR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o4aJw8ThoHDQOGgcNA4eJw8Dh6Zs0zbiVIFaPWgkynQptbFM2aZs0zZpm1A2qZtQNuBt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TRA0xNMDTE0xNMS0SyLIsjp6V+W/xWVyXuwy6ebm7KuyKvKlHzcpWJycnCJTh6nchD0N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wrXp7bNETRE0RNETTE0xNMTTE0xNKNKLIsiyLIsix09SyOnr39XEU7ppxlQl1pu681Nd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eafavLr7pYZdPN1pFR3dGFyCsvMylZSepwiU4ep1ZCFvUnDUTg01KzpVb+bxFK4/0lh6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2lQkLyd+eftrkPdh/NzlYrTIrU6MfNSlYlLU4RKcPUSu4xt60ldVaYm4unVE7rzDV1ia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vmsQiffDvrD2+Zre2u+tJdaC83XmN3dCmJWXmJSsSeojApwt6dyMbiVvgWuVKJKLiUql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WIp2dOVnQqX81UV1WRTdnQl08qnyV+1V9aHej28zVlYrO7oxu6a6eYlKw3qKcbkIWXpw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Bpxm4unWUl5irDUq0NDo1LOlO68ziYn3h5C8zifbPvh11p+3zD6GIncXV4eHmZy0jeoh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IfGlFMq0i9nRq+Zr0tSqRcJUKpCWpeYrxKnuoMp+3zGJZLvhu8e3mK0io7vDw6xVl5ec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YqPprqQhb5DVyrRLNOlVaE7+YxFLp7JYeqLr5iausRHrTdnQfmcSPq8MvMzlpVepcpx1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DvN0qQlb00tRGOn5dWncknFwqaSE1Ly76mKoXINwlQq38zXidnQl5nEs+8N5nEzO7w1M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SpCVl6UY3ErfNnBSKlOxGWko1b+XkrrE07FKdnRqXXl60bqp3oSs4dY+WfbEi74ePmKk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dONl5apMSuUqZ29OERdPntXKtE6xdKsJ38tUhqVelodCrYpS1Ly0uqrxKfR0X5eXbEEP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qC/aVGHl6kxK5Sp+pCAvBVaNyScXTq2IyUvLVqepVIaJYeqyMr+XxMTs8PLy9T24h9aK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Oyk7uhAireWnISuUqfp9yELeFnBSKlNxcJ6SnUUvLVqepNOm8PVE7rytZXjVVpYaXWDv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G91P2+Vm9KryuU43dKNvLTncSuU6dvTS1EY28O43KtGwm4unWO/lcRSuusJYerfyz7Ym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Wt2qy/bDLrD2+VrzH3w0LeWnK5GNynC3pMjHUJW+Svg1qVy1ilVsJ38o1dYmgynNxdC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8NLp5WqVbasMhdvKVJWKkrujTu4RsvJvoSk2QiQhb04w8bOncnBop1NLjNS8o1cxFNxd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VV0rdHhpdYO8fKVSfWWHXTynYxE7uK1OlCy8m3YlK5CNyEbL0oR8fKKZUpWIycXTqqS8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h6lnB6l5N9sTEh0dB9PKV30+6PbylWRLrKhT8pKViUrunG5GNvS7kY+R7lWkdYlKsd/J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D1RO68niIj74V+Vri70fKSdlWm70Y6nBWXkpOyk3IpUiMdPpJXIxt5SpTuSi4lKq0Rl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CWHreUqq8aqtPDy6wd4+SZXI+6j28niJ2PdKjDp5KUrDeop0xdPSjG4lby0oplSlYjNx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1HWDw9W68k+2KgQdnRl08lLtiCkusO3kqjsqr1PDwIqy8jOVh3k6VM7elGNzt5h9SrSI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JpFOThKjU1LyWIjdSVnhpdPJVO1Z9aJHt5FleZBanRjZeRnOy9xTpnb0oR85Up3HeDpV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0bOjUcHCWpeRqL9a6s8PKzg7ryNXtP3Uey7eRrTsTep0KYlbyNSdhdXTp+l3Iw89KCkV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J+RmrqvDS8PVsRd15HEwF0lQfkqhMoryVR2VaVyjG7greRqVCK1OlT9JdSKt/gGrlWlY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rBSU4aZYeod/I11cl0eGl5KoMpi8jXmd3Qj08hVqWIxbdKFi/oxVxL/BMqU7nWJSqC6+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UKvTyE+pXj+1CXWHWPj2yoz7gXRdF0XRdF0akakakXRdGqJqiaomqJqiXRdGqJriaomq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qia4GuBria4muJuQNyBuQNyBuQNcTcgbkTcibkTcibkTdgbsDdgb0B16ZKvEqS1FLShV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cTTOJpnE0ziqZxVI4qmcTTOKpnFUzioHFUziqZxdM4qmcVA4umcXTOLgcXA4uBxkDi4n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jEcajjTjDjDjDjGcWzi5HFSOJmcTUOJmcTUN+qb9Q35m/M3pm9UJVJsp023Tp29KMb+Z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UjVE1xNcTXEnoZYhUsb0Depm7TN6mbsDdpm7TNyBuQNyBuQNyBuQNyBuQNyBuQNyBuQN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QNyBuQNyBuQNyBuwN2BuwN2BuwN2BuQN2BuwN6BvQN6Bv0zfpm/A4iBxETfib8TiIlb9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cRSN+mcRA34G/A34G/A34G/A34m/A34G/A4iBxETfib8Tfib6N9G8jeRvxN9HEI4hG+j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HEo4g4k4k4k4k4o4o4k4lnEs4lnEs4iRxMjfmOvUKk5SIyacMTUS4qZxUzipnFTOJmc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ZHFSOJmcVM4qZxUjipHEzOKmcVM4qZxMzipnFTOKmcTM4qZxUziahxFQ4iocTM4qZxFQ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6hv1DiKhvVDcqGuqa6pqql6p/1LVS1U01R06pK8RSkxU5G3IUJmiRtzNuqaKhoqG3M2pm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qobMzZkbVQ2qptVTZqGxUNiqbNU2Kpw9Q2KpsVTYqHD1Dh6pw9U4eocPUOHqnD1TYqmx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iqbNY2KhsTNiZw9Q4eZw8zhqg6E0STRGnqccNI4aRwsjhZHCM4SRwkjg2cGzg2cIzgz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zgzgzhDhjhEcIjhEcJE4SJwkThIHCROEgcJA4WmcLTOFpnDUzh6Zw1M4emcPTNimbFM2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UDbgbcRxiTsynTIQsP0Yx8K5RReReRdl5F5F5F2dT9jqfsfsfsWkWZZlpGmRpkaWaGaG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ss2WbJtGybI6LNqRtTJQmiKEjakzZmbUzambVQ2ZmzUNmobNQ2ahs1DZmbMjZmbMzYm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ZkbMjZkbMzZmbNQ2KhsSNiRsSOHkcPI4aZw0zh5nDTOGmcLM4aZw0jhZHCyOFZwrOFZ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UVGWl06es4c2DYOHOHOHOHOHOHNg4Y4c2DhzhjhjhzYOHRwyOGRw6OGRw0ThkcLE4aJw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icPA4eBw0Dh4HDxNiJw0Dh4GzE2YnDwOHpnDwNmJswNmBUoxRa0qVpR2YnD0zh6Zw9M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pnD0zh6Rw9M2KZs0zYpmxSNmmbNM2qZtUzZpmzTNmmbVM2qZtwNuBogaImiBpiWRZFkW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h1j28fVmSlqKEOnbxzdictTpxIRsP0Yx+Xf0exWxMYk6s5vSjSiyLIsiyLIsWLfK7k6Q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jpRuYijYozs6ctS8dLtiOjw8iPbx0yp3oq4u3jpu0a0utGN3BWXjpyuQhchHSP0O5GNv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dTxFSlqJQaISsU56vHVI3VWDi8PPquvj8VFWpO0qT8fMqd6HkK9QX7OhCy8a3YlO5CFy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vkXHcSZb0J1UirXbG7+KlG6qU2iEmnTq38dVp6lKLpyoVfH4iNxrS8PLx9RjfWgunjqk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XjW7EnqKdMS0+ilfwLybsVaxJtlhiyXiGrlWkdYulVF18biKWpdYSoVLrxs1dVlaWHkL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41uxXmUo6nTjZeMbsN3KdO4lp9GMfm2ZpZoZpZpZYrVFAqVHLKwxiIUrkYqPiqtK404O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xFIpy0Spy1LxuKiU3aVJ3Xja76R91Lt42tKw/wBnQhZeMbO5TgdvRjH5lsqT5ZJWxfus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BIuhy8XUp6idOUSnOxCV/GNXK9OxQqWcXdeMrxun+ssPK/jWYhlL3Q7eMk7KvK7oQuRV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EDt6HcSt8S4n6LKT5Ze3Fe5yy0iptkY2ykvGyVyrSaIT0unUT8ZKN1WpuMsPVF18ZLtX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iH1od128ZXnYhHU6cbLxcpHd04eilcSt8W3p0+/JLtjU9WSI8sKql4xlWkmdYulU8ZUh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v43ELpSf7U+3i59qzvPD+NqSspvU6EPGSlY6t04eio3O3p2Levbmp91y49ZoXLOlKDhV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alL9JUq6E7+LrU9ST0So1L+MrRun+ssPO68XV7Tf7YfxuImUY3cVZeKlIXUhD0VH5lue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L9c1zVKKkOMqZTrilfxdSCkqtFwKNZxIyUvF16VynLS6crrxUu2IjZ4Z2a7eKrdrftRX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lG3i5yFdkIW9FR+Xb0Yd1y4/25IXO1cqYcWum6da538U0mVqDKdWVN0qmteJfUxFIoVN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9IPTOk7rxVftHvS8W3Yqyu6MBF2X8RORGNyMbeglcSt8tL0od12tyY32feS9GUVInRFN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BSX7U3Qrp+KkrlenpeGqnfxVZdJq0sPPp4qv2h7qfbxVeZTjqcFZeJnMj1cI2LlzUdeR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d4dsmIxivB+4QhelOmpE6TiRqNOM1LxFixUpKSnCVN0a4ndeIqQ1KotEsPVv4qXVV42e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RR6uPbxNWVk3rlRhZeJnIjDU4xUfQSF8pL1V3h25MT7KnSeSyfpzpKRKEoEKomn4mUVJ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4zUvE16WpRvTlRndeJxMelGX7QfTxD7Ygw66rxLdlWncoRF4hsnK5CF3FW9CK+Ul667w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yVsmL0+5OkjrBwq+KrUCE3B0qqmvEYilchLblTldeIqq6f6vDy6eIl2re7Drp4mvPpGO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xOd3ThcSt6Cj8mxb4H3T5cR/XX/sWS6ZPKz9Rq5OkKUoONRPxNWipD1UnRr38TXplGpZ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RG0sNIXhdSNSNUSco2n7qNrXRdF/Wui6Loui6NSNSLo1RNUTVE1RNUTVE1RNcTVE1xNc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bkDcgOrEnLU6UoRN6BvwN+BvQN6BvQN6BvwN+BvwN6JvRN+BvRN6JvxN+JvxN+JxCOIR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nEHEHEHEHEG+b5vs3ZG7M35G9I3Zm7IdWY5ykUqQunoRXybfDp8tRXhilaos0PO6Louj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NUTVE1RNUTXEloZU/VwxNhVoSNcDVE1xNcTXE3Im5E3Im5E3IG5A3Im5E3Ym7E3YG9E3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E34m/E34nEROIicTE4hHEI4g4g4g4k4k4iRxDOIkb9Q36hOc5ktUXTxNRCr1TeqG7UN2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Q3pG9I3Zm5M3Jm7M3pG9M3pm9I35m9M3Zm9M3pG9M3pm7M3Zm9M3pm7M3Zm/UN6obtQ3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sblY3K45VmSunRqO2uZrqmuoa6hrqmuqa6prqm5VNyqblU11jXVNyqblQ3KpuVTcqm7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ahvVDeqG9UN6Zu1TdqG7UN2obtU3apu1Ddqm7VN2qbtU3KpuVTcqFZytCTUo1KpuVjcq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U3KpuVDcqG5UNVQ11TXVNVYvWL1i9YvXP+5/2P8Asf8AY/7n/YtWLVjTWNFY0VTbqm3V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OjI2JGwzYNg2B0UiUClRk1sM4dnDnDHDM4ZnDHDHCnDHCnCnCo4U4U4RHCnCo4c4c4c4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yOHicNE4aJw8Th4nDwOHicPE4eBsRNiBw8Dh4GzAdKCKkSlS1Cw8DZibKNmJw8DYgbED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w8DYibEDh4HDwNiBswNmBsQOHgbEDZgKlBG1A2oGzA2oG1A0RNETRE0RNKLIsiy5G7En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b5K+JS5Z+3GL90LJEhZbSNo2kbRso2kbSNlGyjZRso2EbETh4jwsGPCDozi4oVNM2DYN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yjZRsxNmJsxNmBtRNqJswNmBtxNqJtRNuJtQNqBtwNuBtxNETRE0RNETSjSjSiyLFkWW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Vs6clLw9WmpJxdOVCd/EVY3TWmdB9PD1D/1T7eHqysu8qSsvDSdhtycKZa3OlcXyblP4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CyQ/iShc6xI1BO/h61C4pSpyo1VLw9anqXWnOjUuvDPtiI/thpeIrdodZQ7eGfRVZXdG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UPQS+U8qXxKPK+2P9yEIQxfEsSpl3EjO/h6tNTUoum6Ffp38NiKd1CThOlPUvDYiPSk7S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vcu3hq0+kU24Ky8LKVjuU4+gl82n8SjzfkERyQhi+NJJkoWIzaIyUvDTgpKtRcHQr2ad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U0uLuvCz7S6SoPp4bEMoLqu3hZOyqSu6EfDSlYV5OELego/NSI9/h0ub8ihCEIkL5Eop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+FauV6BSquBCal4V9ViKVnh6thO68J9YhWMNLr4av3oeHryKUbtK3hZyIx1OEbeglb5l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yC6IQhD+XOnc6wcKqfhq1C4pSpSpVda8JOOpVqeh4er4avG6pu06bvHwj7VvdQXTws5W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CTmQi5EY6edIt8xLkXxKXflx6/X7QhfNauTpClKmQqKXhatJTTjKlKjX1eFqw1KadOVC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pnh5XXhGVPdRXTwtaVyjDwtSoU4OTS086XzLFuVfEpd1y4/2fcRC+e4pk6TRGq4kZqXh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UawnfwlanqUb05Up6l4TExMPLqu3g59n7qXhasrJdZRVl4OcylT1NdOeK+ZbnQvh0+67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5IfgJ01IlTlEhWE0/BvqVqBSrODhJSXg8RSuqU3CUJal4OvG6T0ypSuvB1Oy98O3g5Oy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ncpU7iVudL5dvSXw4e6PYeeK9lT3wyXg50oyGpU3CumLr4OtRUkpSoulVU/CYikUKtm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sPLwlXtT98e3g60ilG78E3YlK5TpnbnS+Xb018OHuj25MR7K39sMl4WdFMvKm4VVLwdS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q114J9SvT0vD1PCYiHSh0lHqvBVu1Ffsu3gpuy9zhG3gpOxJtunT9BLw6+HHvHtyVvZi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wpJ81uS3x5RTJ0SLlBxkpenbOxYtlYsWLFi2VixbO3JKKkVKOl06guvgpRupwcJUZ38H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KxYsWLclixbnsW5bcvQui8TVEqtFEui6Loui6Loui6Loui6LoujodC8S6Lo1RNUTVE1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TXE1xNcTWjWjWjciOtFHE0ypWTI4hJ8YzimLESN2ZuTNbNbNbNTNTLsvIvIvM/c/ctU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01TTVNNY0VjRXNuubdc265s1zZrmzWOGrHC1zg6wsHVRGlKPoJfKt60fhrvDtyVfZif7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OHxAqWLNnFGziTaxJtYk2sQbWJNrEG1XNuubVc2q5tVzZrmzXNmubOINmubNc2cQbNc2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zXNmubNc2a5s1zYrmxXNjEHD4k4fEjw2IOFro2cUbOLNnFGzijaxJtYg2sQbWINrEG1i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cQbOINmubNc2KxsVzYrmxXOHxBw+IOHxBw2IOGxBw1c4aucNWOFrHCVjg6pwVU4GZwEj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RwMzgqhwdQ4OqcJWOErHCVjhaxwtY4WqcLWOFrHDVjhqpwtY4ascNWOFrHC1jhqxwtY4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C1jhapwtY4WqcLVHg6pwdU4KqcDVOBrHAVSOBqI4SqcLWOFqnC1jhqpw1U4aqcNVOHq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WNisbFY4eucPXNisbNY2axs1jZrGzWNmsbNY2aps1TZrGzWNmsbVU2qptVTZrDoVx4f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4vx9YWBqI4SocLVFhqxw1U4WscLVOFqnC1ThaxwtY4SscJVOEqHCVDhJnCTOEmcHM4OZ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OEmcHM4ORwTOBOAR/HxP4+J/HRP42B/GxP42J/G0z+Opn8dTP4+mcBTOAgcBTOBpnBwO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wkDhKZwkDhaZw1M4amcNTOHpHDUjh6Rw9I4emcPTOHpGxSNmkbFI2KZs0japm1TNqmbV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A0wLQLRLROhZHTK5cuXLly5cuXL+lcuXLly5MfKlcS8TH4a7w7ck/Zi/fHKPJq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c1Go1Go1FzUXNRcuXNRcuXLmouXLly5cuXLmouXNRc1Go1Go1GouajUaj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S+V/VuXLly5cuXLly5cvnfmv6Fy/JfK5cuXLly5c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zuXL89y/+LnypfJXwl8Sn25Je3GxtOOS7/8A4DnyJejqF19e3w18Snyvtj+8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7FiV7PJR5LctjSvWt8WPxKXL9Y/vEQhD7r/APAMuzIx+Rb40fiUeX6/ILrEWSJEf/q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i6NSNSLo1I1I1I1I1o1o1o1o1o1o1o1o1o1o1o1o1o3EbiNxG4jcRrNZuGs1ms1m4bhr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OVxL5Fvjr4lLm/IIRHJEiPbfRvo30b5vm+bxvm+b5vm8b5vm+b5vm8b5vm8bxvG8bxvG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N9G8byN5G8bxvG8bxvG8bxvG8bxvG8bxvG+b5vm8bxvG+b7N5m8zeZvM3mbzN5m8zdZu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bsjdkbsjdkbsjdkbsjdkbrNxm7I3ahuSNyRuyNyRuM3GbjNxm4zcZuSNyRuM3GbjNxm6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rN1m6zckbkjckbkjckbjNyRuSNxm5I3JG5I3JG7I3ZG4zckbrN2RuyNxm4zcZuM3JG4z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SNyRuSNxm4zckbkjckbkjcZuSNyRuM3WbjNxm4zdZus3GbjNxm4zcZuSNyRuSNyRuSNy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kbkjckbkjXI1yNyRrkbkjckbjNxm5I3Gbkjckbkjckbkjckbkjcka5GuRrka5GuRrka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XZdl2XZdl2df9FH4lHmx/Zd0IRMj/wDjFfEp91y47t9xELtIj/8AjFfEh3jy41fq/dEs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USMr/APze3zl8SHePLi1+kuk4ZQJi8RbyjhFiVv8AJ2z6ly/hLZWzsWLFixYsaWaWa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WaWaWaGaGaGaJGhmhmiRoZoZoZpNLOglc22bbNtm2yxoZts0M0M0M0Ghm2zbNDNs2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+HDvHJ54n2VPfDKBPLZNo2TZNk2TZNk2jaNo2jaNo2jaNk2TaNo2jaNo2jaNo2jaNo2j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2jaNo2jaNo2jaNo2jaNo2mbTNo2jaNo2TZNlG0jaRtI2kbKNpG0jaRtxNqJtRNqJtRNu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NqJtRNqJtxNuJto20baNuJto20baNtG2jbibaNtG2jbibcTbibcTbibcTbiaImiJoiaI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txNtG2jaibaNtG2jaRtI2kbSNpG0bRtG0bRtG0bRtG0zaZtM2mbTNpm0zaZtM2mbRtG0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G0bRtG0bRtG0jaRtI2kbSNpG2jaRtI2kbSNpG0jaRtI2kbaNtG2jaibcTaibSNqJtxNu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NuJtxNuJtxNuJtxNtG3E24m3E24m3E24mhGiJoiOmKmjbRoiaIm3E24m3E0RNETRE0RN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j9ToWRZFkdDodPTv4uXgF8OPeOTzxH9db+yGUSfmbFjSWzt/9UY/nr4ce8MnnW/rr/2Q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AvhrvDsPOr7MSv3p5RJf5FqRaoL/AOgPs/nr4a7w7ZPKftxfSUBCH2ff/wDCT+eviU+2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hH0+/wD+EX2fz18Sl2yeT7Y5dYERH1Pv/wDhF9n8+PxKPNj+8CIsp9/IX/8AsP0/nr4l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H1U7+Pv1Xqsj613f/wCiy+eviUeb8gukSmLKp38fb5tv/o0vnr4lLlR+QEUxH1Pv5Kbm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EHN/5u/+ul89fEpC5cev1+6Qsp9//wAJS+eviUu/LjV+n/qkLKff/wCQX/2U/nr4lLuu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sp//AB5s6mhs2UJJf7GXk4d125MT7KnvoCyn/wDHL5W/2s/Jx7x7DzxHsre+gLKX/wCE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w86y/XEe+iLJ/wDxa5cv/u5+AXw13p9h51PZil+9Ij/8YsWLf7uXgF8Nd6ftJZy9uL99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/kLfHdSKFVhL/Ty8AviUnk832xvvp94+Pf8AvZ9q8Y3silWlAp1lL/Sy8AviUuX6x/vp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3IGuJria4GuBrga4GuJrga4GuBrgaomqJqiaomqJqiaomqJqiaompF0akakakXRdF0X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+S5cuXLly5c1FzUajUajUajUajUajUXyvyXLl/8ADXL8lWvoOMmccjjiGNTcZqXozlZV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PFRHeq6eFnIj+M1EvxUjgJIlDE0CjiNQuvoylpXF2lCopK6Lr/KS8AviUub8gin3j2y1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NcDXA3IG5A3IDqQNyBuQNcDXTNymbkDcgbkDcga4GumblM3KZuUzcga4GuBrgbkDcgbk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bkDcgbsSM5RMPjGU5qS5KktEcT+TqQn/ACldn8lXP5KufyGIOPrnHVzja5xtc42ucZXO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5xFY36pvVTeqG9UN6ZvSN2RrkapF2a5CkzqQWpxwdJxWEoDwdFLXtyp1Exf4iRXfWEHI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dcOxehiJdKUNydSOFpqhDC1BVsJRXH4YxmLhUI7cyVKkkr36xdCd16FftL3UahXlcpTc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eAXxKXN+QI96eSNbNbNbNbNZuM1M1M1s1M1NGtmpmtimzUa2a2axzZrZqZrNZrNRqFNm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s1s1sg/2b6KXXAydlyYn2YjrV9O2SXLfJcqERlZ4Wd4yQ3+lf+ykU+3+EqV4xHjJXp4u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hIqBi8T0tE1xKURc7K/V0I6YVOspRRHDVWSoVYGvCElBuk4QcMekp43XGl7lzVJWW9LX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449MPKzj/kpdvnr4lLm/IIiU+wjh6Jw9E4aicNROGonDUThqJwtA4WicLQOFonC0ThaB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QOFoHC0ThKBwlA4SgcHQOEoHB0DhKBwlA4SgcHhzg8OcHQODoHBUDgsOcFhzgsOVMHh1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TAduTF+2t/b6NuShG46LFTVpU1afuzWVy7LmqRqZh8Q6cqFWNWNWP61f7KRDsv8ABvtW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aUJ3H0hVn+8W5klOJQrCd+djp3lKnaD76iaTLqK1XdCmpksES3oG7VMPWuLmr9o4VzJ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ULFbJPEU6pQmLztviS8AviUubHrovdT8NW/rxX98u0e+C7cmL9lb+zksWLcryUpRN6ob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FCZZoll1Ixk3s1YjeUJSiQxdcbcnRIdl/g2TiUYK+IqQRbpH9ZRrU2lChEf5GMG5VMQq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onVqpTqFCi6hVo4OnK+HhGjXlOVWKUdvVKDcSU6NqcE5Rzq4jQcbM4slibp2bgrF+vuN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wiUo9V/kX2fk6Wbzxq/Ve+nlHwlf2V//APYl2h3wXtXJjPZU/szXelw1qsYblFU7/peV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w8KlGpSUCnHVKNKGqlpboUoSpuEFH7qKCnTrT1Qlu0nD9Z9KkWtGF3FV3Ku1+SS38od0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RI1YSyq1HFPFViOMqFLEKfLIlORpZIirkILVXWmnRcFJ45tXqzcI25pzUVUxpLEVZFLD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vajga9SrVwTUaGFqxlW21CkLlZiF1p4adQX46Z/GTP42oL8bO1b8diItUa1Enia4pzkU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z18Slm88X7H76XYRdHQ6F0XRdF0akXRdF0XRdF0XRqRdGpGpGpGpGpGpGpGpGpGpGpC5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p+7CL9VyY321PfkzDU9yprUCK3KkI3UJOD1FmSqylR1RpQqTTMPDVOELUowWl01SozqX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6HExKraoupTs2nODjpwkMQypqUcW71hC7xKRDt5mrDUpXjKGIaJzcnokyUWiHSVGXTlq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9aUylh51UsJXpkOerHUtm84UqNJVasqg6WkpYpUirjqkxa5zpwxmiqpKdHsuapFXhjI0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XKFaqjE4qoyM5xlhsRValHDTcvx0JKpgq1MoVGiLvyOSQ8RSQsRSYpJ5tlebKVWUXCV1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d+XFeyXuodlltwNuBopm3TNqBtwNuBtQNqBtQNuBtwNuBtwNuBtwNuJtwNuBtwNuBtQN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wNuBtwIq3Pi/ZP8AtkUffhfauTHeyfvzo1HTfHyHiW6nGzahiNJxdipiHOW/InUci4qs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3LJTZGtJCxlZFSrOq86derTUsTUkSEaiM+sSgQ81a6xMbThRlMw2DUDEYnaJ/wDRTVnh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9qbsq1YwlLdqVa0MNT3KleUI+hKCkbKNBUibKYsHIrVKtIwtWpqxN5lC6FztFS46Neo4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6GBep04U4Vv3lTp1aTo4yoYiEJFJ51JDwmIrFTA1aacSM5QIYxkcVTZUrxtJ6mYeYv8A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1k88T/XV99HkkMTE/RuavVfZc+M9j97KHvw3bkx/tl35rkUmWgaYGmAoRFRTOHuTjYjFE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u4wuqDZtftONuVlsoe6BQIeWd7V51U9UyniJEKztOO5OM40YzxlST0OTtpKy6UHZxfTO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PWC0QrTcpxlJEK9VEK1xO/oMnKxB3K1eUTeoShFU9VTtSF6E0cVOmv5Od441TKmPcDjt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KCR2JS6VJ9b1GYaU3Kpg1IqYdxHBp6TS8mUe8f8ACS8nHvHtyV1eFZWnREIckSlfPXYV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hqYpsjUNa9KXaPPj/Z/6Zh/fh/byfkO33zxzj3N6oXd9O5J04xiQnOJUqzeW7URK5im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QKBDt5WVXSqs3NxVxxsQdih+0pqOlRSmTH1XtnRl05GrOtKqKqkUpUWOUpk6CpFHbmVY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ZVMPTvHErTUqwUoYdWdQoi52VXM2a03HByI0Isr4epAo3FyPKs7CV5KJbTJY+lAhjcNM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caDOFuVcHNDhKJCvOBSxSkJp/wCBuS8nHvHlq+zEe+iIQqzRGsjdRulxyNRGq0cQyNe7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c6ibRGYmueXaPfm/I+1EjC+6h7eT8j7fvmRHtlBXcU5SnTmiNr1JtTi9ZFNuNGqlU7KM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lif2kPJZJjI+6BQI9vKSZKGodJotYn3pNWVSxXlJiqziUsTcbuivDpRlYi+nK4ohSvKU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K9LxX7FKlXZKGMio4ppwqRnzMn3ou1PFTUqrTcKNCsnWViiLnnUgipiIJ/y2hUMTvU8Z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EtQuVuxXnd0sp1YxJ1XIjBycKRKSgSqTkUq9ek8Ni411Xw0ahXw7pvs6Eui/wL8mu8e3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AWaFlc7mjO5GbNZc1ZWFE05WI9C5dkXySIc/5L2xH3wfvo+3k/Je3nj3j2yRGpJEnJtOw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ipOWcf2eH/sm+kmPkTNbIe6BQI9vKTjdSozT4qdNRxW4V4lB9a8FZIw1BTeIlSgU10fQ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05JdCtKozBU9LxjoOnDA7io4CtB4unKMYUYyI06kDU5qUXTdLECd+Rk0yFSSJU6RVr1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PZc1aTZDA1agsEkP8bd06FKmTwVGqVfxzROlOmUKrE78lS8h4SVrVomnETIYCtJ0fx8U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Op1VaxSqKWVHFyi3oqwxVDROirC/wL8pDtyT9uLX7USOThyIua2XztmkRpipigaTQaT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Ohxxoq0Zkef8o/1j2+8F7qXt5Pyft513jnThrccNdToTi5R0nEOJd1Z8PqKmHmizI4Zt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pIb56T/amUBeObsao+g4k6SO6f6SX7rZKt4qMv21SI1pFN3K0CjKzg+WVPrSi2sZQldY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WqnKlDpKPaelFKCqqpgtKp9BclWooqjGTMQ9TVNGHoUrY2Gkw8hctRkp1Iz4itUjsJmG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WqESnVxFMnjIaXplKHJOFyOIqUT+TiS/I15EsTiDDYipNykoRrTjOUalNFsNNP8ASdKd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xRz1IlWUSeLsUcRrL+bflKeTzl2xq60e8ctVyxYsLK1zQhUjZIxRpibcTbiRssr8terp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K2IjFVqut3KN9dH2c35R9I9mYH3U+3J+T9voKokbqN1CrWI4uaHjJm82dyNRxFiZHEyN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tJk5XfPR70ygheNfbEdTRJOjiJIhNS5pSscRTvFoxFKNSEXKnKFWpN1qc9NHDSqyjCnh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dHGrHTKhLlZR6L8lPrhcNulWtTwip1nVp1f1qb8UQjUxEqFHbhi6pBcku1OjFuvIUbGu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wq4apRlRqX5Z+6lRpTVelgaY9qUoU4RhLrLbuQqyg4NSLc+lDiir1MLGnThWpUsVCrQn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SFy1ptE9cnpLGHlZwfm5eAXxKfK+2P70u8OxZiTEh8iZu6R42xHGRZuxZrZqFI1FxZS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LvPD++n7eb8q+i7GB7w7cn5X28q5upFMVGTKeEcxYC5Vw1WnN0pojTuKkUsHGca2E0x2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o96ZQF4i5PEQicbA42BCvCZThuPGUlThQoa3iKVOEcP25Zq6q07n7U3hU6piIRiUHKLl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5TqyvKAq6ZRkYmH60XaUHySKD6VcJGq8TVVCOhzeHagTwsag6NClHjoobq1XCmKNuRod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1t00JVFZ0raakeRxuTpaTZ3ihhayq4j9aRDdk6tGppotxIv0KsrKmuuIrH46ThKrTp4i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r3OCFlZl2XLLVsrRV6DP/Sq6Y08S21JPzMvKUu3Lj0Uyn2NslFrJvkbsVJXHlCrKLhXu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KnlKokTnqJyd3cQ2Mfcwvvh7eb8qfRgER7cn5V8yzXeHSN+su3W+u0KP71aNOMZVpa61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FusKb0Ff0KHekUBeIqRunT6uFinh5VCrhdtYNVYQrSlVqK1OE5btSCsOrCIq1Nl1yVEQ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yFVxKcbLFV4zUZPVHD1JKtQlB0JkYqca0NupRlySKVSKK1W0NLnOECVNMtWiShORCjYU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kaNhK3K0U3tVI1FJYupqagU604GrXGvBRqQ527KT1ynJQhDq6ph6m3KdecoLq4qwlzSR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xcLFjuWaNcxV6qOKqlDE6xO/lZeUpc35BEO9PtlZMdM2EbAqBUjTgsRiIDfImYSaYmid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m3qG82xyLGkwsf3j7eX6/Ke4+/x5Hkfb8pyMQs07NYiy30OtG0Z9XOnppU42pVaeHhVx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KUoyI08PGOJxCu8VInPX6FDvTMOLwzJT0jxbRQxH/Oq9+sltwqS1zhUmyGmCr4iE1Sj0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jKVJ0qmpZSXRd6ys4R1GHpKDxOJgoYdOc4UaVAf5H9pYujONlrwzK+H3VodOUe2c6eo2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qMiNGwojRCqoqo1OUVz1pFDD/rXws5To4bDoxGC/WnQ0yqMpIXK3YlX67itUrdd2pbS2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VKlVp1qOiTRTdnSlePlJeAXxKXN+Q9se9LsUfyMGPH4dL+SoEMRTqJ1EivjIxVWruSHy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uazqMRPK9jWjoNCFEw6/ZduV+38j/Y8vxwu2b7flPQUWzYqFPDVqjnh6sM0zUOXJc1Fx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QqYGtBaWNPko96Zh/DyQ1YkoSGyjTkli5zIP9olWPWlBNVIuIpyZhsOV6kaUVB1JQhbN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O+uslCm5vD4ZUjF1dcqcDQkpTpooRMRitLV5OPhtJbnl2w9LriMW6RUr1KyVNJ4Wpqp4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q9TrnBXJy0qMdT4SpKFSnUpSp4mpAWOUlUesl0MOxeUl4BfEpd+XHdo96QsrZRnKI8RU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SITaFO5qIdScRjySYkKBCJSj15p/14/+5iMB2XI+35TvnFdadCDWzTvOjTSoR/51J4iB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1uyqQ1VJRednnQsPTamoXxFrQK81N4CJ+1GnKtKMZScnnRKZh/ERWqUqdKMadOLlVqQ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VN3VTtSnZ9LU4J1Kk1TgpOtOEbcskJFenodGV1L9XUxOqMIsnrRqjIwtOhevVjCC/aU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9KJK7djWYS8IYmprdOIuWtOyUbkv1e5cXUb0pJ1JSvBYbFum8TWVU0EYWUVBqvAwy6Ly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8uN9v/qj29FXyea65weSdhybyeVIjC5TooVOK9Cr/Xjf7j7wCFyS9v5P3Z07XjOklrp3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VhLXhdEcVi503JODVaKWbm86FWMB4ym1xVMqVoVDDOO45qbhhkV5Ro0ZVKUk7clEpmH8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1CFaNNYrEKo6TRWiUZdZdqOEpW2rzjT0GMl0wz6rm+6kdUI/rOPUdOLNtI0kqMZDwsDh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QhTqRp4KSqVf1i+soLlqSsvfKNfak8PTrwrUFTlHopSu3V0K1SqYbCa3PCaE1GJUqEIV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XlJeAj8Sn35cb7X7qPZZWGuVZ2IxJIWaLikalkzTchGxTuKRF+hW/rxX97I+7Ar9eSfs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h1ptOUhyZL1LmqQryccJVaeDqkk4vKiUyh4ipC46rokayrJYOLKyjCUP2jOOlxd1Qhrd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pP8AeEf0nTd1yspTRiKNyk/MzMGVJaY16lyCI8jdirPU9WmKp3I1K0FPXJvqU5wgpzhJ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6jSqTdR0aNhREvLS8AviU+65cWrxl0nR7epcRYWaTNIoCgKiOGkddRJYmoOrUZGpNGCl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etdkPdgvbyVPZ+R/s9N+si7OvJRKfeh28Q1clDTKVSo4yveiyok1GWl0KljESnMhBWRX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NVkINeZsOMkThXmQw9iMLctaQqdlCN3FZVpmHp05Ot+P1ReEqRFhSGmmq1SElRj1S8xL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JifZV9+HyfM1zLKKLISOuSHWjEWMplevqWSPvArpzYr2Vv7mUvdhPbyVfZ+Q/s5F3+B1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5m3UNqobNU2KpsVSnTkilEorp4ma6Lo8RBshOnTVKtCalTpodeLm1qjS6OSJftH2yozu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YoprKtUsQpTqOtRqQKGNdKnXxNWrL/vI2pH6xKNR3i/MSH89fEj3j25K/sr+/D5PvzXL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dNlRuJJ35FEsWMD25sZ0pz/sZR9+E9nJYr4GlVKmApxOEpnCQOEpjw0EKhFvh4nDxOHi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NiJtRNpG0jbNs0Gk0mk0s0mlmlmlmhmhm2zbNojBlONl4qUeuhMcYJx6QqYqJp/aD6N/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VKelxd1/h5rpCpTgpvcmipPSQjqc6zRhv+sMVh50JKtI3KjNFWQsPIl+sqPZeXY/JrvH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8PlISuWGh52LZ9iL1OnSubKFTRCBCiidP9cR79JYURQWduuC7c2O9j97MP8A2YVfrzSh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xTJ0aemnShq2aZs0zZpm1A2oG3A24G3A0QNEDRE0RNMTSjSiyLI6eVkrnDzIU7FfEQRD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sUH0mixVp2MPP/E6SyJdB/vJtJKJTqSo1LqrTxH/ABqRrzZeuxxrkaVRuMbJckpDlJnV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a0J+Nfwl4Jd4dh51PZivfh86cSpEjEmrcr5IyZCTNRSfWnUSWKxiRKeqRYRqyfQj3wnt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hf7MP7fSqeyl7/LuVh7sipLEU3Txbu63SpXrX3awq9VOjWU1zQjqlOUYRqTsktc5Urio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T05SdnbXGUHTlSndf4hkoub4KoVaFakKvJEq6kfjJ6oY3D7kY/pUh2SXNKaiVMSr8RI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Ozg+njH4BfEp9h5z9uL9+Gy+4L9al7wKhYsWeV+SJHKEjX0n+0pRSWbL5U/dhfZzfkX+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s9Kp7KXv8tLtLEThLiJyJu5P3UMNVUateEZxcJqpEpT0SpTUlyxrqBKesxE1Of8AWKTk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zh2ynG6jJ0pSxNPTRd2v8QyWqJTx+kji6ElUqYWROOGI11RnRqbtPG0LToTIvlqOy2at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aFhtROGkj/ZSf6rxj8AviUuw832xvuw+UPc+iuLvUXXJ5WytkhNFxFNXTir1Y9M7FhF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yb/WPZmC99P2+lV9lH3eXq0VMqYecSFRjSbnVcY04a3LDOJGdycCjUcHTnqXJUo6idCs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rTJIsuWUEzho3hT0+At4uUIyHhKbHgoHBQRsaTC1LRxVpC6Th2Ll8qqdsLioxW9StKpS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glUlqaX7UuiXi/p+AXxKXbk+sd7qHchGyKkSHQmJXFTWT7jzi80KTQiTGh9OWj/ZR9nK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Huh7fSq+2j38zXoqQlKJViYaVmu1ajc0zROJTqSpulV1rlaZUVdulTf+SfMyHvrR/wCb9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wUieHY6VZFqppqmiqaapSpsiLxkvAL4lPty49FDuu2roh5NlJDJSGxjzSsISLCiWHkxN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s5UflX0j2Z+P7x9vpVu1HykpKI8TBDxIsWrqSllJkVqdSnHTODi4Vqltc26VWoycYFSk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f6Cd4uWL/WPVoWbVz9lyWRZFkWQ7CK82Qqzg6VVT8VLv89fEp82PKPuj275N2eoZS7Tl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mXLXKMBRSU+hOQnk4ls7mF/tp+zm/Ki7H44j29LEVbSoe3ydSOpNunK6kqqMPV0tO6qs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/wBoxp6m6SgpzjFTvVlRnKmaVNSpSi6FR/6DSaUaeVsuXNaHViPEU0RxMZEpGioxzlEp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GVKd0vEPwC+JRzeeOXSn7o9o3LksoRu1+qkOdiNmqiESsyMCNIo0oscI0ydRMqSO5bJD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8fby/X5UQz8cheni11wtTytSKkvY5dU/1lRn+rq0iVVoqtynSKK/XGzGUIE6SlGjSnCX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y5atXSSrzY5TZ1NJpNIoHZ0uqSlBvFMhCjMqUf1mtM6HtXiJd/nr4lLN5IxvaHvh7Yje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isfTJlyDZGZhzETynbK5GBpJx5MF7l25X2/KP9svxy9TFRuUKDF5RldEXcqlCpYnKN4y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9mL61VTmU1pUsRpaxcCeLgyneUorp/oqjstDnJYWxsm0LDtiwo6SiTsS70OyHFMcdMoJ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9sfES8AviUhciMd2Xvpe0eTKLG7kl10FixouRwzkcFJKdqb33bcbcn0fcj3Jo65JDMB1l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sEfju3p1u1HyrKkdSf6ScdRpsVYlGdmobiWHknBWhW/uprpYnSjMeBgRwlinSUf9JWMP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OcB1bFTEyYq9RFLEOSqpEvdR7LKSur1IEoVKjpQ0peIfgF8NIirEcnnjV+v/AP0oe26J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uIbsU6yRSrwkTxEIqpjpE5ubTEyWcOg5IeSzwB9cs/Zj+tYXf8f29Or2o+WZXiUn0cbk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UUXX0TVXXB3VSk7r/UTjdRq1KRT/ACCvqjNYym1LrFqcWk46nuSI0WRVhctvEy8nDuRy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6HsuJFiSKdiauWSNVhu59xuOEmONuV9CKGz7v0IokIwC56v9eN/vF3wK6enW7Ue3ir+m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lYqTHC7RiaRQnVgSxEZKlJ6l/qbFSkpJVKmFnSnSxVPF4bSOHWMbFPsvIS8nAuQyeeJ9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FM13LjlyJEI6VOpIu8rcly4yx0ES7owHbmr/ANeK/vIe7A+306/ej7fFWuJem0Yimyhi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scdKMSjJVI225wUZJU4r/WVbWwNKO7Lqq9NJ/wDqHZfCdxX+bLyfYfUpLoPPEeyt78L7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J5U6M5lLCtDj+tfSnFXJKxcViRCJNrO4pWysIwK/XmxPsr/3spe7Bez063en7PEyI+tU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c6RVUKsaUtucrVIUJWf+spU1VnCnGnGczETRTjeS9aU1EjXTfgZeTZGPWHYedb+uv78H7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xXZTw1zbUSj0K1XSpYiclK7dOJLJl+qYzSabFixEllgvbzYv+up/ayl78H7PTq96fs8n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sJHCEsIyjRaF2/1fslL8hFE8Xqa1zcI2Eufsa48rK9JooyacJXXgJeUj3h2HnV9uKX7Y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FOnqFGFMliGKs7xqdKs9T0osPOSeaNWVxF7Goj3wft5sb/XL+xlD+zC+z063el7PGzrK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IVFPLEbemSsYeuJ3zuOVhO/pXXLflv8A55xTNpGgt6FTtOlcjVlTdOqpIbKtVoWIuSte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vhrvTyec/bjPfhX+uSIUy9lNttDysIcjq8ro1ZxkhvNPOHfC+3mx/wDX/wCmYb+zDez0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L6d6SlGWsnBClKmQquZKDSkrnslhp6o5Pv0Itc05aSt+RhTKv5ZyJ/kKpLF1WcRUFjMR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bEn8tXF+Tmyn+TleH5ApV4VUzqXZf/RznYdeadOspKclanHUYmnaXVOniGjcTUOssVTi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6l85EvAr4f3TyecvbjV+2GdlYS69jUi5NXyTz+vtFixa2UYjps7Frn3nD34X2c35F/oh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z063toeNZisKpEZOi5/9BQRRVnXn+mHnaVaClHDz0yi7osjREUEuSrXjTWK/KNurXnUf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RDETiYX8kyFRVEpC/wBFIqEoilKL3pmFqtGIlGSkhxJS0mHrpFWrrJITMPUQnf5yJeBX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92HFG5ptlFI20VVbNkbjEXSNRcYompo1MSuWsOKY+gixTX7YfpDm/J+xZYP30vZ6dbtQ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4yoyU7lKpYnNONNJz+p07PDT6NpDrU0SxSJYyZHGTuq0bYv8jpK2IlVbZqeVkWOx9Fy/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uUlGqmR6/wChn2S1T2v1eHV6q2zdqG7JEasWOzJo2unWJrWVHpOn2Xzn4FfEp8v1ju+H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+jyYhiHF5pDeVOGo0Rii43cUW8qPvo+zm/Kv9Flgl+1P2enV7UfGuVhTixlegqirUXTe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aJQ0ldowrVqwjQ5CpGIVlVrtDncbNQ2KWV+ZMuXyTFbKlUcHhK6qKFxN/wCHbsSrQiPF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kxY4hjYMVWL+DWkYakyriI0lxibnoqRlFwcGpEqEWKOkqdXSh0lFEMPGc61KjCEPdT9q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l25PrHlAUrmi46YodYUypC62bDJ97EnYTuXPuNrNrKnBWukN6h9MoQu7qKk0zDr/AK0v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YD3Q9vp1e1LxshLKpXUSdWnUU4bboY1KNaUa8KinTqU6ykusHuainUpo4mih4yjbGYtS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yWzuX5UXeWEqaJ4aeqIv8JUrRgVMaxznMsdMrl80QrSRTxRGcZeqz9dcsZh7VlJt2thp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0uhK5pUlw8USagOTm1PbVWo5ul7qfaPzpD8AviUuVGNKLImpolNkL3V0NjuO5UuJslfN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L3IQuJWKgmYXrVp+zm/LMXY/H949vTrtlC9vGSIld2TkXjM+54RyFTnAp6dVTDQlGP6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0Vf1O5Yfo3fPcsXtlFmDrKKVe4psi/8AAuSiYjFn7VCyXPbJCEJtFLE2IyUl6TJrU6H4+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UIm7QiSxCZVeowwmVKp7hzjEqVLiuyhQkiKsL5zH4BfEp8qMf7UaUaRRFZDkNxynFm3N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ZfQhSJPJK4otGrKCKMP3j25vyrFl+PXVdvTrlHt4yQkYgrW04fo6quqNUnUJRTMNU61K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YrYmyk9TGXL5vO/K+R5Xyi+uGxWgoYyEhO4rifn6tRQVeu6sqdP0bFi2VsrEKkqToV1U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3GvJqpebjhrnCCwrElTUqkmWsVKgrydPCkKaQolvnvs/AL4lPlRj/bA1m4bpuMTu2o21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754q4uhct1SIRKceq7cr7flO6y/HoXqVu1Hx+IY6bkU6Ci5r9aa/fGdsJG8JpU505pxq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V5asmWGvQvy2yv0HmilVcTDV01TldQLedxFfbVWtKrKlAt69iUbpSdN4fEKa9Fj6k6F3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HWoScYE53KcNbpUlESEvBPwC+JSzeSMd7Pu5fJSd07qRexF3L2Jz6Sd3yxQ4mkii53Iw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37fyf9mX43t6lX20fG1ZaY8XeUnKccTuQFWqmGrztq1SqWplGtTksU+sIuRU1044is6jb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bnsLL9c3lYWVKo6csHiVJU2mvOV6uiNWruSpQIq2T9VZzhcu4PC4nV6NWVo6p3pVbl0T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RUqE5idzDoh4R+Up91k88Z7CxHoaiUjUQl11xYkkpsbuNcscnl9RVzSllh1cUUvQn7Py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Uqe2j7vGSV1i8JcjVqUWq0Ki21eKgaEnWi6kcNh6ieJoswitH8pP9W7sQ5DZYvzWFA2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mk0GhjQ+2X1Qm4ywVW5HzdSWlYqrqlTiQiPN+mslkyqiL0yw1bUuer1ezFU5uSmtZCmy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chYe5DCwRClYireEflKfdcuK9ku6uxRsPK1y2Wp2k+oxRZKOaySNIolsox6Yf0an9eO/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O1L3eOrYeFUr/jpRFUq0XSxQsZdVsRpX8lVKeNrSlQ/aH5efX7LjeXcjEaLFjSKIkJFj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toVO5sm3Y0EoE1mhd/xk7lPt5rG1bJK8qUReshCFk0VENFOpolh6qnHmqx6a2n+rFJRK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nIp01FaRRS8Kx+Up949uTE/1z90S46hqyTsRs1toqQsdjUa2dcoxFA2xQNs7HUw0HdL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v9R74D2+pPtT93kKlGNRYj8c0XnSlTlTqDoOLjYlX0QxlRzqvkuIWVjSRgRgRpipmgUb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0lhwuSgVl1eSy/Gy/ak/18zVdo4iblOnEgsn6qyTFnUiVF1ZhKjhKLvHlaK1FjlKD3Tr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dj8myHePbkreyp78rFy5frSVzS0VFk4kYDirW60oojY6El0uRSk4UFIhBRXpYj+vEf3k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7Q9/kqtGNRV/xzRuVaLjWpTMTtuM/dYaLZKIoiiKIoCpigWFyL0GjERHlHufj1+1D2eZ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k/ReazQhZPtUQ4j6PCVLx5rEqcZHC0hUdIoiVvEy+dLWbziQqRl8SPePLU9mI9+zSNmk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TZomzSNikbFI2KJsUjYpGxSNikbFI2KRs0jYpGxSNikbNM2aZswNmBswIwUefFeyr/dIp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do+/ylSjCaq/jY3r0NpS9x3I0rjw7QqLNBtmgUS2ds1lcvlfK2TMQuj5PxkLqC6eZx0i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NemhCzn1Jd5dsFU6+Ufz505yI0EviLvDJ5z9uL9/gMZ7J/2sor98J7fUl2j7/LfkpxUf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0rnDIlhzaNssWLFuWxpNBoNJbJmIKnfP8arlO9vMS9uKd6lFCWerJ+nYtksojJ95RJIo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vwK+JT7cj7Yv+zwGP9r97MP78L7PUn2h7vKyf6/kIuTnHTlRjd0YWSQiFJsqwsNDQ0WL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RjK6KseuUesvxy6U+3mK3SD61aasspMlI3WjfFUQmvTWcTSVIFiSO08O7w8nLwDdiPX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X72LFixYsWLFixYsWLFi2dixYsW9L8i/1/8ATMN/Zh/Z6lQpeWa6YyOmOIf/AEj1MNAg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VbFa2535LDRpLZNjnY3jdFVFVE8mTVytAksl7vx5S7eYxPth712JTHIbJxkzRIWpEKkr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jdRGohSRqQiKETJomiXfC+3ycvAVO9L2/BeVPty4z3/y1U/lqp/LVj+VrH8tWP5aqfy1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T+Vqn8tVP5aqfy1U/lqh/LVD+Wqn8rUP5WofytQ/lah/K1D+VqH8rUP5WZ/KzP5WZ/Kz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5aZ/LSP5aRisfKqo92YL30PZ6lQpeX/I1LRldzoQu6MLZarFaqSmbpusjVFMuJ8jeTi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F8pFVXKkSxHv+NXRdvMYn20/cSGjSOBbLoaUWsRFm2TuPVZ3I1GQqEZFFiESXSXeZU74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60e3w6XKjF+/WazWazWbhuG4bhuGtG6jcNw3DdRum4bhuG4bhuG4a0azWbiNw1ms1msU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9vqVO1Ly/wCQ6xl7sPG5FZVJExpsVJm2xRsJC6CZf0UjQWGMkVV1sU/d+O7eZxPtgv2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Njz0jpm3YgU56SFWMiLyqImSML28nL57K7aeHd/iU+VGL93AVDgKpwFU4CqcBUOBqnAV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GqcDVOBqHA1TgapwFY4CqcDVOBqnAVTgKpwNU4CqcBVP4+qcBWOBqnA1TgapwNY4GscD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YCqQwTMNRUXDt6ku0Ok/LY7tP34SHRjY1ccBpcyYs2XLl0a4kZRYsp5MZWywsb1MHFKP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qqQ69yVWSOIkRr3IzLkc2MuXyRYUDQU4pERMn2qd5GF7eTl89lcwr+JDlRil+21M2pm1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5m3M2pm1M25m3M25m3M25m3M25m3I25GiRoZpZpZaRpkaWaWaWWNLLFmaWWLCiyhSfrP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y3/agrRkMvZVsSom7UmVZVUKdYpzkRlfJERIcSQ2SkyblZ1ZlPdIVmiNTUnmyuiRgIvV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23EiOxUjclh9QsNtlRJxcpRdHqNq8X0j3WTYxyNYmJkWRLCIvKXar3kYX2+Tl8+RiJGD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+X0OnLZfAfb/ANry2N9lNXrwX6skitclTk3S6LEpibbjZR+8rkGN9JIqFKzdVfrKXXDV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RF3zZXGv2/HQSIdvMT7V5fujsSebZJDgjSiMEaSEWdhjGT7wpxca36SjWkU66ISIvKLI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+Tl8+SuTppGHXX4dPlRiO/kZ+2PvXlatXSYmcnHDR/6IsSRYm0VEOJpLCisllEYyQ4iN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Tkre1Q1Sp07GHqSjKm9UfL1O1b+yIkOA48mm4oCiKOTyaLE4XFdE4uRTpWe05rZq0ijV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PrKirR8nLwFX20PiU+VFbv5GoQ9y8o+2L7yk7YZdURJrKQx5dMl1MPg6sz+OP48qYOtE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W56vah7ij76Ht8vW7TX7IizoTRLliiw8kaRrJxLCIOxc0xERZAZiChKEXCUWvJy+e+hU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ar5Kp2h3XlJdsT7pq5QVslOxUr9JTudWKhWkLA4mQvxlVkfxkCH4/DlLDQprTYenLqMl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+Pwx/H0TgEcBMeCqo4WqOlUQ01lV7Ue5R91Ht5ep2n7hCYx8sRjyiJdJrKxY0lhZIius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w0rykvnTlpJqdSajpVH4kHzVFfyUuy9y8pP24n3UYa1KloKcdbVCicPSFTSLSNDNuJaC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E9uJCVMUkXZqNcTVE/U0I2zbNtkk0X6YnvtXVtMvqh76Xb400yLkWkWY2X9G6+HPtU78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1lEplXmSIxNs0nVD7RVyrGxQ93k5fNnLTFzc5+1Vato4SblNdvhLuuWXkn2/9Lyj7YuP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FDae+9SmrOoh1JGuZ+7NsvSiSxBKrVZVqMqyEyMmQxNWBD8hNEfyVNnG0WLE0GaqchWy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Jwi6tVyUe/1S/so+34/TOxb0ftW+FPtV7lyIh5s7uFJIU1EnK5Yii3SvJ3jLOwiJAWUs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Nj+ZIsitJJVHqlhLEfb8Jd4+Xfb7XlcUsotxdLFNqU7tVaSjPGUUPGnFVCeLqGqU3Qpd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ybELN5XEK6FXqojjasT+QHi4TTd2xd49sPG84Ky8JoLfCl2qrqz7jyyZB9Z1dK46N41V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CmqtPblF9CxYiiJc1DZcVRRcpqUafu8m+z+XOMiMZFbXTJ/9SpGcHgk7x7fC+4eXl2j3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ZUu2LuTkW1PDUbF9KqzJyGPJCzeUC2TyhlIgupg4eZl2q92WEIecmWYx0osUdJdlSm5F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xMtRT7ZISFlcuRVyrGxT9sF+3lH819SvSnF8VUKDrylHt8OHl59oi8rNXVZWnlUXUWT6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kipMkxvkR0Giw45sbyhmkUIOUqMdMfMVX0fVvmbIxuKKScUaSSLEYEoWWpo7kMkIiWGP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VfgV8Sn5efaIvLV6Y1bKohQbFTsTZQpanGOlVZjuySLFslyX5WPKOVhGDpW81WGPlYlc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OBKJEQiJHKQxIXRVLylSjZQ8q/Ar4a6kFk/K1CPZeWxFSxe+UpkRlPDubWilGtjKaJ4y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pJnURpOpqZrZuo34CrUzVEdsmWFkijG86StHzOIi7X68liws7ZSZFizlG41ZrJERdnkj6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lH4FfDh0aeT8rUI+3y1TDxqFTDRgSdhyV3XjFTxo8ZWJ1KsyzFESyuIXdPJo0jpodJDp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S4u2FobpUwU0YfDTi+y81WpRfM8rjnYnXua2JlyFXrG0ixYqQF0eUGRdxosRWUrIirvy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eoQ9vl6qvGurOqutruGFcyWFsPDjoM2ZGzI2GbJoNJHO4mWHHmprVLBwtHztTs/dyMnI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0fuhVWjeNxFKtZ06qkXynHqIRHJZM7uEfLS8CvhspiH5Wp2h5n8grEbSdOlSiXLFixYs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0LjeTL54KldwVl52Xap35JMtcUEOOTsOKFTQqCY8NYU3TcK9ynK4+pYSyXJIpRHbyz8C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ly5qNRqNRqNRqLl/nvtHv5j8lUz1yQsRUQsZIWMicTTZuwJTJTvnTY2XLo1RHUQ6hqfJ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55ldcrEsmPJiIiHSiydFRKbsRYkWySzZIhqF5Z+BXxKYsnyXLly45G4bpuG6bhuG4zc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kaxP5v8A68xi8E6pWoSpMUdRtMcSxYsWfIhljSWGi3LgIRF28/iV6DHl1OpFkZFzuNWc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8xLysO6yeeo1DkajWdWaTSh6S8TVE1xNUDXTNdM10zcpm7AVRCd8tZrFMUi/yH2XfzO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44mg0GlDzXI+VySLlJXlhaS0/wCArq6l0d+WxYsaRrrks3lT5kLzEvKw7rsPN3NLLM0k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EStj69QdSbNcjXI1yNyRrZrZrZrZrZGoU5XKdepEp1lIua0bsCE0xMTF8Z9o9/MzV44y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uXJMbLikXL8jychyySMJG9SirQ/wFT21fdcuJ5IY83khISLZaSBflXw7+Gl5WHdZPOf5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dceJrs6yenm+9JYsWytlrmblQvJlKnJkv1KNeUJYarrimRfx+z5rFixYt4+XtxSu6kR3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LNjmXzSywK/aPb/APtiV1eSkReSY+VLJI08ieV84+ZflY+6PYedi2d7F8ky3W6Q7PnZf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d4ebpEcZTKVWMiLF6upGouOR1EpsWVQpyJPpqnfVUN2ob0ziJksZKI8fM/kJEcTUkLES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Tfi5dq5UiVI2HlfksWyZceaXJgUfX+BxSysaRdBSEy5cvkhMQmXGy5cvkhZLzL8qu8Ox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xtlmXL5fauX6XE879S+djqiLVyLbMLWjTKVVSExejqNRcuWkzQaUuS43ddpHQq19JKq2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4mmKLi6mkcRopVtA8bY4+RQrOovDS7ViZKNytDS+W+b5Fy4Ff4PErpm0djUKYpFy5cUh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EIj5p+Wp9hjyaViBZ303aQ3bJDfW/NflsJCm0T6uDJJITMBVRB3Fy3SHUQ5mouaWxQXo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QdSbHIhUu5EXY1GuJUdORtYdONeEU8Sb0mam87GE7eFbSJ1Yk3ckM6SK1Bx5Lc1hR5o4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4b8pCqJqXn8RX2ovGVKsuWURrLUajUayMyLLlmbZoNIkIRHzHUVx+WpZPk7i7qVx5dOS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7ly53SjIjEp9HgqnQWUqthzkyxYhC5GijTb0b5TfSr3SJLoym+lSrYlNvKMNRKm4luS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ErV6dFVfyjqOFOpUFBJSGMZGpYdKnVKmFnEs1lfOMJSNux09BxTNrS6ONrUil+VkUa8K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r3eDXTn0o0o0DgaWRiyMSMRciWUR14UyEozXmJeWpZMeV8rlzU7t3IlzodLK2a7t5xZc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y5TMCIvYcr8tHvCp0bTGh53LjkXLjZNk31iyXZiJr9rFiHSVR3jyLtkjDeCnKMFX/Iwi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BQSykMYyxYUpI3WXps/4n/AvBDqM7+k+1ToXKOIlTlh/ycSGIpT8w+hWxlGkYn8k5rTK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hZXzWcT8jG8KOJq0J4X8spkZRmvLSH4FfEpZPNsvknYZfO7NRqdtZfpcuXy6oUhyuISG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1cLlKBhnpFPpzUe67FxkhjzuXyn2l3R9Plj75+3k+rdT7w/b59SrCmsV+TbJ4ipM1FBr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5rZWH6DFl9Vs4yIzKONq0yj+TjIp1YVPJ18XTolf8tO9XFVameGL5P0kJ8q5IlZaljsI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XlX4JfDZTLjzbuQjc2UkRVycOuiRoZts22bbNtm2bTNtptC6jj+pCOp7dlrs4OMiWlEj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jDy1Sh2vY1mouXyod+SSJ9G2XG+SXaXcvzPpJ+1yLtuPa/7L25Lvh/blb5baiYn8lCBX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Tw0rxJDGP4v1X5YyNRGo4vDfkZIpVqdTx1bEUqSq/l4Iq/kq0yUnNjE8sMy4ua3KhZLk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jsN+2FbhPC1VKPlWPyscrDylOIu79r70yXdzLyNUjVIvNl5l5ifTuTIEu33RJzY2mKyO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beCpWRLNPPDcrKiGxvlfaXu5LGlDcEOVNPiIH6SHpQnFkI25PuJYnUUCjiZaoyuvjyko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KqVn2ykXyvYwNXJkh/GZXzWaZc1EariYf8jOBSxtKoLqvDTqQgVPylCJV/MMq/kK8xty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sXf0LFixYsIQuVCEVZCMZ2IVJU3g8frSd/KvysMr8lONyXZkPbMifqdC2XcursRLvTKv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uD1u9yRB9HMVzB3k6StAbNRcTIvLDduWfar0eaiMqS6Fy9yx0RKqkTrkqhd5Q6KbuUVe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dSUn1IS/bDyuvizlGJivydOmYjF1azybEMlnQqaJUainBjH8ZmI9NSsUMXOmUvyKZCrC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xP5RFWrOt6kH1oO6XJb0FyrJCyl1fZYypmujweO0lOcakfJvwK+JAvyWgR6E2IXtfc0l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KRS7Vey6lIlWHLUNpKPUVG7lDRlpZgaeUnyIQu+HXTlmV+4sm7EpDTkWLIdRInWJVx1L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XTnKSzeWlFToodXh5C+HOSgsV+TUStiKlVjfM+TCV7CndMfxn2xD9K5fJSsRrNPDfkJQ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JIxH5GlSK/5SpMqVJTd87n3lfnw1Wzi78tvVQspsRiKmlVZ65DZfKlXnRlhvyUZkZRl5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WmTEW6Pvn0HIuXvkz7pdq7ygVISWSTNJeY7i73MH2GWLFix0RSrUk6UlJcsjEd13WUxj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rDbfIoljUjWXF3o9uVzJsplJ2dN3XwJSUFifycYlbE1arLjY2X5pZp2eGrdB/Gl2r+un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9xNNfKr4iNJYnHTqO/XJ832fZ25cLXuLry2LFi3ooQ3lWqKCr1tbiX5qOIqUXhMaqvkZ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qKUWL4iFyW6RdiUmLu+iLHQbOufU7jF3j2nHUaCMtI6smdyxpZokKFx0rKPfC+3ksKNy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LPtX9yRKUYLE/klEqYutN7tQVeY6jfJYUTohzG2y2dPrKn7c2SZcZTEyhIuXLl/TqVIU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EVKzG/RWfYWUJWdKrdfGrOyqSu78i9SMmn+Pxl0ndfIxOMjSWIxLrSy++Zel2eGxBF3X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8aar13UeVxIRcbFlFtPCfkNJTqRqLxz+bV5KPxELlsh2IL9p9lmi2dxDEXyuXz+hCJN2h7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KEbjpRmo4CmpU4qI2asllPtV92IxUKSxOJnXdspPpci8lEsXSHUNV2lywf70/bmyWcMq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QpF+etXhSWJ/KSkTnOoy5J5XyvzLJj7LOlOxTnf4rMTLo+/wEU5uLwOJ1x+NOSisVj+l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+6OJcHTqRmvUWc6kYGJxpKTm7dMvvL7FyU6s6bo/kmlRxVKr41/NxB1Qr5UfiIXJqLss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hMsKIhn27pahyNRqZqNw1lNiGQ9+FX6qi2RoEaMTZpm1SRqhEg75qI1lcuVqkFHFTlIn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SUSWUEdEOZrbNI7IXuj2zRD301+ts5DLDIsTIshM1CkKQpCkXL51KsKaxf5IqVJzY2OW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O3JRqEJCfw6rsqs7v4eFq6J4aprh8SrVVNYzGym3k8/v0uub5oVHB0saQqwnzLl7FTE0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T5G/VUpRMN+QcSlWhVXipfNrclH4iFybTFEsQ7SIxOxc6MsLkYl1n7e70o20bZoRtISW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qqQwWhKhI22OlI2JnDSOFZCGlZbg5XyxWJjh4Y38nWrSVWob9U4mob8mtTJDIRL2JNvL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LGTT4uaFjSGJUy4yTGOZFyNTFJkKvVO+VxMUhSFIuYnGRprEV5VZXLjeTL+kuZ5p2KNS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Fiqtz7+F2E+v42uJ3Xwn2/JVZZP0frJ8z5vvJOxTxdWJH8j0jjqbFiqTFXps36ZxNJDxt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CbKmIqS5X8BpFKpOk8HjlUXiZfNq8lD4iFyXdolrn13bbFdiuhNZWdlctkyPeqyPf9hD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Po/DK0PRedm1ivxlSvL+DJfhSf4hor4N08mPK+V+iuRjckrCQlyXNSJ1LEJSkJFLvHtU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KIkXsTqlKV3S7CExMUhMxWJ0lWTm2PK5cv8ACecXZ0auoiIXr4utYl1fL9+gu3Nhqu3U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7Qxsrzvyvm+vRXpfXOs79Bc1y/prvhMdoITjNeHl82oPoRGUPg3ydyIuST6wy+l3fcb6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XXJ94lXvTJXFckpEUyZTI92ff4lWh6L7XHIxuMqUz+VxKP5XEEfytVH8zIxOOlXLF7Gr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s5VIounnUTvQyo912rrpp65SqWHJssUKYuS4mVa2iNSep3LjLlx+m+W5flRF6ShVUhC9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OT+C8r5LL8ZXs07r4ONlaNWV5cj8OuT6I8v1z3yo1pUXhcZGqvDP5s1dPuhlH4seR949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iSqCRY6W7ERn32U/dGVhSbOpqkah9SC6QRIgv3/GzpKG5SN2ka4jq0UKtQZuUzXTNdM3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XqRpwxNfcnKY5jkajWamxK5p6PJCGWIwzqG2hKwnlMo9jDdXbpGNyWmKxNWGqUr5aiMm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qs9WbGPt6P16N83nCWkoVtRF+o5pLE4klPVL49yhNwng6uuPwH2/JVPK39S+eFx0oFOo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fgZfOlBSJUWNNFF/FjlbKOUVZM1SQ5VGPqdi7Fct1XVQiTZHvPpHu7EO3UdmmrELuSIr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atKDX4yF5V5bNPFTr4qosFWI4OqcLUHQxCNvEGCpVtWvap151MTNfj6zH+OqlXBzpJti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vlpz1Xd7FSt07yRZZOPWmM/H0XUOFhFV8dhsOYrG1K52JSO4kQ7UqlnTnfklKyrVLvN5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0HnexRxOkp1oyVzUXLly5qNQ6hVxKRUrykSEuZ/DTPxlYXVevXlpjjZ6qoy/ifvmWb5X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Tp4jcWSbiQrCfz5eA7igr/EguSCyl0iuvLoLIsLv9T700YjtBu8eo7ZSSGmQF1d+kabk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wiYemk8dUjTju1aknhsbplVqxlu1DC1G5w0NUlBH5CrHTGokblNktolZvSLlsmaBRzn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PbJ9V3UdSszqhptxGYTG08MsZ+SnXycjuJFyzZ2yw07C7ZV6nXNjL8j9Ttm/TjNxKeLZ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zWOrFEsQTrSkPr8JZffoYWppqUK0tO7M3Jm5M1zNczVM1TNczckbrN03jdRuo3ImPrq0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+HfN/C75xypzcJUKqms4ScSM7/Ol5anyJWKfV1XyWOhYQ7EO8+ifVw6Ku+sLndHXK0mU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8YiiiHeFByTwps6SthqUyvwFFSm7SkxapvB/j5iw1jE/81eMmuFJz/GJVNLkudZuZOVy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TVkVfxkqa06WWOt1kxyLtlsrNnY654f3x7Fedk5XaHzdxelY+uW3Pblu0KtJHEM35Dqt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Tdp4SV4+tN6Vjamp5Pmfxfv1e5bkXKsln9dcvsvksrlxZUqmiVGakuSNRohVUvQfxJfP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aM3qZ95WRaJIuU0VX0h75u0H1lA1EbsVMhQuU8NFEYJK2cX+1OT0tzZtyZiLQji6e7Lh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AwO6bcrflLxNZq9NzsaiVywu5T7SnoOMmh4mcy4s/oq3Fkrs0pEmWvlfLD++Htk7KvU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vk/gffO1yWFkudv036a5cBO69bFz0xqS1TyZ9865Leh9+hf0lzLv61+aLPoo1XTdKrGa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+VLy1NCyZ9yf69xDySuSWnJDF2qdSBWfSmrkaaFGCNUSUr5xsNmqxDVUlh6aplPEUbcR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1iuXG2UsNUqGGVCiSxdFLFWrS/jq8j+MxJOjOly2LrOWTQy+X3TKtOUzh6oqM0KLLGnN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WGy988N7k7KtMb6xzZfqhrkXb4Fs16di3Lf0Xzr1LmAqaZQd4+o3ZY+r1zeX3k8vr4T9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ZvkQ80sll9xd0IjJxeHxKlzwrNEZqXyJeCXxKbFkxd5Cy1IuiNyTbLouIv0fVxKhShc2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jaRtI2zbRSw7qCUMPTr6qktk2UbCNlG2iNK7oYaNMxFbWbJsFJ6TD/lqtArf/wBDWtiM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SGutPpky2UiWS6kTXY1s11GJMsMWUu2g7Gq5pOiGPNmF90/bUnlBEhEnzffK+6516C9H7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6H36DyoytUwsrw9SvLTDES1TyeT9J/DXqvOIvUeaPrK+UHy4ar+vN2IVrCkpfGfgl8SmL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HIuLKI8uyk+uq5c1GoUma+uo1kZXdOKp08TW11NRdFzUayClVlSpww1PE4p1Wmai4pdN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Ux+3Oece8e0k24wtySFlJlxK5ZIbL59R2QzCd60rRfUhARLuTPrlWT8R9ctjv6b5Hku+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ZN3eT9Dt6i9L7L+uuR8/bJ5X6x7vsXzh0eURFOWmVGWqOdhxFkrojVE7+Tea+JDusnkj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4tCI5Il2+1FNbZoNo2zQaDbZh6dq1aP/ACcDbZoNtmgw+FnWEqWFhiak60ttm0zaaW00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jTnLOmPs+rQx5dyn3+s27ClfJD6Du3pSJTHIbvk8uo+5RdirK5AWUn1uS5X5b75Hm+Ri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kcfPr8H6+D9+shZ/fQ++bvnAny9iOayw1W0l1XoJtEaouvlF8SHdZPNRuaGRunKaFaRT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2RJ5K+Vkfqd3pibXSyQk08LUhXp4rCVKUpQmWsU6NWq6eAhSK+KstOqTWkuJotEsVcvuB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UyQ07x6Jsby+qXJOtYlJydJWWbYy6O5awj6uXHlT9shEXcZIuPkWXcQsvsQvhffhPvJ5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liZaYV3eq+R9nm/CLnXN9ehAlzLOLPq9pYWpePpRk4kaifwn4FfEh3jkxvohdC47jjc9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ZAqlKFzRI0s0mhmhmiRtM2maGQjOLpfka0E8VgpnE4SBV/IV5KW5N6JI/ceo/Y/Y/cUa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HEHCV0aZRfdF2SyZDLoOWUhZUl0HUSJyk8orqu2d0Sd8kPqInJkOp2HcREeVMY8u5fke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6fI8kYd2q4d3j6WPnZSf7ZrkeXXltz/Xy1zfQ+V5/cCXblWcRdpmHnplTepenGbRGon8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4ZMmQJ97mtmqTFF2yiSdjqyFhxu1uI1VDVM/cvM1SNUzVM1TNUzVUNUz9i8i8jVI1SNUi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UEkjccBY7EHH4knjqjJTchGobyTPuPZkhDHlEh2mx9Bt5UlZt5NnXkURRGulX3Ckain3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fZ8yGLLt6314f650POHuwT/X0vycui7vJZrxqL8jHyy78kR9uXsRyQsvvB1G/WjJojNP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nnPv1Ll4jiaCM2JxacctLYoi76jWajcNfXWazWa0akakai/W5rNZuG4ayMrlN6TekOvN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uyJt/sWysRJOxfUdhjypi6J9SfTL7h2ykX6JFmRQspdqvuzpFURIpFV830iWS5Pv41/m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Mvxk7xfoy9v5GV3zvr4R+khD5PtZPlS6vmR9oQspmGlolTeqPrRm0KSfqPwK+LT7ZSd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EYmiwtQ9R+1s7Frmk6I03NJYURRRYtkjrYuyhw2mXCNtUyTd8vpw6uLIqxuCYnE/5NNR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kS7En1ZT75s6IjJPll7anuyXemv1qd1lHoqkv2y+nmiWUfEPv6CS9dlsvr8XKxfp6Fd6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7fCXb4iEPtyvlQiR0L8kR5IjyYSpdevYjL034FfFp5sVSw5F8rl7CZdmtmpl2XY2Lv2F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yuakastN049emX3DatppjUR59bS16i1h9RK2SiWyuSdxjedPtJkzuyms0PJLll2qe7KH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imIQ8lkh5IfzX8P79aWSGfjnZw9vofkKumEpapcrPrk+/RfwfrP65fvkiIfKh5PvlHui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mGnaUHePwLimX9B+BXxYZ2ubbFQOHRsI2BwslFChE2lfSXRKSI2Z+qG2yLs1+xoRez3B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y9hSeUUU6U6pLDUqcZ31amXFlYVWpTU69WpyJC5HlJ5fa6nYY3c7ETtl2LjFkuSftl3yp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sY+guvLHJZPN87+Qu/J9fBZ25Xn9YP8Atoeznm9MfyFbVPL6yfJ9fBXw3k+ZMTL8zy+z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IiIXJB2lhZ3j61y/IpiafM/Ar4sM9EYrVYcmXZdl2XylViSrNjbeUU2KkL9RzPu1slFS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kWTNMDSiTaIJzdLDQpxrY2xTjUqjjiojliCU3yO2VxXZblkXJD7C7RGyR9kC/UWUVkhc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ifaQiPQkPLtyruxH0W8L9/CY8nkh8lB2q4Od48+MnaFWV5+ksvr0vv1Pr1/vJdMr80uR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SzXJg5WFz3L+hcdWKJYlX11JFONW/K/Ar4tPPcNwVTpuCmje6zl+rbeaVynTNPS6NeVu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7H3oNDOqMPF1hulh4160qritThSpCopmzXRU3FyT7xRbkbsa7v6n1zece1xvL7+iysso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uyoLpVyj3+mPJ8v2xZ9eb6516l/iPlfN9egu/wCNl05/yUun2+ZfD+/T+vX+8l2y7jzf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TEXzoP8Aak7r0pVYRHi4I4mpISxVQ4WuxYIhhaUSMYxL87H4BfFp833LsieUVd06aI04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CROyHULdVydkYehuOpONKDtJ6YEKu2Ospn/ADeXXlXJKoXbKSGSfW43kiIx5MhHNn2l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NXcOiqZUz6Yz75LZofYXo28e+/Os/wAXL0Pyfb07+lf4FvX++T7Ll8+5YeaIsnzI6ieT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pyXRKtTiSxkEcVOT04uZwVaThgYIhRpw9Z+Wp8iHlIiTyQtReReReRrma5G7I1O6vJwh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aKZtwHGF4xTm2qdJ1ZSluSNyRfNH1zSmSm3l9x7SYsnkhDHl95oQs0Lkq9n3KPf/AMzP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S7cjzfb0n6b5F8T6+suw+V5XzZ+MfWPt5vyUej+d98qPr0vv0l2PvklnEl25US7izQu+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eIpoeLZ//AJNQWDqSIYOkiNOnE6LK5cv60vAr4tLkYumUmIm8kIT6XzeX3Hv2jeSNczXI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H1rYz+lCER5PrJ9Muw5dOg7CI9+ybOw75pdBjPqPfkj3XIhZ1vblRWUxkRDJZPP6zWa8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X9Bi78n1yYSoqc6ePoWWLpSHiKSONw5x2GOOw5x2HMXiaFSFT35/WS5fv0Yssj9C0Rwy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+p9etbkTL526SVsl3GPvmu0iJHsLJd73zcrFKvaWGrQmrDK1WSOImcRM35nESN+RvyOI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RUOIqHEzOJqHFVDiqgsXUKWKlJxd0S8EviUhZajUai+Vi1xiF2zWUuxA+ixY6H1YoS0V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LJH395sYiRJjfVCIjF2HyMbOzLcqzQuWv2+yj2YxiFlMfIsvtn16r+cxcjLeh9vJ8ty+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c2amazXI1NkvV+8nzR7jF3/8tECZqkiE7kki2UUmbas42eSRoZZ+n9/TzQ8mfZc1CZ3J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hiOwyIuSIs1CUjYrojHEovi0a8WN4hn/AEIuXr0vdSf6j8EviU+65FnYfYQi/LLsiJ2L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jBV1bH0hu5FZLlQ31NX7a4Eks0SOw2PJZfWSFn9ti5ELkr9hdXT7EhkRDJDGLk+xemh+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+s36UeRmo1F+jLfFjkyMR9pEe1TplAmumSET5IkpaTcTGk01bJFmvRtkuo1zIhLr3Uo2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k6n2LsYapolTxFNx3qZWrxRRxGp1Z6YyrSvvl/Wj7qPVDH4FfEgLOwi2T9K+d87vljLS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oqrt9LnbVm+oskLK/Ism812ESvaI0yPIhcmI7EPdH2yGPuiJIk75PL7PpZfXfP6z+/r4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LJnfJH1yMi+STL5RH1+NHqXsbhuDllAcUzRE7KUhZRQmNXT7i7xJ5R7Tzi7qSO3op2y0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PJZIb6oj2WayQuSxYRqlmvWXeh2GPwK+JTea5LD5lkvT754as6UqsI16TjpkLvyXEyTy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feX0spMj26trlXJiOxRF2kMYiJMeX3zX6ZX5n8L75vrJejf03yrlQs4iFk/X+vSgiR95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EONskhRNHUmsoi7TyRPt92IrKfL9DPvK41cceaLsRdyoLL7ef1yJ3LlyEspMhOzTT5V6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K+JFCyQoXNsktI75PmtcUBxRJW9Bi5IXFku4y43yN8reUs4jL5xzZLvDt3I9skLuu+eI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xGPJ8qyXrffqPlfT0Prk7n36DyfrLkeSH6v16Ny75F0e4iTTEKSGtRbqo9Jsu0RkSH3j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yCGQfSceT6XOn1LGktyU5EhC7khdkIR3z65rJq5okU425V633QZHJ+BXxIMWUJWHK+Sa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cpE5sbbHyPKwxLpmiOTLl+uTyYxZvlR9M+2+pHkl3j7RZrJcmIyodiWTGJjHzo+hdr+n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l+S/rrN+rHNjRGJLv6z+JrdvsTSNcSVmRWUottQY+inISE7G4a0x9SSsLt9+miw4jgNW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lku987Zo+18ej2i8n6ty/wANfEj3j2I2P1tb9noyfP8ASStKPQ+/vOxpbLFnmlyPluXy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l+g1bOPI+6R9xzQhZ3KsdQqKIRUUyRfo8lk+Z+ss/r1u/J2+H98j9P7zhmy2T+D9/Bvz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eUWryazRJX5LZ/WX2smy5qNRqLjIjyZYSNOX2LkWUcl6lyMi2V+RlBkcn6d/nP1PunlB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kiXQl3fKhkKcpEk0fb5Uaumpmp27mkfQWXQv0yQ8nmhds3l9xLCRNZLvnI+12+81kuS2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3yo7865l3LfBfpMXYv6j7+p2PsXfLsPqPoffI+a3w4ocLCiaWiz+Ddl3dtv1bFixZDR2c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w30Ejry9SPrPKlUs1aSdNDg1lfKiyL6etfK+SZf1n0ISv6DF6f3DJQdux1vZyHFxJc0c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Xexax0uXRcYsvq2S5vpcjziI6GrqpGq5pyQx9l3RLO5fLUXIsih5yGMedz6zWcD6XMun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I5s12Unf1fr4MRiveWUsoq5KIlccbFmWO3o/f2ff16ttRKOSZ3O4sri5e+aF39C5dFy+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JSFYcEx0SVNlPoQZfNeunlcv6ku1PvzMV/U+6edujOw+o+z5YiIpWkPkZHuNdEjT1tE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Gd8nmhj6oecS9l3yjG50iPK59y7LuPK+abNWVN9V2k85jO3M+aKFmvS7i5V6X3ys+jsd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R9ZL1PuOTJHf565Z5aehEeXtNxkub7t157H3yLO+TJdn3Fkhc6zQhepfJjyhNwKNVTS6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y6ZL4F87+nLtCX7L4lPsfcYORssfTKXblRCySkiWizzQxdBM1u0WOZqZfOJ0Hl3WX1kj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9u7hA7Z/eU+0T6eaLGk05RtePboXVyRLL75Xku98lmsnzPlvnb1/rmt6H39+h9C51zxy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ua1b9TUKV8kS7fVur7fWaPvJHcXoL0Jdn35+vOsl6DdidSRuzRCopcv3cjLSUMSJ3NRd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E/h3L+moK/xKWX3HtqzlzrqaRxHmhiF3kPLrks75/X0POJ9ZfWaLdUkhvoN2O+SyqEe7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pYpzJTI5S6kuW+X1m+6yZfLoPkef1yLNcvc+vSeX0LK3ods7iPofb4Ec6WGnUMRQ0emh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ka0Slf1vvK3Tn+8pciF6aI89mbdVnD1bunUJUJM2qqP2R1LMcWaWaZGmcSlVlEp1VMtl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/AuXzuX9FfFp5bMzTK0m83zfUVcsSXV5IXZ5LqNFjS+Rd/r7XoIZ2XKu33lJjZHNEiJ/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E+0hjHyrJj5EMuRy+uR8v08l2ZcXKvVWSytyLNek/gLLBYa5NKEKv7SrUTqvS+/m/Wd+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6YuRegslkuen3+iUYzOEpHC0x4WmPC0zhqY8NTNiBosWGIo4gUoy5LFyL+Nf5lPLVTJS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MfJ99y/VSJO5LpySIoX6kX11uzkPvl3yTyZ2LjyYhX5G7ly7YovklLL7j2GfUyI0LK2S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Jn2+48rZy5Uxu+Ucvr0vt5SfP9/A6Z/Zf0FlbJ8tvTj0KS1TwkUo4uVo95JE8PCZPBTR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LW+C/UXpW5PpZX5l0zWXbJZfUs/sQ81y2zXbmp+5dmjsLksWGNZ2LEZOBSrpi65s7EZF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xH5GeDJS1NMvlLK+VyK6/dumlDsSL5W6WERhJm3I2J2qx05sWfZZIecTrb6bzjG4kkMR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lIR9RyuSYpSOouizpi7SGN8nbN88Tofef1zM+x5r1fvN8tugnyrk+uRjH6v3bLDe7Dez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JUKUjhKBwtA2KUScUVl6j+X98/39ZoR9ZLuz7ylzxL5J35Fmhc8ZyiRqJ87zaLFh5WFU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uRSL+PpcquRp3Hhkx4U4RnCs4VnDzOHmOlNEaFRnC1WUPwmLrlP/APmJkP8A+fowI/h8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ywEFKWFppVYRg5PpN3lmjtl1z+s0sm81C50jysef1m+8R9oZNXSidUoSGLJlNZSGPkud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vvn6Xzll9rkfo/d+ZZvJ5PNZPP6WViXKuRc1sqT0yw9dbeJlqnHsvQZMxHod/nL0H25v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HQXormWVhSlEjUT5rZ2LFuSUbrrFwrTiQxZGtTlknYUjV8K5fO5cuJ/Epcq702XLl+XA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cMU1ehIpt2mx3yxNRwKk7qtK7rNFsuuX3k+ZZSy7ijk+V5ofa+bEPqQziTIoisnlT7Mf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8lmi/ovP65HyJ9MmffP9ZXz7ZfS50X5PvP6fprkfYiulKbR3Ii9BkisNerb0PvleT7ep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W5GP0E+ma5kdOZZtClKJGsnm9Q9VrsbkXkXeT5JK5JWO+UakokMUyOIgyM0/iXL53E/h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F+Kr11D8BYh+Dwx/C4Y/hMOVfwljE4WdBxi5z/F4bbhPtsapUqEYZVJRLq1atXg6k5TK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eV+tsvrkvmspCVxKyybHIj3uhjzXKyKypwNBosMl1YkOQxEUPtIY/XT6Dz+1yLtyrt6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6+sumX1n98svTWV80soEBeixkyff4j+Bbl++X6+slyfXJNZvk7Zq/ofV/wBo9uRds2NE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dixpNDNEjbkbcjbkbUx0ZM4aZwtQ4WZwkxYSRHDyi1dF/jr4aIDz+4v9vw2IdpRVRSoQ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ll+TqRmYDDR1QWmM1UZVp41FHEVYylpqwlhYwnToUtOJjSgpPrjJ/rJj78qO7ytHkjlo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TeXQiPJn19XR3KOUibFHKTGXItMXaQx5/f36ceV8qzWXYXc+12vy/XJ93yeb5ezL5feT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9FF+TSac4EBeiyTJdp918pc33m/RXL99hd+ZkuW+VxelJkUxduRc9jsKrJCrRYnflui8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btM3qZvUzegb1M36Zv0zegb8DiYohXjN/Bvki5f4KISWS73yow11PxmDhTp6UV8NGQ8N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xUoyn+OpfpYRckosnSgKOkqYhpVt2ZLoqz1OurciyeSHlCncqWWaOw+p3EPs812fTKSO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iyo5VGd2+3ZH21corr9MY8rHS7yebyXI8+75Pu4u2aHn0yXTkfJ2yfP35XkslzPk+8ol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swNiJOgjRZ6UaesIxJabZrvAiL0ZEh959/h/Xor1rZ9hCzvyfeb7Pkv6jkamyECPMvQe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WLFi3MhEUiyEkJi+EuS+V/Wh35MM/wDrh8XWjTniqsjdN0dYqVulOLqVcHDTTqbjIwqk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x9KmYjHVajhXnFvEyZVl+q6vF3PvJDOp1OuVmJyKbjFTqUmWTLZrJ5oXZlxK7SsPJZds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IjGO9tOVFDGSH15Xmx+iufsnz2Pr0Xn9Z/WXXk7CyZ3z+/QjzvtPOIxckRC9FjJFTxC5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875zy+suhYsdTsJ9L2L5ajqzQRVsllbkXy79V2TL5p/CWd8rly5f1EI+ssP74O0dRBty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Jg3Yl+Rq0yX5SsyWNryNypI0zZtyZsEqcEntlyBNXGs9KLdbFjoa0hyL3Jls+50zlyLt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9+rycDSxEJdNQ+sspGoi0NFKPRkh35Xk83zRzR9cr5PrrzLL7fo/R9cqya5e/JfK/LH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+VutiJFERelIkT7P0b+ivCvln15r5XsXE7ZdDoLK+WogLsP56YuRC9O9uZcyeafpxI9s8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nVtOa0TeqabibjuplNTYqNQ4dnCNjwEirgaiKlCcH9oaKkSzLZSZq6XYywug2XH1z+x5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0LdPruItnYp9pOygs5vJdo9XBdJMkPLu8+4+7y+rcqH8r65fv7+srZfXK+R5vl+qZ9cs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0mMZU9b6+R25XzXG+dZyWf3y2PrK3TKjQrVSn+JxVQw34OMXjMHSpU2v20li2S+A+/ov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FyrnvnfK/oIj2Pow5fpdkK06dSf5CtON6sy3WFPUqeDV4U4REScpFGjpa7XJMlCFRYnB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SJVTWy92Lkkx8ryvdDy653RcbyS6CI9C+otYuIb6w9sndx7E+h3y+qK6vsxjPvJ+lbpm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fOvdlfL7zfP95PJd8vumLmqFuvPEgR9JjJE/TtyfXwfv4P3muX6bEhUHJShKOX1n99Mt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qphvxdGBGMYiy/If1z6VC+ay+/Vea532IcsRfBXoXLl8rly/Mu8exEZQGylUevuUoq8q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KUUWLWSkypWlEVackm3Kn2xnsr94RRU7TXU+0faGfb7kexfqd0f+n3yuLu31G833Xuj2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/wCaeSKrPoh2oEyQ3kxH39jy+nmu9ujRLuLtkux9Lkj1H3yWX39Nnd5ffIux9EuzysLN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95LmWVPvHtyz5l2F2j2j2jmx5S5JH1LvL00LufX0+dZrL7z+vR+xZPJj6ZX6/wDkZ2y+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9u5PC0mq9JQyRcTI9TD4eFSVH8fh0UqNOCFkuyMb/XiP7uSAx+s84+h9x7LkQvCruu3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gIBBAIBBQEAAAAAAQIREBIgUAMhMDFAYAQTQQUiUXAVMhRhcaChse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9lb3pbItmexoex15N+1rZb31ekPYu39CpbH2/odv2NeiJD2CvZ3sCRf9Uv2ZegpD2mvV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wooooysooysymUymVmVmVmVmVmVmUysymUysymUymUymUymUrCjKZTKZTKZTKZSiiii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ikcjkcjkcjkcjkcutRRRRRRRRRRRRRRRRRRRRRRRRRRSMqMqKwoooymUooopFIpFIp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I5FotFotFotFotFrGy0WizMZjMWWWWWWWWZjMZjMZjMWWWZjMZizMJ3hZmZZZZZZZ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LLLLLZbLZZbLZbLZeDLL8xdSxPz0PzkPzoj85efW3Ie+Ifnvza8Ot7Q/OfmpD9sQ/Oft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6imNeYh7wt5ry0xry0PeX6onY1uyH5aQ/Vbo7jXlIflIe61sleSuQ+Y/JQ/KQ/KQ9+sry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lD9aTH5KH5KH5PbRWNFFFFFFFFFFFFFFFFFFeTRRRRRRRRRRRRRRRRWFFFaKKKRSMqM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f5Msf5Msf5Msf5KRSKRyKRSwrDkcjkcjkcjkcjkcjkcjkcjkcjkcjkcjkcseRyOR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ORyLRaLRaLLLLLLwszGYzGYzGYzGYzFlllmYzGYzGYzGYzGYzCGyyyyzMzMzMzMW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S36V293Q/HQ/Je5X6M/HQ/HQ9xfr6H4/bcn5deO/GQ/GQ/GQ9yfpL8ZeO9ze59/Q3ub9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L8Xkcjl59ll42WXjfVsvGy8LLLLLLLLLLLGWWWWWWWWWWWWWWWWWWXjZeFl7g92raEP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DQ/Sn68h+lP15eI93fpj9ee31jRRRRRXUoorCtNFY0UUVhRRRRRRXprH/VDH/VL82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K35j/ql/1S/6pf8AVL/8PbKNe20UVpssszFPZ1GzIOOmMbPrFFEmkWn+BrSkUNV6V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fQoymUylFGUoaKKKIuiWyRiOBEbslp4aL54Lmc0SbeiKsqsGivYELmcH9KnNdy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mZkcf9NfDjdkeC5Okf46adHyPiPgurPjfBfyOxxP0vIu5KGVnC4X2So4vxFGLkhi2BIr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ycloojmXYUK745mhzvBKz6zINCVFob9gR8WUI8VOfYh87hJC+bw2uZL5sYdji/K4bhUT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FzzHyuN9zPh/KXAVM4/y4u6RJ2z484wds4/Hi4ZYjF5yMtmSkMeMT8iV82Tr8aE6HxP4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xTo+1izFSY3S5icZE41go2ZDKUUP0B9Guo9KYpi4jFNs+D8T7/3S7H+OgT+BNOkP4EOH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xXyYv0/htuLPk8L65uODwXmIUSqI9iUmRZJYqhIl2Mg1p4ZZ+B6ELMO6JTvC8LohK+40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K9aInwflrhwyMi7icSfGhLMxcb/kftRDhqC/aX+1s+TLNNvQh+WmJkhWZOREavRw0T59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arHhMfI/A8aFwxDT/BKOMY2OLFAqhyFP+RVImq9IvRXQetEWfG4nDUafcfz2o1E/5Epf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f/B/Pv8A6HG+f+ykTdvQh+OjLpTsQ1Y40R5k1jwh9+R25ElzOHH+Ti1+MYrKrY5WRkp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v5JWkXJD4jeMZUfYQk2TbEyRdDk2dzKZfQrM2q9SwfQRA4fwkoZmcWEfwcCP2Tyk/iw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FEY8V42U+sjElUVoiJJczuzsirFyJx5Y8N0yUqM3M+yI+I3ovBOiXEzLFOiCUjiPmQSZ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Q6Q3imcmuQyjKVv14pl9Jd8HrjwZvmkLgT/gX7SP6k8tSOL8lP8A1/JwuO+HLMj/ACOb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NxJc6OLwXDuPx0iETiMi6JPMRgTSWKdoTo/2JTrsZ8x2XMljfWtlkZuJKV6IRpWOSPwS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YtMaH6HehLQsHpiQVsgoxSjyINZ8xxZXJszGYzGY+PTmrJyh9eW6/wDZ+ozT5IeC8WCG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S74xZJCnRYppE+Jm8nOZbJOlQ8YolGjuzsK6Ow5D9EvCtK74PUmL5PESqz7HrjxpR7Mc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INPBovkJkloU1VPzo8RJEpXjGI2Zm+QolM7Ik/RLO5WK0RweNFFdSivHi6Fzwux8juhr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zRcmUyS9FS0LRHB9C/LyspmV6eGiTzMpxJNMiyS2aESSZw3+GT5Gdl6aGt2RfUWiOD2K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Z7VElQ+I3ip0PZY8TKfcj7DuiSx4aT7mVFIY/Q1ojsdYQJIUWUNaHJvbYSVEtGZmYzYV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aIF8zKqslITsnHludGUymUaoVMofosR678uJR2wn/qNiaJTvc4xQ0WsJYQl/JJ+ioexI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eJQmpIcTmhu/SEPY1IU0Mmvzu/DX5JEvSn51FUJWZdFmZ7vGbQ52XojGxqsK3B+G/OTv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4WXuiGiBIoXbB+gvz1IsomKIoomki9worpQQ6GXhYh+gy8/If9xvlyLs7GYk726jKVoo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FHB7jWK1rQu+D85YNWUSVCf8je3JCWiiiihrUnQ52Wc2UNl7kujk0x74PzlgnhWY4vLX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oa0wjY4ijhY97Q58tMe+D8/MXeEXRN29KQomUymQyGUcR7CunLTGVFjY3ueUrRWFFdCO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ooiWtkthXTltjrz44PZIrFdGewLGxdB73RRRRRRRWmiiihYPY0hKsU9LeF4SH56xooWL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ujjRWusGPz1jmQpXporFj3m9V4WXjZZZZZeyQxdiwWMmcxPGXnRWhxEhYMbM5eMt2W8Z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H2ReNaGuZlH5kMEUVpaMhWMh7VXTW8P/AFEfZE+0fFZ9jHJvRmZ9kj7GfYxTs/OD8yGC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SlZVDfSW8R/1JKsMyHND4o+K2IZmaFxDOfYhTRHmLzo4IWK6CPxtMJI4nPpreIMZxHzw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YTfmxwXURLttSl6HAkcR8xMfMroI4fbBvn5scFg+kib5bqt5vkSR+05F4vG8ERdIzPzk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Y1Z9ZleCK0VghbBHRXSbv0OtraskqLLLwb1QWwxfVk73yy9VmYzbXKOYaKKwrFFEeGVWw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i5lFGUyH1jgOPiQOJw7Gq1JWQ4eEu+wx0Jlll4XjN+nXqSKxvCy8JeGo2RjWHE4Vjg1o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YNFbBHo1jL1OiPRfguQnYloo+uJ9URcOK1SwsvzYrqTW8Lwb1rRHRZZeMuu5UN3giPbq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w6slu68haEZhvXLquQ5N6eHL8dWeu/Ji+rN28E91XiRVsnBJeA+m5DlrRw5X1JvYYT6T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FdNeK234EujY30ouiMr6cnsUZ0KV6rJcRIlNy12XsqwfSXTeKH0G6Mxm6Vlkug5X1Yyo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LiMXFZ9p9p9jL6aeyLB9JdZD6FFFdNEtcpX14yoTvXOf8F9RbWpbEmWPpLpXoQ2RnRKd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61XrnLwVJoXFMxZZKaJcRvwKKKKK2ZPbV1bM7wRRRWF9J9OUq8S2ZmX4K6D2RPbF4nPC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0R1vZky94sWLYjMd/Ee0LW9nT9DQ9VdF7QtvT3OiiiiiiiijKZSisUPQ+k8Vs60vaV6j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utN+Q+hLao6XtUXtzwrXXSrrvaluC21i8Fb0tD2xMvGiiiiiiits7ePLbb6zwWK8ysLE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b0+i/Lj0Hti1LrskL0N+XHoPaqK8ZjF6RXjLoPaF5LwXr0dd7ItVl+A9TH6HXmrG9jvz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lbchM7lFFY151Y0UVi5UfYfev4FK9L6jxeh7fFYUUZUZUSW1rBMvZrxZGcYxO5MkcNUv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jYnsjwvQkcR0R/cxYLStL6b2dKzIfWZGNVpjre1Lo0UUUV5iTHChszJD4kSUxyOCJGUr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T0IjqZLa11X5cKRN2cVNi4di+Mqtn1Il8dM4UMoi/EiibJbPHRPQhamS2CtNWLhi4SJq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JYIQji+Qx9F+ctEu+hC1Ml56weMRY8XFdV+R/8QALBEAAgIABQUAAgICAgMA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AzAxQGATQVFwIjIEYRSAkP/aAAgBAgEBPwHm38XFfPP4lsXB39EuCbwS+gfw7IrgvP8A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T4VL6N/CNkV/Qr4KToXANnn6V8HFe+2efhn8C2Je/fYr56yy8LLLLLLLLLLLLLLMxmMx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MxmMxmMxmM2CZZZZZZZZZZZZZZbLZZuWzc30bm5ubm5v2a7l43ossssssvGy8LLLxtl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y2bm5ubm5ubm5ublMplMplMplMplMop40ymUymbm5ubm5TKZWNFFFFFFFFFFFFFGUr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kUUUUMS95v4ti95i95sXvN/VsXvr3W/jmL3X7zYl7r+PYvdfN39c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JMXMNi5i+XYuZXtN80xcsxe2xL5bx7bF7TF7T+0XtMXtMXsvha+PkL2Wxey38Cxey/aY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2rLLLLLLLLLLLwsvXZZZeFsssstlstlstlstls3N9e5ubm5ubm5ubm5ubm5ubm5ubm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q3Nzc3xplMorTRWFGUylFFFGUooooooooymUymUymUylYJFFFFFFFFFFFFFcJXzy5Fv2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ZX3C9di9di/pBi+JXxD9d+uxckvn3665Nf1SvtGIvtWWXosssvgF8XWitFFY0UUUUUV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tVdiuRXzzF6j/oFemxeov6UYviEMXzz9Rcqh/wBVrkrL796bL02Xpssssssssv45f1Sv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L+qV/VK13/US/wDlEsV/UyxX9TL/ANq3KhO/k6KKMplMplKKKKKKKKKKKK0UUUUUUUU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Dbh5So/IKV6ZOj8o+pJ+CMZMqUf2J6W6LE7+KsssssssssssvCyyyy8HitFlllmczaL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mJ2RjSIaeqzwjcex/jLyRUV40SdDleCl868Vi+skfn/6F17PzfyWvJ+RMU0PqUL/AJIp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Dm6awkuAui8ZxsUMpKOxFWdOL0ycf2Od+C1/I/OwoJiglgx9VI/LEU0xu/AotiVfOPFY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F/Jk/gXSGrVH4/0RhlJwzC6LsSOpByWx0Oi4bvCXvS8GejPb2E9Ej9EpVsiF1voasXT/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RbMWPk/DEnlM0EiMc72HGcTpytYOSR+QUkWOQn8wsaKKOpPL4F1HYurtZ+SUvA5tIzyI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Yu0PzuQgkTVMi8Xdkm0Re5+QWnqsSP2LxobJKAoxsjBLxoqzqRaewpszGYjL5haurH9o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4+CSkyN/sh40S9ySscaIm3k/JvRNWiD0dZ7HSpbse8ipfoU3+xb49aNkd/B+xaJdVEs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4ylRnRLqozZiMP5JdJPwf5Q8kHfyS0rV1IyfghBpbjiZJtn42yHTf7Fol7DdGbQxqhoU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kHePW2I/62x77kXsdWf8HSut8ZNyeVCjROLg7IyvHqSykWv4IpOVjUXsyPSUfGMoqXk/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0v2NEWeRJLDOKXOPVRXYfezFn5HJ0j8jslKlZLqM6fUfgjofrOYuqTnuQuUtEhty2KqJ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nL9Y9aNo6cHLyONqj8Uv5F0ktTVkOnleLVnUlKJ0lsdRyRB2tEnR+7HDN/kRtijWLHcX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9mtT7rkjNEofTrwLp75mZEyXSsjBRPyRj5IyUvGL9WUmiTOkv2SVkUoonM6bcsWsrJJ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R9NR8Cty2I+i1eEo5iMcujqSt0hQk0KTTogsWWVY6iWmZXEi+Zffb0LXI3N2ySebYgsW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x47Yv1eq3ZGNs8DHM/2ZHxjJHTl+hwTKJQbIdPL7ORGeiKzOxYykRnex4Q9x1Z5FB8y/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SeCwfqygmTi4n6IuzLuTjRB6H03dr3pdJt2QhWMpEYmVLclNXTLieWRjzT770vRZZe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j9aavDz4GqF/kj/AFYnfC1csJSvwWpbSEoozIi+afael6XwbkkZkZkZ9DJSt7EY5UWp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3UlRCjrRXlHTqRkRVY2WZhP4N6Xwc4Wf6kVfkaaIyxkrRkyuyDsXTS3xl07Fws+mpH/j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iL2x6raWwupJlsVkOUffel8DZaw6hCRKaL3Iy0KKXG9SLbIrRlRlMoti+Tffel8C1Y9i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3RCJJUdOd8m3RnRnM5GVksyM25Dkny00KVD3LOn/ALFEoWR6eXk59R2J2ZXh08OpC/BB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0fsUcouVl0lIcX02QmbMSr6yUbH02RWxCXL9aX6IEfqG0hMlNIUtFFcvPpqQumlpcqE7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di2E700UUUVhXKMUjqPYixTH5ExfQSiNDex0yU6PyMhLMVzfUewrI/8AZl/gXkyjdOiP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/wAmXKP/ACF0rIwUe2+EvTfY6qX7IzHuQNiUihL4Fe88Itov9kHaHGnsR2496rLFqasU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Ljl3b1r3pRYiUT9F0dF2r12XhZfCPtLTOeUzj6n8HkSFx67ta177iSgJInH+DpxpabMx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YPilpkrMpGIlXIrCyyyyyyyzMWXrYuBcUxRFhZmHIvWiOD4pfGPg1hJ4V2lwj7CwfNUV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t4XqWhC9942XoSMpRXOWWWWWiy+xsWWXwkvGNl9pcFTK03oXw1FFcPJ4qjbSjYaxjwVj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WVscWsb0Iv3XjevMXxzaQnfwX7wyMyGRGRCS0UjKjIjIOPvvU+zfEyllHJzZBUvgn5E8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xxQ8KRlRlMo4ktvffMdWEmdGKXbfMMRHxitiT1s6mCXuvvMXFOCYlXafMMRBbFCpDkN6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cq+ZSEzcp6Fql5K4OiiuwvroidGczLBsvReL4B6LLL+DsvXZZfEp0RdlFYpapvgX8PlM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VXFRlQmWXheLwlMu+Bfyld1xse37MzM4+oPrH52Lqimn6kiHUovU2TmWLgX3F8pN0OTe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z6knhDqUKSeh9RIl1LxUjz4K999xfI2XhPS9HT9FdNjjlG9Fi6jR+WQ5t6oPDKZfbook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XhRWl6J4pMyMyMcXj0++um2Rglg9ySp92HnRVjh61FaJd2Lsa+Keh6Ji6bYumVix4dPB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T1Yfvuw868g1XopFapLuxWDiV8SsXjlK1vzh08H2Y9NsUEtbOpCu5012Wu9XalHtIjHS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vSxLsseHTweuMLFFLtNWSjXaRCNdpruV3JQHFrWumyMUtbVjhwssF2n6NFaVGzIOPayR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KyMKxvtSjY1XZ6ce212133BH40fiPxo/Gil22rGq4OWC7T7zF2EzMOXb6nk6eLx8kI13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dkuLceCasaI9p95lDQo4V6OVaXh04fv0WrH0v4HEoyi6bI9NLvMssssssssXBuNlVxj7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7CLXZZ042L06MqK9FrjJK+MfqXht6dWJVw89cFwzVjVcU/Ur1YoWD4WWuPjh5L5OIh8M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8bLLLL0LuLBYvh5edMeDeqS+PWEVgh8PPTHipLjb4FYR4qelcVLnH6SwXjip6Fxj0Vwj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isKK9xxsrGy8LLLL95968K9VEND5dYPF4VglZRXqsvCiS+JRDjH30XpWDIj9qXYXwKI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mMWl+tLsLkn30LhXrfp12r9aXYXEPFetFcM/ceFFe3LhHwiIrhn7t+7I2LT4J4V2b9lE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7JRstxM7/kzyM7LLFL3Hg3jZZeFjdGczezFD7C919hj0Wy2R4tjJRsarBaE6E8L9h9nK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10IfYXuvsz0oXFseDVkoFFaF7T0MWljwXrxwfCyM5+QzoTvTLSsFxTHwbxRY5pCmmWWX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h56IaXqQuLfdXrPQzq3LwdONYWbm5Zfrogh9le7IeMdDHqQvfvU3Q+r/AAZ2Rd4vur2U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i0L1HghEfA+yvdl40R0MepC9+QtD0QxfdXsf/8QAPhAAAQIEAQsCBQQCAQMEAwAAAAEx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ICIwM0BBUGCRoRJwQlFhcYEjgJLhBBOQUnKxYoKgojRDwf/aAAgBAQAGPwL3CTomhP8A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0pjJfZFPb6ae7Uuupp7IJ7GU5pP9jlP2GV68XoZeiE9iqc5mnQ9P2FzwSXuhX2AVf2qV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PWmH1/agqp+1Kaf8U0vYFcE/4HqdAr7g0Jr0fPoV91fOcccccccccccccccccfUsMMNm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LkLkLkx4FyFyF6FyFyF8JehehehchehehcXFxcP4HHOPY49jiMo0QyjKMpapapapaox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qFpahahaWoMgyDIcDgcB0HHQdBxy4uLukpoV5e44446DoOOOg6DoOg46D5mlQuLi4v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UvLi4uLlLlLi4uUuUuXsXKOo6jqOvY4nE4nE4jKMoylsQylsRapapapapYWFhZ5LCxC1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8J8JwHQdC4uLy9SqrhQc4HA4djh2HTscOxw7DINCfD2OHY4dhvB/R/Q/g/obwf0f0f0f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HHscexx7Dr2H8Dr2OPY49jicS5S5Rx1HiLoi5R4i5S5S6LuXL3HXuce469x17jr3H8n9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xxZRhlLVGUZS1S1S1RlLFLVLVLVLVLVLVLVLVLS0tGGGGOA2ZwOBwOBwOBwzqFd0opUq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hchchcg6DjjlxcXIOOOOg6FyFyFyFyF6F6FyFxcXFxcXDjjjjjnE4nE4nHsMo0Q0Q0R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WjFpaVhxtmbNTZ+SwsNn5LCws8lnktLSxO5agyDINCNCfCcD4TgPCXQF0BdAXwl8JtE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m1hNqbU2ptTal5epdEfEfEcTicS2LsWRdi1SxSxSxSsJaMMWeSzyW+Rig5UYtLYT4UHQ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9OxenYv8F/gv8FxcX+C/wXFxeXFw6jqOpxOJxPiGjGiLYiyI2cZs4jZxGzjNlEbKI2UR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KbA2BsTYGxQ2SGzhLISyEsQshLYS2E4DIWoVlhQ4DoXIXeC8v8ABf4L/BtPBtPBf4Np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/wAG08F/g2htDaeC82im0U2im0UvUvUvUvUvUvUvUuUuUuUuUuUuUuiLoh1HiHUdR4j4j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LucTjiwwwwww2NULULELELULULULUGQZBkGGQYYblsk35x85xyupbDiP4zXUuUuw4jq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TicT4j4j4j4j4j4j4hohlGiGiPiKzK+o+IZShKY5xOJxPiPiGiGiKJENEWxFkRs1LVLF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iDIWoMg0JbANCfCcB4R4R0HQdC5C5CsZcXm0Ly9S8uU2kRfEXKXRDqOpxOJxx4jDFM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WoWIWIWIWoWoWoWoWp2LU7FqFqdi1OxanYtQZBkGQb29YZC1Bhhhhi1BkGGGGGGG3Bt8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Kc6WWFf2J057P9jFX9s154vRVd5r+1Kvtgvu3NOtlwT2irziae9NOY15xNPeemuryOn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vNKYV9qLVG9p6YVKc1mntVPoOvUs0QrziXOE9qqftSphJf8Aijp1YnvRXmc05unvRXmc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1T20mns2vU9OkKYV9m7kLkHQdB0HQdB07lyDoOg6FyFyFyFyDoOhchcncuQuQuQuQuT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IXIXIXIXIXIXIOhcg45cOOXFw445RcJxDjjjjr2OJxOPY49jj2OPY4nE+I4nxdhlGiG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tiLVLYi1S1S1SwsXuWFnksLCwtQtQtQtQZDgcBvBw7D+C7wXeC7wXL0O+LjjoOg6FyDo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QuQuQuLkLi4uQuQuQuQuQuQuQuQuQuQuQuQuQcuLi4uHLi4cuLi4uHLhxxxxxzicRoho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1UwqpcP4HXscexx7HHscexxOJxOPY49jicRlGUZRlGUZRlGUZS1S1S1S1S0YtLVLVLfJ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PJZ5LS0sLC1C1C1C1BkLYSsIxSEtQtQthGQZC2EtQthLYRkLELELYRoS2EthLULUGhGh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OBwHTsOg6Dp2LvBd4LvBcXeC5excvYuiLoh4j4z4z4z4z4z4xohlOOHEtUtLYuxbF2LV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LYi2IsUsUaItiLFLVLVGUtLRhi0sLC0tLfJb5w4HDDh3P7OHfB/I/k4dz+z+z+zgcDh3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kLkLkL0L0Ly8vLi9C8v8F3gu8F/gvLy4u8Fxcpcpcpco6jqOo6nE4nE4nEbFvIwxaWjD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cuUdS5Rxxy5R1HUcdR1HU4jqOpxOJxOOHHVMWlUXGmZww4HA4HA4ZvA4YcDhhwOHc+Ed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HQuLkLkLy9C8vLkL0NobQvNoXl5tVHng5cOOXFxcXFxcXFxcOnYfwXF4/guLi4uLlLl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LlHUdR1OJxHU4jqcTiPEOpxOJxOONMeJx7nHuN5GGG8jFpaMWlpYWlqFiFiFiFiFi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i1C1C1BkGQZBkG9o6lBxhhhsGwbfacymnsvPqCqmi37RX1VPY9Oop9PSTl9MK9QS6gl0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BRPfGaEvY+fUT8xpy+hJf2RTT9klOYP7byJ83ryldVTCvLaFeWT999EqVKcrnDy2hJfY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HwkvLJL0wonTjFqjcxXcKFeW6RT9kteVzQr7Xz6jXc6YV5VOHlc05ansBLVV6Fpy2vKZ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OhchcmHAccfB8XwcdMHTB0HQdB0wccdB0HQuQuQuQuQuQuQuQuQdB0LkHLi4ccccc49j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j2OJxOJxOJxOJxOIyjKMoyjKMowwwwwwwxaMMgyDIMhwG8DeMP6P66FcccccccccccdB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uQdBxxxxxxy4cfBx83icTiMoyjKMMpapaWlpaWlqFqDIMhw7DIMSRC1C1BkLULRkGQt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tLS0t8FvgbwN4LfBb4LfA3gbwW+CzwMN4LV7DeDh2GTsN4G8DeBvA3gt8FUHKf8Ag/o/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dhkGhOAyDQjIMgyDIMgyDIMhahahbCWoMhagyDQjIMhbCNCfCNCNCNCMh8JwOBpFCi+B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OPY49jj2Pi7DRHHscexx7Hxdjj2HXsOpxOJ8RxOJxGXufEce5x7nHuf2f2f2f2f2V/8A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gcDgcMHTsXJ2Li4uLi4vLi4u8FxcXF3guLvBd4LvBevYvUuUcuLh1HHUdTicR1HUdTic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49zj3KFcHUdTicTice5xHiOI8RxOPc4nE44cRsOODFowwxaWoWoMMgyDJ03SLCo45co6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HDjnMMMMMWoWlqFqDIMgyDDDDDZ1ScJXlDe/9OVTTpOZLpOfKa8+Xe6crr+yinKZoxJe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J5wkl5PNCS8ol7s0wryaacpkvs5TqbR5P9cJL7NyJ+x04SvJak0JRL7gV6GXktDSKckn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YoTXq+vJKPyaaEl6xryWvRC8o0cPryWvJJoSX2Ur0hVOR6JXkdScJJeR1KdCuOOg6Yug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oOg4444444444444+bx7HHscex8XY49iky2LsbKM2MRslNn5LPJancZC1BkGGLS0tLR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4LS0tLS1RhhlOPc+LufEXRdy+LuXxdy6f3NLpG0txZRlGGGGLS1Rhhhhhhhhhhhhhhhh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chWRRMOBwOAwwwxaMMMMMNn8B0LkL0LvJd5LvJd5L/Jf5Np5Novc2i/yNp5L07l/kv8A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+TaeTaeTaeS9O5ehcncu8l/kfyP5H8j+R/I/ku8l3kfyP5L/ACX+S7yXeR/I/ku8l/kv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xfyLl/kP5LvJf5L/ACXeR/I44+fwxYYYYYYtLS0tLS0tLS0tKIOOo8XcrFH/ACHj/kfF/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x/I/k/s/sf8A+w/kfyP5H8j+R/I6dx07jp3HTuOnc4dzh3Ph7jwjwjwnwnwHwHwnwjoO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3gcfwXeC4cu8DqOo6lyjqOpxOJxOJxOJxOJx7nE4jKMMvcZe5aWlpYhYhs0LELISyEs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/wDgHP8A8PLjj4OOOOPmPuLZjDDDDDDDDDdJMMMMMMMMMMMWjDDDDDDDDDDDDDDYs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NuXwnA4ci4blwzeGbwwbMbkbjjjjjjjjjjjjjjjjjjj/8A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WGGGxYbFsGGGznKZr6x+eKLnOOOOOOOOOOOOOOPg4444444444444444+e4+Djjj5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8pcccccccccccfWuOOOOOOOOOOOOOOPnOOOOOPyChXVsMMMMMMMMMMMN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C6HsV9+V/wCKNf2or/xRL+4miFd10UmaSS/5pV9oqYOOpT2rX9qC/wDwo6qhRf2o0Pp7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XQ9y+HuXw9y+HuXw9y9O5encuh7l0Pcuh7lydy5O5cncuQuTuXJ3Lk7lyFyFydx0LkLk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B0HQdB0HQdB+tKIWoWqbPyVglq6RGmUKIWl8jawlMuk/+4+aEon1cpey2zQ2aGzQ2Zsz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szZlhYbM2ZYbM2ZYbMsLCwsLCwtLC0tLSws8lvksLCkJNJp+SUWdMlAkP5Pg7Hw9h4ew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Yv8ABf4Np4NobRTaKbRTaqbSI2kRtIu5fF3L4u5dF3Lou5dF3Lou5cvcuXuOvcde5KJV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H/Imnq/kS6MokyawkpoU1ekxWDKKv3Llh+iqXwF8IiQRUKxT/JahoLEMvtY2pYbXNqou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ShNSfE9MBUpCmtZCcGTh7k8rBo/RSuSy/c/TSJE+pppFH9DQ/wAVUJR/4yy+5owrCn11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yh7GzhNnCbOE2cJs4exsoexs4TZwmzhNnCbOE2aFiGzhNnCbNDZobNDZwmzhNmhs0Nmh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NnCbOE2cJs4TZQmzQ2aGzQlCktTFr3Qqkxk1n0Hr0ZNCS4MURcK6tcHKLhWJIfufp5fJ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Won6oIfupWKBfspQrhYkSfYmmR9EX09uEz112iXKXKVVcWLVKpmSRCuTi7Y6KyJesmvR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cKqSmer0zUkmSKZIrDqaOSX0ywnEvpQlHlcosX0Q/TyXq/7iUWTycvsTkWpF+ZFf8KF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ysP2U0IYkT/ANWYxZCbNO5aOUx0IFJ5RPShcU9jF5SuCZ8WbJckqr9RUghQ9MWShVfm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IsEHpT5HArIRUpEUWf4ET5kU00UKsRRxIhZDh9OJ+nBMjXKwSkbJD5DnqyUM1P1KKTTo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iqJn0hK40FWZ6o6kslCn3NKNVz6koEHl9h6fU08qhLJ1PUqST6kv92TRTSqn0NJalNRR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KIkSfRSfoiQuNPKnz9k3HHHwccccccccccccccdBxxxxx0H1MWpXMkS/1wqqccFVeBOF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pUhhimUWL8nGSEcSzFmwkU6qPCQoRfLgaKL6fsJFlblL4sOBPI0QT1qR/KfQNCuFq6yZ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NTI9UVVJQ6MJMYpF6UJwTiiKwmnOf11FZ/gkmTj7GhCkP3LysSqS9ZNMpFP7mmqxIacP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fp7Fc2ql6F5Rcxyq9frm2oWoMgyFqFqFqFqFqFqFqFqFqFqFqFqFqFqFqFqFqFiFq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NRFqVzJoVghPWkMKDQ9iXpRUKIgq8cKrhTByuLlIyeUimuZKGNUQ0o16DohOOqnpSFD6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ZCcUVNVxzJpD6kPSkPoKxzK6qiFEU/vDSQ+WE8lH3JZeFPuh6oHzJI5OUkJqmFFNJMKR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4nE+I4lkYskXCpb5KQKS9BYbM9PpRFPl0DQqqoXKSiKE4hiUKIiE1fX6MRWutlCqofrR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tZYhXJpL6KWKhRCUSRdhsZ1KY0KZSNPyemKNV+6k0X2tUXUKLrXJzqTiQmk8L6D4XFRP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lXVNM0IJH6mSX8GjDF+SUEB68saOSRBtcw2r0ZHFSpL1VJolDS1UzSn2L0HRV+ho4UGx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qV1tEmTWGSFRVhWRpRKSQZO+GihNUKiqnQFTRK41NCKpVUOBpJjPUppQ9yZOJcKKhopB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ysMii6mp+nCq/YnHAqaqsSE0qSTJIIsSIhoxSJLFk1J0/GrpmaJNYZkmUYbr1eULqYtd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XFKqT6CnDEaUKKSWGFCaEiaYTjY9MMKerV6EJ6so4sMeU9JPIRepPqTX/wAlUGJ5PKRI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SizqElQ9UZ+ivphNLKKq6mSE1SX3Npk+5WJJEljkTSKv3NBZlUkSXNkhMsLYuxppI0l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w0UllaoUr7N0Kw6mLUxa16n/AFFXJSQmonpikP6sKxSKLNRUW5ed3JqZyzXKlFU0tS64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epTSRca4TSIlnepT0oVJomp9SREosrQdSU/Un1K0KRLP7iInoiQllclH2mTghkmdWD1w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JCqnpoTiUn6PWaX+Gn4UpOBSi0x/Tikacs7RkV9j6FylV1kWpXU2lnkt8jeSgw2FBkGQ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nMJoSj1EmJzKLXD0oik4ijDJM+mrRCa0hJQuVxph6UzvVHEemFcJSJ8MJoi+nPrIqkSr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if8AeURfyKaJKLVyQnG5oRKVmV1NCs/YaiFUKammvXUrrGwoVjhhKZRD0+mZpQyw4lYh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SXNHGiLYiin0wnExR9TQnExRycJKNZoaMhVjiUeeNNQixHphc9SuSimTJxwksjkzTiz2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OnCpRamlDTHQgU0k1c1JIaUSJD9SU0X7Fbc6g2FSiDdcLuFSnKGLIewyJ9imV8YKknPo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KJNSL6k/9yfaQsMqfMrFFzVlwoT9SFq1PT8sPphWIvQpm6aVPTkaE4lmpKGR6o0SYsMM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JOLHRyqoacUUR8tddEmomTQ9KYSVZphTWVY0KGlqvTETTMoXKXDp2NLrrSUlBnV5TaW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VSpNY0VSJZDExIfVJDaCeisiXph5nRJlYBMKCzUpFETjWSkoFnhTBs+eE1FRHJfM9cTk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OFJISwlnPvtMoqHzx0imokhNUP8Aph+aiJ/unEaCzKktVooSmVJExJ1QZBU6206F8zia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Nv1EmWRdjQyaqVh12jImsNPuMucnKqkkJyJZtFUkeqI0UqTiz6KUYq56lWp6YWwqPUme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URKBzTURYaFVqfXX6EiUZSIrkkJy640S7fl1zTKwDFEIv9aafAR2ElHJIlqIsEUoeItEK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sf1gnpSSIRLNEMp619SqxRVJry6QxORUXNrD5KJTCuonhNCSPhtPT+DSy5P1oqkkcnzG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Z5/zJyx+vsPTPrqVxTOXNqXwl6FIkIf9b8VIEirCjnqitqRRoqLRsKLnaUz4xoj4hPUt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/wDdCh/r9SRL9D4uX24VE+Q+EsEiiy0M/kSgWafMqurlg2NYS2Q68zYpDUmsNCWpkiTJ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nIpEVXChRZGlEi9YLu1dxXFM1dTcpco+48O5w7kl5dZMtJqaObQ0lnqpHqTnr58iSE1N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zRgRC4mhUoTX2NYuL4ikSiTXULinIXUdeYTQ0VF9RUoVNFSrYz1FKG0Ved6EUjSytDSm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FFU0IiSoVUvKRexlRoimamoiwTfGGUtXsWxdiyLsWRdjZxdjZx9jZR9jZx9jZxdisMuX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RwzJQZJIfrhLo6akkzKIaSUPT6ViJwwrhpRFK9aLyddTpIpRFGLULULULULUGQtQZBk7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x/We6jqOo6nE4nE4jKMpaMvLalpbCn4PSsMS/YnCip0hJVr9iaNj6lJQGkeqC0YpCVRR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rqqoMMMMJQtLS0tQtQtQtQtQtQZC1C1BkGGGG5vOGOKRpHpdTSU4LnTJdGyTD6HzRRdF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wbQ086g4+DFVKL17JCeempXXLzrRhKxEo0NEosi9SseolhNRVwnCiko0JoubPouSYMsi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OhLU0QbF16vbeE1C69ec0Uuwo5pEvSaK6miE4qEvUXTNErkhJpLN+h8+i5wkstCv3L0N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9SEs+hWFfYKupTUL0TozUlGTJf7FKk4SUTlM+iyLppjLBs6idGVSY0vsPF3Pi7lEJaih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WlB90TUL0VQlmThcrBF21OiX9um56nQXC1S1S1SxSvVC4tvSahdwXmlTiUgUksKoUzaY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j1FND0xQy1jY0woVXqimaw2qbVpuzc2rjLGYiIVKE8HJRMUKEl6qdC5D5jLhOGGf2Kwx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nzU0dWnSFSxShNcZZn0wp1NRS5R1z55KJYVPT/kZNI0+cieTVU+i9X11MuRznzlimMsW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W2dTrB8WxYpQruS9FzK4Nm6SFIUOHUqCKkODUwocSS5+gaSS6wYrQopSRXdF6KphRDSg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aSjSRorMXCpo0UuQr7Dpnr0XVChL1kykoiUcCpEUbqyaVhJofTrVs+hXPfXr0RND0xlM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EVCosk3WnTlc+hXB82hXcVwToeqGiVShcOTQl1bUlDuToSl1JQ0zRGwu3iLoR0z6lD5G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WBTRQrqaj5006jfGhXB8x91iwTntE8Gng5csyhJdwfqmmrmSXMoaaE06iqUK7ompXnt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+ZSA0Y1QvUvi7mjloiscz4SsitPwXIv3Q04OxorjXqaubpFFK1KJXqRtwoVzE1C8/mhK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qlAnknFEua2onOpKMnDIr1NQZCsJUpi/UC6yuofOTUL0D9MK5k54VHKQzKQIaUJOZKGR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0ln1PRChpFSmFCvW7apegWwlEaKFaFxTPWo24vmUUr0RVcKIWjFUwfcvUuDY1KFSmFRq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jUpr16B+ZJUkThYlEhwNBSUbk4VHNIbyMaO616IqpoGkuq0ii66eUY9OT9Sr9icUKyKI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1ba5t5oV5hUoSUnBEVj8DoUclEThLi8feaIN0FUlATi1tFJRFNZI9SxJ+DSmVWIpCpSm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qJsKVKwqVQbphcJnpKk0JYzJFd2phwJSNHoLRK7h9NbOBVJRKOVVSkURdhQqSQoaRROo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o9s18JFd7ocR1H579R6bnQrrKFcaFep2woV3pROfyYfBlP1JlCcWT9RowJDhQWe+zTpW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LHRYqpTqJcKZ0lkU3lcxOd1JwOSiKk0NL1IaKr2KFYcGF39Oe03eepkOLIdSuNCsxhuo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XJrl5fpITySko0wkqqaEMykMjSShMki7nTWSXp6XDCidTri2YxTNrqG1i7kvMaoTySko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C161lqJoVxr1RXMoOmtfWr0JVCeSUlGaaGhEvTa73PU1RFLEKJ0TQ04Sm+WQ9iyHsbOH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sbOHsWQliFiGzhNnCbOE2cJs4SxCxCxCxCxCxC0tGGGKahcE6EqhOGZxzq70ntXeiJ9h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ucw28pKnvSuCa9el050ue4/tOuCa9ee16er7CbLJ9zZZP+Rssn/I2WT/AJGyyf8AI2WT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jk/5Gxyf8jZZP+RsYP5Gxg/kbGD+RsYP5Gxg/kbGD+RsYP5Gxh/kbGD+RsYP5Gxg/kbG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xh/kbBP5Gxh/kbBP5GwT+RsIf5GxT+RsE/kbBP5GzSH8i9ELyBPdd859Q/Ri039BOkn6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E+E4HwnwnDucO5w7nA4dzh3PhPh7nwnA4dzgcDh3OBwOHc4HDucDgcDgMncZO5wQqpTo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4ubQYsGl7C2qWqWqWqWqWqWqWqWqWqWqWqWqWqWqWqWqWqMoyjKMoyjDDKMMMMMMo2DE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ELlKqpXWT9EXYrqG5/QuJznhIqU9nmGGzGG6IXNoTkpIoNhTUVwYvi76iQ/R1FPmaSSK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nq5Iq9GUwqaJN0+hXOT2jXnE9XQtl9zTyiJ9jRyncaf2NKFU6m0lNFek6lK+xNMKIpTJ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wIaeW7IWxRfc/TgRCq5ulkoTZr+D40KZSI0csXwnBfyWlilU6cqU6T+nsPMcrHM2c/ua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qOoxwKYVUqqflSkUPcpEfMZcHzXXCqDFSm9UUccfnlPdqZLBkwoUhU4IXFViNJYT9NJj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RppMqip+C6HsXQGiqfyKLEXYVLj5r7YVb2GmiyJRQeoskhpRwoU9Smjk+6jQoXqVWJfz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cqvq+5WDsNF0VVFKdRUKk5TQ+pKKBV+xaqew7rn06akqDFMHUehXqGeThmS/0rMrAqJ7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tli37TXUZfzhNRx8KJg4+dU4l0ikSdB0K75Ofu3UphtEQumUQosisS7g4+ZU0Kmlzyeq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13ZP2cuTnMp06xQrm0XW193VxccqiFYVwpFqXKDZtHE6PqU96NGIru8191aqhcncuQuQ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wl8Jchcg/TdfejTjRD9NJjy+xVV1VTRUrUqOOhchRf2c7RYfsbWJS42ilVVc6WY+bcpf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0/Z6xXMrr3w4miu50TPdS5Rxx8WGNIuLkLk/YhXdqYVWRSJS4qpTcKrqWKDGkpQrjRc1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z/ruznzJyKrIpFgiKue5TGmFdVQdCsSlajZlyFYiZRFKQ4V5VVSizzJKTRtx0JdjTghE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dH05/PCmornNm0zk1NSm6U5dpqSyEJPKRLnVKLJSiTKpm0QrqamiOfqQp+CcK89lvGms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XW03KvQOkpKCpXVUVSqIppZJDZqWKaMCFKa7RUllTRjTnFVKxTX6Cpk6Fd50IhEytFNF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JxKSyVPqacarinIKRKpLKQyNCJF5nVaipkoZGlGv23uosUCYIi9Z1UnPdaZ1OVPvmkpK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IllKoaK8u04j9OGZSiE4lrv1ScOD9YyzmGQ4DJjwKy1rYMJPfK4Tw4jlF1FN6mqkoKqa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FVkpTk+lEU0j9OCRWKSE1Xkk4VJRuU63fdKib7TV03qqksnpKVWScwpESjNGJOR6cSCp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oycK9X0zn1skQ0lKILh8xt6qU1VFKrvtVJZM0ol1kp8p0oqH136pJKqSgSSE4op6+S79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euLSufPGY+rqVmaOtoPyicSksmlTSiWWvlymiyEhjJpvdRURabnJd2fU6MRKJ+j3Kj8h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4OV3WcRLJ1L1T7F8XcrFhXOpv+lEiEskkzTXncyURPeaPutCS7/NCWUJwr1k+5JqKkym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9JSWRoTjiVefvu81JQk13eSqUXcKkoCa62immkyi16prnVwbXVxTGuDDIU1LoaJpDl5dn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klJxRT6YlC270x0VJRoUiTWVU0Sq7lKOak4V6lnnthQrqeOonEpoqhcmDlxcXZ6qripA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5wzK62iDFo2Y5TW0KrvNN1km7SJ7pKe/UWZpQFaFxchehtEHKQqUSQvqizK7lOFSUdF6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cX3KUNDSyg5cUK6iuNM+g65tM2mpkild8ruUt3ToOmuTMllCcK9V0wt1Vc1BNboHArEV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zlMaLnNzyhNdRTcJL0DPdNFfwSiWS9QpnVwqUXcUE04e5tIO5tIO5chpZSBPybWDuXw9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9y5MKqfQZC1C1Bk1VM2sRRdQx8ii405S+ukhPeUXc5aqvKE3GjksoxNMHHKc/qUUrv1B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DhMVEydDhD+SuWP/AMhCkc/sp8Xc0/V+cJItC6Erlcin3iNrkV+0RXU0zKYSWWZQfM04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DhQryurFF3Cu7y3P6dCUWhcuZpdQUxfPoVQpmphRMK1Gxlk+JOn8iSqViUqtC4copx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msqiqpKDRhKlMacsoaSD5rlN/SWHA4HAdBy4uHQ4DDDDDYUK+09M2mtrTCuY5WIc/Xy0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lDgSRFVScSyHHJxGnEv4LMuq/cX0IqJ9dwkiTJ/6MoVyapqKZ9ekU3GXKkH3ivVT6psa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MX05NEG8jIT/AP6aQ27S/wBmU/kVji7575tOg23JNwXms9Qm516ZbGupqcBxx8aYShJ5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Hc20Hc0coi/kuHHJqvpQrlUn9VNsnc0KlMnGbCPsSjhVFzn1dC1SsKlc+hXqdei5oSXP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RDaobVCmUQ2hebRC8vL8JrlKfIvh7F8JdCXwl6FI0U9UaoqnpgjRELoexcmFCXoQ9Ue5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jXpdOnKrqKlOp0RMF+WZXBEgQnEv5JQWYOPu1dT8t8+vK/puaa1+l6FSnSdcG1LjlIkH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sccPlD8yXEq3ywcfNnP2BUlyn6bnXUz1UtVQr0hTCsJRCSk01VHwpF4JqU9XcnUkyk0t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Hq/yY5/Q9OQSSfMnHFXBiqFKDrjXdNHVU9lK9cVxoMVw0imofUeqFZEspBBlYfqfqf4Ff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/uiJZP05NP8A0oTjiVV+uHAfDgcB/BN/wbNSuSiNJJYtr/puMukk1q9FU6hfU0SZaWqM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J8QynE4jKcT4j4j4j4jiaKRGkkQxoyQpGnYrGSWJR+tKCaxdSvtD8ypTfaYP4Kyx2STz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3FNXLn1NSnUddU24OPj+t/tn/wCk0Issn3NDKxflC7UscUNHOrvdeZ05OvPU6sYZBsGG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wxphX1fgviKRqv4zKTJyXNpm06frvKrzmW5V3uvQlR8Wwcoo45QqpoqVxfMccbFsdCH8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lnaESp9jTjVfuPjXWtnvuNel5kuQSzq8irinT8kQbFsKlClMx5D5nEuHKxSKZWEplITS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UNVPXlqnoyKST5k1qpoykVyU/wAFckkP468QTUqvU9VKVNGBTS6Eki4Vz6ZtVNEqpwU4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iVPphpZZUX7Gh/kFMr5NNZ6umvXpyvUCbjWIoszQycxvSVyiGllIhp/coidFTXB0Lhx8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m1JxWnpQms8KJCaUCfg+KE0ctEXT1NCuplyFSuoblFd4TUL0QmdXXVKxFEmaGTUaRp5R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6RcccfNqilqlqjRHxIOpxERMJrg5NdxrqPpuVeUtunz5CudXolNRUqo5oQzG9J+plCul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u4OXDqOXbpTlq9D/AFKmlNPwaMaFY0Np4L/Bf4L/AAUj8Cy3dsHxcdMG5zVEUoiJrXHz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RcFRfYZkOBww4HDf6Dlc3jv/ANd00UVSmTynYpDlUP8A9o+VKplF/B8RVF7dGV1Djlc5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h11F6HfdqdJNmT1FN8uL0NFSUSk4VwbqVFTBflq6dSVzPlzFs59Yu/z1M9U/VH0HJa1M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6LqJZlSnKKsU6RpIrg+orMpPWfTB1H3Wm+rm16rfOoo59cyg/JZbjXo/gUkPCPApJPTq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869JZtMaYU53XN+vK689fGhXNYbrlvOFvnVvmU1z6uWrXpWm5V5PTW8R8ypRd2qUzq9O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lE1NM6uNNS3MW5nPUN0e4/NK9BfTB8K7k2ZTem3umqnnLz6uo4Feia51M76bvXGnRNUK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+iJbtTmH13unIWxpmfXMpz15ld0cpqa401tCuuXk1ORfTd6crqmbXcfrj9N2+m4UKpqZ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dzrvlN6XX05dXNpu1CtEKLPljZ3011OQ0GLSsJSEYrDmcO5wwrz1i0twlqq8hqU5xXe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OeU3Cu71OPc49xl7jeTiMWlMzTKc60sjD+DSycafaI0Fi/I25Ng0HYaHXyz65ks6mNNy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am8JmVPqaNTSgXnc8yudXUJyCaGlzmf+NrHxpmVxpCvcqnkluVc2u5V6ApqKZs91TCW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ws8lIUG6IluNdwoaSFF525cXDnA4HAZCiGziUmiQwp9VNPLQ/g0splFLIl+8RoZKv3Nk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tM1t4pn/AE6ETCnPabrXkrmkg/M/prE9SUElk4U/GFM2hNcG6J+nUct/bOlvNdW5UpuN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CKnpT8n6mWRPsVy6qXxlI4z9PKT+4vqQkIq4VxrHCn5NGOE0UgVDSF3inOEzq5q9P13u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8I6F3M0RSpdIp/kQm0hiT6FVJLP8CLX84aESdiaZSf2JZYuHSI2aFEkuNdXcUza7omfT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Ppr6KfPPdB0LkLkL0L0Li4cccfwOUU4kuWogizmuE/WqFY5n6aGkpIRcyqIpSBDZohop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OTUTH6PfdGGGGzJT6LkLvNCu5OPuLDcuoXlcoo640x0VkVUrEiE4/wDIi7mivqUpEiIb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qZjDDYaSTLEG3GmtphTmddypyx+bfTM+uuY+RUp0s2FsXbGaSKRQG07IVjync+LuVRMK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SpTk9d4XnU+gW3qpQbp2lFNpH3KilCuFISvpKxIXKXKfMqi6hymZXU13KvIXwpm167rv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Eg+5PKxzNGEUcfpKaQov3Ql/qySfaE0sHJxKUTCUJNVzKoThbC5NWu50xputeY0G5Kn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mbSGZVPSgnqqpRJZi9JyxbUUKqV3ZBcxNbLfV1E81N8XOXfF6LQXFMGl9hZTztKZP0z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3//EACwQAAICAQMCBQQDAQEBAAAAAAABESExEEFRYXEgQFCBkTCh8PGxweFg0X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9MVcWBncRNQXH/CokUoW0+REHxGQ8r6C9bc2Hhsctl2m+gPIvC36+wSSVAbQT6XP/hlE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xUyH/wAIkuIEToYgaBjwzb/gWMMO2xNoUCx/wqYyS0RslkdKwIWHjkZHq8k+ooTJkMfg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Sv8AhElGYVbIoa0GIt/wKx79yriW0DzYtCv/AAyYslQhMFBFrnwJeupb6zF6DNIHFoW6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k8GZRY7U7GEnf/gtmGGRGYSVJIMJeaT0j0h4I3BKgOs0RJY9X6+iEcn6giahm8lJAxw3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LAalKJsCx/wGXTeLjy2yaXn4fpFuNsZIyxUJR6+fgwwpaWU16imBkuCHwEQ0/N9PpLwT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AaAwR6+8CxeBdiM3sUaod/8ABt0Sb0JjKVRF/wCAeuxoHAQLzD80pyYytVyPibohhTRB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IvDRcqVnUm/4DkGLiHbjktIu3/hMAY5gdymSKn/g9tE7lkrpCJnkb9SYltFAG02TwpM3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VAsOyuixjcP/AIDa0zCQfISPqH5B+jwohnQ4o4EoUf8AA4UsmoXdjX6CEG/VYUBxhk8X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yhCcoRGJKIXFifrr/wAE5JAnzLCQvnY9FkikfUVdSI0fqK+o9G4QyiHMmCUH6tTyLaao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XH4GTOOJ+0nSNxp0oI9cyDwNdC2YGYP+CnjC3JciOzCJJQ/FHqyEINeFpSCFJ9YXGykr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+sL6MiNZwK08kwaRB6/ZlRd0WOOELC+nPqzwknnQ3trggav10hRrwiPI5qo0pv1qIDXt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VK/4DAVJmfXTRL0CZPXcBpY4f5tLKoesjF66OmCOrxOvW1JLHs405LaFsB+uKfVjuuPw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U8PbA7WUld4FlEX68mEUTNoJUj/4BD+WTTZnMojS9deqLCsY00TZSx5OfTGog29YKEIU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RuHiROVaNj11rlywy3LPGWT6y8ImMpgY3ivXwgSg96G0b7KSr6j9UyoZASKITBilv1p+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X6yZQnXrtkIq2E5sSoOXgPVC9Ypg2CUI82P0RSjCxG+yeP8AgkxMktHYfeQxDou/UH9e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qY0het4E2M3xos3FU9fnyDImOaBKBeN+pvwKTNjDkYhKWN8fSn1pbkxjmkOimLVMTTUr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OgjyLSKkLSfWWo3DTKLBTFpnSCPWW4RIyGoRahGMXinyk+h1iyZTMQhZY39Jhv05fVca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rzJk6InBOTIgeGLGkestsZpFFa5MYF67ChDkOmMU+cgj0FNVkSlM6QpcDf0JJGFL0bz0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vV2IWpv114JeBujYUPDJBPo78nmPAeTMhAs+iNi8ykJ2kbGYJIheOfryST6A/BIqiyMk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piN4QhPXciGsLOosckWpzfoS8C8usshakTKSomK0Ko0Wk+OfOLycj3oqUoJXr2wmT0sj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9OPBHgjwxpHhaHo2kISaaxjhKJT6gzoCVJ0R3eKfSJ8U/QiQyppkdxtySE06Fq+pPpkk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YjK0mQMLAlcolclbeOiuVpKJXK0lckrlFcolckrklcCepK5RK5RPJEOUdIdIdIdEdEdE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QHREWw6LwKTqnXZ138HeO8dJnQZ0WdUcYjs50Br2GnJaBA2lJ9dgjSPFGsEeFkdCCCC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0lFE8A07NG/cD/3Cb/1Fmj5CVtpkU2JnaCQv7z9+QKX8p+7P3Z+2P2J+58OtodK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VjrPgaN3wdTSB7f2n6k/UHBpvyDwauZOHV/J1XydZ8kf3H+DGq/0P82fjJPj8n7oewr9z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Z86R+21cukOBHqDsnY4k0z9QdBpecTDThMWzslYhYX1CbYtPBZ1EpDz6AxeGPpI0f0lt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bFkXiS8MEeOPqwQRpBBAkQ+CKGSQ5OkOmOm+Tovk/bH7o6D5Gnb8n7Y4/mH/AKR+2OmF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JyWGQB/rsi/wdX8M6r4Z1/wz9Ez9EcD/AAz9EzrvhnX/AAzq/hnVfDP0B+mZ1vwzrvg/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PAk/wDI/QD/AMAYLr/E63xPyo/Oj8aP1p+h0d6BfXD92ft9K/fHWfJDl8n4zpm2yfJ+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f6R4/sOL7CTf4H6Y/VHSfByHqvscxTW5to1XkJ4SfBJh/A5X8TqB1AkBFuDzJj9CSf8A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uCuIJ+6RvHsFkdA9AdFnik9oece4efQfr6EOoHCDqe0NW/xCfv8AE6y+yOf4Ufio5v4i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9P2wuF9z9vpBgOQK5Rmysy5NOwLLD5Z4v+RdH3PZ8kPmPkhoL2EbEyV1CgG0xpcITsRe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koz+NFOfgtyT6lRPhjbhmx9gpyHv/ELb+Es/qFx3sfoNM41+w3/+Z+lFMf6XQeHT1aPk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j+Ru/wBnS/J0fyLg+R0nydFfJTt8i6R+ZnUHWC5THuItx1B1Udk6yErdE42KlCxZIm2E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KTwtzA/qCdx++H/tHSn7Y6U6HRn/ALh+wP3enLhnSHSHTE2zSOnOiOh8NNifsj9/4AXn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kdIdFoeo+Dq/jQ/lQ+V8D/WOh8T8KFu/aIb9SfqB/wCYfrj9QL/L0HjDob3O8SP5GNwwk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A3ZnudYhwfefnZAXZe5+Jk2wdIPxs4F+dEdN9z9mfsz9vpPTHQ0hl6b30n9Ro3Jo1skn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/wB9Lr+/TJOWfuU2/wBxtf8AqSOa+kiSb/eNeKdmc2iLh+I9hwnsD8iJDLc2WDITY+4YY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4TvIJmPuJLgvcRWHyYIYyhD4Qc8e4yb29zR/lRH/ABP0A14fYSf7tKQ4mLYOjCHL2PyI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kb4Ou+DrzqtKe3oD1T1T1T0fhqnx/wA2Q5fk772Zwv2ZCP6WR/YfoGR/xZ+FMT/5s/Qn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wfmWh6T7H5CPw0fnI4ftH4CF+hPwEfnItpPwLgf4Ek2sdouwkrbsetRGlbP6Qf8AiHRj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RYLptGdCEgPxrQuh0ctEL8yOu+NC4H+D9AfqD9YfoCX+R1fER/w0cWcdMYFrLyj111I8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+4Op8tA6mgH5WfiZ0X8nQfydd8nXfJAoX3HUfI/2T8TKsMJKyRLE0p0ZaLP6I/Rn6A4/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R0XwfrDoDphJNhHBELZFcEONZ6Ekk6V4pJJJJJJJJJJJ1kkkn6Sc7BzZJBJJCJ+jJlm6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GKMT4HNk7NEm8HQvQd53kdRp8kcmRo0sw55MhHfOr9iDgQJ2ZHLZkJuE2SZF7/AwzYb9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R3b0aAFyPgns2dbh2If4EOfgPh9p2/EXJDmHUPeY/qQ4+BAttvsFvJ/YewpnAviLjNuf2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3RuxDqXyHmFZoxfKM7hM3LXI8KK5L7xjK+84/nH/AL7JAZcmpAW8z5OFfuzs+iyf+g2Y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fJL/ALP3xJ/7HQvcX+idM9xDe7k3+WmIV8z4Md60om3PwHH8RPY+BR/wYaPsSZb4GMTZ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Dj2CG5pB8+hcf/qdQdYTb/I7h3/k6fyEv/Yv3TjQREbUMUjeGfuJf+9J0mjL/PP0J+lP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jP1+tvfq/A4Qv1J+kP0x+gI4PgrZL4PZELheCWSSSJZJInokkkkknwr6NmIyl6dUiF63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EJQo8s2T6GhSFLBD3N9mFX0XpbURW/od06olJwbRD5Aqd44w6U6c6A6U6U/QH6I6E6L4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6bQdBEOERwIXCK4RXCK4RC4RC4RXC0rhFcIhcI6BHAVwj20jxpkkk6J0nSdJJJ0ek/Ei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0RpJOkkiJJ0nwTrOs+gwQQTaJawK2kfXj0rMXGIIkJ9b4xrEVmxKvLMtkehKJ+k7rMYG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C3n6iUHBQOKBAV+ssWrEfRGJpSKmXoceXSUQykJsJUkNK9RY3ApePMPbLhfMP0NC9S2h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Uo7oEhCpY3xo/oNjKiL1+snFY9OUWgrCkNvoP1GoK4LKxkFMMsPIP0llEilMJY8+omQv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U+tNwiDI3mIoKD1V+BSjH0kJLG/pPQ1qP67TIUwxJcMSZH6wtg9qKxoKVS/IP0qdI22M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k8DQ+gVNRI+l39QgktDLdEc36s9UKPYawiR5G/pNjHbESVeTUtGJFEZEPCP1NoWDxYCs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VRNqRp9ResLchbeBoDyCnb1oaEsmQwSiIUp9VnwIQe2RzJQLUb8b0kUtCNwY8pIpwQWh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JPqqmjUQRPrMwSJixCCNoaUH6xU1O2kkyEhfWYESyJJNCvWFYdNjmIMDf0WxHiIWX5hC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tZT9XeIFvCRzAMTGjK9UfhGGemzpJj9YfQY4Fj1mbyTsi0QMV6q9UqN0B0qFLX0WNj2F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0Ic2Rb1I9WWEHUBeBaKyZx6u0XMgcRsvV24REgjh6wwUsc4xqyJQj1OSdVJCLuKxESH9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nUGBruFQxxCxqfqi4mh7tB3oip9TleG4Eg7wP6uZx5ksYIH6utSiLaK9FJ/XfgjoMezd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IkK88zdjsoTBshCSh+kz9RYMZgMRvziN+XhceFZURtwNCV59Y3MRj4I9TkWcDsVhEkL1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RjH0WzNI3Qkeg08iElLIyTYFNEeqquUj60IScMir6S8gxebZuCYLaMr1Z4ErjBg9WKyQ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kOPVp6Q9iBSxuMfRbEm8IyXn0XbBojA9hBm/S5+kxbC6CasRIvVkhIkEfV4ctYT1gK2k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SS/OPwYUsxMB7CkkP6LY9hS+YQvrKWyZImRNQTSSvS7+gxqSahE9SjePzq1ny1xKdDQj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U5k7IXRt6mLWYEwxm+4aikVKvQ51f1m4RhLQJWWN/RYe3QUteks5E2DYzowFLPqhUDFG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6tOSCKRsvVX0lQkIL1RamKLAvQInyrJLKlEtbill5G/oyTOQlFLzS8kibgZ4GIFGb9Ui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I7oT9DkmTbRFcR3qjGjIyZom3qjaSWPCsFI9ReqFsmUPgIJv6DMuiG2Lza8mtsc2hEQf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EEmxNHqiSxnJzk6+qPBYF/MWlecnzMa7DOaRm4lCXpskk+BC2NNoUv0WxWoj84vKtLI3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9TcZQykemk8iJl6oqGysSlWLHqbwPTLqJjyb9Bvh6CGWr1TFk56DW+ghB+OSRriE86vL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JB+osW2C6k0JitSvpL0lLJOfgggRF+p4DmPRXqWxCdinqMUsPS34XqpeoxiSJwIqon6D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jzgXoUepNSKRwhOnIuN+prMCCSdMmh6nlMEKKwvqdItJltkFHpM/RhjIklspIQ/oNjrM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4iyGMOxPqDtEugBCFv6o1Cd4F6k0BDC7+pjQpIRka82q8wjrFtZvMw+hI3sS2xV61ki0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T0RPTGIt0L6nqUgbLBQyQvmp8yZBKFE8pPnog04r3ZA9NnwJSEIyxNmFX0GxS1CkpZjH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VD3sS+orxFqlQ1oCZvUXZIn0LglWfAvL2ST5XEykq9TPLiS/eCN6jBSGglKWNxj6EiNh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rY92DFSb71FplDi2WxOEr1GMxG0mhCdeVknwvSfJSSMNvcTBh5SfHK8rgoaLCFPRI8EE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T3EpY/oGNYg8rJJJJPhkkkbJ8rP07IzsiWQy2GGhK8/H13ot0EAexPB6r05YEEiFUh35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R4IerL0g3JEyKYILLXyftD94fvj98fvj98fttHftT98fvz9mfuT9ifuRf6J++P3xB/6a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8p+709+9P2Z+zP2p+8P2h+zP25+3P2B+wP32gcK6LojozozoNN+dH40IL/yOqCmEmQ/8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40x1vgdX4HW8E1V+dHT+J0/gdP4nQD9SfrhgfqPDmQP5iI60x/bHXfIykNm+dN+En4ST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nSWS+BPzo4PtJdge60DSXCHXB8j4CC/gJg5bELasb+gyRLEkseafhbJGxvwz4ZHrGj0g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orgVyiVyh8D5Og+T98ftj9kftD9sfth12DROxzoOdF4Koum0joDptebj8UEcjPw5AAHQ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HQnSHRHQnTHTHTHGgj/iR+ND/TPxI6r4IN/wcTP2PyI6HxOH4NKP/IOIDJq7paYTjEfg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HVDrh1Q6nwHsfYfnWndIvyo6HxP0p+tP0et+tG/89eCtX9ofsER5fI1b/lHW/I1f+x+y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eEi/GSXH5Om+T8zF/rH7U/ek+zpcP+wXUKOBLYyB9j85nKk/MYtLn8hn57Ob7x+Yyk+N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H5TOH7h+Q/EalQdIdL4H5EdT4nV+JIL9Cfq9OdF8DpBN/kfmR1Ya9ApP/wDAn/8AAm/r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x+Tuf5F+Ji4/uJBYzD3N4pDpVA+paEX/AIHJfGiG10TrRGf6En/8T9Kfrjhd7D/xj9CT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aKSf+pzfOcH8DqDrPkbOXufgZxfcWf8AoX76PwM4AUloFwr5Hs/cQBcC+Tph2tAJO6nu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PTuwPxM6vyEEit/InFAoEPKUU/8A4addek36Q/UHRfB0PwdB8HEvwS/wJ8PgmVdolxDY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/Yiw6n4P0B+m8Si4rzj1fmflZ+Fn4GdD5HWfJ0H8nSfydaOb7tfEjYPQHoToxNWtB99i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59skkb0ypHXnU/PgQg605XO+fkZ+Z6LvEEY6E6vgQA6Y6Hw0k3K9tB3NLuI9wlwdrOxk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CyUkTOyAWzkGY0u2I3ZOoOsOuIQtwdg6K+ToL5OkvkkHQ+QumfiZ+ZnXR+ZnQDtvfT+p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Ol8zq/I4QbNusR0CPy2dCdI+8n5rHwPsdJ7I6Z+xx/YfiRL9SXM4UjALoGIVYi/BHYO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D8IPwg/CD8oPxgr/AI0BpxEXvXsdb/BBE15fB1nwdR8HUfB+oP0AuZHqp+leHE7nrHq/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/skufvEv/Ylf+hNlvuNuX8z8rIf9HV+R0H8jZs/kXVfyNXUKg/4Jc/cdAOiC5w675Ov+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4GyH/R+Fj/eOj+SzAg2+Iohl/Qn6E/Qn6U/R6W/SH6M/Qn64/XH64X+AJJs+CuEVwQuC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oU2hV5FhI0vnwzq/DJPoCEneCR1IbKxQkIkknSSfoyST5WR+OBLGwIlfUSo3jY5eCO3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ySRk6NpJYUQ0voPLojpjpjpjpDpI6A6SIcCHCIcIhcIhcIhawR9R+CSSRrchTtIJPDGN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nwT4FpP0JJJ0kkkknwT9JSjnBkTEdUjWfS1kWS+Bp+ojykaQQQR9M+kV9OInCeCZ056Y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mBKdRh+KRJjIfkn45JJ1Y2SN6zdA+aoI5IXorsUk7jHA1hCdfTkHMYoYsh4D9NidISg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C9PUk1OaEcK3MsvTHopJYx4QxxYN+NjQry6RhmwboPrEo0kb0bG6kS5G7WAzJ6T6Qp1D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fTVA4QTKGxOV6dCbKEnQfp2YmmUPT1FgVQ+ZFF6ZIpBrQiYWg345N8KvLSPxQNangXky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2QSeF6OhCQx8yo+gYtpIMsPTZBrInixBlvTpkveRyYur9OemZQWnp0QzpudpEemywxx2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LIjyM6ST45EzCFzDoHSHwDbcSEpwNWch0saOCQ6+IupelIWi0jaMTIvTHdE9JMxiRfpo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ayILAkenIg7l+CEMemRodzCJRheNiluiO39WSdJJ0kkn6BKBA44HHA44GlwNNQiTkRwJ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yDc4fS0J1HDewx1YlZF6XAge7QNWL70xmwkmdyEn6bgUCyaenWpifPBAemKQaomtiSwG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5J+k3A1W5J40tVhNDer2LsyqEROWPgxrwFLWkjI9MStljgNiEvX0xRSIRsGSV6YsiOY8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vRj9NiMbeQ3pkVEO43WY8bHsIT6U9fowNLYSbrxpaNj0lgeqS8CDGxIrbFhjJ0Quh0xW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woJcmbXpc3ydgMSkN2dV6W9x1kRJI8+mHg+0Cix6aTWscleWJQvSXpthIUNsxjxszGJJ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NUEoG9XpoJDQ0bMiFjVmM3EImFkPYYk6+mJ6hyhKmI1elqaxgxenpkgTuyJVG+i9KYyO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rJKFsVL0WJJ8UVIWQpZH0+hvBeaQtE+B6d3CdJG9FlohGQ8aop5LSjHU7G0VLXpbcmht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/S0I0Q2NuBfpeksOl0xpl6ZWcjX0yA+gk1U5YlV09LhUIVnMkS8+NsUt0RebUiI8bIHF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0UM9IvwoSGie3hjREcCECaSW9KWw0LNo9iIMTkv0pIEDlRuyC+p6XPIgPTNZSFledE+l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aWgkFfnn9GOkSLFJrJJJI2MaiN5pKSH6LdaeIQaHotzDoYjMitV4JEENDU5EUZ3Uz6Tk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FePSVqMa9iCwThK9JkksS0EyelIcFkl3+l8WmpR6S3BHSEfeEponzJBLbEQ9yNJmKXlZ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UYdUEK1ky86ILoeRfQyYwmwpI4h+lkp2sbM2msVN6SReNqwR4fpShEOCGA0p6TsyJe+h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QjvSW4RLSHYBYh+NrEj68/SSICSfovxU9FluwkorFpVGQiPodzpTGErAxOAtp+kxhjHZ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bga6LqfpTG3QgE3pJoYyMgw9JuGSIEthIXo8kCJUIZ0hK142yW35hEaGBv61jq9FQKEI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IY85obQQ+Imnh+kNSTTQQd7HUHpGaYlYLHwPAnyNHmYWWNiS70lhZyBPSZIA9XXIr0ig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SKWRvzCBBctH9WBIY6sZn1ivSTkSzYc2fptiUhkV6MZnR+jo5wxKuxBijE5Xo7UkYNmC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9CREBb8nui6WkEeG/pR4o0sgjSPAz3G0t18n7A/aH7kwvyDy1jIt/I6T5Ok+SHD5JXKJ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3RK4fJPVfJK4fJK/0JXK+SV/oSuV8kr/AEJX+h+wP2B1l8nQfJ0Hyftj9sfvj94fvD9y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g/cH7TSv2WidGdAdFpfyoitIq4BCTYSqkPwNq0dYOv8AA/Ij8COr8D8COh8TofEm2+B0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uH/qHU/J+Bn5mQ/c/GTs/JD9yPH5L4T5G3H5J/6k/wDQvCfAdDQk4ScfGig8B3D/AIJr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kK8wkIYG/IbmOrIFNkmO+lKxLRmIR0x0x0x0Q+MdMdMdN8nQHSHSfJ+4H/oDLh/IQqn7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c/Zn7zRr8Tpzozozp9fekPzrTNO/2PxI/Ijqv4OudR/B3Pg/Ejp/A6eneLRjrDj+Y/cE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n4SNtk+dazj0xf7oSf0Ms5e1CpS++jV/iH6Yiz8B+BCbgv1Ry/YfkWtd0/wdD8HR/B0H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V+ZzphyqPzMVf+2ifnYcMx+R+diXcPxofHHBpfl20AdEOmDBegmshsy9oRCb+xzkx2NH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frT9QdNfY/Qn6jT3/hn6w/Un6/T/ANEfoT9J4fQD/SHSyu9KeDXTenpP8d6qvTHN9pL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qMqKBBnTxsyPMd2inRD9QdEnzhYXCg7USE/SnV+J1PiSHeWjf5vQu35HX1oiTdnvHgZf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G8P5HOa3y7Pnpd3wOYew6YTLjpIdB8DaMPgl+p0PwfhRP9CX6nZ+B9IQ/Qhw+D8CIBH9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+iPzIhu72Pyo5W+DrPjTus0hGdcdf5ayn70i3+R+Zn5Gcj1GhZgLol8iWEDcix8h+1Ov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60B86+5+yOr8xIx8h1fnozb/AKOp8z8rFFc/I37J2Z1XydF/J0fkdN/OoU2Hqfke8UnY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f+EfrjiR7HS0IWkLgQksc1HMhUo8eUIX5NJJJJJKL+XPS7/QMFpQ0o+Fp6h1GMeroMeg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5JqRI3yd0hoVHkOoz96Q7t3OqOt8jufJ1vkd75O4T8/Jzr7nQOPUl0x0OgJWzQF/iH64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OmOg+DoPg6AhwjoI6CK40UsJJwCNiKSiCuCStaKKK4K8U6T9SSfFI3SlnTolLyKGq8U/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XGs+Gda0ooakW0ezoydCdJ0nSdYI81GrwmUykU9ImCX3vQUfhnRKaQdnYUH0AiWPJPwy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6KQz6mGla68M/VYq2Q0+TnEYayT6E0nkRLIQASw3fo9kPvBWb0dJYg0ArXo73Eh9IHCK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egCYkOkPwSSTZEoXmcNMvK3ox6CQF4M/ME0eSuSmbF5Hb0WTDLJuhLg4mklOV6NKNFql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Q3n0c3pL4KaTjfRlITMSr1fhnz5t+VPS9HpsLl6UYzq5+CSSdJ0n6iWGNDIndPRokyzm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Gd0KPATV6MshG9Ei+jbEldSR2YPRt8MHghV+jKTIgkpfjt0iLPmX4OQr5NBmbDHrUx/A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RGoOFfoqEhmVA+/kEPX0VaGURQx0wul6K7YlJxoiteivGr29Gpjct+BSeiMgpDJGJXBP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LE7FHTMXkJ8BYGPRZJnMn4JgLIvMNJ5E6GpKCvHomciuYRhyKsd+iohYyVYJ+UXo0Q3/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hSPQJ8DZFTDWxSDfhZIKHnOQxjwVjybhYJsYxF0WRhrPAs+bQlo3w0hzAsvPouHCZpiO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seG/RpYwjB+iYl2Ik9FeCRAukKl55+FsQqRImLSh+Fk4lHnC1PTMWPJPRwIGMQjbjqIu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2hqD+MRfTv0RUSH8cyGAISV6IunI0XYV6Ju0QWyKI0p6I0C73uJCXozK/RKG4JqQ2TA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V5teNmYeSfhY9FlxIBxMcwFnz6DA1kx0Vst6GiSGd+0OqU/Q8nIBAngQj0NaBF9CB9Ec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ECTfobaWR1A2gIWF4pOfzaCX0Fkw+gvp4DB4S3FjUx0ixeGSSSfMbbDKdgqKjJKfoXcn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7UM2kdNdhXodZ9MmXX0R4cunopVCL3AShehxzwhjcjCkPxc/mkhaH9BZ+jX1DBox6JLH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Lhqy8oxRguuhM+hROLKVgrshOcehLCGPbgY8E59DkZ7jVjeiFnGD0ToffIC+nBHgj6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SRuClgfgZkjz5pIj6aMfKOPRjGLLiQcNMx6LA+mlsEEEEaIII0QQQQQQRrBBBGkEEEEa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k4ZBBBBBBBBBGiCPAI8YEeAQRogggSUGkuTwjQogggggjWCCCCCCNII8EEdNIIIGiCCN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Q/FBBBGkeCCNYI8EfUT4o0mCPCUuCCCNSRBBBBBGpBBBGiNPgrlfJPB8nTfJ+6P2Q5ho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2HQfJ0XydF8nQfJ1F8nRfI+F8nQfJ03yfvD98dGTwE8BFsOiOmOhOnOjOh8As/KjqfY6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B0w6RNGxZpaJJ/6CdT9ggpwa/wDcUW32i4JX/uD9kfvCcunJ9mk/EjqPhi6nwz8YZJp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13wcf2D5XxpHW+8D5ZPsaAyJ9/mN4OYcg2Ey7kmLwOvC2JSQeZgXlFfW20vR50Vt4R5Y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2SfwLdX2F/iI/VC/Cjp0cSfAt/4o6rTFzz88af8ADA/zLR/hg/FGg6D7HMmg6D7HQHRD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BH4oHzL4H/hIn2fYa3TMR8keEhfqiXlfE6HwOmOj+DpzpfDKj+CD8EaLpHZ+TsfKO39h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1Pkj9wjoHvp/TjpR04n05bRmyPKX90Hz/dxu/wDQJez5kOPvEOPvnTF7KjpNFLgaIfsN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OuFek1m/SDph0o6YdCeiHMgY4aOb8sWB4ASK/fGFJLqa1RnWFc/4C/bR+No/E0dv5OCP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a+x2vsdT7DsfY6P8H5IOm+x032HwvsfjjxMNR7A5G+xztrq9g8E+DHMu0Gek9hB3x9yD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G6jTnXPV8EKNcc9OelPT/M/dNKfsx+xH7idX59C6ofsNImyL5zOl8D8CPypnX+B/hIX+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+dCViI6sdd8EW/4Fzvgfpkfpkfrl4FN+p8zrfM6/zOv8j8rOh8jpfMW0vnp3R+Z0Pmfs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+T8zOj+dHYb/AMkX+Ofphf5B+tF/in6Ej/OJOPiOx8ErhfGpLRPkkS5JeASSTrJJLJZI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XhYIF5hISFX1H5iy1eRZYyi6ZaPIsEuSWiWiQm139JBZeHp/S7718yWvImS8IS1peI8/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iSSSSSSSSSSSfECfjBkSTokkkknRJJJJJJOpJJOifoAJc/Sdk/oT5+Hp6Z/WyAST4B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PhkkkkkkkkkkkkkkkkkkkknwST5efqPRGI8+CfIq8wkkR6JWfAMeg1hkhY1nkWP8A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CdJ/5mxfVcc6IxG70k3mLSfC3CGg31isXozuPWjHq5x8GGhY0Yf/e3Ozg76VolswqZ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0akpuxLWBy0sfVUhJL0hiIY9HkLY2amGnh5GPpR/9npt0QWyPLoLyj8pYwtHpuMw2aEYG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4Z0n68+SkhyQ5IcohyQ5OsjpDpDoDqaToDoNJ0x1TqnV0XVOqdU6p3zvnf0++d0753dH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dp2nb4Ifykl+5IzEhMRoCF5dIXlT1vyT0rGj1lU6GsyzAyLjos6g6ggIciGqfxkhrfuE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Wo6qiICHIhwQ4Z1h1BEdZpICHLWIiAhy8aHf5yflPiRqYl+50J0p02onRHRHRHRR00dN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aOwdJHaOwdg7B2DsnbHsQdAc+jLoHaO2dnR6aO2dNHaOkjt6fTR00dFHRR00dFHRR0Ud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OojsHZ0Owdk7Xwdo6SOkOgjoI6aOkjoo6COxp9NHTR00dJHTR00doe1B2vg/IjtfB2zs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HbO0dIdNHRHTR00dNHRHRR00dFHRR00dk7RxQdr4Owdg7R2TsnaOwdg7B2DtHWR1EdZH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drT7R2vg6yOuvg6/28aS0nUHUHUHUHWnUnVnXnUHWHUHUHUE8hfLL51ggjWNII+nHijW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5d+VMYWj1WGMnguSMPDBH/xN+Xkn/pUhLzWflGgNK0eqyz6G/wABX9XTpJJJJJJJP/1d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RaTIKKBb1jkkkkkkkkkkkkkkn6Mkk/TyNmkuwlP+qn/jI1V6gwmGj1mfsLIZD0YlCCPHH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qCCCCCCCCNIIIGiPDJP15+vsNJyGdnq8MjSNY0gjwRpBBBH00PTsJcM7GSST0f0oI+t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kQQSE+iWiXBPg6B0DoHQZ1B1h1h1h0zpa7dE6Oi6XgWnTOjoSOwNJkTd50fAY1WUQnYa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0uSCQumS50O87yyx+eRh5Rw8L7bUWZGIiXA7Wh2NR7BLgLx1VXeQEPEquIegrpa1HVUx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cS5RIS4EuSXAkJ8CfAlyjqI6iJcolyjt6XYIcdC+edf4PmtckidQdUdQdQdYdYdQdYdR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UZ12dVnXZ1mddnVO/p906zO+d8753juHcO4dw7h3DvaXeOkdJncO4dwn5O+dRnG2ddnX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oo6qnwJ8o6yOsjro7Z29DtnbOydREuUT4E+BLidonwJ8CfAmJ8NaiI6pOsOqzqnVZ12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HVHVHUHUOqzrs67O/od47h3TuHeO5odw7h3DuHc0O4d7T7h3DuaHcO9r3S8KRukzoM7up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0B02m6YyMcZ0Z0J0BBxxkcBXCK4IXBRRWsk9NEkvnx0T4JJJJ8SZJJOrf1sB588jDyeM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zMPHJJJJJOs6T5SSePJND0WKkEaIIIIIIII8UEEEepzpJJP0pJ1kkkn0KfHJOkk/Sknz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Z6GGt6ZjNI4sGRib+GfPsVeXggj/AJidJ8E+Gf8AscB6P1Dj8AemfS5CwUYlDUaRrBH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2A9tES7v+hj/AKAyH6jwD6HqsX3pmYGXqsR5CCP/AKc8GfqVZG0PwNLacVof/wAaU/8A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Utxk3UyMTMgJt/4uP+Jb/wCqflTPz+XlGrRjGbMro8Vo29RZF0/VRP1WP/hm/wDq35R5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zYWxRmOiPGY9JY2ZSvqzihHn6rH5kNwJz6W3/wBY/JoeDLz+XlMtH4Lzce9OY7Fn1BDj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/wArJJP/AFiHjQ9F5zPymYsDGMyElMozEzI9UVMoHbl0fjX0J0nSGI8/5kSToX/LPyqN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MjDR5GLJcgy3cx0rAvpZ/TY/rR4J/wCYbHerFj/ln5fPz+XlRYGMekzDy76+3pk/JJf9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0Nf8Vl516ljybHEYx6TMLHe19jP0t/XjVeGCCCPov8A496Kw8h/Yuls9xbGpzOBY/5Z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Ohx6MemcqTGAhL/4CCPDBBBAvA/+OYhvIkX/AD0eF+RWPQCyLHlLB4SfAJfUXqBav6q+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L/tkYef3MPJs06LJPhzOVryMYC9MPwLVkfTXkHov+Fb8AnSP+4w8+smHlLH4V2Iy0MaU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gaGQR40LWRPWfGx6L/g2NkN+AR6mvR36AvoGHlB9S5EZyozGrQ/IR516LxPwQRogj6Cf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Lxo+u3Bj17mIX7k8aT/0a0vz+P0l9FUTLRCNM4saLEXqKSSSSSSfFOkkk6STrImT/wAS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jvhA5DS3I3tSJr/pMR+psNGPTcLDaWOv6ofoB+iEoP0g/UD9Q1lL9M8RCGEr974JSV+1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xP2p++P2x+2P2x++P3B+6P2h+wP2h+8Om+SU8P6KSR/TP1AeufXqIILQnRPQkkiRIPfR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kSRpeuI8wihuQlzECd1yIpX0rvNAnJDI2Y12EGQxJadMSI2vigXx2F82+dWSsAZJX0b0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SEzDT/4J+SwH5/b5TaMY9NhEt6D6F4ACOlYuAtW6PadOblDoDmU6c6T5OgOjPwMX7h0Z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Uk/0yDn7n52fnbI/9j53ydT8n42dX8n4mfgY68dZ8s6z5LP7mfzCCi2UUpk6sW3cM0V0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8TptWB1HwPb+DXzThl/9j9v4BGkhyZkkn/sP2UjX94/chn/3H42Fpge4nBe9G8qfeQs+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8oXr78KWiHhSLcBjDhjNuVbMsZDYsx+jE5XKNMoupZEpKD3Hs/MdwHDG+0WxOH7I1EDo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0GPBvIiUEIQrEK5/5PAfqVmIxj02eiqGGmF6TmwXYWlLgowPjWl0UdBDvI5tE+I4Qnex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h/5hOyE3Am4G/CJ+5JkDYnxob7I6BLoTjY4lZiDWkjUHwzkYSfEH0UddJ1TJM6RJkMY8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aTFIgaxMyMgpuN8CEsTFI/KLSY1x8aC/4RXhIjYCkUocXG7oLYg29DeWSOZtklCisqvH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MTFmC6oIJ8MpSFi7qBM/mUlnTxH1XdInmfYZafCWMfE90EeXto6cNct70kUmxq9e7krb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2MIY9YkzJaK8C2v1R+iP0R+u18L9Ofozh+I/TH6of+Lo/wCqP1R+tP1Zxn+qP1Xg9/8A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pj9MS/8AkfoD9fpLQzjqQY5ISovCt8w2POm8snVIV6tiJ0brpCEoJYtoBUmgVCbbFomB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YSIQKmVY2mLxo9dzEgoFNgmBEDIsRB0DXkaF38YhHEdGSUsMRZePEu3oNCdmZ912YoiX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mU9VB30o3Iv6EyEvkZPwsWaE38NmIXvlwQkyObAtI6Mw/XUDEtDeuMhuiOPJIwH6lY4s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SMRC8cEEEEEeKCPFBZDEhIgjWBGYedEoYtXpkPuRaLRSsyFYRF0NPg2wS3RBYs0JkaG/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5wxiDsLNF3JFrI+h/BIi32GhMMbWjCWt0ZkJLqhoymC9fEEeIqGyqZXDF8yclNqM2pbm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ZHWKRMVJctGDQ8peNjcgyITuNhKWxT3DBIENlDlpi3QhJdCjokOxmdq2CGOgnHmlu8TD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pwnuTZ+Zk3n2wqKS9yyf2CLBgpaFL7DXht9htyeoIYzI7J/5OJ516LybM/CQx9oyGIvT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LRCSiIsT5kQRljk61BIad5RvkLJzaVBr6ttBIzRukHUyoGmEEbO0C89ykKDNONoJ4pO4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fImEhZ4I6cEQc76wQQoXQbMJSBU6kkWMvQoFYUxySJVpvZkvW5l49KUYp9xZsEHdXwU7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UDY28hUoFs5GFSJWI2YhPwtmQTOosOl7ELxSIROy+pwVwM+65OJKZfBDdQgb5g7I5wmY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ETc3QoitcCVkJlOPK0HGcWX7GMUT3ZITBfGORVxh1RSsS7HMTiGMCSX/ACLxpfqJmXh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9VE8BPEdEdAdZHSHRHTHTHTHTfJ0h0x03ydEdIdEdEdFonRfJ03ydMdEdGftiXYMnh+Op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k7aBC0RGDE25J7iqxNuCWkJOCqBk2keoRZFF0I47kYHdq024KuD1CI2oDbaKMKhDjpJB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7Tdk4jKIDqSjliA4naFd92EGHpJZW18xIqDErkTGfAKBlp5GekvWZEVtBDAzZwJaaOxl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PSiZIFG8kyJ5UMxeo1l3kx+foLKhHUn53j/bQTyvqULv2kou0qxYVzBGFUdCCqgRiJXh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fujD7lwfQSz3xlBdLoyHP0MKXIJIk9gekWns7LljuKGZC8GKF3G0P2BtCQwY9YEx6UoE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TYz8/l5UWNHpOiq+oXgiCk1kj9QfoD9Efoz9QfqD9Qfqj9SP/IP1h+oP1Glfqj9Kfpz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rxxf1CGUI8TKl5YbBZTuYPCaG7DfIQIako++jFDHs0IDIthxzj6CwzbZiiXsh5IXQODI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KlNGxh0K52+7EIumMU5SLoaiegm9Ejppwzb9x5vQobkyDzZkjEQvWLJgBlDO8FVdwmpp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B6TjRKkbENRfRlQSdgtV0yQIS8TMtK7Mj397kSoklbG+yP3+AafYxyTm7lR5E3ND14oJ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VAunbIzENTiCJwS/YRY74EiOBzMlu6jIgWkO6FEJnLLC+xAh9LhGp+xlG13JqJjGvYZs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heUMPAgyC30oSnRoQ0sgZOvoSNEQb0j6eYz8bh57ptEqLCi0emTsfda7C66TBkMMtLM8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JmEqMlG0k2jrhlgWyLDPPWSiy4FMpfdjqbvgtoiSGjCHYmM2SWdMRjejAQvVJXakUSdB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3WkCLDjV2QJZ7fUIp8NFmTwYE/YZ2SYkMwTha+0jVLGViGFEvYk2oYjwnrhoZ8scoJvu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C142Ndo3w6yJUXgLpfcMVVNdiuKfwFNK0cWoaos3O+im1kIshu9JCoOjl+1WTTBL0/ga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mK9RfkUbGXn0Ly0PWZ0F71EFknULRbCGbuBrLFeCNW40ibCEwR3OQl3E08fSc/H9gZ7h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aO0Pmz4ZExZQlEEl1TFUQRKP4k6ydQkaw1vBWZGzJbakRrLsP8GQoT3YlElXsiRqcsiD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VidpWVy5MSLrRgEL1NjwzW2gQ2bGJRJI7ekuogmhyJUILKh5CdTONXaJJzMKxOo094yk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sYPWCowL5ZA5+iVvA9raI2RsozAwJSuBDHxtAxmg7w17VoWR7TQ4schsEIRjwM4oV5Qh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gi7uFSlM8ir4AVqo2N3CQnzyXSkPXs0MFNoolkYD19CZgZegLyjho9c4kdhtMdCbBukJ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DjWPqCAOoJPQ5JZITY3xnOxrD+vzR2i7ei5SotGQfajz0nTY50y0EQViaTdI2wticuHJ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0RO4toljXMQ2JU7ocZIXJGBHEix4JZGimcFrOncwJ4JhJWngbBQvVELKETJaRNQQNpEl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c1UZRCETJiJ4ETkibwmhXKEWBcIO7Qki0VbIRlJpmdXAg/izHl1Jl+IQeOIELIsPh2CL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JuBLkCBgCZTT3FMQeyIsytyAd5aEu5T6jHwqSWVaFEKLdjSELGhyVuBPyN8ESsJ0ZVHK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ZyOskDf8C9+f3F5PBrPwTIZ6+4iKslEuS2glElock1gTVsciZImdDiWxDQnewglGlItI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++kkhKi1WR/gNvoFAhZMhZE0Rl4gdSgam/wOPLgWpJwSYbkyDGKGaTYhe0les2GrI0ch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qtfFkUnUIFOcgcMIQ5I9zaR9NCsUduSyDp2GZCyEBGMwTlaobIp2sZKtONQy3RSH2hWi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le3KO1GEbXCaiGISV4UaRzEIkSkjzF8LJN7jEhF/ENmaRxQdQvhoZtG+gSzg6+CQ2MDW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oF4HPYk00dhVERacLqzBowYJ7U0LchsEy6h8EWu8ok51YwXTJGSHDI2leuR4M/PoXk1k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fUe1qU8mGLRFuOGENBdkkCaMDrSU4iFCOCOiuhaS0KJJGbfsxatnx9CzQXoaILwPBLHj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WbvQUlPChtO8iakrJ9VxsVt1k2J5h7Bp2K8NxBLtUWEiGC0U8DkSMkkT0ZJIMUbTEXpq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jgW1gx0H0GqWbshSTmYFjJkIVg3OfbGMkkOiZSQKJ14HeRTmkDwpbgaRy7plJl8CLK7a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we1iFTCEM+ah2wbVnUA9cqkTnIJFHBvJ7mcsCIgv4XpQinrihVUbKSgcpuXmSMeBIUkv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KaYxYnxAPITMJqDFV4ItFP8AzBAiv4ojMf2bK6XrJTUPkHS3BT9wd/06CME0s6E0SxZ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CUErfQVbP3GtRihCGJHj1eCCCBfQFjye5h4WUgfvo4aNUpFhU0olkoa7BOJ8CRbiCtnP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kgT4EQNYpVsXcQQtMpjk2QTDQoxeJEWkZCSUqJEa115JE9VRnJ9mddpKZKi+gwyu49n7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hVYSYGUkMUliRkvtGXa51eiNnBEQShemPAdq0KSYfc3cXItrxKW5G6Se4nwRokRI9lC7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slfuDbS2Qhjrg4xdLBKkK14ayllxwOT/AExFV2Iem9nt2NWE7IirjkWpblhRWLwUDPRM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gQpq53iNJNN/wTCOREU5E58GKcFHsu+k9T9cyyttatwwJLLWQPEkohwRx4WpGzQOmhJc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aHJJWWg5CJikQLVJAuqO5McUQMlHrUeg8PLX4DL3GoNQSoXESiFCRrL2GIa5CtyOYh9z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FJmAiq2MTh2ZgWKHZTGmrJZJdSq+LbUrdiycQvoRoaHGh6KYovB3Pga2F8wjqIJ94lsY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kwMaE7Htw4exIUz3Q3pfEiom1jdfAxZOtt04C9HaJXQ3tvZDnpnsJ7tBgvsyRsSxW2Lg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PQFyol1NQml9hC3YfGtdUPl0wY4tLGgAbCDqKYahiGhDlkPgJF4MyZkza6FjtyYbLGOA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jt5vlqEThyXCZj1C0S8j+Ws8iaoilAmpG00TRKcplVLW44ZDzrEigxm4uhNKkIFU3Ebo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FvjKwnX0J7kxYQ/6i2j5DCvXtJTnQxhKemQoSNHJYSch9A2UGUazacC2RUjQ2CUQhxAs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N6j12N8ZIwCHwGA2+CTRJvYseg9htEKDvw4l0nQEWRJI3lG0dCFGNzJtWJkeVjQ20cPi2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zQoWuzKH4GPjCK69wTp90bXdoTnJ2HK5FDWwsSCUxlSJHucJQsOBm1S7SImn0AcMFCyH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QzzCfQjUNtddWPOqyZDYbTAXorJ0L/Mk7A8wS5Yyb2iQvhCk0wFsjuiEKPoiMX8pJkno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UKHYyNBXbTypPtEB2Z1KCrJNIZmxew5OGXEf0iVITnVR7FTl7ZNzSJSFAqCjg+7yQMaA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AihKdGchvuRtY0mR0ExVYWxQ6JVD9dwiSfZjDCDFfQqv2IAnYzY4RNqocFYqaONQkReF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2YUjkYjAf/kEWwbofdaEZTIT/wAqryj1GjxrsUGAxC0eQLeIGGVHM6JMte4zlb5Gu3o3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loko9M0WCwTJIGUFjo0mLxPMeVS5NhBMGPgyD6ZGhDITV0iFRNn7i3fuHookO9IbdNbh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uR26Ivj7lgS8didEmvqOl23zA6lofESX8Ae9pLSDA/CYrUXorjkkTD+8ZQku4zAoW6E8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9sjxvuSPE90I5EMRQLmNqxFU2QTejRNYaI6K5JnmOrllGDB8sKHZyZkN8h1Tr4CY7Abg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PPgIwbXYknk+7I1karxNC+ivGvMYwXCG733EOSfA9JmvYmDz9CcwfbOSL7wLYfcJGcb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eFSSyGCUidJk0LRIswK25CookM9ORFMuWUPjK0/kyAgWPU0Y+pmPa0Y9EZTEYBDiDwx2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TjwknsNnuPCZBsNaRUUyimQHeBR8wPS5hbY4iclREMPiqw8wMBGK8NmHx3GIedForGUM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UorNE7PVtq9YUTgZyxjQjuE+zLsSCepf2F+cd6riQ9t/sIO00QQJC2MNBC9FkHWMIvkg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uxmNtyYjBfRu5eHIp0z0Ir8Akk7Iq1QzFpBZ1Axwthc9iWkC4qZJNhSiDaPYQtKdyVxI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VfTanRHgSS8Tw0EmXwOaxAa+FRe0RBRNMkySsSkIlAl4G6JoJm5MISgY14QrqjpxpHKn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2Liny2TGiImxOkOST6itL9SvwD0WRb6OCMCNb2WaEUNy1sgFPRuNDd6WmhnA5pjkyZFY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ATrBBsSrA1YCwvE8dkYYGSkjGDFeDMYO/gU4v5IJJb3Ysj7xdo9zhTFMjdG52tJqRYYh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hNuKMdRJM4OVoJ0vU57aOyv8IjokuKlsCSgcIksjUKWJ9H0soAQxtbfU3KKEtmS0IXor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pWlb+wphKEI6SwLCaQk8VPqJOKRrgkrtogeBkigncDuAIKSlUOdUG1O5yye85MY4fUlr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GvpmK3QaEEi5ax1obtjELHwbEVi+B4KxDJsqGyCQKURmEUVeB0WPBE0sg3gRYQBBydDE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OPwb0WRZcQsEPpq0RpBuWDvQiWhoEERo5GLYybGYaMnocoYBDUY8bQDyXgQJSXTwsroN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v5FcnENoTEdyHBZHlaIyNSZSLL0kubI00kN5VBIpTlDKhvSSBg/YgkT7CU6eLISQQfAr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7ARZ1bfAisy7F1Y8FzJGCEL0RmBTDsHQzmL5Sk6DaiAtqUQSFh/UAhs5BIUtEkkUzF3M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0hBEZZBYQ0eTFHwbNW5RJYYurN8R9CPNR9R6JIhQ3IgcEMnaYDVqeqFXheWxvBEoSzIv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U5u9DduJqe4Yx5WE5M1ZbCjWRsP7IVgkaR6mefE/M5eUYrRjFkSe0ZR6GBBYg0grRNWj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GJoosCiMiCcNCoh8XIhrJl+N4cedIspoCz4Y9CddxZEq0gIQltJHHBwNZDaiXoSsQvo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/JALLJUkSalrwSRdzNC0heiPWPWTMBGIIslp9B+U6GQMlIEpCaqmhwcTYRAztE+JSxvrF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q9cSMOMk83gS7EzkTwRB5kkBZMCFQaHdsDtoFDjImvVjLa8IuBx3NxiC4la1ioICfU0L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K9hZEYhDQsjwNFaoXgNI7UYCHLahELBIaNgYxmZKJWGsQ7IzPyDOn7jgc318bwGl6MQv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eBeBD1pabT4tx6tjHD8xO/5iycUSYGAwCnf0JaxqvJC4iByULI5lsUsoOZB7UkIkSgrn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ZDY3haHuaXKMwgZgwP1dyH0ucRRIJFmESkRGrGvkGRpktBwkWwhjJN0EWEjml7j3FBEJ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FxQlC9WWh+afhy8uzHolxYZjUIyEMg9hNHCR4HnQiV3pQYFSkJMobo9jA+wdMk9NS+glo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fwNc6IyGPS2pnuNkob6oTXQm8qCUSiSeg2+C+H8EPl8Ef4j9+P2wnx8s/wBvF/sxPx8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4ZKkiTVeiPRkgZg4mCQtYSlC6iFo9BBmJ7rHzDXCCxExDOD8c6T61BjwvAW8HSjOQChE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L1yTE5oXuNqNdianCXVjYbXMdSgFNC9VWmBn5/Ly7MeoyGAtJIaekEFoehJL2FeidMJK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JLFodCHYwdh+FD/AADy/rpwCBeByUMm37BjP7hk3+yLQBPKCMMP1p+vP1p+nEgn6For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P4RH8SO47iu7Jcv2Jh+5Jh+5Hz/Nidl/edL5s6X36AnJNy+CXROs8/BHjerUjLiU39x/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Qw3tChBugcMjixKKKwclcDo9vBkf8LJUnSQTLJCwKSNxm2inATju953GBDkcaPBPjShV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VVpiJ59CZPksZi1PTKUYw0SWOaiSVnUE0ZKdTYm2mR0CN0EpYCO6EvDN4xaZoRyQ25O4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lu8J9o/Chr9i7euhaFH6DX4mfhY/2Sd/uMqPSHQHQeBGr9RoCVgP1R+kIf8AwP1R0Xwd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8EcEQuEQuF6PBBBBA9X4EpwOUU60W0TqpiqTQm92LqfYZ7YmdEkSVUKVDngbrIvHH/Aw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F8UOZFoKcoCJCbuQgX9fBq0JUyZHIw1dDExuBdhZGz9xC3ErLEKsXsb1k+lLTAeR/Wfk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MwkMZ6M32yB0yQlaJUTog9LVonECxXKNl1ErSySe5HDHw09hKZBBp72m/CiBux/NoSQk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GxVS9LqVg+CuXdEkkGGUDocpKUjEKXfhjRitm5h+1CXMjRmNiyjIM3cT6jPsA5BoYceV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rz+BvTJVNfI2bn5ZNzBLCghqNC50kJsbYi0OAe3hXNtlBP1G3CIcZJt2Q+SnzJWj4ic+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6yMNI8i8j+GuwtumhCUohSwJaMI9ybcIUCTwNDHjQ2Yeit7CJKGVIhCPiktHM0KyKGyI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RF2jeNDJkYsJ9QJ5WvQmhijCFmSHZCtokCE1URyOjs3uyTe0U4GZ68Sm4FUObGyfBCKt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mxkSR7yY0KWxLPSBZbkD0IlxBItKJMP+IQnT2YePgidJXc3plxqaEiAlUMomRsl4htBM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A4rKZBZREnAuaopYmSTH0t4MvUzz4A9FlxbD3GipiKEmd5xDVNsmeD2EsihmLgaxpUgZ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hjkHkkbbE07jKCYBY8XI+J0EFkLC+F+J7Cr4+rskpRZujgXcEdRKlBwgCt9LFP2yNjEV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ejUjkc7ErfTDHlWLDQ17CIwdB4IENozoGL86gh8EMkRovHfoFaJHUz7kDQFzncNV4RaH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DCk9LLNCQpvs4G+SCayKbBKcsdBIuiiUI7DEXpT0X6kedZj0eQth6CwXTKbySYKsjS3u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8B0ZD0sgQhhwoYziWU5JcMSQtETA5Y/oLwWhL9zF9QWz9ZaELdGSrWiSxCExpXgwQRoI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wtC+UMsiRwgo5ctiULwL0FY8D9GeiNsSjwpIsMtAS5i1R7FdjFzlDFw92OaU9mNefkGH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GBIGSJ49K20P1I86S0ejVFrGExFYufYhGILMwTsskmsIY3gY8nQI1o03SJFoYmEbLQ6G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IgkkkL41UYNCnF9PCha9UJJYYb+yF7kdKFktpEjZxfqZM9u4lCvgsmDpKjuJqbwklpGp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II8EEehST9OSSfPw50knR4Gj0k7MMLcVRZiWi0oXcWjXQhcHQRwoc60+Yh4Q1QklAk6i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nxvQjYemwugxTbUG3F0OCDRE3rEtUI4Eqs2VDRPOR2RSWBTUjl0Qso5Cbcaeg4aTBgWC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LEswfTgELy59VyiaMEQsZIwWBAiUuQk4pDYBWIPrRRW/sXszIoa9iVIRP+aX4WpIcIWk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iD/3E8/Ibz7CqgJsQ11GjBTrkfQx4YSxZSKE9BafRlpmPyD87XhehG2pFwqbqMjobMk8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C7bg5E3giDA0Z0CH0EbvQFVkdBQ4P3rRgNl0L5Fe7GSmbHPgWvitw1pdTBGZUjBfTgFE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FKiOhEw2GHI+rEVUlwb8B8EMoESldiNrOjFIUlSkQndDLgDT/wA8bjkaV4JE4NSbeGXG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s4GbZTtQDAyujCw0GDdyY2F7Fxj5efro20n6lelYHjwC2K+7SgUUNtjrkQK0omMSEpDI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6EcyNiyJiW2OzonRMNVuQaLT+Yx+LKTL3FgduCBLsLH1JMgEhX6m9EckYXoQIbDkqCIi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dI4rLMAm6HccUNr2FFoWT3Ik9QXpcEfQR0Y1LY4bST2WnN3ZlgkKFKFBBaGzYEoyKXV5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35wyBZDH4DsiyZhYJCdWKOSwMQls4EquwxN4QnbMxyLBtEAnLsQRJyNmTaBCyU0kMiUx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J480qLBkIoix9NFcwY/VEE2IRdAQmkzAoTiBPaLEJqCL0FrwLIS+6G2BeMDIecf/ABDR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ESDt0DO8lF9g0z7yFqY2pShltNjpSQPlFwTOcZb0evP3rl5ORkAxHqRI+hjINs0aGghE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YVQgoRI5KpJY3wRMVGC+k0bhKgah51OxYg2eOP7BsYha9RfUd3qyF7ZgDUoyDaZGHMww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0gp0Z/6fMFHZNhn3sKXQnQjpQngejwWt7Aisi7EiSmioStYRC4IejoRmPz68oPxCRuxN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Q7C7hPYdwQhQncS7D7BVhjMiUSKXvog3R8QkXkLAMmKMc2Q/FQGlug8F1Il+pjM3pTKM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xKUkqiITIFfB0Nm5ENUcMRejCJ0HlEf9Qw9cio17iJ0zyt0PRtKeRhk/YRHH05aZj9AW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8K7aMl9FEieSXUKLpkxkDY3J2HtlruYSDaw10GNiH2ErFBWewQe8isRC1JHTdLItB+Jo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fqNQSPSraGliL6hH3TG3uZihlKxJKrR97YS5SMMoEox6A/8AimKzpExSiN0yDUkoqwMh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fRrzSWksn66YZtkg8MgSH7jiXA7EOeFApWKJSXAx2MYgcp3EJpSH2N8HciBkNuRB7hMy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5IhmVQ4ZIUKhA8+J4LSOJYFpGI+mtHF6UjJ/UaGuSMAm3xkew5CbtUyTihEMRbmJyv8A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oQpGEWAosfVRS/kLO+GfNoWhj88si8S+pZCsSq+FmFucowIbFMEQxhHwskWZI2xVyM0t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QsmVELhEew+TRRMSsa7hvsJpH5LCyhaj8KHhizlyYGISEF9JaeD0uPDGrhZZZF3crbV6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GLjsF3PZDG7CR/0yb8LFKZH0FcKse6yeBJciBX0BtJLCniM8ErSSS6hjTIQoSnz6EZjH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8eEmJA/caWILAtsPVknUMzpCnMsktVHaCLMnlgJayJdkQWWb0wupwKEq1NFQ3ZJ0sCM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8SHj2DToFTJa/UXIeU9NbjJOU32Hli7h90UdhFKYknmCFmVrZMc0yTHTI2ISVoyJKwRP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Z7ia50ZOhQyNG4YlJn/lq48TMojhJFMCVfRG1NSbTDKrJTKhuMBHsZqS1ck355C0P08v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LsIssMTMjDNoCDcIbcCtZCMkKp2WSyk7gp5GuLMm9kHCJsJDljojRMiVDpqFiviQ9uxM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oPb011Bs0w5LY9vA8zFe6ejiHQ5SJyaO0JFhvkczwwIWWPWo9jHDUHWRrBdDLHufAIyL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P2lNH7GQS6SIK9wxDmvuvJuR43JLCJ2QhKwXsJHj/nX4tobZaJBRjxckJjHyhOcnBQNQ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AkNlZZAci8my5+ov6K+k/NHovAhh4WQiMxIxMFGwSFhDnsHtgiC0cM3GHLGA+B1MfMXM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4A6gF0EbaZA/FB2DN6XNBYX6tg/TUlWK2mGOKq5IWqtFWa50Xs80RDkdKog2Ibsom2G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Q+qE2X3HIpuU8Mb6KhqsBI3EFcj6EVg3zB72N6b+Rwko5Nl+5PBuzHYSiDwySf8Am34X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7ktDvwTajEtvQMC+H8zHr2LiBlZaRedYw8o/QCwMBseryEKyk0aV8kJjaxoJxTGMaiTY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TEecFEiopjdlinsLmk2CxG+B08oSMV7wniUP8JvN0JmYhfU8H6cgz1ox2zGtCe4xo6wO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SOd9hDONju7HFjS6DkyIu+6H1wOCETuDOZHFlwNVhjcOUNppCJgXxFNlEyPAiLEhGfvg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oxpP/NR4KHrI0eI1gQQfO9mTKv3MIgRQW3DwKUi5YkS7j6Eweo3nUY+qNx61em4Wxkgw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WTYCF76O7TIyBsRvMhpMjklYoe0yTq2AYw4ZCJg8SIRWtJjgF9T3+moa0xhCdiDjuGeU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Cbn2YpuGA3UwFuII3bku1BGFIvSMUHUbqLIf3G1FHYMl4gmMxpNUMmzowdg64IYQzcGO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qb3Eo4irl/w6MmNgXxOlMYQg6RizGZox6iaeH5DaJEMIijckMe4HM0JoKWasYSUhylsM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oI4+frJ6H5J+iB67hTFxpIJIoa6EFldMDyNCihCicTqM3W5MiGwj8ES6EpXYl6EgZBuR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UCq+JDrRNxKCU+piN/p+dKxnht0JUm6jcvoUMQsbdOhg2FsgNEtDlPY2bhfl7k4kgyWM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Do64K2Yn2IhZLZFW1E3m9ROrHEVkVEwNK/ouqxMMTDocoUR6SjziKhDLpRdBBZbY+Csm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Bj2LdfMUU/VwEklx0kjxWC597KBVtyKXUZU5vsb2NQdUFgMWWUXBIcjxLouMfkT+qkYe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1Lkgdo0JYYHYJzFdsbgxeJC7MeGPGxL21TGA0sTcYwKStDRYQ2eRrEWENLtjNhKwSE8d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VAmR6cnNj4kRNsweQnAUEBclUyAr2Z3J2gtjlciGVHS/YXT/AAGVbjc8jRC9TGJG3yT8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CrOS+WL4CVwj7MxwTOw9uB/crsdAmZSJqOoqULqcsWlo6Uv/AIFVLJDppFJKxK0MaIII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pCvNl9Q9C5fIh7KF9N7l72ECy8+rMOCcBPgQkLSjIhtKJIWSTmifDGQTWCJBh5xCLL65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92lC0WzFboXAhMw0Mh2swcuG/wDwRSfyFIrEJsboWdEWUEolKkxkIbO4hssIZGHxPBnS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iUjN6ajOYXBID7tCYGRicrFb4F38QxSs2CSSmhlJOxJtsUkMjtMnA3VlDJbaXvoqtXmW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5tY0WjFJrBmxBYU6z7osyyKWadmNKyjSV6ZHkW6WRZqIEnJserWsEaFoRxpgcxJHU/04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kwsRFzw2D+TfM12GtDmMRZHKBSNYVnW9JfOr0MZ+TetjJ0ILNkFtpbRQXCh1yaLz4hBU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DE+F2bi4y4FWBhDEMBcErwR4QYPFlGoupjo6mYL6vi/TmJiiVnDJxLYzBh92PgjPbiA8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R7CafwKYO4rJclitwQ9h0up2GiuIHOx2JLYUMxuJ2e0j+AmuRcGBJOhI7Et4J4Zmr9jL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z7pP2vXhD4YZ7CHbQ0ND+ihISFoybsLCy+lgKkH2UhhaSDBSQt3sadNULOo5x/QF9I4C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PybGsXhElhKGHYthCnhiAboX5FdDYia86XKeHIlqykgJViisDYZTZKhSFCx44/yCwMSo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mSE0hpigFnSlK7kypu5LpF7jRC3D1ZOp8bpCGI64zxscl4LBdDVCNll1WPqSnTtmBLZ4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hmXvo5YEodDlyhLDmhRGTDHwPehUpFCeouu9hAUilBgT+okQh+kvwLdDsdZakk2IWiDG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kxoalcDE08eNkwQTcGIECS2iBJASu8QZDNxLQJVlhV6E8GXoC8rYeAhS3Y5jnHIgdKRt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gYbIxotoRPwIyIGcitkJB78IXdC7lQtI0WPFQIFCGpYpL6tk9NTELKmL6JdSFRkjg0O1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Yt0kVWpZnnnqMS0ki40zImScmOYUDSM/A2otSYN4HzEm2C/PuNa/9OgQ3J7FEKSH72LG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ymWdI7WNupyKxQ3kcsn0HlEervVDW2SywJiJHRqg0NEED8K0oUaEEy2lpyDT8bPehzFy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VZHqkYXdB4mU3fUgVBehpDx4T84s/Vei1ZtoYaPRZFt2KOJgZnMY8UpIUXESNdRww5Q3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yTVIYyiEjXsMZ0Dt9HQXkSIlFDHnx5hyzPRL1tEC5oGb9gSBe4qU4sd9oBk3u2JDj2SI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DY0FHUoiXmBOHRNhG+SkcBWrApCItCToaFIU9jmWjW0NxGjpDitzgI5LR0RCTMKRZDAP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2JBE099DBD1Yx+JaIIILBBWUsVuWU0ZlfiZOz3FPmxFkqRhQUGBnOP02qFhJCmbR6IjAy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Q9EJL9ihKlhlCIOTwMnZHvBt4CGowpFdh7FEsMkrs6QqjJ0RKCwesqEpYWu/jaCmR6BK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dUpjluroOQSEUNuRiEcsShOEKkPsJ1JW1QMSW7ElEnl6G2TeRbIYyLRL3G8HQMaFhOpE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QkTQWhkGYsUMSxiSZfqI29IfhloHJMsI1qejY2STq9VoTJtKwVGlDQSRIVKJI57+KZQP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dlCUL0dRgZ+grHk1Nc9c5mE4VDbY1mWIJjSMiUuzJDUtnuWyyVhQTuiV2U258YhwJHYh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YogyZK5RKG0b+N4YeRdIuukX1bMLHqT6lsY/EFEYqwPlCsP5AlxjpjjsIkNyCQgJRWRA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ZMlEIaJ0RyJZN9DBJvBWY1PU1443J0JIxVCeA9H40jCYtGI2iyE3IgpIQSvxuR92wbnI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GXnnS3UdhvQ9dUZebeSejitHohZZCQ3jJwXiW41e2g/rz9AfpD9IfrD9Ifp/CcB8eD6U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/OzHY8blvlG20C1+rmKMLHqkCWx1oHZk7kupYYEuBwzBKRBUZJ1AiuWgkWiU6m9CcaIS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UIOkJY+24sjyjvIjSPOz5efFXBJ4GPABmw0Ro8awxISFoYYQ8EchFgVsYP8AYnKn1PYz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HknoPXhZRIfwR514NxwJO8LX6ubRWPVXgWEWO2YxbJoFxIRSF6CFEUUG4igw0QJEaEgk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EFlEEX9tWQM2RHa19J+nvDjomJhECGNwhKK9D0aIIIRBBAkIIIQWjATRU2h4KhET9J+F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XM0egIeH7DT3RrWiWEF9Zix6rEw/U2JSGWQo5HGgghmKG5kc+EyIIvTyiUgIwIERoQqH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I2ThDejV5NwXt70xsZAhkjyBDqHnka1aIII0VCEJos6VJaTEQm1towH/AChOQ0JXhf1W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kyZMkSJeMCRLRBHiBBBBBBBBAlYxP2FpFlAsIL6mBkxt6rJAQxpEjiSgvRBoQdMR+JEN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CEpQ9GwQ2SjGN4QMs0qhKvWwQ00KTpjmMbEg1bMTHIiEmRI9GRo2g8gWyOZIeRMYskWi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PVCM/QJ+Jv6zfWeqwzg51WiT/wB30IWYCOeMEvBJ/WvxD3/vW8mvu2LP0HWcwn6tnWF1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3f6vRuCZbz0IAiKhYKBrwNlyNpwImMS9xS0m0Nkjth2TDeRuLMHDBcbGITIGOVWhCpyI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EzElyT1DFJ2hsFNQzG0boePtEaxGxd9CYmgnepKFgR4Edh69vUkIz8+xIfyR6mMemDFH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O0ihmSnJGd5O4XNnWk2JZUjyQ5eg7iPJ3s7hdYusQe7I7vSgdx1CAw7juGogUDHIWF+q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PZAt0TFG4pIcJabNm2ajYIB5FORGRsesiaLYl7aHAbRiXJHkkI4lkSKhY+m/TyBiYG0o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mQNKBoIfAtgkskqWJORKZ08xZFj1MtT87iIMEDqPyL1SPXcLRiTj5jq/IslOfck3+Y+X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m73KcElSXSLnj7i0qn+wMT8zOl8zgJQv+5+d6d+Jm7l3Eoof9FNlwr5D4vmOa/uFx/I6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YhDQSF+rZ9CvVUKvaEmpV7EFpPYhyJELYY9J0GFo2jqHzC4I4hJPAlCnQ9CShaG+SDCT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AiCb0QinJtsiKXMW40dCdbBDEHII0sMOWiCmd8XvHGBUlWhYpYWcepqFoY/O4FI8qOJj8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P0B+gP0h+vFpAMCsn/haB+i0xf4B+gP1h+sGj/yP0x+uP0x+qOpJdx+oOt+CfI6gly+D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wT4Y1uFKBKPq5DaY+qoSQbYsEQIZkJGyYSUsYhyASgN5sQNxDIWRIqyEaoRkKYX2JHJi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edGhdBrdDiuTQsJUUP1ijsgElBJFhZAsMzZewzY+2iXVDdUStJ0H+4aUPScUhCViBBFi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PaE9TLQx+cY0IkdDtqPK1o9Ui6SSSSSSN9PHJJOlcFcFcFcFcELgrghcELgRwEcBC4IX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rj6+YWPqyDZEtPJF1aH7DRiXsWxCXFBEmBGwlwUEsITEGQSi4oZUKwsghKSPTUhNu23l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GPkIuU9yMYfrLQcB7aU4aMkjWrEsRypIMGVAm2Q1YlDwPlZzcnAxCWGXHkcieRE+tBmI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j87HyJZdiE0LybGsXhTh6k0C/qu8GNQd4aCw7MwRYhYlRAgQxm/3Gq2SH1GYYEsS8FWh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rIKRa2JFgSNDFtyOGAmL0FwRjf0n6c5axgTLSjGhjQw6OikiNDsePREzhKdEFKiTJ33AY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3gQ3ZPU1qf1F5Oq/KZG2j0yLp6lgL6sJ2zWPRsRBsDbWR09KDgaChEmhG30EcyTmomiw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j3w4+YWjKB0KEm2jE9NtMxRh4EpoP0p/Vykzi1pJhAhBCRAkSFR2ib0OSI2NSJ0p00Fs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6HoVNuTEBi/Z6mtT866SWSHMIux5U20eiM16mZ/VWcaWIdYPcicCSvBpYzrsj+qJsA6B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NTD5EST8wQA8thJMhGSeUn3M2usFzEwwq+Ueyx4ke6HttNi7Qad/yZT4zNK9hsyEtbj8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sTqLaHokJacNDzqT9xrV+BJEhSLxongxGYiVMYkJ9TRjo/OITNmfJFcRAWPJMjYnWj1q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7EpioBmIVA4ISzdCYtle8UKLsf8AnkJwOZnuLbDboWxIHA55DYQWMjsWP7BcC7CuS/GC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9Pga9uzGjBKsyNpQEMEXYnNREY2Qr0Cx5azKCTDYpowKw1Cdvx7405GJp4fhf1pdKYmI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CqYHIi9GDGSodsgajRExIJiYtzQl2MUI8jb1JGI/OTDMCJVNslm0iSbGDynjo9cF6lkG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kGLcNbUoSoJa7F02c8+yP7SGJGT4IUr+ZA9++rkTjuIMgvYb3x1FzSJBDIn3I7EtmP6E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V3cdx96CYvhBP/SkbfL3QjumS2jgBtLpHAkYpForS8wkmxI2NGU+g8D6iLcfkxZJOhpE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k2IISJuBSL0VoIMTMQ1I4MQzKDUKNx0hldhZsZDb1JGPnDpFsiRsjr4c5tAZGkmYPKGK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z1dwTxMWgBv38fGksUOT+iiRMwK3Ok+0kWH7VDV+6Ck4GgIUwXiRjQOtcBspksPPC7DB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4jNnUkGY6i+YiV6I1KMpkSLyWUui6NujHA9C2X5gL9SfNk6hFuKato21pEgQ5CuQaEHo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IAOZjRgNEKiq6ywAH8jEYPJoYDHq8epZ9HL1YonGjNYbRkWe5MDNhSNVCYkQbsgRrZP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RvSxjEembEcaYEgxSK0/G/qP0ajjNlD3m0YYbGyZ0WSi4m0sSKwVEzULmgxyEjrpIQuk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6iNn0H6Y8GfnJFhDHZVBQSSZr1yoJwnPk9zHR6r1NyMvVZkYxCGpGYS9yH/gUdImLyXg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hNiIKCktRYJQ9H0NzA2HkiRMtiEr1mNxpHoQiRsb0muQAc2GnAnYmMY6hHYkvNsaBPVV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x1A8hLXqjwZ+eknTHyazqeq/6n2pENyTtLMy4UBFsvhDluyNrggpMVkjYHUYZCBaSKw+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HRyYswiCm16yyyaEjOhLV6J1iAejRQSXpWQlkTMjDWc2MhBmhqUpMuZD9SRsZepWtFlR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82LiLhE7v2ENOO4GcUjElGzCUVBJ1ZOXEoRQJpYuhsVwNeRFGFv37DP9lCble4zKmmOC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2z1qVYm4CJIjRkmIpGkSMuiYuMdYmhYC0YI6g6Y1GmAkwGBNCx1+Sn0J49VGCRCx4C9T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F0zETlwf0008s3/cdX2xlN7jY7bei0s9w8j7BzO4pkeRo4J+0PbJrDCTujuJosiebelA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UhJIS9bqChmNULQ3GlajJJUJXwJhwsTTA2D0p4J0I7BCKBGQuaEICFA2AV6ooePVaY0V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7QSgyCpKBCzAhKUM2kTO38i4iEluNEQRQcFdShIxy0IHgeiRCEQT9Iflkk1bVGw0GcWn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uwZJHuJL3Hqh0ICBMo2BDWlaEjRJ0aEQygsfqaGZeq1kYCD0X159DQtlC9Xd0y20UrVL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RNkExpwNeEQF0JNCShogdiaExuPQ0MidwQLZT+irzXQzomTWk5CLaMWuBMBWwNbDOw14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CyIgzeIahZEN6U5DqqfqiNtL9SsenDTPReGSSdD02YkSGiGlT0SST5xZcoF6xUiN2WsO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ucbSC3TQ34BexIJJKRA+TOohqQXwbGvECfctkMSgehKJVskN+vWRE9J0botpMbSxCoz2F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4L6CWS6UtJKFoxTAzbNCPfyW/oSNtL9Az8m8aMPBXhDEYw4aWxIbaUtHcSJxaVCUTJ80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iacPcfFGuNG4IeWBiytE9C1EpEgbgbvli0bdEEaOcKzGLZFLH/AUkkk6JaPOvDO5DabD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0HoZSgQQwrYqJ9VQjIfoC8kx6WHgoYfVqGzwhhYaML3IBfvT9qPd+XS3J85+4P3h+zEn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QTS3Ei302CRSF5fJo7+VXoi30QalQtgvmBTWjsWkqQhIRaRAlOhuEMggqMliCSI+sCUL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ESMsWyNIIQkJCoWiipj0J1pJPXVh6shaH6AheQYx+MqNjUkxIu5MdNTZiRhcPAtPkFVC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cJDznRLyDmIg42VDQMmh9SGyEGfkF/pmAGV6LTovKZ9Hf1lT0y9QhUSj2D0OHX7RMTD7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Ep10gPFPrayKsMIyCYwkiaNUZCE41JwIIDQxCSSRGfkp0L0Nan516rIvIsejiLTvo++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7C2GnsOQ2PLciRTORKFR3KGur9iUosU91EOWQW7GglNEQ7FwwNCVS+cmWL30DXrgurJ0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fkpXJK50eCdBYIIII+gCSfS82gwtkinQj3aOCPAgyeiGSyxWw2eiUlAlolhdZ9Cnzl2I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nKMnox5FpJHEhtA0QLQT0IXkr1XnX45GH516rIvJMfwK86Oy0QOupOUCXcTInceQQT9A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eRPjkT6nVEtsGFmxcLklwQFqBk0zYA8U2ug5mBhR6DfVgHwG+51iWyMeXSJLckWpJKY9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Ms7TyMkmIYR1RjnKyaG0pRCVksJ8wmnhp+liy2IjxggloWdDLSQRoxAkIxiw9HnzeXRy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VqSyQ0y0MyIememkE9CCFhetX516oXknpYCdDzozoGErGh4kf4ZApjcpFBWNthJzbEmu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EEFMb4Ym2idGTmBciepl2y4hDHMgNtZxmw4UwjTfTafoSuRpsNh8mdAugERbIrSRwFAs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QZ1A34NWPJjR3h/7RRf8DJBhRYOWw/BpnD8AmNS7ej5DISRC4GybC8EkidGcG4xCiWiW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pWY8vWQabeKUtbp6i0RYfUSfUZ8a1v0BC8kzcbRgZaNUENStyTfQe+oszJB1HJye0ldx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DHSVUJm+lUNtw5wTImZ3I8v2InUBfEJDhHYk2nYWTP7EIiyUpTGE/A8wdUGt6EzwFnUJ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bGMcBiC9xuVL7IzC9zeYIikKQ8jSW5Iso9xfCvZiojb7shzZ/pseBCG1YZAsKEhNJJJ9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9hMYpRlcBK36oJTpD0b0UsaMQQJaMSXZLmRRN+0DSQvhi6XlDWj9cW11IxJR6TNvwyYG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e0JBDKRGTRFC8AFH6e9F4mtwTcxR6Lz68mzDTEel7MnuJfZEp1EbE3Zbch8nc50JuD7h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dS9JfIsuBlAkwhO8Gw4bClugVr+BpVDSLrZzRjQ3ImMTyxFFbN9gtlkDFkh0EmIY9J0k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RAWIZUMaKN2G28sc0QM1AvAzXoLIqMUJ+FedSHhoUGWTllyj6kTRlrzWCFWdOJni9B5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JVk4UiReB6KYSRu5tBApK42aJSUTkJ6A/IP0ubZKqTh+JpPQ6REejpHCH6FPCISWMoZ1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Of0Vpfm34ULybMdMdUpG0NEuwouRKzyf6xk1LIQFnTsak5KepMYHw8FJLHBSxWxv3HzR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FNCOZY5thO90ZTNDSyqRgRTI5umq0eBBBEzEqNNIGMZesvSUvUFzkUQy30iDvLFSMkY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CQsYlhNWyFxxYsDwZPQggwwnpH9tof8Qi6T3KY95jIo0UdBvcQQJECQxk6LI3hGZQdN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7GTKlfXj0iCShE7AjYIQfcKbaRI4+GSSRMkT1uJwJSdFELS91DZMumREmuRE4W/Iv0bD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JHrWDsNeDkmKL7mVmVo5uyWsSLkJJzJcskyYPuCk9K4wxyWOebIkJE91oK0ieEEMGIWa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nTTGZz9BMCCyJAw8DZIwy2NoqDvQQxogxaG+iNxPaJxAvGy8094Ama4BzIXWQjKghq0O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jpoQgggSEtGIJowg90SQIYsIwecNkXIcmbLifU1VXQPICYliNy17BOWJwhEUMiR4HqmS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gtFkSEIgQhcA80WtRYomJY8bX0JrVi9KxH6MX11Votq9m4E7RjCHj+WKaCVoYtKl3LDJ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KcoapomyoVkNRg3yCEybG8DSgrWJCnoepQmShSWmRuL5aKTAnGRl2CV6k6ax4gVj0M+C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M2FI3hnMNGqRSwtMYtD3QkuGiRPReXXyhEz7eO9rhDwTpCcEBo2swxjQ0NEaQMY0QJCR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N2P3E3MExvooLLc3KIuLmEqhnj02CRJrgRtNfl0hfDJ2yJ4WJsaigm0Y54OWh2NR4GIj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CE9CzpYDUKasCLDLRRV0fq2Bl458yheFfXxFgVBNHHQecuxaDISXIkIaJDFiR2zqyVYQ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0CgDP6RKSu5mjLqIWtkCQuokoZ3oluGy3llFFE3NpQQCXlEUpdycJ3GxpLFpLVt4LIoZ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RprKGtEzOaUxOEjjiHAsyCPlsvYSwC7JWNt6oK2suBLu/ub4b6MYu2vci2JiYmT5J6Q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HCMCWNKKEjkTJEk3gmhhuBh6wNaxo0PSBLVjHqtGLkeWbWfDSZ5LVAgmRtAK00qjuY6k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RN3ZbIdUJ7mM/ZEXwzyN3Q20E86iZuRZEBC0aka0nxGvACEIWowiTHuJfoYZMUhCDISW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AheTehOhludIrJM7FCjlxK9xuFmQqSUjsKWE0SJqxLFsRbMwZdpEmBILbiXjR88GjBCTk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aLFXEEG68AsRIhMQPwrbQO9EjkILTTZQUB1uB7jnSaoHudhJlmWioNYYkxh4KGAFlbMC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E9F9eBDK0SkwWL4ERzbJgoyMMpjcSxPBI/pkyT0ON4mhrVj0gS8MEEGBg0b1h6L50yyR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cjUMhL7kUj3RPniI9AQyZIFZ9w2mRHsjFoTl2KKlGxPLRJeB0TBnbBBMSvwGhiNJFqtC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GWjRJoTljdDtLDNmuZIc2R6ih487fhw8i9GNA/AikaS2E6oSSon/AOxzGaG21BXSY+DZ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yjkFiDIWg+8TJZGhJsYnAGAoI/bTWzcCEhNBzKWAoMJESUipIqM5IEIVHmBAX4cNJCCU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cg2IITye2OEzkxpuCiGhmAZmKRriJagT2COENIhCeiJ8Uk+KeKSFrvfJJnvciEREjZIm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iyqwROn4haMer+nD0rGJ3xemxmhqSep00T6lO4mJHirtpjJKTgyjNLgR5Jj+krl4RlnP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E9RO7+DoHykn3nkWV8DlJ9yZ9zdk0pwyeMDc4GGRq8EDED0T0QhCEhPwMjcIUVDI5rli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JVxoXLZQ0d/T0beftivzY7sX4HSRnZ1KFsVFWJOCtyaUjiE3JNt20kQ0MaFkUQThiaoW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u/fQN04OyRQgqNy7EeVo2ULTtrQWplAoaQiNq8WI+iTRmPGRBFEMmwqydjeWxLRIY8kE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1ZKW4qSXcWyEFoFovBP0nxBJC1zuQ5vog2Z34GKSRabixaoT0iGTSMTmxvAtGPR6x9C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U2yc6e3fTkkgiiSSeCeS2M7ibOZE3g5JEV5tndmQAi7GyZwoE2uSU+xOJlImXK9yVVk1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YMGJ2LCTYicObnOgXhKiBX4TUfElwJMSEhEkiFoaBplyxrEhfuWnkcByIWzGbkkdC2Ym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UnzSNjLzsB2JO4ixroYTyrl4DGqgsDuwYTmx8cpj0IiZi0JKKBeERKYlMS2g9kT2Epss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i/8ABRc2I7r2HDS8koUMkNnWTgD2iwzI1BVUio2IEoEpEHYaDe4JQlDII0RkLCslJCHT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+YKZHpltyxUiQtJA16AQajRASPAwINDNlGXEqEEUUJF4mQJEsIlu8ErbHEj6nCNyOzBv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h4OBZJkDppIlE6T43o14oI0YyVem9QsWccEVwNK4FljJcqz7izkk7G/UyTJLFFByO0IS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pdIdFFh0l10Gx46dR/I+ZJgUx7UIoeMmHSCdG/g35G5ZO7Escme5tgTcnMtTIFyLwxog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RImrLS7KY6FAnC7lhE70ZIfJkuhPkQmw+gyF3UTULH6YjbS/NsqhOtIsevKZCVqyL6Ga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jO4MK3FA222scCqLE0wqkNLMslSpPbAzeyeiCcieCXFGG40kqSVApVGTCHHh0NWfgWh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kSwkCUNngU8jEGbQwsHSyKiyEQSFckWBJsYKBumLSGG501Q3rEg0+BgWbNx4KCaI2S6K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l9hY1dxOAdSEs6xnEnrI7K9X0Ebndq5CUixkzBWF0E9V9CNGQJEasaBsoHmTzpK3fubj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hmHInx9iL2MY0keY0YS2mxSUw+nlpUQhcsuCYLZlC/RDHRwfnYnpfJXud2j2HK2Q2NXf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CndE3O4mux7ifyOEqyJtSWTGETpD8Mj0S8KXqll0Tp2E9WJJcjcWSILoOEv/AAb9glNj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EXYVl1rRAVts9V9FefRt56kqCHcj7iR68pkYeBsN5KbH2B+RWhGAl3okUy2JDbZyUuWy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x0HU4yU2LmNmaJQ+SbUZGPCDmMXCWqsVS6Qt5MwXLFvTOBCoRIFCIbOQj0QSxY0RN3H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j6lDoM9z4xQC1jI8Ikw6qsadBPgLKEWhGjKDeJCqInoQlXgujbQUxBMTIO0SLoUjU3o4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xJ0WStydEZ2MQN8DZkabDcEiaUZkuiV8iWiTRavxwR4k3knc9Cs2blD26aSbHC2McsRv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y4NuumMURyThMV5L9iegmPreRnA83uMaqJ5UyN0ooltsSPrk7LcmjZlSTk204P4FYxA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MSQuCZQC6scozsFqtG8CRWTSF9I1GlaRmh6W3pwYQjfY9xL7CSyT8ksnfge3JLiExOiL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yRzEdSIj0lehO/leRj4HHhBge5RJRIkDBqJMBXB9Rqp4FFjhaCvZqu4u570zSJZGOqJY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JW50mIwnWRZCJZC2Qi3QwqQbNg2bDpPgpJIJgywcYhvYfj2HQSlktz7zEjChLW/uhWyf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hmakaLQ1BJK0xW7ZcUXgkl6WJaI/A9tJoKLiy6lD1oNvQjqzHnYtDRQbQtJTExeF0LcN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NjS7G2w+p306nbTcrY/ksobvTsTo2Qakm1Y3yOBME3GlIIX0II8MDqVkrJychv4PdnOk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sYenTSPgkzNnbApk9xP2HMGp70iITydHZOawkuJY3xo6wzBtJh4vRxxfBsY6pHnoRT4MJ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uoKNbzpPH3FnTPA9gmp6EZGNKo2NLZkWU+hu0YZV3F0/fP2o/wD3JyHsIzNMN+4sQ52H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vqhMM56FtUNK3EkyIVo50RuTi6H3wNWbf+E+4mhgQWuxSJAoalOV6MhCMh+dvTcbHkWt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CmKkgndNsIXcR2a5LE5LQzBZWNvYih0kje2FJZEmFIie0Ekg7KI039xO0JLNmY0PMEIt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EuyXJIlNcCpiQbGXLMSzghKHoQqSZK3Y9oZnSEJ3CW2KqEffR+CLTJ9hhUHUhzkQrURe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RXI0Wy6A+d4GgSNqEGRYtBNLYyoaBsewdh5Dc9D7nYyP7C6D4eBM7jEJwT8k30PgnEkz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XUGG+mgggg2sUkGM5xUbyxVmy4jGmxabG5/J2wT9xXRR7BWEb9NbnaB3gcwLPI15Kbcl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X9hk2zgJDbeTZm5OYOiTk3UyTwbyOZERPQ6m1SbhFixo4NkcmwpxsMUbZo2zHg7Dfsw6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9CG5SvAj2QmopyibspEtjATnT7Er2E5YqXXud5N2+wnYmNCtU+Sji5EpD0VCEZedxLiy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dGMPXgsTZZUROBprImsrElhOHdEyZ9y6XgZtIYmyU/0G61BELvoJ8E2iOwZGVXkjUhRU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qdCiEpq3PZGsfQojFcUcbOUvsTYTALDSrQlcCTGGmQ3eCHciHQFb6EmnLobJ0Ny9ym9M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CY0J2I4LK9FkpCQSFJJppEoyoG0rF4aCpF1mIhMTFo1sStjpmxhhhlpyiXsZw0O9NpWd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EkRm9zeCODoIEqB2RexJ1DbKRRA/1EaQQQrTEjDobHbTflkbHuOkXLZ+Ixkw8mewxdDq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jcilNckYwi2PyK4pJGh/cftIukQLAl08nYjqYPk94Pk4JUo312IOI0msGaWl6d9Fpkxj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YRIlOBU7ck11JG5vjSAm1axRWyFF5laGl3Q0sk36E0J2N7jcu10K2QnHVifyJ+xIrQJq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hsVqV6IvP8YcyIDVoT8kxZMNWhZqtiJGhFGRGBr78DZWxsBsQ1EJkz2kb3C6LBzQksxI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YZukKCoaticOVLMZAdzRJPiSRlONxR/VLYTn0UTf/Ue/KDCP9pw6an7vREKvnKsx1gkk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SBgnshgbhoNeRShmSIRIpRCTceRKFGkmrmBNtqF3kJMoaUtom/YWImwkiFBKFMlYmpS6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DhW2NuAoSQhpWs6Q1nY2NjDSLYW9yP7H96VIs9dfceRmOBdKYm2rO6EYNrHvPsTYgq77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Lo4RsLe4r+g9JRdiJMHTKM7i20SzzpnA0pc/YfU2g4ZyPnbg3zRvMix/6e8ncWLFg20n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W5H4ZJ+k0MymDR1gnkecseCZwOeNh5t+xIqXJvwG7e4hZmUY302zerNp20n3MSNG/wDJ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W8E4kk7OtNv4OFB0Y3vwJ+3JsOR9yIOdy+4sUQRccmDbhDcBNT0Pf2KYQ/szEQKxXJxw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kq76ktrAxIxTyKcvCbj1XchVahjRlDmNq8/Sknyi1PzqKgpdRiDL0bC8luYCUkIGicz9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ohhtFlcmJJBwQkPCxssioMyKWS9hgTNtGCiJHMkFAciUewEqncQr6B3ChGDIcKvsQzhL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eSNbEg8C9x7U3uP7V6pyL5j+wBXnKQ6NIpZXvMW+wIwTG6pIgNbLrwJFjTAiRvIyWBWs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bjLSIwBMZQGlRBFZKZ3G3MIx2yJFaHkppSWdfaCapuBy0uwhuEvQQ7MyApQcCloWiEE2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SJwxux2EPHQwi2Dn+R0tskouCrIEY/k+58CDue5xvJvpEiX0ORCe6pjmKhGleAGYckBa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ELYTqGhQlSdjdH5RlRJzE2QTOx+To4Sg6sVkb2KzfB+QdB1ZvQsbmxAYJb4HhZHgaI1j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vAdCpLJky2fYej7Dd/wLfkj46HMTphD7eC0xRubVnSSOSS4Nsl0e5EYImpQ9qOw+5Yuo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KbcDi7+w9ughxyYycMzxCIuxpb0zBHcjsWvk4RjAsdzE76H0EIRNCHih7gXIXQsVk4k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KZPnz869HGSE5JWLHlJkKkMYx4IwhdwTLcbQxTsFb6kuDrJM95FoJQYGe9hkgpUNwiAK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8kuAiNdy3LMs0htEsYI1ItCTcGwjakhaSnaMFxPuPahHBKrNh1JUZIZ/4NjVozyynKTG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YL4ZHkwNpBBFxNlrsSlT8lBwx6EhYl+xDrIDwUMBJQRe1vqZIjK9A1yei4VkLLFFTcmQ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kTLvR5HsbQ5eR5Fkwkm+gurNzkWRu4vTcmBZRErgwZ/AhLoTOC60V3hHcaJ6wTgngaWM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YmPkzOhawIiX8DzNhkU5IUzln8vRv+BVwXUZOkk300T2H/AzfhE1wIPGTctkfYyOrJ3n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e6GbQNrEYPxI/MjqJ7H6gfB+D8iPyIg/8Dq/AW6hPj8n4ydadUdwXdOSaxPyMqmrMduh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dL9h/bjTa0PNG0trmCfYwvsQ9HmtHk2oWLFt2E78Ctxxkz2050XdirT7jdcNn3HiZGdh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sm0bnAw0O/6Mf0NoTe1Fn3O2RKLplVL9ibn7DcGbMO2J1vBtQ8dhPYZcseOo1VpMFgWU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RfSkXqBjE7ELybGonR6FMqIBJx/6FU9xpz0FJ3MckIrzoIlk4WJkN7g2ATKNbIjtIShI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T7s45BmxsbU0MlDYhgSYInqVDFh+Bw0pNuD0R7QAySa1slySG2/YOg8B1JVDGX2iGUy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rAzh7wmmCD0QnpHJgbRtLLFLAttxWIwLQ104/CNhz3Jj3dkWKWngslkSyGNjFVyKTG4J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RlnQk8mtDDpPpDm6rY3ZI2r6DHyoeu1EG7E+qgbi2KW7dG5mZFikbCC2ca07JW86OSUy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glzDNkzmSO2eTD6LcWRx7nZCuIsk/YTeJGypM02OfJIlTQqF99X8k2+UZ9jeSYgUT9yD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slZk+4nb+4thQ56G4toGsQSV7aKJ+4uo+UibOuRaUNfUgguRlozgbihodk5Rcbwe5wL7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Z99Ky1BNdCZG9tZ+T+iTIvuKiMbj6EcoeTMERWEZMGUImGMWTvhDxA+pHcTLljBuBJVG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1sgaihqx9hsLcXCyVr7iMUvuNqyqyejRK3Q6mTFc8GFCd7CmCUqYQ0pWNxNDE3Qhw8kE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G2i8itL9AIXk3pUiDIubcvSp0U7Dc0ZZ3wQ7uT3A6qLHLGhgGDgSwzk2QQlNkw+LHvc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IcoUcooWlW4sMPcCcmbMQhnts0/tHVjeESGilh3E+UC9PI4ZIviTJBg3FTJIGJFIQHN5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elnJtdhQkR0TDCHe7sqsDsSfJFi0WVAWEN2KqxMFQTcp6iUDoO8MuggSUjZYbaWd4nQa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qGQzAhxHAnAp4Fg7aTp1Q3GDubXkukdaY0oHP8FGws76Q9jYXKeTlESQO1WJkjqNdSYW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hEVjccRVojSrN1JljW9j75PsRt2MImRzV6JtrufwLJ3P4N50n4INtkSzKo9zqium3041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fIeT+DLwYWR4umSPCk6tI6nc6B9Y0TMI3HpiSG5iEYZMYHMnubG2aFkcjlEnYhmZacG4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nwZQ6ZLcn8FyiUJixNPBmXI7hmEthnexYse3I+Ruv6G08fBVrCNsBLfdk0yS3InsLF4N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E2PD+RNiRujOr8PZwUFkY934novIrQ/PPRC+kvoss8B1EFDIVJy1LFlQgk1J189CdaCU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UZySyfcTIkSh9WUm4hKwkC0gVOA4bz9xkz/IuP8A0UTL+R7C33K/J8t0iGS9wozigqSF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feTaYfJvqOz3ExjvsozSdzfIlr3ZDVdKDHoExaoQ6Qo2EGlGNCu44RQscCuEGKMJseYG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SJScLRqIzeBJtAgsKSpEmorEkcxgYJJbDN1aLNJM0j2PA3LY1DbfQ87aSfKgyblgrRL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QuD2099J09o0yrIYOg1ngkWVptDs2ok9zCvRXgl0OrJFuGoE73PY5Hw0hTKIUQVxGnca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n8HYw5n50awZHvZY72EJX0ODGZhCE9+Dqi8GE2RKZBNfVkGTIl8CXyYVkVuYImcK+RB/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myXu0h2+DpA+xW5Lox1kxQ8E1eDYgRNbTqze0dh7Em5+UN/JKL4PyD2vR1mZEo0fyja2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Pwh0bUL4FpG5RwyfEl4JzuNR1FMCWVGxRMyo2hNCutxEXg4oy+w1O4oTQ6g3gjgYRGWb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OiouhdXl0YD88/qN/pYJDDTIxcF1mCKYpisDRwNjOy6mYzHJbAo4cD3Y0EpExoWCbbge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OdrqqIdnwdv7EGPiI737HQ/AxawXQjiaUfcowtkC2RczPY4V+xA8XsPk/YglMbJHvuC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IK38IvF3yKIi11KnK+huN6CvRAqZTCZL3CtiIUjych0tCR3Fgs/sWENGsSPtTG9E3ckW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GUo2ClYooaXkbhDW5yRg/kHigxticyRQM4oYilMlCfsxxCe6E5ejkYiGcjxgmm57G40b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Ti1o2Us5FgitiJ0vYRbjtkkfcfwZ02hNjbZLEnsZWw3tpOw2OTHuI7mOxg78l7Hu7j7H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GK7Pcl7BunJ7GRdMjmOoi0bDUxNPgmpDj+pOD7NENXVDuTZwLtQpPdtjzpjfWKGul1H1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Qup3FfceeNJNhLOKJGdtKOjfqYY8n2NqEe96X7k8iFdFMGUpJjsdFGGnKaN6FM5ohEV0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L4EONYFb2khbw9OH/QozcjySJFJrgYm6snH3E+JJEUg/DK5E20pjKeWwRgPPnnovpF9J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NCwhnlEnsJCzaU+43fMlnLKdGI8IjA3YPWQu0UWx7pGwkuiJWaHzVD2KRmdtwRvEWxsx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qK7EM7EgafsQzSlYfqv5CMbilw6GbyY3J4JPDM4VkckplllRL7DluPJsbbM/C0GxOjO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lu6amS09Cttc9aEhu8IbnQgUOFIiVlIdPkSZiWNjTvoSsMZ4KS6/gSB9gqOQnY7iZuOl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8mH86bTIwoomTuc8DqIJZc6ZjJkyI/nVffWR/cybrYz/AOHclyhxJN6StFWB4M57GyNq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Gja2dcFlYm00ZjkiB5hk8CzI9zbhcD43E+IsXXAqUtYJw9hKug+s6ViUh/7Htb6qmx0F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ZvaB1Rt0YnzlIWFBiZOq0uBuiu6QmjCgmx/4diNj3OEZnRB1ZybzlluPkgqMWLdk6E/x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MCx12HIlVm6NkRNt3orOKgpEyS9hBKdx8Ixi9DVCoXPXAy1VHsd0i+48UPbBwRJ0qISi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qHJvY0CuBOcaNCSGoylISi9Y0QYG5FaGbLG0VLbyjH5R/UL6dfRelhqWI5EuyUpDvDL2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DdyocyLK4JR0Gm3C05x2znIi88lGIzJW9p9x3sKYbKdxWxJIVoP7Qa29hxHQzG5OPsG8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aJfyYxThMBItOxcJDxCS8uSfvpX2hIQGHMG0I23KZEtxqixTpEy7GHQmTIsS+AsyFQRv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MkwYKkJGXkSbjLSN8CPaUKfjckYFEjUkTuPyGloaK1WCjQuHnR4h4F1+41DluxSzsM7D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F9jnWJyieTdn3FNYL5nRt1Gi++jfOr6M3OCPBxyc6MwRWBn8lD62fyPfgcwj+zYecG3J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cM/GZfcbgVaZ0RLFwsmMHd3GJ3G0hKIII8UaWAlvPOwiszZUflk/4YTGKzZcDfwXP9Hs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Gwgf8Gw5qTdXI4zJjEkfBUjiehzBk26adxr4WiCwZ7mGjeYPxBbwiePjR9slLGSFeDMH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QyqRquR3DtEZEuov5H3vub9y6XwjKYxHBHLEO1XGwhK6gTkbkS3HJxGUbv5E8M9TGCRU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A6U0R4GkQxTpkApqMxklPyTH9afE/pPRfTL6dhpmWXP2GJLHgojdvYm/2DudLEIlJ4jy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khL5HhCfQRoozEiyOIL4QIVjhFVMjrnZmMiDYoupc9MNMbZW24vEpXdEbNfaW1zvsUUZ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vr1oWlWJJHOV0Y2x9xmMp0HFtGyTFAUhTsbksTXYT2RhB2NGZZQbrQuQsIEOZyVIXhHY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8kUK2YJEDznA8kSJKY5KDXG4+gbtxsSsnFDw4E9hmh7b0DDW4FSCvwbuS4l4MbZHyhuq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S9xVQkjPtpIo5c+B8kZ45Ps914M9zHY7Huc8G7qLBtnwvE7DzRiIsVsWXptk2lnOdYE+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0ZI/8FsPpyZOD7juSWkK9ips5J9guDuKpimLL2ka/JIeI0pPH0oMBkkG8saO5Nf+E20z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uzGLGe/YqOWzMobrYytGL4MQPgn76bHWcl81pjBsfcWn8nwxYqCI2HwdyZ7H8imx9bOx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Fxo2zRLj/D7ihNFGQs5J22M7SOHyRcrI+i+TZDxLW1jT2wJu1Y49xwmo3Kl76bt2U9jY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2Q1E7iokbQhkMWpPwx4YGFGdpnbwz9N4MvPPRGPlGhTDTMsQ9xpodwmi9MIyl2E/+hVT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tomB01sJLljw31GmB/4PfE+RseTsEmGh9L4L5UD50Kcgt0dMYLA7lkukc4dRkG+GCvuL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dM/YximiF3T2Jp/QiCWGLfb7JBRU1dh3vgiYJrCnuE7xJJuXcwEqXA7FgY41BIhsaTq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yM3LaCx3JrooUT1G+SIqQOhibKIEYtSHlbsdOhJt2Nm55EcXwbpI4H052TDMMnUzG1a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pCdQmZl3Qp7EDyoLVmwlZvZ7UdistC6IFtscaLuJaRrcWP2FiDB10RzyLD6HwO31HnTG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jxkREzbO33HtTsmqIcOaO9k8lYswv7Jqhue/Q3Hi0O+47OxFifyRtElhfI+UsImRE3Pi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JGJ/I+IEyoa2IJbsfDIlxkWMl2LJk499F3P7N+pBldBulBzycE+45kdiJO6jTtsJ7mxl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djZwPsb2cGFAhS/Yl8HWxKUbiKmx/A38H9klMEQbSh94YlLrJvQ+F7kVW6MOCIV4FSK7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cw3joXIajfqh1EvJ1VlKxYnDEnHRlGJxA3ZTnSQgLLlEaRpBBBBBAzspkaf19jL0BGP0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DsLUslhgcFgUrh0OhLYhOKKzBBzIz3bLLES5LYuxdex1AeCJk8ci4odTexQv+ku2+w38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HLS+Bf8A+NJLkzRvsJYncSKX+Gc29UJpL2pkX9EEi19ywbOeWNFvYTuoGRy+hLlod2Rs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FgqyNxG4uZEhCRlkjScpNDWOpGaEkQ2z6GCUZyqJHNyckkA3ZQk8oYoOJaxyA5nEYDQH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jCNupxIT7iz+XockJIX3No+B9RZfXE6N7M7FyuDfTL3oUDAm8tE4iDjwwd8G1D+xEdRm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/vTsz5HefsZcj0rSTHTSVIsWx53L2P5036GT+RuMvs3p+SfdCITJyEuJFORFN3klVdB/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nCRJvMErE2b9St2Om5tn8hG0Ed9E30ejXLNryTHB1Fkk2NxqET8izuTWw63Oxe0Hv2P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UzaWTnjY2t4MQx0fcde5sd2Yk20yJHQkhtPYy3DvTHYaqsaWPfcmrOglKNiKO0iwx8mb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7IScWnBsP7cCpifAemO8WbDEY6oUEjwn9KCCDsolun9RG3oTH6Kz9NkhhozYgyIRlITU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mhZW6Ji4FLDFs5HsSK+RIk04EqVYF1MRcFj7m8RHQVrEEyOp9yM7FG4Ip0yuDEopZj0E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uODJaJfcK4R+yJnKHkoJOTINylHYummNnKS0hs//AAJVGxlZCMGMsjZrKRSYTZnW5BlB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mAqzQlRL9lGcE2SM2tyS5MnmslmgghTTRuLKOQ0KGWcCThlSDYudGP3F8omyohKOhFmS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clBkyjjkcxgd7CjYZ99OT7k+w94O2nNGY407nvganejCnYVHGnXbV7cmIjOvuTcaRFad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xScdNO5nNH89BTs6FlLcK8m8F1GCOJk5PJHBJjzAug8GGWxhDMZcpCGIgsDn6SrMjUNl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TfU3oSl2Y3GlKHiY6EVnudkTFz7Ee5FC+4n/AAfybo/k3FwOIUFH5B1GO4s3vsUOtyOD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WVFZO4sLZFlQjaBWsGAjZ86bULCgSye2BurOvSzCVSIzOiFBtAnVaNygd3l/BGTlfwTR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zbKqqQ1OBzNvYcHC+wvuI8P7EqbbRgJzpehqLIVkfSgggjjJkLN5U/SXpmvp76zMZknf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qxsgLL0zt0yWwSUDI8MmSWIwMSkScMqdwUVsmRbiyDjgTkMCE2/ccevcyzQ5WH7knn7C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PYwY+BbpuxAn2jBOX2QUEmIc80QM+bIXAxbGieHJM3/BHUlZCCRZ+4qQrYUUIefyxt7n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HCTOSPUCs7QTdHYqh5GxlQmJC1M0503owObKluyb5I5Ie0CqUObEiyrG1KRthR7imLGS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i0itsmBK7MY03HOZ0z0O96LJuP7DzvpLm8cEnG3fXIiNM5P6MnHA8Cw9exvud86RwiX9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kLGT50/gkVb4Ic1q+R6b3uV3GPBTqGcsT5siVRmfIii7TZEV5YmafRS0jDMq2hutSPlH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3o+p1Kl3I81sZs56idIvIeZ1dPJ12K9iJ13F1NjeB31J3IytzGhWxvRMrJ7WzqKYKTod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o/I0k98/Y2l4FyKn7CznY6jsEnkRJiSLkVPmSoysrHPA90vYeVJudkWTbeRb5hDwNorF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kbpXkj7DJ3nsLCayUxqakTaaa2IlTrH1YTO5yic/QQtD86/qV9Pcx1e533Hpg5JbZR2U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Ra1ELIOBKplkrJXmzkFsCTlIphIyRcnAWzTE4TAbdfYgl1IeyobIj/0U8QPvLEyGgxcB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vdBJB0fUSukfAmQS3FipCtjWAz6KRERvcUCl0ySbivBEIV1mQWyC2HgfYYDwdRAhRKZa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gVo/sbjJcnUfmiPcdpsxUK4QlQiCgycmCaYswEhYHsVYF3Z0qOXwNY13QkJs7KDDYqIM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Alk94MOhU0L5Fp2MYoccjNu2lRpHioenSL0k/gwYsXnT+dOiNjEQcjFvuJ1IsH8nXiza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cDVXyPI+w0NwhG0Ey2x2mbZJODmSq7iPuEbtyCRQvksnb6KGKR3MnYvijoPNORncXIc4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cwyX7EqFAm5Iqhwx40lItzMDiYQrfYgWeukex3Ki/wBkG2DbJUwPKOjZ1GTEof33MCSL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CFSnAndqRRPJTLPsW0Ssh4X8juUL+MEuDNDMHBnAm9i2RhI+Vto30WIFK/ZHAy0LND6v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siCBMsaRI/on51+X7lVrDA4rGPIXKPnKT9tEyJ+w87ZdYGmU40Tc2GjIYUWJGL2FA2x+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2PJFmyhkrRMbM/kWxs0Oa0nmC7qkRssjKiKQ1LtiFew4VS3fBOOgJiI3R5IHENCd5caU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batBPvpMKIYvuN0LQqKN1ooCt0+BOEDckyfYZCSKlDabJ+R1UWx7iPsLaBL0S03h56TA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O9KJPTtIszg5XI3sTLcmIHSwM3geSG7FxI3sTkl10NkY50qSEz40VmRnJ1o3fInt9zuY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nnR24Gj3NxnutcRdHQ6HcnvIr29iXQmMsb35MkcMUw4Paj40zRJjGk5SFdC43HUQfxou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3HY2sW833J5gUye3UdpSyfQmRJSrA/sbMUw6D6HwI8bDk4E46kboF1Is7IyijYm3BOWr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4HyKuws6MzOSHvkce/BPKjuOJfAoqe5LmTg3/AKaSngT92bkm65MbG3QwSPklyNyiN3B3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w7UN1LOOD30XUaHVs6b9R/Ac5KHsGJNmyHEpZkYmx/IUQ3LOH2HSy+5ZG0dHbGjUxAxb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RGGsxhnMYB+BCMhvxPyL8b1ryD131sgP60BsQp7ExYE/czKIKWSQvz06YS3o8pMYnIIn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PhNip207G5K5LZUiDAov4DD4sjy0FwZGpQ3Ox0NbCapsF5ihtsYS6X+ByHg79cCaqN2i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Kmh9ItjUIW4VLSNHqEO0NwJKTbIt405MC/IqBxt4I3spMqhygsChYZaWiYmBjbnBh1Bu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3Lbl2bj5RoGNGaKqLG4ebMKqR5tjnY7r4P4ZJXHWW9CqA4aFB3fBFiVs2uJN8WfjOxsd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yI6Mji9Njtpyb9T+RawR9h04NqWnU2Wu5FIUDZizyTdCzG6IomuJIsx/WlOxLh1yfc3e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Ygw34MoMWZ9DNfcothp2Jly0Jxbs6ZJc3Aq9Y8+OSuhjjI7uF2EcJMeT2HHYcMkihqdG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zHQW5Jh6P7kG8jc2o2oQ88H3Juc6djJN0lBBhsv50YvRRMI3s6EQ6Ic17HU2NyNj2NpJ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UCz2Hh7mbih/ITUQ8jUO8vYatDqyyUGMZJtuPgcVkakcqgj3GwuB7O0RFm+h4CrKzbou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khIsp1nwSJk63o0WOGdHEYK+wX8+ovIroLbwIzHpPnHqXk3rYk+D2fBAljXcgWyFkpHX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uRPcpsQ18tj2Il3Glkt1jkSVCRFhGxPvBAn2RppP2CHklDZ4gaEJPTSEsNaciBXOtsWJ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Yxi+8jxNrvRhfOMaIcMaoUCdUZCoWMSG3CXuN/A15HFQJGVscup8QkjPUKFAaU3oCRhi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yl35k2M7mY8jDcpirSffkW3JNkpY3dm9G/c2FIhFYGh3ljNhbsEONP7o3HhyKFTTnTgX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6zL8DaWmwoha5tfc22PbTtsTMUWz5lDK35G/gebOnA49zLgmJ/o5o9hWro2wSmNj7G9F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kqKV6YcZGcGInYyFxt1HWyI2E46HT7EIvfglWMD8SIXgTlupkY6Ge5Di6Pexvroj4GrF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0Srg29ze1ZwMRIpInBsTfY3jYT2DLexem41smRWSdjd1gSqbFZiAjfY3NhKOiH0NqRzy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gW/Gk5M3di65Gpb9j+ESsjnQTgehqzbR7L7CQyV0xBlRwJ/AsqCcigs3BdJmw1h7shAn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ggxuVS0xqCJLE2pjqlSN6Fh3s2I3/Y5L5sYbdkMNi8C8MvNvUheSfgyo6nsSJJ4E64vA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BdqVmQq6DVf+huE+TBSnsTdoSW/3IYlDdJ7GNok5SKoNkzwbJtUzByTNhi5ofcSoFwkJ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td0N4Icy+0xRULo0O1x9dN5EMwha0lMilWQ08iCGzEmDTs0PnqbkniBJQySgQgg6lkY7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j/YhCzIsGOhCElx3wF1NhoULD25Mm6EOsm02h1JDdOj5I4s2RRM+Cw2vgu5G+FnPMi3k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S3j30wJkuh3aMvk/sZ7wRDtWe3g3k2ke8jhHwYY8RCN+pk3ibJnESJ850aOWQMsZt0Ns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fc/8N8bDIQtjjkzo8Vk7s6ZZuDbmsMY/gXB/4ZMZqjLAqcodWNiGCZXiSKJFXeSbxkVo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8iUdybjcqCJiZMiqN4JhOr03ydsmak76U5keKGro3omhfGnzB19xnax/c72KzbjoK2Lg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4Opm7kzk36G5uskUP7yP2FhluJHVRdDax9xq1NI+Am2odGHVGzYbmIG1RTD7pEhwPY/h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2SfIs1pnhjCaYRJHSmBGUITvORUZiVoC34bRkkYgKlgUc8b+HukKYhfIykjc1zAoShKF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tL8svoPRZELyb0LAyLz7FEpgwbglwjJRZZsrGZGZ5HRK42FNl8iM4BBLUl1GlS4g4Y+C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bHG1T3EMJGwMSaQOCvhEtxiu8kgSpIYmW+gn4hewmf0gc6EOMpjpk0LDRadzsIgwNIwh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3ENwXYsQWU8FLgfkx7DmOBMoJQhZ+xvJJyWViGNLaF4PJohLBIzjQ/AnsdBZj8EZu4I6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PBjGzHJ3G2KZ/seS1aItBbnFsi4SOm5tZXE6LJDmtFnJL4J9jK1kc7SnTazI+Z0bEciW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0ovoRcxZtt8jkaexM9tOp3g5+465QiU5MLdndCnYmH1IcqTk8DdNLFND7iOnQeHBspoS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8Gy4K5gsoHpEsSXl453FG0KxdFBudjcSKSZ6PTkwrPg9yKIj4Oh1H9zuZdnEkM2MimDvk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wNiaEZGNCEFEOjCsf8HQ2vBktzDcDWVRsKmZENGF/wCHA8qBULoyLZjBcC6HSoWLvuTL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LsPDgS73P6FtsNeWOrjnHAn7Lg7PTiRVPcpyRc8DmPIrVmHTSihZEwtHuK6hI58+w62m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BcoXRWbjYLYWFFQiep3aIckk6zpeiI0itT88/AXk8hYGNXwzk+w1oCdXksIp+5Ixuy7V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m53E4bWw/BfFbHQWg5JeSLdPkav/AGE9ZkbyFK5f2GXkfKthIfYjDqSWYFc3gRLOSFto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poJOA2lPKPdaE2KhQN2BuGBqIfcZtEOa7DjOpM6LMTuKhuEf2PhsJZCTrRbLwG44eWZN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kxKSn3HmlJTuZKh2RAaQnUB4X8nJaRKyVURpDn7DyJ3LIyPpkZLeTv303OOp7n8mGTOu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jRDH9+o7bzkg99H/AEcu7Hk2HE4Kjnk3ojmWh02Oh3MKZKo2gaieENZm9GFyIyq+NJHw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G7iVDL3Fa5Y7lYGFGGdmcXghuGJXKOhWs4K/uaLT545f/Q/Kxx/cLsvmPikfEhOYuRSL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uQYumDPuYybWOz/YlBh8j4HiTBybnWRkpEqD5UJ8Wsrpj65Fczgl/Abv8DWrcxlWbnY4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H8FZPxaVkKRbmIjROjax970S+RsiHzJcvkQ+nJ0MtG+77k1KpEDtmxOpJtwyV7DlCS1J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kzGkQVSsUv3K6d2bB/I0KGio0lAMgchFwi5Qitx0Q2KIc0dg5kjio5db6h1EdQWwOmf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4Fyr4Jf/AIIZ7QtBaH556LyrLUn49yVcj5EoGm7tlCErMiEiYLY2Fk26kmryfMjchC7y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6GUrA1LEiU2mR/6Nhk6Es3cUIIIcIT+S9M2HQ67CGyYLKm12HkQ6sDcxRMLWNbMcDLBR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CxBSCayOQy+BTyW32FHAqWCYFjY4zpkXZuIWmTkeUYFbwL7immUs3I2jdG46TuLKvqIy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/R8HtkRv/Q8I+a5H1o6bk3iDd4HicjUiwNXScm1jSawPk5NhISgzRI+pjOiewh8fB/Im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2NsyjbHufzpuS4mCU1BtE7wexhHHB0Cnkg2VFE+BIsuJR+TpMqjbI9jqRew0oXA+UnRv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Npe5M42MryL3HccQpJeQjWk2O+LsLZQZcuR0V8ErpI6H5kRriOgk6bUd2b3/AAXAusm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tg4gaj/xrlgeZLGqQ4lj6FEe8kV0HxJehbQVMsxTwNCsLeB2QznB1FkhOR4zDLjPbqJU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2fwOUTZ0OwthNSTR/RgiqInKBiOx3KOvIvBm5EroJ9xN4RNSK2PkmGlsEqtxNLc6yOoL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0MXclnI12pHSwS+B1Y1MZMp1dzIh00CfxmHKMCtHdFgc7OyPIDtgVBa39VeB6v6T0Rj5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nxpc1MclGZKKmTOJgj0H7BPZiomf9E3mibs3ND9yHDU6IOVyJO8FR7jQksQJhmyXkek4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+xfYlGLHc4GIeY0vubT3JaT4INFgWD+iTMk7GFRtyxOokswtieCU2LArbN30JtuOZhjL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EIInHI9VgXGyIwK2UNmi0eyFvwLAlAsB4GHitxrcmKMDq5MlFCrka2iK30wuh+EP7GKV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EPqzvwXA7kq5PgQqBYN0ZFW5/Bk7iSepub6I0/vTA/uVBP8ABjuZEfJ3L3UCi6OvJe2N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QqlDhnYgTGfsT8m5HQ4k3ZjYnZppkcWXPQvG43lPsU4H1GyuBZE6ux5Ls4PcWDmUcZY0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BRX9iM4sbzgU4WPbsbROwmdCa6G+iPuLoKDJtgWEThMuCUnVj3Nsmeg+mCUlg5G0YoTZ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HQWWWw0MWx8i9BVMjGmh2mNKFrqb6JuSXsjuhQJTkn0JMkOLQnC5EnBEYwyVB2wOm+A7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3o3G4GWBu9FLkeVuYkZK5ILHRycY2b8jz/Qhbjv4EhzyOxYpswrcRwKkxNnbjQmWDEJb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35RV/CxMmjTw20wxs1FCTlv6zwHhENXjL6z+ix6J+USLKKaLZbCvGUVydQkPUxKG5fQz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vaiW63Hlkr2QyWuSTyySXyfEdzeZo7G9jnm0IlfZj1EnK0Z+p0CVZFbPTknjIqWBRPU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c9r0tcDa7SOWBvnBHbTAlw5k2Gexs8jRRULHUg2ZHU5EjhHzFpjRhAtW9whZ0j0ZmZ/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CBok2IbnCxTEvBDkJBPSyaRkUDNM9jccnQWTdcCods9R88+DL0W6wbD6C07+DkT1Q3VE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WR9xNd6FI8zQuWLjSKK2/k450TqWfyTUDtgmzMvHI7wN81wUuTZJMMTJu9CWwfI1mWE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Y6hExp0EWQhwbgvoSSihpOSKvGyLnTB7V0MYLExQsM3tDbJWw76a7Deb0WDbAsE8KMrK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y+pjFEjZEzVDkmzBDsXvsTO0J2gkESXI9i2EmBnuPzuYyxvGocqkyaaE7HL9zfsLJydI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4JbS3Q2RkqTCE/jgQ0c5gVhLOGInvL06nQuWQSqibkJ+MT9TqFhTQ33PkPbQ8bkTYhY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jSTD6U+Bw9BehSG8nuRCeibyy1IvkabFk7HeIZtrFZ0YjsJMrceJyLF/A8aKBYNsmNhR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wu+ULjhOUWnK2NqWgvZLXscNyS3gTyN2ZxEimMESiaPmjZrLY2KUTxJtghM4oSEPuxyK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w6bqCeOw2Bj30WMWLItC0Q0MY3KPuJo5GWBBV77jV20zngfIdvZIwpFpV3KJikxUGSYd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c6D4EuqOhkJrHgr/AAmp/ouX/RkWZWDadNzc7o2iBaQjSlQ+h/4M4PaSY5G0hczsW2bj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Em+TqxNbEpwjbaTbY4P4g6CSzuOm5Eb+xK7FQJTaE6/ocn2Ml2huNxWxKi5nDGjJy30u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9xuNsimRYOxWxWkk5JJOJ0h5OA8zjR5N0+TEv2EzbGjfMiyWLYwt7DyyToloM6QqlOTh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R1fIr2E04GhTDl6EyoMyrUO06O6KYdzJyhjuEL+g7kLg60fncVrA7OGw8GREwn50TFKO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Ue5KjTZD2X3IkfYW/wDwwbErkSX8howZnYUiwqBYMRkW8R1FWWJDXrJmpZIPJFihttjL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Bl6AvKN0KY2mfQQl/cT/AOhEwGhLwOXbFKfh3Ey1bI4aQ7Da/q07cnY21XUTSzY0st05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GSYQRbmxEuZ0sVb7jcaIBtJNk9LM52InRLQsy8iVztpvQZuRPsLORsSVRBKA+hjmeSeR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NCM73kbW7BLThlnT1haIfM+Ctr738lEoMLWW/wDBJZiBhIT4WSM+7SWzMGFgjkxwNcvS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Wjsxl7eDaBXNnuLf+SPnV86Zr7G07LSWmTLKMyxN0XbeESpXBnaRLcfBsYpYoljUTAu9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bj3vJ02NqGlnAvk2v2HkcSSiSbEuUjcbHj+D+BdkZXAupjE6PJCWVpPI1ixJ3R2cipPs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k1mEPI3p3I4IeDuODl7aXmiFFN6EnlnCY/xHsPg+TfRu+hLlntBNtXsYOdhoOBSCBA7W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JJQgiSVRI/lklGZWxJWGe2WsjCPbgzFiJ4go8IeXfBQ9x3OHybmmyBGGzKvRoM1gvYSX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NVMux9I4YyfP+i9yeSkxk0hpfYzN4RyvkZN5ZKy5JTnIuOhTqTLJeUSoihroFO+SJzAz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Qy+X0E+GfFsKh5Q8GX05J8ojEYnPkdxL0IVafch+Q3Fo7mfQ7EiPaiSbS+RpfTW40RaV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Z2xLJEbWILAljqJwtByWsWR7mJ7DdCSmMCxgxpN2J+wbYc8DtcDXUNwRxRomxL3ErUjZ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tOnARm42JhLJJSfYW0MXJc3e8FhBwnBLnoM4TJY5lcCi0Ji0ePfTEMcycxmVF8UcBr84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NnyZXgd0iOSCwwdGekilZOhbJYnNo27jPQtb+5IrQ/YchHSR5LEnZUavOrejd7QSlkR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lCuRy7YHFGF7EtsxOBbpbH3Se9nszFOioJHnLOx2MfI96JkkWB7HYWMtQzp0V7EQrHMm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PMbj6C6m8E2m9OBZJHciIyijNG8D6HYucDmMjfc20Tieoup9zdCroNVkRRLPY2N9Nupz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WhYHnRroTQ5p2JOz3G27Dzj5NogTlAuNUWq0czY4wkjjCTh4LIpoZgsVgnSaiahsp6FF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PpCIhJSWLmbMVZD4pnsZfInHJOFv/QvSiWWJc8jWlY3YxooO5KLHTwTlcnJkQyZwcMZr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U2iafQ+6I4OoSiX8FkKmT4lQtZ+k3ZiKhuvqpEEJJ8gtECXjX03gtOhGd/cSwrIU7RHc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oeHHBs9MaybCKjIl2Zm/A/cUJ2sSiZf2HXoILbqPiZEIXR2bmwlL9hJJQh11GZ8B46il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Su7GOEnI6KM4MSop1Il0TeaF9hBQghNVQps2JSxZgVpbjatMSXoV9WOi0bioWhrwYCYn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ZiBZaMECOc0N9CtDjmx8YJHmhYojg+CjQnaiBKqOZSFtJcPqJq5HcTYuDDt+5hOziR4s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2JWBE9jqzZQPiDmxWSbm6Q+SR7n2RlRoSIu/gmB4k85RC5OiQryPLsm6JwR8FMWLF0Ij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MrlC2HfI4pA2mqRRI3cDbse/A+2ixRWw9h1E4HboexuygUJqTruTZwNy1E5ElXkbS7IW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bEpgdMWisidH1NkKTY6nVpsReGYzse7HjkWcUYViwRHBRtaxs76rpgUFI8LcVKR/czFQ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I9x9bO8WYZ8DIWcMxwz4SGrE9khkLsTqY6F7jcs3uYfXqRzbLCTQ1mdiC3Njudj7mNMl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VJyMIEt0KckmYKNxtYdSK3KaXQtSbkmxXnYbcOCoFUTgRRph9Anz4JJHCxDdsb7WTGdE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+hOidExMkT+sxC+iX00MNEZVdykjP7gM5rsxU9y7nzEYrT2Fp14OCsxpfJCp5GMqEJX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Q0iTJgxOwk9tcktlQj9h0XJtG42y4KUCSQjkNdIaUQXiKgmjmTtOQbW1j4+5P6G4E4hm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FkJVWxuKuBqaQ9E8f7E7mhRNUS8zR/ITvIxImQZSJpUh7MTfI+IO48iEdiOAsMoLJen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c/ZZviz+C4qDDkgy4WxJdNd9OgPNmSnkqWsLYRMUjGRnujK66IggaPuPaqNsE8KRo9xq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UNqFgp+xxA11EvkzEUcDME1OLG3NEJkioVje5v8AwEdkIhxn4IfJuN2NNoczQ3IhYZuP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OS9kZQ0iXKBP5K8qOsEV1OEJCNNxGt/czQd5ZPY2EtDvOSarRCfIsq1RvY2b2RFFYODs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4ye5l8jXyLObZNkVC3ZkHkWxyXgtO1riRNwdOudJ5MqzcxLRCnbR2Oy/ktopW73IBSLq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I+eCZbnuYwTd0fJMZmSMNk5Sog4yJfc+0RN5kTBrKZINN/Ylugrxk9hikczufmCBYTZ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RJRyQQycjsyLxVv4HqeSocSbTRCqUYR0WskBsxaCaHovG2PRvQmIJ6CCc/VaBI+hYT6a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HTUdxLDEk7Rt4N7GciznAmyNyYMKQ7Mjgh1RYJMCVJ/kOyMLkULNsxKLLTZDpOHJshU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ZNDiFmROg21iBTOSYbNug2sInuLQcJFqkZoq6rk3o2tiSXQ2mRwEVNWPDgyu8SYO6RHE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ZYQqmxPfgcsCgthPdihhGJM4KrF0eh8wdAsZc9iutEjgLoOblj25FBY7Flng2UUYolQr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NCVo3iTPscwZoZUKNNuiJzEGcjc7RA/40pzBtS02HO1ntpW53cEuMovdXMI2vI2LGCT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cmYG6VCiKVEM4ZjKmWXMDN+h76fMktfJlyqZtY5TMKkbnAmfOnBirCJjZGw/4M4MXshP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BLk6DRHB1IjOBuhUhIPuzyPPI9OhuSTL05eqrcgQd0V7wPRXYvsNexudTO0ov2FbesZH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sk3bgnp8kmnOCtyUqIHQ/dCHcB5ESeEQ4Smb4IlVk36m70Qsi2cy2W+o/EDXIlapjY6j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iXGSEn3MTMG85FudUWS6QuxV0e4Qr/0VMIShjfQd0D9mZWbHAYiXt76OXA430MSbUNa0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EHuNFkbRbcuNQOaMoRSmcASUe8bpArdToqSGyRifExsbGSSJiehOhGfp3FI+JE4ouv6i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psI6h5IlDcn2C2gvB8TIkExEIUIK/wDoxZFkgxciMRsWk5J3G6IbhQdRIqxMyYrLZs2L9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9mTTQ6EO6Glwlk2KwLg+4lZkTik7Jb7DyTGyMoHUgbYap0MdShJHLI7mIJYPgXXQShC2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IO1FlRLzyYzyPAvSGyZOgnyZZkmSKv5GoaOWN1hwVRIv4Fj+iTfuTLjkwo92SstaG/sT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xgS6yLmRQMv50ThWTKom2fYPjbTt8Fk3WNJrNmNxl5RpBuN2uo4xuQ3G67WLFEytydws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5Gp7ExsP9hO0yjffqTWHsJzjTbg5U3yVhD5/JG4VkGzoHvphZyewsZpD7abiW5vZTSMP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miNmqMG+BsOR/hmRtsrRWzc7mx24Gtyo6m+NJ9mdJ0li2onJ0Z2HexPPOm0k7QRY1RN0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5dRJzujZTkbgidiiRI6M4WcF6rkcSKzbXuPoNCpqd9O9k/cn5IfuLYUaqFkzPHJ3MNoS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div4EKSqWWKY29xfY2N0KMtihiXeOBQ3/wC6GbwdC2ho2EfHyUOk3A0ZKgTuJFnR3mTB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MfGqK4I6FcIlYciHCHD2U8kW0EbQ8D5w6LNoGTGryjdDtrEMSJjE6LwMYx6ySJiCYmIJ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H0YoOLcDTlAjZrISfc6A/A8lbHmPJAy0hna2ze1hGSDoKOBpWihwRwlr3EVOg88Dm0J3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h+BXbuB0iKbXA8ZwP/0N8kVR3WVvZZMlOWQlMjGRDSJVqx8I0DcoPhgynODbgeHQj+SY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VEnTN8jMnbYVLEi2zpAWTDipZLRa7dCJxkc5jcq9HBhDiiEwhSbgrNsiyi7IUzdIvgaf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HEFzjT+SU2N4IiXgnGz4JTtjsMQVOhMcdRjb0keMGXJ/JcM2H1ybKmbv+iaNpcC3nMEo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OmRMwb3jgnFkxsKemNMQDfsPc230eN4HUPk7fc26EcEy2iSxUtoNhixDH1MvgRifFE1I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6ics4ClY7y0tGNH8k9dNtIe+iI3Pc9y0LBsZFkhljTgfwXBMbmbINn9i+UQ0NbwXMktN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I22E0SWGQ4Zj/R03H3CKMsVvUCYcg+gi2TmMDrqJ8CUB5e503ElOWKICTSqTa/Y3Ui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gJ5G7jcZb5IjEEcXO50L3huZk4HO0R1FMYMjWY0q3FENMUKBbcCE57fzokn9Gyguw1sn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DUWPQh/G8EAkQVvMbwSthsmR4G2GkDGyIBSoSiE9U4FYXphiyS76CYmLwMY/ChMTEydC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uGj5DZbiZTDbFbkJzbpGDaGPRGV1FEYcCbsSYZRAsoxtfA8iwMPoWORDlBUuoyPqGvca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iymzdkONhX26EO4VaykcKxvo4x9yHvgWmNDWDzJtkaA2TFNEpDOaKJxcvBuvuhm55OY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GPsFJqUff2I3G4kokYKEWxLgttejLAZG+TZM6TC6nUN1hlUNyXYtloU6GLGpzsJrgWE5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yONvk3UPQoap6cCt/ubI2zMMyQcZSNh/BjH3O2Dkjp9xuhOH8GcBKj7kqLKTrSypyfJe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arI6Dl4MMCtlKO48UxZh2QbyS/YeYEITVPJviCifYZUG8CZXYZBrqbC0s302Q9ixcE82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PUdRtktyrMWTAG7wNtPHsQoGh5vTbJEOORfwTUI6nDVlGEe47ehLdlxo++CBVnPUSpFR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ndD0wyxbsWWZRFnsieorJb5JcyyUdCHMi74oQKSa0WNCVzsTHY3yU56GBREpfIlCslqJ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2EWpTOWrYsBmcwkLMRAuER8iuSkndE0RTIkgdPsX7nCoyKfbY3/9J2J6PV9DfqYQtoGO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qVMyofIko/gMkezEnTtcMU1yHwRO4/sQzHyT9YX7xQj+TDkQHLGE2sMkyIFvRJoJiYno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YghPif1i1eiQ86vo87KXYRMUROUZwgq2/sPLkjVS3QlkxjTb7iXbIxSSDixqWJDsXY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sghW+hZkDs3p+woSsV9jqQZZ5Keil8CaxY3wc1Q3gmjJUs2P3ROlyPMlvHJeNhddhCT7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qyRkYowYgRvMD3eS7FDkym4vLQlnqdQscmwnkGrIlUUghOREVU6FsoeMntRBb3HVJmBk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REdPYkLZJFhp7jEmzfYaWThLEGGoN5/gqXO5SoZUi3ukScEtj1OB04nBTuJYHRG7saky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TaGIUn5ZCa6k+5vY8SRgyzBc5OQmsD3KUKVlZObOyOrJy2/cVxCkboPDzJCzIpkr3JaS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+5ub0NnSa0WDsfEk6bcMme5siRLcmHX3Ha4KD+5NTfyH1RsRuGrsDWRCiCJxkmcjZk40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eCIh7GGReCKO4iORqqP1pl9TE7FboyV7Ctsiui0wzceUTOLHNQYke4lA+jOdjYT7kf6c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bxBGTAcTBEiaEYOvYmP6FEDlf2d3Rt9kkTXBvds2z2G4fXS0xcsvTdzMC6DmPJVmQt42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fc40ToV9NMB6F08B+ByltE2hI4jdhKWqi2YuQEW3yNg3yNIjiGEZNPqQ0golyNIkcHQn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GP6SYmJiYnokknR6IX05+g9KFuh9TQv/ACIRfjKIbtGh5UqpF5pvwFdHQKk4FRBBh0ho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WbUqFW2SV2NhYtbNEiAfH8Qz6ZKUW+pMOFSMuo7YhPkXwQdIrI6NxkcDiySIWl0Hew6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h02SIrbkSefgtJJ4KYfczIuAkPRxZ9h9gtciSxiiZf3IroJkJPtyKsVSbNzGjZmyJBaL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DiLOok5Y1EiaT3hH4Q2LPQTmBxBFG8CWew+glHBYjk7fJHGZOMhnsX7ciIqT2FVthpY6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FhSLNm44Kw40abc6MnYngiFsNwJ7vRUsvuPdwR/guom7+RZgiGbkqcia4G2ugW9qEQa3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LiaZmYZuiL6SVuNKfQWKQxktnV2dcmBFWtMPeC9yJdDxZv0IvhDvsPNFybYqiUBWSBNi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CPQOaPsNNL2NtMu2MTlKTJ5LRfc6n9G2cm2x3Ih2hHSj7m9ULehCdQ9hYxoRUYKh4MYy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PjrYz/w7oel4KH9ibk20XWx2dQi9rE5yL5G6TpJaLqBREijengdN8j2HDX9jS3dy3nI7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mkxEqMzwdQktx3QqwhtuJHuglCfA2IwJ08S8HC5yJX9j4OIF8CccstETRuL7HILxPYi0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GhyGEHjUkShsnof7A0ijGWD1QUtWgtKRsf1ExMQQTEyRMnVfVXjenAzio2Y+Tg6BJoeI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pEkpJinsDkyNwLOMCkGWoVFopS9xPNCjoSY+5OImYHcuXB+5sK9vkaHZ3ibeF7lutx9w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i9GLuTIW2bYhImWKkmkJyWeRWp6iaycJZ29CpiOz3IUilRm4I5dD6qI1uTsyCmy9RTIM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8OLGPCN4guIMhocy7J3wZm0LkPHcnoxIkecHBga4E7Y+SDyKFWYQhw0O8ijlruVQvb2K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eIJrJkW7GVod5RmukFosWMHfJzAmJ+5ndjrJ8m+ivqiKXI0lkdmS6K5gS7N4F0o9kTMY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S6oc811RtJhES/7O5E7pfIuuUV8GaUd9hRW4x0HwjDaUQSMjmBZPc+xtJ9xbG7cmcnbB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3tUc6NHOFqeRNCJH9wQX93Sg/A2Rf6C3i+SDCT4FKcJdBI/gg72NUMwiLpnTkgg6huye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mTGSYxgTSTOR4Gh4mDamVXIuDfJjYSrI1LVHQY8SVA5diKgxcwbS8D0/oxUwzLPoXluQ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JW3tsdReNz7oRLIhHKG28KE4SrceOnUm3sd0QKlWws4meRKCadDZ5M9pHbg4ZkbmZEoV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2MzDxIYZlELgzONJ0YxNGtBlhL0fAiZti8P7kFDL2Im09H0OcUkSSP6yYmJiZImJk6IV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eTa8CaNjkwGYRjh+SKMJ7HT/AAVU5CUHEmrdzdD3MriS+wQgTLOk0+iSfZ5hC62eoVzX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C/WKU5RVosdpxQ7ztuYSysJEoduw6QVUbZG5saoSyTeiJDhe4x0OkqLkmWoIo3/g4kcm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fRD9xdQK2uDfA8iE9CKoc/wYVRFydAGTyRwBIoKblHvBEiF64GOPZFYMKs9SpLsdKyTu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BYo3G2+41EN0CQ67iXeiODufsQmON7eR2K9y0oOXUFJxZD2wQUxlMTczPsdQ3AmJrJs5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tGmzg6HNlP8Ao3tqcHIVOpLwZSUX0M9B7csactrBKLMUbKGJvUCgokPJRLkxDqRJJdRk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9PxA3LIlj3HIkTs2J7D0yagZPQsbCkmu+xf7GhND4MImnXQs8ooEELwvUweuLMdaNh2n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AyJ66WkPJ0Vo4n7HHBglV3Goas2IIsp2RvvpncX4i/nSFEjzJtR2bPaysMeatCTuTS5W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ZhimMMaUkSTzZh5oiHaRSoUGFuWux1KzGB1HUWMC7bmD9HYlBk+57G0TQu5QguGTswky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xJOkCpEiz9CQ0Y1q0V7pnYkWjQw0NDDsMxyRBAllHUDOnZ3LoYWD6kJ4Y3UG/IJi0JEy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0IzC2DNrLyER4NL4JYmNwXyZnqoDcVS6Dk4mZ8ZA8hNw5HEhrgyliSaTWIbvkngTK6jc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nOP4O1jM1wRwTsZCmrNkzA9hKUKxayTcJ1gu6HnsSqyJVHsLfQ4N2I5wbD3F3KOBPLaK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sbsmdqEHyrWxEiXI6cQWZtoNQ4nOSnQsVBx2FeBGxiBW6CrKHPYpkRkkmOSFtZEWswVP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Dt7kcLQwObhCiiHZ7bmXEdzeOhhMiUjzHwLfnSJU5NhE3dlye3geEoIJUmHyVsxuZ7sm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N3yd2RZ7UVulkG+hFwLP9nZyTLxY3G4+eTt9xfBGVb7D9zg4UVFie5UIbT3yQjqIgiqEt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/wCSNxTZnozPI4Wy7mP9IqsG4zLmChkTpXECcpEoQWierG9DiSmMT+5h0TJvfyRZ1bP5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0lKovgjrQ6MoK8aOIJ0I/gT9z+TLqbx8+An5OxT5PYwUlKHmEdDhYOFI8hOje3TFHBgm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SW3XyPLgbqZoTrJglUCUrR1F9xdBTwxK9hKxNtxllMRQn1E7s6FHwbj7imLlM6izB8hY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52EOk+Am2H4VTMdd9HTXA2ijE08hCq6wRCjFnCJ+Y7ErwSINGNFoOa8Eyk3TFt6JFJQj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6z9eRBCSRaJMkXkElkaEKhlByPFDUIR0L5DUntgQdh0aEj/2RIsjuRp7BBbUrcUFQpKs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BSXBI+UEjS33Ijzod4+w/thUaHsnAk+cG5yfAuNkxsMq9zrsbTh5HEnBHMEl3RvPGRnI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LJhz9xKzZc00IdDcMJHZgeSrsdqR9cH3HsLLkbcobc2VqRFSUKl0gtG0bkTy6KKG9zJF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xYupFXubEdTMI2aaOi0izkxElQfwKo86Ww5InCP5FhUEokklt9ROkzcO2BvLklpl2zbA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Oh30fA88kLDtCpp9tJDoPJS2Fl7i6KiLJTDSU8HV32FO0GWfwQhXRmaQKZn7GUQzuh/c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/kdcmc5ISdcGFYsOYEzaIRMZtAu4mbH2KlD9ihsw6mMEBxL3N6Q55+BKjJXoqLwToxsx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IselLDkxZl5FEqCepyL5N9cPEnfBlZHmhYG5ONE7eit2ztqwjdG5zVm9quh1OWh2sq4Z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vJgd7R2FGdhXsYhMCWymYaSHTTiTcnBvCyiIVQpM8cEdR9DIs6Q4mBU9TfqbYNioTow0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3gfehcJ0VE+4T3sVjsXcYbIyfT4E7jwySJmYGGRlKWkyNTHA0MzGw2bSPgKcDlHx2Tbf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HcX7JLv8yd2SCJEaVdkRLEF4F9WRMkkTHJExMT8hujIzgjDgWSarkUkjKZs6ggrscyl7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iqRNMsHUZtisVCGl3FKF4WCdz90IwqT1J21Z3F03eg5/IErQMTJFXAYNwxiUuMEVvCwL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QLuVQvtjRPPA2jRboht1kVuPcbhVXUn8ZyESQ04wboTkxj7CxmzYEkTybEWY62OfHI4l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sNyGPIoWDCSeUUTuJJu9i2A0XuJNxNCYoaENLexlDwxyg2nE2dHwVJcEe5i2RejcY0Rsd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N5OK+BK6oimQmGivgqeBuXFrqdJohBWys3vg2KCVgloSSSYnA6CcidRQe2Te2Q0yBrpF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+2jqz0E/gSBIuBoFSHkvcbh9RLILE7LY5K1ECtLcamm5h273I4wfa4HtYrTWRUYglZIc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Zihp7kdCHwRWi64JWxnLJQowbIHWMCTaoipyxM1ScCZXhCSpjlZNmhReGRsbHrQeyKcy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/BH8FbIeSGl00i6UkRyfyOI6EVg2ERzosw0O1CLMusGw54sw7FvWhmwrTk64MckjMG/A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LqdIMkx3MdTfodSgycNm1dxdtxx2CyMmwvY7nZmYgW/JsY5fsPLvByLoxQKrJOBbclu4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HlNCdw1fI/sLRaJ0VsPOXuLCI21WTHwvWpyl2HtuAotwISUyCNJUZQ54+8fuhp/9D9mN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xRUvY/OjvfYfI+DqA17vg5A/QERSn1QvIToTGEEExMT+tRkaiZEhoHDInPch1x1J8OQc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aRBEfUztNBCA6EUR5PvuI/8AADIpbjqpwjGXCwkRStZNr+w0k7cj/jc2PA9m3EbIZxKH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ydVwM5pR6Y7WSmUsZzSKQI57DZZgzzo1JwVRRZMpyhiEuRDggVDnkZMUWzk2uip3HlxP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kNEC7HwlG6koLhDacWRKJeAqQeZ0ZjsSLBS6ORh1sTWbMjlLJV51XwTIuDIVN2Lrk3IN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i7o4cCSGhMkM7o5c9x9n8jbxQ+si/jInZqRbuKODGTKTjJtlmODARtwRujB8ixRsjAvy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U7micOpc8aWujgnkpubQiEI3pUJmxxDbIh0c9BR7kneS9tyZXUWaMcUTSTcD/khFoXAG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fB7hZuJ4ZCgkarcUJVZqSZsRVSQnVEm07C5bYFnAmleCSdHqZy03RjJ8G1YR13JzGjFe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cmwxdjudxu70by8D3Gzsb5ojqznIyymf5JZvoo5LoeO5PQiaWRDnEDSIixOlVmUNk+2i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8s2ulyfLKMXOEkHHJawnsc7IXQqf6Fl4ySUSLPQiCdzoE7W4oTkTVVYswKmxQ8o6rcqM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bEKMXWJfQivBBho8DdeM0VaYbXkS+WO82NZmB9KIUYIEOBLwQTxZGjUkEGWEQ3Sgbyh0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gnAwmJiYhIhIn414HpLAoVoymmRREgRUkrofwMoTTbPc7TqDSVurHrkQIy8r0Bmz7BFC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gD5EcQvYXOEb76BZKxyZDxsQYbBKHU2JbFQ1hsyJWIc0LFYScJQUd7jAdOBY8CjnPQTc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lm0i2+CMRsTfI1VGV6TwSihnSEKhqyJZsyn4ExmO53Iu7kdPJUjDjgiSgmTq8iONrLPJ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Q12EEXNlEPTIXMjJP7Mi4f3Nz2MovRup+4+6ofjTYmjgg9hbMiZMFMDx0FaJaY96vk9u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hkNOnYo2G/sNOXL32J3r3FDfAoexDos8kCpcssZKh76TwJiejpsiuRKpsdCYTOGT2m1w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Ms26cjUodBaovDQy9ish/cf/AIJQvY9j2wPFnE0sivqQY7C0nWSOHYtFpI4yqJIlo6wx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co2FsV1lq9ZJ0PWheEMlxkeMhdVQpN9FEk9SCsCwP4Pg3IIq0Mv2KTokwewzoc5GrrLI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p2Irgr7kjyZWPERLHj7wKt8n530cDxwVhSXaf2M7knKTTKe59R3Q3G4gahiCmS9KZcIN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YkalTKOJFhZypIhoN2e5tbdSGNoySp3MoTMSroR3imgYGFarRBBGpvxP6a1zrjRSoYCI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CYgmILQQT+kzMxM5uTHAmb4jd0khJCzPkC9xFJNlH1FEIrtIuhMjV2/gPKTd3GxPuG2P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BJFSJG8RRCVYvJCk3KGlOCEsCCFpiDvkqsk0sdYS1SFBhls4CSpD6RzGLGG0i3Inbj3k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q7CZMtaTGvI4SBsaFs9JPQWWRjljHFyUQ12GvMjOzoSe2k2EqEjIywrkRKjI7IyN5Iug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wrKQ0rLFcxMI6TixxBhg2NtGMyGl7CTYr9icJvgWE0iRY4I+xCvIkxIlguSINqyd1n2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WERVjiYHrqJ30OW5acQbQYZF1gUptbG9EuMUV1Hc2d1lLoy30nuVBPBBE7XoQxYwKstk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IVYwRiBbvYwcqBy2QdEQ2hJQPhCzLUF2nShWe49LDFI1TPuJISqGuJUnVYmy3MibqSpe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eh8jq09iJoucm5tuPq4I5yYWb4Oo1A/Yo3QsnsSjgub1sXah7xgwqfyTscnEnckm5k2N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POinglPoVuP4JjEDGbZPwe8kTgbhTkwkYXYUvMGGok2OJdma2GyOTp8DwNLki2RAmm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6JW2SzZIUqDephia3C5KxZdBjuyyhbCxLUDbZT0JPkTwFCGyb+htXhgeRlC8bxZ3NrQq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PcE5+iTE9BMnQTF9Fr0EoE12ORLbgpjRDVr6Amib1w2FmrJOBZZoUWUkypGd/gcVEFsr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bqifgMkYSrQtaVjGEpHKtsSoDn0uBdw3cj30IoIbaHBYsinUTJq8HBOCIz8nQkRezocW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Wx4gbtziKIESG2zAPgyG2KFmkbLEoVrJ7DeaJMQbpZI89TIszwXwLJiEy4IhcWMGh46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Ts5PQa0h4yQHo7kRkeR0siVDFEdhNomW9xkaaGLIWR/iFnBDu0GMfA1XBMsuG+dKelrr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YbxgqBUkdxYFrcX7JnmEZXUqd+BbthcMwLdwbELdtDtQq7iTmkJ7NCo/o7smskXgVUjL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FMVgjn+RrUG0YFga7H3EOBhBCz4PnY0PLxRhE5uNJ2dia3hDcRDJbZwFpCULWR6NksnR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gT5kUc2LOm8CWWhUpPaXpN7DTWUR7hUNabC6ujncs7nubCGlye419xdxjuDKvROKLPYT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kqzHci8z1JYE1gWVx1MXQ3PJLSdyKWMFn9HUmVyXsPqK6YlgbYT+w0ssd0HBOwmIgyWO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gX3NshubDcYNzCVzBApByx7IFYHtITIEMkJiiGpMBm4vAtHgnwvW3J2Fa0fgwGZyKZFo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Wr+hTEExOBBMQnx5jCpxZzfJuhYRiQ4Ksq09pkMneychs4HGxihBMMjUkklSoaQNDb82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RCDtxHIjh/RMVbRVCQ3tKTnwJXyJGD5IHGZ7GAeVDfSVmOnsOE+xmNpLPBL2UpFiMlRs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xBRAuTclFtEtwZg38hWvgZNY5ooQUfUIspm0dzY8dBWLcSOoagaEGTeiWxjXYeKFh1MQ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jnQ2o6jxyP8AofwNuY0xpumMi2FFVRQaqFFvkWWvhDyrJ/whaPGxE4wfkjRamB8jFr5Y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nuLqJk8LoRpNak6/B1Mvg3iTZJtSNXiTM2Ipcmex9iUxZH4RQtqvsL7k8shIs2Vxkmo2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2hkfYb0hZ2MqF0vQfdxwL+SLG06qELwpS/liUQRBjP30ihRMLSkJMTAWjGNDNxaNY8Ty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NzAinhbFxwjN6PhSKV3LE1tptJCtJtbFO1PXHcWIFaKjGjUkvoXVjw4FWw3SMPb3NlRG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gpu2LK4Ox/R1Omw4MGFOdjY2vJKlRXY7MidBSsibga5yWsqieFZ+yo3kbeECXWwnGBAk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btiJVD27k9RHvLQ1Qs04Gra3HyTm6IZJ842TJItxLCk6FUJi2YrTZK0NsTGHnI2E/Avp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ELVq0ry+RBBBMWghOi0Y4YIShIiBKQ9SMzRBG4bSiwjgsRyXMUZg0iCLWkSGKrL4Hr7A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LkQYimIr1Mt9BJQ7Cmwo6MkJjMJtyZWNRYpJMDwJWMWGyfgES0Vkm4swORhdIcoHuLBt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HLAkfA9wpFocktIWTb0wfRDpM/YOnQzCKNRzY22NjsYT7DyE5CMoOUOIUZ6KzIJLMQlS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M/AwXO5EIJNhpLAsPvBiRoWNAZYsnIjHUVhYTuQMQS6ZFHEbyJykLC6ide5ZBf1oeUtC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lkJ3A3/AsNHxC1yNw0CTk/8AYE5cdBZt0bozMeUjcaExUh7DyxKaJ/gszYWnhEbCGxsL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FAuhXQWimD0oMWjRJIXPcubjqjKETkzIsDHk3QsmwbjYahWijNjYWTeCYwMtTNjN76Ip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Q6QnFnU2N9FmCZcGJIiGip55HkSFJwcBckddzKuNCWGNkaSSjdLkewihvBuJYdDAYs2M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d3Iby05ZLSGJDOSz2HBNHoxDa3UfEKQnGBydaqbaaBDG2Y6Mvo7aLbV6Fk4fuZeHbR4H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fSX0UIQtExC8Tf/aAAwDAQACAAMAAAAQlhx4hTareaKOT/TrOGKsVSYYCld9V1hBlVhh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Vl991Zd1lhBd1pAsvyOCSOyOme+WouyKCKSiO+ik8uKZk1/rdxxzDfb/AJRFPw87ZfzQ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eXedffcJGMMPbS0scJXx5AAJPKAGHdSFKAHIKFtOH/x8ff457TGSWSMXah8ruimivlok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cRXaTRXaQVeVcTVfWefVdWbSbbXTXaaTVcDP4jukvsottntPqkgmpjvruIGPuDfXf7fT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/wAn82GevM8WFs7u0VWF32Az21jSSwVBFbQhhGUwQgBgxzwlyCzyiSzyKCeO+vOtu3FH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5oJ7LaaKZ5ZsssceMR+DHFEV1HE3k02GnXHFkk1EHFWWFnSU1F0kkdXOKL4oaLZLwzIw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K7rbLnW+mlESOORQ3v8APTt6gVT/AOWa0f2XfabWSUNPPLDMPMYR0TqAEDHIOpgCAPBG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oaA73y86fwXzK/eVVcHUttvqtokqkn4+y/61xV3LQXWSRXcQZZcfdbWQQbeZTZeYXYeX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rvggnvvOiKcDcALAgghgsvqgsuA1XaU9tH0ZcR611+PHbjPq9a5cfXfPTfbPMPPNHPNI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jspjoPANCFPEKCDKvqBCw/1/f+O6/v62aVf+pqrJsihvvls3w39dTbZXzRWXdfeTRTYT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QeafeTTcRST5eQopJhvrolqDDCPfdqFvtvrKhBFvtZe88f8As8L9YfOXH7G7zb/zyBD3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DAACCQywBdyRQmaDz4rZa6KSwxDiwjwDxwjzjvvvm1Mz9evEMev3nyMIJq6ZK6ZI7sfO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KTQzgGXlWkUHFN122l2kUE0EEF3lXGc1nWyY/wD36IF/zLNJO18Ea8Qy0UOOYl375vfJ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Fdf+99803+8t8csAEMQsAAAUYM5dq4Es+eyWy2u2ikE8Uk8w4g+GJXP3jJj35kaTMC/P3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SyOOqum7ff8A78ZdaRXA1PDGCWUbfTSVfXYTeceRaZSdYxx5xSYTCdei/wDzQyQMjlV+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Bna7jU2H/wB8oyS9QqN4cIIm+89999C4iMcwE0kIQgMAAAAzHyQ8g+oseKeSSc0gSs0A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PvuiHUOiE8/XrbZd88oc8ocqSOG/X3jDT/Ld5hhtDZQI8gFx5Fpxd9NldV5ZpVBt3HBn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rD39s0NHd7Z94EIAyyWywwU955P3tAucxke4888tP80409/rE8wg0MBIAAQ0kY4+vm08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UIcMUwI8MspxpVXTrpme+SZqdp8Cxw/DZ1gdsUYe6+mP3L/HjLfr1MU8UwKY0I2kUN3t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xRq1R7jLHrB5hRCyJpZHxc88xtEYRx2wy6y2660iQZxHNh4rV8sLV959/wDvPPf9/wB3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lwzjxhK55rTHyyDjyAjCxRDTzzzhiiEEPNcfM47KDZTWWHTInBtNVXghByoJZrJO88uM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AQtuzpp7JwyF3u10mmMtfdO3X+eGHu8tc3ydzzkfPnTyhzzn0hbCLLLLbpDj3j3cEF1e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zP7jzNDHGtcq6jW88NS3yTzzzuGWxxjgSShzBQAgxziDCQAAEMc2lHU6b3ao22lqQ3UxO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Top6r+uM+cOrThlAAgBu0NTY6Yc+D1+2222sMnM/WFfmm+nwDR66kQV3UHE13VE20tF+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mCBxtNdVoZFH30UItbf+uLeRe/Am1Qr2QcCzdPPtXTlHXWVK8cOP/wCgyGUdNraOkmnd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YANAgFyR/wAUffsfdbfGj8hvvJVo/wCEGTCN+/ORYIE1eAmeNM1iMZL+FFmWVnCI3Hms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3Wl0G0GWUHUQh+vmGkwAjCIqAg6mv60sftOe+N7E2tfLcsJJywjGgyhCxnHOFavWOMuO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KgplXXiBAZqIzqNle53RxFAB3UxbADTn+J5HnFU0TkP8+OONNd/CNyjywQCUDBJKo4/3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RrbW39UvWMf2nva+rJjBQDgxywxzIA6DRzDTDaqzmutExuWJ68Z7/HFUWNZM8mVnZ777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m5ZIIIAgABEG1xrk2VWvxjTr6arSC9u9AeYi3VlB7vbEDFU2G+8bv5ZpCRE0cOdsutO/j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irXZ5qJLaVXs32F22+Xt0PWs0t8lWfyesSkUEsU50nb010l8Xm8/b/jxO2zrcGhoZzWS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jy7675T77776FWl/slYQL5jX0EE3ktmWeZHPeWF0jnyQ+k8PnY0UnGbL64YUyl1TzTtc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vNPMO865xDSBByBNZxytgqrIKIyGlleMM3eN3/vEX/8AbJtnp/o1gFBBdtBNd9Jd9PfJ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PBhhadU8K2CGLHd+iyy2KCDSDymWz99tduQ1cKCddpZVdlJR1zPFBlndl5880PXXUZms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6+t8ljmBprp/22e8YF57fvrPX66omeUsQ8+wAgSqpa+CCUfjBBFJP1/thBh/8Uoct9JcF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95x8zdsR6pdpxczJ5llNtQmVRQSXzxxzxCPPeuNdOOeNNNBwRFqtH89NdNChZFtJNRd3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8LbD6B9fhBx8hCyWK2W7wn5ANx5uo+uOuMxd1/nfr7e6G+8A8o3CECOeghUe++utBhn1x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850xg0YlPF/9FZhzJhFvvuqq44gRfe78nBVRVhXCp58y9t1Nd/z+z6+ld52++iR55JIE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se5tDhD3B/T+888/pvHmtaaBBYA4uOCCWiHvAfVAc5ZgMEzO25hh9zfbP7qW2ms4QZAu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aOSudbHJ3LJhx3/z4nLbvu2EcimyZO//AO/029/qgojgts0cs8kQU4QW0qfccXz28wa7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0bT3LRRQ/wDaYlPW0s1EfWHGGNO/N8nxw9nVXuzx+IEnlXRwxrKq77ocwe3DvzhyKqbs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9I6Lbp20zyjK69X65rP66Y5r3oEEFHmM/dEzp33/AO+iOWq9Ot6mGCSyF+SSGe8c+ud+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bVH/ACb5b3f/AMuHmWu9Nc1dGMkUNOfjzyfnsGkO8eusPtM3NnyTW98u89ZI4oA1G/DI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7w+kiJzgTppvKl13nVNKsYL5a8NiQjzhW3nX6qoWuoor5H8csM9eEPcud/7kEtIYk47P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6457D33Tz5n6p41f/GVhgE3fPfOXXMMc+12EXP8Af2xbh99dOX1v/rtP/wD+164wz0+H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3HxhimpfcvvqGKAvvsjnQi5THALNhkxx+ZgvfTsiimiijhWuHDEdzywyx35obbIhnn7F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cRzj3ucw/POI83rPPM/NNedTfc88RTs1eQ/dSTaUY3776/7wx4c884zT62f8f1wee8Fo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NPdv+u/zym019xwtusF3oY5ZkCR4R6bSywwL478od/xiQq4sMlUX0Umd7J744r3oTi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3wy6pKuWstoSfusokghnuvPbUR97W8/S8ULx+D0w2wxzzy3wy53wxxQVcf/ABpv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3rNjzfJ7ZBBzTf/AC9ZVac9b4w/97z1WzfO25ROKN5x8xeAIqTWesJghlmnOMhrssv5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31ZZWdVlUsnpgvnDILBT/wB4Yrbf8NtfZ4cJZp2Yx7x7zz7zHPsf/Pf/AP8A/wCVTx+f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sdX2t/uPPfuMtN5e980ccstmWVzkgu9nX3k8+c9GOUCkMsc8/sUMSxDzjUEEUQik8oPm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Lh6Zb4Y5+FxjzPBTCTxJo/eEU1FHHoLYZb7a59pzyv8Avzj6PbDzv2qGwsaSavbPxxRl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M9MVMkNlEHe3f8A3L7R77VBZZjXX3XLD/tRiBl1l1dlV1txLdxJ4Vx7h/ax0M3gnIuW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uyzrnZbtF+hOKvg8NSvIKAE9fyVzSGYg6zqSxbl4hBfDHLrVdRJ5NWBB+zOoR+Tbpy7Ja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RcjyOqC5BRQ80UBz4w4UIcA0AI2Sg9ABdNYEY8YyKauWmWigsIcMFFfVtDbRRDf9IoY0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K6mOick0vPTw54sxYoJzmSWDSUBxDQoLca43j7leCGSGfISKOcjzDphwA+OOOamAZF5N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1RZhBHf9BAWOPiy3eizuoZ5FpzrP3TtRtBxjfjd9NDdt5AWBDVnvfLXBj7vNNfFd5Dxz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jVtt99RTT23hQwUsxtSMjSzmuOM8985MR5pCmC6GeOULXW+MW+cgMAtUU0MAnL23nmC7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7HvFdBFhNf7DDAXmSxoAhN637zPPvzynLeueuBPvCGO5IRNrPN/9r/lN991XBJDnL3Rn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P8A/wD/AJ2TXfa6EsbGfw34fLGPeYTLTPPMYRLADMucMeMYdf8A2FeADS6I645bZJCM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IaKAr/ecPstMsTXKv37gAB9LudWX02WG+uf8O9bZXgRmMMIrsM8M+O5f/rb7JZn8paoK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/tGUDgU+WVr9Ef1OsOc3PvPPOOdt/wB15BV9109cscM80888885R9/zNpA2YzPn5v/8A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gpugilDmhpt3DImohCvlhgLfdVX831EE+I8vTABhFAgk46VSXbVVz/73z7+q5KbO71lo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0ggutriCyigkHff/AFHfuMMMctUkEFXGzfV/UH9H1nnDTzTXxyTxzyG44kxnOUOGOHGW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zzgeG8oCX/8AzD3FIOa6WSuqKAOwjmZdA+K/n8FpB9ldp3ni6k9hGikyPWwA4K6DX9td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GSOqASwKujfuOq37l5HLOKOOeuWelcys8pFMsNJNNL//AMzfaaTLlXLPPHPPffMccWce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b7A6107zzy27/wDFwHU5jT7k41a4z2M88+WjwqqbZK6y4tgfqFEBN5Lf8nDkEkGGE1BV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9gxDjf8Az1919x5J36SCi2e+8tB4hPT7hxF1xVtM+O+Ly6m+Mzw2m6wwiegYcz42pZVc9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lRP/AP70e53Me8/+zLHMCv8Ab73/ANNFP1MstN0+Y8QEFmB+uiyGcMT38wkeC+akCdSk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355FRTm1RRdxAUJ/EJlEXX/qmAxE5LpxZIAqiOG62Oa24c8IlX773tfO+7Lz+8z++eOm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4yy2uOZ5Vt8dxE86y4BblCCC5FMNgbMsJL2BQw8sPTCWDPPPuzj6qQLqMMOOe8CK9CCyC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iyaujBGselEVlDTh/F5F1t9p95lNBF9NvQwi1EbNCm0/1Jb71Js8myACG+6iQA4JAd/d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BQgDwySCO+yy1d4MOGW+6eUpCKZAUOs2CIwC5AQhNFkU3510xhIJdIUCSqGOGW22+yiG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nriN6x3rPa9xDJdFdhsPgy2hUCllpHx1hNtB95h51BxVphB94snEImFAjxcTGDcdtF+lF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XHmy6Os5VoR7/RftlVM53PQwr89RZxWIlMskESrn7iZQoc9v2wWedOcXOCChs0ZgQyCT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1YgphscwNV4i7/59IUeFMMZNf++CSWkogwkRDqjXr18IXXph91oANs9xnZl1pBB9swHs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AKR0nvzc8882ySG/NU8oy2jT26wEF0uzTzn/AOsnssoIHfGMvhrxCBjDPsvOMJKLDJLH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zzgOf51GLKIYII47zWELKIJb77777IL76777SHWNb7oIrrLZ77jKKKtCzlQvZRjOM1ml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RUFE0Xn3FwcIB1narGgDwzG+NuFywTYr7LPRBzzz4488o+28En3Lv89/6444/wDyzCAM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c+8O++iCyyyiCCUbCCGOOOe+++KOem2++6G2CCCCGCCCCCGO++2yygp8WuMII++AO+60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npCRWV9RxBNwRc9N9JxdBVN15pdEtyErjKo/8A4jbzDpwwgCStPHAEgMMMOPPHONPff7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OOayyzbyzTKQTd8ywCGee+KGGOOOCWyS9a+2+SGCCyyy+ie6eWO4tG+e++++u+++6mO+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+SiCAACeyrZ4MM0BF8pj+6EBB1wc9AVs9Vx4JBVp8tIYsx0gw6//AAvKFw+ccQX3ussv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ji0+wIhjjjnvOCzz3jjjgksvutuso0ssZCshgtvmpugggkrnvijejijvuvvvrlvtvvj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nstqnujjvuhi1svvCgTTDDDSvUYMMFNGi/JLOWrWuAHIOccWIQfSdNGQUbctPLVfM6L2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RXRxwmpsjDA1kGTEDvj9+fclq0owzyKB8hissssgDjigAv8Au7NJqJLLL7rLLLoIr74o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Y7b6IIJIJ5QlqY44IIIII7476rYobOF/wC04MNNY0sSzRwV4cPTaUhA8c9AREgFhNdp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t5FW8+hZDkXQD0+Fd/8A4FwmksBngSxVZZHONwu+cLGjv9utnqs4vz83c+1821+FPFdG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3emHn3V0WkVH8yOn23SCjAxHm156Kqbnz1bewTWXuElH1UQ6Qxjpg7obKgVZZ4L4peH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AAARiTBXk0XsHHF013kX1M9aIZ66vzb3mc+bhBjATywO8POsPH2mM8N+oqGtH3GNOMOO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MO3GFPvO8FMMTjuTQD557LILLosaYbZpdZJKpKR74rIdYKLJofrqZLLK474qTgIpLI4v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r7Zct8OtYoePmikGAizm3C123yVF3Wn213D0ON/uOP8A/wDm7a7uTjsQuBNMvhx+PyGd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itvDDzzw0081+8x34z38/wDu98/vdsf/APzzLvcwAMayyyObfLfXCODf7DDDH/frW+++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2+ygwM4PDrXzPPjLfDbwY27GSfvXNH3G+U9cBlRAoJh9lo05lBt9pNtlQNPP7jDD/wD6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PTScU449/ssJHwKVhkomoxz00xj88/Y7w71zvrtutssku337hmNPRsivLijlvhnjguos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EgstjuskiDPOsiojHqrOujrtKEx4008SGU+Zw+//AIJKZLDSDDDBBTQxT1E3UGmknWy3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ykf+sMsP/wD7HwpQJHyWmOaPyC6OOeOCeO6iCSmCHAxgcw4CT/nWeSC2qmSyC9C/Xv7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ewT0b23qwwzfffcx/wCsOvNwR+7vLPqI7Ib/AO/nBfxzyb3/APRMPd/84BAMDTzm3DPP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OMLOMXWabUdUcZTaNcLTSVbYEd90x+x/7ywJJdj+zRrjvmgorjjgg2iupjjkhkuFKGMN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7j9p75k523nrwrmj6fYTzy5Rzd786zzz++2R3w9zz23y985zxz3JB+899/5C4014x/8A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8XDn7Kac1e80uGHWElF2ExlGj2Tihkn3ygBBzHn23GWkd8P9Pv8A7XxwJTPMCEuYA08w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8KC8ACcQecO6Y4ZxsSa2DmuYI8I5xggsY9MNFSS6i0M6K0OwSs0AYKyqyCeS9eiQ2KCC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6ghxcABdFBt9IU5NBt9tZFE5lZVt9d591/rT3vnjDPPk5OoABw5gV45xhXhlVRzrDDDf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ow8wwwlk8X7/AOx5y/8A8m14Yxyb4LPNKLjH1TDL7iv9sMP8scNvf/8A7UIsM88MMOAG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2+uaGG4Qe37PDHr/7UsomPLD/AP4gxvmz050948888365zz+80vx//wB/MUUGG/WlbmQU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XAmGlcd33EP88NP/AP8A+4AGB5EwJAw8D66/463/APcvdOoYr45rL5LLQ3BrI6fFOZ7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7zb3/jU8888IU8oAW++++yue++++6b4Nc/8A89/537y59BTyswxynvvq89/7z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PnLHfPDXrhNr7DV1J19J9ookJREV8hBh5BTDp7HDD3jL/8A810OUZ658/Bzw2+6z15+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pw1gvqHoopqgnmqiS7ms80yw52961x/yw0/HPHPPPLtvPvvjnvtvusif8/EM38701/8A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98L77+48NPPMPf8A/wB+/wDsMNf/AP8A/wC/kEc/89V33F3X1W2izQjRVTy928d++/ft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8UzjO7vE73M99M/8/e9e/Ocv7I4vK/K2noChxTxDBpJgjoQkRy/MM98Ovdve8vTzyPDT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Y57r7/qrtf8A/wC39/8AOP8A7/8AwJp9LA8//wA/+8f+8NPud/uMc/8A7/8A/wD/AP8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H23dnV1CANCShCyl+NOve9dfNe8cP/8An/8A1TOec6D/ALg09/8AzzTP3f8A1/8Apb6t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J7BC4jwor3BKBI74AMPsNOs//PuPDwMMMPLzz77L64McuszlR/OtvP8ALLTnbS2zviVy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z/8Az7ywwwz/AP8A/wD/AP8A/wD/AP8A/wD/APuMk3X1GlW0g6EFCmHseMMMMPu99uMs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Dg1z7HJoow8hj/8AZv8A53MnQohrouhBCTWVrqigtl/ALgftgvlglPBDTJf4RDTAywww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AKNCw/1i4x99470/z60x60z/ANc//sPw2sP4ff8A/wDvvr1zv/8A/wD/AP8A/wD/AP7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0WlHFZvrcDndPM/OsNMv/UGOdeMd9TTwMEwHBYFpaoIJrZz7agKIKoIJ7xABAgccetFG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ayoHQ7oLLY4qMZ6fZ6ozUzwxRTiRzzjzzypcbfMu+OMMMvP+9P8A/wDy973/AP8AD0kA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++/888//AP8Av/6/+8u+c/8AjD9Vp5ROzQQpsLzfbHrHLtbYQCCDjTm8SqQJUL5uM+aO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2+ye2PjImK0Kk/DXpVZltdZLPfZ5U+YMT++zDDG6u/6iCCjPbzxt5jSx48888DLrffHL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/8A/wD7/DX/AP6wNHgJzz/+x8svP+89+P7+TmMOx3zPv/w3/XYQQQ3xJMdv2z9//wBu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IsjYoKoUPPXM0Sg5aoJ6oo96oZAAL6xhC7qbWuv021E3VGUnMt1qyJbAgwhzLa5Kwxw4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cEIKnzzzwsurcwOdcPf/AHreSD/jPz/H3X/OR8AcH8+CuGNL/wCwggdw6x4+xw//AP8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QVa/8vAF4z/9/wD/APx/btGICCAA2WCCivzDRWDMko+iCimHg4oraurWiwo59jlXcxxD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UuSem2SmMAmew0OOcgaOyyCi6CfuMKnN0gAD/TUBvJzPT3RVA8Ti3/DD+x+rEC2SyTnMG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YfOGyf8AvtPc/wBf/wB+76VfQQTV07gRLw//AOvtPqnP93JoIIIQD5a7M/sckn+nzTS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43TraPQRn3Hrb8CCY+69hEryl/0I2SmymQs8M8+qS8+o088IEu+3Gb+K2+Ys4gNg4B1i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n73Dp/roF/8A0/8AwdYJN/8AKDDYOCLgBLruHe6640rP3hV9N997bwB+rf8A9/z/ALyE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CK776O8ce9n/ABlNwtB8xBt4lRlxB9p7cbL3X+ADeP8A685YreTG2aJmlrvtisssgggg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lrz+/qBjtcL1xEPo6Bw+6w7oupqZ7poOWQdu8w/6G0BNL1/yjw/729/r6Cx7/S969615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76Pp16x9y/v1dd2/mgCFIPpvulvp83UDFBIZZRRbSBEDcXfT/AMrON47vs/pcMVI75KFH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xaorJ47rLKY4bopzjBpb7KbqYaQa2ucUt9Z+sc9uYAfticvnqTlPFLtPOPHkKuz8/wC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/8A/wC+fPnyz+BO/c0023e9OtRXtd+fsupTG/1eea7ar8pb7urQIvPn/wAtwYs7dxQI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NTyaznSfpenpEzDBUJpMThwV5F7bP+tPPe++u2+qm8qk8ceyycNfcDvSvkuai0LfTbkg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wjMwKSwrOQJwsPzPz/f/AOw//wD/APsOwcXzcv8A++dfeb5pupPr/wD+PfyI0WdUVQDu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LCLTHZ+yZl/afIwIkNcFPn7DVjCZ/aj/tml+3wDOxoVCyMKpt5x95X9z5CEC+O2icQG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a7py9WnF3pBTUF7XouWQLXaU3ku2ud7cJvK2yzHLXf8A+/8A/tf/AP6vXk//AKNPv643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s/4xyyssfV/GKBI0rgquuntgygz00Tr1ntgs049lot8Ak41/mhgCKZ9iTzZYl9xT+lxn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dWfdeN7tvrjmuKJDMANsohT01RmWg2elgifEx/s8BvR6/SHoVjq8j6QZ+70PQ6jt85/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5M/f/wDo5PXHHPPP/uHCv3r3WogX/wB46jtLOu1qqtvgvpT7zw/GjJKuhjf9r5pgC6Q/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6emQsgTxqkJrImbL/wD/AP8AeffbaVbP/fPvvvkNJFSUAgm6uOECieltz0e5Pnz8m4we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w/SwbSPyrviOg9//APMP+NMNf8+8f/PMxP8ArLHLzMOayn7vXd9dXrXjmyU8uLGevKCC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0U1GmAw10RQnNrHZXAhAZtnFuCBkK/viACsaAn7zPPnVV99DhRp7W++0AWA4Q/gS93Fc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bb//AK5x3+ycxxMDIWUF+0gNLFyn6fr3Su7cYzz1zyx3+w416w4/0n8wwww0bgnlz399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uOFo1n7gkipoak62vH2x7h1HEanVtzZA3P8AQHsS3tcw8eyZAhdKNt9DGGNL7b5RT3X8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AqnZ8UU5Trd1yLqXuHE/eOf+cX23Sap9ZcO+cPPvLzIsP+bJXIehK9lOtM//AP8A6zzz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/wDLDDHU7SljDnHd99t36CCugs2QCAiy4+OQaHZoy2ZfDXD2gcDoENk18pWbicBLYYc2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/NY1CCqCyc8G+/vZpVrUjhlOTWSNsA2TlB9f2Am62MFeFfl7CWfzjaWBv33rrbvy6v7j7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zXr/AA88/wC/f/8AzzDDCqvX7LPH4PnfBvBLdN5tTevO2QcC6CPe2e+yY3H5xzL0Lnf4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X/vVCmIIbSC/LCGcsc5cELy9+iYqCCwgD/f/ABSUVe/VxdU5P2jbiwuoguvnslgtjmq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kq988464x9w5x5sND9EfXg13087ww1/w/wD8sO8MOsB8OsceRte4dM8HV2GX7/7qbRQ6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SNt0DLUos8+7RxyTWDXAf/8A8kQsElXTjW8cEkMwloAUEscW+qC++v8A/wD/APBBaQjE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E/Se+Kmeu2Uc8yGK880A4wAw8avP1tUt1H3rTH2Ez7Tpqv2x/YV7LXvnDDXr3DDTvXrC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7rJVNnHfzcU8c3z+ymOeqAkbXtFxfN7PDgEenvkrDxb/AO40JglG64/zmCHfPECiPMMM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7//AG0I3tAOOsWxnn+zC8xDLSQgjwJYjTDFwnazXKLHDwJbr77ruiv+utcUTaAeffyr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LXfvDLHP3XrLHv9jnP33aZl/b/qG/wEMAWCCC8s80/jjrHkA8ia5CUgVknCiPdp98sq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wpFwU88oA8QwwwG+++++xxlpKudLLm7T0D0OlBo89ew1+O4NW+qYl/BJ45DIlsCAi6+6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/MtvYlblIroaMqji9PsNPf8+9/9a3eK9/wff8AP+qtdv76/PPVJMI/OCC8mS+/iMbr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EKM5t3TUd95g06+8U4rvckksQAw4gM8oAAAW++++/BF9BUoanCosc0Rzf1ed9qsIxmqp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xtBDtjhACo2+SyDdVnzjHHnwJiSTeUFpwaRouPn7nX//AP8A8fvMILb7RvuGlWiVVdNI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796affoKahs+/wA5PJXRYdkt7ZKbN997xe3/AOAAKtkPPFPBaAEFELAAAFvvvvqwfccb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hyQ8svPpvvvtcUnb17yw1+Q96X61XfPunKnhipwY4xy4164833c1sGojaCWk27y9697w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P9y6YrRVXx/78wYWUc8sunr1o+9k7K+1sd5na8ofeg+rk4+Vff4S/v7AACGXPHHPEQA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Nvvs9j9Sfa3w7PZTeQTSdbZVaUfTcVd4YZ73w+R/dad/0w1fdvKvqlP5Gz3/APt8MvN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dP8Arvvv/f3/AK1wvoANi8y1yzvHVTXe0a8bbwVVssnhl2tgpiPB+zGzun9rH4xdceU0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8MMHXMMPHMGAGKDOMcDfPKLvrzZj8eef1hEK5TzVcZSQefeXYdWfffUeZ229XfTe/X0+9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2V888546xy/75F3Nmz+ry8xoFlw9++93z/8AAQJT/c9dLZemMfv92+EnfFsqq5b5bKpo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aghsBk830UPHH978yprTj4yAwxTCAxiwhiQww1zzLJWIKzxk9+UHQyMO1k2VXlHCDgWF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213332EXEXTzzz5aZdZIEMMMf+e/tf8AvgzBBB2OGexIA8LXPvPf/wCH8zvt6022xkWf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23nMLEvHjgtrJ/8AHPCcpoPrca+x10BsM78r9D4L56bywzzTwByRBhzjCUDDA44880Cn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P5cDHiz4FxhTSixxCE38Fe23CFUNO31TDTDoLYb773+MM9NfP/d+v/MpbL8dqVXlswt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No//IN9ofb7Guue1Yffd3d8dIwZ7z6ZLrAvcnD8/CVtOx1I86uvz753j0z7Y44uXDDz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www1b777+8/3+lpQ0AgRc1MVe1viz2QQSAzRQwTm+eVnyh0MVtC3QnhSqJ7psMcMcfrv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P95unLTWUkIDa5/+g+JfNsID9aaGs/8A/wBT8hfTWYUTygDHMFNKMPP46/lT0NxMH0lw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hHssgn7cLDDCAAAAXdMcMcBmvu5msgLPe4vUhmrz1/38/33ZR9OuloPNFLOGJbMNGcE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i4brJLIMNh/xoUtKfsute8NmPT1RIYQ64bz/APo7nnvfO63WcltrD/7uqrT3v1JBuCAI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jYCUplYPn/wD51kyTNiKhaxaJjjsq+IABDGNPfObcfPPPKkgutmrj/tikf+cC+28971x6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PCFPKEGLGBOAZSy/f65fAPsspii1f/RGBMBGuct1z/5w90PUVlv/AItf/wD8Li+6/G+H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no815127xfuhtFtMAohNbBcpmJ1gjp01y4lJpIfqfJcPsrvs1AAIENLTTUTQQTAANji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pe8EL7TUY1a738kbgirvOJLPJALOLPLPHIKfe/wVJNvhshvSe8AHxdCovQ3w5x3K2Qo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P8AgWWyjz++jHvXn/vPLDHmu+LLz5+yu2i2G66IlJ3C6DDT36dVXnc/sX/p0ydCuGKC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hF4wxx8g4Oayi+yO6lYu9Y9yPrl3nETAlC8+xiemYokAcU4IM880wwzzF7Pnwtq2GOUu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6MSevbHJo94zYu/LDD/D4CWqSy/2qLXH7X//AO7zm9Pqw6+RduvvglsongG1c8plRTea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FL2AgXvxv48xXrGMPPOOLONPAMLAkssssssDukcifYhnCBW+3IsekgZ39jqBGLPGNFDD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19GAZrjhoSIOpTAGxxzhE8+J/wBt4rkCSN+8MBfuIpZK6uP6qPZ/vnv+d7wzz64NNq7b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KTH8wPe9unUuc58tHlsSjRgTCvuM/qADDzxjATxwQxjyoIY477qoJDCaYkP9bIDa/L5n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75JjZDgDyASRzAhpI1Mfz24ZobqqLczZZ1lFnQrsmntPNN6ECX9P/wArDmCCSm+zsI+7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2c888bDH1LmKGiuWO/W4Y0h/AO/1tJ/zC7SqsYk+1J3XbDX/62AAs8oo0Jo6QkMwGe6mO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JObrPtbLEOaYVr5ErW++mW0qoIYMcok8UMsxPfHwH+622XGSu8eNJ9rWfNRGTj7vq22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gvmv/wB33SL/AO2iCV5XW+8s8ujXH62OO+qK7eSCd1AMS7Y1ZKPvqAEwd/2OCnTerW/n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IZYAwsU426O++++q+uCu1Netm+GHiUHHdKVTC++eq+CoMw8wo4IQ08sUeUrHDPeW6Cue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ROLfgHHTNIysAA26q++++2S/9999Sqi7WOPFnG6D80+w3bceGOuWvyeSe4HCyT/3M6uL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wkGue/P/rrww8842w0gAAUsmue++iyu+a6yyBJfgsFsWe3NLY4VaKz6ymaK8IkYs4gA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fkZ7WmLXa4bflc8Eb8SIP1HXzba2xWoCi2Kiymeex911coW2fCw1BL2qPogcLXvjKOWO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eACAfvfrHUJzywlVpxxllN9/62XY0mY8s6ycAAAQyiO/+CCCSyymeg8bQ8/ogDjTWVBU4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K+wEIMQ0AQUk4I68RINXK22521kSJbldyO0VDzq7/rvCWulgCCC2qCOa27BB11Yae7Qx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zVD3eRUuWCyC2Kymb9+/fz3zSyWcsY85xAhd9V99/wCEPTXfAkPjmrPPAABivd4wjggj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ZxoOfx7TcT0BfkZluhtljBAKIBLKMPPEgmFQhCF6g6PD9cUPFSUI83+oBkp9/qveHogo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9eQQa9rkwryfT5PK46FP1yHo3EsmrhhojjK8Pe9/4ww81lMBPLRffeXSQRTRLAA+vvut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gvfSatsstvqgmuDZaC0JaibRfou2b5Qhihqnktmq+FCiHNPLFirGbAICS/1VXQ/zMWAK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13nvv+FGuyOkoqv7yweQQe3pO1f7/wD9tzdv9/u+WguBYZr9bqpYohUz/wD/AAywz10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fQdPFfcOKuvkmuvupjvgnruceOrvvrtvrprqYQy5Q1MdVupAk+pvohqirttkrZ8d1DCN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J6ZfIfqzSGOXsC7zJ1bv1684hgOGAApgigvr7wwUZa1l5scQdf70569zz2+z7NLrvqz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/wCsM8/teraZ6zzmX2EEFAHXkGQZ447547b76576p3R7rb75q6Z6bVVYJR8gocdWTbMs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praFtYrDDhTijQQ4oL7zwt/VWWmL9H9e9EtOpu9cc/K57pBQIjC7Zb7tcc9GFcKzaEH1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sOuepAY7qBJp77hzTw9q7W1n8vOvLKT1n3kEEEEEnzXhrL77q67r77777Zo765LLK777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Cpd/ymGZI8LabZLa79VltmUddjQATTxjyBb7Dz18aFmk2IOiTRlo3qks65GUFR2ugnM/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MNco/wD5NprHf/H3zPX/AI85sLspHO7sh6VFMs+oL73TllxT9iPfVQ3ffccWQXAVqhgk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rjsjmstqgvsqujuTH3+odEBESfC3giqqngvgqWXfLUfcZqtBHBDODHJiuMbX647TVk+f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svsugedf8ZIHrgPggHDww19o98ZTVX+87z/2/wC8MuuRCxDi9BI4jzUJ/jvyWNemGjFD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Nl9FEHuayqCC+mzWKacCie6qq3+OaSeuCy/fydtYNbGLtjA+COmie/Xh8EEwYdFVdhM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GB4SEub327R9tqqu46OiyiW+jrJh7P8AtusoqsGOXQ/vg+v7x3/8/wBfu/fNMO+OxSAA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LgmFaNYAJeBCM5Kptv8Afz9tpwcj6+tv+yanhFq2ka6iOWi2++iya+CG+uJBIBC5q/F/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RBABtZgwlF19/BDI4sAIQcA2cO4MtkJ6e6ctmgC22We6GTRJDjXbo2C2iX9pXTr2fiBZ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Wj/jD0Ig8EE4cEAy0czH5VdHH3rn/rLQ+B3XTvZxmz35ZeTXxv34UxdGK+eauOOOemSO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93pRrI3hXSOGvlFV5gMJZJJYUgBVptpZ1U880M8sQluewP5hwjxAvs88O04W76T/ADfd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x4zLH0b8r6w054x505nuigzKGMNBOIKLJqhvwrTCi149y1zx1IY8V5qhSqUDG+8oTC+S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qpvvvqhrtpjlivoCRYpxx8LKPNXN43TaTGHEPCdUVdVAKTWaYUR5MJOEBGHlzpwgemlu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LPInt6ydc93z3/42/wA8vE3s0Ycd+sd8sNr4aaL58oPzQSSTySyrYZ70nG9mN/K+q0N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UryGwXqP9kvvUmkjNLqpAlHO/OJ5JafK8OC5CHtetkJpCfm1CNSxSU32nGEkl1XTwHl3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xpcuP2sdS1/Dieo7X+BTCZbefXt0sfO8f+8+9RQwv2sNOsNf/wDD2qm2WC2Kb5OLEsPW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XpHb/veF3lKu5A2YggTAEmUcQdHBzND0scmLS+kkI9BL2We5DWvCCayyhliHl8rgOOH9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F9R0Yg0RNNhL58hR6NeT/wB4yZ0rqh4AJAYNY0gHLrss3+U+6w//AP8AD/zuTOq5zzXj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e+mOXr60QHS2HSP4EDcp7wvzvNohy+uyEuGDVctqpuT7rkO0q1gEOgCLagkQoxPWjO9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+ddtcVRo6/vpZ8D9ev8AVSaZQZCSXeXeRRsGRvn1OeleYKZXZHO6lZuVxH9zz9spmoJK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//AMp/1mRq/wCOK7Io7YLr4brx7YvbpuIb45+7DU8dJLkPsN5zrtuzP3sHFN1k4SDj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Qh5OYIzmTkQsCHwucoKA+ORtLVWQRl2HA5F6GlMUVPJk32XCRimkV1FH4wdXV4q6cpoA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ZDPAnQ/Nctf+R8uucM+8+fO97bpKtwfYP774JziL5LJxx6DG6upLb45ddznNbJ7Esu9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s/kWPFO6OjrYYBy2w5xhZ2H/AC84A9aW8xMU7xtOApcpFtZ2FdxclJprjPppaQ8ZdV1I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FUTOzXir8iu6LcwY2i6TJ91paFC/HjSHD/fNNfrDTH7fO6LMLLm+2i+w6+8ss6a3ibSs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wObewz2iNjzeO2k2rcTYXfvEbWko2Ueo0sOKoUPW/wALrsy5q8op2Q57SSUAJNOSReDI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31WT8MARbVQUWciTeLBGcsn65s6z0jObC/DmL5w4XdRQZTYCxT5zz/8A32kMNfvsdudxe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b77qYZrEr6KQqJoJ4baMHyJB3+bxD0hWswvyFi+oG12d0OCDJKeMBaCV+PzHg3JxJM+A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kL5wuBSvxUJ7NzMNdONtdnqCh2mUz2Vn6PCiyTFdvuPc/f8AzLvz3z/nWTnf7x1tk198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h337j3PLDVfDOySqmSKeee/XCGcnWu+uuCWOOH2P2vHEAuXwdSOsWpWVihxdpwEMy+Wh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5BXPUEgUV3wCySaOUUt2Kekadtz8BnSj1bPHzv37hXxZlNZ9nplcM0gYDZTDzjTPxTvQ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vjjxrXVVMqMSEnDfv5nTDP7+mrrLm6MGe+6nn/T/AE2yRTonuirqvsljgMiC4Il8Zwmn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9gWPOZZDIx9S/KmFqhoRX6JsB7bziFGouomh2R4eMfGD/djBNJxw0310z92ezSxx8+8I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x7x/2939+74/Il4553G2LEiq7+YVJnHZ7H8ZdS2df7h8QpNiNOhtvph12w55/dYnilPi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B5w2k4tcwbrY9m6oABDU4BC/lA1QkYpNEhrjh69WqT2kMoNEojhsqugrl5ezMJbISPAF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0dil7/wBv8uG5zDzYhYL7Lt+9Ne89/wDnrjbd/oEQMGSL7ejzUsENnKubPxXzDhzJCYWK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VxfDVZUeOYKmieuyJ3wRJnYa91YTfTZrJsOCIG/lt2dJwOcqBAYJnhxt1FFOG/WLmkww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GCqC6eKuWcSUkJF37rD1pAasfXTzUEQI99CjPODPXbTvrXzjzXLPpHEgEEeK9bCl559w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fvHB32kCUyuOq/tJPF1pZxv2SyuOuOuqySP/AOBQ0/vQMBwRy+uIM774x6LMsND5IRqH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Ug9cYNbNFFtinmusrmvnxsiggkpjGbxFaWY+fZ38vPBOF+GbKItl7l0wxy+0+37294++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ID989iRX7Qafu+9/mDj720z8p4kDpllk0UxX7ZeQ52iptinqtq5kg/6Ttg9iVeOJuOhf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DH76QsmdJ3wINHBQngrUCjcNBJPOvsiw0FMEFAqhjutrhvVOK2MbNzVe0jPNLWOvkvup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3505258+Xbqff9LjFNKw20vaczfwVA0/0usja1yyzl1nOmph59e749zy+96nnpnmtNr/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r9zBcqoAiyhLz62A9ZJkCMABbAV20+mC+6iF8uDH3TTziSqLcPFuKIqGPLZo4KIYiBDV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DyxDXRQJoaK7tpY//r+c9vuuvbQt9825SKzRhefw6fuVyzrwHOOs+/4El/O4tLJbJ6u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/yrvognsrl4t18KrW402I+AMbu0yqgIPcAkmpGt/eIWULKfF6LXwpuKaaTXzGJCFH3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XBuginpGJEEbLIvC2tKdYDNDLYr+iMqtlu/zvq50748p6sw1+x/0zXEJI6/Ho687WDil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901H20rtlumbHCdOXPO/91nkssghcVnQ83+4XLh1AeGdM7TduRR2cBANVEKPmFnmNUMUN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LS0HCAEyzij6795+66BqtDvGDBLHKDVMM7V34bIDGzqCplqi+hjvhghqsi862j+1y6xf8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+00zfQMifmrpwDC2jMIiGM/OpsNecfL4wOZ205zMtGSGrz5nh/8A9uBCLjhGP88d81Qh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VWRhE+hHnNjeiEo1sByFuSghhGYZ72N+Mev/AE+QMoEQkAooVIAIZHzm3xIeg44eOWa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cvfr65vrTFl/jbTJWKyS3PTfsWywtsM3DcsU6eg+fQ+QAMp4/bzM033fvTCCjzxzzmuI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kiVxa2LKkEBxT16Y1xvEM4oZ95ulkibJ+oIl4EeJYY5V4+PZz3/L7CcaUsUk48MY0wgK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WiHaqiKWS3O33H9SFO0UO/FZervvr773jnvzsnrtLxyGCX3de1lxcgGyKzK262KTkw9o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HLzLHnyywXOeGRAqCQbuRzU8PdjLZxdFeKTMyYJ0ndx9FsxpxKevqF43FUgMgY0z1fP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AGBLEPDBEFdeyx5XRfm2erpgt1309nrlQ1Lix3WGXJXsDWB1y6294grNa398PPPIBFUI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YmuJmWcZsnCIrPOL/wBvkN1sv/r5pv7KaDgoYCYAL3SCTzBNPCsDTK0cucKm1WG6A1lo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BxCDQDpKSPc/u+8wRCiRgDThRRx2YCHvet36oYMoqJLJLqOIaIbs7/8AInz1RXEdfh3T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S/vIG6GuQz3kOVvvGolP1rpFttslUAOeSSkvX3Vt9x7Xvq+RN6qO2abxt9C/GZp8T7rU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sxI/IUfw6Wk1OXJNsvUMFYskCuIHfnrnFIRBAItIso0s959RRxb/ANAGMIigtlghuw10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rtB+DhMBgx6/hl1QGbd/8FFkvoqiniwr+W+w9+/U8aOfJuUjduPPOPM55+Y0/d999ifw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El6iivY9Guc6S2ndzTOnGaeFDlsJzKJrL9UQPIb4FWLEqR/03+b4gIAU2UEEGLOEmo4a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jlgsm90hzxqqnpF0fUlCjH26u/7555xxZbSZ3mtoiupnrFKYiaRvXHfPcD8Bp4joubga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4V/NF+rQRDYDyJrpHcuh+pPRX0EnJ6UJD1Zjt63cJvemymXuuIF/d3AdjRMLFhM4z6e3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wLWdhHEfJ7pz09Cgerox1nolnshlsqgtgkhzkx57k3/1y8YcwfTWvkpiGgunu0RWEJ5j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9u8pikq+r0HFNCahoT0yCH4ifrlId+seW7mR3TKZixkdmOVXMFWwjewrnZeZYL3lydKB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ALoswZaZ7rn8c76Wl/YmqGDF7zEQ34+AZPqZ+xphiukqumslhMInvup08rmoj30YdxJK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iqZYX0rIha7DtCn+TSO6nrCvjsm50CZwFed/7UL61cRc9dokq3xH6t8N1mTWEVmFzDNm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q7CyH5UkYakCPNCGFIBCIYaSZ0uNR475S+RkmaNKF794a3/xcVBm+vIlCgkmhssrqptq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rLbY/ixiiSjJauvzyqod8lXSnyaSJAEiwDuanAoy85bpcHZmFNlwf8A/wB8++zrLL2/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ZmY5B2lrw8pdRlLIw+QmutRZJNjEYeVF1BLDBPOqcFB/f33gNeZfzyqNfaLJVCxy2V14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Rq00hitlmhuitopou3/tijmrhqDLCIJfnhx+jBtp2T7Tr9nGTKvWtDyW79nXvusxtnF6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666PniEduoc5mZ7PbBhWCGaVmFnczK2GKFko73btC4KpI1zxX2HzANJELEKhfQW50EBV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QV70rjJz9AbhQQDLQgXy6s9z3pjlvuiurjsnvklmgqABFKGGevns2wsNjjFyewn+wcOU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Klvoo2squ0mjDJCLPG91DDSs6vOY4vSJq9XzfgKeoEpHu6rJJL5hunZBxsoGIa1w1Zu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n5zlxgXfLVHEIWiFCz3WbHWKBMREAlIOmghw2/n6zy4vipgssoorqgilioknBJCMGC4y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D4at7FSSQcYQAZ89YwpCxmOoirgxtnG2Yfc08D09BI3vbF0ye5q9ixPGLBNo26vNAHZD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Gcf2R7TlU+ukDLJOMDiZ48hKeYNFIILuECa8O0JcSFAXaqQIA+ugD62oi7/4pimvlmgh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qCNBPHF68LXbTZvhOn31z2EePZQVSff5XIu8AHBA/wAN4I7rLoimNC8g6ELz+J+B97z95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2Dz6B159/+N4MP+N56KGOF2GJ0EL2DyH2H2EFxxyAB0EEGH0EH330H/32MJwGH0CB6D4L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8N8J4KKIKJ6J4J776KMDxyCB8CB2B1+D0B74EKEF555+N9+P5x5/zzx6IKDyP6P0MN2F1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xAAqEQADAAEFAAMBAQABBQEBAQAAAREQICEwMUBBUFFhcaFggZHh8LHB0f/aAAgBAwEB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Gvo+n0iF19IlEofFy0a+sYav0bQf0aENv9GkVGi5p9dXwGr9H2j4H9D8Yff0SXDdf0KV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Pth/Rvvkvl7Eoh/j6FJsiDd1ryLYQ1PoV39JfovmG4N36BKmyDdEh60/InDsan0KGx+/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FsU2+gSp0N0mHqXmR2SfQMND96EPr6GW48+gVHS20vVReZMe5171h+9di2+hUHCG770q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a+foF1h+5Yb98FsoNfekNzrVRvWvQmNfQnvi8c43qQh/QDT3pD1tlHOqC86OxqcE8y7P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IyEZGRkZGRkZGQjIyMjKKKKKLzplhuyyy8DcvBRRWsAisFFYKKKKKKzf7w730CCCP0g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0gEEEEE0giLmaG8ukpBBBJHB/n9J/SSCCCSSCCCCSdEEDVJJJIIJJI1RBBNEUUXiAFVb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IIIJJJ/Cfwn8J/Cfwn8P8H+D/B/g/wAH+D/J/nGiiiyhnYexeCxuWWWN8Vlllll5qyyy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f2P7H9j+hX6LoebIoorKUvoTKOi4ew3dFH6HZuUpSm5voXHvwMJfcwn25NSUbiH4oQnC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HvrThaNZnqaifPtWx2j591vclENX7VA3l5b/ADiQmmP8elZ63E6NT29BfkXsXXufMNPZ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+VMapJ61sdoanluthKhexde0lWPZDd9aVEpqvgTJR7eVakOh7eztDUft7exIj4PWkbI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NeOcHwa5+Z9vbY+/WlG4vWlSQelvypj/AAPmhCcVFGP78q1PuJt612P2JRDX1JU2XlXA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dCVjJv1JzfDXifB2Onr+Qf49SVG50LTeV5XFsxqelUqNloxOeptvW7HX1JVliO/CuBUP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EthO9j/HDPA1VELRJmHXlYT1KP6liHu3pSHtqvuQdda14mMLSrQyeXsanp6eqtHi8lHo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mE8icOzrVSi52T2FXxpfkYT09DtxxkZNEIRkZGRkZGJQOtkIyiMjKK/Ciiiiivwsooo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pelDxSZmXoooTcwABQbM2EEfpF+kX6RfpP6JP0X6H9j+h/U/rqEgH9z+4/0J+j+h/Qqe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hhhnNQApr4H/AETNNFFNF/BfwX8F/BfwX8F/BfwfwP4H8D+BP4R+EfhP4T+E/hfnRf8A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C8bxooosossssoZvs+AsssvQBWKiiyiiiiiihtlZWV4b0vEIQnI0TTWVm5uXjT/SaEUo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wnRPQt0PZ+dLcfXngkNxyTEJwpQb1PQnqmpl8yZEyTQsrnRKNTRPH0F8/Y6c74UNeKcn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nmJwqY1MrK8CY1V504zr5bjudcXypRvjzQWw9+RcCHhjGh2NeZCd7GvzxvKY15+16L+f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pfM9FL0pjonhehP4EniuhhJyzi9vMnyN5UqJJaZqYlwJaXw55U2jvmuE9Sd2GpzPTMLs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saeREp1mD41wrDGLN6E4d+NZW41yPhsDU4bijLmabtwTmXQ/KlENReFDWOtM8fQsvRfo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w7XlQnEtT0/GYyE44QjIRiQ/4RkZGRkxGRkIRkIyFFYUUQ6zfU9F6djbKVIiI2NjY2Nj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ChsbFRV+YSLPgq/CoqKvwq/Cr8G1+F/hUNr8Kvwq/Cr8Kir8KioqEzYj8I/CPwq/Cr8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wq/CPwq/Cr8Kvwq/Cr8Kvwq/Cr8KhlX4VfhH4NPwq/Cr8Gn4R+F/h/g/xh/nR6KKFuGi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ZRRRQm2NwbFFZRRS6bopS4VKMRRLib8D0HxW+XviemaU/gfkLdD4XxdjqLxoN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C4biYo+V6D8MJ6aXF1JjXjY7+PsNv40qxuc80JUuYTX1iaXwzVcPkfPBIvhnJCYQ8rca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NKIbvKiaEi8lwsJ6FrS1MeD78FP8x14Ex80xMJw78a68ewfhQhvjQiEIQeITE0Jfo98T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UxnQZfAipj+hbFhODV8SE8S68SOtO2E8vFKUpcIbwsohCPL4mLlYx4PRGTE0QhGRkNyG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/RP6T+n+j/WkEoNEIQhCEIRlFYTCEEhqlH+iE/p/o/0f6P9E/p/oj9P9Yf6P9H+if02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EX6RfpCERCEIREREQRszY2Nvw2/Db8Kvw2/Co2zczTRY7OtN43hcFFwE4IQhCEIQhCEJ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ZoZSl514R67m4pSl+5v1ffMxIhDrXRehDzZCCITEEtMxNUIQjIyMoorSFFEIy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SEIQhCEJiEJiaYTMITTCEIQmRJYhCEITEIQhCEIQmIQhNFP9NveuAuJrb10pdNKUpbml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utKL5oPVCEx2Qa1riWh6i1sTLx0peaE+vnghuPjpcUpSlKUpSlxSj0TD86w9C6N+CaKX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HfG5ubl00pdFLppSlKUuLyXXPZCZZcMpB+JYfubi0MT/AOp7hjwsPFH4lh4fuXTSl+pf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h+eYYx+VaHx7/TLQ/wDoJ+NY3wxjXjeaUpfBPoZ4aIuuEzS++aqXyIRctDW/jb0fHNfs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gVoYx96pxPhpS8a5nh+W6YNeFF+nWb47p+MPDWb9HRPRdb0VFyvqn47qvKsJD9jKXF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VpuWJl0XSmUbKUpc0T+gmm8rJqa5Vil4Li+F8cJ9m8TQvEqQ1eHfiSJ51xU28b4YRkZG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hM3MKKwmaONGTlURk9FHmkE9aht7FLrVF/QkModdCelT7HvnELrmKXipeRYfnel9jHpB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JJE9HzhIQTMo2DwtjYUyucJk3UP0TD4UtCExUuhrCuD0bVGzFRuQfWkKN9KXzETYlrY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+h6XilLy3KR8Z+RBaiEJwqr/AAQZun/378j6Nz/RskxHVuxrLTv5/wCS4Iy9Ugq7/wDx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xjHX9v8AybBqx+ilG8wkGPobLvPzBjjk4hiaRBPkeUz6E2AzcEn+CTm43Nhmx4sFXwJl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Z3X3quujxPDcTz0aLoa49uFDyu8EL1P/AJf8jI042u63/wAfA1Wt/j/5C7Yv/P8A/B7X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sQitb/0dkPcWshN/i3/7m8H/ALWL/uj+4t/ga4v2ruMktmImthI8pEK7kTAzPQu3KbbB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jzRRN2Q/ZjcFE2AU2HBx2NvgoSCTxPQvXeB6lgxLE0JNlkfEjpldicwMQodozesif8iY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EFify7hRSnc/9j8Ovxuilj6Gx83rpSifhSsRCGF7IYcbKKEncIeOxTezEbhESsUntoQl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29ivY3wDtjKNn2JVjfoKSBhyQcFfA8jQ3zXD5pw3lZS4Q9ZMpSkoksUQ0NfnD00UQmON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KOU7b+f+zczKL6C/U02NyWNidVpv+KDGAxjXtlLDuNiUd0xoyQamd7cvYFVLP0Q1KGd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5TPoct2Wt2OusMXZBHcRR0fOxQo5vYansGSUQfgv0j4nqWKUb4uD27KnoXZDppTExjcJ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4N5dkdIf/nyJSL/hSbL3fzJ/+YxjQ16ZKNloVW6EIN8DOgpd3uNBF53Md7Ql2M+ARVDV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Ic2+ZduxagaNsSlTFEY3cN6jd/A6rY4thj7QiQmao7ASCcaJD4riaqXiT1XmfEx6XAhc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dMMohCEJC21D+EaKJzsl/hHfojWz/xiNBdxB5PyISsbJU3hYfkabe2W3huAb3ETeKKt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duxOqILrc2wbuWwmXUVDLehuj7FOBTEXTRUJRQXcH6CmZOideHeNhuvS8LyvhfQyieGL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eU9+APCEJCmhr/B5dx7HE2v8/wDYrfy7XExsmxr/AD/3RrqdI206X69l/wCTo42EPyLa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xz2NhGJ4hTbiv+C+FO0aG0Jk3tiwbPgmGJ5Suhs+x7UU16E1CDInRYbxRkoUSmkaE/8A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iWHqWljYm0V6UxPCjcK2P8AnR30HmIIQjegSX+vZfH+/C/onTpJ1/v4n/fz8E/0C8/+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/wCBgmX5/P4tvjC4PyQKlDbXclsxW6IbN5QZ84xIjuON0dJYvLsXgRbULRNYo2+EqR7G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I242CINfQ/oXqeFnYVvBPiiF2OXRCXn+jb8jdZSlExOHZy/xj27Bk83rhORiEG4+z5k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B963mlLmlG8rgQgJi87bnxrGOlQ6bl2D4C+K63zTgnG1rmHAhIlCnbR2x2w8E5QisrLi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EoPUue4bshRLcXQLYmEn6FyLsabXZuxC3ZSA2ChDyLU8vQ9T8aGhImp0SXyIWYbBZ7MR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o3yLgSb6GgtgamUbFY2AmKzrCLhdVemlKXK1se8xHhTVdDFu+8ISIbiHkeiYfA9MJyIe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fLHb6JJQ2ZKDUvhDR7i2A7Qgjy9Ixq/ctbth/Ai7DSODy2DNoI+MXzLS9T860PsbzXoQ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P6BJsrFDHsIM6blxqFE2ujsND4Ly3xoShsevY6KJtdH9CihultUanIuFYnNOC6rliwso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3pSo1PItUuxSG8bEbhAPwPnCdw/r6XCdllixiktoqH4XlZfKsPKJwPL7EQSmpYWWdMIL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QdC+AuxoGsW7IJov0S5EqybdiUQ2HJtmlbBTew/IsXxdYfZBF0IfeXpWGTKyzqdR6pzP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T7HwN9jZB/ULlZsZBD0N9Izt4VrQ1h+JcLKnyrLOh0HyXVSi5odjjQ+9PhfQzgpeRHz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uNImlYlL632SYpX85QtK0MXR18bEPhTsbdh4bLCN1uUNij+36UaHpFogm7GqNTjelDw/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Wld6O8dfGxE4FsxYiFQcexJiY2plh0XCvJfs0olCx7iK7DLrYNCPh61woy+t9lGJu5WY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i8626LdkrZi3CFFT5WFdHfAmL3rVGUUNcNmfExZ0JbuOSncRtU7j1LiftfeEMVELEGJY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Lomq5S3EhV0EoF14NENffjQ39EqENhCEGrGrWxE3aJpLck36P2G4oNvrXDR+5NItwhWd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elcXcohBI9kXUS0LPbkT3GL6ChIhCaC8d7aW7kKQr4F8gkREdF+sY8NCQn6NCQtKVLSp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2T6KfCypMSMIni1TSEITC864FiSgiEEsQaKauM3RS7G0iTf9dBjwlSEILTsdKRNZ3y8/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SB/wW1ZfZBogkUyEWmhEmF6KLShKxYWZoYkGtISYWMv2LwUkZGTCDoskFSE0d8d8XRR+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2LBSiYmhBY8r0TShSiFqeTQ9FL7pqThVX5FxfGX34ewjt9E8WIhNCEIQhBtDYxBiF7UE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8z9/xl9lFFFFFFFEZCMjKKK+cFnAXDBd+JjGyQYlMCeW4MG2Jii0SCewvQuDvE6P60Cq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771xrLe+KUpSlLiZpS5TH3jbQh8DF4mLvhoRgWwnhjwwlh3J7V2JipEhXQWGODRmzo3W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IfZRSlKXC5KWaJ/jiL7E+cMZBm2J5NjBOiiw+hYyelaLZlKkyhYREnyJGQh0HpQ+y+Ce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8C9SVEoLMJUaQgSh8ti6DLSEESzQJJBI/Z1xuFgkFviY9zptEM6CP0fOh8yZ9DU5T55wL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kqNQ0+EfCG87ZiKJtdCR8iR8iFBZ0d7MdvY0WGFhnbDGNDokGSiA+9Px9CsPYSKWfKn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E26G0NHbEhS+DpS26ykLqMY+0f2hAwKtwiQ3FRuvir88ZGpjQg+w+9K+gosIqMZtt0Lk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23DqMTFNirG6EC2G7hOFTLivYRFTjRfCu2SHsUiILLztY8Yff1LUN13iWXzPWhvD9vYa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xOJPDe5RJsjWjpTct7XQSuCYxRZQx52fcw/Sn7E2t0N21Ft7mwTDQqx2EqJtCCZ2wDcp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xicFh47GQgkUc1rwt+1ZeqEZCPS+ReySxGy+Rq+CMRmwa3IRiYSE3OnvWw1WENXBY3Ff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1Ky8TG2aUqGk8IND5F7ErGMcb4tGIgUomXHy811Ll2hMouFlk4Ji8157zrvLKUbiYrKy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TjXtm2IOMeBKDEGIKi+7H1+Zcb7lggnhYpcskh7vin1i7yxZuqZWxbwJFRcpXwR8Cfwn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QxKi8aVk1Qxo9DQhzbEt2RJTSPyLhbfEE5ggjC4JjPh+mnhXeIQQy4vE9MarPcSoRcGy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JTsoc7ohCDkXkuOC+ZcPbQkbm5uJYJDFdF559AsPRCa3ldaHlbkJghODrrbKUuroQuio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g/kdAiTLRBdiiEPE8d1UqPmxNMEssZ2i8M5VofBS81Jp6Yei6EtCWFhSlGLNIS0m0SJS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L4EB4SHm41oWYsJaWQ6D7zsJKn5KNwjCiOhCaUtLQpOl9L8S0vKz0wxExNUJoeUPoWG3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bynvoU+NLLpQhgQmY7hY+BZa1bEPNyv0J3WuFspczCJMW6IQhMJaWzrCn6l9D8NnC8dM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HiG3F0srsXQ3hs30o+NFdDWXmYQhjO8PQzRFCl0PUvrF1UT5nquFj4GLEIQWhkuyu2gm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qzrbN1JHTDy9KQhkxB5jE2ujZG8QS3LwrsWgkNEINEw1Q14mZoQ16hC4Wh6G4WfDRPkb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sXS0XZ0B2GLoomQinm+F+Dpjtw064YkPUjsVlY1OgylZS3FwEokLoulMKsFCibwxobS7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GMTCeiaI7LjT42+JaEyET5CLKG/obvsbvFApCYXO/B1x24mG8vW+xY74NNoV+RaEjcSJ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ELfLaSKJhC40PcWlQtLaRNQOsPibhY/HcvisP0L9DESM78l6UMuTEL8iBXQcWZV7ExTa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tFEzGoJaGxPnKE8U2WVxLFEzoBT2YkfRI1EungG7i8aEqUWUUURkY74qLwRE79cY9LE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Nt9m1CrsaTsSfoovk/0NUW2blLOPRNCESD3eFxouEy4l1itjdxSl8ZjXXSl4kXVeKYnc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EHSMjNykfyQjxAk0bpP0YldBY7F4YBtt14S3J4Lpp883TW0+mgJHzP2LMypj5zSlw/T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bQhRiRNhjEMb4nHthZQ+K+ZD78ZaH75PN5X6lh96JcIZdMa6Kx1kFhF0jwkPoe4g+B9x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2p7D+hepMttyvD9jHnfC0EEEafgSIgafmtRueboh1jYqNjeC4qXVfGhDVaj+heto6J8j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4gs0pWUTx1l5TLcIQ8Po2ytDRDGxetcSx00vvB8i9r1cjw/WhiESwykCd00uLDd7lE8P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NXB9DF1wsvkRMrKw2hvY7CHrWhaHoXlg9MJp6y9L8y0tBKiT5xSlxMHttjd9G+pR2MSI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sp8aHwLk30p47aG4P6pDVaaVFKUuXpfmWjoamzNEyEZGdC3ILVswxYeGyjysMfQnXoXG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dhPPQfG3CiaZV7ZispGJisLLLLGx1qnmTxSjwuoVZWITCCdepKiUGMRdD0LDY0Qsomh6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Vj5Pxh8jW2LYnhuFYni+NdiT9G0vkcfOjuUMfep+ZYhMMpcMhWVibKPcUSxNClHobxdC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RrwIjpFL+iG4PYTuCPk+CRid83Yum6zG8TyTQx5UY1cTEy2h5PRRMelaDb5NC+hQtS8L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2wT2Fuxm4nBcK5O3MmH5EMg9sPCz84SpMNgtDYhDeJh0WHpWibD0vPXKiEzNaFqgvHdU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rhTTCEH4kPDWHhdnzh9iEIQaFljFoY9DFog2NsN6C8cwh5RDbOxBC1rxM3wnBlKJ+D44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x6VoaJ4UMkG7h5IfRd8JzJbhsuH2dcRZ2w24+2lZYsrU+BabmEEbi0LVHmE5YTCE8Pxx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YQg1BiWFpaITSuJDxrw8ISwkPFFoZSixRMtylksLPbBCyhEIdeFamJaVmaUJbm5Qauil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2JISSQNEHgxrK1whOVDEiUGMbFigmEdhovg/Zha1CwtJDyhuC3LksMxN4fY9YiZWh+Fa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EPNQQ19V2F0QEjw8NTDVHthqknDCYnGh6ILhyKarE1uYy6Q7sNkKJ4bG7hDe2FmicJks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ifjXAsEtDxff1XYXWEyKlLjoo4x5nE1mcKHlF8EU7GERGxVC9qFcDYsJtogg1iEwehzK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amPmR0J3SnwRX8lDUN7ExBCwWhjFj0L1Lk7CLmIkIyMrSHRfKhjJsRjXQzcxC7Z85nwm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NhsyzbR8iwYiFwsIlFaWaJrbHxPSsMui5WX3Fh6fYTYWh4dtC9yGTMyuzoTha0INC4dt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G41hpsP7G4Az6o6ZCGhblvMx8lLhsTytxY+Q2dhtxC4GPjhCCwh8b7iwxtHc66bh39yE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D32fKFtthd6i03UunvM1zQsLDsdDqPs7YohOhdj6PgWHlD4lldHc7C7wtK7yfM+buLrD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fmWPwdsIRURDF1kjppWl6T1LkXeF3j//xAAkEQADAAEFAAMBAQEBAQA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CRgf/aAAgBAgEBPxDzNXC+j/f0C0PvCPjihDovls3G6yG/0S9DL9GlQuvetD7wswhB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xCViU+he3rrb6PpzC+lQWVh5Rt5oITIfQtjdEmT0PHX0SfP0jYtUJl4nmas+T6FuDYSn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FyPiWWIYsLgeheP4EJWLb6BuFoSS9zQuSi8NyxeN8Sz0ESvK1TVPE3FRuukt/oG4diWK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j5965fQhd4etD89nCm/nfAxuHbEoP6Hr0PSsQYutELpmu6FwrJC8C8EAlYlOOl4mXggb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ltq2HoWhqPnfMtJdZXLSlKUpS8DcG6zYr874IEHXWqfWXQ8LFLlDWUT3ll4XRCaplExC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Fn6JrcEb1oIv0C4VoYmPFG8Q6zCYhCDWxZ2LfMIQhNF0TO5ub4mLm5IKQSQQSSSSSSSQ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QRkgjSnZDX/AGWWUUWVkKLgViisrK8KhdAVkvZ1qWCeKUpSlZWVlFZWUVlLkooorCl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/wAYrL0QUXFpoougIYYWzhEKi8W67Em+tAH9Cfon6J+ifon6P6H9CiP9I/0r9KK4/wD5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SCSSSSSSCCSSSSSSSPwj8I/CD+BH4R+Efg0/CLsfMRERMThmHxt5gJfupCWiIawh42x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0LTff1XR10Li62XwwEr8tKLX8CEtSVFtrlN0W+1r5E9b4Gy4o2UZRYosvdC2Z8aFmlKU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HUTUilKXF0XmbrE45m5mpYmimwlqSvG1BP2tTggsM34JlDzcoPz3gZNRakMWiE8HxeCo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EpqS4nlovt65XnrN1XR0H31PUsMnM24vY3ELdiXNcLL1XFg6EpqS43oa9L0NUW3N883w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2FzLS+GmxLfj+BDzClLqeG4NsSal4nsJ+toTnE9NHmEJrWOjeVamfOli4EQmWUWpMkhL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G7qSvO9TQvWaE9D4KUeVoWpKhvG+B9C71vcRS5ebiiHhZWLENtsSYehvyQN2daUvA9bV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Gq1LCeFohOR7MW/ieaXR0O2Jx/GLmEGtb5L6G4bsmWXReV8LVOhO8j5WdhO6lmcC4VG+B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+Tqd+dYelaGiEqxKD9DcJc0uF4LyNQT/AHivO1Rbc1LopRl0Pc7F8rxcOfvwUTHi4Q8Q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V3eZlKe5hOd+lqic9MHsxehHY6eZDxJC/OH5/wABLTOVlKXwtU3R3rb8KDapzzNxXp3s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aKPdi11FRUVFRUUqKioggkgkkkYmnsmExieul1XjACiisoorEUrK/wAKyiivwr8K/wAP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w/gfwP4H8D+B/A/gfwL+CisjKVm5uUUUUUUUUN8IAgmCfIr0Dc3Nzc3w/wBH+ifoj/SP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0j/SP9I/0j/T/Q/6P5jBBOM5pJ1XkgggggggkaS6Kb4QQQSSQQSQQQIQhEREREREREND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8DQnmeplw8UpdKWmlOx7MT0Qmiabr2GN7G5k4qIpSlKUul7CVei+F4RTZCXFcUubwEh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74UG0Xx9Dv6G6JClL4blu9CU8sEhenr0J+d7+h00Z5GgnkuW6LbF47wrF0vyQnnaE9K4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qdMLyUtZ8eOjw3WdF8jy+smLDXma87XyJ3zJRPz11m+NvgTxt46OzrzPPxoL7DrzMXm7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eW4d+h5+NBZf13Qn5en5n35m6xKLyNkbeL53p7YS1PD+q68rF5GfPBSlKUpdFLhvwj5I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o2UgggaC3G/S8rHbO5WV43zsPVublZWVm5ubm5ub6tzcjJ/SP9I/0j/Tc3NzcjNyMhCY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I/0jIyMjIyP9I/0jIyMj/SP9IyMjIyMRX6R/pGR/pX6R/pH+k/uSE1gQNQSrIiIggggg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awhEOIW7IiIiIIQhCEIQhMXMH7HlaVGy/YNCfkf0rcXDbiUxSlLm5o3rby/U8rC+2a+R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4cIMYl3wyYazSFw9TG9DXqeVhCJ/xK2fk9PH2xKcN4W/e9QXX/PFxXgbExS87f0Dz2wQ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zvMJzN/hPo0MXeCxNFKUpcUuLzUpSlzS6qUpSlw/wUpSlzSlKUpcKVFRUQQUoti5KUpd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TJilKUpSsrKVlZSlZWVlxTc3Nzc3N+C5hfo0PQvDfBSl5Lopfo79AxD539Ih8uYhCEIT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BPqVqaUpfDS4pfbVmlKUpS4pSlKUpSlKUpSlKUuKUpSlKUpSopSlKUpSlKUpSlLw3RS/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cJ6GiCw8TXCEJ/wA784Q90Txri5fueHobxeK/UzVCMjIQjIT6r4EdxFKUpcKUpSlKUpSl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pSlKUpcwmJiclKXkohspSlKUpSlKUpSlZWUpSlKUpSlKUpeS+5dYYXXhhOWap9NeTc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9NSHXHCfVX3vK6yn9M19I980XI/+JeVhC6+nZCE+gTwlhLlg2QQ19hPI8tnphk5evXB+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f8E9Bd4bbRMQmukHxTxzEIQaxCEJ9WyfargmXoLvCe3BMz1Qnig/qWUQ+OEHpnvXK8of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4phogy8M9XZBPiWmZWIXRfRBaJqmXiCH9S/VPLRBPIosPTCaqXK8j414UPV6KKKLL4Pl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lFFF5qwVn+z/AEf7HHyRfHO+R8i3uLVJypYOdgoth8wX1RbaIweuYT00pCYmt6rwPx3C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ckEEEEFwjQE9Hrm6A5IEr6ExFyMTp0+kqgnaGbZiNojTNwiHoRuou1h5opTc+CNtLccn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FieR8S4lwzbzPnrijxqE9B0NJf8Aok+ENr8CWqQ85BTpfoxvrYQGI3BzxELr2zLTsJX1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Rtldai0VLsd3QXtDRLQ6hBNYMasPEMI2N3YyqZUOwZBNPeEQ603ga0TmXHNcIQmr50Mvk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Y+GNvSoppJIiSjNlMUqOsWiiytsQkRgYMEdRe14FCjeQ3txdZeuDS7FM9xE0Mmwu3eIq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MtRCW7EXZQUDY3DYJqtzssd6JH0MEG4UWGLnQxYfI+FF1rh+fOu8PvPTDGGIOp2GYojc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7X0PsyCw4tE88FGzG0j4gi2WCssITcgk3QpUyrEO2q9CJdiWkNSNIpLcpo/BvuCSQyex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J0nNMI+cvVNT1wXHNb7yh5hNE413h956aGhjW6FlfFEnErVCDcVYm6EShFwniuCeN6bD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ZQN8IuFquEIrBGVEbG4ScUZJtliUrYK9rOmW4qxjYd1+ich0mV7GJK7PjCvEIQQhps6E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U8ofYtNKXE0QmlT5ym2hjQ/3jYj8i7HQb2GtKKYlim4XJOQJXoh7Mp/g7tCmse+y2FdC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CiFumKv6FetDAtIfISFLtn5S2GVsH5EbODK5JIEokEtxV7txfwx3Q0ljOkG4NEWfjhPB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qWBqaEhIh00LHzldaGPDvhP/AIbFJ1Mbtiy3b/wdbqjVC0VyvgamIbg57HsPYuhbFwra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XoKoSYTuGA4XwQsCvHsN7+STMxJB7ncoTc2FLYeqY1rRv2hK0btDrHudB6ItUEhFvc2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jyjtiEeJlo2EETKbaEM+crrLYhs2NLjaIgxIf73oaEZTaLIh7BhdWpS4ryOD5yNYrnRs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jcRDsNdSClKEDRpb4e4kl1wwSKMQjshJLoWsYhItDS9wMpJNXLRCdjruQCd7E1VusKdX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4oTOyKdaOgxZXWGfwUPq/I4r2/v4QSRCGxiVkSTT+RipoWS8j8IbviVwX5NuEjREtmbI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lF7yG+uEIJcst0TaZYCRZc3sJ/oJqgjavojaFdiFnRKL0LLWH53lcBaIQkHuNaFrGMbH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xE+EI/nNc0xCYWBZbE7CUg6kiqLqYZKJXi1QmJhcM4ZtoMtj5GN7YfmAlKoa34KSvqWi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lIexdZYLMEkFRUQJSSCMI0BBqLwvCxMNzZiTYRVD7DFYEn0jE12tkWIe0CBJhq6K+RrU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b1oZlfBXXAhCG2Z5uwE7oaCDtXLJKs64Kohqz5O8KKknGW800TXMQhCaoI2NjzaMF1GL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p5F70MQxLVS0+eD8Yrr6FjXorsHPRvuJ4dAW8CdoyjEohqhIp7rr7EXwMqbqVsld2axD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6Z7XnpqnOLrV8+aly0XZ8VISiA2ofkR2YmmQaT7Og5Ly3yVCQ5KPMGwkkRINU4J3lb0r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fCesxb+qYpty44OFFIH6i9yGNMPD+iQ+RPbA1H+RhbpVQ/mGq8Syxi9fQWVxvQx6mqJT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KCphIsFHTL0TX3wJYS5micb6NkQ3oV3FU48u0HJvzQayllonpuemhcFy9DH9FJBI4L4B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PD1Lwvk375NwdFehLdaEdPEyfQPHxi6bm6Xldj3Y/o0hRHQ+S2zEvE1iEJpmmcLXIhc/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suF72fBNDFhvW8rD793aCH0bCJbymiBKnV9W+TsTqTrR80T0w06E4djFrfqT1vPxqo3i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jluJkPQMxINUSeU7EqIIIIhiE5lyXgfgaI3Smwf8jOmXvwMhi5F6FilHlF4JhImHoQxd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3KJYZj3iWN7CRamTDQ1xsmt+6YvuQ9g7QRqGQ+xAOmHpeteR8DyuZ9aEMS39zcVKsY13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Aoi4+xPE1qvE9hilKXC3X3mNuQpqkM0fpnwoVOklh4mXrWb6XlCxvxQel+9KRe0bIUlT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NjVGvJOXZbjN4pSlwQa6lrGWdEjC3Yp2IXA/o3oLk7l0v3u4Mn2hCVTNnuLUZZoeKQQX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cY9acGulDCSbltgkw1CvRNM+ig+s9hYeuYZuep9fQEMYWRopshDWaNjDwsXheFr5j43l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sKROF/SPPYROgQThBBI0ZUXT0On0FwDUxNh7DgcH4jdlwxDEMN5E5WQY+Eh6ITg7808L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6LviQm2MPQ8QmH2EPyPie2WhMTSsEdPXS+h9aYyiiPJWgQglpfXivhQ3FSzEOhoY8oiI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h+dBhoxwWKZIy+uBZhYMvsXPBBBB/QggqNjY2Kir9KiiCB19Gs1wYtwtCY2Iej8k4m8R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Ey8CaH4Vleh4WIQhCEIQjIQmEYQhMX6FdltjoW/eB7BqDeEIj+hC6y2xdc8zczRSVHlU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XMPwrwXjfeV0X7NlUasmEysYviHwgtnhsXPWj3Ce3s7CGMU7JlMo3DEIb4X4V4O0Eblx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BreCYX8sWIS6Q3ho/kN/wMmqIC2WF15HxGMQuzpm4TOxFOwtMKPxIYuVaPANqfE+8rr1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f8CC3bEjuOl0JpjcMmvwX+jR+g3SC64ZwvkMeE4NvFGsLsTKNlFqgyLwrnb1C3fsTrnK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2FqCUJXBIKDEsNCRMNzGW39rYYxZWw98MWegm/Cl4Vzvc3wX15S6+16m9m2H+CDcQxDw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5JxQmrtoRNLFl7m5yTmXuLrRfsWr2KTGro3jCMjJDoNjGhoYtEW8852qPQv0PBDsovcX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LXhJflFioRgnEMsIGxsffwzn7aFGRta1reJilHyLD9T0UuTcjIzc3EyMVXK8T1Naoh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NZSlPdMrquhiwltxMnI8r2PRZf6JF2JF1ohB2O+i/wBG4TE/qL9z5EQMNiFww2JWyL3e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Joot+KlLy33PTOJsao1OuGZf0cFbj+xKPxGL4P5C2t0bQvI0R1GKlUXKY2QW58KHTOmh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wnKsL6B8kGPNxHopRqbHbM3I3hsGj7EOl5ZuFCwbtZ8pilmIcbcQ2ZEDdd+/pouhlKI6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Y9VLrYsMbo9sobHuNweCjuZWgsJvwwmrse3ewtNhj7GMTKXR0TP6HZPTTcgkNGNl5YNa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uV2K6ZDrimHzL2MefjCxMvDweU0jx1G89cIaET+RCyOsLWNc3c7H+qMWIOhrWsWWibjF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zEvyJLK7jZdL0LDE3Grdelexjy+hLC0MgxbHeW9JiOg+xb4RvrAKQlRBiVQ2OaDcfbb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B6lxlGk+xo+hvbwJNlexIiZmKIZSlHqQkRRC+6Gy74aQaJxrwXlfeWxYWmlzS5bGxqPH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lEpoY9kPclOwntrlyM3UtLKiE4qO4miYZPdcy+T4WqfOiTN1IfKxLLV7PnXBNE8aRCaE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nwtjZWLfNENrI9xLLbF3WLYpS4meh3LpqUTwlRu5nWI6G7rYtdx7kGtKylZBwwnxpXoS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Nyk2Od8CI7Dl0dcELxrgWYQmGdsdeLtpmh4SEND2EfBuJIJZqH+BqHoQ8tUf5DDYTbDQ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X2MoxWLKeKMYpS6Ma0rNd2JRcVB7cO4kXK8M/A3Efp/YSRI6WELgSKJhi0wh1wrWuHvh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xlY2rBbZSHiwYlsUMag8zMwhjBtiE0Em0J78jeG9dG8tC1HtGTMxKX3YlONnyLhXYlOV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b4VrnAybYauxtvA3x2PZCWjcIVICW5Q9sJYbzMt5ghjduxJJREwxJiW7DHyMaE9h3YYn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SYnEzqNE9ySSSSCCBfnmmYTwr3DZphPS+BaoT0l2PQhj6zBL85Nsb9wYgnCmlseP6Ngp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phsZeODRMNH2j+QlXRCczWxJ60qxKL6SIaneKJ4oyYhNE0z1ILXS4pc7G2INifofe2aX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QuhvbwNEJphCcbQu+um4/O+ZaDGzcPG+YJYXvKlFiDPjE0QaJifo8IPNO9DFpWm7og+h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i7a0noPgeGUubqrTdbFoXpfWFhYsw8N4Wdn2Q20PQxd4SHhYbxNKQkWGweheeD4V2H3p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iCxKTd1X6VapmlLkpcEGNheGPKjYhLMy3km4tlBD6VoWmEITleh4mGJNLt5ril4VhS6K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5ZqQsTihMQ/hMIuIJZYhD0PQsz5E2G398GsPLx20p8i8jyxcTynok6JcF0z2IpWUJkJi8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HhiWJl6SxXC2Q/oXh4eE07FNL8bFxPWtWhkJoovc9Kw3ruFinbRRvRBLhLcSD5w9C9r1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FxPW9xI4URMIJYhBYnieEh4hMo7CEQSIPvKGtCG4UeHobzMJaHh6KVwfWGPQvcxvQlQ1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WDUKK03RBLTczDwsLR3hyWFGhBUQQQQJ3yLM1dhGxdEJhjzsO9RDG6IWGLU9FKx6y8D5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zY7h8CbeCQ0wgMtlxUuGMWFo6Db8O/gVEdTEJbex96FoYniYaIIew99L2WEhLW9Vdh4Q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PKynP0Gxa8f4NiG4keHY+D5EqhqPmWlrcWF2+kPvQtDFilKUoxZWHhKZRBrLw9FYGMu2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XsN+ei+hSN0uCXi1uPYXYmheZaWTHUevpl+l9iWhZZMQ60PRCYJCRDbFy9SmxDGIYxYX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08bYjWmsrKU68s4euica8M5H2LMyy5QxS8B7kzCYeHplNwmw9SyxeljC1PxIuEEtsk8C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LbU9CfBeMsLQ9LVEiEGLRcLNKQ6EMeG8Jsbw9h6kMQxcT0PN10eC1sZfDSsoped8nQqd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nBPQ9VE/AmD2LllgsKh60sPUkTCGMuU2yNaHyLD1PUsMuXm6jG1iH2Jp80JzrQ+F56na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q7E77FtP1E08Jjw+C6Vxk/GEyCB0NkfLFpSRIxOrD0oYlomhDGLCESWLeXm8J4XA1qo9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DZSn9hfsNv8AUPPQ7YDdAt8inRUIWjfDRPlLLh/mXuthWTYqGokdMPCwsLs6Gy6kMeje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XA8snCWpvBvS2MT9z5Oh2wjsNT2EyKI/wjI/wRpidxeSifGWEjYNRpj6wkbGJWSZPCwh5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SiyeGPvHyIovHOBoSQIk9ClLm9JHT3Pk6HbTsbGxsLQlSE4ky8PQWO41FFZ1uDVinoe+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MQxaUPKl0Xcew3oeWISF5nmlEqHrMfceIQWHX3PTS6Gyj6O/gTkpeBRMaCMC733LOz+S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fyTCLoWGLUxrfCVOxsXB6GPDyvmebjods9dHXguvuY0XZbi5Sm4gN45N/DLL5KXS+sPD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8HhZoeFpXC8uh3wdB6XhYLiWh85856aOh3PnKFh09zwYXWGO0jvvHwdcM78a1Hpej50rQ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QMDBAMBAQAAAAABABEhMRBBUSBhcTCBkaGxwdHh8PFAUP/aAAgBAQABPxDg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YckWMv03GLL4OampfPXLxaSu7RNVEqaumX7Rhn2iVvceK9B6X0V6evRXFy5fpuPrXg5r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MWe4zjAIXN+e45RVii5aiQBrcqvTcYPpHqYQ4v6DDkj9Rh9RwQclWyqTpmAPzEESy6gA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C4kW+B9Fy+GMrgl/+R5uLD6q/QvgLFgOjiNQDWCOwZWqgNrNRblSo8MUII64JceSHBEm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6l5qd8q9TyfRYRixZfNSoy+D0PoIeuuVm5UIeh5OKxKjyb9o/KGyMwXTNdRqVTYfeCMn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D6Tljz3XcPQ/VIsXg4OX1rGPJiaBBvBcLGrNrEByXLk8RaRq0Jdh9uXioEMeg5JX0H4l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N+phyxYfMzPmOlM4d9QwjZuY8Z3Mi6rHzNsJcuLLicBA5uX6HXFy5cvgjKlRlw5vi5cP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prg9FcUyVEYocR3AQAC7bYaa4msGocXMO2XwDBeIHmHquHF+ojHlh9O4x9K8Mrkl+m5f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RjwQjCLL4Wpdw5fQc3GHJw+k46lx51FHBWcsQoK+IdNAVLhWPmNWFjMzPNSoeojy+g4u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09+t5Ieh+gxh8QIlQEGGkDnuUtLW9SpiImJ37e4hOItn78XL4Po3L5H6Ny+b9F/QuHpI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5iTQvyqK0uKgErOz3jUaeIdNvqoaDEOWO4QeMSyLwkObix9FcEWXLjKfoHF+ipXov0HN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dhUzmHzjbUPcWSiDEDHvNRi7m4meCgl+mvRcvjEx6Ll+q5fBzfF8sYvLwETi+WXLly48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ioFekgghw+ivQ8HBw+o5fQcV5zAAmYyUYyUOqHYtE/WVnk9NcH0Dh9VcVDmocPDyHLzU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+lY+0CgstKSshxFANtVLKVXS37Qom0BovHcuZuDxdw9Fy4PpuX6H1XwMv6NfQOKj6uo+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/MYeYTD7tSye+ZaCWjdwKT1O53zthxcuXy8WRZcXPFSjlYsBa79B9VeuocMuXzUr1Erg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RkVsYwXr8w6So/xDgZuHFZ4eD6B9C+D6BFj62MNcnCzuHpqPDGLLzwNw2xFbJUqVwyvQ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UfWcMuXxUri5fpI8KgsZauQ7gvZHMu7jcCpbSbei5cuHoeL4eK5uX6D0XwcvqGXF9dx4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ZedtS6Zh6liFvXiAVlLqVUWTNGtZZLvgnX0SHoIesJuVzfFy5cvk4eD1EJ36WPpJ1JmP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UQ05JTbOZsQhy7l41XLDfPvFv0By8Xjmsw1mPCo+p9dy+K+mS/VcGEFEq6gEfYhnMbtl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9b6bl8p6w9XXquXL4fRfoY8PNSo+i4twiqLFgeYXYZ2Jc0h9J5CBwxYeh4cS+DioRfQc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IR3VS7lvNFztExiZLv1kOV+gvJOoS4xceCHF8LzXovkhy8nLH1PFcVBaO49mA/0wbvO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G6T4KGD4j9kDg4fTUqVxfouXDipXISscP0r+mMuXw8LzfJL59pue1S4v7xAtl4jqaPuj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uXL5qMOV5C5XDqXFhKle8SG4svmpXJ9C/wDxVy80JdRrFC22GFveoxZuQhxmLKjH1sqV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F+m/Qvovl9Fy+Hh4vg9C1Fvi4uKDK0QwWzFye/MuQELLw8XL5vjuPJwx4JXrHofQcrHk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1uVQKymIzS0IaYY4Zforl9d+k5fRXF8vJLly5fFfPJLz9C+AgSuXmuQsC/aHpbHFdTEY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KjtNcHHcub9Nc16Lly/TXN/Tebl+k9Xz9EJf2Y7buePNfrLJTwuCG933KUzQqaqHruPC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t8m+VjcuHBMR4YfSI+mvQy/o1GVkNYlEzfBNgukwBoi8LxuVGHBHl5JcX0PFy5fD6L9C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D6D0XfLEiBuVjD3CiEYOALRR6KgehncOKhL9Jwx4ODl4qVD0PFQIcvJKiqUAX2gAoNkV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MaFOWbel4rl9J6HXrv1PoqN4FTUuHJw+juHqYEqJHcBhlwhr4iOZRlQtTd0zATPcIOiW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TfBH0MPWw+jf0Lj8/b0keVqsneIQhXLZGW3jqWmsKcBv01K9FQQGtymH1RLqDfDKz6bl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T+YKS56iXWzCh4QDBUWXFh6GXBjwR4fVUeKleh4qV6nk4qMfQcMT6Ny+FGSiLaFuysIW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+gjwxjDfJHlhy+t9bD1OpfBDhjN4dTHjG5cOzPvPaXUEEzUqn29Fy5fqfSfSv1rL5JX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5uDzUThYwWN6iGpd7qYqF3UvFedMENrI7VofiKtIIdxZdw4vi+SL6uoQly5cvi+X13yQ3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/Q64GJkhpbxBy+ahVvA/SEdbqghBMY5DPofViNV9aoi5X0T6j6SdS4+g4+Y0F6IDuxSK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qy0tXBUCBwyuK9BGEeNS4S+H1vpuX6xlxjFly4vQxZcHlixLqA+YdzEL8RUXMUcYgsCo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Obi8MIRxLly+QlRfTXD9C5cv0MeSErhlSgoWT4C1QOOhzM5DP5IAZgUw4eR9Z6b4Yc6i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V9BDhjySvSSocmMqCyBW3UNebzcSGbdpQFFZq8IYhb6lOoQcnrqVKlSpqDMzPor1X9Eh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Yb4YztQW3OSXFXbLWlZ3cPM5agqvxBhDcUl+u4suXzXp75OLj9Gublx4PRcv19XxXFy5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FDaFSNX3MClQoDolOBHXFy+K4V6Cbj9Bl+p9LxXFem4yokqVwMvh4vlYsYLjhZfHEVRT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aXHPoIcMeSHD6a4eHg4JfLD0X6Di/ScrykZeOJigGUfrCPRfmUQ2OoZOI8y4+q+Xg5uX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qVAhL5vg4v0VyMuPI4uXG5UrhJjDWI1FKKx1DIbhDcAmVg/SdcPA83xcvioeg5z6b4vm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BLlkHm48XwtRiRiviPtS/wBYTBk7PMsSA3uCvEEomJcWsy/StTI9AZzKJglnmP0b9WfT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y5fKJBVYxKlm8RmdrLCCmckpKirLlrxE1T9F4uXL4ZXJLiy4yudRlx9Ny/W+h4OL4Yxl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aVjZhQw8zYMsZfqOVjwehnfFQ46+hfoPWei+SEuXn0jEFcpuFmyyEQvNUEVjzBCTDHkh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iowOH01H01A5Yep4qVAhH0MqMYLRGU6S2JMYtHg94ikWn8QzPLD03Bgy+L9B9N3yei5c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NRjG+oMGXxeZc/HGDYK5Kuat4rMsU7tAg4KWWa0oupgRWpTu4U3mKKHN819Zzttj9O/X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zKlDPtPKGJ5h3APXiPNQcV6Th4fR3wnF8PFw4ub4eXhl+h4foXLhwxjLl8KkhAMUdZl4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8uua5vh5ODmuKlcd+k4X0nDL5Po3O/TXDH6hTL5jQALWJ2XAB14ziHcb951Zrklx4B9B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kj9M4OLjw75uL6WMWXiLcoBkqMFkFNQFsjtF7Ji0o/J9EalwczfLLgwg+onXoOH0sYQ1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163TiWDS4qN4DtiaFx/MJ3pQlXmqbSpUSJCEdcHqOD6x6OvoPFSvVfrr0aJlQoqYhXzA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aACjipXBwy+HghGPoHgjHh4uXD0Gosv0PFy4PLL4v1kvhxFHhi7RsQ03tlI6xpo0Rfpr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LO5cuXLlx+g+pZcuDCHDLl8noUcQm11eOmJhBVZ6gV5RuGZd6lHqIErhj9VYvpv0HBw8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H0XwxjDqJKBNgXF3UUi6P0lKlUMDYOE55vOfR3XJDByymVxftL5WpU1LhzcuX6mEHEW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K9KGiqi6NSpoXZVQWVfuNw0joqUZboJ3KlRIxVCxBslQ5vglSpX1CPF+hPEqHF+gJXHf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b2IlHPUdgKmrhsH2uUx6F4vmpVcVK9DxqX6ajxXBqMuXLiy/QsWXDcI8PJB4ZcuXysW+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X2SsAZmoYYQirGMPoKPBzfpvl9byei/VcXPJxcuPJwS+HjCaGGAWlwUpVbiGRcUjqFjf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WLzXL6Di5for0X6bly+SEfQHDw8hK4ODwRgEp1CMU7ZtV84lSGkapjczBW7Q0tzr0HrN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z7y/RfN+u+D03zcvM65J45ebjzPMNyveA3LK1sZxkd3Mg6xDcuXF44S4KgxK5Yca1xcv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ei5cvjf1Dg5edbgDDDNsuogrbmCmsV3CEWXHhlwZcv03LOX0XztBl8DiX6H0vDBg8VOu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c2PLO9VHAB95QB6iArSXHEXk5WuV9AfQri/ScX6D1nCy/QHN8keXmpURFY7mKlHLySu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QwDb3xUqHoZUqBKj9ao+g4Yx46h6zkegjFlx9DqLGpVdR2aZtio5XKNHWpcX3iUeInXD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QtQYQ4uXz4h6WMIfUv0vNx0Sb/UbkcILCHtcMXs9w0u4MZfjmoQZcPqMeT0vFSuL9Bw+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QkqwRm1i8RBiUSoDXFx4PaVj0B4OHh5I+m4sX0d8HL6CMfV1Hiubj6C8vdvGWFWogYhP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/QTccSnbCMfQeo5XHpIR9AfQIxly+Dhiy4cG4+qpUIZw2dyvp8ajulffUrEM+YSSx9N8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6SVxcuEZ8SoHpqBxcvg4qXHgQ5uXLlx4eGOJY5yEsbG4Bt03PFrde0dS3HbKvki4R19M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b/8ABcuXL9Ny7huX9KwMSCJ78Yhd31Esa2xUEGUwGPeW4VKles/8Jy+gl81yep5fVeZd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ESxPeAXB1yebjwYcdy5fBGXL4GPDwsy4PTcv0LLly/XcuEebly4uIvDA7D+ku+YiNAzK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l8hHinEy+eLly+D0X6WLLl+gZcvg5vi4b9C8jzcuMuopcI+g4uXF4AkL7x00zTGQtMGQ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ysWMOCEZUYZZUqOI5jLhxUeLlyp3xfoIcb4qVDi4vNeh5SDDnqJTD/U0SjuJ4R8ymLmr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u+5qXxUfaDn1jwtR1h9Nxc4l8HFy/Rcv0rB9Ny5cuXxdS5cuXBl3BbjH7iKa8Gpi9DPz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T0Xyen7/AFz11zcHipUqVzr0X6n0V5gs2a1MILbANmrzKRjHio1o6lS5f0L5OLjmVxU1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w/QY8XB+lXoXPCxihuEOWM5JagQYdpZ8S5cXi5cI0I4SrTBTtAMFrGMuXCHDHg9F8nO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PFQJrmuE4vqOXk94llfZUsWVND5lCFB1cWApBxH0EeHk4uXF5CpnhZ3GU8sZjiuGb5JU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WJDkxQKsbiwaaxiAoFBK/AYIgt1NVmHB3Di+D6Bccvpvm5ftBlwl+u5cu5pCxly5fJ6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t3FavGoSPXhgOyU/rMJImomc5hjl5rm5fFc367ly/XfC1FeF4lQxqHN8fb6Rwc1FXmXt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3iCY9ZmJZHhiviCh6Q5vnHni4jxwpLt5OX1PFRIyuL5U9Jw8LMZcWIBWGKcKjUD5Ycsi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YRi4OBSE1MxQwRiYiQhO5fDwcVGXycO+H0vpOGPJw8XzXNwh66lSolKhrAGYrCNlioav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3zXpYSs75uXzXDLvuLzcuO/QOC1Ll+g1Fl8nFy5cvHLLlwvOHUQQp3ArkC9kzQR3tWXN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1z1PMJZNuLlkG+b9AQ1HUZcuXxc3xcuXLixYvU+m+PvPvxcvhoLctYebjx94a/EBEaBv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i5cuXxfNy+CX6X0XGXLl8OIvBUuXzZ3LLly5ZLl+mr9RysuHKNzaMnLBtmVXCLHRiLzU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8D35TjuVA95XvEj9ow4+Ux5j8yvfioE63KZTKuWlPfAS0qVEbmDKlSpXvCKnylQIkq+D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YQ0gexvNRGAY7hUDMW+Hl5WLKJY6iydxi5ZWhC5ncqMWMDycLF5IcLxfPcuXwehYsvPF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EuEOW1kuXL5qLiEwFPmEAnQagBCHNxM4CKw2+ODl1D03GL4OLi8XDi5ceLuVxcvhhxcu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c2+0LnWYuIst46zw0YxtiKhrcMuY61hM3HGdodi6gCeCWV4hpra8ynu+8x6SllH2YJgG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6wn5n3Il6lgykFH8kUvZPcIdKfDLO0/MxaVLXN3zB6/miHRlnSUf2QHhExv80a/5o/5q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/ux/t2Iv8885feN+/wB7mavxM9nXmYMQ+U+ZQ5EOr8k/70MaX/Sj48+Z9pQW/ZUT0vvP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X4z/AJSHevyR6Fle/tzHcGrLfm5lyI+T92CIU+ZbvZgssYJllYxBaBvVsUfFVDUr2m5U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tPtPtK9pXtPtKvqW8T4SvBPhKjiFdRJT4nwgEa8cLHU+0rMD2uV7Qe0vW0+EH4nwh7JU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LifCfKENNz2RpLq7lm0mWklOw+5Nh8qz/qRHf4UD/Sn+JYXMYQRi5nbaxHGGrag3AVut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0W4xPdPxl+ihLslDf2Ics9d2weGNV4fmWao+Z9n+Z7h9mecfsx7B9lK+z98+X+UarPz4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Iu1cqWD4zf6A/3LR+7olLV32JWlI9gYJs/iFn9cyfyEb1D8pEsjHwnxXmCnH4kbMM+y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ptWpC7mUYD5nAxgxGufF8KUP5karNuL1qm/LFqfa6TDgvusHW/lthVVZL3W97i27fYcR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FOj7SxxIpf4wl/T8Txh9peZbLUCTMT2z3GLGJUQi8rL5uXFlGDuPYMQHRUvmo5qL8wZL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pcObjyTUXMXn7cXUWXmHAzEWb4ZEOUlokCVHEcsT3n3hBY5hFVNJUr3le8qHOftG2FDe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Om8EQuKcblAhVRJTG2AxZXDuMtBQhMzcqVeILllSoHtcDOuExKiQOA+oolTtCbdxLwQW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FgPJ+YiNn8xEyX3lOm+8ev8aJf1p5fNVOED6f7JhMvwnRZ9kf5iIvL9kRkFDTXvE6b7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GF0OHMoQdN0yovHmli/4H9ESUr5HKC64U9nxJxY/sQpzdC3d3i0FyNglu3qpIXf7tHsr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9+FfUeyYqZ+K6Iav/wBuo7sfygOs8sFN3i8EP506X5cSU/fco3+fNJf2vC0NPi07n8+W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W790NGBTvq2sXtEFtPiLGj7NQwllfEyNfjIrpnyRHOL4Svs9qQZx+cJZr7xngt8Vlzq+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pAzt6Jej7jljT7Wl9/uIeF+Li3T+Y+O8YipgvmPYHzHSvfbBBz/ZLX7WkwrWaqmI1NBX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TDp9BUUH5H/BFaEO24Oh8quYIc+UfafgXjOCVTPjCP8AIWZWxT8yaBndwFdj3X8R2HtZ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OM/m/3AZQfClv8AkSjY+CiRSmsEo0fKUTwDD0tIC5FezlhnE7viZqcfeReo9sJpy18o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/kwwoN8MIaD3Jbuz7CWl0fZiH+JwRou+MXdjxSdt3eCAaK2WM0xFdg/SLpTvaWbJPkJ4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jADCaKiJx/Eez/lJfpftnWfamxnA1SdKEZ8IfCJcL9kWzbgZuPYkOwnRF7L++LbPswrr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sL8ZxF0kegPmHWftQdk+AxI5nCWI4EOkZqVN8C+8Rv8ABKDD9hHzVPJK0OvtEXlfFSuA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FUfaIbHtCDAqHggsil9xbW9e0af6wayL7RSg+4TR/RgrSz5QSxT8Rbl+9ovYfNo1R/Og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c83gbj8cZEQKr7zgY5TzG0P7QXA6+6dtR4SNNfckv2f2gtfgizkjwxqZPhgdj8iHYr+S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iRTSvhDB+KTxvxOJae0L4fbqPZ/tmlRPa0D7fmKbYhn808n52GuqvlhnK/eANX546lsc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bmBoSiDztq4LiMFCUPFSqty6DDh46l8KS6wMxjTKUGu479FoKnvHgwEVRgO/EucefSf4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yP3g2vyyk1HzBs1mE4v8HmkxbjzcXr8s8H549xTyjXliwqnzcy1Y+zP+7P+pMN/rzJj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/ORBpb7ylrL4hLZRVv8AVjf/ACTL/JKWX8XEzP4WdL8LPZflD/qR6LvhlW7fAzBn7VpR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ee4mUYyBS5dn+v7wQuh8/wCctdHtI8Af9e8RNsq/1IF/iTw/gf3CnC/Z/cVf7a51n3qi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9xC7mA2m/KRNbZGVWXuwhSr5laztTFVQzjMp7a96iv2aRW6+QI24JOy77SCz+n/U/wA1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8HdsztPGZews39Pypjz9xYsfzJkq9+UvNH3Q7C+7AC3d5Zi6fOf7luap8/5mFm/dMuP0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n9ZZ/q/eW9H2/wAyv9jR/M8VvyRmo71H+lEaMfzpg2AJ5BhgKnsUzpH7CKdv8kq5Rizf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iDR8w+PxMYKvgJXsdrxLeS8kIX5faMQ21+GJbteqvf6xpaWtmLH7tH8nqPc/t/mWfs/+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2n96/mUgsvr/AKhbtY1mAOamEDB6qj4/3MuYMQAm8IHf5THFo7vl8ZROQu6qVoi+1l4L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y1kXeT/Ep2X2ZhQUe6uHY73lmCYpNUKDMfdYASq/ErF/dx3v+r5jjWvt/nFzKP8AvzLs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/wDU36f6eYP9oj+4D/iguR/Ahps+yZ1wfBKnPyVKjLfATtP7E9i+3+Jszfb/ABFHGn/e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Rap7L+oW4X4P8QDsfFLf6Sowvu/1QA3tlH9J2+2f6IIFd+KB5H8f0Rc9rxF3V7xENn2o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/dvKmwfu/uJze+X9wbRfOn6ysRFPn/KV0g+Cv7gyY/8AXvNP+j8y/NXz/lLrwENZSim3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YPgYT18d/wBJePzi/iCuzfP9JgT7Sf1CLyHmv6j2Q92GZk/jAkt7mIGQqeJrPxwswL73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Kxlf9e8Qz+R/ccgL/wBeZpf9P3leaL/rzPEH+veaUfH/AFHrx/35ltYn+veWElJX5H+U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7n+vMq0x9pcGzzOLKfb/AKlmn/v3gMtf9X+5/wALL9pGbT4winZ+yWdPwJXr8BGpf2gj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BBr8BF8/tz/gk2VntVRTa/NT+noiln5yf5xJalffRn/YJSUD9kwV9+k86Qst+L/dSo3C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H7pC6XzLc/v4M9/u5Vu35zBVp4WwvCe9p0YvFp2vutcanP7qOd1eYURltkIGv2l6SYP45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IEY+7AWMEB/tRSUP7YF/Rj577J/zkDMH9kt3JV/XANF9iKWWfBLLtvsTxp9oFsj8TLdP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BpG/XH4ExeiXTWZcutS2KPUXh8OFI4T4xHRHHUp4l58YWZcW2Wnw4EWeJe4y6Y14lxYL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KaRcNVSjgQ2vgh6NEWMK0BcdSIIRfji+aiqDAxcJ7sKd/mKOIf3CyBZv9J4n3Mer7Rg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NWNVAQP8CWuCL6IDencUljT4lh26lBhfENpa6qDGh9rh5rG1sfEs6X7RKjT3IC/g3LWF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KVtv0SMNyvdm94R1X2lzi/BF80+1EvGY8UTSsfEYro/EBeHARImiojdl8yEMfLCGKN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J+GJ/hD/ABC3d4FgT1+j/Et4U9/8IFwG6P8ACN0umH+omZx9k7/2yFQPnR5x+Sa6Z8EU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vaJMF8sZX4iw8/fVsy+6flmFCnbBsGtVHN/xBLf1InOZ92DMZ4oYLB8UIyzfuIoF0+cS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gosHwwGTHyxVHs6j+Yuo35E/mN9vsrf7lff1t/ubDR/rzBtv/XmKY/C/uORW+z+4qsdf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3O19ww2ntKyl+oGV/wAZKSs68j+ogoHxX+EWMj8J/UXVo/34l+x8z3r5/wCSysHvn+pa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X8wBz+rP2BKBn7vB0w+6f9yxYVgkup4h2oe/+U2z/Ecq58Wa6/Dmq/nBANAM6Eu2n5mC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J2LPlS4ApSLjL/eA9v3I733YrVEvzGn95DdlY7I/dBlCr5QI0vmDcLzEqbWkel8JAqp8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j92eX9f+57h+eDPO/wAx7fFF9kH+Ey3f4U+Q+LKT+PD/AA6FNYfhMH8OBFYfhPB+BPO/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Ej/h8p/oSjR/ZA6H7JX/AAn/AAJfij4I60S2UYgoL3lBhfzLu38y/l/McsRTtir2/mX8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F4exl+2X+Jb5ltZY2RL3FfafMydy3zwXUt1GPyi7kZQUu4yp5YCpZjXmDGZlSp88Zly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iWzPmUzMuKszLZbxbBqX6CEuXL9Vy5cvi5cXM7jLlzqZ8zMvnMs15qO1rUFGBeIZfwQ6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5lvmNzMtjfmZ8z7zPmZ88ZmZmZmfMb4ZghlDRD1VHcrhfRjjvivQnJL4WMvlGrnjKtXV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oseTljl1mGBPXYUAEeGHNZtfLMG0WBcv4E8QOCeYXMTzHaD4ILv8cA0PwT/hT/mx6j+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j/iYGYP7JkvP5qD1+NF9/ggL/ERHp+IdH4of4Yj4v4lBR+KV/hQ/4pXQvtD/AAEy3V9p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XZPtK/xoX/xTyH8Sj+if6iKVpXxEPB+JTwQDwTHiWXgMzB0SjwQo6IB1H2RTPjLRtx8J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eC+0o9TDYmIaAFfiUQaGWiPvKIyqEaC57iBTNJky2ifGLqJnylvMGuFszLqLlr3BTuWZ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sIenXDmancvMNy4xPJE9ofEPhh8R3z3qV7QCUSiUSvErMqzaNdS6WE2JdeYAAfYhJ9x3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pUqVKlc1KlQOAYlcVxXoMS58R9NQ9LngDl4QYFRqYJuYmOA4HcYI9SjoOo7UEtlA8SyH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PBKlRxFg8P8A4b9Lyem5dSlRalrMS0Kx1iUkZrcrz9d9osuXL4bGyFduYcHLxcuLFj9G/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4seECsrooQjRazWeIoKFBEZfBDgixcWlJBKowYPoU+ZnzHW48TDFR98q5YkAFz5iKI4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MzHjNbist4r3mfMz5meKzCDGNw3xXNxl+m5fNQmfRXoCVK5eEIOkscQBAMKYm3JbDO2m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Sg4qBAh6KuJAjCXxUr6W5XDXo3NQwS8xfQ8XwR4eHEuSOtxIjxVMMTCeZRPNy/RXJiXw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w9K8nLxvg9AfhB0uD6sb45QwU58QQ1sufaHoSVKlSpXpY+gnU6ij6L9R/wCDqV6qYxzk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7UgoSiU0a+hfNfTcyiJArm+Hl5qVxfNSonJLjDgsuXL4yNzExcOiiGR1ACsCLNuTggxZ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XwR4uXzcuLwwEe6LBSvEolqJWBWQcSJEly+DjMUXjPLMeg95fBv0XLiy4cXFiw4ObiwY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F8XEuDcmUoD43FrEb3MaxeGZJ3i4836r4uDLm5QJfqfXUYeunjvmoHFx4IR9DwW9cVVy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8QiRuolRl/Rrg5+3FSvRXDzfoviokqB9A9BRWssADBA4DzA48sU7V4jLRCzvxEVapKGM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fadsv0pFTqDfJGdS+HmpUqVDhP8AxVwy+bgouILbN1KiClrEBJMu4BDceL4r0kI/Sv0P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Ljw75vh3zUrE1HgvBE6uYtLczMAXDBfmdRqLLj6Ri1E1iM8n5msFxXyfReKhSAlskBIh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hcFMuEOXcvPoWo8kqMYcHDGMeDh4qHGOL5qEY8ZhzfNSojGyGCZTcVidGHxaruHQt4+I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+ioHIuVUCBX130EeHk9O4cPpYF6sZldHdxANXcrq6Rc+8fQw3ycsNcZ9R6X1n1Ndfj0U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C8QHvi6Pme0qgLPC58RBO5YrDfJ0vFkXPBo5OoNPFSubYsX5YMuXwcVH2hL4vh4P/A8s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PMcAaHEp9nxFVzw83wy+bl/SYS+Thly5cuXGLwSokrheXfAXFZeJeI8lildxKriCKIOG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xZcZaIqDBQKjH0nK8XL5JUoTMVILnsZBSlHUDPQwe8wgkLOocKPDLl+klxjwbhyxj6Kl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WB6SV6RXZL8FD3CRef3hcbLzLHBDgj6bhwkrh5qBK9F+m/TcvipXqOV95cu4wjFqACeY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s3QymPcfo3LlvpWXwei/Tcvk4uX6VlxeDlZtFhFNBgGgS+LxDA9nURbu8QSikTENYYzF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815h4mpcvjrhzz8cJHfNQ4uX9W/W8kfQaaCZQ21CLssxZ1maAMEPUsfUS/8AwP0TMqJy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VHNuZYW2dQgQXszL2PvL5OSxpFQVlLRABQYl8MYei+HhZcvi+FxCkZWLY+LGG7EiQfOr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dRvripXoOFl8EN8LFlysSvoXLly4MOLl+m5fJwsvlBi0F/a6gk6Hcd2UmIfvG+CHruXL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+i+Dl4vl4uDNmuLlzrioYiy5fAUypqKMTEt1DYmyUQow7DLo+IKOH1Pqv0Hov0XKlSuC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zuV6Fly45ic34lwYuKgdgYQZ2sJc7cSo+3N81PmfHFY9Fy/oV6n6d/8Ag1BQWiUo2Eps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v0PNSonBLly+Hm5fNy+KlRajllcXxUqXLhLix8y/QAnvEpiRaiwZcQeYsq4oPPvAWzL2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OkkAzL8S+DhInDLl+i2DB9C8ZiMfiYUZXiiRQuSBxPxHcbh6Lly5cGLGEIQYy/Q+g4Z1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Di+L5IS5fPzzRS0xEmT21HdGmm4RRF0j4gD4pqXL+hUIMv0V6z1VxfNZ4uXFg3xZLI8M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ZCcZZAbjBjN9xlRVWRXycKG5fprh+jTw83w4l8EPRcrjudeh9DxXBwF1Byu6JZLRFrEY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ty/QcjCKcX6rj9K5cv6Fw5vi+bl8HFy4VjuW0ATYHuw+oMkNfVqVK5vivVUqEuLU3y8n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cGX5jXBmonBzO3kXI2pKGItvqJcUoMyrlhDnbG3Fy+W+4nDxcuDL5IQ4fRQUmI4SXKgk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40L3A4Yt/ROLl+g5YcuvQc39BhA4fUsSCq3GKFHx2TYlGLgBSuyUFq79B6TfL9B5Zcvz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3H69c3CXuZx81mLqTIxkXVVBuitehZcuGebiy/TeajDn7y/RUuXxmGoRal5g+ZfHcZcu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faD2G4jB3sIMyU0NR4Z2YhB9Fy/oX6PiM0y+b/8AGa9dywWygDPQQ3NnB7ypVmrheQfT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X0VHhYPNX6SN8MWuZY1Vzehib6pYFPzCwEV/QWuInSKsMxfXcY81wcXwQ9BysW5kgvzG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z7yhMR3wv0XyZlR4uHL6jh9Vwh6yG5cvqXr0My81EgGMcrx4igLVqG4Ng17xrCcXxcu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xcv0XL5I8X6H6y+WXmE9yWXhl8O5c7YheB7iACUdyoVzU1Llx474uLzXNwKANHJjc3GO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0WpVrAjDEXxzXBH0VEly+amK+25WHSjCuJ3XzABfE2eHg+hfFy5f/g7Pq3wR4vlgSiWE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dXAFALMTv1sPUS/Tf4hqPDD0PpODzfrGpfDzJXbggHue5aUqsor4EBWbjmX61GcG4rGB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Mr0DCHDwcXGMD5gCgTIGE8IkRTCe7LOjNmECEY8nD6Xh5PQ+l4Ieu4OYxfAy5cuXx8zu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pPERCsMHb9prfF+m5cuGZXCxb9d8EuDAl+nfFSvWsuXFjBg3NkGOo6hqdw63c8zDqNo5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or6F+pcfRINRZfmX4lwahmNR9BGoIRb9VSuRiBZ2RjJV3WS5VK83eoVCeJdrxV8Aqfb6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3yPJ6CQdTaWP9IcHa5hrc0XiUDErm5cv67DmvTfNROHl39Jc1Fz3yKC1ohi632lyRVlNV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x9S1wKqhWJiQHBLV9F+vqX6HkgweQ4qMeAlEQKNkaWtpYg17xCsy8ouNIOJfpJfHfBw+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CHLwQ4YHFQMxxw8rBlys7i2i27loToueIsBxuorL5uXLjyuXH03nvl4GXFnl6Fy/TZLI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BCp8TqDiLcW4IoLXMRB3awG6pqDQmTm5fquXx/XNy5fHXF8HouDwS5cuO/RfF/RWpfBG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VCwysA8VNLy+p+ic163cPQ/QYek4xxmXP9GG415ljYLntNEERuVWoc59deh9Tyy48Xyy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uX6WL7xcy7jFAt1M7SS9sEBz+0IV01FvfqZcp7lVYYEtei5cPVcfQ8PFwYMPQsWPoeBp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bxqU1szDpsiXk4ZfFcXLh6F9BL5eeuCEqEZcv6N0EYvm/QceHUu4634iEDQ7jgKE3AS2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fruXy74vEviuLl4l3y8L4ly+b4Govj0JD03iO4pe4VA9pkL2JKZ4fRcuX6jcdfSX139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9Nxhw4uY/kGMbkNy8K61BQfOob5ZcI+j88kfQcvoX0X6mGpcOHcuXFzDm5cGDnh3BRKv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vaVYZCHJw+o5vhlxi0Xylsv09cVHh4uPC8rfpslxYosuEUTRFT95DymXqVDzXcQFGo+p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U7jxcuXxcuXxcuXx54vmuGEcEIcPpeFl8JQEZDTySonEpC4lgOSXxcIcvqvkh6CDxcXg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tw4fQbgglGDgHvFEMJUUBYMsQTTxcv0nofpkI+ks/KX9X+PoEUqIosbhYpXmVJYuSO9x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N+m5aIm/pX8/UYEfTpFlpVdQ1vmrcC1AnmLDcIy/R1GXw+th6Flw4uLxT3xfJw8DL4eO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gwWt1FfbpEDLF3AAdOahrh5I8HoIseKlSvQ8dcvK8L+gZcuLUcxY8Z5iPo9mOqzmFal6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LBC1gBcQMDN/+FZcuLLjO+BrglRPSy5cH4jfUydxo4DAEwvxH6Rs7jXPhP0eRK+ssuX6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L+jUqHrZUVQ1UGahLAN0aliJelhnJri4Rly4cXLl/VqVKhwt8hH1Yl+rPpZeKe4JV7W7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DKeYS5cuX6++XknfN+nx9G/oLxUCX6GCCOqlyc3BChm6lCv6Lv0XL4qVzcvmpfpG/W8d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+KqoNSzEpcqlvglUuMajzXPXFcvN8vBxUeSPFxeFy4x5vhly4cVHEuLLl3KjhhG2iIgF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19CxYtRTrLFIPtCIFc3zcvi5cGXLly+Liy5cuXL4DPA4IxZfFcLL4JeIsupslQBxL20L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D2Rly+bly4cPCxmfRcvgnXFy5fKy/TfpfQen54OpIqrNvGpQOyhIvPXBLly+CL9BuNFy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w+pi+m8cP0FcbjzgVq460Vv7wcDJgncv03L+jX/mOL4uXCPq0uXljMWFxDLNb4EZcvm/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CLjbzc74IcMr0vJwRg2iIAe5SIU7zOkAPG+Ot/QPoPDCXL9byJLjGn0sqPFy4tx5BLw4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pxcK4uZnlalxY6hdQtZ5CwUei+bly5cuXLly4ty5fN8PJBCXBj6LjLhK4WXyMoQzEqcd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byOGdwjw8HD6cRjwc3H6B6Hkj9KuGOy3tDTdNYhMh4ht2iVyc3mXwcX6DHByc3Hm5cv0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6KA+JndWjGCtMUyjZ1GH17j6e/Tf079Pfr7jlhLylTIWXeUoDbfLxcv0XL564v6LqEcc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ly4OeX6N4lqDiLk7YIREZWVKHBmH07l+muLl8PFx1FiwMfSXi48hY5lS7qpkSp1FTGID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cS+LxPJ1A1Bp7hG3cMaly5eZcvlZcuLxfrPWIQjCPouXyPUXxF9HcWH0b94LYRvoJCa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+lYMOWX6Ll+m+LhA5uX6Ll/RxLog8JBQHESNqIoIdi4IzXuHFy/SS845fRcvPDLqXPxx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v0XL5vhh6r89xWRk1ANaqmX7bJkE/wDKzX0c8nJ6H1LUuEY8oJaywfLbiNS9ob+j45uX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vk4I+p4PWCrMucb6Yaa6/WEDT7XO53Dm+Ll8vrv19+hYvoZdS5fpuLnhjL4IqVzWpsLA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XcXHI3HU6I0jPtCA8Zg0cX6l5ZfJ6CMuLL5XgcXGHou8norheO+VlwajnDDQS61LeUEU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TUviuWENcXFJcvm+b4uXLl8D6dcv025cGXDe5UgGKg0mbIGSDu2IBLGXLl/RMuX6L9V+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4PVcoZcJGsEs7I7gqyQzw/Tv/wAVemvSw5fQRipsZFYFALfed3twfo3ycXLl83xfpeKl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3KjOyuCGAwIrwZISKNQwBLl5hg9TxfrYw9d8XH0vqZpzfK5Ud/hM2WLiOX5gVAVqNots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xNFpftBF6hACPLLl83yx+hcuMuXLi1LncIcVDm+GXCX+JfpX0VCiAIi/MblBATV6hAXP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hHiubl+m/QcXD1vGPrAKYgBfUFPZkZ0Jvc9zXBzcvghiXF4z6LmObi/Sx55fQ+g9SXL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p040wsozmGvRfpuX6L9FS5cvnv1XL9LLl8+8v0VGEY6kgAcrEO7s1LwlLD/ydyuDh9LK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vByS45Ze7oyN2x1R8MMEWcEvlh6+7ly5cuPFy/ReIvpuXw8XLZc+UuMYsuXLuENKyyzL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ru+RqWcMWH1lihp8QxQTKXLl83L4uXLlx4PRcvhjLlwixgSoS5fouXL9Cy/QvIy4suKe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wzYTCWrJtUuO/o36Vly/QsuHDLl/Svl4WpcHkiCSkhVShji8kRjpj3mpcH0XBlxfr39M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PDmA1l2S7y3GWWxjMQg9RYwhy816d/RWXD01K5vivQ+m+XUoIDEt8Sxadw0Sdsv/AML6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YNS5cvm+HkY8iy0QQ7L1BOhco1AzU1DHNca4WHD63i/Q8LEvHD9Dvi+Gd8sY8YC2Pgyt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KKCLfF+lpHWmZYIgFEfTfFy5cuXLlzH0LlxZfKy4cPA8LF9F8uubj6Vlw4QFJcJEPxHm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vb2l8Hi5cPSeh9Fy+Th5PpvLwcXwoDqElx7TOQnT1BzZ7I7l+h5Jcvi5cvi5f/wLp8RQ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2kGMGoMv0Ev6yPUWoRfouXw836alx9Nty+EGd7JqNMORx3cWXBl/Rvllw8IMG+bl+g9V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Ipd5aJVEVs9oABHcPXcPQx1LzqXy7I7lwY51Opb6mO5vjuXmXLhEzGDLjF3w0FstQX4l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opVhFtl+m5QTAR2B8QrAUS5cv0vouLwLMGXL9FxY8LxcWXF4eDhxF5eGXL9Cy5fBF474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7w7Z7yBRLCVblUx16Dm+bly+Hm/QMv03L4vm/RcuX6H0Kzb2iMvKdDsZgsPUvi5ceDh/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67ly4aI6ZYKz+yYhjOY4jYTcIxzND036q9Zwx3Klh3DOASdcHK8nprg5SVFbPEtcF5qY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FSpX0fmMtlsq4nA1Li4lsH03Lufedek9FVDg1xcF0csVrkdyk1NQRQzUudwK4uXLlx5P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g3DbLI+pjLly/bhly4NxjqMZcUC3UKzZlnS7gI9TSEVZcDlxwglKNQXBlg8Xy+hl8PFc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YsvhYsupXh4PMWLL4I+q4sYcVw8HDyMocFDvOIEdNmoRCRvTiXzceCXLly+Bly5fqv1E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+jc1AW3ERdJp9pjKDWoQpdkGXxUri+O+b+pfpv6ly/RqO+FFWyFrmnEPJyZGWB8x4Ipq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ziX6LiSVZd8OpuCDUDLIJ5ly48DLly4uMS4suXLqDGLLqUljUF0KzlKCvWJQ2zcvLwcX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tL9pfDHgMTuIPmXcud8EWWO8y8S2DmMGdw1yszwzqESBK4dRaWyy1rUAYbWHcDywTRrj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OK5dc0+IT8ypUp8RPaVwcJc0lVKZXtMupbxPhKqPxPtETZKb1EAqogo1vtCXwobRACgx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xFS1JRDPq65v1sd8XLmDNYzdjFy5cWMMMe5Gbly+GLDlxLl8PFy5fFxi5fBLlyzkamk6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TvzKckMO8xDmpUrl5qEe4GeKnXASvQGNypXASuFcvCSsT7ypUqVzpP2lZC03ESNrZCJb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fCuO4EqMfRm/VTMwjCVxnmmZ4OKz3K9DGZhrMxMR4dQbayRrmbuFjTdWwR7Qs2cU9TL1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sBYHDczLthfLH44fCAnTLRv3mfeV195UrgID4YPvMuBVr9ZTCP3lRHxKDxyk6SUhsp8e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wPzAcJbA57VKQjK8IV+X2yt/ZEq/oQ9p+MzfwJg/jz3f7Z8d7if8TMn8eU7L7Z+9azsf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8GK0j7GP+PQ75Hc/Cirjx6S7+rP+ehoA+E6z8OD7+yI14f7Y9v47PB+HAN/iS3Twjv8A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dy5MQeBY81kd0lG/yS/a9iCVZ+ajbp+8OhyV7+xK9/qSvp+GJbueyiZ/dAFNtrCx8y4F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cFAHgMw4CvulCm8PtBrVXyZ/3sLtnwp2pfLibkvvnku9mwbunyleczyOeWvy49BPTPRv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Lf695gs+Gv8Acz0h7ogvF8H9xPGb4f3FNfIh/cf+FKjH6Uwmd9q/uPT+aFH5Skz/AMx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bcHwlm3fkzPaIv1FwuZaqPv/AIytq97yzAf3XF893li3An3iNA+GYtWhdw9hnDMf9XzL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Cf04L5PIIyJRkj1Qhq2PcBMHWFEW4Z9KxfmOGAhASa+rfKy+O5cY5jyFly4sTzGFljBx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uPxGEsO+Fl9uC3UFK8QSvLBQgpdkTwTJVXyy3VfzC/8AYRT/AHR7/wA0F/Sh/iUS3+FM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4RPFI/20KrPtcbIJeElkGg3CukO7guv1p44Fjl+8F/vnZUfMW1M7jPM8f5odw/eW7P3j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aPyQDf5p/wBiA1+aeX80P89P+hD/ACE/6cTcjP2nENlJ7sPOvzwCKlleLnWX/eJ7qh/h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PeD7f5nbPzTPYflHur90C0NfnGhz+LSrf5cdz8mfwE49A/iUdwj4U+029sH8J2yoImHC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Yge5dSnbHxeVa+FC1f3EH/uQ8x8KU7++5eCfmRp6PnBZDnygk9xAug+YR6j/AJGMbSwI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X9zbk/H9xDq+a/uK2f4l2v0v7mQ/2fmV7X7kd+L5Jk6PkguvwJaYlNf8OIb/AGklv7JZ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M8Sr4X+0/wCIldlXuJtl/Yf1P8an9S1wv9fEUpdZa8fcr/ES/wA3+INdgihgflxbX5Mz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MbT/diOnraI33AuABiOSE7BfaWGWy+SPK3huYbKIZd59ZZejWeM5nvn3hotH7wf3CK8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tAe6yj4V7irT+Yc+L4YW2Y9/PYjNnb1cdgJ7jL/5xj4n7P8AcS1+F/uPZ8dP9xbB8tov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/wCZhuiQpXxwe8fCIeTxWUmSPhFMA+8Lsh/AgpktBM/Y/wBRWrZfA/qbZDzT+o05t9hj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Z/6eH7SpVh7H+p7YvulNLQPUGdYfEIqtj2kCWne9wgG6KZXzNzc8Ha/uXk9gb/uFgh7G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Or7wGCdoxd8JfvwEoPsMhG8v4xl2yPgQzaPeKLv8KDl5/Ys8gapE6C17IJag+aSgKeLx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fgh4N+SAs5PZPCR7rUw5MdLD35fcntp8IFlj4SzRfsmqjPtgGSr4TDsZ8y8pPtnhfik0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izD5Igahr7JmAsG+yPUT4BGvQ+yNpkI3UICCPEhxg9hHzPzDftjwxXui/RU9omDIrZ/O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grwPk9Yi31HdypFWrFjvG/KeE/sw6x1pl5t+zOig+UW3R7qUOL/ZT337p5vZpYgVU+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fN4qaX/rzBgqw7hX+P8AyidC/wDXmUbM0InbfKalYe9Is2/Yny1fCGOxPYRb+gJ4/wBC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/ukB3d71LW0+whAat6KgPSf9e0Gcr9pQMT0fqOXb/Kj/AJfL/wCOsBDI+VSi1fsoot3+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PzsT1/LEG6PyvFIZPkJah1thVAHiCotxJtb2S1K1L9FRxLi5olmCAFEuX679F8MuLFhy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lEbcKdQttdStDfLHzR7sE38RCOAPvBP7oB/ZE3H5oVbfzLW/zz4R4hz3fdL6/mZ8v7sW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W9/3Z/32PV+Vg2cvjMas291YrtT2GCeP3cHyHwpiPXvRVePwgv8AaD6VfFVBjXwkq7fs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+IMMfci/mYa6lH+OLGw/JPt5CLft7yhWJmAPeydQve49R+GeIr7stVp4JfAZpHwRx0nz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BfeWNp8kW2D4ZVpGOopixyYdy6D+UodhAdB+89ocERsKZ8r5hqx8qv6iuvsL+pe6D3f8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fZ/1PCHsqP8AlcGdf3f1PEvGWPH6Kz/rMD/tSNWHfedzZ5qA3H2hgDn5iLKsfcVU/sxL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7v8AuAaT4X9wDf6n9xVyr9l/cyWB9osPwAY/eKhizkywDgHyai172JVrH3hPb/kj4F9p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iwrmQbu5/r3m+D9/8+GtNJbeyAI3PeT/AJ8Vv7UPeXwh0T1n/OFcq17Ip0HsZ/y0f8Jl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PunmkA2oPNROqvgnlT8EfGPzEMfpyrFP2JQ4c96ipn9Cf9wl5X5kjY44D0p8P6h/qn7R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CZwQUv6hIMyJJIqwM+ZZqYjqfzoCS30pgC5j3KdIabVmIyzslRtZ+UW/vTyn5UNv62f9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P+2/mAsA+6AlW/OWu78v7h5j7oZBb8sNb87D/Hz/AJMvu1+08f6sP8FCM93kFEvO5zdv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wXzSK7f7ZRr8GVmPxZkz+PDp/Hj/AIDAa/EmgH4E/wBxBJgD8R6AfaYaAzAxHMqtQ9uf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/mW4ysV7Yre5Q/8Abl9GVZfhSlYQs7lrFq4tisLc2w+EuXfC2W+ZcV6x7y0Iv3lzEXyD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94Nai28LnMWzMKMVxXvUajmVN+YHvCamdLcuL7z7wqpivf5mAV1UNINaZTRcIG57YQh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LXuWy5cuXLgxa5W3ccyoc1EjPvDUIxgxYuIsuXLZaJeboixWXiE8AmAiFiCa79+G2XDi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aKJqXL4EXLgxZfF83Fl54rm4suIjawZZcy+Qws7jFrqOyAbWNfnyKWloJ2/oTy/giWvw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xT/kwA/imP8Ag4L/AI0/50/5k9ggVKPEpADolEWoe2Jb5hLj6VcuXcvHDSW6hhLiPNg+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KZbwQtlqlpcOS3PiWxN5ZfC5fzBqXLg+8uuQi5hr0hbLxL4Xw7gxYzE+0oiMTNbjnRdw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7x7zUHhdzUuXL9pcvgZZLl+i45lY4xLjxcuXLi8UcXLjKmuKl8VEg6ckojV9x7iqHMc2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eVXNSujhW5USVw+iuK4qVKYkqJfCp8o8BAHvGV7RPadcVKiVHQHUTC8GpYWyYHmYeagZ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4kSVKgc0dxKgSpUqVKic16KlSpXmJKJXvCpRHfItgZ+alnhRLRi0QteYQ4qVM8X6LlkI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mXBi8MuMXm5cvvvhixLl4gOlEWghrxVAuCx4lrMubly4wxiDgWzrEuLLl83xcvEuXGXL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Rt3MHcp0yqhFjcDkZc9QrNoHvHmI8Muq65k3kz2Krhiy/Rcv01xmXHk4WLwEWX6Fl8Bm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ImFUeYPRqpSekCaly4M74vhgcEOD0Vxualy/R1wejEOWXL5uXEWBajAV8jqGB168wxbs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HceGH0McX6WaeF4647479TVTLyzIRBMDhm44q8zENelZfJL9TuEOL+iel4Z3w6nbnvkj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hdW5pD0XD0XN+g7qfc9DudQ7lSpWZc+8qJO9z7wvuXLmZnzLqLfD6loWWAWqS1dqqDbg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uXLY3xf1O/TcX03wvJqPFwYs0lS1EZaZqbXcMUVHXcX1KiMhmoJg1F4uXBvlahzcW5Z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IgjVgzN0IlznxEOzLkXlLwCJOCJrJF7b4u6imZ+YUE2wcXFj6Fly+blsuXLly+bl+lYQ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1A5Cp3HQwtdzyeYUYH5gEs1KxCHoJXJwEevRXFy+Khri4N836NS5frSDURY2dTJEpuET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b4Ob9Feq5fqOXiuK474qVPxw8XiEFwv5iIaw3U9zaYh1BYPrPpXL+tcWd+jr0EWpQWfzL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VY4uXB9ByvJPPFzPj03F4uXLi+ZfN+plx16DuLbaKzAdwGvmAA5c2Q4z7+u5f1bl+m/S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S4woVjlHMxaEH8waBmb4t+lYw6vSErXXC1Ll+i3m5vUdei5cuWRfeKiXhIHFRWIgSsQU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KEt7joT8ygg5lzYmgXLEtomJcfRfFcXLl8sv0LLl+hjDlYMCVL5TgwoZ+ySW9jC0+6pY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fqqY4fQ+g4uXwcXL+i+lnVMEjpYytNj1BCxb+kaoTT67l8H0Fl/SuXLly5fjfPx6Flw4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Bsj+Mgei5c39K/XX0XhjDh4ZfHnUSH8Yy6Rd3cp9qDLl8DBvkZfBLxGXLnfNwbhGYiy5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3Ll4l/EHI1HVGVVzemEMpL9Nc3L+q+p5Y+pZcuXFuPcJV3G71FCmPeVUqG3pXFi20Rx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59JyEr0WcLjThcWLyvAXIyrn8EabtGIwZQ11aJSKV8R2mPCJlS3GhYolpSzzKKYyyyH4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3dnpv0vF8XycMeD0hMSoypXD6iYcJiMkgP6SqdGogafECKVHcMsDM1x3ycD6Liy/oXLl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LwAW1MkrHZHLIwJBINvoJfouHqvhlcMPWmZUr055JcealydywoG8MehJeKsHLLjO4cvp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98XDjB/jj4mddencOdIA3E0+S5+Bj6SXFufeKy8y73GX9C5f13gYseQshqDjtijyajP9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zqa+h0+/0Hm7lRIc7jLly4sZfFxjFixYeLcCltkyWMXCHZ5i4zMR9CgADcDusU6ljzfL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8HwlxBGMtwlxYS4wSw1mPQoxFaFTSddIkhacghpW3EaNbl7MVtX7Iog5IQDQdwVg+Uoo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h9cl+l9KdCoBBg4fEXFW4SCw5eB6D1szxXruXyR+q8k6lsQvJMkKdD1CMJO/oHL/AONl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m1YhIll/qUiqq0JRymY+TXqvl4uXxmDwuZ9uLly5fDLl+i+a/MZfo/3MuEvUebDuZy7Y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O19V8PL6KzmEqIMcA47iVjTB7yldx5GMPq3Li8kuLfNy5cYy5eeOnm5cZUbC2xbyp1U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W+Fyy4saRyAxDAu57Ob4uXHCMDLly4xZcvEuoI3HMx0bqEuXwSpnt4UYEu8BZeYgxuXY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JuYFX5CDyLoHuIrcVqJOo+lfTfouLLhGMv0XwQ4ZfJHkeLlxeAzHEGnjuZ8wdQELlLvU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+i48sWXDg9Vy/oMefvGQ59vMaFRd2SkxX5gl+gJcv1Mv1363fqrlJXCwWPEJyYXLHysX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H0Zr39ea4PTUuoNxl8LLly/E2zuXy43Bl5jjAA714jJBWPvMArrqbjxfqrg4dfVfTcvj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mAzqMKw8S503bcKifEHBH1X67lwc16O/S8Xyy/XfDLzL14hlG4oAu/1hgDiFCiXwxZfC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xYviXLixZcQbBL94PvzcZ3EnutlLCdEY18EE6l8malJncGpimUYguIYveJ1GMaALRUSo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bzFuL0S73AS8MUXISN8sX1XDl4rh+gEPp3M+eCGkBgjQfaa6qTDGvzCgZCDiWS4cX6Dm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XLh9S/V3CFUe6bDG4BFlU2CCPFy/QcVzfL6b9bPmXwyvRcv2hzcMsOB2kdQaOozlS7mG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zPmLmDLjLqXLnVy5cWWRZcuXPvLl8DRL+vnvzBoBvy7l1r26hoX3w69d/XuXLjwc983w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KjYuIDRkv7QKIS+D0V9IhLi83L4eLqLfNy/Qy5eIot6hCsmEmGjbFAEXyx4VEamiViF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MDNMQr3iDHFy/SsuOYdoEC4jB2mTh4YGYMwQg9SiBZQ80u4rpChSYaiaZhAxGNoJUBHS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E/Hovi5ZFm+L+gcXL9Fy5ZzfLL4Ob46p1HjVCGy2V7Qo+cQL+BwP0CXL9V8jLl+jfov0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bEcjBEsV+ka6h6SXFiweLlxqXL5vm5f0r9DdNbjt4qXUdXCFWzqBdUC5iAr7TH2m0slk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9F+hYZZo/m4RFtxw0S8/EGit8F9Bvj44YPN4l49G+Ll+Z8+qyWRl/wC1w69HfLjg7l8X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ohgkzL8QcQ9JL4vPFy5fLCLxfNy4sW5foYsWuS4xly7uV18+eAIGsQY4XLixeLto3N34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XLly/RuHFxZcuXFiy5fBwFaJVuXRFcEdTVjoARuKbapbUaS5jhdiolfBBm48+0dCeSXb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po3laOyNVosLKC4lMeXk4vki+m+Dm483zcuLyc55GCitN1FFHs7IrSDGWFRfEqPBxcv6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6SXL9LwgiOmZwBkZdUFzApdrpiVFl83xf0ni/Qy/U8dy+fFxcyyXUc8U6upXZjuWQvu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+Liy5fF/QdQ4XkxFme1sUhaFmWQ1H0XLly7nc88X6/u/Rdeh4b4dem8zFfExDQgFkLld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y8R16biy46j6GdcEeWXL4eLlxjvMNnz5mFjAyT7iXjhlzqLKJg4Lbc+fQvorl9Ny5cuL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IAAdS465NR7GDDcHSfM0ydRcVn2HKaPeBUFKhsniOQncYnUGostiQSPmC29dLiVFA4bw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Ky5fF8XLly5f0GXw/Qeb4756nUIhtXqGuvvygdUByPUAWMOo6nfFy4c3xfNw5eB4Jcv0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Gb3kDNS89S0jCcXweizpn35v0Mvjv0O4MuXmXL5d8O+Lz6eyYbEsZZh1u4r7xeSKZ4+g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9Fy5cv6t8HBlmc5fmB5TuaX7R+iv0HNwcZnXNy+Ll5l8Ovpe8OSqWl/SWYcYMMDytQBd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7jrX8jFTX0bi/WY8MPSv0rW5ai14yuIVaLiwjSU8xHmNTG4nbKJB2O+bjxUqV9C4suXU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ELJixZcv0OIXynuwy9zhNQW9S7yJF0VXLLcGmHH3h1x3Agtb9AohC3GzV7RebjdwcFBe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Z4WXL4OL5Jfo3El8XLl8Prv0tCmVZAWVAL0uIDRzxEAdI+i/o3L9VfRPS+mpS3fmHwLZ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cvm5cuX6bjxcvMGXw8u+BuXLl8PpuO4Qow3yplzWslypra7jkGXL5uXFhO+Pni+bly/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5eJfFy5cuXOuL9G2/eM9DE9ltlQfQr6Rxcebl7n4lwfRcv0+/or0OC3EqsWXG5kkwZZS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6n1DLl8vN+i/QsXMuPK8ALdQcvLO0KrgJTMQOB+KniX3jlD7iS/XyFjVp9oUI4i6oC1V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vlYsWXwtQi7lQITYgDiWRfoAswMI2SpUe4kUioG4aF7ZniYCZLmtQo84mbKly4y+PmAK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12VrhjDqMqEdR5JfpuXCHFy/UcPpYej5iVsWWO43uh3LAtGwiaNN+GBmES+bly5fquX6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9LKgLY9EgcStRswjBEsyPC8Hqvg3ni/Sb5fVeOPaXOs8X6LMcrh3CF2UYSVbM+0zLo47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X0vtxceblx9HycXTSwLM/dDkTISpdhzfreL4uX6Lg/TuXPmPBLlz863xtgpdGKE+AgYB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+kZf1Bjy8LL9F54eLp5YdjNga8QPdDtgEGSK9QodF+Y1MEYyyMi4IBogvmXFlzuXF4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YsuXNypXCLggZMaYI2ZfFeg4yIw4R4kuPG6mF+UTwlWpmzDWYr1de8FLmXCcLl+lBKAw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wx0S0Esrhjxri5cOLlw4uLL4vk9J6D6KIMsRut9HTPCEZhm4PvER9VSvWei+D0H0b4uX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sfEBuCNNdkFgLuLZiMPpXLly+BO4vidy/V1yR9D6SdVEEHKwhm1Q4gG3isR4fq/Pcv78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MQMwCc57mQpp6h/47l/R69GfWDYiFQyjeYbBjQQzM67i8Mrg4qV679PfGfSy/MuMXi+K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Y/NQgo9rgM2i5jxcu4uJ0EvUQAwcX6bly5cGXL4uXcvmvQItcwrQ4L5vk9CYlZgxjsx5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AqmYMNpbUYgG4aKqYJN58jhZcvm5cum4VDZ7xgVnqJeDiDhk8w8SbiSrgc1A4viuKncqV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V6r4+3BGksgsYtvvM/MskJW17onJDjX0T6B6X0suXyscOhiGsZ5oKSoaLbqyMPRcvghg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eb9HcWXy8fPHcPReXVVKVYVghXAmPtHfD6O4Bx1zUcMZfNy/Qem8R3xklzfpvghsxh0a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VLqXOocLj+oy+GDH1LLhnlYMuXBly/Q+m4viIpfEtAv8wofdbx4gqjRUcwmeN/UqZ5zx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6ySpUr25Y6gWFEtzqYCjUrIZiy4sZcaVneolo35mQ8NS8Ua9F4ly4suXFiy5cuLFlwhz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8otOIrjCEPQel8IQOHqMxIri0nUedeYLL7h2ZSlbhnMqirQS4yOFlwly+L9pcuWCJKER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VMAdTB4qBKjKlSpXAemrleg9FeiuHk4qAxOkxHYPdCM+y30yvrDcpEbGA+JUupeZeahm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1/Hovm75xLn2iT7S5ZLlz7QiiRUkPkhNcagpNxi1DHhftL8yyXLjjcudxYcfaD7S5cuX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x8y+dJZZfwXLt7hr2ly3i9fpL4MlGoHa2VZuDF843EqPw4J4lfErxOsxLahZhmPM+JT5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pUpiomfRWNMtWmU9Suwy3hnwfxKjQzKvuac4+YI6ZtVn5ll0j8wa38aIuQ+yU5avhGv+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FU9wC/SRSrF+M/4KXuPwp/2p/wA1LP60Uus3zP8AipT/ABoMFZdNMyjf4Es/nE/5GZ8/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7IN/OcRLu+CxQx+NOxp+EOr8KDg4/jMI/BjE7v8AHiG/x5ix+PLf6M84X7YL9yoxPf4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8KYP5pTuR/wAxEWn88xXBP/JKmq/hh9x7v6leI12JF6gP6zZt+BYjRPe0S7vATX6kKN/ep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Xzmcy78T5aynv8mYTP2OeNvwlYqR5jQPlhjDqeBef4P7gtYXw1H2D7Tw/oQPd9kOn75J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xl7h/ELvUPead+0/8yrNa3/uo1SOjA/31KFU/dL96ryyY8P8KK0DPlm3+viWX8TEer7i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T844av7QRNMLM5eiktC/dhtQ2ZbcvhZRMqiEa7Yq+eblxeHXFxYvN8MDm6INysyyO/EA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BycExSZiVHgm2GQ6gOu7/CIQPzPMmSEqYeUWDEC9XPN+SZsfnmb+SH+Qn+XEf8lD/MT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/wADGib7l7JQpxeyZor7JeFNnAifutcvFnwqh4hjFh/gT/tTUweY/wBNwz5aYe2J7B9m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Zt2+6eL9DNgz7odf6koC1fi0y4T7pV2ftOrL8pV2/iEepYYkT+I/uf8k/uI/uqjRaX3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r9kqv9QRYz+JKrQvvPvrCgwfvGGBfdR8x92eMvuy3U+yxb+lgzQPkiYVvaS7a9Nv4QAB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SxSH4lBP7Ed4PgUfB/JmWEe4w7HPZSrQfCgZVL91BtVd4blg7PYZU2/lQq/lTw/lxH+x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w9Hu8G1Ugv1/dcRTCfdE3uyM5XtUraqh8oLVmG2FQovb4gdZ85wouh8uA03wmIKWfnX7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yj8yPTAwSOnZycftpOu19v8AOLdj/fvGQF3TJZsr2VmHpoSnaLgoeMosmko7ohPE2/Nf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u6feT55nhq7ylGR1e+V3Tv2wZ1e3/Up/Vonb+e39w1I/fPAmL2jRhfuiLaR7CxHf5kz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mj4ZVf7TL0/ZZnz9oYjuz5TuDPaMNQe4s2r8VMf6wxQxb5zOxL8z/hMv1+BJ+Q6hN1e1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bfemHSHxaLqGnvGjTyJgTbzm5jiPi1RAdHQSIv7g/qCURfb/AAlGV5aMxN/mLk3Jp2kX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ofs/qI4KPY/1HF+gZnjQ+ExPDoH9Spw58Yjn2NIL031WWb/QRHVfoROE18kA/rHy/isC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jN5lR7zQL+GL7tp845dvumIugffMLT+UZ0z3MuDO/dTTT3XC+qHm1it08Aw94+bQI+fx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FiLmlTq2oIole6W7iyb/AMY+gEe3funsH5x6z95MNijpUdVfvKlzRNtW/wCUUuJ5LPc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teIVoVfmUBu+FQcNJ1X+4BgfAgTX2gQtt/kzzB7ior4H2xc/QGCFfooDu74I/wCLIurX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Mxd5sgM1zb9hjrw/JLew8MmhAH38IepEW/oBEA1b5UD6f3RJWH3QsytplsHGhv3gAWfh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tdyKBTIFLfzOOVEqQ23AuZ+eHLgq4aPasM2fvtM4J+IP7qaFL/LKYL7hS/AgUp99cpzl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VBXyts9gfdmyP2YGqoe6iShQ8rAKJvdRAWjGa1/tA6I+EB/oQJ/CCAXY/E8QXKnxEPn5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3MfEOxyXdvc1mJcIvAxcQEwzCLdy4svm+X0PpWEU5ADljbhJQYmjhY+gnXrOCLk+YbCV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GGpi2VIxpYE8YKSZTDUey/zPGsOyX9wAtnyhHtWAaX7xRypTpIvtuFhmfYnnX9Inea0J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MYESsD2ERCw9o3Wf4Ijr9GIl0fATN2fMD38iK7L4l3U+1YfvIuL7D7w71h0DWLRHJ8IE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PdncIeZX5QF7ni4AVQezP9bP+pmfMvPJfGD4g2I3f1QOh+yFmCgkKP6EU8Mb6/DA9RA/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dD/BT/nSjVAr2i5jEAfJFqMcoE6wQvct6iDYQpcAlWyEx4IJ2TLqV4T4TCMupcvL7zEE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PC77hGu8y/Etgty8yw0pFfeEtJk5IZXFvhcVFnzLDhalyB7V3GQdsPiValNj3GBwnzL8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hwXFXvHiLcxepdVQS85qUeJdanzmZeU1oIqGAJbdyzwSzomPBPgT4Rt0/EGpQqu5h1fz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8Sy9EB4lnRGvEPYSxjpglWuiBsH4gcgY8QgdbISBGwihx+Jay3mW+ZZwrGWvcVXMS+pT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LguJb9p+87n44yTPxD34zDmpU1PvxRfCtancB66MQRFd9wqRuXMTHo6nVcVK9onzA9OL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zvi/XqWQMye5WgjjNXL4PV+fSeJfDAnceKhxmW1V8K8XHlfFxhiNXMyu68R1Kj3QqjcW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E0rMud+p5X1LFLly5cxIr+IV7jpzGo+o9Feknc7lgR3GbcNx5gibVNNzMAmhBDqGBiXL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3yvJcMcE3UOPE0hx5g9qMuuS5cuPov07+hcvi5cuXLly+bgNCLDrbGmXAuHUFiH5YmL6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r1b9ZINkTBEDj3IaG38S7yaly5b/AON9Tr03x1xdMqiS20lV0yZjpfVUOO/S6lcG+Nyp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AZplQ6ZhV7hp/gnfqfV8fQrXtMeh9B9BYavcZFYS6zJhEBWI879PfC5/8LLiy+bl8LDH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K5QA0RLtlw1NHIuekMAmpfqWL6bjLixYy4sWXFicBlO4pWL6Kj6D1HDs+ZvBHXILXxLh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JBZjOrKLD2ly5cv0XLlxZceb5JoXHVSPiHS58wsHSTZeRO5fNy/RfpPVcuXDm/oupgR2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gwMxT8ykL2PRfquXLly+bg839e5hwwTeenxK5QvJ/MpSyxKl8vF8X6Ll+q5fP3lwZfrv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rS4YNF2dPoHk4uX9G5c39C/QcXzqncIRjDNfncxGP/DfFy5foYfTdQ1cvvCC6zm2ZQF1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fruMZ9+F4ZcuKgcxRWYYafwl0UYjwqdRneJcGMGpd+i5fK8XLly4suLLiy+GXFjDbKt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RIqiqp0jqKOZVolRSqWGiPM0RkTE4Xi/QL4XwuLLly4suXyNRWJMvmGouF4JeorFzXFQ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/gvk5uonCWtdsNajXedZ7hFPtxfFy5fpZcuX67l8XD6Vy4DAU+YujC3HcY7i2WElF1+Y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9N7wjgszeYNPbuefXf8A7lBLAXllD3NQV/6K/qrAe6WTGZBqHYG3PxDABH35v2ly/oH1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MdMdALmE23DyS/eaKIsY8LiZaVfaFlk8PpuXLl8nF8LLl8M74eD9osVWiPuNSPtqPor0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hAuBiLPA5qWUkS32hulnjwOEoJHJF9N8XLl+i+GXL5JcEWq8oqWp4IwLSQwSY8X6yal+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TCMzsYgjCZqEbUve3xDKNUiVOuD6vfNy5f1d8GwRkym4xe+r/aCFXqv03/4fj1k7hoe0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WXGCncv039e+H0PF8V6WOnA9tQ1kzbqGp3/8JmosWhZWg5YqJiWU+8JgU1U7+o83y8Xw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MUE2ZnQyB2l1iNo7j5jwtbgcTUMt2/pz3GXL9N83Lly5a3j0MeWC7qaCEPeJiY295p6C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k4NIc8aLipK1MbvMdfE3OBtw4TT0PFy5fF8XHm5cv1aRcv0UyrtNRQO3mIIsT6Axebl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IChZC2k8zuNRoOtwbRTcfbUcQ4uXLly5fpeL/wDCcbjgBuM7xOPzNgrT5iEsbl8d/Svg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F3EsYzTKC91Kx9C+GXLl/VfV8c9R+UVouyBTE65vl+jf1L+gxmctEsW1VU84GV95eecx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8LxcWU1BuXiLMEEoFcQaq87g+quoi+hi8RHphE9LH0sWDL9F8Vyx5qDuABtGLHmvWEPT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k0MW05NorlrEVt78V6LgxN5B90PSnor69y5QCR8y/NXtK6+wkGCCKKsbI8LL5v1XL9N8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i4MWD51GrgDCRwqh8YYdYQJYZOb9Fy5cvm5fF+i5fouXL4v1XFgWJmYTdXhgnbrFTG98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S5cuXFgy5cv0XLl8XysfR8oRAqtpEI9bns+h95cebx6L+oem7m5jLD5OrgVvEXcv/wB1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FtqNsaowFHp6+s4jj03zcvgxg8EEIXzeiGvuyuguK2PNx1GYv4hmPpuPpZVyvovDDMEy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RONIqHzLVib1BWOGCREPDFf7pYQ08G6WOaYly+LjH0XL5GX6b9Vy6jIJjD8NwkajplkI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9dy+bly/TfFy+L4vi+FYlI/MzIKVvYIaSExmF1H1XyfQuH0r9Vw7OmMEFMksY8INptms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y+Ll+i/EuXxfF+0LURtjEz/vUuDuovDxf0e5fDji/p3GLyTIMZiH3Te7aq+M9/8Atdc3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bbbmGQek5uX9S5fFy+Liy4tx4eACrRDK7esQDdRvJK0RFl8scqCWti/MAMR9b6mMuXLl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QxGPDGLWLEnXr64r6AxHQ+ZmGExihuMoLxGGvcvU7CUIywZvmdYGMS5cuDGPLxcvi5cu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3uLrFsduoZmMwVi6gcbfvEzycXL9d+i5fF83Lly5fqb6iIRemVuE7HmBHUNZ3BiTEqDH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+u4gMwqDaxJ5zM+0fjxvzy+nrh9VeipUqV9FnfGGZ0IiTMu1QCXalzuMuXxfqvHo6hLz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QJWZkl6gLh7rgAtRc6/M6+icv030XL5Yxl5WPLKxeGo2JPmGD0nquXLl8XLjLi8X6WPF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DXtHT7ZlXAYsYSotRs6l+YMGNcXL5fU+h9TGMC5c6gEd8s7jGYw/pj6GXw6jgpDxSBmX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JU3UMkrSJhjRseJcvgYQwe7E0iy5cuXD03Ll8LLly+FnUGLZTmAKDyku905vqYxV0w8k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cuXzcuXLl8XLly5cvi5fqaSgJGRjYqEREDp1C5TDUvxxfNy/ojLly/pXLl89QDaGUi1e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S+H17/8AI+oVKz5i3hQuZSF2Itg8PJ6L8evqd+87nXAVr1np8z7wrHRc2Gc5g15D0/HB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8cPpYtHtKe8+IpFYcTGHFSuKlehl8X9brhInLq4AzM0alQMbhVcErc3DcNZigRVaMyvM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fS8O5Y8WCL0VEj4jNE1jHi+Djbl5qVK4ZgKjuQx3MmXmpavaFPBpAhfM1izHIxtXzDiX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vH5lw4vnUuXLly59+a5ZfF8LLgpESEqHirEuwaP1hoZ2W7gAIjfh9Fy+bly5foeWXL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oYoQwxcvqS+GHi64faCLUOLg8Xxc7ly5cvi883Lly+Ll8XH03DMFYCFktrqDBbYRs4uX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Rfpv1X9IBw6YXWOvaZYtOpSe3DKmJi/R8+on2jKnX68Hq+Zh2XN8HDDojtx1dIK4K9VZ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Zl8HOuaeKlMplMYxkRxX5mlyrBBtGSUSpUTxKqVKxfUT0NpUrghJUqVcqVqVKqWuV8VL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K6lnqNDZBsbvol6SS4JUIaRcezwqhaohCxni8VfFzfN+q+Llx5uXL4C5lgDri454rlj7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SVDEv0kvipUwjNONOCp4BcV0seEHzHhBjEWlvzNVRQtQgrDNbxLxZLzOW5Lw4fdxRy4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VyF+6mHvNZQSjgLSZlN0ndLHWB4YczZ0xZPlKxl/DkD3Ecbc5yGC0xmWpaWnyJ8yWivv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GYbJlqFOpQxT4j82hv4m5LWYVmUtLvmX8S3hlvDLeH8SvaB4JbxGkt4l/wDs98x6nwZ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PFe0+Et2pXszLRL+IPxFxhn3y3hiimn8SqdJwZXLK1KEOVj4gkmeyY6le0qVmV6BaV5g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mUYqVK4OJcqBKiJzUqE11qpu6V1BKhpLljpg3r9IqopaplvvBnVMo+EzNRfhg3RUv4l/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9M31ERNZLI5aZ8Z8Zh1PhPjKTPRPhKG5Rqz8xrz+RF7F9kTuxreMRy/jT2g+MS7PthAL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rGb4Q6fwolv8KH+BT/ipY/jwiFWJ5pBb/CgucPwlG/xo/wCORf8AoS1ot9mY/wCeJ7/P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5Vv88TM0z/pz/txcaq9o3ZJ9mFeB+Fim/wBDMdn6kocv8pV3/KCab90Pl/KNGPyo+W+F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dBNP3uVZI2lomCBoszFrorChmDqPlsgw0/JirL+UrWfv6fpFBZL0n9TP+iOJX0btf1Ag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hrMe1wpxgezG+tvlPBITD8Egq0fvK1QvymItVoyln7tME033TBYN3U2nd9s8xU22qvhF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8oEb/hJbr51kH8fshy7XwGv0mvV9p/E0A/JP4i1/oEGavsjemvR/hGsPwRi00Eu334uX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nm46nf0L5uXLjzfFQS1UoMygMfSYwi6jh9OnNcMr165hBDi8Qy/WUfLH3fcMnAaCG/kh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/9wrqHxYJoR74Rvb8CA2nxRAQr7xnbz+IvG/nVKj9iZQ2ewShuv7Eer8BA5f0oPt/eM2F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CfeDoP5JYZF+0F+akNOAv2hR+ugnap9qh4/6THJ8j9oNi38Qz+1TBz94P7g+P0z+57B8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Xl9opYH4DKWPZ/7R/RKk/V2AS9kuo3C+yXPCz8l/mBWj2p/cdx+J/cLuv2D+55/xJ5fx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uh8H9y28PwQu1r4JX/xOku/ECGa/aPMv0g/8WoeH8U8FIHn/ACjph9k8CyfBfMGnd7Q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vv8A4mH9n/CG9tq8/wCE8136P0j0mf8AXUfB+y/qbIfnLWQPZEG/l/6nlOKtL8glhbfM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ghQwSB39tQFfrcL8U/KN2Q/dBfs2mTue7RDP62fLSX4MmD8Df+IB3e8+YV4I7Kex0j0A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pD4Zy9Ht/hKXO/slhr94Lsh7LZov9HFsqM/Mbk8390H6ZXcD7ppPzYmUH4vmftGcVd/a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LleJj1oe9YSAh3V/iUYu/Z/UNyvsf6lF5D4f1B+T/TqUQv8A7e0/5pU054lRgVXtiH9K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8oX0j7w9b+UVOz7x5H7Y9gx5z7/6eMV1o/VNto8x7VPaNFv8EHW/vamYyr5P7l2v1n9y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+4rhHxSZa9lqACOfvUwaL9v7ij+QjD8u1MYLVNJdV67uFmCDQA/aWjQ9o7UV224OyX3f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/AFijLvubXNydX3I9t9pqS2ntWf8Aao+ZnvKN29eJNyfvF8ur5wMbL3VPO2PKB7+xA/tp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7y9q9pPZT5IeNPkLlXjfvi1UX3Szf5Mv3+dYbw+7Be18Mv3+QwPr7HM9rSS7r+HFt2e5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/tf+4BMR7zr94A6G9j/uaLGPh/MLjI+JtqPdWeTJ4EER93JhpYvbU8r9oBnV4gGf7n4m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7XAtP+CGG0r3JW5/GgOCj4TBlD4QEv8ALF137Ok95JSqsE0oNK0WYz5TiULu+Zqjv6/u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HAXX8pSbvujbs+cylv8AtEsQgoa1AN0HvWB/qwI/jzxr7YCFUVWs/wCdmSC+QQpg/Ch/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YPiLFWVLjuuB70wR5GD85lvMV5l/MX5jjLi+8udxXmPwSqeZ4Gz3irnuRPMZM9TJ+hSI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Z36b9a8JF7mCiL6CPpeDxhy8ENSs8HD6DljocSxHi0oc3CCHmXJAmgjqbvmZiWR7kXA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nlMtLHmJWVh72WHCy9dwXllqys+TB+WK8sv7z3GXlvLL+WW8s8iy/lg/LLnbLVtlk2y3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WI9st5Zbyz3mdVst5ZfyzJtgRvHBaW95a83Le89xl/LLeWAaWWdrFeWX95byxflnvMs9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lgjtlvLLVtlvLLeWYeZbyy/ljP3z5MfnKe8q+Zf3n3Q+c++fd+Z71l/LCnmfJl/LL9LL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eWW8s9yC8xT3BeWW8s+bLT3pfzL+WW8sv5Zfyz5sv5i/MERfll/LL+WW8sHd2xflg72y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3llr2y3ll/LLeWW8st5ZZ7ZYNsH0sv2s8Sl3ay0t5YJwsv5Yq9y1blvMudw8kVL+Ul/M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WC8s9xiveWfMF5Y++PQwXlnmZd7lopZfyy3lnzYLzL+WZ4tlXuHumlXKHmZ7vjbzMHcf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5n3TCbRgmvmffD0ZcuXLl4qDqfKaRXBgi3DSfq9IWe5twtL8xYr1FEbS25bBZmOdwlxa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4uXFp4XcY+mokrvhQYO5s81NnK1Ed6QAo9F+i5fov19S+VgMX1HklTr1sZ3MQjw8ENcnp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ZjFNoc63mMB5vMSQpSOoXEFqoaMuDLgkahLObJZLJfJiXzcslnIy5cvkZcuPKy+Llkxx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LlzEuXzcuXLl8Evm4sWDwMuWS5fFy5cuXLly+MSyXLly5fFy5cuXLly5cuWS+Lly5fF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4suXLiy5cuL8weHs6l8jWa8LlkvheeFyyXmXLJfFkuXLinFkvUuXMS5cuXLly5cuXL4u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5cuXLly5cGXLlxZcuXLlsVlsuWy5cuXLfvLi+i5cuXxcuXxXoZfLfUVX1LHn0PocS5Uc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7Im4soDhFpzHwyxH9iYFHDlOpfFzIWQzVsYWOCVw8PGyXzcvEXg80wFBRHi+QhHh9DGM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SBycsqB6unzLMYHDSe8zZMcWsyxXtEMYqzIXHfxBZuV6SVxUqVKlMBlSpUCJiAypUqVK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KlSuKiSoHNSpXpqVKlSpUqVKZUr0VKgSpUripUblcH1SVwnNT7cVK5Po1KlcnPX0Kp9G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6jzfruX6faHpPW/RfQcn/veX6BVy48VK8yokqVKlel9DuFQAm1xCVZxEPVfEozc98zLL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vC2MApgzS+8qUKtIea+ZRK49koU6hfdP3gAoKOL4Y8XyzuVcT4QzUvh5qHoY+pOHYRNS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OMzKFBw1DKzHm54uTRLmGrmuVKiSpUCVKlcVKgSpiVASjqVKlHpA4VKlSiVKjKlSpRKl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iSpUqVK4olc4lEqVKlSoBy+ivo3Lj6D0VKJiVK5qVKlSvMomPXUr1G/qfBKlcvofS845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3D0jD0XLlyyWTEuXFly5cv1XLly5fFy8859V+ghHkjK5Y8XNx4TiuKiT5iSpj9kIQTUb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Fel+iFy5zKBR6L5r0MeKjykeGBF9R6j1LEwVBHiyrgQhs3xZzFhwg++ZShMR5uCTEW5c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9VS4J5jXLMc3wypXmBKx6alc1iUSpjipUxxUr5lSiVzVwAMyiJ9CvmVKfHFfQGXLhL9N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HvNypUrzKgRipU1N849BxWOH0Mv01HHXJUeH4hK4/PouXxfAxZcGXLly5cuDLlxhcy/H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fhlkxLqYj6BSCY3K88Z4zx3ia5v0Uy6iK3ieyZ7SPjPvPZfme2rzcf81GpWg23Or9SP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n5lH9nGI5pCQdpJ8ueev2jfpL3C/E8VpRsz334g3f4zzu/ie9+E8S/ibu1eI/wDBDwn7S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eD5KipCrsy7SlPKPu/mWP85c1b7wXf6ptVq83Lkv7EBdPzFMp/M9vfzDsP2YmY8bmQpv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YvLwy4SpYwDZGuuLjGV6Dl9bNufT09Q+oY6QmydcGdMugfMbZXUEy7g01xirQuCf8OMT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n/Wngf5lf+pTpfmNZe5/Mov9osum/eDWvyMAerFr/tLeH5l6yfzP9jLf9RO/1THz+8S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nT/MB2vzDucv7fZl+g+Z5VwlfZ9uCPO4D3E99xGGsfmef75Ztnwyjs/eXbKVNL8zP/KX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/uV/7lf7xpL/AGuPhl4uZbp94msKW6X3Y7K/mexj/psf85PB+aecV7R8H8zxfm498H92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n/AnsD7R8f4T/mS3/GPj/Ge1+E8BGI/hLevw41WjfykydX3g/wDCR/5Jop+MPF+Mt6+w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/RPZ/Cf2lT2vw4vzEeAJ/wACD7H0OUMKm5eX8E8J9xFjFX4l/R+0XdEUuy/aBbV9pb2H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4Sv/AAmaXsP7Q/xcL6h/yYN0faf81h5n2qPh54qfiCbPxnwQOHvsev8ADH/Ez/mz/mz2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Obc/6feeVl/qJ/uJ71Pidn7J9z5jJq/xKf8AGHZb7THj8E7bZ0x0xycFUf2TJKx4IqMr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Y2XT9ri8m789Srv8J7p+CH/NBxp/CWdj7T3vwnifwj5vwnifwi238I+2fEP8JMQ7PaU9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Aj4bTJ4fE36/EPF+My7tFv9EaJLDX7Q/wDMTJ/WPkn2J738Ty2+0fJPgqXOWj4qWb4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zL5feef8s+d+ZS3+rBzT96iv9s/6kWyp943/snySny/mV7v5hFGUlF6lcA6lfeUuVKl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SpUtKxEgVqUSiUlRIwH4lSpXNSpXFSoYlcV63l4Xi4xM8qMe6K4J5ZQfMvm/Rcvg+g8P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SZC4rjrgwlIrq4KDww99zaaw1RGmDUolSoHJXFSpUrj5gTU3ywlzvmpUr0VE4qVKiQ4x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ly+bl83L4uDL4vi5cv1dw4qVxfJNvoX1fPGPTjgOda9C+fSTHs+o4uX7S/pqeI54vm5f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y+GXzcuXLJcpmMDZxfJ6WoTErk4r0fx6u/V36ydw9FemuK5qVNfRqPxH01K4r1PpYsuX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cwwyy8Y+kZlemvQ8Meb3+gcLwepLmL6IQJHXBgSxPZE0eYrxKTCBQmjfBx1M+k9XX0jg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5cuXLiy5cvhfDaMaelhly5csgy5cuXL4Hkly4PFw9ISp8fRXxDB9bc7nia+nX0f2nfp6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78VwED6VwS8w17+smPWcv0fZ4x6Tnr/yPquXxcvm4vFx5Xh4Y8MqBDOoayy5cuXL9YQ+i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g9LzXq6nZNUdcWWGWpNdzAzphuXc7E6IKCtTAZUrg9ZxXoqVKlSpUrm8y4Mvjv13xdy5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LFlxYxbzNppNeDwEl+5bzDOXhxDz1zcufLgReOb4GDLly4iEGnzHLDz0IHbB/eGfpH0b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4uX6L4fb1jw+tlfQfpb9Ny+bl/TdS5cWiCWXLl+m5Tw81xUJXNcXD061CdR8c1CY9ASv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4uXzZMMuXFly7ly5USWh5TAVUS2CHpPWfRrhjGM3ho5fQ+g9bridE6mLGDiZLFJndN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kt1BdkqBPtMcBwSBKYjK8ypUqY4qVwqVysW8QlYlSmUyuElMqtyrgosmmpaX8S8+HBj4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4jxRHGY3LxLloCX4jd7YKaYQYL3BYSmtQI8XLnygy4SkgXKgMpvUplMLlNSnqFxBoy0i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FuZ7jczKlMSAsqVMSpTUpgL1KfvLZmA+MEq42SnvmmUymUymN+JVzJKmYTN44vkuU8VE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pT4lMBOKfE9iWNymWlMp8S0plpaIymBMviJ4mUt4lvE+EqVKlSokr2lMpioA6jZ1L+CB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Z9nDt0e0G4XcpmXRPmXiFrUzAYqW8SnxEXRASVzmDdxhAxcq9QH3luyW8QfiVngHzAfH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r8zruLxV3DxsQaWWPN9Rq03L+/4l2k/aHnfiZMqZNp7mD6/FL/D5qHnJhv8AQluEI+bf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ieNQ8m57+e+lnee+gulH2n3Ih/nHxvuxBNfmX6SJZUnzPKUWgPvrE9v+Z5yvaeAJXtCO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me4T3yP/AFT/AGPCv1UE2H3jThL+YpymHaZbsfifG/aKDAXxF6MIR3yeohyw5OGX6EiR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yRjGEPSx1NU1e5AxN4suC/BGBO7mARWEWEDRgzPYoOst8T2H8T3filPF+0q/4S3+KWdX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X7JTwnxT4p8E9lvtM+seycEV6pPjftAmzKvj9pTwftDwfxKekAuafadjV8SnhAvSZqnX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vGWSXlNS5AvCeApd0OA9jGB7ee6cIjL/ADU80veIdwnzLeGfHEdtGhv8EQc/aEMbH4qe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d/xPeP2gHevchft+JT2/EtbD8Q7/AMUOxftAWBFJI39cevhFlPl6j1zzfrwknTIeROO5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vvKdLXzPdtLMkPdjRmPd/Ke5b5lX8LnwJ7f5Q/75R5feWuT8p8z5YV5E+8r6/Ke5/PEe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dcO0x7/5cB41x3vZ4X+Jd/jPH+ie+/Es8ftP95Pbn2jRR+mU8J2ftjTo/BMt/pjdir4j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g/LMm/yn+hg5iiHT+TPdj3/znnjjhbEbdvif8CX80/4E77PtAt/ZLmqj+Id34oHs/iV8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T9pky/xHz/xAez7TzNPex7ZVwu4o80P+RxHuM90j2uWSqOLM+49xlXceBj3fygHf5T/U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D9U9yLO/ygWv1Swy/nPENfM8VIf9Eadv5mby83Pcg+FM2LnmYA7X34/YZZ2H5gXaA95m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BmmL6/JPZPvDxfC588q6X5ZVi/5meQZr6RDcP+NBekpP4IuC/wBiX3afaH+DhvI/4Qhd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PP8AcSvFFaofaANa+JQ6x1D2QrwSw6IjxOtCW8EU+Lnl/CC9q/MufaXLPEsl+BfmPw/E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8stwU3j8Sx2H4jT0fiGNV+JZ/pENRdy1bj7mXbLyssly/eXGXUt8suLF9481mDabo8kP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Y8bfTa4PQRjHJ2bg1Dliy+FgAOrnQI5qVqdzKrBbwy2pcuXmXFc9+oeUtLYLwuEXLly2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BYMuXLhL4QFrUAlqyb5r5lSqlvD6PhlzHCQ2B0xs5YPasaIPqDnugZWVhBAIQUlSokSU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R9D6TipXp+Jni2DLly5eOL8+m5cuWSzhfDSfdLiy5eebly+Fpcv0C0tlsblsXMXMvxFZ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Lly+bly4suLLi5ly5bLl8Lly4MvMFloRfJcHO5cGXLly8eZct5ivMt88dxhjW4uObly5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b5uPFy4/dLly5cuLLly5cvi+O+bIuJcuXFly5fqWXOuDgGXh4IcVK9bvg4ZXqYx4WZr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4ncGIIw334ZhqNzIQlJnjP0Y4UuXLlxlbhLly4fQuXL9DzcuXxcHkWUkAKCjg9NSo4+h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hKlQIEDglcsqVDgIeg9ZHg+icEI/SuXBiy5cuXL5uXxcvm5fFy5cv0XzcuXNMS5aXFi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ly5cv0vDysv0ffi/o98svggy5cuXLl+i/TfpuXUv1sv6L9Fly5cuff0MY8PqY+ghtw5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klY/8LwbmnoPUfQZikGEdzIgm4MIZqMtrTTOlzDFY2uMmVwqJyUypUIc1665qJK4r0n0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SpXFRIjKzKlSpnwqVKnssQYzKlSpUSVK4IkqfmLQ7FPl/cJKQ+RO+L+jf/AKz6NcHr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t9B63moxLKhXtfmVxXDAlT4o+foXL9B/4Lly5cXiv/Lcv0vFR9Sx9Fehj6SbJv4VK4JX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GPA1NfRUqVK+mz9RMEnUwgxHENJOoNIlrEWMGEtSO9Juh66lSpUSHpISoemua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ealSonCpUqVKiRInBCJKlSocFSpUqVEuJKea56+pcuH/AISV66+uSvpvoPp1KlfTqJK9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0D/zvquXLzL9C8MuEYcMq5XvwxjHmvSzqPJOpuipRb57gQ5vg5v6rGM3OvrfQejvg4wD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aqFkqzH3ibF3czkczNlR545PVfoqHLwcHrqVKlSpUqVKlQOalSpXNSualSokqJHh5JUq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SJKleg9Lywly+SX6a+rfqPrVzf1GXLl8Ll+qpUfqHDr1PqOWPrPQf+i5cuPNy/pt+quH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eo1FlN3NQOalSoEIeiuX01HhjNobns9V8kYeohEpmqM0m0YzVEdAjMRa8DX7JShSpX0a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Klc1KlcHFcHFQJUrhjGXAalSuXhjywYMuXB9RDhIwkfVUr1XLly/QQ5vm5cP/Aei/Xf1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XNfVv1vrvh9ZL9Ny5fDL4P8A2HD6KJUCVy65MeKlSmVxXJH0HAyhbx4PScPqPQ+l56iQ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6D0rHrceosTaYPEaBxyogzP4w0rlSo83xXpeL4OT0Hpz6DhjO+L9LwsYg3LFp18y8S5c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xYPAC1yQZcHghy8FUuDBhA4r0XzfJCX9O/8AwX9S/V16LizwT54qVK4qVKlcnD6Kh9F+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H/2MOb+jf06nf0jK9Hcrh9DH0EyluOD24JUrg37cOvUZ4qd8Vj0PFc1FUMTMN/QrknXo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WMFsav8AE1emLDNUGYIygRypXFSoRUqBwy4QJUqV6qgSvS+l5qVAlcVEjGKiUg1BAxlc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YvxGZCfPJ6B9BwLHqAq5IVRAgQISvQ8VmVK9Z6BOe4H/AJV8nDD13L5LWvQs8EYECVxX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sqHLy/WuXwfQI+h9X3l/+kw9Tw+l4YcnZGEODivWcHpI898Ppl9ZK9J6WLCZqHEdxZu3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buaBM9Ji+0qHXrSVK4eAgQlcnoPTUqPqrkJUrljGJ5gOaXF9RYsvhjwqDWJcuXBlwYMG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UJ16X0voOD04rJADXBH0HofTf0L+kzvi+Ll8LNsrm4x4PoXMOS74upf0H6D9CpX079J6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Tgi8HofpvHc2mbm/A4HL6j1nLy+h3xPXrOb4PRXL43abcMtoeF1GfdmpvcsAI298N+h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SpUrEqVKh6D6Rwc1GMfRcMxCOkq79njhRYsGXFxGPMIxaly+FgLzBhAwmmu7iCoe0HhI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0EfQQ+pcv6V+h575XiuDlZ3D0vDFi0WxTBESMVlmvRfN/wDmfRZ9e/pvrP8Ayaet9D6X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HLwegh9F9L6Iyc16bjMrDUOL5dx1NfA9w5TtU1SxdqYLQwEZm9wZzLyi/RXpqVK5qVA4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PoODg4Uvmokqai8PI2vBEiQ3CJiJfBwkbSkIQeFwhEiROCHpfV36z0VzXquX/wCG5fNc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LHLDg1Klc3GADFBwD7zV6bl836H6BKly/S+i5cG+Ll/Qv6d/+5VzqVKxKiV6mPLxUeCX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5fpkeXhiy44NEuXCPqqEOK4MR3GauccsEMJDRfUwHxGh7zchiBtzXFSpUqVKlSuKlSvp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XJCHCl8VAiRIxZcWMSVKhGVMkDHCSoQ3AiSpXBCHLHghy8PqPWeupX/nr1EfQyvW8HBw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T8wp1wVAMCtX6b9N+q+X6Tx8xjyf/I/T+fq7j6VhqYh6nlj6KjyEDEA2iQhD0VxfJzUr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MXEzwcMOa4Iei4xlFJledpnwDMt32lcSyLVbDg95YAgEU8hzUrmpXBDmpXDOo81ycVDh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QJVxKlRJVcMSJA4VKghKiRILomsVLRHuVElQIE1w8YnzwQ5eHl5Oa9B6a9Lzf1j1V6CP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DOJRj8omewIAg7g/NfFYKPmVKlOKr2mj1d/Qv67HjEuMGp1yf/N7i1G3iWrMPQvLHl9I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fSQ5eD6D6D0pw6l1AmpwcsOb5OOueuHRHJyw1c2huffTG+WaBlKUx3uLqQ4Po19OoEr13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JNRzGO4nDxUOKlQIECaSkANc1ystWCVE9IIequKlSpXpqB6a9NSvRUr/AMFfUfTUqV6V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tgV166lek/8AI+lOH1H/AMQlSvSX2VxZMsPhOprnp6n0Lwx5IT5MMSuDk9FQOT1vprhj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F8mZRKjwV3iw+0ZpHi6Bsu1WorS/iYhGdwWlcnJ669JySvX36Xg5IcdR574VcSCO4xj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Lh6aiSuNzbhXAgcMqVKlc1K4OKlejuVzXpqJKgSvoVK9Nf8AivljLlxi1LHE8n1GPJyf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nXJ/8G/VUqpU69ScPo75ZXoqVAqKZ+7hhyejv0X6Xhh6kiRIdJkvVXAy+AOSdcVExCsp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Be7IbbfdKErYytVjOpe5UCVKlSpUqVxXqYeg4qVK4qVK9DwcV6zyOBGElSpUSVA4eNoS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8rNuNoQ479D6j659I+rX1H0LBNxMv1mDXJULajkn6IR475fVcfQcHqZ28nF/SeX0ENcn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plwz9J4fQ8v0BzNGY8BKlQ5ZXFet4eD0PDEmEZrPrv0HBCEOHUwMEKyzWKS4a/dVBxum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9SpUqVKlRJUqVxXpSV6QlSuKlSpXpqVA4CVK4EqJ6BKMeAG9ciehjcDyWbcVy+Fy+COo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9Hcr6RxXNSpX0K4r1VKlcV9F+mq3PG5gphUzmA8VPxlzUp7h62HL6c8EIepg/UfW87f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2mUvis/TeH1Pp1yQImolOeDk9Jy/Qr0vDHjX9Fh3DUNcnDHU7veAjzO8xW+0QKtdTfMN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5iAYnlFiBKgSpUrHpqVKlSoQkqVK4qB6a9FSpUqVKgQJUqJGVBO4oOIMuLLiuVKlSnAt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lQxFDQQSCy4OZfPXDKhAhK+mQleiuDiv/CSpX1WP0XEWMRtgSqIFyq4PeJwr0MeCX6L4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M14EomVy4Wly5cuXHg9LzX0qlZ4ONcX6Gdy/TUPSfTYeliQIfUdRj9NxyTbM8pvweg9B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RH136BzcvlWWUIDmOCWRhD7zIJ8rm/zMhMju4qI2mC4DKZmAyn2mZmNzMBlMpmZmFwuN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EmZmUzMzKZTMzMzMwzESHFcVElTTgYRic9ZSECSyYjVbgkRWWKeYCV8xLLKlDuVii44a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LhDXLxUTnzycVKlSpUqVAlSvUkrivRXFQ5fTXrdx+iqubggcKEbuIL4gwJREI8PD6u+K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7sw1AnZBo2rLDa+AMd5rzUM6lcVzfN8HD6T6F8n0L+tUqVNcsOK5rlziVzfqfSsfq1Ah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ASuT6RrgPRXDHjT6RwcHLO53HhHRBiCMq/hmge0LV1M5JU/0r+ZRr/W95l/2PzDW/B/u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/MT2P8At5lrhe9I/wCBS8x9r+yBb/E/uDa/A/uNZ+Wn9xwd/sZ/yk+S+MF1+BKcP4n9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xX+55Px5rr8T+43UX/GJbL7Zb3fb/c/5/wDuf8fP+Bg39OD4/RzD/Fj/AITMX8Wf85Cr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zv8AgQdQfmWG2CJy8PrhpGpfctq4+6e3MLO5ju4edkD5ufP9Y+T+sreGJNtRqy3BNRY0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+WD8y3uJeCCmSZdM9t/iCemC7UqGBnvGZaWmIF3j5gzEDfcdQYcP0alcVK46lSpXoqVz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V6WVKj6l/SZMqCkeyNIUQezAkwNsNgWeXct2j2XZGC13DUt0x+X7QuYXpSAVM5l3rXDC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mLklcUO/Muyx81GY5XQLAVe8JX6wGvr2Eyqh2pfvCkotBH8wyhzCBgF+MqXhX6SVxcJm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wWALvOpXtPdn6LjfFy/W+g16HhiwhD0Vy+jv1sPpv1No89cv0CEN8eHqPr9w9NRjKm4u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BwejuO5pGk0gjDao6lSZuKgTqQ6hK4Dq2fMabPsR93e9VB/prlRcvY/cuHYfkqFjXzXU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lvT+WLZ/XYg2J72Jm1fdf5lrR99f7iZRT3F/cAOCvulnW/L/AHGvCvs/7gqo/cf5niRv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9O4MpS82/uW5P1JdhN+T+6GJ+9/crlpnGf8Ace0Ph/3PI33tCywD5/3GzK9lf9w229q/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Ua/2zPbvhv8AMtApeMl+zFrKc0J+7LDLNWy/3MIGMVEcOehEcwZUlEsfa0Ti4WGyPa8W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+gfYRXNp7iW01+QEyaeTCLX+en9RK23sp/UdyD8H9Tux/b+otkb+IGM3wI91kYspGOhi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S8xVn5wXbXs80tTP8/2RdW//AG7gevn/AM03/wDte8KU2P8At3L2u9F/MuSKzQS8OwCk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y92homV99wSRv3ivUJ1H0V6KlSpXpr6JHh5qVKh6GP0KlSvpXMj3gZgVOomIJK4Wmlaj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gbrDBdSlADO8RegHfmDBpWYRPmd+i4xcQBg68y807h5Y2SIHQgpgbLUsGaAoKn2grFPt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NKu/7aUU+xtAPpNIiO49wuABuwzBsHzybhyMR1zvxLp2u7jGl15lqXeInWpfMtpML3uD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lcHoYMeKgVxUr116jh9TyfXuL636G4bgQ7+Ic/WqPBDhlXCV6WMZilx39ANQ16D07EUK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Va/Edq4rv1CUgdAQeivaU0Q+0uLor4gOg/BPCN+0qpUzXYHWpYlL9ordpAMBeKrEEB3e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QmEPeCIMBPch1o3WoZlI94o6VtqYDg+0B7OsRZp7Ug11GtbYxcL8Sjf7ZQxY+0a8B9kc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3hhZ6vvEp4UljXXw3E9CrZNqsIJg3bWo2YPdgaAz1FNt4lLEAIBJtK3MgudS45jCz7yu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8Q2u2b3qaBj5UeJanjzUPmUFGoDeUj4GJTWs/MR0r7x2Np8wAYWZW0Jq8rVs2giFgdJ8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K4cRxqzEQgBcv8RgLhhsXE8yh4pXYjAxJ13G+ypo4HNRPTXrPVUr1v0mPFfUfQ+gl8KA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3msZVsTd5Lg98IxFL+ZfkdBeoP3gHUTX3VYIXjVt3KV9ujxDTF4v0KkRq9WLK5TbaMQW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ij/MpZbwvyXCbI3bIq6hEP6IYBDsohoOwEzJQxNkMjgiktS+Tm4iVlSNC1+Sx6rtO5UN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mSgr1NxhiW7Q16L4fXfNeoYenuMr1HFcMvl1yRhn6jjoSzYfT1Hl9VcHDZL898npfQLJ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UY8bR+gdQ19HeVBMi5pDGBdwQG0uO/JMjU0mBK/zYEu/pQw1+HGfyv7CWNts3FL/ACGL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4fHitbhRtu2D/AAGK2vzF2i9gqN9r/MAaks0cFINMV4GfEU/oTywYs0/EX6PglbZ+OeSD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Sp9ojgrMEDSUsl8QuZgyTNWPxQCH7wqAbAoma3AbbVlWe2YVDUY7lrU9MfyDgyzBqBB+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lVBtYsf0hid6mDuDSKMMF7GNmlQ2MKtb7qFO4UuYCVe7sgUqnVQSBR4idIZ8QF3LpBD2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Uv2yrwICWr7y6Bt51LbqMg7mFYXUxHiaV1NzgPNROFQJUqVD6Veh9VeuvXX0H01H0PN3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BmpItsIfaXhohV8IwaBrEqCDyLEdtUzRL9EMQ4TfoOSrqJaG/Epa6IhHvAsZXqI+CWmA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HBQ7Kgob5MMuxSqhY/eWMqvIKlVYLUaXi4T5xKVhjKZssyp0SYSK3SM4kA+YB3faoQiA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lg2I/JKA1T3ZYeg5ePn0M7+iet9d8XzfHXJwcvp75AlS9ux+ZQKAHDHl5r1fPAxTLH0T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4Yx1xg/QqBAo4PU8bKJhDrg8PwclDUDcdkmsFmJUqGI5iQGWlo/KWmEIBIjAxKlE9ly3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dLgjm4sSYS1SklWRVzSIPDUs6bCrjOkKrOW7ILdKaniGppO5cb2lpghXUdZzRAB5Y24I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UQNF3C7qiXbI9sM28iNlr/KQUtD7QtmLWe9krkxVdPdRcRV7hRTbGO7CdR5qI5PmQ9Vv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bYaYQ+UJq7gMmZQ4veECikxVUjNnZKWL3RHA/wAJrUcq3uipoTXNIcHormpUriv/AAV6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wksxUSPIsiuxO49iFL8ZcA/EvSt7o1HbRS7NEEINxkMvU2rxfYtEsyx46EP6xBaXImT8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FjrddMoxTDdT7RVQbyeYaUrnIvwQJ3ahmJ9aVv2zFPU+VXzBBe0YmhyP7gQCVYty/meM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JR+iOhT88EMx2wDqKmQX3KvunkuHkvzkEuhZ6dILZh8FXKVnN1K81vQnWbMRcCXK81DS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kevRXL6Dhles/wDMTr67y6j9Z5JV4Dwa5PS/f0X9FjxcZpGOmderfB6D0s1iwhqOptGb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8tzEvmaStN8VK5CVKeUlSpUqVK4zxUqBKlQJVyoESHBEiMdPxU2cbu5rgxVgT94KEF1K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8+0d61XiBPdGJ2sqbTCHfskNibA1+7UwrV20ce0APBZnP361GSSp6HjEW0hXgr9oUNGq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z1L6nyD9ZrGG4XVu4u0rQLcbwbmDbQoefmIaA0gUZ1+kzgfus+01ddKlNa0OdCVuWt5F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LfevMzmgeT+5gGdjqCIafMa3J0AMGfeChWZZg7vbLfvAaCPlTmXDfcsHiHZufh4Goc64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V/4WHD6z6moPbB7FysC/OI7rxLEbwJUQ7Exx8KFQIs94gRYwb4SW6XFFUFXLErMUypOv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OVARKZ+GUUtWd3uwq2CtlfBGiY50PwlBfUOTHCd0DwZlinUOFR2ks4DP5jYtO7+0I+QU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lXtsgvRSEX7QUlC77uP1xhVy6nkaqXhAnbAHUUrGJeOJqAbyXMWDpSiGn5+K9H3Uf2jm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oTEyVzY3+GJ1V1L/AGj2s12REVOih+bi0fOW5iFUIAxwep5sO4Zjweo4ebl+h+qcX9M4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SGobc2g5IcH0T0kCMY8PDGIueOQh669eseEMkNTtGVvMBtMVPh7gYnMGIsMP81P8AuEq/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n/ah/nYhv8s/7c/7U/7ZLtX/AAn/AFIf5smP+NLNW/Mv/tJRv8sPEfLPB+eUOfzEr/rS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y8P86T/mIf3AmnH4iSpUqVHEavUuatF/xNAhurfvF9uEGoxjqdbcEvp29TTH2gVPaU8T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5kDKVO33i4W+hqi4bzfWWuHPeVXFIM33N7qoITg2Ws/VlbcoplWIzpwhszGlp9Ah+Jc8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wvD1/McYwBHC+IOSi16vxjxuWRQGUCJoV7X1BDrTY1cLRRSDprKSpa7kgnnB8RQCPrT9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v2UYikaIqMG6uIi2NYGLxNlhxUdy25UKcVDg1qYOaK2FzQdQw+hXBK9HUripXFSpUrmv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MXEyBjsImqZluurqUEudXK9TytAESmxihbSlGyr9oe0GDBiJW4hVRkNTqWyEhWl3UUIX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RybyDMYAs7h7Q13KlSomJbAZl/Zlmkx9ObF0+xEHH4sKUYV57WYcKTpaIGnTeJfeXo17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t+86ivUG4ZxCLcHIuVLmahaw5W9afvKv52zMupsbEyzTAsZtlT+kta7tH8zEDOi4/Ul0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PyQBU2u2z9ItcjseoIN2PBwCoJtVS5E1ezMkH3Ehw3vhjmMBHYRJToU0ysoXIrhmOy4N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9U/8TqVnh4qVKlcVy83CEcz1zvk9d8MuHqOGMeGPFQQGCVUr0H1GOHhU6neMwYbTqoxT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e7faFNtXxAUsn4nQb7T/AJEo/o4cpA+iSPGs2/zHhGMmPxOFvLAQx3NH/Bl+14A8H4nF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tAkAvREjKlSoMyqFwPJLP1oQ3wg/BUwI7jFqbD2ZYvfSUclj2TyNRBqCwaqbac31mCSl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gCHy05lB3xT+4garJaPBGeWs3rEYlDoYlQFA1TqP3MpWPkLcQUg4aauWW5mlU/CygpW9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LKGRyS5V1qpjAcZV/RxB/wMJ1ii3GPiZG9xt2xFEgC69HEBAUKpwftFSnLtirvLOiGJ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hh8eA9NSvQcMqY9dSuajxXBxUeL9Fy+K9N+q45METziU3JeeULLDoYShP7bB9oT6CsmA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MDUViZW4Gpcc2EJc28vmACUbij8aENtXPVwgYmu1FwVOCgPaiER4lHNSuBLzKqrQYKsZ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IlO027jliaTRKYiYWGiE9qosPRpc1DUQqI15IcIgCquAaR7oGVeqwRZpVd5S6M9huDRa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ZCtKzKybmixhcodLUdMmQQErqKz3i1FNCmgiD4Kr+0w4O13P5S4TErp1K0Z84MFLl8J+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Kt9xhG31HH7QhwfL6D/zEvm+X0PofQx5r6NRhuEIkHb0Ho75Zcud6+8PUQYxjy8VNia+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r7osJeIMPG1w/dJoDFxoFdzN9odupWZZ5jwYm5tNwtlMuLEjLm2Zl1gZWI5CtQjUv11w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KZhi8gwV07EZFy++GfYcc2zAjFVzgTXxLN12LfzCddXBYRpS71MBjMECmoDWPNQBrJ9k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Q2W7aC9/pP3RKP2i9ftzfgrMrj4IxoUtvxLy5PkXHor1an7zMqHdQ/fUDfctZOHxB9ex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WJ4CeIxgl9lRWwtRQ2XMGpUoWH7MTEOZx4n4zLJe6r9+PUmkOK9Dyemo8V9B9RGPoeDn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1EviLCFWmzloytAOr7gKVfCXFLIuKCopAo1XcGNu7LFIdthBluEaWs34jgG7g0PErjxN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J+GVBQ7pil2wjqnJWMzzhV8St/aSpSvLyiSis8TDCkWVKieh8xZkzvILU7jrVxu+bRf2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QO+6UyOlV5gbDXEqV6KgrUZNoxpg4bVhr7gH6ywHq8CRNgWizEuqYQrF/wAe7C8EXBNJ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+Zv2oJWzBIb2NJE+maCSsKwWUhOC+AhGfXiPED5NRQYkZvDHCqbJ2tqMFBvzHivRDUHP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9b6T0H6TwsvMuXyb/QeqsR9ow3K4IQ9BHhj6dppw8HJD0nDyuI+m4rHnjOMZUzdRKH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S7FolWkHncSsuoApFj2BgPuSgtCRUSJD2YTlLjtAmwxBQXGXLENgfmDChv0nLNnreyMK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+1Ft6WoKr8Q4nXJxHlKqNBYuHtk8x1L92peanxqA9yijubn2mUsFQBCxc/HcFlg9V1MT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DMGYRYxz9iMDKjbd+2o3RrwSnMbBVhyUz4okoBexXuIIGK9EVkqCr7xrJkLyt7iGMUox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WWCMTWNV0jolPaZuU+5cGk74iuac16K9IXE+nXDH0kYx5fo1wwjot6i0aC9RgtruWs0e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09olUENxiNCsqha7cBsgBqY4cwtbBPJJZRhjDZLhbWAQhx5iURhU3civ3JVKenKIigMq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FbZgma7Nwzf1q5fxmo1CEqJ54THOlxsN3irUwlO7lMBq9QSLPR7R0H5TBb4m70Ht6AKm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XUAKz2kPKqeR9vMvs+6nnAYWcL8zWqgwYB0tl1+lKKx3GsrCw8HNdQDgDbRL7kYbkvLd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T+pFL5BdS3l+RCqSkItCrWrxCKnxJph7GF/Nbhtu/SR4uH0X65Lz9Z47l+pZcWXLlxVK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vjzEr0MJXJDh5eHk2TThhxXB6Tio8pFQmvk7jN32lwHsmyNTQk0hQQ+big+/U1yWNaxJ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RWsiaIH5IUBnaLAXHc3QET5bueV1HpbEO4fMzoAJSJ+aEp+tOxJZ1ycqqQ4/EeDhhuYz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w0DeGVfGT28CGUseUh32VqGNBC0Iu0vPyC+oOKNRley5sxwMshLoxWLRmHBrc2q/aKmI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ykQSdK8XK9TKzhfVkXn4xi4yuk4iBjNoG6+9ZlRBEJQ/f4j7y6m4R1QtVdAR6VFQ8BqI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tVgh2cVNM/vETnHiKgMFDe5UOO5jWUAhwQMcHo65qVKhxRK9FSpUrl9ZH69SowqIyaCq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Yrc6gs1HvMwJiN8BeFn7QjVeCSgeXivEowSYr1LzIrEZzcMqiR1wl9EFKQmYD5qVBS2g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IAAuTASrpDUVGwMBC/lmblNb/wAXNPUtEWY6TDQj+sOoPk7liYiSo74yI7bqXA5q4MRA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MY3JdNXEvItwWfMNS8nUXXmEG2iLgVNXLiXlR3CagVdj8weCWpqAAjrAv21CqeVYFjkV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HClMTwjqCV5IgMoRFS9CLBh+WGbL7xMgqx3TaPrdgXRL0Htt/SPmj06lfbG8Jdi8NiZy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pyQlehhuH/lPo9Q/2/pMtgy+Fiy+GPFwl1LuaDmpcuE69HXF+mpUriuDhjw8PJGsfWet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5s1P0U8Gi3EWi71G4OoX1GjwYstYxPEEMRDVCXQFwejRARJX3FXl7QpY+0QazM2GWGYJ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JEfKdwZnoeK8Kue0TZblSzLExkZsdzvlnSOv15vvyhVvUfJq9wivVVMIR1AxWXbQhpW25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a3EvMYuLvU0nmGwdxYlmFVoKtQVff5laUFi+/tMUrcs6h1pC4RU/GIeIINDeGYqLT2RJ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bUdjEV4WlcVGoQvLfFMGx3ca6lncstAUDLboCpboU/MBQ9xoUN9S4d5mIg4JkgSpUrmp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VKjw+ojyx9DD6V+DTLPb9zNM42tF6pcIUsG0JGQo8RWCA7UoKVbe47QtshFmtFCcfdKt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WvBbco3F+JVMSVwpILlw4vrMN3AK6CBjBotJbeTw395TzNdZyiBXfctkHlYf0hmmYb8F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1U9HiXxGi+oYQT2jUYkWIhgXMp8sUQjWObvULFjeSNoctz/mOo+bjIa17TuVwSiIJpej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Joi4nxNIfQV2hGiV9q/SXiIaHcLu0WEClkAkdwhGGgJ7Wo8O6ugsXRrwI2LlK+KSyh9n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xc6plD4DCtRig+0BWo95kAmxYo1igO8aOUGoawmYgazYYpG5oY9CokSVDHp7/8ADc3/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wYx4qVKiSoxUqJRBkyuCHq+0qV6GHoOHhjw8jMOOK5OTh5OE9GmVK8FqM7lQlVVSoIXm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mUVwiYl04jKTcDX9oQjiCsdRD7wz1HWEwKyVB9ojpiNCzFyAkAZpLIlMVLaEFecTBdwu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aWaKDzRDgbO3UPZmO53y6hKkdiTMUTcQ2HrEH2RMoSswJaMoFzLNQ8y7ejnP+9y7Zvzq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M13DAbxCJhW2c17EK965Cz8QieAiv93BKgKll180woJLBmv3gY7RjoHiXUGmn/Ca1hWK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WbyS3cUMnZAaN9mg+feEYMsS9cxoYtVy1ca3jBMm5Y78VEdXf6QyG6SWG64GV/eGicD1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S74fWyuUhw89cWSZ5WY1rwC4asyehYxDKMhPCS3Q7UVFYrorMSaWlxG8ysi1SqMQHgjp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TEhadruDgY8R6BkLJZCkA8xOCEFaR17VGoBNUWw4ru7EWiHwig/E8krKgS8nvvtHSNA1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4Lj5NAprMeMoXVEtRuoiZjwjNxkDb0EMctBepYCiykYbHempuF3u1QSDg4qPyAx0xK4Y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4j59G7Wlk2AEvzLQiywdqHRlPvMJCd2N92jeh+IgXUID5uoLHCkP7CRavrRR9oEBX4hC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qmqWLE9kTEZQupbP6xjh16J+kD1vgo4KAysP61u2P0mDZvYf3iEji1hB8S5RiGlkKhcm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cJdA2LFRwFBKEQLt9iJObPkqXxW8UJRxD3uOaabqE2setnXofqn1Hl1yxifQqVNPQKl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YegjGMea50y9JcvkhweiuXiuHB+Z0wIMRIwfgl+cwrMdB6Z1KjkgVbB0lfMyGRLWjEQh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bf0ylBXxBjt954VogIBPeD1RfmJ7ZQblNwRjMPZHdXpTmA7i0qpXVe73EYLrqagjuLao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G1ruO+SdcKo230QYjmbKq5oNXcQN8ROFSimOj3LUbwTtrHiYD3REDRB079upWYABnLG1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8TLs/D+It3PbP+IQLLSg/pBgIHTaM0GcCIzLsCvdrE9h7SsoI0qn7SmbHu/zHYf4s/mO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t80/3L/R0Qf7lpXLszlMp9ob941eS6iCpz4h7QbgzDu8fHcsDkyQXT5lSMWaQhy8Hpr1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hIHUsk3CRbs3HLy0kJniyCC/ty8rUL2IoVs60RB9kG4gAAsrESMoaLgstMi5LxhdXBSK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vGYhXAC/eAlQFdS1Nqm1T7HzFQyuKuZlVPuq4qkte2PmUapdhn4wEQ9FdfMKU6UYCIRU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DN7goD5m5AKVjHdq1I6wzuICiDw6WamMiOQRZeXQaI7sSUll1FpK4RGIOnKjWxLBlD3l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4IBsUotQWHRmTZ6U/wDIXTnzfmqgtADVjFVVZqONB2XLCqMW7hVC3u4V6MoaVwQlQ/YQ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dxj+rkSalSJopofeGErYvhlS5dLjsoZjKZldWpdqe0RhiVHBHY5e5aI/kqHbl942r7QB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9U3w/SfpPBw8degOKles4bFxjycHHUeDg4fSHDGPqdSlQ9Jn01y+i4x2fMQl+08Q4jwB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qiWSuEH3mCqouSrg7S4ShylIsBXqTECO1YcSe0jsVPmZgtUs97m1MO4ymzFjmWq4CMR7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+7HFkb8QlbvRCm1O7lzlzLEu5+GH5Ud8dQ4MJ8TZZVrExy8Ry0FGUq8QRjuJuKi7vqXh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zBS3n8+0DvuvvARrKzRZkg69ogVczKXumoN8FfiVuflQsCi+SLb42qgj8sZD9AhMp6vG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XH5SfCgI0VDN2o+cStAtV/VAE027WfPmD6k+0ydHhUJfcc91ENKMEapgCgvXcHGolKrX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prHgempX1nh4qVKjv6KTUuTAdsojnxZD0+ziVQbygwopPwJEAKhszcTkqAGIkHidyvHh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X2gR4rVsuKjGDcHCLa6jNAGhwuNle4YsNqmCHbrsFSr40KNXFam8F4Pghnt7CE+isVC4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2j94J5vxHhjQeO4iS5aW9i9yi8RQOiWRLtY1fZRrEINsgV+8qeMjtbCmtMf5ozP5LHB+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yX7TbdzpmBAayi1T3IatR0QSRcZYr5lOsgmLt2j9pXXrUXb941I31GoXncqVK5MMpBJY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N5sZYVfeOGbBKlJaUzRtgnNNKupaP7XUUuuPeFW/vEz6L4ZgzlHcv4uG04cQgNWFV/1E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ceT7wLhU3NIJDlj7ysXuOtTNBVaYhiTySwRpZCRcLiD0tvcr8WtR1fCAxC4aFhA+E9oa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dypXqr0kfoH1K5dx9FeuvQQ1NyPJ6BixeevQckIxY+l515zwcX9TyjsPtHFTWMYluA2w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BDu+8vVXBLaIircyuCFLge8oOSajUcC4hMGmxSMCE94BMLdEdwWGKAQKXg7zqEbdsFyg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StLXsywt247DhKVCspCWrEAyhHDdQUfip28dQ4P0pbQcMY47rEstTEtPVZ/MoByY0I+I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njcap1TEKDkiGgge0P3fif7cp846joBl6qxYyBQM0NRYLZfIhaYJiQ+59y24NdQoMHmX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jAPtF+IBiY0MWoUtRbA1gpc9RDMktuo0aReS7YzFgsdFzfOCKbMwMDGrWqh7QMRmQ1A2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qlTwPCQ0B3fFq/8ACqV6H03Ljv6KAzEMRstezGW3HktFQxfcplGAfgjK6KobWJ1yivaV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D8xneyqZ00DuChJa0s3m6zSGSJ5G4sp33C3mCWat7SkKdGmUx6sgr4gXMvLF81e6lNjV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zMTlOMXcxnnuQMt5i+Ldz3EIsrZwyz7lC+GK5Oo0S/mpcWBYb1MsSe2ENh4mRKPSQ2k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XwQjK+VdxCwv5gDRHJPDArgEYDbE4SwyquGBnRXLd2XtXDq7+ZXmVwSFW6fMa6N2Qgs6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44WI7Gqj6SdDRMMWGRi+wWwGOmuZovipU1CGi1ruKB7bmIqlEufXpSVAtnMCtVd2GYgF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AoB+JsdwOb+8ImSUL2NRWQ8W6ZWD2s7IxoKlTZFKseGwkGOVveY2p7DAcmD2ZhRSU2FZ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6dSvRUSeYx4r1Erl5ITxifQPoHpfW+j1zXAtt8kPossA5EjqGV8RLr4SpiEX4IcSq0EI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4puj7MUaK+Yt2MYETpELRrbFEZYXbmYMQa3GYNN9QqCN5gumz2iN6eYeTEDRMeV8xKjR6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IC2jUFrUC1vMUGUbJIKF9WHwzpZa4gEPE0b/ALjumwr7TI34hrio6+OYkxnErX6ygD9y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x0X1AoAEvNxKF3WfmFz7QMwPZ5jAynsm+99VDo5Tdm4GX7ULnDCzMIZVCJZKbzgHLEym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KKtC4Pav6l6kyiYWairWsqQV8T5X/wAtzKCJTZ/MCLh0ExVOJo5B6jlBide0cHzF8xlk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HxBg5VK+qcYrl4eHh9RK4ZU5ilFOhqIinoqS5GLoGJdg8SFXOvgtldRRQ3UfGA0LBUSJ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IEo1aubnzQlxlzVm8/OElZkHIxjFTcxMJz9E0m67hEMXmo2Fw7lGX3pFDIANJaxlS2qg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b5r4jBEZu3OlWBigaKxAXCjDLGzllZKdvfCxLlspu7VC8BQQq5hTEThMG+8R4OMlw8MY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I6nikwaToIxax7iuRU8jUSAXoTD9S7wkYA/WGj0MWo3a5xR3G3NpW4ES7xNBLdZoBa/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1DkhOz2gBb8HiCuSKkqpdG90UDTV4lGmrhWYOH1HdF7uKiADD8zJBPYhBdoDJiW01cKd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wFhHY+iS5f0dc1wcnoZ5jKgSpXFQPXUITabmXRHg58fQOCHNx5ZXD6Mq4OSBycXzcvi+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z+E/mx11WxQVEPJXtboluGnRg9BW9wUQXVsy4NfKwAt7FbHHwxYNmZQquGZYdRMGx5gh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xB3yqFH9Zb7QTLuHXgjVzA7FyzsPD3LXAJYQMFZlnlM8XiaBycG47ftHBJQ/qzGtdTU9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hx3P0cvrfeWtIK8w2G9dEQcMeKgpuqiqJPEjRl/EyjwDJ+0CRNEOh8XHrsGhH4lOJpbl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UTfd1cd7hNQ9jAh0qCHIeYrM395ayiHVv3kwmv2bp/WF3TtSX43KKieRpDR84VMok7o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s71CQPfkmpNIet+gRlcvDw+mpXBxUqUcMBVk7lU4+ovgreMSrgLkuOs4UhEsW2uZcmUe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L2iQaPCmVCruVeUyLqKiCKOhLnFlogkCgITEBElirDuZNlO/EVIDjMzKqy7hu73OmBgV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Zh6MoI+WBsaaBtYTR2ClYj07QvRAtlVvGkYlcC1L4qVA9BOokDliSuFcgxK5Y8VArvgc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mCuHiox7SnqHUC6SpTrVpYMHOew0YIyixHMqeBP8pT75ILbtgCCglAQ5IS4CWntqILVv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TMEMigx4EPss94cfsGUaBtrMADjZbVniNhyVk2zMh9BBZruKI1RGqo0zwv6xv6J6ng9D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myHEdzuECVE4OE9LwemualRjHhZlRInBww5uXLjBl8XwZWGS4swl8BrJeKlgj0xy8kz0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aXyS9aeI3q5e5bxVS5lj5NcCge8dtMq95YVhlEsyFCZnkEUWv7sO51Coo+IXbguM2Vyl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KKrvxOh6mBeq5G9JbZPt7zb8Rdir1H7oXFZe0Ncdw38UQH4X5hq3EW7qIKvb1HQgJvBK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QXVCiEOWx3KEJYtWB25/H2hu4CfuhVeIhe0QZVXjG4ECOfeMu44YIdC2WICtIQp3BrK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GouNXBt1Io3qF5M9Nf6hrCx5pfqRgAftBbLEKUDiq8EdBSDSu7ZjLmxHirMERhooDRGB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B9qidCiFdeO8VNHxC0XK0TT6D6qlQ4fb6DuJ5ZXqvh4YwYUN47lWDeGLSGKAWsWIjYM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KXZCVyuob7C4IPpX14inAkIOiB6hmeJuPAuBcLhK8WwKR+EAjuoDE2thQUYMxmjJu3uI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7iRhGYhgShKxQ8IgvW3BLECoSokThhyeghD0PFTr0Dy8MWWWU36L4eajBMEqjEtYwNYI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Sg7c1iUtlst+JdeBgIVPuqpi9GCZe4sVjuNoO11DAtv8QpxgmHR7seWF3LpbLuURoVF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rcuqDnxDiKiJMPeCdxl6DBmXsvgOYcj/AOt4tly/LOvppfOSVqo11MmVD0Ga79PX1WMY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+k4GJiIPXXHeO5qj/BSKl81GgseNSg0KmYhB8xFmYVZEVcLBUxG6O4O0DqaQ0JUqwvrU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NLNwtTNbhOkwNynFHEAlVcQGj4gRRiG62nR8cMObEeGLWVjP2jy6hvN3meyaEOuLncV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RI67hKGMU6krlIeYCaD2uFBy6oGXjEoe96z8VMYLyaoMtsbAAN6u6gmtc7sK/uMXRtQt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X3jsmYoaiYzBxb1K1iaQnZL+1wIvjBP3itsO0CEl/QpTEkB4L03H5pUQ0e8LOAcL8fMF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uQ/ENRB5q0sDNtcdyiTO6hFfaDJ7Q4mkOKlR5fVnllcvoYx4N8nFRODptXBa1fNyyVDx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s97MozN0y0mTxHZaOozHeogqRfh7HzMTUaaYabD3jEmjCeYV17vmEbvDww/mBqGskxZd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CTVssyNvdhUcFJ7TWhiGenaLgVfMmmYJ4xdEY1vxCmJUrhlRlcKlSpUqZh6n01AhD0MV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MrZ/EXApHK30XZGzkt5XLIBJe1cXKAohpXLCduZcJ7iEtQAlQoWbSMiCrMRNrGJjtEyp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FKNtdwwB7QqZYaGLllopgqAVdiz94FAfkVKmmayxBncS5a4fVPpnqTgJqGZXPU7lEqUS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8jXI92Vx55vi4egj6mMeMFOpXD6K5ZXAchKjqVdI7I4m7wdCIIxAooxCjlLXdlQS2ESr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jLHOoagRzdQLH9ZegLJvdQcQyRbJtGIgjSVXTKFd7mBNxLoI0XADk+YEAE7A+8awvcTX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xDRglRTco/cm3nuYe8S4vdIWMwqPcYKk6lPY+8qqpce8bOOi2vxcyubeTT8wVsR6lpVR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dx5F6/NTYO5R3MQ3cBxjqo3WjcrqAmYgKgvDKuKvmGrGlbzPauAWFyr8mWqQmtot1hsh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9fUyHtBqdcHoeH0Eq5Ur1PLwypTAzyQ4VEW5VkGyF3YfL1MsdaQIGI2aWoGyvW4LFtSU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BrcuKExbWZaRW7dZ0S2UayQMYUwkjsxwkThJsMrVjQuNxRW+5LR4TTEYscxn4hE4qVHh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9FcVK4PW7j6u+A4Tk6i/2TDJRl9oFCAbl/C2eby4v7Sq4cEFGMAuHMCnsUvhinuMkFGf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3AuiU9Yy3hfvKjVptD7RqeJZREw1ZKUSjaGc3M0hddwH/ASVAEDcubY4ODg9V+k+ke/J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dS4cMHhtMyIWyPoOLhmbOXfX44eVcBD1MY8M3nXL6b+gOZcdTEDDiJN4zuEgYztpmQjH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RRU6uoNxRY4uiLNOZ337QxO0yhJBmIvMPUTF0xHuSOFXMnn8Q2xvqLYJ2mJQojoKbODs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C7X6iWI39oA3mMq+oMdZZTQUQKYvHc3/AGlidb/WEDz5i0+Ibm9TqVEDuA7mEXqG9EqL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JvWa3XUCBnL7EovOfmJhqDozYo4x5lR8RHJtlVhOsIlxX5OUs5Ws3Cj5DMxbSOwvbc++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foPoD6L6SEY81BwkeGKpg1AjKJ+2JRSDoIGrkbvzAg/AmvmkzlysxciprzGBDxCpVApk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sVHolgPUY8MuI62x0EGRL0hEw2/MChFiXmEeXiuEiSocsrk9dSpXpOXl9Z6GO+GEKe4o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piWRONoID5x40i7bZrE+RW3qBYMXnEEKrUCVqHYw6mompp+YgUjIKZlZT9xLlj51cAjg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gYLuEFIWCMrvg1wcEeT0HoPScV6XWPod6/PPbHZwGInA1FjCE2msxfQegnUriuHgh6a9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/pVEphHTHKsTOZtNoERX24ARN+I8TGnUNvtDiU7mB0jMIS/LKlhphiD5i3xFQqBolA6R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jaR4vRMyKG6XCNB+yv3gJdsVXcquW35YGVCIqo+myAMN4P2j6SNaeJdrZwN7gwtjCHgq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u1UBhZ1cwQax8wHcvsjKLzBMZI15gPMO6H3YIZSN2z8wv8kDgflcACwh1NeZY4SOPX5l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8MBZ+9aa0/Og39v+oJpT2/qiVVn/ANtQfTP9PEAUW/6dRBdr7QLiBtfKqf8AYxX7qKlX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UwDVQMSoPW8hA9D6FzHmo+moEqHLwvM0l95iUINALcPmURDedTBy8bLEaiZ6E3LUgpt6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XLQW1mBLZmFab/eBKiROKhhUuMPJw8HKRJUPRUqJ6CV9I9Dw+shyx3KjKlSkIWMYy4fa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mVgZQrqFblviMULK1RAhP5R96h2XRMqio1qwY+8AUr7C/wBJYJB2EVrA7VwRdB4rqG28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rOT1X6Kj9HrhnUdw3DUeGXGG4oQYekI8mo+l5uD61i8dR5DRy83O+b9JHhcTETI8b8CC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wNwmTuB1EGmVmmMIdML6MjAXJmYdRb7RNMInTfcuBiaRWEwLzBbGU1Y60iQ+oEIyMqBT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KsD4JQAwruDH7PWZSuzEaxek2JnTk7IAPgivglQmAR2QsI/FH9gPKxBTd9lFVKfKy5tP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uEaH4j/OMHn33k2qPsYEH7Wb7H7KmbBQAMfYMCmFGD+P6IBt8v8AigOkv3/qlDIvwSp2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5QXV/wAw7i+FA+37sp1+VMjVDdL7wMYUg+3e7F3efLHjnr5hXHy2ueIXaahFNcnrqVK4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EqVCCKJU1L9BjKEMxRAaQbrSKVvoDT8McAodAyvy7BuCgjKNRlyCQnZVs7ixAg6hqDPm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JHhXDxUr01zXDKlQJUrlOKleioyuTivpVK9ByxjqJwQ1HjuVEiJGHs5LMyhDd1UeGIS0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s6lw15UDxSOshEFLt7blwE6wmD/12CCPl2xxWWoqPzHcd8BcTMDGJUCY6SJ49N8n0r9D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N8MeDgQjORieu5cIa4ebm4HreWMI6RnliHUuDzUOa4N8VDlm5Hmli8l5gLXVQ1XzEJIO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jWYt4lqoYY7iUagtkij5moOi/njBZDNxyIB8zBqPePubMPKJWFCLzaGJm9Oty4WQ9o1M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AlCLSIZxUEh60igs9RvBrXGkWogXXxLg67gBdgXDHBDfF4heB+MRT/NMvf5Us4q+yglv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gX9jCWA44eo/on/Fijc3m/FFML7TJIyAjH4U/wCGmL+NAf6UCYr+EB1+FBv6p/zJ/wAS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4hAd8MVeD6B9V9NXKxAmktwtFeIK43BE5Vlq8nUXkzpcTDHkNwmqtUGCMVpdk+a4wQgF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6XKZEDOGZSxr2l1JQ18RXnlK5qGUCPNQOT0VK9T6yP0a4eKlSpUqVKlcVK4qVKlcvPUq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MFaCLYo6QZlBWGLJe463bcj4gUgX2ZguWzQ9oeHKrtjm0IMZqdJQwS28kMjohT9kDhUe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XGjd3ToiJg+SAz5QVcYAkl0lQCWNkvxL9Rzf0D1kYzvl16VqMeDgOIC9bm6CV6O+agQj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4r0sXhYsuJvHAUcRX6alcnorhJois1onc1jLg2b2TOvOJkDzmBi4wWpc4lwd6SwrmNlM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qAsovGSaQRY2ZNwZu0+WXFmNsxRlB8wyNwRAyjcTMUUdE0Ulr7Iox+RCy3TMhasxbwxA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0oIutXaZYlcabJhHiBg9ROuNwYPJOl0zv6AROKlQJUqVCMqHFes+gfVfRcFyjwES9BOP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+3AStEqXmDAu6FxZsd+KqLxfY+JQB5+/LKjR4Jg1c/aBQqlBBMWzMwd4+IR9OoGWt1L8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lGRrzMKRWYM7ZtwozAQC+H+IYX/AMhSWR9Ajw8VK4eCVKlVxUfS/VuXweO+H0sqVKhz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ihBa+zMLQluwhJkOhSYUqbvDLS00iNR3hMA1MuFV63O0arMu1ZlTSUBRBXgnfChlYZIo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+eszFwsPaXNS93mYYj7ygVXyiHbN4j7GVL4Pp36n1vBy8kfzH0EON8whjw8nBDlOBKhR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K4EYojaBX0Tk474VBmKeimYKD4iivbEV09jMirlSa7uXNC1E5pdYl7BPNx06g7lLLbHC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q5cZ+YvwsHGIiXSpY3NSxYzDB0k1m6qEqzrzE6AfEQoMSyhTKJpmol6BYVk5hj+SDb2x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yrwsDZifMVfaZhup1KlSo8M7hCPZ4jVTqO4GIkCVy+slehg4r1Hpr0H1dyuGIg3UBZh7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2xaxqisAEoE1krDTpQepSgPaxGF2l0sNgNE1E4qO4WzGLBtIIJqC6JQmOwKQEBekIBUv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ynS1sIE3cYXWZgUVQ+upzkItAFdQ4rGMSVzUSBxUqVKgQKlR4r0kTi4R9ASiV6Tl/wDE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tVvELlhbxDqCbxH7QaAejUKyVaIVBPawHEZGC81pIt6uY94OAXnxELN4xcsJsuGdRfmX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ID90Mw1Rs7slolbqsyxVz7EKkI3mXBY1Hd7vxEkeCEP/AD3F4OWPNx36CECb4y0WLwck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LL5eQJUJpwcV9fIEVmVBjg7mPSj5qlB92YEzpZcj9mU0i/dgvKIx6HHVQA7fBD5NeIyk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/EdozKhumO41FOHcNRSwXAjBlqBDAwKGsuNiS9L/ABLmBhyXMUqilxHEaodkYF8R9RT1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yrswV+ZUfadS/UqBCUfiikvUPn1PqqVzRywJUqVxUqVyeg+mehhxiMNzJIvsaiCIPyqA2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bjDAdLY8beQ7jFkrMBS0YtJ5xaDxJfuF1FqY3PBMsAUkSHWSnBCV9b2Z+oNIwGowORiT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E0UQcwCNpQSSOFJN+antGVKlchKlROalSvpvF3RMHaWdVBPEUNPoJ6CB4LKeyua9TL9T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WY0xrtIi0jCaIeEj4K92NXT4tHMlMBrh7dwK0O5kb1EYHA4ivkThUVqBV3EiEF9HmDBT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HQCvkq5jFbxcsjXwXKdevtEyKLcbUblI0qa4GvaXyfUvm+Xnrg5ajwzx6iE2e5FS+0WI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Z4IcsYZ4X5l3K9BFiV9O4+rQxTdkOIeE1TppUXvGoZQW3DvklMvCkIsISn5ShCSwoPtA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CW7lHpNYuXcvxwYxGm+E2Yv3ijYe9w2jb5gdR94iGH4gbwTMSQhZ88w8CcPoGZnr9orl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fXBKjAlQJXHX0sbxqqdeleGX6K+gc1KlSpUrk4PrrLhK41FjBdhAI9yVrp1UYUGpiyR/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8PMXq/zaotqI9mKQ7VTLyEUOokZVkxo5GLWNGLLIhPiTUPrYtXuU5wzvka9DH0kriono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cDWovG/By7hAgS45ieh+iehYsv6AuV4uWgWJsVB41LlBvVZgeRcRsCWYjqHk4AlRL3Bl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YH2bjypeMExSPmeUWvdGIVLmG277IwFH2QlXN5ZSDuAUoQD7IzXHXBy/RfQ+rPXDHhly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4PQek9FcDLl8MrhhOvQbinUNfSuXwcdeYy1I6EyImIc+8qZUbqbioIJKsIrtTDQ/CPUe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DUs7LjMTfmX2tniAWMxjd8syDrzAUxEkI9iCygfMuFks0NR0KrAKBUbcR+QlixL5VzAY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iDQWhlT9vSxZlXzpZqqLcwMWjcEevTUqJKjFXYWVJ7zqPLGMeT6RwfSr6T6q5YgAlQpP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2D2ozNARcS0K6gphRuEMpi3iZ7ZWCDy1MWw3CPgalAXW3SMTqbUtYmKPeWuweLxCRJRY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JNaCVcSOXAPVUrkOK4Tl3H1PpYcCdypqKfiXLY5nUeUhuDUYFC0clnofU83Lly4/SqJE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mWpWpiZIggdOovQh2yvI1d3UNS6lsGpQZ3A6ifIfMOyvcjlyb6geEsMj8Rbf4ok1BXTt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1EsO63AG3HZDSKsMjXw7gASO4ckJUqX9Z9AxeX1EJ5eYtHAeDnv0HoOU5v0sZfCxg+hf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QuZcJhO03lzcZk94q+6Ykv6vaRr8HiWoVHdwavcV/fqNAFlDS0vIwCwZY4jG8zHOmya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GJk3Mgm8YxNJa8Sr6BBLF+IFav8AMd3FbR35iuolQujY0ZJfKSovYiehnaWgp/WYCdpg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l4I64PMUuxdXcd2mzHXoeGVK4Ob9LwfTPpvqvlGrfUraX3ARRUVkKgXY0sEB2RMHiDCe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m2d3MBA81FJwW3LA6xAeaTRbKCw8W5qMmKnWYQcA3iUF1mMyx4YcPPcI+upUSvU7jHfq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r0rmEOTg5Y/VeLly/T8xiyobZUrhhfKXq2L5IJwB8ES9wRiBGjcal6iVgx8y51+U72fy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vwjmG/ZLY9IWYj84ojeqNWn9IzOewSrlb2wWAp6gAoPEQlfvKl8XLg8WfWvnr1dcPpOS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JywhDkhweD0vBKjwRD6TgjLjGMeBy8XoYMXGN4Zli5a1Zpiy+WH3UyjuBW0sqh9lKeEt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izE+0F1Z7kV5R7yxKDKW2y0lXVfAjwWZiDs7gXCbpcpaFdIpK7+blrKWsxoWPELuVO8V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GNsQFOmYDV5mA8Eu/Qz9mXscZQkhvWCKqn/IKlfoeCMSBhgXjnZNqwYZdL9DzUr13L4Y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0PJHiiCXzCrQmmXNxZAovEc1kbqa+vwhVxv4CszCnxjVlYwDVFz8y4cWwlL2MbgoWF+Y5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ERaNZsikR2oi+XioEqJH6JwY4XHqrhlc1E4T1VxXpsg36GHO+Tlj6H0PpYx1xfpYsuLH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Vxde/oaahtI+FxRwfYlwuPFxwUX5UV8v3mOgS8KLZ2KfaWAPNXEAynsaBZfaJFXYASma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hJBVFS9x4eg4GtcH1HjuI7l36bjzUZfoPIHFz7y5fF8VCEOCOYw9DHk4eCLPruXxfCRO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OiC9zqZsqP2YtkXQzyEoWDUCHBfUAt0jKVuJE6O54Q9iCtG33iUCe9RC2CWiimoEgIRZ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f73W5jab8wAo+xL3jUUgN3KopbtlhYrohKxlIo8VxBcv0cPR3MHPEoA60ho2piagyzyQ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UviWdSlae0etX78MI8vqfQxYQhwfQPpv0LgxBW4Vw7PxLku0i3d4d6ECJbsil5fMWxVi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4CsQNW017wcHV3Y3AN0e4XF0GsOW9W3uZSFVhjINtRrUCB6E+oNfQeX0MfpMN/TH0Hi+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y5cWLw8JE5A4DhaisSkaUlOa218SyHcZ0L3V3F3KvxB9J7MwEn2uWO07l2HNQg+biUhp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q6twthh5hmyu8d+zgek9Z6bnfmPGoF2yq5r016TgFiQW48MuXCXL9BDm5cYc3FL5N8PO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Ics3qUIRmGduazKC97jryDKyoqjaO+FIjT8oS6uDjL7zLbqXlJ94yC/xKMS5kfiUgV+I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tuBQNagIyQrURZLtiPkMdTAWv5mRCPF1KBdMI/gQyimBYl4gWv7RRW68wU/Yh6O46p6L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jV7cTU+iGgfSIoINx6OT6X09zv0u+DX0zl+g/QeLDMa5oJAq2ZZWVVAAQdqt7i3TrGYA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7EYUBVKEEaywNydEfiU4dVB6g9s1Fdb2IDlbCjXFckZn6x6GPDr0XFl+p9V8HDycHDH6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44Y+m/Q81ySoxJfSg594FCjLbAXBFMS0qXGA90SS11Oeh++E0+mIWNnDDbTdQVeup7X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dyrS72qJSrbgdhKGmqfL6Dk4Pqdep4fojUNXcccMeD6Ly8EYsvghwbmkd8hL4v1PoPQ8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zHF4rg5q4iWMWwEyllywkdCZjSk+zCLGX3mWNHzKo6tZgGw/CZqsI/cglnroMd/HLFpD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MbiyzUrO7mIAzCCw27nxrEBaMJaDVRamZMpDADc8niHo7jBXVRQFw8EBES4TsSVYcAfv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eo5eL/8AAwh6T13Lm/o1KiSpXLw6qBdOoyQruBRpLcj4IJ0iGkLqpifpt6j5fKRAm7db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ywirxC69dcPqr0HquM64WMYuJfL6Dl4eo69Jr0nrPWxZcOXh9Fx+lXoqBw7lXAYCkOFO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8R13Za4OPkKW9jjpICqC9SoJZi0o/wA3RlWd34dwQApKRcMMKcw8Bc6qR8MKNTu/QcMu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6Hg3w04NocPoIei4Mvl4I6jycHLw4Nn0K5eCHF8YlisMBHgg4m+I7m0o3uzDEJU7iPJO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TIxaddx3shOiWi8FLhjpiAZGZgnOqjxtPeYwZgFmbjVxGA3JVtWrGWSoy3zD1FvZECQ3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mXouYKY2WkSQhz3GJ8korWWYg2zDsdkuRoKOOvTUeSMAuGFR+k+tgQ9J66lQlepVFUQB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6ovuFghuG4Ir0J8QWVlTWOA7JUSJS0PC+7QlgDni8Yim1Dt6q9DxXpfRbLly5fH3nXC8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K8XXqNeh9V1M58TUZrXN8MqVyzqLGPF8Prv1MIcJGOoTKQKebqXwLn0w8F1lws+HLupt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HBouAABABwAxXvfBCdc36H0jCH0uo8X62VKiSpXAguBO4+o9DCeZcvioYjmVEieljwNP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Klc1x5pe9IV01HXB3BrUNnuoAb1f8wjFVH6xE3DxVIV4mJS7JC9yCxv84+XcNF+YWtBY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IdcTUWIUvbFXEIZTEDcj5H3Syir8wMwInqzVE9wMvsYgMKkwVGKrJCvLqZU0zOGoc9yx+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CA+Z8jf0jj9JK+kbmK6rUzvbO479T6b9FSokD01O4816T1dQjli2TKNXcrivWkJvxLA7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0K1RMeVT8StoPg3LStsyRanZq3xER0ctF7MAVgRj6K9NY5fXXoYMGXOuHkMfWcMd/QJ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+b5I+hjy8P0Hi/RfByx1OnjdCP1l4YMoB9k1CBEKR7jNUu4KR71RKA4Qh1xXBDiuKx/j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InhAly/o9eg5fofiGVBSxi5jxcWK4Q5qVKlRIc3Fiy/QQ9BuMdtPUbIhdELbl8DD0Ppe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wiLuJDUdwxL0xuqEN+NxwlZnEYeviVuHYV7SvPMtYLUMxGl7L4ihZfWLlyaPJBSlUVg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hxOqpi2fYnvjwkvkI5QLzcbaMRCsTMjFJUotxt7OYggdWbqEENVfJUODcRfFP7Rk3eam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FCDZ6KlSpUrgZju8FfHHiuKlelleg9BKlc1KlSpXqPXfWdD6WVKlSokZYM6RZHAh8y8B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ZlufLpSyOC8uULGDVFuNR0GtwrK5eTh+gwfSx5eTlOaiR4eagcVK+g8DLly5cvm5ZBi4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qVKiSuX0DwxjNJ54gdsMgBFLXiIW8rgZo0HAQ15Q4r0HGoFRllZSKUENVuDwNtXYxrCa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oj9AlSo/RBBA3xXCQ4Ic3DhJXDqMWMONcEIx40TT3jKiQa5EOGHDLlw4FpFnS9wgouYr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LyrEDNAItgV94svcLjacvidlSwBPRBJS7CNce6UJhIXZKWaatjIwPVXCu277YXbR8jBe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s+RLsHR5jFi3E7Co7pqdk+IRwsiMiUYwIQELi81FEeibQ9AyS5eBjNM8mNQrDRurqUr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toY/Q8V66lSpUqVKlcPAempUqVKlSvQSpXFSuKHZAGiUchHgRBYB7z9MlJltcSoGYK4P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rcsow8y+FN01LiVbbK48cvJw8dS4vAysR5rl9IXK5Myox4eTcxx36q9dem4vfFx5vm/V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SokqoGhZyxgsSMwochq4iqHFuIbAVjKADB7wSBk7jyqA9JFtAIs032aYea/iWJZqNIqp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0eZejmWVsqPzKlQ9N+i5fqOX17TebEm9zJvhlRIHrPUxjDh4IRiQmJZnb0VKeBB4YcMY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HFuPBhuWvR3E6WhEoOpSKkvcQ6KkztCFMCHLXustOLmUBAYtzKQVeSBZh8w2T7IKR/mW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TIF+ZQbyl1RPlKctwwwauDdILZuouQDyjC5sXqWa7eYHGosuYtaRHfNSmbS0OrMBBkvc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+IQlSpUriuAgSiwwkrHjHFeipXFeuuHg+ueqvQAtUR+lXVLuNPb4AfkilQqLPvHsHyQL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Djyi4LSx4YFuo21i5pLHmHdXGO5RupceKxEGlD5gC6CC0TtVLiNB+8pqwU8xBurgPvED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Z5SKNyugP3l+qpUTg9BHl4Tgin130PDuGvp9+l4eevpPJD0VK8HLHgX8TQT8lwG1T2IH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Q4Jd6l1mOzWpZifKXwUvcvlDsQJY2RhJNTqbXNxTgvOkYJc9XNKroGLYvmdw4r/wOINS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1BliROahzUD03CHDH6HUZU7ix6L8vAy4JL4Dh5BiVEuDA95rjXidpcHMD8Nip+LaliG4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CJsgaGPEDUVRK9A3MoES3T4lNawslNmlwqwILCWMNkB3Colr5jboh2DLtgxBCwuCV2eG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UfESpjUE8TJoCeBHId1BGmKjGEudTaUGFqofILuKgPeXY7zU+0oQ5OevRY0RB65ZUr6L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SvRUrg+ixzn9p3/XcsNokSvL7NS5uDq4SfZGOMp8wHc/iWIsplE2DTEgsIVuEWVRiMGU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ArFtXE7dewYAsVhu/wARGvDFr7y7H3m8f1F6/LT9o2A+lo/Nx4Rzrf8AiK5P2VLgFX7I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vsMfzDuYfGQMhfbwPtMRsg6fkR23EB9PZ9VRPW+l5Yw4fpdR9Dwb4T6zH0VxXFSpXoub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GJcUvh4vtjYr8yjnsKlYKNyhlZ1U8SHiAmBdy9NDipWsezMLJgtX8NygX2ipSL1Ay1LM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5PoGPSRQfggx9BybgslCbRPzw8ntK9Z4OH6Z4TM1lR3w8jzcHjbjaEWXmPGOjLuZ3GDU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AOAHMHRcwrGpbFF0MpoCeYwQHxBZK37QhCfmPehELA2TBUKwWJouW5/CBbKPtD80tWKW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wDO66IpIA3mZgXAGBRBVSzCFRO2UXfb0ajqBklidCipfeO6qWtgu2facPQeqoMIPqLwR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QcPqr6I1CydmxsIxY6KYgHsZuDKEwQl4lQFSUpEegUZfpPjKYPbaswxOyWuaeY6VPhlq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tfaUJv21HCjVyJQ2wWhMxpb7SI2R7kq8BQunc9opXsQsoR7vczBx3CxmAI0wmxmNNDO9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Bs+xmL01iFaKKKzG0tfJ/khsbID9yu49RfvAHeIBLNcPLH6Lzcvk+hUIcdel5GG/Tcvk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Fy/Sw46hLly/Uxj6P0cEeLkLL7gldr7xh2lubL0I08h7Bh6OnK1QyraXUKrV0xD3jBSn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qee0ov8AeEPklK5uAMbcnJ4PUep1wx9Vy5eYMpQ8zJXH0PBDg9ZCPB4D0no7g9KSm5Xp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UnjAJn3HcYLLeJlfiIQYCKbJcmntNC7FmWGz2ggOaehl5WHuZKy1+0b5QFgV2rE1VC/E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K2UEXzBZDuTqWGBMClQ4UX3DTdEumnumsE+JjQv3m2izqqgaCMrlmxKaH4Tu8sb+KWMG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VKlSoLM2eKleupXpqVKlSpX0L9FSvXnmuLR7ioC/aNxV0JYPyQxaPCd7EvUVjhMBKLRO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JQNoQBUI6EFX5pqGuu6sWFDHvCY/MvLLI00+TMmAsuypddQtXC6qpRTFbW5gfnXEnPj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kxu4kKAGOqxCNml77gZMWYlhsmVMq9RXXYP3gLw/PiG9w6+0TYozMQtFj8S9TS7CljIF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kGHJ5rgicsY8MTiuHhh6b4Zcv0Mz3F8QywlxhHXJxfoY8fvH6e5qblQ4MeYnn0ueHhI8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+8pDS5V0uI0cPaEyDeLIzWuoICn7pWlqWl5rcuLe1MPPr4gqIPNammm2DOR8xWLwxbrl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oxeXlj6ThmuHhjwQ+gQOGOuQ5qVxXDHE05qVKlSox4THoOHgwGYMcxPPFh+lHamkgTud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INeohjBqzmb48RC6zL6n8TByJ8w42WBfmC1VfiVqYrqIKJkivBBW1K0eYoF/1APZlOFr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MoN2YxBsIJFBBTC6hPMbrcwSd+hmxLmHWCVT2RgavMNWlNcKea9RBjBRCSvRUqVK+jUr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+VKkfYw35mEDX8yg8XZGQMnEDuGi5rT5bmAOnUgcn5WOgWzFSwq3xcpgTpo+IYJ+yLe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mZDE7TL8zCglDWLuNVq51RNAq++ZW1MaylI0fvKNih11H4pLX3PtEq+5LjKmrlgg1btc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lIILF+0OysYxFLgB5iUN2vXmZw1jI/ywJRJiXnQZuO1sFixZXGLGSEsMMZ3KgQPML7I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Y8MY+lYw4Yb9Lw+pInBxmMGmdfSYy4vpv0Er8Q+zPllIFfaP1dcK8r8m5giEXXW3uxu2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8pD9kSvQ8MfQzrh0xyiMQkUYuZUB1ctyC+7xC6lFnDdT8bWB6PhlFqM47hFaXthWhXtL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94daZtPMcntKf7nVUTVDr09c/B6TlJ1wy/oalwDNGYsuXL4qBAlSvUQJXB4rmuKlV16X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fBKiSp3uosLgTzjGH6EW7DbEp7S8CGZmkPftKmgDOWVxI/ePQy91N8n2ICgL04gFHMMY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2TWqnzEsv3ner5mjLRd9LZVLJ5lK/HM6WQ3OfaO7cDCAbX8xqMwjHf3gKOqg8mPJGbys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or8hKMt4ho4r0npRoh5r6FSv/JX0K5YFcQ7ugYi9YjQDIeJuBO528rrxAead3LOAjb0R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NsMrpjspvZXUFpHwswt8e1QwKXbRiUHXvpAagrQ/vESxey/ER21d4gQQz46hSCgNRqyV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qpd7DVVEQtRqKUyrOe46EN+25ewqkdgPdcKUID3jcU0Oa8kNDfdmMRpDbYx4jA0/mUCm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Ad6gpVPeWkCKM9xVtoJQG4h7lQ3zfPUdx4udxjw8VwmPHDwQ9LxUCVzXGXFSuE9B6mMY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AtZmSdX3FgPgx0UG8Yly1veK1YncsLAYrmq+Jb3cbQhUo6xEdtHzK61rywgx/sluZ944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cPowUtLB0LmF+ECpfzE5EwfMamWiFbYxLcvaPWYDKiqkpmLWI6LV7xOIxOpOgStAe5ic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j7Rlzr6R6TH0HFchKnECLxNeGHBCHoeQhv6Z/wA8Po3jCdcOfQx3ws+Ie8N8PCqvmPCD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tCSx7S4NFBA/clIMkXbaNRAAt+IAOA+8QyF+Y1cnvEC0CCyIhox7E6APiALp5haW3TmA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G3UJuYgNkp9D5jlaIhQwOqHsxxwURDUTxBv6lS4RWJ8wnfoYVEpuFz7w4RBjL75r+0PR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2Z9VSvrnFSpUqVK5OWMOK5rhIN1MhtVwZ4IJJ+ZcSamxq1h4i5CXBLYPVCG7zsRKEDaw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R1DBEvDGpdzn2Dt8wkduyJ5ZcIIPaOXcEcGR8dRplcze4gWXB7nJgHTLLZA0e0V0Qox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hMUqagBqTHtAtydjisxU0lh84qJ8mbw4iTIv3TAexrGYYKWdXnEA7pfmbAD2NysKvtCk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cyYvviZG4bxmUgqPhlWSokeeox9D8R5I816Lly4c1CPJH1VKlZ9BK4IEY7iZjHivSpGe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jMaIcBnzBfcRaqL8Ms4przHapeXW7zLhBUpdxGlp8w2tj3qKk41fcUuGJXBGMfQzSVVm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YEe2ClY8Iaff1EKaBpLigqz5jFd9pYloI3VYp1B7xmCmI2R+6AyX2JXOrxbeJU7QVDyf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Ur1CUhFGFzE+Oa9b6zHm/S8PO3JwR9KYjKhmHJMIAE0TSbcb/aBgGUdFXXmO6ZgBjzca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yVTZZ9NyjVRE3XuogykXuDlwkXhERdSi4JZk1AkXdISBsRUAqCSm4YcDbBVGZey0djLO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19pWXDVhHRe3JwxU2JaMsX66JbX3mAPkqGld45D1HORjaPePNSpUqVK+hUr6x9CocVKu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jfEaiKZWg0Q8idMGoguiFUscKPdwAXWqW5aFKm6iX2vgqEIVW5gFjTKYhiOtMG516A8x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+J3pj9ZteD2rcKrKnptYq1iukjTOfeWIvVKV7S0JL++4GbSl6jvye0SIF+P5iFimsEQN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ICw+SHAp3hlYi08D+spQLGKeoUfwHUEs1HNeYSoNmJAlt6UqY9B1Ihsp7ywMEq4+aNPo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h4vi/XXLwenqVKRK9BwxMyvaJE9TkVkurq7O5dvYbYk0RG62zqBEmfEyNfpEupbeINW/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5IY0uYYcZ8yorfBgSsa1fodcsuLHMJwSvPOlKiotJdiWbwQSzXw1FyvfQCEax7VY+EKe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YKsHvKYKXLKo13mklSAe9RCtBAZ8ek4PoPC/RPQIMo/tHklejUuHJy81xUrh5eHjKEjD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5I6lcaR5CdTSY8GLuC3PDKarUdUp5IWeyXFS+blfuiprO0oZ7fLBQDj9YdIZq8Riyitx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NLCqmCDDSPZ6jStXEgz94h1HvLNFLHnBHCr1BW2oaKY9OC+CE9zKYS7jku4L+KVUOKlc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uRM8VzUfRX0K4ripUqVK4rk9FSpUOK5Il7Ii84iGBa7gIobC5aiOiDYArshzgPeZCH5h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uPbXLW2HTMY3SruXI22W1LWul4xLq1LeiKuvtUEcErOfEahAHcW6P21G5hpm6v8ASLZY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YzcdlCvKN3AsYBuz8S27wp1XXtLBQzmUi2vNFV4jV6LWcmftKq3Xh8ERyU/lHEQUZW6g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rOKlglE2+YKsrDuCKQFYqNM9GvMXycimEvf26loYMBqoabPWhligJ+DLNZQPQx36WPof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LiLcHg9CXEiR4eFDcppw86gYp7oREV7uWrupTueDcGZYdxXG8e/C+OAgZlXAwGW/EHog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IEFJZqY+gwlUNJEia5tIbQ9wQaAKPaBeUMR0I9qXC7KMRAVYjfKHUD21s+8KoW9wXTEE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hcY8HqPRtNJtm77RPqkZfNcnorh5rgWPF/iXFz6HhZeeDnUzJgkyIzFhuHNzLJQBo8+Y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u+IZofLABaPiJVL7Jexa8wbpcTNgDHdypk8vHtB7i8CxH2W1BKqYGr+I6o6AzMUBYyA7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RMRQ+YDOmayVwcEejxMReLJwuojh6Kmr6hs1MT7+iuL4qV6KlSpUr61Q36qlcnL69i4n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l2F3SxF5+nSjwEGA7+8wa/hCanMjsggY1qYDboJ2SdUxUuF9pkEKlybF6l12qnYQvvB7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pQrQRTA221AioQNr5iByHvT9oho3erPEaW2k/eXoqfHgitNP5JmLZNRl91V1uFYM8fJA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AHncQAgG8dxYXbeXzO2JW+oGANr1cLVZW4cS5RsdRVtivc0ku9rBlbd+XUoJs1/jEAm1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l0+IzK4WsXF7z7w4ZfHfqslHX0HfJ9Jjwc3yxYcHF8XynB5olqYzqNck8NwhdrcwRCIb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yFF5ZbeyoQ5POdlOIMTxYkXKGeRGyDXBxBBVjp9DGPAMyn2iuA3TFBavkIow495cvgCR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INxPaIVV/LMt5+Y2JUgAHtADHFw9JCHqeWMr6ZDh2/MeVrqD6q+gRlTUPSx5xfQnIehI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rNMaqCBHTLqIn5oCdosVFwSUaioxJCj7piQHmZ63xuOQWzUEWzWiW4ai2dRxLg2wYhN4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aKC1YGiK+UyTIlIIs1BcTMNeo7V9TON1ePGZge0oAlaVWOL6a9PcGcdFwTUv29VSvVX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UcVwctSsZepHOIrrj8GOnuMjBtT4QGzyrCCa03lF/pKJ2dF7jZ2O7G5gEOwIxBh4ZmD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AvLrq4dBoiVLcQ5s+WGRwMLhkN78tSlbHvmWXrLW6gjZSP8AtRn6AGApRN9XCsXK/ujs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jo7lWyN5xnEzbPWszxq8XMBReriugguQkNVB0tbV1cSED4J3YBdXKyFj1ZMaFKd+0Vqq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GJRQc7gBcFmtPvG4jFvebfMadSvd4fXfBgjGPoeT6d+g9TxcGXB4qVNRjBKiQRBRGfYY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7REGBRFjrgAgpkxKjgiPEFeYfvD7cdRBELjqHwTKSzqGYSI+4R1CINN1DCZ1fmPoYxTC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WVDC6KaIyLnSx9MO7JSPgDxFFF9pkwnaxyyLeiEB7tLFCj2IAAG51wQ9FfUeSVK4qV6T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FwK9PXFy/TcGX6LjHh9AdIa5fQcVKiQTUGOK4O0dWmZ955j40Sy2NXe4xdJ7S5dPEGg2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xAfIhTDFau5ScBE5GpUDvgTw/wCZhtwr5miWuwltMZl5cveUZRke8KVRUtdH7SmfyUMo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/ZuI0c/9mBq4RPzBQmqmD6K4uXLmeCC2Q0k6IeqpXoqV6K+iy4PFSpUr0VD0DL4QwGKs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hg0IiMWOyYQ6UkLg+6iOSo8qQNZ9uP7wLIXdYJaFFiRsh03FfNuxuCHJbu/E6whi6/WE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wdzCSWMj/iU4fioVraZWhGVIZYSwIQ3kmiIw3d99Qere8zEDct6zKy1cawhbkDfVRLYt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MNbOs1EizpUHIRWYGOiXRTV2Y1GwE37wAw71bNEcvT1BqdZjICWDqgzwxjHcOGLLhOuD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cEqVGVEOVB5UuEYxrKHUAEVHKfEErAVBRGqhMxncZUo/bgxiNalU+0pDVtZ4EPFkyYKJ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JjAUFywlMd1GAO2EWvvAAYAwtxhwxgzKhWkcffDA138EllSmBqZMnhRHwreVovGCQuV8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6CH/AIHivpm+AqNsfRX1WEOX0vJC6Trg9JCEZUrMqGpXCR0TRjsxys3eMGYoW2lmeWX1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C4OxTHY5lCRk5cJwfZKMi77mci1FpG0Zi/whsGpdgIGZcGgLS4pv3hwViKS7Jd1KYRJ5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x7Qa0BFxmLcmvST4BG8kYDI3Ok6zKu1B6X1EGUdDAwgSvoV6jmpUqVK5ZUDg9NSpXpOC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PbM+DMcSuMO0lT5dDLEZ5MzGDG4SMlt7uI4Nh/4lKBb79xyYdgxrhRv9oDsDW5bAWeYE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7vGzEo4DJiN2mOqn+EWypaTsWLkVR0xeUPzcSwRECpqbAL8xSVXvCrY5lFvAyw8wJgn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t71AGb3lZax8T2c8+Imha6q8wL04z8ROYN+HXvGFmp37fM+0w8aiNd1FtnmPCRM8EWPG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KxfpPFc1KlSvTfFxzKlQIS+NuCLDMa8LS9xirBrERO8wANStSo4gu57SzuL1GDaZmeV4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wFg/MRRUeFkR0gqpC3Pch41mWaamYyQHs5eEuWypGNUVMh3KEjpuPvNSuLL8QmFb7w0N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4IfSOL4fS83L4vjfoIcBbhqxHm/pEfoPoY8U8G/QV6CBy+iuRhmAE1zc3eDZL/AQpbjL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5YhBt94YBE9mdUs944Fl/MPPuLLspWgXCDOg/cRLKeYmmfeHoTDdwrhWXmACuULhpDuj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e8vqz4uMX9lVwsZo3c/6U9wlDZ+ZY4o/EOuXgge6KqDW2NL5giKfTuAWNuZtGHL6azCG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H6VSpUrk+g+g39KualcEeAvcNIPkjZQ3ecsPQ6TENg14h8YIw26+ssF0WuNS1wPt58xh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978zo46Gaf1PMWpn4igM11LBSrD1RvzHlpR8QbpfxLFpmoVLrNSns/MZ+Idko9mOOoLx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ETP+ZjUl3iE1XV2Su5eXctau12wVYW3S4g07OCKEGtSke0OXllcMd8Erz6WMebly+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WXwvA8nBj6Bz7R6xBXzL6yrcFQ2wg1DxMcR7jyY+8b7YI6+YeIMYisRY0vxAaSNrqLEf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w0rcMoYiVq853AvGh0MJhTWmDLjyh3C7EIoz2XKgN9iNoM9sQVWVBi/EuPBCGocHrvi/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HRH0HqOT65uM2vg2gkJ34/iC9vhKYeoQOOuHk9GsxLwmVtg5mxCY7lANCzzfhT5P4Typ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bfwZ/wAnEr+yUl7n8UB7/m0P8T4WvHlzCDP4T+Io1+Bni/GwTf68v3+CdQfBAdD8LFOn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ue+/L+5nz+p/cLqh83KlcPBtlQLhPzn9ZcAZn8kEHyQ3K+hXBh4RItUvEfSR9Sy4cnqr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ORlxB2R0SSskt5nKVkYIZA2uiC/OrMfvETWVIyq1x0UhPMSMDdBqYIg1jEHA+EUFP6hFN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jFRTorgFcwaKCXR5yz5hF37TMzKeH5gCLsTEWYPQmJqa1R0uoQymoUbdLXcY4uNxGAq8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eLKKle/prhIxnf0GPquLF4XLly7YMOCMIx46jH0kHGY+HLF8RcK6mSE3nO5StO9kyXrq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1OhIm5Se3vEvJGnzERiim4CmCYs19uDIRxdS8/iHiO5jGYAqp2irjNS4RjzfUVAOvSy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JXB6L9RP9xzcv6Z6SGo/omSYx9Bzf1ngjH0MoouAuw0M7bq5UAdRhHkhxUqPJL5FwNYi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cEEDlvBM+WVK958mA+ZnzMzPmZ8zMzKYkLuZ4zMzMuEuXL4GDL4eAywfgIrrluCE+Ghi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uahvhC17TVzXqfS8BKgep5JUr0VxUqV6H0O/QQjCqgpvglbR0K3G1XbqBWl6hJovU3hs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ijbEHGiu7lshR4uIW8V3cUMVBOVP5iXm4ABPA3E83LsLPklfxC7uYl0wKgD2i3DU0k17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ouXvUOEL2hNSkyiUl1fuy6rQ3CE4NdwAU9B9FJtxUqPqeXllxlSpXJDgfoPN+t4ttfmO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1hFiHOINyxDREQCrUGYXU+cy/JF1HLMbtSvUfbwvxKZ7H3gRKMPcqxx6WQZ2QbLphOT5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zrqWRPo3Fx1D0Khw+i/VX1K4JfNy4MHFTBjFl8nFw3BhL+m+hjzbC7mkr0PA8HCTUvk4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qTqB+Z6Pv6qj/wCA5eNpt+BRGYvymwsp/MFkdsZF9QZ4rgleocx0veG29pr9L6a5qMqE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K9dfQriuUlSuSVcRI7yYtQ3ccWDe7zAuXm+5bEfeINVtHxipbRRK4UMOR5GEE1vU35ub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zJ1LNKgne4he1wTnXcv0Yh0ViaLSGeMwVMEs3AllvtLFWBdrZmWG1746KsvIys1jOftL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AsO41AI7jqX6mJmOOXh16Hhi8vFcVw8EOvUqMqOokeKhxXDxUTEvV9ROK2wlIhOiOhgw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MLAPuztTyRXCzCWNkTfCrogvvLSvad2orYL+fEwF6geJjlqEQniLiC4w4iWiZi2CqZcw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GYmOa5YsealQOTEGyP8A4GPpfTmuSBZNovKy+L9R9J9FR5qMlqg2mPUHMHghzXNQmOZp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5Sx2z5J8k+SfJPmnzT5pf3l/eX95f3lveX958k+SX8Mv7wct7y3hlveW95b3l5eXg5eX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ZW9MKtvUcrUqEWeah6DliokF+c1DT0vrOGG4EqHL6q+jUr0PNcVKlcEOCZGGABWrGMa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mZTuVOOplWIapTF33RkoHRKLk+0tb7j5QLiYGC4j1BG52u5QDmbSYYtlOHH3id9eIyE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kSfaYmEEysjKtV8wCpV1grf+kAsP3zHSCzFVFbDFBAl76jmPpY8MX0MfQseT6KSvQepj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/ARl47qA2RQFY0AX2jDUTWJiYcKXkJfLR7uY8r+DK8ddJLphnqG/xNkGZY2SoJdzfIIyv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Lw4G2dfOYoD7zA8SmxcJKO5YsaIoLyWVFgrZuMqVOvSxzKJUuX9Q9dehcw9d8EGY7xKg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/WfRPQcMeWsdTEc1yBuGODi+a51FHRjuE4LGXSPEDlg2iRej35h/mUNCj/TqVl/rv6h5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P6lh+hf+oVG7xY/iD1Yfd/UQT97/AFBHb7s/iJ7c+f8AUS38Bf8AieV/j/GPV9z/AAnR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d/Uq0/x/jCvIfP8AjDznuPH6Ty0ey/qVv+r+Jjw3+/aY7GfH/MTY/wDv2l2v9nxP8ef6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f9PxPcz/AF4gmPuU/qBXq9/8JkfKW4/0jUO1u5hcXyipV7ENw4r6Kx9pifKGj6hHg5r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lSvRXrqVw+olwjUzQvvGOllt0ioDPczbIhCsRcmITWJM8QOGndzBbH4m4ZU7QtKgdsRV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0jVknR2TqKm2LLoCjm4DRFc2GljTvPfGL3mGgJZI3UuIBsz+saoFinwymO7r7Q1WOOvV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8Xy/XGHpuMY8Hpr0FvT1UdvO8xE3EY3CvT4mCqalGckadxUl6jZQ+CEjVfEyFkmo5ruV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cpZl+fvHr08szxf2gYT5wNWvaMqY73H6rJgDQrmC3XAP5CFDowwogPmA13GvR361qXD1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gcEOG/Ex+iSoei5f0mO4wYgKDTLaLuPoYHpr1OuKZJ05Fnj9HHBjEqiyLQiBttLgtfzD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glRgQsTyQOvMb7qMTKtGI+b8oo0D4Imgq9w7l9iZhoNRAcr1nzAOlmJF6QLr7kC3kfPc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fmLlyDth0j96gnePmONHD7xA6xBLVviHmPzDRyCVaq3W4W/RuJAtfPtLLDcrealcd4Jn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UrclXfuGnqqVKlSokqJXASoErivRUea4ea+m816Di96jRCMj5j4gZxDTWDZf3iR2xGw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MJfvKqlMdRNm+ooZngG50XuFttxaisyzFYqNBk6lKMSlgBgpqYty9iVSzXxLtdSzFQZb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YJkZMFdRFyrQfMyGlX1HZ+kk0jLlxeHlj9Vl8kdS30PL6CV6fBMn0seiX4uCwo9o7QxL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fmWFOWX11C9QM/EHqOj2gLN9xLsJZCWRpiqYvQ5eJZ/fcVNrr2gjgNw6U7fMCtJTApQ9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5dxW+5WGqM+i4xfTceD03zfB9V3zvf0SE3m8TM2j6yE+Coc9cn0GMqJFnGduXxcqV0mT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6VxNpWY6CpkR4jw8RUztqXVn7v6gA1m7tKcibbf1GlaPsz+JbssrV43UKmlUab6aDOL3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cKLPTaN//RMKAGUd19oC1m+YsDl8Sko/L/CaD9Gcy5WtM3t015/wmiZNs0JR8pFb/RGP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McxREr7Rc/nOADb2Td8GVHcd1jLitaJslOHnvB4KKsvajUdrI+cNB57ZltLXtEtEqBK4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pmYSoxh6q5YQ9VSpXDySo8H1H6DMipofb9p4c9xRUx5QBjqFomNE0MSCRGBtdfMzdxTV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QXFXE1qZpiAsv1A14QWcAhdwuJe5LcEYgUsfZ8TFYG1iIQ+rfiUNWvsuU8iDqUFUps7m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cvLH6ncfSHiU+p3xfHfBHlip1iZI87lg+ZcbImzEi5H4moHsIgq+upbtfRVykOqb/iM/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sDgNSkpdXB1DNM1DULQtcS5lbMZRLe1zEKnsgwrbBFCoo11CNeVgBY3iMnDHvNVPUu/f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uXFly+SXwvByQ+isWDB+qcm4eJtNo+ohwwh6T6bHTiLLMQEq7qO4+o9DCHLGdz29Szg8D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GL2ij+GLeE47ijrwR2yPciri74gdv9o/sGuGv+VHrsgB1fadi/5T/sp3/q52fqJtr/lP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AVYofFo/4dhS1/Ex5kAyifKL/wBU/wCHOibHh/uh2/kQ0zX6/HGsL9ovZPmUAOKh6amv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HNSpUqV6ElcEOD1voPo1Klep9TysAF0xiyKMQBJTRhJYKSxUr7zGDEqF+aK2VMWE0bL7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D2zCuGDh8wV1AugH7x1eIVtkSp0xtGKUz8RFRCLVYXXa48UyzBfepSlCYp3DVB2jDdsc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s+8xFsOyWpJ1qiIVdBslPHq64rhjqMOL4eXh+kes9LwsMw9BHl4DMvDC9HcwI/eZSkHg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DSLKAOdIhBLeoyGnBXUN6zeWp4saqOxzZctJdYFT3m8xULH6jubl7bLnGY+AK7zBOSog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GEC335ghn7RfiL7KhpPjEEJNsxU3Bl+io8MfoVzfBwetjHg9L6TkhFx2+gIel4vg9D6X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Mcrd7jviuTg4OGdw9CRm/FeSqXGX7R9s+BPhPjD2k20TwCOdkKOo/EQeiY8EKOiHsgPE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XilHrK8f4leH8T2f4gHRr4ns/wAT/iS7+iBa/BLev4nnP4lfX8T/AJksc/glHRJf2+r1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8VK9ZK9BwfRvmvXX164IrdkdxKQG0pj8oMVu5esGvMKw+xHa9hUobPwlQWUrXvETSjhh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1DktuYvLHAHuUl353Co+0vwpqBLizyQISK8y5xxsqPa9zdQvRaWMSknJJm2KgwrqUh6j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seravuLi5WkYiZE0RIbncPUkY8Md81KicsqV6mPoNR5OXhmYsc8EN+h4BT8y+o+wmYPm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lascxIUqWvUwA+6szOqgwnkvuAxJQWPeVHli01qHbWe5lp6r5gWmPzGKok2MbAiOTxKQ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A1mNBBOyGL8eIsznUSbhGpqZ55qYyrzAC28XXiVNdcnDzXNSvpHF8V6aiSoEI83D1HBC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hwSuXlYzuYCxc/W5I3GfEHl9BzfJxfKiNYMcMdx51KKiVKlckfQypUOCUymZ4Iw4pmZT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fML5OK+j3LD3gsXRNOCVK9R6T6Lww9Z9CpXpqVykTD7V6nkHqvERyp2sBVWKl9Y1CRGw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oofeGxRiyV3kJTV0NUEvWtfLA0jOEMMkVgYmkBd9wlLGECD0TCBKbGUXp0yvClUPsRdV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CL8TWlhWhYyTHKHzUs5sMj3GENbMXcO6iUzUOXlijy79L9a+Diow3wvDF9JD0nxmVqsI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RV3LjUFtWfMyQGcQ3RPCZZunzDMUQHX3gRhtmDCiiEqW6hWUGAooaq8Rve/L3Gawro8w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syVHTU+8tGb4ZmaYiR5uJgujKQDua7pjivzwcJwxl+muH69SuK+lfpOOsd8jmuA4PSeC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qZ0NxK5x3Ao9DycdegjysXFTAwxF8sfuhYGEZcvmpUqJNcVC7hC5n0VK+sfRInHc0nUu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qVzUCMqV/wCC/SfWqVKlR0viLV2PUu0agKtbMow9xTaWpeaMPTs7gFhA3T9txhRCUsVT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l0LYADeYD2UeQ/mBlqHwfpHgyd3StO/BCU3j5jBrUSHiKDBTA9otGAI1PEZ6hGHcA+Co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yPiIqO4m9zcIPHXLH0O+bl8PqfojxcYcJxg8mo8Evhl8Ebi7KjPrvuMCENMSFluojUHZ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GguohjJFKv8AaFWMRgZfGSGEQmcmO9XA4ar5laVZ7Qi6NMy53MwBtkmktLgLKJZqpmS4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cPj9lVxfI8MfUcvov116K4Y+rr0nBwcde47fQuHoIEqVwkTk9A8seXLE5w3bKckfDMDS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9JyxjAszKh1NJ3MIeZj63UqVKhCH1Di/UfROKlQNUj+WaEPQcMJXpeales9Feg/8dB/B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hBwIOuYEK4gECnvFTX6McZt6duWq0TbX94oUltNX2ieL7bfthDh+q/3ltEtvT8hUI9jU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MAXfLuZQr7RQz8Q4x/YM18eAuXaW7SfzKGGPfBLUeFMfpKeS8Df7wF3prLHf9R8xlG72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Jifm1NceS7xiAOwtdxEAd1NXVS2DQSrzElQeVlxixjLjud8PtX3lwee5RdymVE+kQ+/N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iU34bm0WfmJ5jQ5qHENI4qFsTgoIVmVMHMOZht+ZlmO2C5Zwx1iZ9ZjQRlGYabToR0LF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i2EoVZqNU3ZFQBfcCX4jYwGMQ0Zvl5Y/RfR/XqPp61L+gck34Hc25IckPQcMeCHFSuXh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XuG9zXV1uOwXaTRwcMSEIcPoJUY8MEy8e8eDCPaeqp39E+lXpr0sPXUrlhwC7+GKyVKl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8JwcPHfqripUqVK5r1BGYsq5UDZUoDfiFGiBRd69R4VXpZftC1UeU/ZhFBasMK8BOpoi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vbH3zEVE/EA6sfYmRwfeKb9/TK33ciZpT2moXRr7rhS6XlRGBPtcz0IPdoi/t9mfH+Lj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sfZ/MINL7EIkpzwtyp7pn0xqJ09oEVAaLzC1ytxILuUxcUzAHRGVE9Ny48dxjwx5tlxS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KHd5hcXecRVDLClhxcvliuFk8wTbKtJNPJHl+kvkzMpLMxmLbNHmYCITJDrEFIE1KCXN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ORm3O4pdmYW9TEkhiDNZY7WJfmNF3Bnr8zvP2i4HcMCFxN1SQAUuNVNYx3HuhU963BUX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w4eCLO5fiDXB9N42w5PScnDLgdx56ly4Q4PQx4uDmXL9YZFfE29SxIoeBlfJrzBDUeJn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hhL4YkZq8TMx4PAX1h9C/wDwV6Klc1K9dR5jW9XmdJWYzExzUr0vHXpZUqVE9L6L5uX9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IZipcik7JbRBwpYwhrvBuUoxYZAO4pGJacecJrN70t1L1vntpUFAzmpi5S6FqDaQ6FC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FVLin9i46u8+0cKMdIiYV0DdQRTe3aA572D+SVT7ABlMWvvhcAO6s/rL6gjTcPtF7Hx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74xb6m1EeB9qALiZjsI2TEe8uPkR4eLixjw8MZ3xUSVzc7h7lx3tPaS3rEa1ALHqTh00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YBZSrOLm+HlOD0PFzNw7/MdXc6AkYZgJmoRapS0aioiUKtdxYbvLczUB5hqgPiApcEHZ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JlAGY3sdRLhsEIiyEqmocKXG0NxXQahKuTCPSAD8QcHvh4IxjL9RB4SOPSNS4PNcvocT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ODLM1mPpqEPQcMYnBwehYsvYx0wxM4E+QlOQoQmF2lxBrPxH+CHJCEOXhhHnqMeMUNuR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E9H2n29Z6yXweipUrg4eP0U2HvMU4Zcv0V6e4Edeo4v1PpI8kqVK+kw7lTdZZiPdSsAN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BM7sFQArHStCEdiqH5SwCnSmvtFT90X5ZYhj1UQ+ve0Y9EgbXxLS0V1KBhGyK+8bL3LU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SwUnxFbUmZs1BVzT7TKN7ULmIMeLMtE+ghSYXzX+kVV0YoUMqnT1EDjQ3FQ8Q3S8zXlB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fQx4eGXF4SU83Hceb9VgLKbLDcEv0MYE6fQVKK5eDcqd2cxG3ZNdxmLYcw1iNrOoR8xS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90alXutQohK2Cy4QkiLDhw3KCw9oloVnUbO4vEqG9xan2EMtFyjqow4/MpI6xUUzKsZI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QrrjHBwkY/SPo8SoSvSx9D6ah6TkhM6TBY+qoQ5Ieh4PU8Ln6zAKYR7pijDUo42rShwF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mo8nBwSuGVHmuHUY6PzHYubciWR/4D1nJD1HpOK9D6sJG2uiaOH0nD9F5PTXDH0nFSvW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qMo+8BMOyBX8Q1Ed6DLmjUCgbhBcFowoWq/pFk/hGoGtR4qxkC4tnKH7oPxiVdxKBlVi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4pAqnccjZcFMfV5jbWbwflgYiz+Ix20EChZnqKO2twKA8el4VCL7RYsuX6duLly/Q7j9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6idRjyrWPvFBeWWXK3dp95rb4lLrFS83UR3KrWHQrjiz7dR7j7zMm1QMrAAaCC1bHWCG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c3bYxx4obKkO8mLMWMS2r4KJddtzqwil1MFdR7E73AbqutMyBkyqfQcdekGY8VDXodyo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jg5ITdcFQ6jxUrk9Vy4sWXDg9DGWyzAUbPeXJBYC4gFrTS/xDdpbLD5nsVySuD0EY8nD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BeMj1HPfoYcHDDUr0HJL+hXByc36SYxvh4P0Hh/8DGXDfBA4Po16mXTCitEhsmWc/fjf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UK8ZY2k8RVAsgC0t4mEZdsHyJnBUvtGqio+BguF6C5mN4gwEnjzF/aB4LECjMzbbADG5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+McWuZbQbNwWLo18wCUGo+ljHhjKj6nceNRZfLLl8EPQw9Ly69Yy4vNU61P0EhphzmU6l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zLioRaKvuGKDLRB+Id0qW9sQTVRI+JbfsVL1BbWpebl5th4VcszF8fZmweYqzmFolwPy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BbEby3qMWG5XnmocpHcr1nNVw7hDRxbBhy83w8HpIR5YcGdTbNkY/TOGMeCHreFmMb7I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Dk4Y8seOyPEeC5gxY+scHISpUSVA5PScnruXO4egjgXbwIw4rmvQ/SeD0MeCEOH6F8vF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6DT5ZhrsuJK91qjBK08PMW1C+CVUA9/M2xEMBCMSsqitW/MKriWvMxtpUVLHsSG2yGJ7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i5dFFV7FQGBqby6HhTP5lSkXzFsHEVjlcSgq6uJUD0MZfovh9Dw74rhJUrh9BDljwcnD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XcVjBvXBVZrMdS1r1csrF6JMaAPMVHxLxUzLsgF8zzntRCIChzcGUDeMRmK/SCqSkL8R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oxUm4isYFOf3guQ0SvVD5pda8QifaZMqV6LjqJzUr29BCaj6dZiQGEvh9T679JDgmU2x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GMeCHoeXhjwxYqPBDk5I8JHjFcm0RrlhkhxFtlx4+hXDGPBwcHAy+Tg9FSvq9w9Kgb+Y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LKlMD0sPWcnoYkcJhLVZrzHKEajpvGMwf0T/ANTdr/Bcsyhhqo+2ApXW2y2PU6PmCLLd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KtBESYPjEGLJ94ky6fdhGzcx0GoBg/iEymNR1SfBC4UCaVXthdEvYwxWeRlDawJamjpe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8T7T3h48A7ox3w8LFjLiy/Q8dy5cuPoeWLmXyMvg4YcX/wCFjjlhoFOmAhWzfvLIFMEo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dYilEM1iVFrLAEYpdXiUB5lpBszDVqP7EawkrqOkiGq/OoEEMVj3Zcs/ECpglWj3LqO9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uYvhY8XyypXqGoReLlZ9NXKleh9BwvBGXD0PPUIQ04M3Fj6X6C8Mebjw8EYxJXBNzk4e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M7Otih2RMwmkuXL4ODipUSJwc3yelh/4z0E3qCGLCVKlfQeD/wCK8EXVrYqZWsdvcoBe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ZXhv2uB1lhmV63CqnfZLRfeYnVrvBG01r3hTqCG8vmKF0SkYP3gIsA6ZhLjB7Te0+agC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7kFu38pY/RjUy0/xiNmX3Wgy0xgoHwx0VC4IjLN1cHNLswgPySm5lS9+GPDL5Y+pI4ly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xGO+WXCGYRjv0DD0PNw+g+OoA0bOJVqeo5M5iF6ivqAawSg0Bjx3BFsar4meJc/CMiVa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eYQV5bvURKakXdk+EmlM9RULBHrMbfcQygCSCyaiPUEW9wwEuEVa/mXJwkCgCXFlxfaX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r6d+k4fRn1nBwc96n3v1MuECVD0dxlSvS+pIz3mUeCdx9J6alcMbBiUd3PxQzbgl+giw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fN8XCXxcIfUqVKlckODiwiEVPtN4a+hXFSvRX/jqVK9LxXqY8m5cDrxBE+IqJQvMAAzDq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GPKqi1YfmX6JJMr5gC1KgB5HmVp/MsWAfEdNaY+711G92/hGm8Mrij8wqYpfeVZQ+8Sa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0ViHhDPxEBWWXCMKxUumXm74vEuXFjHh4qVw657jwy8+hjLhHi/QQjFmDycP0WHqdK+I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MMQ7KygA5uYAs1VytY3lihmbwwIVe/crRx+JR7H2mXZB7amQnRruVt3MF3ZKSFT0YYKY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eWDnURXAoCX8dhBqrIs8PpPVcXkjwcHB9Vlc36zg4nEFSwjv0MqEPSx+h3Dh9DuJNeTZ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E05lYTfjSXL5uLDm+VqXwGXLl4ly5cuXBgwYPJwc1K+gEJXNljqbz5m8CVKlSpUqVy/U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pXoqV6H6JuAGwhgVBj7QKtzKtQu/v4SJARpjuHuiOoi93ZQa2SoTEAOoQeIGVDUQ5lQh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3BSvMBYzDLJNSKNIIhQh+yXsP6Q62zKjWuZR0qO+Li8voeXUZ1ni/RUSGvQkD0VKgSoO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eL4PULUKvzwvxMpDFTHuMuIsXHdkPs+73hZhZ4YNYCbAfiJIG8VMA9jMN6O0Xi0YuYZa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76hB5zC6Q1LoOFkGMQAiVqNLwlSuuXLjH0XLl8Xxfovnu++LDg+q79Fw1z3Hg4OHdhVb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xXouG4RxH0voEPQcXysGEWPDSOmuuByQVwUuDBlykQSsRUC5WAb4rO4+QlPMJUrUHtUw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Ycn0qlSoQOKlQJTPaWM+03gQJUr6ty+bjwcHprivTXoeXk4eVlxZg632gOqiGxF5IeF8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hfaxibsukqMZZ7kByJXd/e4zbqL61MEWAAobmZnM6YUZS73L+pPYiDZeKqBYvctxc3Rf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aVcQVLJCYyg0DJVssfYnfNRjz3y8PDHg5qVKjiXGPor0XDl4PSy48Xx948HF+gWjqZbu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cu/eVtvU9kwIyqZ6hExUtMSyrqaSQjZheYXTc94wQh0XERL9pSjeYGMAMvmgh4T9ZdEy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IzuXwxhysuXL5qdcq4VjzCOpcOBgwcS+fx9+b5Wo5hHPoHEvjuPoOAwKWCVKlc9wgR9F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ZcXoHoI8HouPDqC1HSXzbwYpdShK+Y37lGbh9oJ3D0SLXcqIP3lrlZ1bWC4Sp5WoLzBd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YVuU7YD3AEw7gPMEgwhDiuK+nUrmoE/TQSE8wUJs5eX1PLzcv0hxUqV6z1vKWepjHcbB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wvaqrWGaKqNI+r1Djoidao3zUQzZ83BX5YRFuvmBUHEVyvW47ixGm2SGzL5ZcM6+IHSB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qIIFmYPvRhAqUdQ4vh4foPDqPByx4aqJmPDweh4OFxGOIMPUy5cv09TPow71LbGHzDND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gbYYMR7DqLOM3C+8clIXqFm+zxGBLN3iDymPYmYrueVNGpMrRJk3LDfZBS5mBMR1Lg1N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iX6Hi5ceT0PLk4T1Dwei5cvhL9BKxycdxi1Bh6AQPQx4IR9R6V4qHD6GM74kOOvVXD6G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PB3NRQXuBcDW5cHOJfCTcYXZ3H8h7ghv6fZED+DDq/Hiyvl1n/PRLR+2WljHxiHT9seh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38UIARjkMQDVsHtHNVCyigwYc36D6RwRQGPA1HhmfW83w8dxeBOuCHpzfpOGd+qua9FR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EvV5hg9PZFAOqMUS4qw+KnRBTqasCZbK6JQ6z5hjfziIdYjueoalMkQEqieaqgdCAOoU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9pYLKJpbgjVK1hkwNIVRwR5WLGXF+pcvi48MfQzuXyS4vHcPRcvhhw8noI8jaHBeI1fe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RjcCox7RGizxFYEWrE9mGhZqWlSDBqX4loMrCsDWILviWbIXiukS9u4MwYem+X0HLHk4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cv0ryTDHg5uLfAQ9BjdnpMeCEvi5fJ6XcOCM69DqPDpmnFw4PQS4+s0ZpJohNmO4E0iN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eowNjWEbjZQVph9yKvwNj5mc9ffErK29MaAPvlqNWXN7eoYyPZYWlhbziLAbPiB0tupd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EAp2kRU8I0kdKD27hgI8WZR9ydCfZApYPwn6ADceLQlKyDFLhwfRvg4PQMjKg1xiMZc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5cY55IcVwcHoqVK9NZ9T6Hi5cUuXyYNk3XqKqdamMB8xA0v2EF1+mIkzj8y1BHzcdKdw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zTmO7iUqFTlnVAptlAy0TAZMSVe4+4Z2we5UNWDKSYxqJmVwxa4XwsXm5cvhj6b4XipU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hCHpfWPJHXFwWXqHVAvBKmmPq8Tzv7mbDj5hqG4IUxKtwLWprzN3DZfmKoZSpziWmfEu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4lXbBCmZGGDJnKTVjcMH8+t4uXLlwhFlxpDKMd8XL9JO5XfBNzvkn5jEr1X6TfBwswcR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LD0HoYcvLwo8aJrHg4PTcvi+XgsMzy6is8O0WGX9v6xD8zbfkXEm6090ph706gchyoX6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XcpVNui8Sr1bn3hoYj3QCluxWJnU7JqUb8m4XrufLGFFnfvCwqzsj5CWFosTsFK1TUFQ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bYpTNqP5mao6stmmEdwy2FhLj3W6zmFkuYSpcYhCEIeq+SBxg7lHSe0lnTMmeZhXiCNM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R9sYB7RXiU7iKieIsaa4Wy5cI8GvQwhD6WvVcfQxly4y4PFkvxBUacTHim9eJsiFBFy9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H7y/GBM3HW3xADNZ9oWaxMGUiks7ivUv/wBCAsJLFbqDeIumvjuVYb1MbLE9CZmxdR3L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FxeXh9byx3yzuXLlzSXB4uL6Dh4X03yckXkU/aW+b95QfaMyrKlfgyp192VtjcZcyoJh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VwWldxdfmZu46QYrJS+0IFMVq54dwFe8WYii9wXXtF9Vy481wcMUcwJY4fVqX55OL4uE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EGXL4MQi5ijy8O4Q4Ywl8keWHPXD6DuE0TT1E64eD0MY5mjKhFhO4aZslwGwKrrqIa9m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ji7mEQTTcvpGkuLvHiVKAN7maLv8QR3/AJlOmfxcoWXcQXYGorfulV2tjPQinIdkHeza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UEySsdwPIRuIKyq0+YAKHjEYIKe+oBVX8xyb326hYNfKYgAgvhgphlsGDLgwZfLrlQMp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Fq1ytIGrC8sIZtw1sp3ZPMX6tbIPA2xHAhLoX9wgz+hPHnxHMl9qj2f7EVaRfNMFH8yU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2YCwRmnv2QuzPI3ExKZqX7wz6d8EODm5cuXw+lcZiy5cuXL5YxhCLMgqYhFZjppEnYSoW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hCxPwdTLcsAGmKi+owIMdZYDSYhdxg9pYmGBGp82ICiju5vVjxB7RBi8LxcJUSVKlSpf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ljxcY+iuMXMG+X1Pqv0Evi+GYbHuUGFSt3DUN+rT1HxbOdxHwYrhXMfevCBvLHLbUQCF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NwLdXDHED5ioSRCl5Ii3BdEAal83Dhl8HNcuotsCB9A4eL9Q+qpXFy5ceDm4M3FUUv1n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PQyvQd8EXMWJcuHorh1weh51ioMd+1w8o6UGCYAp15gUWOv3lmx1thpZY6lBSt1CB5sf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tk0RdAVfESRwbQe/aKNYee4Q7QIp3D3qGDTLTCVlFXqBvOaagZa+KjhGsYg3C729S8te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Pu/4g8LN+ILG9fmUTwDG8d4yEBBMdXKjCO9zdxLplxDEHgg8h5iWxDNZR+tTHCt1dfAT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RV3yz2ARmDB2YjI3Yq4bs/MS1BUFYVbkTqBrohyse8vi9PeD9D4ajuevKaRDwEoItnmW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iYsnkY7X2q5Xs+7Fuig3Dh4uHo6+jfoWXHhj6VjwcOFL+e4IfmMylzyy6jblGPaLX/Iv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BULwf9ZYFxIygUlqbqf2SvtKyUlVEMyqxEhXUr2jGPJwRly48vcZceFxFly/S7ly4svg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l8HD6O4+q5cvhjL5LKOG5iXV8EAWVcumyDFPG5ZhII4Y2Cki/Mqd3C0yyrceYm7uY3+0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MOYwGZ0xNSXAlAV62VwTc69DEzA5uPpIMeD13Ljjl9DGksdMuXLly476h7wY4G+H1vBy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ZUJvNOSXCHKSocPDL5aD7wmg5qPGLk1BDToV4lkqzovx7TH7295mu+/iNw1fV4JRz27N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IvmkwTIVQNFbmcH70BUkjolFFFftCgfJKHA2wsQhdaqe+fvEMNPgZjg22dEb6p34jLbQ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oF5NUuKzQvGdwraHaXAoArz4TMCHvJZVQ3oRUUArWLqHkEMX3AyT8ShmCDNwheIhGge6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ysOzDM4lwOgJf4ixhqRXuWTLKBuZhcS5PkiFaD2RlurPwJUWaeW4UDQUup/EJbgO22V8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3h4DtjZMRp/vcvwnzDXPtxwrnqBW8sBupc07Sl1UHNwwhDA5gw16SHqfQxj9BjysLIbq1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02VcvjhZsXhGZqnvGSZDWYMbaxf6w8JPJAohYriotalpTuUO6iKg1EE6+YEAMszBiBXx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9kPlMq/bCQitbz9ZU/7ETxKqKpcHi4sv0M7Ix5Ysvgl8vDGHJLlxlem5cvipX0r4Z3K7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1cHaUiy3gi1Fu7LlPEubMuJ7xCFI3HdVRKKJe54FPzMQP5lu0RNy7pJnd2ME6hiL3D8Y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Ot8Lly5cuXN8kIel4YvqrglSoevExL8x9FcKLFiEqVxUYlgxrkYgbmM7uKMqV6WVD01K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foGmPEuLLhwMH0EqPC8s2IpTMFRvxiXmcwOjtetyjNR0Hdy4gFKTxCMM3klggcNQBS2r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M4xznMBNsmIKy6ojFS3XxHs0deCUNdMVuACWLUX4g0tgXRmLPId6XEsgvmFJQV8blg13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LgmVtqALUngji6LaqIWNjGaEb6hxVp7cVK1RepjJROyKgVbmnMvlQuiYNQ8S1qn2l1aq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QgVa8w6gIfJDTiLmMLHyhE8PB1wMjqXSNTuTvIwuYwAt8EqrOvE7EfE3A37zo48xyjTp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nsOZsDRLGY8Cu5k324BhqLCKHpJcuX6Hm+XhjxfDjhjOtQc4Lc6iiumv9u40XzbZfwSg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V3Ki4sABB33Cx3Kji4MsS85YJf3ZhpUXHcwau/tDCL7TKs8qxLKB7MUCoD9Y2cagzAog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qzHuRg4uz2mGCVlD7y3Te0ka+Jlbulm2SO4S5ceLiy+Hj25UU8w4OXh4eL9bCD6K5Xi5f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8xMYhtzYItEHz2xb7Uu/eGgwmIPxL1HcuDGM7mXQyzpFtE0VsfcR6VQhaoYBvMFIvmYg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z9pfIHRiJRpY2XEOoR4uXmocXxcGXLl3L5fSegh9EufJGX6Fl8O+TipUCDM05nL6iBzf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3DkI8DLhDheSMeXgZi0jwjMuKfzqBAunzEDV6U+ZY1auWMdDXiIQaELRuXQtqYEmoGzv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9y1oYTyb8XuNlU/qWQpa/wC3FYhQzT+YzQKNGDUqBbXX/ZcugY+0IkK6t7ICiq+2Wtqv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taxq9ZhAPcWQDtB0miBER7MFBLGqg6wY9bTXvG2GxYiuYyFeGADcuKXaRDSIAf3I1Yr2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pQSmWaIpiVuWm5Rm6hrXMLEUDnLhTFLYi7c7jfeY0AW51JY5lNuYQj18zE/Ezq2uocBL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sEQUGKDDgjwcnL6bl8MeSLMmiLDry5mc1kVamUCcEexabfMEURZzcmAy4xN1k3YjJBRU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zLS1e1owM0PaERU+2yLCb3dzBR4BFWz8sqGHhshOS4MTW4WMfMqWgbgUmOf47gpAG77R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pUYISiPZDG4s3yuJ16FzHhInYQPSsYy+Hg9DCOpqDB5rl1xfC8XwtQyysyhJhge7BBTl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fHmGqxdupQwDy+Zd5MY5V+faUe9+8KMqlWdoyx0feAPEyAuCbViRGmZaYNs0rvkzzKkW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0rxEhlpTcrU/A5I49BwcUw4uDx1yIcnDGDB4vh9Fy5cu+b9Dqdw4IcEIQXSLMIfRJ16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MY8DE1nhjCK+b5uHDHljrLMwkbZgiWLcSFld2zffxEuMfK6lpaynw6gAF/Z+0V7v2zNR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UU28DCy0LROglZlxAwsJtxFA66jr2BrXUx9137kNisu6dyl4sLo7jd7s6zcpnBMVELxb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gQM6i2VeYxaoO4qVe7qXgns+YZIOw8QCTO+2vO5UW22WhNRiO5kyl1FuEGCeZlSDCCr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jLczxpBzGYr3AvCs3W4+3qHN1FRHd3viUQ4PaHL3hbpAqFhXaBu6jU3hYU7jAHvNjvuD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kGD6T0vKy5foWPBllQgRTU6F0rf2jS4OBZZOxMQe2ZXsY3ESukW/E6jjdqeKJDHyJWp7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BfnzEmocAcYUQFN+PEsGoBl43NSoc6i2N+B/iDzWPbqWAjqIihnqJdRM4PMXcfq4gi94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DUudcLL4eGXL9by74H1Mdw/1gy/eDcNS+GPN8XBl2wxGN4dHMJIGjXfvGVn5UCLbbnv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d38zFVKV0TSWMGOavisFs4QRe9zwTAvcszHZBmUVTEqakG9TMF1PtMXgcRWCyFIKBzcz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O/UMbDHpCVGMr0EqO4wh6Lhw8riHoeHh9BwQhDcHLx36X0nL6r4fQ8dR4IsR4ZXo3L5O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LqJ2jEmBgc1USCjaC8sMBL75lDDNfYl8Fhm63H7BoeiCMlUYYtgcd3FmMdvdS+lvVXOt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4izdRiq0vhqXxh5uaMwb7go1n9Kh0kHNpCTRC8U1N59jzDPgF5qNlRm4OqC4adR/TLlx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YvUVTS5zCojJ7NEp8CumdjGUJe67hDMr7ozWoGBl19obT7TAxhB8wnMujUJ90qZ4GWTc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afERZtMtysRO44lDtlrHN1FNyxq7hcYrqmGrP9eBlKAc6go4Fy3iGLuYHN3zFf2SwXs8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IS/Sy4xixeThZcSyU9RzV/LL/YN5194xQE2BUpl3fmeSL58xzWavxMlUb3ALdlBArgWG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lmEqK4GZJ7pp7g1qHhw1ZWNSya3Knm7gpvi7943kv5v9pQXOHbuAy17+SWWcvBFFEw9s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mRYJSGLufvFa+LylUYzLm5cYR4YvFy5cv1PrWXFjCHAwfPF8pFmYlmoX21HQPYVsuR+h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Yscntu5VVbJWcHvnftA0a8tRoV5q7uO4qWz5mWW2LdV9oQRFyl7myWpSwfMGoL3ghiUj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udSjqIWvvMqEuyxVQMSoHdQwLipoF5oqH0lEF6qFTHYBjWyXL9Ny5fBD0vGoOYRjDcCV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jGMvMODgqEJnJynfB6KLXNy4cv1HhYxjt4PNQZnUfTcGMYx1w7h6QRY8VKIQWTXn3h0m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P8RgNvkEDDVVg7hI3HtDHb8sKqEXsVBUwsBmNKB+LuZQFnUSrM3RFlTHOTMz+Z6OT2lp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EumVKnePNxClFtXHtHa2/EpEVpuD5vDogCbRdVg+IWEo6zdxl6zoCFpIMUxqg1Ow3MdK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6Xv3SnAVFW45blzJLiC6gUTJWJQjyMEfVMTFzFVEhh4AyorgwQgTJUsiZqMuKhTdPxN0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wTurxE9lHx1KsLq7SwF/SMKV9viMA4Di4VAY94N1uhYjLHzSHJS9bJVx/uxC2D6ACBg8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NxHi5cG5pC3qUBPtY88ms3Uz+LdlEMuc+8zYqBb3qKV4u813Krf6TwgOZ4fF5mZbuXTF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wnxEiZ7jluVMGoNxJ8JoxAonUWGeyC4Ge4B3DMO4gMle/iO7EDqmXZ0vzFSYaH3jhwdr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ZX3HQvxtiF7vIx4URmxSA/8AE7+0LAN0sfmDngu1ccbOGGuGJx3xf1Lly+Hk9A+Ysufm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Q990xWgO7k+SV+6wDVX7wwpqi0QtW6ziIIGngmWMaYPaazEoUC/BiMGzdH9QwsGOrmGR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KhWSoQ/iUrUWoW9ofpKI5PbES1UpK7zKGGmupgxFVNos8MYQ8xKQqIhllTLGkGIYAZyY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U6Y89aXC5Eiei5cuEObly5cWHBuXHk+h1ycsOHlMwhqd8EIam/hd+u48HNy5fouXLly4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6CXw8X6qjuMtUVhCMpSYuNtGFcBlgWoBp8/MAdUp5nzSAQS6oy/iL7XqLC31DYqnm9QU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R0XBndsvVhOrhiYHh7ggcT7wVdUFTQwD5jClHcQLK7TzHvY+NRc1F7lDSe5FKFpQEaw0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oLedx3trKlXLKex3rz8TYrf19p4UNFwqQEJX7plbZS8ZlloxHN3K650TcmgR464vgcsU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9QhVCyXKzHdTNSikCNYLSko6JlCmBjDsy5dn8SkCaY1AFsrTgGoRGadQcaDG6i2uR5y3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BEsVU94hqAsLoKia9EAxQZcuXFl8kuosubl9QTKWr3YhROLDAxM2uxv5iLV2ZV2sxN6n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BYOF6iljqHg78RG9wyjuXBAsVZcTeZeIcVxZc3EuB44ElQQbicaPbhjEjwECQWhpc9y6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0s2TJpvLFQXaIqp8+ILQddXLeavpL/EQGbQQeCb7GId2US0oAOalTofDEwL+aV4pjVmt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SgzyR4ZUrhjxcZfF8suXLiy5cX0jmbgJBnzBWXHzF9dLpc/iEbAlGpGq7Fo/qFFUGNxb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FVV1cVE17RMJM3w2adVBmSVopv5gfdvXvHsoy7yQiqyu9zRY+M+YUAMB5zKavhvsikOL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GsBNwpuKzEuXwGc8HqXYjMGZUCZM1vVxDtxkJfcssoK1LgTLk8x6UwwqUsVdG1KxUUvp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qKGGY6lxYMGDL4uXy8EOHgh/5K4IPBDlbLHfB6GVGEqPpv1HBw8mMvifRfrripUqDgYg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BIy24VhiyDaMCsBZiYOTHmBt/DFe2CbWamKHkuoXs2zAKAxn58wUDEp3uANprJcBGzYy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sX417wAwWa+YAodoIbJ7gOrJQ9zUVA0P9xCEfJKonVxxsBxgxK58pFXQqnYbi1AHku5v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Xi5TqjxdVL7R8VMV4IgqlqYMJb34PelCJX3NpUqVxthqkTZL3MIUbhq9yu/MABV8RZYS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qMNn2YyOctVtlGl58yyXaWBZtAMy0MUpliw2seRJkcfeYc5UgqDqAWlX7xWoFpGvqhRE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AGKEXL5eS5cuXcLIsMC1Wqgbj4C39/iMbk4MAlGXOYmQURSqtMet29RqXZM/i4m06Fw3Z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BMY+JloofAbmC13VXAQG/DFvMXvL9+VwMwRLicGUfmVw+0YypUCIZSogV48QKjW1lKG1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g2N9RUKXO5YUrzBVijdAa+ZZeAJLRc0ZT2igr7StQsKMjZMLzrMwqmn2hl24dQX2ARqp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G4qrMjp4IvDHlfUvB6C2DzcGE7xEZw7YspSp8lbh5EoN2r1ESjG/6isRD3/bEXYlkxvc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a0lRWhU+JSxBG3+tR4kwdoF1OMMyJ7M0+YDByKn3ZZVvad4qYN9hs+ZTNtsUUJEtRGwa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b4QcwgRLGNRjaD1NkGVUzKBm79p8XMONSozCrG5ct9uICo5f3p2O4vxsNzF97mLvfeop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u4dkrvMAX72vX2jQegusKwC9aqK3UfHBLgwfSMeRzFly4PHUuX679TLl+rqDDgwavg9L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N8MSoBuI0419RwcnqSVHUEmSBOowLaw9+0y2KrNSn00ZWu4Ls6BgBYYYxAawa76l0GK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o2ZZUUECXhUPf+YYVzeiBmdtmq8ygVgMefvMH3qK27Hpg8jFZiwDTdsBalPbExvLsGbn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7IYEAGnUUDKdNQqHZW4yMpxXcdazGk1GqS+tQR6PZ4mpluWdT2YN6girhdpqHh3k1uF0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Nsq++C8pQXDBbFWkuKrZfs0aJZNK7zAFHJ3e4yUZ6laHtjUz25YUFRVxBLH5lHOJgKvH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aHiVDzCC1WIrYy574EtEwRco1ZhajXvPLvMzgaiJdTKGoMGEDLlxYmeAuWG451A6BbnM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2C4lTnPzEGQlnep2uajaquUd34HqWtcVcRvX2hEp2ddxkJDte/4g5cPxcc1r2IRZT+jK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degIOTE4VwkZWZUqFJUPeH5CX5gChKlG3zWiWMtb+0G73jFMygiq8vBD3FfaW1bI5tmA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nz3BFKFC/iHSjXUFvxgirKKX9ieFN5bjsKMdEBVXoZhHWC3uWyLpVtwVaUNx4Yy63Lnm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CAbzB4WXDLuowlBqXJNX3qX2C7y5Y1OFuEZo0/iOmqxZPaOWwLf7TcTBg4gSLD4rcKKx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F4lkKwtAdw09JDf7+Y1o2+0XUvwZ3EHFYwTY6q/vF3A6HcoAKBg95YTtRlLVgXhgAy6I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6iB8yiOm0vZJVLmAO2HSGEUyMyncrTrwGw+7GlAhccqk6tDbJbWzFL3ojd2u9kaGs1Xz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fpqbX23uHEWzmP8AE9lwmIJRXZBNR4uEGXLlsHg4WpcIcDCL9BFhGXD0X9E4OD4TZ78H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vi5foWsswBBfWJpviW46C/yhQoL8w+9xxw8kITXFy+b4dRjHWMVl8PClALfmOi1TVOIj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Y7+IJhZWXxKJWyFXiYBKzcFaw8VKdLnPmFoITj+ohe16ZkGlQwVVQRLPCxgCuDS9zBl3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avaD+qVcsm5rM4ggaolLJHgGYakYXdVfvCiMGo1WKGnxjcWpsrFXWIjLwLzUvBUYCNyR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G0MRlgjG5hYbqYqYcWw3GFDc25EqDEwheRAc3HQyLywYwtXuo5ALgWEsWV9xl6frMLsr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Vf3Lnvx8RHvMC85grQQ3ILNqteI77ShSwQ1BHydsofNS8xjNka2I55tZon4I0blRpzKQ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xh9oTC2eFwZcIcKVPtSqa92IXWqOtxontkoiMqIbhRf6SuDmUjePeX4IqF3m+of3ILWU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prOp2UMqoautO45WMOSXAo9lzMkezUNhBfcJBzWlgUxLh7pcHhIkqCJPBK8yo/rFzAhh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mDWChcuVtXOPL1Hs2/FwKWmf9qeFX4eYq6UDpeooIgNyuzbjxUoYw+Z+kK8y3aAHF9Sz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2jkLa3ELZcO+iIIXKHncFTAuM3r/ADAFttfeXKiOGMueQ9e8ZOwXFvlj6Llx4uXLiy+F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QigdsYqhhY0UX8swGgKH94MrWx23PNgaIZ2pOrr7wFr3krVfEBRYJ9xv9pR2mchKVg49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at00y5V56L3GwpC3dzI3+BFG6I041GqTGzMBiihz4i4UAQz3CgZ91y66O1IITWDCo1ul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jDWZeZeZ8TOKmO5nDOpSGInBcQHEVRd3ANR2OvmKAaDR5laRv535lgNh1T3DZrPhFu22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+WZtaAfJKy6K98XECA30sOTLdbiFlKisAbHaUCRdK6j74L3LDW5bcuDLlxZfAwlxhCHF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HgZcuLLzL9ZycWN+By/TSV6mHowPaZlwm1zcaDLGM1YuYvDwQhytQYPJGMeEuDwq4190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4kCWlNu5RoIxjqGhoLGbRI5RsMtmEJQBF0q/aV9CxxZNC6UHVRxPs/BKKl1u+4myv6p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x1Bo7RaIoAUPcc1DcA0Pc1Mk19+4ZjS5rzAssniMAn9kL1O/wBZa7YvmTeDHUXXm7vq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DGdwQxzojpBq42ujKUou6W5TwDUsc3G2yEeNqKmYKCBLKlEwl7UFwcU3Q7lnZlghjcyQ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CzomkFIjcMFsS2D95eAh58S9g79pZlDBjEBpMG4ouT7y77iVe2O9mTE7hmJDUL+QxQYZ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23ManMpC0Y5W3CncFDMHSyzFyzgMGE2nuj4RBoZWOICVeJUBttibHbxKLfTLHETe6nay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0Jg+JZfljdFfaokq1B3/AL1FbsZbQvFmokS0nvCk3j3lvb7Ri/DXsw7QH8x7WuLid/xH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Lx5lmoQfebQ3wxiRMRN8Eg5Bh1HB7RTGJvKlsUFEWswehdbuWLYVfcqK+Cn7xM7LNmZ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MbK/ePQ/TxKGqsuq7ZgogmS8faPvPNYuWmh4pGlrR+0u3Y8Ta6+L6hs96/xEZEDtdQW8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5xGeC9XshK0QEdjEOUJ7S4vC+h5WPFxYMvEvirJUR0iHq8tuvmL2vj2jl2iOcQgVRS5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cFK0tF0JHFjTjvMAFo+WzBu5u2L/iZGkZ+P1mQaF1uLIgd1v8TA4qywu7lQEtOTtFD2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bjiibYCIDS6JRGWG4h19niAlVZu77qXI4X+nzKDZKfPvBVwMnVeIAse/X+IYtB03Gis3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JUKoVwajqXWiZgUXdRaEHa0QaGr+1RMsOQvRGJRhq+pUFrd+I38gNo/MLToC8zPAoY7w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WvAh4YYUBZqDShz/ABFb79oAZ/KWp2p8F+JhnXoP4gYHUxrN6bIYKuvmKyLEhK4OH1H0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XDi+bgxxekyWOXg+kR9Fes4Y5IzhpuW1CI4K1Ni93NHzyR4IQ5eD0sY+NXCx4YPbH8wV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ZxBmovl1HQt310QWtCdQN05bsY2CF5phVQVncpS6m8ftLcRnaYjxS9jKwymzOpTMLrCE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VY8xYBQhEGB3SaluKBp/uKpGDs6hRt143Btgyd1CwLE4s1AzJX33Ex+AHcAAuzUqAhaf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aMCoPEBhD3ZRxfJZuXvmC2UOiCTo8NUgnkwlYUSwMwB0wdum5nJ+g3KqxraO5bWS428e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2JptqVRpy95btqBZUPmbffslOB3nGYhtFX3FYj3MzzevMSw2i2ZiRWMTo5ip2LjhhKJq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XFqTMos2QDJXvmWBEmAKz3ModyzcrZZmt7hgzNHD7EVUkulzBxNno+8tRXlxMHdsEKBf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iUlJo8s92irvzAWNjpzD/MnZFrlRaz+ZRKPM+zFn42RyWj4uYCpbq06lNiVAXQ5qyV4W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BVZ+SV7MRGiNrj1XkxAq1FgDdkGos8jEYxJUQrUSMOUDEWMdxLPeL7dXCxlDRlCtG7uG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im6P6ibBT2o3NuTu8GSDsVK0jCy1V01uWrg7XLMxSVBCqf8AdwpTs/SFWrNmWYBwNUSz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vz7kcD2e4aX71Opd1S0pRUp1I6qM8bCwU2LRKzL4eajC7zL9LKj8RszZhfBCENmwXURc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pVbixdxjaubxrxEhkQyQEC5Vg7jkQyMtJNG52VlYUCrBAFCs77zM1GXs3/rCz7BtrMck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Sxi4unDbcUX9jKoy5Fe0wGy0zcG9u3VRIGAF7395RUU96ltCy3qVxGN1WYmqa3cMLyvl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3CzFd5NR7TA+aF5urq8koljZKfEyMVxudEAqVAeiO9Sxv5hqMLCdDuHHHil9vtELM3VuY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kp/2pgbVz1/H+YjZ4AH8w5tS/juBsNHXj59oLWnu+JZb2vviYiO7icDVsHUCtC84vUo5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VbPMG6D8y7TG5SiIWtSxmK9AI3ciqpghVC+rgUe0XMu4S/Qw9BHm/wDxnBDgTealwZfL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WdTNQ4DESjOs74PQQZcvipUPQxj4jHgF66aM37xxBv7D7R05MNURUSstvzGqaL2u4C0U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rDczAPshQraZzslahrGJVbSn8y2gPhgUGPtBtbNXZGq2q1CGhSbf7iHWAzMRoxiBbgu0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zDQx8Zhtnmgu6+YkXGt+8NQKGz/MEs7cxBd1GWigi7HRfXiGbM7tYWWa9mBq/DMcrN+Y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f24EEWvaFXzKG2YUAyjWEM4SQ6VC7RNwcLCxlifLrFaEPe5kCv4IWzGLrcJAivBFcjKW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3IGthHtcxUn5hgo0QzCDWiPMjAsmU7dzDDqMu9JXGA13A1VgtGELRPzV/ES3eMbIokw9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tfcZabCglNA6gdFe1wOX9WNmh94BAnkZQ7j1lmuddz3PtM0pMo5IuLjgUNBgqYq7gu28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8moKP6u47GUStPJnWY5W1ncu27xMFeHiFZf1Rr2q8XiCmFVWfmD5Csvdy6wNrMpUVYvR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GC/EqFnfcUChslPj7xIA4lAunT3cy5GPMfumdJ/cEsS1VzVm/wCYYxWZRmkrEdRJWIni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rivaF8pE2CtXLS7t0xEtous32yho0MPUy10EqwVbfUXVNC6Y2J2mbcQISndniCuMvZ9o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UtBL6SNCVj2mAs2XkIrbWiytX8RyuryjcT7YyH4gUWQ6YYpVr3iCb6mnyHRG2vK8wMsI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WEv0VKiTqMTh9FcoU3H7BAKtNjQS8pkbaiqlmXREy7w1VRYNFrS6zGwWBRfm4LkUL0O/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9IFqFWYutQDYt5WkbKAJbb1GhsTIga+IhWdKiqirNmY2iMsYJQLhHd7v5uNUI7ddxACg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+8EU0KoYMhNj7xHJQpuFroj0+EuWuh2eZlRMu9h+kMzt79xOwSq8QCFEFPtDoQ8PTHy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04CMI/kdQq6HirnyfYJKEb4gHYnmtfmY5Xqi0v6J9qrNKk7AJgb1xWUGBGdMV5mzbs57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156L/bxHoEJ7YuYF03DubN5z9pkGDslRd2dNRAjd11XT3iYDec1fftEr3HtL6F8/LBpQ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+Y7AWu3qiYZVey9QUKUvnR7ywBejtqNachc9RF+KtqA5LUvEQCDyqyFtCU7lEZNVLCXB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+vpHoOD1gEPVfpuV62Dw646g78kecTL1FQ7gJ5aljqXwcnDCHpC4oRjqE2gorhiSsULN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wYg7mRwdTBMQcgQlnYlr1Ki3a7OiCcRn2S5tfX+ZYbWa+Jba4c41AWOVz8QaWAu5kjBn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Cnu91KjsmKLuU4U8sajaD8SsAWdwPut5YDCPadIhNulO5ZCsv3lDpZApEukbWpYXRiGS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wfMub4ZZpCxlMeEcMzgWsMs2+XcFr7AMMIUz4jrFksgqFUYmwHceyjeGYpGk2R1Bia0D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nYw/ECVzjC1F9Mu7l5zNhCNHvAjSVGjslB1fxDY2fJEdacWqhByFUJjIIDA1Nx4lkZW5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tq8ylU35c3CFbBD7lbqIIj8yyNj2lKLisQaZczDmUz3Y6NpXt1EdIN1F7ubrqJeoCoI2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ol34qF7H27iYNssPQap7g12o0S2xWS8JuKpEM/a4HZflc7K/WZFm1xEpL0NfpMVlSYaj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sVZBGRrsvUcAaOyMUpNN+IN1gfHcaZDGM5tiU2HcqJEusF6/qdlVi8svB+P7hIntXmEU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l+IcVExEgcJEYrsm0D0TGUChBkGSo8a34ut7zAmrC3Pax2GrYECAas9plY0RKjZV9HjU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y3WJ7MC4HEXKzRbXmdFBhhcQo8FkPMMDAvYde8RRJj2xKF53jf7Tc7NW11FSpt76g3TQ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8EEKFPMpoXJ41DdpVbgR7QS6uAl2syi5cuXw8MYx9Fy+HUwgEI72ytc2APggUyj7RlCJ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z5xEGyzOrz4irJsvNGmI2GE68XKFWdPdSgRsPNftMCvI7rv4ijwG+rmWlDX/AGBixvA+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xZVLDMMJWFmjxLG05b1DZjZ56ng0LuIFK3zWGKFAQ6vZFhYTWZZUvD5gW7KcL17Rg8CZ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lFUWvgx8y8VifOoilnPeYKWNuLiT2Ww3FVAxbitPvG15ADts+0L3JbOaJlCfufpKwXSe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TrBmzeblWlarIPUyWA+6F2bLxcsbyhbbNj+C5gmRN4e5osqK30wtGRLVkEUe4o9QLUt/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/WLkG0xGy3Rp8ksa6zd/pAVVmrhhS8eI0DkHeNRsaSnXt5YgU1d3AZLPCjFTAFnfh/eA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/iYF11cRmjoRAR6oz3EoL95kfbgYPFy5cGDL+j4mvWFcEWXB5v0guPFwjHfouD6b9LFh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mwjLqqEM1Fv2NQxLgweSMODk4WsRQiSgGo6ly4RIkqXorf7qAtFDnMslWhx0x7hk3AGq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2fmBUNLCtxiCXqm4qVClttQphTuaglaBwHtBUO/3S8GDIisoD2JnbbepnVcDXvGParRe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CS/sv3iQBpdzoPwnc+VBRhmJaC2kvJlhvuX63MmjcTQLQDM3638bnWICstKY3Mxn3g0x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QQyleysXcyRod2uWdH2K/Mcvsg1Ua0VdVmAzYSqqUafeX2yRhqE2H3cF7AI/V3dxfFkf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6Hrq6lKOXuQhW94uaJgWqIlWPRilFqCYH3lp/MtpkeUuFn5WOUwQ2v7MoQxLa7CpbiXt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aJYiF8R+1x7ai9LXHiVDD3hAVF5niYh3EO4jh3GDw76IkUl3nqFSjrzHL8zLmGtOCK3Y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xNiuj+ZQUGHqo31FbAaYiq2Fnt3BFN0bzB6d9f4lt9ZPXcFvhfDqWtiPtKG2vmBcCHsw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WJFVVjOvMvW3jXcAqx+GC4PxU2U5Lt8Rp3U4vqJQKT5I84NGSIjhN13DqUXFuMwkjuDj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EhuUlHUaFxMjwGmPFK79pdXTAVl3DAG7fHmDnC0DD+8uwaqnV5YpRyjdMbG9rVXd9/aU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d0+ZU5p6r4ltWlD90wKwXASwEHsamaJp4gbspVsiEaF7p3fvAtsvVF9yhbc3nwygAL9q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0bHHmLVYTwaqKlDMCJYsxrnfHVQAPEwhmDB4YsuXFl8XL53HqAhi5bhYduSCkXTx4ngW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i8XqCxpUg7AYa/eIplWLrWYZF2ZpSLughdXY8EXq2UwCDgYxHSvO1lmQbdeLi5CU3uU0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Fe0urDjoGaW0YxmLihEmgRXwS+T4X7RpUNVhY6aMeJYEtXQyqM0v7TJdHJh7qDSMpiz8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MwEuk37Qb2silSCSm8Y94qwDwVmAGl7Z7ioJW/19ooDdPn3g0U+PmUM6znwQ0CI6DcwN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unXuYlMoujmrIAtihdxIy4pq93KhP6TAktMfPiZLACFFwwG/DNpbM7l8l0VZYQVaT23K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Af7qILGHTCKWtdrg+O4ZoF2U4hay60/OiB4Vd1v3llLW7iGcP8IT5SXXiDoBfOYrgTxe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ryrB+IOCZWrMpYCezxkl4ly4PquXLh675OGfPoHghwNTZxFl83L5uLLhOueua5YwZcYx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YwUQoOcR0Lgwh6T03HgqXDbMIxHFXEGJaWiWARffUddu3nEIdKjd09j2R6BStsZtCvL1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GSAj8RFuWi0cNyr2vivaCr253GCDB4gAVbMQwGzvzHMOVHyidZ8yljDsKmoONWS7EAfm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993CA8Q1ek2CFZgQqwUbDQSiyPz/AGT7V5H8xLCfBlKQ8GQD8Qkv2vtjdu+BP+Tl39CW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yUuKedR3Vqqt3Ajb+9tykK6tiQrs3UGsUeJQIB8dS5ynTUtkON3FlrLlFHI6iDY4iN59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95ivZd+CGGH2MFQFQ9sx4oD23K5AZXFyhQvFbmqGcrN80NrqJzKWx7kQfZ+IlU8dy9L8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Yy7mJb7ET+FNI5bAPaNgapqEKNqsPMudi7xGshb/ABFZg+YoN1BhkQNtSysPBPeshFqG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nMyFZ7m6oDBMarAy/wBwAWvcfEwoO3cMg6C/maMX4QRLCs9sy7u4uqy9omjy37y7UK6Y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SM5xDX+jMHOHyYjYtbTSwexWrlrSuBPkV3pliYbMajQXSvDc3QqmBYVfEe8LXV1HDJY5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QFsJCCg/EqCNDsjGMNzuLFjGoXfcQ3LUswUd+GJjegLcu2KB7f7UTSdPXmAjeu939pmW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78kbFZeEYClmu1XNG1Y61XtKMDnyZiF2ON2dRtpW/H8zQFlvcQRwXYPtMpSoUowTEHcK4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aj8JLZaLr26gXJquoF3ViX2Yev8AdRCibzRCxO0HMQoLB7wSUBMNpKmmh6axwjtFxmXL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d6gMN5YrizOS/wDe4huxYXnR1AtNGfe+4qutj0dStOl61iWDeXuwHiHOwXtuApvD3RDl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dTQJlericimPDLmAF29EUwbZ35l4Qz2H+Zm3YIviBamFcX5l4SsuVJRBVoKt0SmytTgr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8o0OCeYZEuwq/eaMX5i3a0xDT0TfiKBWV+4uImdmzBGixRdmJbZm7PiILO3HzFLQKeSa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ViAseY0UUv8A38wxWh/WWJRrCnxLKz5U1NgwZ2w3W8rS/wAR9Ws7Ozz7SiBbrXvBQp137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1BSaAwDlESmquaQ4ySCZJigr5lCgBMY2ywgouqP3gKmmq7INnkYwwMQizJf3iQTJs9oL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H4gMl2b2QAAGlxoCmvGBgrRee5hBlgow9wSl1wBYKI7MV5jM5Si73UIsz1rUqSqU2Z/i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cR/nGAF1TAm8VBbIe7K3B9oEBDnHF+pZcIUlS5cuWy/RcuPpOCG+ByHqYvJBhwc3yxgw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CtodVDmCwDTDT44EIa9R9B4ZiOjxEIK54JIckTOjUyvnOYrY37zBZR2RgUvsMV8RUEsz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uODk7a7jwGk6dzChd+NSwHfv2TODadQht9jMyXR6hZNtXFRqzYEv1Rd7lDV13KGmIQg+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z8zEa2wYIDgrYZc8GBfwRCDpdwcfjSy5T1D1kW7hgbGlxk9KGn6pT7a6Ff6QWh4KVfrK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YQP3iph/Y/mXqkLQI48zbE8jUBwHt3CNF0V/vEABcoKo0bVjX4I1pkaw4Ynta9pd2QXh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F8UHNu4tYUSyECyeaLmqOe3xMwsTwwgAfYgeMZuF1O61M4UpuyBVdDBGigWUQEHwjqb6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8xz2RyLPvxpwUFuWJLAGyiCiWVVVYbwzgc17wr1XdR6/dUBYAxT/AFFNZHZXUwEDBZWs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7gxZqIlcxyG66neR4y5YrBjIUpaz1bLqqrrED8sRQ6qr95Tg43GY1XTFngelYzBMCpWf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MFa9nzGpW2h3EsGG44K0GlruNnLef0iBoTOcajVgqw2gFt0LuIC3Bb8yj3k0/wBQEpeL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fcC1YAf0g3e9FfEEq85eiJBW8I/EUa32iLRvGbGEW8p23WIfbg8yh2dbDIwkufmOeUJV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HcA6Sq7cMRc4+YQjt7SzCmKtf0iqUvVwDSjfVxJpHk7GWpS3isBECxO26iYC7HBNWt05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WA37xYrZvB79x6aG3uGGM342IS1goe/mOrURLNqleQCqq6goO815jtoxq8/bEBb3K+SN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GQsvuXlsGLfMVoUruLBTVrqWwYyOTUDqE3d3cttkYzHwNFCwgr1umPVmylvEqzxGKlRJ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ILirJVSuFiWq5qL4nbfiJYVUUC5+WUMDdeZoA566IXCDZt9pY5bEvx95dhQUHPfzKo2X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37HcQBart7md2dHZMrbRmiIrDewjdwAaOwNYiIhtUfZlKJV684lq7f1LDRdYx76gpWy8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GY0lDGfNRoUF0BZFwyydGpSFYu8ZmBYtrkJSvd37TRQLe038S0hDJvxFwsfFQcF0VQQb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N9PmWWAVdeYOibb9mDVe608zMKTTftDZemvf7xJ/rBACceWeIUKRP9zNFxj7pbYux2Tp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GHmYAejHm4Fqc5BcFCIbw3/EG7Nq0+0BwM9rdkEDSsh7Rl28HzMk7cZlWiLpp7JYaDDe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qFmTWu5tbVHNlR1ZyadXLGsWxvEdpnfb1GB+HmVRfas/rBkRorf3l0LzZ1iCwsa3RqPP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bj+55YBT90vWp1eo5XIyoSncBrN1LI2t4jExPlgoSe0BBPQ+k5uXLl5qN3iXL5vm4MGG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jDnuG+DhebjHMOCPFxUS2EKBlH55EJS8s64OLg+gZcv1Oo2MIWAwTSLMqKH9QNo4qBX8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5lADerGVu0u2vn4joVl7vcOMNMjGi0BuxlNtpiMm1uoyN1XXtAxFMYQ9mcSnUw7lSEp6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EV5jHTealxQ+S2ZwG/EOUKWSLamk94PkGYdGL4M91iOlD+agyou3UEcT76Zgqoo9o9bU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p/M6ZtuV/FxqKwdfZFFAeOoLwpeZSvhmmYWIeUjQ66oYbdB7wRoJ/AmQ4BnuKu758wG7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BhuIIJnqJNLzqOyj5LnRalUAMTPoCKsrtOpeGxrtMgc9xg3i+xzLlSsb3GuG80sZABuk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ArF4jPQ0vcDS0xDkujuEBOMGGP1pVrLzAu791dsrWohGyYIZzjzBFV+VamZNGn2hDQDO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QMY958fXHZUGxOCWgsIpntDBGUVzK8PFQxtF9o0c2r3ouIMu+iUy6/mOtMNtwA6G8XFF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y+8UuDQ4FxmXig4PjMystaol7yKXiVadJhGACtUusblBhapddxLR3nzEZA6b6uFUj5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M4llmibeqiNIbde8sHBzn+5QsF+VJTql/uWBoYryxR954zN6VV+YgKyVNA1d4zeo3VRn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cI1VSuBarCI72QfiXdwjJHywiw3o3O/flxKIINtCIir92FmRkiuisDGwAaKfeA04Ct/p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lljq5nu7vKpcN5Ke1QbCjfFyrMF3TUEEbyjYbwlgGJQ22Yq7xBWQKya6iRW7t/241Zso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3ZEa6eh8RLkL+Ktliq6A+WFUXhYhvuAYZU6uYxF2bOoCxYLAMfeYLa3msQsw/wASlHQe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+I9UU031A/B2S5UlMLnBlCvieIT2nxC3AfE+UfjPYfhDsU190VM39J5/zICs3g7fyzMX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G6RxGJ2rbBA0WsEUC5y+8xREbXcdXpjwEwyJSvFzswG+40Nyz1lUJeMdETILZWaINgw+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bIL8BBCUaaOpVFZBoPzKGqzWTz7wHurGvFSlrqbHyx85S6KdQtqNNy1p9jdSlgNu+rgs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GpaIQwXTAt339oeEWvPUBbZS2JZWHVdS6ZzTR5mMnfiBVHBd33FoRVp2f1CbNHcoAayx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Y3jqbNoPGpRQBQ3fcQbFdeYO0fOJSAmw3W5bG7+6ZTbbm/ELGllt3KMqzmw1BQq/hPO6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JZVlMPujgoZMroZi02D4rExOzXiUhMYNjiFL1TDT5g0Js794gUA7Ku/eUjKLs90WpYgS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XzZ1Ap0Oa/ciISw9zMyi1O7iqw24XUdIqpss6gZBc0PiUaXabxFoLBlvNwS/b3ghcnUQ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SJeyBDR1Hi0Xi48Y4uXycVMBmOcWJfBBK1mVw8Yiw9AwYZmAR464ZcuLwegYS+L4eHk4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xjB4uDzcPTcv0TCT2SrJi6iaF+ajEpRVQLjSeHxM8LUzpcDkGunZFOqz1epUFA/KZRCt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dQgPvKBxOt3BBS6gg/JvUfM7oxEvGA6mIFa3vMCAe6Y6CwJSlTtAkpGj7wJi/BGpX5OY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B8MZseUwHAIJ4obC+Em+J7RcUPDGlq7pT9YCCY4Qp+8YnWchDFyusIyocBr7y20Nmcfz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TnUPpRysz6NYciJMewgtO2mCvkwNgKeo41FhPfgvHtCzf/UMj9CK9G/EFM31qCeDq4wm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i4R3bK+Jk5VWowBH2+8TjMG2BWKrZz+JhKO0xK72AWNn+o5aXYbmvGf2gQgjb37wIgKk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8aldrvJfcXyDGGY5beh2QOCNm/MxDT2O5YM1tY6jR2eIrW8vczfbVQvDqeXR13FbR+8A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e5fZbWVR7+ZdChS1ZTDjJBZDT9WHgFCh6N1fUUairKPeIi4BlrUuCNadWH/ZQOQ4YK2T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PcDZDLt7gFgbsqJkXbZMXQ9xmCBSV5qN14udDJdJKLV5WeJe6utmMVAUrbGZsY8Oo5Js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eoAkwmD94FqyL31BBGXRBcQZAq8FDuVUCUV7X5gVNZYu9SkDYXpjeQatt0Qm0JpOGDlG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KY3USx+6Ja2bu9xRVV6vTMgfqdToucshcEHmjGagCWYvvxMNV2iWqnArEaOYAEjNecRoN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5bJ4FVs9vMyYcsCZqIVek3qoAXjwNXKeTprT8wSxt7frBEs/CDZpulumKsLv4xFUrPZ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2VqKkZJqiMPgda/7Co2rbuqo/wBuXkW+HmKFeP0+JoN+R/MaKZD5/TEphj7dzIUL9lxE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pUAOKle0qJzUqZTDcv2bIooU8dTILOdLiJTZuzq2NgYWqMsGUGHOSCrD4E8y67X3LA7Y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2iRNqChqUa1bzqWhQy6fHtOiCWxmWYoLMUsLGQc73MVRg5+JaiZaznUG/dlp0w6djY3D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8l2yrLsdq0fiZgKg7/iZFFZxeohaatiWCXhx5Zd7C6uDLum8Shn7EySApb4lWUpjOo4L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dLTdZfMEEcdXsmSfnWZRKA0kQjjAXfd/M7hyZFl1izoMbl8QZzjUDtdBerzMnCwVZiFJ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9pQto/j3l1kD5/1uIQL7jcyWAE3dsoAOmqf2lLEyuNft7xWK6HxFUIHukCKdOxgqWR56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8xK0Vzlsl+zeIYYPd0iKij7sMpMtKu7/AHitaNYOveXjZ2HzDOTmvvCzUFJKWUFrX2Yk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RQUevtLK6JUCSpVAYmXDLS7h7C6So2DH0GnzFa1p9413wSZMjTGwU96MXlXeoUloTkjz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fBx3CHE4CD6pD0HC+p5YO4bjjxLvg5ObhmHDw8EYbjcEF3EiGNAaZaPJCvoRlbMV26jA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hZA+7eJeA2dEDWWgzcAUwfnuCaHvh6lIoA+24wF7jARbVJeoBpPdiPD4zGWIe/iJRtHu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PdxKdrfggYpO+xLfxK0gaiPCSl3fcgOvyE02V8wUOUE1ZiA17hM4Dwsa7aqprMt6RwoL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KTtdD/cxNkrAhLNGGywiaKtbqPQWURyRV281Ho0Ta6IHC4qHbxLyb/qJBPiAWncLEs6L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ruHWZl1eD3EAf4gEHJc3LGZQvEAvTuoCpmqxKlxMCqSHBBqgPwxMPerj9ZayysW50ygNK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iZWKjEcRiUNbhaYvxKRp7kuDv95QXesZxEBobJ4QA2h3DzHWqhaOjLcVx8kKmo8bzM2b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TUwxv7y7dYiu7yeooSpWzxApfLJEIBs718QLKN1h8xjS0u/D4loPB1LFwP6RVdvdShiN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5mrt+0SsGgcWRpRVMumhs1FNUVmW9nea8SkFKzWrlQbXX6wVp6beouZh4alW2J3oYZcb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RFFR0bGJaGm6xb1AGlpieAB7sUaq2DXjYamHIA6b1HAoPtqUZRTpMVBYFNeDUN709vcQ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5gbEB/MS3R15hkUUbzqKkCj2iX1l7NxwK194gkt9qdwogDoRoDX8EIFrOzr/ADKK4Ae9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x8sAKl1SHiaasXNBEEFH3nYomn+ZTsTsz1C1UUbPe4EqoX8RYm1dn+IvVjeb+Ik7Bk/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i2y05oxNN0+faWlFjayK5N7ocxsQzVZ/qNG/DqKiIG5RN4LsjSCHeNFxuzwfzDeBreNz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w8GdysRIkTiva5bouA9lRDEKwpRdkqHWW7q4O0fN+Zexd6SFmlLaXupZtS0w3oitGCjr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9o1sVVFSirbbiJyRZrxFUtNYzvfcCULt33DsVFblN43tHFxV5o+Opi/hVeIUHAo6mwCg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QG223Ua6Kfz95gauVy1uWcIY37sco3ew9psE8USplNF+zDBhvu4FmF1gS8y7Fxe9RRMBo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XKTuFJUplZYC/wBQFk6wy6QybLimzC3lO5WVDRpiC4tPaKUAVdQQKXhuv5lQrODEWg6O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eA0p9nnzLpvfiUwecN6YVIXdX/c2IF2/budIEMhN4SrozUoC3dP7yipg7H+IUZErXj+4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Qhzg3Etszru4qAtCsn7RVh3r2IGGLHG19wy7Ku3zN8iGB8/3B0IQybKhVi0VXTG1uAwS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lbwzAt6Z94dCt+2/tBoJgUB+8qZ2HtxK9Yb94GzONr9ITrXkzGJG/IOveUOprTM/Me5f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IQgoPCVKh3wwyuBBh66lSuTMOOlzaMfqEHi5cuPoOGdxjNYTaa8nJxcHM0ly/WLiZOoK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xdGoFmFZSGC9bojISYGpd0D2I4rw5qADCGiKNe3Salkp9yDWPtAQ8so3yRR1Gm/EWmsO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D5WFUwxTHFr805gODarGDAA6blqx9pgpV+0Aom/lNQ+8CJkfKdCRWVB7x/z0g9ghQArA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pv14w1flNCS/a14GxI+75QBFPi2LLmRVX2mBpdrafi4kT4qAYZAbyzEvd5+kDpSbuBMw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h+krGf1lFCmZrqn3gvUnVwdrNWV3EdNTyLiMo9s13BRE3myAFGSVCALXdpCtk+URYwez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lyEqwgnKeqzUH5SqpVVDdOZJQlL8PcwJXaXNIdscalT8VBRY60yvawiCf3K1/gipRc0d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EuB4deYJhA9eY8Z0dSiEyQzHxcEUcfMBiu4d6PxHRzXvGR0NRy2otlkPQWwQ4YeoFWC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dESiefxEe57J4iUdeK7lEoY4jG9HcW8FRsdRyIglmK/WbVFs17xNhAy/xFszYjdNLPxH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u2+zzLYEDGK6nV3XR7+8FTNnh7l2+NZqVRnndSwyH56jdNsv6/3EWzh1Bhl85jbF4N3F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QHKefeG4UvuaTg+ff3hkXhSOaxp6cV5iXBaW7I0jaBsuUBTb1Cq6pd67jWsUZu8fedCL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iZzdMBu5oWHwE1ADt9v8xWmzRC4hVZxKbD3s2xw8Bgepm83od9yqyinvwxFUcnWo3bzE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QvLGrbVVGazGqdK2EasKzEACUtXo6+JiFluElh5bDxBy2vZ7QthaHp394SxTGpuZ/wAy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pa4wOILfJ2e16I81Tu/D83HzgqrHbFAosuNFFgtZ/MoVula3ETVnzcHWe5VSpUrmokrg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LjqCrSmqjBdqst7Y0iKNPcyBYz32SuUtuyuvaIzwGsDMIYJd7CoLCxq8Bv7zIo0+YqpR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DBXF1BzYiH6QYw/dMl1BvMTTWOh9otnSgwMAFYbpf91KMzRWtQGyS/MBlm8/MLpwtUHy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3/agXLu/tG1xGlE7Db3XUFQEWr14gEaBR6IB1BxcJdmB57mikMugA5x9oDdSo5ER37p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VbPmIktF9VVnxEOrH3ZI0GgsNuJeMXeoAArPfEqNtOjO5k1WL3BLOkcLM6Skc40/o8y5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JZKcr96SpbhG7h2LRmxv8RuVEfvMk7Xb1LwDNVhP1hsAp01iAmyR+K9oqtBRkTLXeIJo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w7YWo+hD58y67WNb/wBuAWWMkeswZSjfx/yOvImPD8QAQCNq7lRmmVvmUIrtpcCeJ5aL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cYJYDNvUdsCAL37SzLay/wCIoQyvvdRkwtjl8sUnl9vvDRcG3zMAljEqVOoiJJaJ4i4l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GJYQJqHAxeLly+Lly+SDyNox/SY4OGPN45vi/oH0IcngeCLwFwa5PQSpdhimq4NDC6Tc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IaAr8xAFPslaUlM+0WClrR5ZS9+/KGg9md0jiOqNbjpwHBGR1vEAc6MEL8CJRSvMRgLc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F+x1fzLlzK6P9wpAmlH+ZQse/wBf5lV2f9feFzQ32z94Cpb4YwuUsYGgdidJhnHeFeWC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8o3MeQfFIGnuvlO4Q7gLZW24RWeWLP8AMDa+9iW1JANy98Tzgv6xpvvtqxUbw6FZhdxg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skU6FE2L6qoH+IJMELY9zZ1L5qBlXKqvbM5VDCOo0ejHZWPDKhhmoUGi6zcQKgr4vMEBm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jX5lbcnT4TMB83KxU+JkLuDpB6tHBdtZhG1hAXNa5jmKwIsuyhL1HGhqaK/FR0tvoi0D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0TPk0v6RxNCrp6guwomiUE7IwoZqn6wmXaGYQ0l9yloxSHdQFaLXc8EvBsmRe7qo2ygN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aWY7mkQsXFG4BS0DFwVIq7lNNd+fMNrC8V4mWA1p+8WkmPEKgUjXh8y3bNGnqC7Ubz7Q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aZqtENK5+1xKWe/hg7NvfvLbLjX2llAUL3VZi2Srz8TQih3bGwdPTUp09u/EVGVYqmJu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EvWoCltdsuplYX7oqtlBUOx/DLCyfJqXCrern2z2V+ZZGy1z4lgLS66JihEPtH62BCXR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3BMktevPzHIgHsEmE4z+yap0e0wDbH7SgAGXfcbtYX17w9lOH+sLBpenojg4F72mauVe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7z8yyiqvAd3MCZDPyTCFja4+IDNRfbFRrn9D3lJVW8niYFBHALGcPxDPl8zNM/NQqqg0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3dazKDXS4zbMlIKZL8+YOhTfev8AWBdd9BXcMaAjiXO0XM1bxX0Tw8GlQEdxda27vqKq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tt2XMirdFv8AEABaXlNV/vmKxFfLzG2gAXYSpegTJnEEcO0tzECtw01uN7dOLJ0Le9kV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lgrVms6lzdjbMo05O/b2irRb21ABUu7xUqyrBrItxQ5aPkqNLF+alG0DRbWmN3eVsQrC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sUQvzal1WoJx2794iHqsCncsFdv1RFrdW3MMImNERqqNU4iJjdNoz8tvqN5Oxj+4qlFe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ZKZGN2RnzFQqq73iK4SyyGql17p3/MyXNrT56i0qlVi4BE7C7WYMtVZeJZZFaXuK0Vp1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yWyyxA6tWm039p2Z9opkEPD+8XXYwxADQeSXLhcI0xvUcC9eIrRWvT4mXoUD5qGTFN4z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RTS5zBC0A2+5GHspZKINhlruFNRoo0XEDJAQyeZnoa8txWUCvWvGYCIVeljQuigz5mQA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hlWw6gipv9EUpQRsrFS4JFZZu1r0IS0wJiClVkPMCFCpE9HfBw83L5zLlwhFHefExZ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144OXEuDLgzcX07ims1zXBHikOK4rknU0j4CbhzHSLervuN8M5zKmnfeHwU9hCxYV7WJ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0/qCq0+Vs2VtM13DpOILzz4IghnGYOldHZ5JYpwFAbgRovX8ypV26LmVauz5hWwwNCMt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ortitAlUU5iUOxmA3Yr7TSxgfMJUsLN3LsRcdKiFblML23XR/cKnJR14YujjODEAyQ2I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ILjefaLWh4apMVNaBFGFTypg6BUXfW9Ql1DC/wCYkBHG/EG+RRhYUCxdZi0QGoFW6+Ze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Et3V7JTQAVXvcGxXgff2g+3ugwemIJkM9w33VHIbZgCwvu917S93mOKqaCqneZrosWZD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A6hBgBDBPfqCwNYzAUP7xy2xabfEUzRcb+5shol3tlZvPdktKuE7htUPeWpq14mcBd3q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QYsYKstnn3laS4TkXUoDhjEHbqB5K7jT0j1HeTUeihveNPtKtDHGU7lgAP27hQS9l5zZ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ArNw1gG+6jUvb2hOqpbl17QAzgOsTDYsuJnaWfw+ZQ7CeOyUWywrHXtFHNMYKvVy6p+E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cd12GCAl141GktKpvUC2GupVHKXvMYuFs6qOcVlmmNF5x37Qa3dPvqUTN5bZWbTMdYPb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zZt6GIlsdFQzmoYhg2oi4Yv2mG9G6+8agLOrlFUw/rHNkuLi1+7FhrzvyxsvC9YYMM0c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VCDbirtfiHa1VdhiYaPyQVCmBqCOxWqe4ha6PjuGNh3rxF8MXXmpWVaZlFcg7vcoqnBz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AVdOBS6gL4e6q2/6gqXSvFDKIDeOiDNnB+SAtFsUO3zFWfZCyNZ+s8QIX8CObivwP4lq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UsRgyUgncy0teKvBHkgrsyfEqKUH4SsYujjTHK1AjPiUw4Y8VqBn4nhOdMHmIit3AoMF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1FFUrD5lQgF79iapa7CrZQlnBz58QYMLrr/cRtoFu3x/mNrRdwCxGzb7RLCCV05+8ssG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HxBGRz2dxGolpZXXzGmlq3bioKocLh/EFHB9vaWva0t+Y5bsHxKRTQ46+8psBLNMthUp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pS53Cx0vfxC1WAdeYjYXV4G/mAbbfNPcEaDpTK2iF4x1BHVfP6QWt5O7YBZj4EADTW3U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LqmnTfmDY7dMB5mym1y+8J1e5carUUcozVn7/wC4lg2hLG61XcpRL1q9R3oO85lXN2Ou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Uv8A2X4mi0z5hA7JkIlWjzg3LbU2y1qBoXCt0bIg0VFrXtNQYHUreHuRBdDtfMb1Ca29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oEp6rE6LYC6NMEVG9ql7m2TEu3pgvsCH7wG9kYDxLhwDv3gAt256YC2zCsuIVDD8QfeH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BKo/3Vwq3NYlgXfc0brxTbHJTZ9obFkxc9pUylEpm9NFEUs8zGBNJ0+SWyyJXB6O+T0X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4m7Fi+q+HgYPDwS+FmX6LemDLl8LhzbMebmuFqXB4EfQ8dRYjqpNPDpmeYa1iUMFX35j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j07j3o+/cpCg3WsMrAj14ioVToblqAFNOLl8Ll4lOAI7loenbKKNNmL8Rgl5CHWD7ISU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tnMrCoLvEFKELcLiiEEb1iCHELxXUxnALvzNNZtajrO5vBfURWVsfMU6UOk0yobwaorH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CnT3pDJyGbGKZFFVSe0v8+Wk+ZisSrLR7wRH44r/AEjLq12XZCiKNlxIZT0ETRLYIFsG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ZU0gE/EK2aAlUlr3ioQs91uBV3q8e8BtIPkIAKwjdytmrpiaOnmZwZ7HiFw6R+WK6jV4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kRGdnLLvRGsauGgNbipLgr8oFpRAswv3jVDP7TNLmCgTKbXjEIgWYupvoH8wtAA+xMyw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Jaly9plNhwQgLu8vBhWlv9xNLZTXUsN20F+JvbysgCLHjzK0FOkhhqRaFrBCVTVbjapV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Sl5joyoOa9ppt7Q+6tYbiYC4wKxewYL6isdfadVpuLNa7i0JmuQiWzIZfiW25QNUxq9Y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d5sg47fzLDdHuYIZN3kZ1lU9z9ZWM6RPeOwMt+I5CrofuQFQ3q5hXaM13KBFMFl9/EaJ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9bgUWbLcxaorATJ15B4jqqp7Ymqb0ePM+K1Zj37lFmB7qWrIl+NRAw0YWKbF5rP8yi6o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pGveXjea6zEB0aJbKAAYrfUOyn2bnbD8E6dHvBNCmKuG6pRXrxKpvoYU1/iUzNq2e8FN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H6TUGB37xMKs76b8wpdaU1HPtGs9xPYBWdzeQDY6+8QrJ/OWCtlq/eNnFAvePENKidZ6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UZtUrrYpPf7QAsT5dfiU0I1eaYtcfMdBG6K6cS2KVFERNJQ1mYlIxo6LiC4N/t1FUAw5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CWfZwwlSpUolRgMxnYBGQLV0gS9Ft2EbPYKcxQUvfmMrzry3GqVhVZiQUxW8QiwX5vFE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4WWzLFtKvNFNEM2NloFdTN+BjBuDe2y0+IFqV+xPNAdLyzZYl5zMYtY3e7gNnTgfM8Ep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he9xbCdYwYJQZBra3UtoKXXvArssd/xLoNzVYhYVbyr2lq2HymIqAGhaOcy2lYrF+Yjk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TD4hQNBWskrCAxq2I2I7H3lND13ZMBqtDfUsgKW6+IKNHa/4i2EQ8f5hQQMmMShv8NJk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1DWbp8317xrXTL3IUVf3VFcNHDccBm38XHsKj7GANBatnhACde7J5gtGR8kAWFEACU++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boBrNYMoULBwr8Md6URdH9wLJe8H7xxPK9YGGhvtXj3mOzOT5j0596ZdG/YpfTVd40RN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1KC0NLkN9R2kMheMQbQtUWK7Y7dDZGlPuJebNmlYKiVBovB9phm183LWriqM9w7KaN4g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yi3MIQg1FN1mBah7aiCZjNofeEEAdywEntM367ly4y5cGDLgzSPLF+knAwtGXyuPUeLly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ynBwI8EYwjGa48YF8BRpSwrJBygsAQu7MwV4R2RqoU4UXiHzHy0PvLV0xluHhg4UhK6u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IofGJimArr7/AHj6WHfUuNUF7m0qvV9SsYO9VBwKsXawuVdjzFxdpaEKxOxP2h0i9+/m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iI7WNauGj2BRiKkxsReupdZeCzIHsRGBsjezD95XjvLRj4Cj7AX5lEHK8HwSrgZ2ixBg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nUStxOSiE0K2l9Qf3EJGhkPHmDWKSqauMG2brEaAG1+ZgjQdXh94BBoLnxEXAKNePzG6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DGSlxieDXiJoOpdVVOr/ADLotntjtMAbiIAWibqLAWvLcQULd2PUSx9hj0Cv3iLLMlR7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V1Ol9QVpTW/MDh+WJ8JpTUMJVxTlQ1NRYeYyuzqoVNF7heZ5+ItcDzeo8dVd3+JYOyt3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4rdLVV4hGV5Yx+so3F+96lVgq7S5jph95SU7gF60LqtxGrv3hXQj0/uAYmdUwoMexfcb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GVJF1ccrLNrYMAKYTsrzGx6PdEp0KcNtQFgXnPx4uWMY8eIt6S7TVQb25jlm/msTqLHm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uLRBru5VNXfzBnanftFVTAKBsI2hYdAwwtGXx3AurSvYq5eab9qhWA12rZGna+5Ny0LG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+UsoN4BcRpdQMu621KbX8HoiVWbf2g6z7Tw91RDFef2iopyag6MHnEcsGVXWpZLQp8bI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i8L4Ki1ajiviBS01PJy8XC90ffFRRzbV9RVKUHcQDTGa8wxRLO4tKKsz7xbNMRS7GqwW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q7Of9/iNKRC8CsywAabrH6hMRE5oX1AsXZZvUvCt8Xe5QtIA7iVS2sH+I2NPVnZGZaJT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pRkl3k95hRrtXj3gWh0/6wrIHLdrohVg7sdsaMoFrdSgyYLoaRSLtePf3iNVtJUZUqJ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nWNFqZ/oCrmn2lFChO3VTUZacvZ6zChuTVELsiBKWHGsayZiXpX2ogBoLqv3YijZkz3K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Q8fEMCAf3gUpAGbznzBQAtWz3hdUlh3951oybr9oM1dD9oULdvziMFN306/SCMrXl7wN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HAI0eYuMD4MyKFct0RSwMN2zRBspPeUAt09GoheSzu2rllVwGh1ERTFeZYiWdL8xFRVC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83MmghaeIlVOvGYtCjWLTz5lgFeAvj2i6QROtQZBcPXvGum2L/WLa4BfiZcKW3XUCKWf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l+8QoFW7vqJEUM032ROFV5bvEKGhXuEAqmK66WIKzvdKha2Ir85haKy6uJBMOsvctHJV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OLi5BZlcQhQqtVgGOLJ7Hr4lswdlY+1TuyhkvqWKJ0A4YpbAin5iHLdWuX3mQexeD9pW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xywQHRlCm9wZFWb/ALl8QR08ahiqLZVm4G0dzA4lWKsjamoq6Yx41Bm5dFTGyWPXtDob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uKk6dwWc6NSpJg9ojg43N54rkDKleYkYzyp4hYffQLMr5vhAZlxg8LLlwYMGYObOeuXi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4cMYweX0MXGEytw+gjwQh6WPF4nyKOxDfEey6BFFDJ5lcQDCdVDcHN1cJlLdePMz4RD7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D98VGmiLkPEAJkxTMlW6ze2WNLV0xqXqyVAw9jv2jFAHu5qGybEp7SpgF9iN+v4gDDdY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MLrBApqvZAFAgVqo4QM8JuW+RehGM6Cpvk+SJxmtvH4i4fda37TxAI2PuzOgRS7f6l1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XrgwD3hfD0KLloaHYbQuo599YXJ8GkyEWECVAweUZQHzIb4WiUyjszsTAW/Yncuh8ETy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gLp1Bq+15lc21eo1sFXr92FQVXgNQRulvEfKmzB7wYqwGGDQG2qlBVv8y7Xf5hmRvVx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YIB9/wB4BZHA0YqYgmYqVWW1bEIcjUcJu7+0yDd6JQZPh8RRExe5fgKKh3J2x7EDtIL3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BuBZTf0TJstMuoId4vbX4lMtswKwVmXBrDLua94lNlrgJXUM/MTRZd7q/iGReTNxFW2s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lKU14dwo6Bp2soS97mReruKtHV13AaVnRMBgpvwTJsVxZ4f8ygRRKK8QR0p0sbuVj94m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b+fmKNiBdm4UW0Du+4NhCvUsMW3q9sysODlJVAfgsmc1/v8AiEoVXWupkUKzqVTffhgB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e0zn9JpxHUFCL8CJssN/pMe5DFkN5OPbcG3D+GKxxBpFPaaAW7CV+8WsUnslLAemoscl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EcBw5qZNAAmfEW7yG1EsoGopMC0zX6RQtrPkY1/IdUz90sKAmNYxGgaXmLValdGPzBCp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vzN1kq6zmW8MuzZK2ODhrEOgqi8tRWvKXb49olGqpnSW0CwDfiXpos148wqQu2aO5Rdl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dniKVwJmrhVZns+/xMhoHg3XmVQmwvUB20p3LMQwK/sQUur1MaoqVElSpUYqa5Y3Wz2d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ZE/3MyWj4gq3plO5ZOw/MqNijqtkG42dnnzAU2bpxVvzMjNI0h1AXrQ/b7wuiByK9EC7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p+IY7oXXUUGvbPiCM9eGAGjbWYFiVOu/zEwnXfsSzbLkxkZbBRTx3NiilHPmNDKHR5hR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HZcxXbUFGxTAKjFaB1BF5KPP+5iWOivtAMV48VuL2DwhESlW2+IttW8QoRJ3qBoW1mF/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gCgN3V6lq6Dp7uMDFLUFiFot8TFZdMq6mMlQuKKnyd2+0uxpr9Zo52a9plgf7fEKq1S7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4K8qGawaXBCgrSWUZjbc3v3maAuzu4OQidXiGFZ1SXC6ChZrc2aOy9Si9Dym41bCKvz9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V+z+kAAqofeCsBZZZiBRQVq/YlqkVv6J9wt4/wB1OpaI669oRpaYW9/3MKTwzVeSXjyN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C9FYwRlK9wjWwBatuFK1pKXz7QbW7xUFNWva5T7xfPuBS1mZ7hqrgnoq9z4MT24BcIIR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YWsYJfJPcRPbi4vJL9FQhHab4tS5ceLl8EuXHlhDhY/EYMHi5fLE4WI9OHlYMvEYvoGM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2wQb3zlBbII3VfrEP1O/tLtsY2EO1k6vXiVFJWdKxNegsFyxMF78mD5ja2qpsSVoS10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Vb7JlBtNeJfsBeDMwwjuxFcfZJHgPfP7huvelhjqFBdtVdT85rFsux0XiUP6cZiTB9x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WAKx74Pbi6qo2Aq7SJW0nZUGuYb6zBYN2im5WVF7isjXoPlLzF4C7/v5lmcmKViA2T9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wFKhN5nXzNfFiguFEwPiyKYb2axm0WzZHCgAxFcOcmZnawRZmbzeoQvKFZ6igNNzVe6r7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mZ7NazhZdATjQXADtay+IvCREx7RGgH2TEj8RqOhjbFi78wgEOeruClLwxTMyRsuoF4G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210jQwi+LllefaUlAaaZ+6CHYq3iDe79pnZQKYiB0e3XzMUyVVPcXrQaqGukzV21ZKqW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pdC97gJ5IFhjeiKUgg7uNKMN1ES5l3VfaBrI67l5O3XvFVgOUG8lqtjAqLXuIbDTZ1v5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it09VCwW733BktKC+IG01n2QW5VW4vcMBkkMFAlUY8wRQ9rmbRHkzDoYl73Gkv6XLoQr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hKiF29QwbdZzEoAHQscEvlWiORra2PUUF6G8VNWX83HL49yF33ZAFjavllAWHJ7m6YHt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atHRE0UXbVaxLwpz12TIqNSEotGPDzK1q+r3CvO1vvNl1mtu/iCW0L4vJFoxatdv2mLy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A6NZlnmka9pY3luvhZi+/mtSzbi9CQpYtJXmvMPu158zMFTpHuKshOs1BTaTdtbuNM2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UaZl6BwnZDNQMMkTKsLnXUrDR5auOcka35gdKY6YuSZHf7TtpX3So4MvyjU7q+wgFy1X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8RubZruXW2fJAkwC5+YsItYpzvTDCVWzBUIzHFcJKi0MJm18O/MwWLxAOzPblJZoyKrr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aXoXfSwVSYLgYVnwb3CEGb5iisVfLv3YsIGDMVD022ftEI0Dx2zdXj3CUNh+IlX2XReb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p2oxEbOVwUKLlLxv2mR6uCu6XfW46Zo7XcVpm768fMVKr3g0xR+yJKORqOa7ZCqlVQL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kw6rKzvP7QsChXZ6gK7pMpoYFUT5yzA2WbvUKobF185mVk7q3uaSXqw1AFumPZAwKQXR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GLGm83n+SLdX2unxEjLR4e2IWaBb94qhkLu9xbWyX4hZs+3t7xyed59q/SA0Exd4aitF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qAVLb01b+JYnlms/eZzC5d6qtyy21TGzUURd+7+IILYN1fcBFxVjTnPculhVaIiygrZ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AULDGN17Q2gsrfJ8QG7ub7SZJYGMpY15irotF11/ctXZkqXE2sy+D3jYqhD8Qg2+wVq5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PPUDsV2BM0bBNeYKEQpimZgKTpaxNNAdRAi8GPiVEOK6Jmn+3MBTvMIVYKr3lHyDggV6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GG/Bn4gZ1Y+i5cGHFy+DvMbi3D0MeDi5fLCHDwzual+pjCP0ng5D1LHjcrTtjU5xOoLZ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ewTFXVkuBkRb8+0RWOgOCMVC7uKJZlhN3Khf3uMsh/mXS1mUW5jSnNf8mQRku4OZbXfk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IWdzoxGKoDsgglp495uu+8lirUwlZdQagvPh1EMUvSMGwwvzgYdcv2biZQ2ZRYHYC/EV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QsZSNY1RtoLfhmOqiXAaC9r1EZBa7vcpWtdVGur3lMqLeLVAb180VNWO6B/iACqZpJ1B8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0lV36x02XrQl2B7RgagaJbTDL2tN/dLrNNPmJqi/CSompq4VwY7MA+0UA30QBkV9qn5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Ryt+UwzNYDuUAGB8StagbTqVl7imMdwWfBReAjbk9twSsXV48scRs7feAG73HSP3S1QA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Ur7xbyZhhW3uKkqyAJuatXWc6zAKuu6cxHHrsrPzKnuarUF2Fq6vzCxBdY1CAkvftLHQ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VI2HGNxMBb7yrbQH9viNS28GCUHBRzjzGYFNljiN6A7PaJEWX+8xLorFnmbZ/wCS6lsI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x7ZAKqhjxiZyBkV69iAC0b1TFMlC3VwSxb0tJkJZMLLrIrFtb9oE4Nj2TBRqr7ZWbu2S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vkgJSXhfzFKUFnMPZlyRox0LhTS9eemNjajdVFWysr8faOR1vslgqse8FaReRWGBSxQb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Ru8JG3r7E7UfC8wNAYv7TJfgW4lEljURWBWxx9o4rGOsS6N1fcSmwMaUdFWTd1R8yxQL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7XMIhrwVKAoUbfb3ih07K9ksNkC/ASw0aNiHkyfEytgXe5aGm1PcaQNrXlBZ0MVKNEiq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aqZExEPMLLV27xbG2Eg2rKC2AyptlhShXftCoVh6/iUwaune40exMQtWumHnMNnX8wyX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1E15lIWxuVIDade+pVkWym2IEEAFftBi+Hljy76MIAvfZ7RVzJs5l0lpwvT7S2wAPlqG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xgxcqDRYAABRi/4h2DZsl0Ag4HxMbaLYvPzKLqz2eoJppevCAasV84uWCqttjVX1Aohg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XGyy1B32zKAXVdS2lptjW/eOEuw/X3isSjWU6JQ1KcX5jQKG6vUusXSw5B5zAito7amI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QQ6RLYv+LlqZfuwsXdrfvKoLFmUYpba8CGvaKrXin3JksLY7OpnsaDGMTf5bcblim4FU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Cd+MTK7rN3MiFq4fBA+SxWBxEodLgINNVjurqIgVVVo1N1Tj2gsFR7yjDC4rzFGqA4fM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YO0GADWu5lYoMYiIyx5Yyla2faKVRs9tRMGaHbtmQbVbjfiKKC6vHmV8S8LNm2YDFiAO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peH6T2K6SuopQ7LAc/eGs7DVOoJAwDe0hobH97lEEoaVhCZHh1AlFfdZqhq3C6naxxQ/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uStsb/MqW0GDxXUTOGKbH9IlPEyfMwB7jjpel3OmrJhKgSuK4rhIwxtFdq8oHnSDGLxu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smzGEOHkly4cjwcEZeeE9ByxjCPqDj1sGYQeCEYzXDKKe0WE6m81Ny1BhbBk83HCyzp3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4jmLWuMx+1z1Bl229TdqvliYRjeMagwGh78R1kXBi4gZLMNdyhkU7b8zGjNPl1KZgwRx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ruCLNWHqNJF7U1h7gs1wagJsK+DUdpKNvmUgi07CLUV9puZAqKxQ83caAEDQEGTJ4Evb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SKshb/VShWD2wMI/davzBpZnXL8R0G9RZEV6Q1KfL5iDRgYJrFGBTIRtLfhM0C7a7iYK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wvdd00y4sL1cpbZucGppXWKmjAP0jBA685i6qu9dyqrYZplFAQukhrgW8PiIFTBvavK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vdxZTxkZQYOtEVZpRl8wVasJsvcF+aYKcIGyNM6gYrJ5lZe4XqBTKiXRv4g71t0wKCmv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1WRqxgaD2aY1jYGfiY5K3FaRtBtgHqyMBzFGF6jbrBLaGIBEFdOPxEtXZRArMU/DAvcM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KDX7QLg6qtRgGp2xLyPb9I4fInW4qii7xjcpJZtqq3MJNPmNLrPu6hVG7NaweZgGa6K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sA1Z7P3iC0lDetTtbz4qHFat7vdai9i178QFmbpSazFeAl8sBSwK6vFzsDC6bfiBRbPj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Rtd+HX5lBeMpe4ljN1iUp+Yii3C9OIuQcVCh5BsjdKmBlgUt9txoOyialI383LVWi6Xc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4qUF2dBB8nKmO5nDx+wTK7Zdykq6zqFA1aoM1CLCjsVGiaTubFeRuAFQ+cytNUDFbmhA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dfaK2efETN2W8SwoEZECQMSkbLs6xAXAFGK/YhwK11uBtEKu6ckAqgs3vUrdAUx4gULV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NTFIKXn5mDoapiDgagOU/IjkYV0H7xUL04cYgKWqVe+oil5oxXcaZeGPaNkhyY7jOw9+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S67lm1w293M0ZBYsWqMXTH3qFHuG4I5CLI9ymng0w0UdDGot4A8r3csiAC8HtG1oULQP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WTsD37RKK3UUGjQMKW3KQt2/d9piDI7s1AgNUYLhsqsbE/WDVCt+R/MIA0enctCz4ZiL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2iYbsd7hd5ut6/uCqxkwvmIsbO7jhiIftABLOXX7wtN5eYUehr5gjsf4hsO6zfiDe6xR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S2mrJoNtqeYUBYczDazrRqAZhR5loBS4RYHwJ251FA2bfwlrRbfjFzHfe7heC/Lf7S8t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r9KgjeGqXZFoLDtcZpVbERVNGYKAzld78xWnRo/EQ646Iq2aC13UHO5UmYi3fmUrIu9e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iAowZ8zIEALVaZcIq2Oj/nEBdcxkxXYoqlMX7xd6MFCeINlga3t+JhACuAEG1GIyow3s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SwNDL3L0pC6U7luiq10QhFJglZPeLatLsxEKA3N9CXSgoCDK6qHPzMi85LhXj4Kh5Itd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uUXUW8+YeDcfWOElRgYzGgCh3GqnC0RiYlQhB9BUYnZe+H3lwZcuMuXwckH6CR9ZZcdS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vhjy5HzBjBwRyzb37WC4sE3a2G38kxqsCF7/AHibVZfoRHurpcwsEr2MbBkNr/vtL7Yo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LwtrW4WtqZFf1ghmsaLfMIDfvCYaQvzFgN9MUru2XULdN3lIVWCi0TEYASvsRNNAO42K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iPojXh3E1IW99JRp19wxGhVaMNwNMgfEWKlsV1DqoPDf2j1rUBmFUemahZ7LH8xrvmhV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kAO2bDm+ogohVg7v2QSOim8VKAHWyKyKSjO5U0B76hqX81K3AikUqkFXs+8wbUAFUU5O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QVN9tbiqG1sxEkb7a1OwqdN/tDz6jIJAimjJ5aPmA0kq695Zsr5VBu2sYTqLMvTuN05L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WNUK0xYgbdERo07Q1KpGiFfLnXmDPcrW8y+3LiUvul77iUMmf0lKHM6AU3bNLFH6y1pk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XihRx8QaD/MQlo27qZoVV9eYwwovAm4yRYvRuKV8B9zzKFrCtAm5YYXWPMrQbR01c1S4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dbFr7TO+Spc1QdxG2nb/suhoFJUsDzujcV3odv+6i6vLpdwe9++rgB2DNuxlUMknzXuTB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mbxAECOVB7RbLtfOJZtdLudJ8e0tRd1dngi3ReL2b+IXbRTt8fmXdN3Xt/MDPv75CCLZ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By77lW4MDn2lK5BSteX3gBtutb3HAnTKeZZI3VY0Qtave7i9hftGgGvL4hgoGnLAACru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9xyyLtvx5gq0qzWH94l6osckwWtHN/ECo8/MzWO9ruaaW7XjrHcpaVmjEbtZXZdwCqNP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QBo615Zi3S9BluWUsunvAgsW3dahVrpm4CVvzi4HSO4UUCtn2lAERfFXAIUMarcw91Ul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gqsMnzcbvSuAM+8sIRfLwRPkz2u4QMe5zcAgC3XTEtCsNHiKiWVizUysF5Uyixsozv1V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C1qLNTqJs/uVSWbDXxMG0Cdhr7w25CuR/aBzAP4JgYcDv/eowPI3XcuwWV75qENziM0q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6/SK4UhWlzUfEpzZLyoEurudDZT53LG1w29sdgx5zCUQv43EIFkaCYDTjLUBggXirz+J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wXUSfdWojqFvV6gG148wYB9nllrobXRu43yNDE+MZ0dRCjaOoYFWLpDtiIP2Q2zsTV5G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XVEOvmDYBwdGbjLEM4CeAPb7xFBYLUfMS3vgr+I+46yfvAYM5QUClZYLCFjjMUZFnt1K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hVPX+7gpn4o/eKpWb38woQUu4lnQrHRBZQuq3dEXSNHafiLZVbCzJhU2Vf6xDdV4xGoT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cKMluV9vEsKK34MpLCq2+XcSjd0ZP0gC8Dnz15gLraPeo1Y6bV3GqsLxkumXTC+8dkqE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flmgWHfzFTXrV7gKNCfpGjQ+9yoFWhTQ/EpmgxWGCjQp06uNLwUaRq/MDucOYDYfrLzV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rioQRpLl6rIZg0dwfQcd81Ejw84oZs0YoH3gdjx1wcEGHNQS5cuEuLL9dMGWcrL/ADy7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0kIc3GLz0jpnUYuy329xQDEueqlIAHjU71/VVEaL/LcWPCsDcRqt7BKFWLjDubn50UQ1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3x4hVnXgh7Ou/wCoHK27LQrI1mrLxHFI4oioyKCy2InZZnLKxTcuXwLIuIH2wyiBt3m7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S3vNwDBLKg4icYo61caACt4gpWVCLcvFHOrai9qBeIUgtaAP5lxtGKVvsQPdfRf6zsG8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QtUO47Kdyru/eI258C4DD+ilkMCBliFU6UrCzvUSmB8QlQVnZG+UZoXHmUObl7dkpRuo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bx+8ayK9k3KCYWBmlYYN2rDq9HmNZsh2ihYCy/iWzwd21Agfl7TaMnUuWtb1sjYUUDdy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2pS8bXuECyw7YVL35hrHEbhqqihtlzlVlxNBApz8+8XQ8FbYBzFvXuQUD8pRbSsKm/8A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GVoiVRoeoC7otn8QZBnb2hoLIuE5L5+IBixrUvZlHvTHicOh3EFWHATY04KDzctTBTVS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0Gn/ABNlQDohkWGePmWGjLoQbzeE77+IIzchkgiw02/MbXQvefzFVHY1QGoXHF/tKGCA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38TJaQS8FNMV7wLRd+yW4cj5hQTOf0iVQVQVSR6ttb3G839/ePuKa3mNVVGGyiuog0F9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vMxd2tIRCLHl8/eVGaHdMMtIEy5n6A2QCZv3CKhlAK3Osge1saHBVv5ijVstXE3pGLXL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jpdxNrQH5R2kxnG4BZo7cYJbkAN24qIGCmld47g2Rarw/vMW7Dd5GoMgHueP7jaNBWM9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Lba70TDUOiumbAuXapFAmm8vcaMLl0GW4odCtQUUU9m4qbWV6gKKZwh1NoWPy1BYVVPj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e2mqxuAwcHTe2N1Uf6/MDDSd+IAbFzVe0omx42YYoAniPQtsH+GoQNljQaiAXkImZXF8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A3BVN0Cs9QwmTC2ebxMhitpSnXtXcRqroOevxCZJ4N4gBsvdeJTdqU3XcQKBbV9HmIMF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MhprzuAIJ6yvUdeGrrxC1Ie0XMTVUHcyA4NCwVsA/wC4j4fCz2itoKHFQoy0ecRffN4c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RNkhoQOWr39osG6Xnz8xFmmq15JtWnq9EpFF2/HzKHOhq5QuF7LqHdQZTqWawbpIgQeG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3Gv3lNJsXN13LoGRXTMwJZg/aFAGhyxKyCe36RL6Wav+Z109XWGCIU+UHE1NV5gtqsBV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1blt7itaG9fMDJ8WMFXS7d1BciVeq6hgXrPfviBSit6DuEjAoX8Qh4sVvcRANH6eYXku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puqatg23kffdQO+nRVsLPUUa7nXQF0LWVAObDjOJlUrTlqNgO/jUC2uj2bjQTSXTXXzL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XBv3ispN34uIRS35FzFdTIVzlqe8EvE9xEaOnxNqtVSVOqyNNywpbHEE1Z5z4hsVCtHX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ENGGVhN5lwYMHhgwBlTHme5GnSR3MIBhIJEMo4lhAoWGCb376qKANx3CXyOlKiu5cvg9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v6Z4rH53HDmvQQhD1iLjmKwnRMKiCaQdDUvgqq8GosLPxDWuOwJZVfeZJB7RbkfNRWVL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GDAeO4gQvzLxtqZyivzBiF8N+PiDDbMF/vCIPOmgv8RKKd3X7QymdqWeBndMxcEXCx1Kk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jCxjdKlULfFSiRw6aJf7Xi5U4OWtXMJdeFWyeFGh+/iIDs76v8xgihRTv2eIbZ2W4jVU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UFfpN4zTj/EpvW7x1cMEMfzCKuqILaVN56lBQm+4pY6YIqW5qXcWtUwDlbzNrW5WApLb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IIYajUWvtLpu8V2Qrkwdd+1MI32yPiAWat34igl46ZUUWGZTRseO2WxSjDVtyowWcn7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SuxV0xRyWlbySnirNGICtEu/JKq147lKxqM2bgrcN26fEaEfEAMF6e00ih+hHaq3rN1C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O4GmiN/EdpbdlwUUNq++IYNlTN1nqDWiGX+4tNLJDNUwtQH+ZQqBzpl3aYUOVQARwhgT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yNgMN1WUKy7gttnWCCg1dbTuZmi1TWfMzrVHb1ALGxM1fXdQulbfeWtssBroiF04vpFr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NYg5vD/WYBs3hfEVUKX2ShypNy1JkGLOMhlWAV7nhI2Q2aItLdWYlJkguIZ2s+YrkLH9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DDUbK2VzUTVXBM2Osv8AMaSvfJK10F2w0zR/rEQFkYYJa9+YNbH3vpg4Qt+/7QHUY8dSi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+m52ClN1plGxv5lSqvj+pqwMt1f8RYCFj8RQwCufiLNF7M5uNNte+ZZYXQZv7w2Hnv8A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GyywrCrKAWHx7QBDILwzv3l9V8kvuNOQwZX5m0QGI1u/hF2K84K6lLAGRruNAtsq6qoQ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BaMtRoXij8yyKxXFYI2DwMeUWw1yV37RrVhel1/mFTJepiA0cl6jhUtm7NRT46+0EskE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wrNAaiJnsPHmIALP9Wza27SnMHYYPwRoUXQlOYCmEhlXHtChNI9AlftMLvd/fzcUqkTe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HKN/eDTLZe4RRqsVioFvX9kaoIPsxRN7GCO8kyUzDSiFWktAXNedRLbXI7rcFGFt37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hfRW6hk9HiXVljVEpoMjYvmAEoplBQJRxTGoCpKfb2mXa2Z+/wDc7HK+mWr93qNcgPO2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jKK6XxC9itbVFXIuu1u5eyrqi85hjCUag0AkcMy6FTE1eiafH3gNpd3EFXX6Jd4AB1Kc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9hUaOXtOlbI0DidFitwG2oZJT5hov1NfMNheykuBBnQLZSYE0+KvEFt9hjMsQBFVV1MIq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NMGPMqJS0cmY3EGaBqKmkBHp68RLAzZF8/YruZYAVKWCJUO9W7jN6pd3e4J+Qs3Mladn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PvHdGjemXFkTxdxUGbG2l1AACOHfj7eZlQFauBYoXu0m5z5qtQcNmG6qVEa5MJMDVymg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Mn5JnotO4qfKEEI4lbltblvmXiIVTC3cGzc1qeyFyyUNT26NNJXjM9iLpubzX5T94sEP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gxeinky/eDLjwMIa+hcvgal+t4sx+ZrmHovkYQhLly5cXi5uPvEIRiitmPZcwuqd22mY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/SPTiPaNCyKMEFn2HnbEsoNXEUBd9wZwi+GJS/vRqXqcXRxCtb5KlTgRVpiM9EzCQALA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mTzF/Ouppq3VhFdwNrAhZcT8IGDRgEJctBYucI66PaLMEdhfj3hjCJVKTxMBvQW9xg5h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PNhCVfpPsbFH4pmUP9n7iXKCcWXgYZyahn3ZiSlYVPBkIjRXtKBdMKGX7sWyFdQ60ARr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iSm8+ICWlnXmNgorlrMAVXvruAOZV1cUQpsPxEmJqMkFTCQEXb5jBzSGMdVArsSmvPvC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VDJYtx7x03V37yl4C7+IAtrOBwsNt5fHiYs9OpWt5nh5g5huKqELrq5e6qlcLtFGZL1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GPD1KxWfD37wwRR3vUKtTQG/tAMnOlPU9mePJMkNrqzU6L4L/WLUKr4ijtaf1uFDvNFt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KaNUncsaBpjGFlQq6H4iGrx8Twqg6lVEEZEb3KLKNOfMTPSdTNGMYHxFvDNYxGiDJqpc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ZR8RRbWZ14js1bkXI+08DHxEaF0deItG3xU6EK9sHktYtmTs3ForL7sIGXzglPg+22OR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CovSQTB3+tTpRm7lQFC9Rz34M7uN0Id/6SmJkKP9fcjmlUQL7liWLLV1g+YFDtolYbW7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VxMhVPfZHoqhv3iWrbpyxEAHFouK+BKVbXbqOFVthXzLFtfDGpZkJeavMHR2bMLg20pm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MCd7L53K7LdWm/8AEWgNjOP2gWtGH+spype/iBYUGRblVTs2+cwuwXoiLBor3jgJZfiY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txJq1vPsSsgpSZOVy49ohUiiUSqWEpwjG0jCPc3K7Mub8MLLTRLmmhhMy7a1Z8CAIyMC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3Yaj6GXGyQVmDRbtfxGUHJ1W4tPLyGoOGMDDG4sy1pMQMlVHUt8q8kwasya7faOSn4Zq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PsgBSVS3G5hg0+I5qfgS/mUYk1SMUAo27dTDkdq6mQtnXcwS6+awQFOqXbFCIIdZ3N1Z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txBrCgaI5PHslKmFtU3UAyfcJlYOHr9oUhSzXtLo32fj7eZvVnmn9ZtUlbPaZyoJeZTA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33DLNmzbEaKA+fHiBt46P8RchtY8g2YathnEFlVEpFXW5b1Ac/eUkzZ92K8oB9v0mHYY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LTBULa0F4+JlYA6943itHbEFQULwY+Jt4NHiGUVXv5YVof5lJkLnNdxINXtmXMZMV/KO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k22579ogapuqsrHiMbV7MvftEoiFvj+4Ltq3T51AlNrmvFwxC4vb3LGjdd1KvGmrL1Uo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0gOvbzDRFMahtpKl7X4iaGF1mZDFrz4ivU6VzKCS7zTpqZs3deM33NNlOL/iLAG8Zji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7s8QRAyeMwQB06lyrvJ7QI67gJcLX3lKU1L9NxlrsIPyxoKgPmO+x2/2lUDwxUXFzYYi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7DHGU7vR+sRXM2toB+HCI9tcCg8DHMFvgxzMIMuXLlwYMuD9G5fouDbw8KipmsXF16SE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2iDZFgNgLYfEUMZB+kNqDeSeUW8wAKko90SzYcOLuVTRK+YrHNSiKikxkL8RuU9zEGSj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1hsd91xYg3tSCQS+KDAAtaYCvaqhuNaBNr/E8mHHmE2qvN/vEGrzf+3B0DpmVrCVcENvy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BC72YeFHHQiVZytQgv45RO2+f3IL7PasQ1gh3eS0o4bWY3ZCHIh8Ge/MKOjFESj5ib3j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QF7ipQA8ylL4mWUhIGyJQHtiIMHO/ibBvMGN+BElyePVSmwl93q5sEdkZNNHmAqm9l5q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pp5DNHftE1RaJ1iYDZTVvcDNJTXdTLBR4e4mxUxmFCq+TEajPtYmES6gA5X0L+sLgFeJ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5izKBWUamaGRsfMV5etHn2JnnB1cVfB3HlZZ5lG1nS/aFoU8G6iVm7LCUE0ov4n3kL7e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Z2OCFWNpNrAYch+sRoSn9fiCwi+zgjZGyXbX+/pF4CukZYDrUwc0bKirlk6eYosPGI7t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PMTlyS94mxUq7Ujg14UmIMaI9qsIGDI+4fvDZWxKzARhBvxMiPkOJViLQ+z7Qs6a6TTN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Adg79pbjBNPTKXGCFjrJ76/xNhWveWURBugoax3KBsrEQXffUrZ5bNkpA7+bisC7ujuN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plmQUY2kTkg1T/Eowg081N3m1c2xnBdOb8kVGjxm5TLW4x3dexLBTXzAjaAQqqibF/ia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wp93JLy28NXmFSKjPvUA1pTeSJa00NKP3jSFp0F3FRl2dHUKNrX2lwSdU+SWiEz8Oo6B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Ivda1fiX1g+acS6KWnjMQKnii4jYbLlqorG/ZlbLvplmNoxuBQ1bVPvFwNYz8QF2rYU9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Bn8RCtWO118TOI6lde0KKQlSpUTMCmXoFyl/aVer8HmKPcXUZU2B79xpgpeUNTAu1GiC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Lpr/AHcybz0haixZQ6l2mjW8xQVw1dFSychRh9oWtkr3hqkE231AfILGYxkocyxGTtL7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t1WqmmwJ+MeYitYw3gll4Oli2DZiBsdN9xvBAfaGCxXT18RA0aGd/rABurLpYPhwO4VR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xQxC3DDU2BIBHRVgCKzisY8sEK2pOm4nC3isQFdG7fabsrR4/uU0BUu8P9YILS50aGqu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h49pdaeEuw2e3mIqJY3UxCtNXZ5lQKRFLdzIFQbfaUE2Bn3l2bfjRFge8bgweWo2DfNN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5vOA7hQaUYsTUtJsI3VsEgc/iIgpi/l1DYGBbH+5SNYvqCAKRbMQEpE2ipfHPlOpssrd1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pOMgQNCt2EF1Moq/GNS1AWHRiJlaB58ygUeceIFt1Q1jzFa0IYZZkpxUrKR0ho2m/eUq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b5ZqBvD4mBpvq/MovO3EuRn7QFMBZqES7OmL4grwE/XQZ2j1Q2xNRe1Eu2HSi/4hYobt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VS2O8LR+kOwKVYr+sQxhoFEfDjl1Bg8MMRQfMUR1L5mceRhyQ4OD13HMtCXLjCWcbxZn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OD0suLLzFiw6EuRnqCtlfhnMSJhHXkiUHuxqVCleazMQta7/xG2Ezp7iaEFO8Qo3VX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FG3MZg99loLdjyymtN9IXACF1AI8VPQl1MVU9mFSthpvNdzIFDlhOcBvEUm5na/tE6ri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HaITEgPGb/EogAOmASNCbmqlfHceAKQHmCZ2flqKZUY8ojmz7FfmW0DOZVREqBIbbgev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cUCy2Vr4OBEHCsShbVEVd2QlgKaLitOTogHFyFrWsTKwY6+cS60TZVZU/aK2CuliBFH+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bivYl2v8RA0KfnP2iRTbU26X4iugWdnDNEaM+8E2jOxhK2B4e7gM6yFIAhbMhMpYZ+0z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xPZhDYEWV0OdzftxDUMMTTIAZll0dtjGwDAuqjXMPAyjgGsx6nAZKhmldlPkqEXSnxco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qOwWi7EcENa8dEAIPAt3C2DIKankVWbNRC6JVWIidNkYACrz/mUNg/sioFntmAR4uz29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Bh31R6jyK+c6uKv4QaEtSZNdx6B7M0ECr02zFUMqkLRWmVjbsS+pZ7BMnvBOgKxjv2iG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Ly11LvFXWPv/AL3A+QXzECkWm4XqikVEW6hn2Ku46K7y+0EoWbpUj3BYNwsvINwxcL19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AOXZfzMis7GwrN6lojfiZi7MAe1ba3MxVB4Zgqxa6xMUotPhK4FbOHEM3LWXBwrF7WEq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57GFrV2VkgBSavXt8TV2XdrURTEBr2fMAVpYbYMWtJunUEWu0dtTILQZp3LWqN/n2gGl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hBr+YWFT2MSywPgncupPt4lBqm4qxWM5x4gDBty34hUqkHdzNtGKjHRKmckHmFY3ecPi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u+ikUmPyzKoLhwKFkDwxaGTvzMaBzrx3KkLPmI+ZZLl4ie8Lni6rPmpYXCLbEBVx3LXb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tf2m6FddBv3iX0Kn+3ECIoXmNAdZ/MH07F8yymm7qsS7MqXReYhilpT8RKaqhr3lWuj8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ViWXVNv+wqjpd32SqCzuUc2lKalJdlrNw8YKy1v5lI0Nu7/aPR+jiKhEya6qOWMWVqGw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ggFplha9tYgWIYd14mW1UunqLe2M4JRBldUd+8TdNPhuCiqbvFTDOBHruLgMpVnZFt0Y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wDA349+og7ulPUxRljcboq/K4V5BVOYAD2BrMwg6XaR8MPi5b3QpBvuHZdrMisA3cTZk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Mgr46lsBzT1Kl2fjZBIN5LV6uBTKrumv2l4P0JTbp8OZnjgdO5YFRdwFWDVpYX7eZYos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eJTCs78whltni/tFAC+i6+0DRdAtxqLQLPnEBsoDpzcFVgcfENtgV17dQBcnRliHQlHi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bYl18yyVE/II7KUDDpYWIS2calgs2PbqAEXZd1CYxjxiCqD8DuZi2vEQ2ovzMbnX6Q1V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sQS4ZwoiPvFJQZUfgxI8wsU0uhtYnyBFL/MMCh4MSvUe0wFZcxDpcznzCX7wWpaX3C2Y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zDDNYtxc8MIMHkeLg+p4Xg1DfF8OpcXiuZjDR6xBlwfQx5Y6mjiTeJRQRdEIoqqNO7uU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tjxBVnNZ+I1l4bHxL2vsywWtdkoSmWZeigeeoE8/FYiaUUkBmtXd6+JhT+EtcKQ26/Er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C/DuCh8HR0f1BCgLxUHvCuK7QdWpp7V+ZmtT0tQIAq2LEaPyaTuBeyICgmNt5Y1Vt0xk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qhjBUSwVSql4Ztt8SgoVFaclayZhottcqg6rGZePfsJZJYFbNSr1XVXGyLksruJZVr1c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99TEEb96jYAJ7/eOiOe/eapRSvmP2On2jmynL7ksLdg6IsYT+4iN2194k5U1Ucy0G6ss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jqIIBpgKF3iIABKfj2IKIgmsTMNvlmAEtEN4KidFsrKLlpNAhnQSogHmUHUtA7gZeWBa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uLalNZlCOm8nx/v7TQGB8+Y20+8KAu5qEWqGsSqP3x1BkMzMGnQ3FVltBW38ohlef5ha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K8wDaZMYMRTccGJYuov8JetrnWbiaTGFv+ZZqr004fMpQGGh3moIUApi7iOSvRCUoie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K5+YG0GRZWvmEVvBphYRprPmFWgrsEFq7avtuDVrM9VLpFdswXSFlB2CzruDRmn3ZoG2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CQ/buUirsyxioKAGOw/WX4Y6/iUw8B8wAAoox5lATuq1NQUozZ8QUIPl7oi60wqswoUt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lrvp9o1bbfDyxbEofkS5lVLpxGwYAPz+JgFq6xKyFj9UvCx7ZgQPtDXcVAy6eIg4F4q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aW2AU2eIqgObyV1qIKyjRecwyKD48/xNC04B2zCm9mfvFNMDmjf2idYV6/iZCxXelQUQw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SsxjaXGYMooBdviBlj7Z0f3LkRdNyil/2+INVZd5IGDl4zKiNdA+JSwWTb1LHhTdxYYU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VUKXBYLx2RPRa0aKhbFOT3QxKSqsn6S6Uvfb9YfQ/FmDpt/p1Kdr8kx2v4v4g9BfhJ7x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tLGPBNhZXlZfDdPa4rbcP1iq1NuKO48OM9HVfEukuJQcUG0iK+TbFSKgrBVVAaKx0xba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1ldlKKlg1i3/ABFp3hQuyYBRKXcywDj8QWmEvLZrMbC/7y1KCAWvtKoLrbG5YBQ7li0x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DVTaw8K14igfcyn7xGgnYg1GWsW5lcnsO4ndBfKzUxKG40qfrUppWD2gBew3dl1BF/UL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VVDfjMpWTRmv2heXdLhZ7PhzEKu9lqA2roLpIlLt8xUQWiZ3wGseIpkIbuK+UdkSzWF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dn5lUlJWrlgN+89o42JWxgvA0+YosU9jFRS1WhzG3SqF1gfA9zLWHyrkZWSqZC3UxoZa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INaP3mWRApp/ZglWh5dwXCq8Y/aK0Fzk7lk1pMDxBWwvhrFRCVFX+nzG6GR/38QAcvtj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Ny7ACsDX8TIKE1XqApS03ZVHtCOFzWQ2ROzuy4NwKEFcmPBjoIp62wQgPb4mdncub678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MSnGtfEPsZWLE8TZRmbpGvZmMjEMzxD+bnsL2WXBYB+sVMiY+vEx1j7QEwKYGgs3uvaV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IFsHwjrH8YLJ+KPVONaS/JgEt8aZN1r2KgEO4osRVcXMGLwcXLlweB9BwuYnvHg9BHUe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D1XLgy5fDyxmBIsZlDAYpnDlcqvRbNxUsAOsXBQqU5z/AB4hmDeagA25e4koGsj/AInQ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n5hVRcht3GgKNDXvctguOxiq7qjdkdDvsUqCUuC8kqwodeSUETZ1MlKna7qB5IjvdREt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l0L43DZ7PEPAoarUHB2bVUDeKysoakt8pRNy4MWeYkJgMl4KjLlwzUdqEnRmtFNnxLWl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SWHmJFtp7QNdQ7wY1lb+JWeK8yngbP8AMt2QCwYbYr57gs0rxjWZukqsdStOyYWXbJTu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+8bAnNQfIq/GfeKOAWu3UuWUr+JjVQ/FKx6GsdftKdFGrAL/AFgLMKzez7QKKwvJDGje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LJwa6iFpucZlEOayPtiKmiHT1DIrw1EevtDmJTMATP6kM+yeERX9TetxuFcKPEe0bah1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HiKi5a6JdXRTmzMuarBwSo0U3QxUA7I16TENicOLZbPZyJ2sut8d3CuwL9nvMikq2lqp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3jxKKIofaZAwDbWoCAUUIpwFrc+8cvSgYioAz7Sy3fgMusiKK1mpigSxw4RFUkGTG2Vt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MMhdHXUSgOXtUK6FLdssIKMCVKiXlW2Iiuyrp6ISEKvnco5FvSeIUopcV5zLALV/tLEL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IKjSm+42zftfn2ioyDqJh7rjWL33CyDL3KFoZOvMwyRL0Itd0veOoLU+NSiFDXtFXdK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gRlql3/yWWgjS7g373ALmQ3jcExC8VWZdK/drr2ms1T7lQvNJXJ+0Gds5UMRK9GrffNQ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AAH79TTmb79S2grFDSMZtF2HcxReXSOvLDS0sQtm7vHX/ZkQWSrda/mJDJpcl6/qJtaz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faUC1vvMBnu8xuv4LKEqFW5iGV5M/MDQW1X7/eKI2dvMpULS6f2+8Upsdr76iCKWvxiW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gnO5Z1+HhhELuorokg2/R2SnFj4cRqMo6P5QFyHTtGhLumIxCsawuKcgF6IYDGHolXQI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DareEbi78XBZhQ17RrCiz9Y6RY3AALazZEqhWU1hasB/MVSirfvCyOTygA2jfXj7wM+A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5jc2MZrU0zZKCWzePM1TjxAKgpNm4Ggs9MhEFrLjeIy0GbM9wUrq7a8RaBqzJjJKlENUG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ooYgvWiIFEXi37wJSTt8TOwOl7IAbtRgb7jk0luXMvuVcW9eYq1DyZJUFfeIWrHTHaVO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t6YOwkXIhi1szeekuUifZmdzsrPcNPsbA/WKAYGPm5kJrDva/aIBlvyVXzKVVpvUNOy2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3coWWey6gakYNu47oUB+fvLBqY6rUrNr9f8AaggG26cV+0JlFIK+b1DEc8XgvFTC8nS6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tslW7lDUEC9/iWsBOw694VlrikUcFipussBc2jkiWqgdHcANoXNlRdUQyeCCkWy0idwG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MGLxmWBS3tXb3Ea8tnhKFUpl3qMFef48zwQumCY5fLLNbP4iooRqsdMQJomSouy0KqLs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qsu5ZnjRtgpcrw9QUMvYiIODH1SxQqvKv6xnvRlsvHDnZ3+I2g3ypisXHMDcYQqtSyYl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S5R88QDmpkXHlIsIwZfF8kGEXmXxcUDgZ4GXLl5ly8cOIozXjuXB5WX6Dm/QxhLJiZQ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pFaq+pmFF2q4GWvNh4hmXhqC0XZV2xUxaku4iHlsOoqVATdQ59KLnaxTYlxjylKWDp8y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S4BNwsjQNXuVc1lVa9Quqr3YGcvDqGrYvOH8QRZjoV+8UGhGoJWlFZdX7SsAOssztIui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8u2EiXirgmhaJ4vED6DEUBQ9tzDEpy+0wnQMXLF1V+IDao6rqYZOpp6D3mC8s9S0OtVR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Q5Uh6C/LSJX7bQ1IE6SZveSsmV/zKQAGMXFekB8QB1E9+vtGC2a2Xie0YuJ0LKzK1X3Y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WbvwxUYSYjaWZUmRpjD94AXPQXKKUfaY3le53jQZqOgNry1Apa17xt/cZ8y1pGj/AG5k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pdDcDJ1A1e4TEFbFq9zoNtjubENt9ynKoAP7ncQlQ7hKz/SIixQG0hsHoJUpu8QflS2E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o8SjMRKhkLFtbNTIGL97/WKCZfZ3Nl0GMIaVVpl8yzQpWaiopQGMVHNh9yOg8gPebvY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itywWHiVdZabdMMApjuupbAl5QIYDUMl/wASlt/78+0Gaz7+Zlk+My6wNLXxLB+tDtgw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w8O5jLAdVCwUKvdwDzdceI5s/a5Q7ae/ExYFK73DAQ6wzurb6vuF4TWk3kDPvGhd0LR3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RUgNGPPtClCZcsXU0OhkjoK3nvuHkfL+paJRtY3UQfHcpKKy9bqXkvRlChurI7YVnYeI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fACvfRLCizVXqaWDAiy9OF/qZaDbpwgnKNNtQaWVxZ/EAVomh8xLyU3cfBirlFF2wJmO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aoupYpnCqr+pkpTbrcK9hmiFoLTeIaEs++ogrVi/p4gq0o6SVQgV77jDFQ0Vh95Z62ZL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blp5qWVQrHBPcbunzDFbqMnjxG6so1k7P4ISbKqq2xyCMYZS3eollt+DF3fLCFnJjfXt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DHbAsE2BrcIafb1AM1p1FEbWZ2alkKPSmBtgfEcXnOS9za3W8yqrFq0R4aJtitjb7R1z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1YD5f0g0sVkolhYD+I6AKAvMyQt00WRxfIcJ/u4CDFrr2lAWhtiWFoMVUppuslaf9/eJ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gZc3GGqvPiO6nOMxKFV9xmAlnYK2waKWal8vLWXxKLcANvcCCWrFzyMFtV3EDNvZKcId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Nu3TOu4Xc7Ma1LpRLHIeIE1jz7xjCtAlQbLYJTC0rVx2NhjFRPZiYBHDGIwWiu/aCy9Vd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68RG9W3j3+ZdJsisxICWqpiArC5q4KFsuNy7EQKAe4B02HiKlir1lwkpgCzN6x7f1Kmp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zUbw4Q0xZBZpqMK0eLv/AHUExFDqoDamKC6lohcVZGjMtq8feUMB9zNTKt6ZGLlBSqa+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wUmNBXviIdlC0+YiGmmTx4jFLzrHfn7RW0HQOZRIPZfnzMxx43qbtaU394wFX3nE7iOx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S9TAvLu6nur7M+VIftE2M9iJGj4usUNvvshlTorqPnV4M4iNuXkh2lBsWFwbczXNzruW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eipT2mV4imYRZxL4XgZhr0ECuCDF95ZKIcn0hiV4juaRZ4QSosY4uDB4YQZfBL5vlZtK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RR+YlLdtPUskAl2MUOVl3bLLH/sqtsGKmeWvDxBVtieV6zLq1FAZYOzCK0CiaJiL3Gdk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PsVCMtYRT5i/IvuxWafzM5Sv5g219ktXdN3qiAACNG84j8G9XMYhDxuUFXsx+kCBVlFx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tO3iBQRTVYjGYWs1LIQDqdfaGEVnqGlNPMF4AHxKK/DErXlkhKTbEsUQFurblQacvG42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OE3VhNs0uc6jsqdnzN5NBhcfmMt9mzue5XSLMJRhbSupqQqjVS7EFme411FaXVRc2gTA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jKtbt0e8Bp8lgoDRenLHhYDYf2jzQttE/qM8Dz3BhRoOyKlrXZKyJeP1j2xW8bmWxlzF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D7Su/S6z7QF4t94pUUDT3Djf2PJLKmC9QFcYiDEooi7aqXT+8BkdYrqKwBTuCpQUtr4i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TOYMUGLslLYLaHUsFnS6wRdmsG7zuK7zdXTqFhbeB1AAZAKLltG0rvGIimy3dYloU0M5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F0UVuyAYTS/r7xDn02LpiWgBvHmYglpav+7gI5jsCjKFYeyKXeB01MNXu8N6iKDs7Rhg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w9a9pYNCrsYuNNLiv6mGi3uL3PGZRSrj83BUuqucdEsKrvUulp9rirSlux8M0fkwqq6r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Vbd69pYVWHUdBjX6RyRVDN+IXZbNXjqAg0NxBtCryTsRG7YlFIaXUtZ2Ci1uIOy7PuS5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4/3EF+VaOyIXWHr5gPC/NXKsFqPGH2ija7ptZefKnfcLzHGIUUGaV94URNmberj2tsfl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BsZHX+Zk2H5hbctT5TApZMVG5ZVNKqUHB+sCrPvvudDoO/MWcALsGagAO5Zpl2ShtGTD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PY2+PaAA2o1qm5eStvvLhDB+h+YlyLTb395hQl7t1cKTF59tyyqFWdF4lrbUPdwRzoaL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ZdQK576lmOjnd/aPSa8ZhitWwNy8gPydSxC6/EHcwn3uddvCBBay+2CUHO9ykK+/v8RA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s5qAc0lyxClJda+0XQLOQK/SXWushEx5832xLRj2P5lAC5iis18xUqrrUvRaDs8ynK2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MFlizk6jlMqdxfc8XuKJK4wmahClT2Sq6vszQBmxHUQsigNdRt2gGbzcAWAO6xFeGHfm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VrwR7mAF8LjHxA2JFo5/EKotcqd+0NpbH4ItqiHOzftK2CVntUTil93uKgQVVUUQDqv4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9Dg8/EBekGva4NXTec3DQXXVSxrEBiKBdYv9I6wX7Md3jA/qFIwOjeoE9hlGbKIIZrUw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N5rB5S2Wl0p6mK1ZrGS4UB2Xim4SYDBvqK0RqtygBsXJTiIBaNml17ykBB/clFTFj0Yj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jDBqDDLFZ7i1GlzYdQoLDTBrCNHidLXpW4gERsoQzGiglpTepci4FP2gAI0DrSUUq21t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YuNuC/2gqBkZpmIUtNY0+8um8rOpZKvfnYy+YUtBe4+4PaYpZmCwtNYzB0SPZAlIjsSI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aqL7xeAP+cHB7TufCXLlygy2h6uKyppMnErMuXwQYcG4QSuDg4uDiLUXEeCVjgYvCx3F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frvl3OkU+zAS4agGFl6O5TOqb7czekA7piAD1ojW2T7MoKoxZ/UWl2/Ey7YFp4e4ktS3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RQmQ8ssNit5OpYTD3EFqzXUY6JWKSKr5vzCD3gtOCqNRNLAlxwow7Tx4jWElmGBtO2ia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sa8SssjeYRwLmYYKJZf6S1Ut08D+0pbBV+fEfgpXTKhkAbj7OHwzZ5bi9DHuZl8jKaCO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BB3KAimdVqMsLFogVaXgxGm00ruMpaA11LSoVp1OuLKgDTXzccN2cCTABFHcAAwcK8zM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C3levaFZvdexEwzZ48R10HhvLDIK3VEVFDWLEtYbsy0aySyMGiMOW49EhCyBsl1NFYKOo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oM5gafNtdS6t/b4g1ub3Cd/eEjdlTNr2ziZN5FSQQBvc0DuDPwQ32Xd3olCU26LgKpRE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YoqPkMFUY+M4lTvAuhhm2+IisC1qZKu8pfeIFAge+4NWqiaM5qOQdXjEQKGFexc0Nx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gc3qfpIvBNf7+kR2EaYLGFC4g2Hq7z94KUWtGkEguUTxnzKw1V9kAIXS4PL/ADAUBkxT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tK60jANgaZTtgYI6x5iHalaDzLyTFsrCqvv3mLNjLS6xt/uAW1NNM2U2DiABEhZQPhq/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yNX4zUbwHOWwxQajYo5OryHmLC3R6IAsaooP7jSiilt/sTLunvNamQKsHd0EC20DPsz8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uSK1Sp8dxWQwGv5IVQpb+8M4ETp18QYAFugYIADN6lFDL2/vKtFUCmviDYKo2RyoHuOY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VK8B7xS7V2r3iLWQ7ts8RZ7Ti/69omCqOhhWA9qftOktUBFS9I1VTVrQTxcNkweWCg1V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mMlA/tURuHeDxACC/LEWhnZmIBtlrPcAsM+MdwFqeC/9zEWreKGyUoukxELRmunZN62W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LBg0v7xhtVfctdqq0hTHapp6PE2FFhuUrpu92RKHw51A1TFplR3RKKVZj8MKWjdHjEEU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ii5jqYSjO8QsCu9V5mgdqw/tNlAMD7aeobhp/pFUA0kF18LHbs03O7sydRFp2XL7QlWr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FfpDawVS/eXCXwH+I1a86/zESgK6WpYFIF49vvKBWxq68X3MKawsIeiwYPJE3SsWZY+3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noiCZIn5nfkNj28xQdbX3cvia8LUrLc9/EpUfHUqKLpwe0VPJTXWIrBhVV49ohttzncC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ELD3AN1CYbhMt35xKaBXvWfxBRdLVBqvvLFIXyRL6VnPiXSD7CCiZvoKjAwvvqWFWVfz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w5KXcJkU1Vt9zJQznKgi4zpxb5nSKhk8wsze1GoIMFIsvduJlyf5jQnuzABR91zEC80Y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ou+kOxV1YnMExErNxUAuTOOpTc7uk8xC1ksOK94tFV1kzmWhZo/LABEznFXnxG7KEM+a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7S7CqOB/iGn4GFyyrootq/tKoTr4iMD7bAanF6hZiPvLF6zGCtWoDFdPJCbV9nhc9u+N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3UWCfFy/E6xL4uDylF3TNsdKpcIcEIMHGeLgwYPqX0HpYxiQ8Blw3Di5cGHBy8u+AuAg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BTSMAGNK3HFivuCCOB1Y3BAPzv4hduW9dMD4myI5tplZ9pVECh+IBUtrzDFbOtV8Mspt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4RjQF7g2san+rhVvPUGs1jxEQLx86gQX8PMRvYEqd0H4hriwuXmJeIAGcwVzsysGA3+3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7BaZe7WBubY1VQjYUrGeoUmgXlWWUhTHtMukHsIN837E8JWrv9YXUEDcoRidgxEtWHwQ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YfY6YaVoGf5jhw2B+WYR5GMftG6WbPtCdDheIlBb39pbm3HXvMh4ZqUyjvLt94iNtdGN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UoKoISpa+2rIrNb6gVTX6xAhQYYyuKB/MSYo2H+YShbsuxmBbk0xHsznfz3BAWq1UqDs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BmdY37R1fvLqbDh8RxuFTgzVEvONVLqnGe4RaWyomsA/OqgbtQ8dIkCNUPiVAbUu5oQs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0i78RM4zW/EQv7iDvFhVbq4lM5KQK7h0HyXVRS7QFAGKiAq/gm1XRq+/mFhWFZPeVWu3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QgEgOq1Btb0ddyyZH/feYKHGQIr2FuvHszeYbpQywoVLxVEUpLNWd1KUS8uMbhZA1exf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CAPXmBWm6c1C2ivxKBdWhqvkmBx8rirSw/KYUOVbnxD4IURpQutYJjAGKxGGgbMFuO1k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ZkNjs8RwS6qyIWgmNd+0QhEe/eIK1lVXmNhWGhJSgxfkiUU+MVX2lqQ17mP1gJS7U/37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xYuy3cVpGdj59oBG6DDfftBzKKeJVHAph6i9Dy9oBQbLqolUivKN7MheO7iAAlvHj4ll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W/4lNkPECWqdLMAOTd6/zNSC4y9VMUGTEULuvBmUVdjd6lCy3ehKDTa15jVOzGMRDQrc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2WJWwWv2+IkVlHeIIDIbxFtKG/2lRel/mX6Ud4huys6DuG8gOopqh7lS20BluxlzQPZp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PMVCwYromdUDN+//AGMlOPZMTLQHvk/WoZBsjftUb6XA2hawPiVrzEnGtQBdAe4IZsxh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Jp90JErDd6ngHv8AJFAsY7ItGAemp3TeuiUtyHVVLy5AGQNytG/O9QBQyncDMGziwuWi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aw7d/MXYUusUym5hMKhHCKtvEVACOvMLQEHrdynAtVvc2t3Z2wDdTK3uYBTa5gVn3jNb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i2Gj2uF4qr8x9kCJjLKBoXJ4gR3a6joAMluqlQDsx7QNzF0V+8ZUbc1nEtjJwY7jo2fM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FHKBCO0rDH+4hjXQpEgjYtJSZuIlMjgZaAArSO66hQi2WXrEBToHQZiHTtrO4otB4e7i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iaorebzCgQqsntElt9lefEHK3vJTKAAnWf3mA2DWtf2S9qiXmu4AW+HbBjhoZYoKqjzu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sX4lKA/x8zwADxDhSBnD3McFEoYu1bOnpUM0msubixC3ljcbDQtVJkgKVUFb/eYKz0IgA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3G4D7ssUKaYbdw6X7YdkTalNjCGgXRn8QyXbHLWaKPf3jpH6iZcy6i7ufM7hiO8S5Zwu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BCD1C4U2WUMyh24MIcXCEGXLrgQMJcvlfosYxNy0EKjzAGIMOHi4PJ6ncGgypBzL7Io6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YVKE8TvqjQv9ohrmltfEQhLjKfrFqYuOkrQ+IW5u3cLb8y7PJ3C8bbxBaYfPzBA5Ouo6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sC6sRm2jw6JQun2gh8QNZH4qYNt/zHLbsuNwEqtTIPe8s2NXxFLLjt8TA5mSr3BW74Zx+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IqaLQZe1miRTNGYhZYb8e8BCxcJ7zRY7PcwNW/Jm4i6KlPsywvL2JYGddXVe/wDiBitd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5lNgguokaEnyI2mG+yIA8bRcfEsxWD7INBu90vcSCge0U0LAYHuLRQNVm4hQUNVnzKhQK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OJcix9pdf0XKoU2MvX+JcwFXAU6K2wYRhmBLZWTiFRwWwXBPB/uI0q1pngRx5qGat3Ss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bu6uK83F3PJFZeJeLJmNbZi2pmuiACq1owwIZHzluWrm08ywPuZxMQw3XmKVKaMB5lQR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lXcwwyLbXtLzKr7GITSb/aLRQ3jMXJo661ExTDadzZmx1n9YjJYe34gqotCkQ9hY3XiB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oxdw0qCEC5xrLLHRGsHn2g7ikL1Gii1KyksKZ93ftOmA5NuPaAhpKfpMwIr3WM9jYufe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lv2ZqKocA4ImzVIdZYtB3q63BWXHQbPMuumnu3qFbDZG69zogNG2rZ7ebNfpG7clm71N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ZxGQ0umJZpYeq3KhW3ZjUomHyxRAm9PiBbMxi2xjsBr2ios4dG49BQ/MyZdWJYxStDs9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LVCnn+GU8RX8QQ48lykXJTl6bglZ+DpY9RFY7jhH5a2szap6s8SmSFYCAeGN1r8yymhf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vEo2Wt3R14gk9GH7yluS68wODaLm4WgCB95mY0aS5SuraYqNmSy8OpRS2KznWI5Fc3Xc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Wy7rBArXg8PUr3Tir0TSFYrtuAHQDvSSqyU3nNQGDbz3KPTQY8xYQajjAIZfMNgQf3l6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b8dwlms+JcAHhgLObCL1KIHqq1EtLJWHv/sra6dBFFtUmCiFCIcwUVatnUo7inIL9o7C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CtVctKMA17zfYVcVL209n4hWG2KlAhVBcCrXTpbipRcj1iW2QHpvMGgtscW6jS1LT515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Vf6MSnS0xmHZaGWu5gsfslQetA4JQmBfeZYMq5rdwJVLbV9oks5tupsLw5xepZXh+fxL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hgYFe5QLQ7BcwHnujEp2IGPKLbOs1AxVoNlXEbT92ZwToMQc4x7bvxFIRnL+8EqUdWXE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hnVxCNcoYf1imwUVUakXw1RF90XdHMou2j4/HUXJl6v+Za90L6xU0CwO4C1hM9eYbaQJ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KvsXV3YwNX9hfEoVrHZCi7CYa/SIq5Lf5hatlHxdtTFGx8VMbFo5KwW6YrkSyy92QRE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tTv2gAA+SWAn3dRGLb1FW1ti9RKrJr8x1nNbrWv2iWvRjOvEa9Di7OoSzFL3qFtFAYqq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WoDoasiBNCt0QAIDsKcQuGhb7IUli7TH6ShnCtxIKbOkJQqroMrqPL+0bbC2te3A+SXC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8X+PiA6l+Jsf1gp3LhBlwYSkS6ncoEzviOmDBgxZcIcXFl4lb3BO57kJIOHi/V1wx42m0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FmDwQ4fShvniLjfCt0q/WFFOhkhGL7C+yeAuWZfiEWUHSOoTFQGXzByBgzHOdQVGq/eK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g6Imys4gsgt0lfMOZp6zFSotHB7TNZtdQUN1LAohzmKAIK5XqNMKHtEBhVpO5kLa1dS7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mXynyy4NwtjqVCqVZuXBgujU7gbocy5spYL8xxQWm1lXkSaGu4DG7Hb0zObFaQOooGTQ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uKkjBQkXDag149oytYO426AXFwgcPwwxoimOhzcu3Crfx8zaA/fPtGGrpZZ3AbKub0wV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WnUQKq/eBQlO27xGYX/RL5WDoUisODg7vuFtsB89TsHL/uY4LKA1UVoqcQei7vECO6fE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KivbT18R7sqsfaIUcS1Dh5marASgwi9w6GoYc2xgCC9dQatb4mMUTV+Irc0h+kdjfvt/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pOkClaIdS2BQTFysL0JcIECNtuopRd2rmrYUWnvqLT7jzOgC92SlwNHCZsmIuw6qYUfd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7B4lHQHudxEFNrPkrUAho9efiVH3CdTKsjOHoiUCBQFpZQFGriF0C3ZXtNigEqn3nQxW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HNWeGFKZzXRkgJQGdsUXN6XeJXgt1XmVkIqZXpgGksliYi7ZNbS5cCMwugp7vXmDko5y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xl17xobT2YLKJo7ziVsUszNtqvTWoaU/kiLT21bmWLpE3FEWKeE3fcsqZAw+80ulWvdj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AV1cda0d/wBw3ZbGUJUoF7pIgUZNeax3KVkAOF6/xERDKgrePMpTaslRKYOGr94LKsOj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E7NprfUArRAcdEsl12Zhs0AU+LjQUmhVHT/cW4vsfd3CDlxlsv4l6F+NRRYAAu+yIXmf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+Y76iz7R5LowbBrMIaWstQKW2u6UuZC6MYcEOYFmrIrOuKK/WBunffX3g4DQ0+PmKLj7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qOF2LcyvVl0ESUhAxMVsp/iVhfg9QFaO2NvtBVWBxEEVPadfaKihfJKqzjOZbi1kdSjT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UZC7tr4gbOiJGzYdxVpUcYmgrH7TzFJfxEUsC7lhTHzM6s9xJydeJRfXizxKugrnUEph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qNDvxd+8LtoxZNcPBv8AqXdhU+YMjywxXb5AxmFo2ry+Ye34TMcjf3dRQpnJfseagNsg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RFfIfMvFD5x/UybaW8EaAG1mmZAD4KmIgCs1NE47feXxeQa7iNCrPXiIK1iLGcVioFZ4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xD1rcv4Psh4l1VBY1MitluEAVLeqqzxFWgGtwMKaev3hVqhWcGfmOhRegj3vzdXM6jzA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g3V+0Qpt2zgmghR/WBYKy+ftG0w0/wBXCrS7KH9Z0WmMkBUQzvuVNV6AbfLPCAEL1EBT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8ItxX7EHYLbPs6lUR0TT3iygLKvwy5dpxg/X/fMcQ7ULqGiVENPcVq6ct5zAVPPetEFs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toOcQEDHRT9WaFw1/MRRH/EC5vsSage68Hcw7BvcQsHT7wOAo+8FGxp8+IE9j0Qoxqb8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SBuMvG4ofzKYDEwunPiKG2alCoWDMsJZ4J8ylhKeZedsFKqAV8SkZxCRHKtg5ivkgweF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Lxl5fhl+q5fBw8bTeHMPScKiODiDCEfR1Oo6HzwkaVNtwYuyHVt/rCEC2BSosKhSIjf8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N2pPAQgaDsOoA1mpfWm5Rwnf6S6un8xlmAO0hoDRdhX6RVBV2ggOCPDZGIHFdfxPEqVF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YPMq0C7ddwHbTooxEBSFdPftFBSMjeb7I2W1reNErDoMLlFdFZ7CXNUWu/eWlpDoGqXU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FVpeKlrEac26gT0vnr2gMVdEKORvHZEpgLWr3CBZ6+LjEBQBSxGRa14gPvTC06ZXqJA7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qjcC7MkXq79kYv3mXHHncReTuF2AKuKigoQtHGfaGo9PPX2jFQI4MymbL3W5cMjdQAq9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BXyDyYILNU+f3g6u9sV2y/OY6FKCXcdAZbu+0xAK8PtMy9nrbKG3uDuMPPyliNqr4lN7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csgQZe8L2+7uG4Q5t4Z2UgBRlxfU/DzBkLTd3W4Sln4x/wBiRaVIizUNPeYslV7PcQNG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Flr7A3KKp6iltNn3wxBUFMjuUFptj5mS1dML5YUA25Yst5RwNzGFinzKVS9KcSwRrqFM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s03ZNzNK2v8AdRpZRZ1KQB9j5hkLAfmZg7Dt1KWcax8SiapME7IUXYZRHZjGDcWkN+Zac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HW0cw+xdQOjTNeJd0la6/aNN/f2ggoErWZamvzcqLbu7xKxlb7ipolDmotC0N0l6iy8z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CCsUwjr5jfXtqUup7VABqK56gAUvs8ywGsLfv/yFdFFrUpbL2vu5dgLatrUFNKoMi3KA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tbOc1KhQ9wwSrkvNTBxQ/wC5lsB1MinVj5cRNvNp5lWLHyXMyCrU3d/mUVuS5ZM97vx/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S/rMKBWW4gWlXRGPAbvzNz8wtdZ/T5gpELPBr5glkQPb+oF3GtsyDR95dAZNt9xFGO1B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XANU1LewrmhZTEQ0IsZz9o7HI0611LShZrxuIDtpQDBQ2F5vLqUg+6Wz9Tr+I5bNe+y5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ZwpMUMW9kHAldwJnDWMaZgsLgDqCMSXjeJjNNHvLXho1mKm1tywosnbCyrRXcBQu7rfi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ti815mTCjX2gFTI8+8NClS95CCNGkzVw1R1qsMS7LG286hhShrMCKwDunphaLNXcVgGW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Cq1a99+8dQE9nX2gaVbALKFBc9S81IyJkitl261ZFMBCisupT0Cl1cBltGarErJS07T9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7NsSm8X3AVUFlspfbQOXuZLZXzHCIK794U70ebl2tHjGoh2NN+I09YPeJCtA4z5gsWX9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8TeS7MjVzvgNrDKNOljsrAZGtwbl7P6yk5Ky3KyWqsqYij727C4lMDmYvUAbR6H7R0ys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dbz3DCJR8pGhUredzRVvR7QQhZe8fliBJRLo0MS4LyN5/EEcZQCDn7yjL0C6JSIrjsil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CVeu5iCit9srLDgrw/M1Ci6s9+o+35L/ADKpVnm83XftEyAuqQc0LSRUYB2tSwosWYyH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cF0nTQIDFxbbNMVVjZ7T+QIMowmM9wwEmPj7cEeDcHH8fmLfzFom3t94isO4tEV48zFF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ygLEbT5vUSwPg7jjqh5qCNXMgjACl5mJm5fGKXHDghBl44FV3F7gk9kW91MW5WzsmLM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ZgWMKqmGJcIcEYLSglQhCPo640fMdcTU3b02fqQtAECl94YWnt5iqF+lj9YMDjOG7gU4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1JWJ2TDmyCOC/iZAprp1MMKOVuj3/wATJVCYxGLFGrTXtDlYV2u63Hs3d7gvS26IuVTd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3EjtXVdzGGV68R9Y3hf4S5riaEu6JmiAZNy45mQa6cSsSouWoVJ34jYWWF2n2qCoq3sR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WG7xcu3SnHzGlVLwO8QJ3sXjYeIUnksI5Q3ZtiMFF595TBbMVRmj/bgAdTOYuYQW3MCt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XS7v8RpSm/5mF0idMtPnrNSi7w94/EEcrq8OSUoFDj4jKgrz3H0noDD7xIwFkV1FS50Y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WFvJuOwv5H7Sg2o3aPbArWS3x+YWjq9+YChJeSuviAKsUq2AEWZUZseWDop8eYCvB4iX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whB7x0za4ikmIWUvrUKooByssIAveWJXsVrPiGqb7mssu4NvZpp8QIsAtrVVEIEX98as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Hv8AxLEvL/e5dkQ9/EBSCqzFclvIdwJDszi5aVG7L1n/AH2hYOJ5SiOnI8X5mYliqReo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J14iABZTKH7QRPZ4H6Sl8lWW5ggpbTlcVLDSXj5gFMvfuFiKjnQ9wAxPAwSYV5LMvszL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UxWAunRK1mm7VIIqjZvrcDIANHswbB3Xc8gcuK7ipdBXccuRjvuIGtdZ3EBSx4llFqH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rAZfuDDH3FGZUWZTqLLH76+0My6xnUUwLR6ubKGQcdRGPOLMwsxfZVmBZty4WviVgQW8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x95eMwItgav3vqKigxPf5jhIHklSqAMxUFYpn3YuEWV47lOC6CssHLYKafExMA/cZgU2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HuwPRa1KZixg947eoKrz94qKWDgxLbVcmJKIhXvMSNQ7dkugAozZ/caxC7y+0s4oHtCr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03ArFg2eVZTFXWNwJBbhcoz+fipbTS0FsjIpl1LUsq+CdlU7ZsKb8ZYMiHWMsZvh0OsQ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hM6io+LdvvO8KfmpgV3YdxF4MdnvDyvNDNt6uZqjerjVVZV6gUW5NfECseB9o2stV3F0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+0MqWhb7xYQXziIAWre24A2VDxhZgK5KVZuWNrUzUq1XZYDv5gVh2dwtCoMsLN0GweYC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NYfMAAtc7LmVkxnIeJYBuzFOLmZpTGVfOJaiaBWdx2xYmsoi2Ae+iLooGaDD7xIYIq+/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SO2m+vMFE2BdXmYQoYb6gNWzd3lloDDmyCg9i6yexG8FWbZ0Ki9dzFf1awS7CFrMpsUO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/vMm0BNvtBVtCUYgSgdBiKc9KJQ5Yz07hJpvFdRELMaVBClr6zuFGZfQbWVgq2yRFkL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gBYr2xSxAeAUJpmzZpi9V4gEoWXt6mQsGylrJ9pQU6rKU1MlhZWPPmvE3za2r8ygZN9Q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2Uuvd4mTZo0e8ADQ27mUIPcP3igwLft7sCkSg2vxiYtyHtWIwS9hkf2gcnFviEq0q9WgC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L0qZPeOirGva5Ss6tJXUKDus3axVa7zjN4gLFpqUtWEl0rX2nu4OKz38xxLidLp+GCaz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xAFVwQq3EoAD4YshzKgkVtU68Spq/ECwAygsLlTdHuIIQF4YWLBLarML3YF75BFweBix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e81OhhU9oIcS4zwuDD0sZ3BaDmMsbjwQl8M3vChoSuDgY+pYTIyyWIqNjeP+w2fgl0GU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xAVWgVATaN934JY1pmkMYyMNxKLESC3KfA9peu0u9zJCFiFy4HLQ26qMwHF5GOodhV+0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hTkiDDam5WFu6lUQW2OqZcyrRQLzHVqOF9zWVerlQXSy3CYJeC8wGgc4qvvA3rp09y+p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2EM8Z8yUdAwe8EEU7O/8xCODgZ0Mi7HGPEC+lafPtAwDSoVpuFApt/ePWBjLGKU2DB7+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UNZuLxLGkjhAZWUu9kDQuvS6qYILkpZVZLxf27jWaoxmNabO7gQ27thMQo7/AGiRbs1R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RK1nKO/MbEU/InaFCq1n7TK9Yv8AEuQq6vzX2iNlr3OqjbKnXdV8Qsqrxgl73DKRquN6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LAfF7g16WxeyFdS2IQumtMRIXcS7eobOorsVQig7/Fw25uiPgCai+b/1cyVBSiWNFp3R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72EVQw3bZgdblEWZhWQKa6xTGslR6ViWAXbCNShsw3XiKXhPbWY2NXFYcwAre86shG3M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o5rFPUq1LfbjfgmhRj5mQms24olhlTxqWZGl2u4VNjtIQyp7j+kDUTDhHUq7HY1UxQ6X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2+WEwhVICnZNywzUFu7h5YfmWzLZUKWAjBAUaTzblmVAYUBKp2awePeOlv8AHnEGxTXw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lRUDfzKBN4rYaloZ6GZjE0s09wJTFr8sAA0wRiFUbN+YJMAzTuN0WgbzHSSoZzKA8mog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zLhuniAV1TqA2Lb8NQLZTefM0Sgplsf8xYQEMHZ+ZWrDy+Z3Qo1i45FKrsXpnbtToYYg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GABTTRXvLFLEy111DS7jtjbUK/iIp1/MukDY495dg4L7xW+xd9xC0IzDA0IOGWAazWnu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K0yjCyKu7Zaii+FzhgNxS20/eYPSsZzFWdgCCqh4HvHTNQijY9odLo8dMS1XVj1cwiU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eZiqUEyMNlCvduKiAyynt1Azenkmq93uNUZFeXcIDy8wUKsHdxQ1LWIrW3Ov+SqVRov+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YlGU7lKWNfvGqOpbfmUe9wtLQ9tYhkG1/vKA1Lw/xKUNr8DczarrT5l7FW4XLWzbTV/7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Uaxer3MRTPh94lZFW/aWIsDTjRDoKjozfzLBoRZcAUX5Mx3U+RuWaNAEEyxYVVQQCgbK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/tl7YOzz4lcSPcrECgDLYfMqBN4BlIpqgOkz+Jtg2S/1memh2Rsqlt4xGimbpmXNla/a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S58EwBs7ZWvg8QfKeDuA0irzfidNnSjuYhlvtIIEtNBxUR6ou89HvEEoWqUJbQWLgmpY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OhvRKQmA5MJnbQ6Pd/E2Eg37QdIbp+8YKkpM9/iUNBQOdmES0GGvKA0DS4pnl8q6piNA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5c0TsUBNJ8OqlKK9nURaYq83nuUtbzaPxLDqqiNthb/SYFbq5d3odncVV1vDEDK7Ou5j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Vl+yJ0yxi9WOYcEN8MRkzLQlBsEUVebWNQfAHVmo5a8WorqD2P5lxw84mYVXUIHVxWF3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jIwnGPaXATcDNp7TBCVMKaYm95lrjgLEHhcuLNYouCwYQTjiGJbw9Etg3DXpWmMZa83U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whHgl+g4Hl4YwwlzJhklNAad33FCgxVNSzwGs9xtj45qAHJYqmKgAPh2RUXWTEc2kf1g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0QJXR4z3MqEeepTJsWs62RnGYxXcSoNW3P8AmJZdfEKtmM3jqMXpeyG0Y7nnD3iiZhtJ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wuW/MzVkHaagzYuaxKS9ddTNEFavpiVoaxr3hwqt4t3FKXL6rcAw6dXBSsFKHEWwo/e4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BBlQahqtny6jZTINe8QWV+YKR2HjUDalgpA3cZy6fYgDZWyioKgbq63ftB8zpS4ilKeq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YGoWCrd17x6FlVUudAvLhlGYN8zZytNka8n2qLImxfxUUu6H8I4S1VqKAL8Y2SyiruIw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wpQXDKTCjoqYs1S8RR56UhSlZFD8TA6pkI2hYhLyZrxKvzeYbz1uGIWhh7gC4wSmaISp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Aak1qBqCNi5l5ozp+fmMFheKrwRUBVHR0HxBRoq2hqUBLPbcIFyjuNokKx4mmG+vM9ihc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YHXvLslpgGorurG76qEqcgP3dQcwKW7P1uMNWAI7yKWXS6W1b4jQHyfeJs0Xm8WRPvan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hCLB8nZCpAygURQuncsPYzRqG2Rff3yxchlcF7qIFQFePMpannzqUBV4O4xWFeAD95Yy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4OTtPtMC0yx1YsXhhfsMbgU3ZbrZ8xrZgMZ8RyW7HVNZmbs03VXM2Ce5uJivAYBhlign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FBQL6z3Mq1B719oFAF9HxHZgtZXv7xCqAH7fEyGgmTv7R0xRf6zbJrx1LRiDybmBSluB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QK1hZ2AZM+5HLQtSvdwWgIDXvKrJg4a/iBVHDzd1Kc29ZrqaFKPFXK2elaqLihh8O5ba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cR0JWsuGOct15ZYG2DIWtWe4rZu84PaIw06869pTwFzfUWbGjI9xcCUdvtEGr694jsAK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mZihU1W4MYawealTBaMYgpFG+8w2sqNYlpejOemtSmae9wihTls17y9sFj2J5o9phd92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1drlU2QH7QN3dKTug09bj7FYpuUWBvyRVdPtG7B/EsBbO0/mZsuhEUAH3gZHFe/7RaO/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l2RaeqgSi1b9pkqA9rBAA8X4D+4IKMY/Mq5uwW/MdlNvVahRVG/DmDR16zClDk2pNWXX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lnYtMOo+cPkHUdZv3IZUvVveIOaLVh1cMWbC7+ZvRbKMyxO6W43MaewIf7UW9K1TnB38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MGtv5UxlALtuiC3gqnpWZqizdypZbxgrEoAoZz/vcskZT3/eG0Wij2gCn6ohQtrWcQAB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YxKwUuw3W4BGOsbgQFtbqOLTQCwW68mPczGCLzkwzA01eVbIgCyWUIxrygFYllLPOeve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Ku71Qe/iKeSN4YuwJZVj9YDaOunR8y0gcQtDFlp0kRrIO1VR0qBvp/3EO4yNjd/4hz/2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hrWO4raK9CbYQDWHvlmdUGdEdXXgQNt4PJCHJV2jNS8iq9jKsb+HvEooDcqJXl7e0wow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CWq3edVUxTdr1MRHfHUWpd9nIKu3qZjLM6iQ1Es/zEFg8DiyLCqzzCvDnx7RQVafeJcu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aTCVdgZ3GU1gFKQQSPQxxQuCLF3cF0h5bynqr3FVgp0SzcxSyLhi1HccUWXnlTJyhBwn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six4dyhw6hRuG4QZcHg36SEDhjwxj5ikaCLCzXtBql8A6iyyV7aJlEit2/7gh2QCn3MR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rcQ6D7QxdQiKF1mKUb6R1Cnk1iLkEGUDQyeICUVdS+BGqdKlxVdS2UZopoq6lDYmMRLh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oxKAs0VdY+CUBWL1DuoupZvL2gKog8+faEm8jde0Kqvs9xEWwYbah0DuyCqXS5t6gCC+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liUrHd79oqMfYZhAqs0VcMKpdYjlW9lZxKgFJWb3L9QJhLupYgop21AbwBnFkGBhTQWU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HnwQ1bodkDSyhsSKBs1fdRxar38xh2wNXBqxtKcwVICVRMBd1mg/aW5i3tAZTQ/yiNw1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JQN0BhUKF5PJ8RT4YOoC6C+fEEoLWd5IwCE6hSFfJwgcAzUIC0DQzV8nJ9oj5fvAIIff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7QiVp5RK6mUdl1ruYFWp0S82qtxW59ybgY17Ebz0dQ7Fu9+YDTF0moqs2ZPEXbRB1GTv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cAKhplKVpXmLbBRr7PczVh++KaFK/EVlt4Hj3hOBbQuIorb74gyiXse8YcW70NRbVD9m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h8/M0Nd4uVYzqkfeCO2t9oXiBPNWE6BYGAqFJS8Gnz4hsFor4g3g3swYgbabPcVBXZ+U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iq0zi2kItsG79o1nWsMwBMkeszQCjVEbKow2Htuaw7siVElYzmBqq+0G6bE+K8y8Tlsp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CKMGL7jIYG0YwzAkc6DR5mSsi/T2Zc1Lpqu/mLIBw273MMu35lsBV3i8kR8nQxyvuvMW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5DbrVeIgxl+fMu0jPcyXhWvBKYFNMAVbq7+9QFbK/dEVOBzS3HIZbEajopnxX9xqI3hP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pzeZmQGroLqI7DTK3bn5gC00idSk477IAMXJq9QDDnWu17ivmfY3FVBwmjUw0pfnv7Q2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rx7QjbsLpxHBKK6JVbo1kr7RptKuaGCn2E95YyYevtMAeAPNdSxoCsm2CDcKZK+0pOh4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cRGkw73EKP09S/NglfeOtW7qsxVDGktewpdszSNX+kHsfhqNzgC3b1AUA++G8QEauus9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7+8wUbDce5MaxiIW7rGopaUdfMo4WD1X6wVN79/9qdMKovzNnV/vLJ8EI4qb3UGixLt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X3qIDCs4TqK6qwdRoxd3gXohsMt1mK1ATqpggtncQ2ZamFp13dfpF01V+Y2ilBsCFXF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WIkal6/0jesropGupWmO7irVGVYJghh3ZuBXYu5ROyseICrWl76lkj1smMYu/wAJAEFf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RMFIlFGcexFFKXpW0ggsDOysVKThHa794SZ+0HrU5OagbRexTXmBMhZp/pKA+7VXf7RO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wCVlyVMQ0a21smC0V3g11mK2EVotgboBwN5WAqzFXft/ENLpD5/WDeqxS6hTQ+14jRlU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DLdQqUqwfyTxfa13XtKZD2vZLWy378HmPFsDodfvDRLEaECqg5Mu0Wjmawws9lYUL/zE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5KpTf5istAWWzDXyuvMHAFO1GLCRb7SzOL7qDKli7zDNo/eOIs+ZvzG2SOBQ+Ugdi+4c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eUiv1jAPaQD7ywp91d1OwUdN7io0K7REMs3VYXafE1PtKVBgbCgwZVRXW0CyATBiUF1Z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EmdwzJUdxYdQgXuUtXLDgsixZimaLDcXEuXwQ3LBuUwGEP8ACMVUCE3Bl+kswhwS4bjw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kRjuZpeIVLCGjMJJle8tQ6hhi6Fo7z3HJpHRsxFa220Witgl4gtYzMWYg4wv2hToxjEE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LKAtPN/aNk2wFZxHlTN6NShO614loGmtQXWA22f7iJkfbqFK2BqmMEKHZ4jqiwtRDMBx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3EECLWYYEfCdwtgBRWJqsHNr7QRCguu4AKwVVV3AWiC/P7TY4Eo3tJbbAu7rNTRZXz0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qFwYx4gBbq4K72EKBrB+Sdtb5rUGSsuxhKLv+SK7sU3b1LFLoW9yOCBdtQ9japjCFfGK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bqqpCzI/RYGI0faolpuCx8se0M0bR0wQdAcRZ3XZWo433LCrZUAoTNwYRkyePeXttfBi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ltrxevaY02EN7/eCj7uuoqK6H5hUhb7mCXSFDEIDWb7YQKnNpeKlWHv8xKU3fUQ6weYh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fTdr4jEoB39pSgNNnMLbtD338xDQyZYzCkcjoc/rLFrKWnxO67OodveUsm6LomgjfVQ2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TOoQ6xeT59oy2Zxq4ABjt94Bpj4rJEUjd5D8RuLQ8HmNYMhddfiJdHCtLLZKozBWQB2J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n9EVLlr5ogoL+4sQBYrrzDIrdVWpih+kkvTr7O5mvTtEAu3sV33ARW1V/wCJdZ15I0EK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49dHftM7cn3jQiDF9TAC0qMtss6NQBjFvvcArPuQcqNreNGFB07uXay0zmNfYvJczVg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XxM6FXYtD8y1QtHhF418TAyXQ1UQbU7pzNz2GZQbqzOf91ArKZz8MaN0DvzcfePw+fxE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VTGcGFuK0Dq993EUtWtJAM0R3UMLM6Vf7woB2uupia53dY3KA1q+32msAx3WZVEGats7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2u/EyoDfUpQbrzKKQV1ftEEuie+KimGxpX9ytgFp5lNVXTVdQ0HB7aI0OaGddRDJq7L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+0yGy19pkZ0l9s/eXAQ6JUs8Cldl4vcA6yq934hZUu72CUoqeGWFAVcy+x+AbzDcl6z1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Mm7YoGbWaYhVUnUGxeE60RqhVZgg92bmKZD75mYXurcJRxJnY30e0saMnHvDJVYclZqO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14Yol4BnBEKBnORNEKarnzZ8SwFVGsxAyGDo9wBAUrtrzByi+C5v5YjkCj0zs2LZVwLY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zRMkWkVl2UkCx1QYJTXYgdwU2tCC0M535ildB34qJXA4ggT2UpHlJT7a1KBQK5u4Ciyz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4hdC0mSyoOkQpnJ3KDn4p1AFAuzY1Utka0UYlbcHp5IABKPcqmtsL4lqWVvNdQB2BzMxO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s8Sl0vuTEFBDCEW42BLja1VUe6UByKfH2qCzKL4XUE0liUY1bcFVPcUymFlTJKpdymm6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XClWPg94olAJV/eXeAqqpcx4DrIe8RvP5qFFFAStXDRWm/mMFeS7OoSxCsNDKl3Oe4rF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O7h5zBfzAENaRMuZkG6dRXAs+yGXbwF5uF3QF2WOz+JrdfpEWo8gl0tfNHUFLLS37wOQ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L3DTfaV8mZeAHBLz7sU/ThyYmvW4DSGW37MHNxVjUuFJbsUV/lyiGB2uW6pN4Ud5M585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D5Fhj1GcLGbNMPR2blujQyJ3FAy1q7v7wDfvZGEiNotmDGA6TzwhhizLjqYmKKLwPBL4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fhhBhPZCHXJQUEuHBDHqIGDGXG6xDlvcyJQwDuLnsD1foSFpmNVm/wARAhDClfpLAuyj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p7xxVbiYyZuDDKzMwLTGTdsdIwMERC9JUSu4plWqvhY4oFYMTRVwNgi2beoZeQYR7lPO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1eqmZhebiKI5GbSoNlvdVy0we+ETgAFecxczAVQqdgXf+IjlbXjqFQQA6DqWm8sONRGD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dQAWjTQSwrh2LgMOvaYsLjvGpY41LIWF6xDghe3MQaGD+YR1+BqU2QNbv2iOdlwmu3Uo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VQ2QSckRSQGMU0zAGTRCCBQ4eku1mhgwMn94aAN5+IubAeiY5b635gt7J/vcotjqjqUp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PtCdqRV/EHdVKfmMFYsrWItAoLhtSFtaJ7bgqPcg6Eziojb7dRpou9ZiFChRV+J5FkHM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Yuom1lrdV4lqKLe5jDsXCgy1ZancKQiWa7IAApeMdMqGAdYmwCubtmA5rW8xaXCVN2eP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m2rT2glQbvyPzLqewaMzKbR9oFFXNVmKghi6t6mVKWtZqFWuXUZUrDyluIEtWuoapKC3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nHUuglCa9zMrKyY9pnc/fpgZWgp0RKmHTxARpp7lEqo11H3qdwXRr2s2e0MDo5Alw3vc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2hAIXfd7m01BiIqZ9tSpHXUchkq/GJekKpxkyMRe2upTOS9YlRemc5pfEErRYV5qBVdG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1r5gRVGqAf78THCFsDF4EMfCLIh5L7g3Uq7NEpZZQv2ihUWyQ3NwBvt7ZmaJ1WWXoBWM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2oKzVSxVN1R494jNeTpLEmgyBqKJY3ODCyvEZEi+A0uv3iWqiXjH7ymZEUVNFFpk0VKh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ins8xFsN4olqu78xVpcdKRqrZ0XmpgoYGLqguHsfnEaF9yx37Rygl3p1PgfKYZVPtBAC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03YHcMC7KZCFUjQZdrAUVaYu5caB8fP8x6ZcHxAIwKfvcBujuCm+qmSDSxWgR0xrSLhz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qwN2OR+SJCwrN4zLsGCt1ETAPzOgK3e5YdssQG7CLkU9mLZdltteJT4+WCU02y6DFse2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eJXRAeZhKotRykbypqJXO0rdSsbO4VXQ01ggCjBpvcrkWD2iwtN6ouUVfwzM8hRiU7Ad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FKWvzcyzUvvZEUuVM2fxD21fS7hw2vuqCNY6T4gq9PtFVY10YIrVPGf4gZaq0HwylLT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xEYm6HL4gJEpU+Jrh+T37SuTDP6LEpBzbcoqYKw+CC9DbtXHtKAWp3UWFaetQFRQYsv9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Qqopuj94kKLSq8HvBDTjbNJDk134gWmjFdxgtZPwgRZvWL37/EItmnNWRosb+zB5mkKz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ZgKBR4/dCUdCveEASjlepSlFGIAdDa3c2bHgvqMzlV1RuBYwpxfUDtW+f3lHG1KqtxQA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kGqz1Ci8ZaNtRCnAM1VykJuxVQShSdu405KAWO/ESwULn4eIhUe/UwUpZBd00G2XN2Yy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aGRLuEqy1d9kZY6OzuIS4z33HKfpO8y6+JQmg7lyWPaCdjKbHCOcOYL7e87buVMwLxcd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r7TIsLceYhKEvH+Y2cwqzjVMFMJ31K9JjV4lVAZmFiWd5lB5g1jiyyOosXgYPB6HXDU4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MvPPCFvit0wwS4MHg1wehLi4WLnipcVkVEpWGwcl6fbDElkFq+pSF+/GWpmqocnvLrwW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bbrUAVQrsgK3Zr8TcnUL/mWVLszZOhBsPeJc2Omv4iT1OoDFq8xlFfTPUQkDVbgKrtTx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EDSysaqomoGSrqZEUPZcDoY1QKgiku6KftLgclWFb+0tq03QPzeYLbex0lPg3o9vEwyjd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KS2AJeigVpNTRQJ37+0XAeh77icI312RWwVsFn8QGnBjbuZpjLuUPR2RJctY3DEk1XSx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T7VG2GMbh6KAu7nRFYvwxNltNZwShOrwqCLGNUbmMKIdRYNBuU0xQbYqau1ykFO0xlH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CwKlhZLPwTAFZt92IIinuohLZ0q4C5UvYXUpWCrozuGcWGnEYuUXn2lKuOsEqrnS1uDI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98QXV0ZfMtdgXplRvftLWLCiZM+IGhpjCC15wQdZi7vuFsaPDLAMjydf3BW6Kvco+B7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5jtrsY6qD0a94G17wXPl5xCAQvbUDsV2EDXhSNmBgQL5OM/MpsGPF1j+4gi7dEsqGbKP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EL3U90a0cSg0wejqFsKvW5aBsrtcD/EwSpHKwFhyHXh8S+RYpUqwqxvzLMGM2TQKxco6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qOjQX29xu+2x6lqqDD9ImaAvXtExb1SL+8SgEQTFdgOLioFm+jua3Yc/8iqryurhi00m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1DK3kr4mL3XdRVKTdE7Beaxr7y0Vobw3bHQK3G3EaWs2UX1CAJKYKLbggDiM0n5lKhsa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hLJrEyLAZvbOyiMGRlbm1XEFBAyVT1KUifwgXdQ6dyzdheG4LKobA2QtSXswukFqgoOF4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mBRztfxGCAXVjolkJTVWSEC4R1u5lXQ9eJY0+yJxplp2x57+0SiwB+8XZdD114ltby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gs4g7BNu4/Fy+IKpaAmTqOaQK0kUBZT0QEbwXVwbFAGVbkAs6VuACmUlgDgyx7dsm5mt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aGvtAk8tQygDzkKv5Ioql/28xvV/s+YxYvJP5Q2B+KQyljIfog7Kt85CA4Lww+3vHvaJ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DuJS7Lc06hoBC+x3nUEHNgXVfzNDRiyItfsXBWWe1rAYQRIu6Od9Sy4V4PMthG2fuQFB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nu9RSgTJq4G3LpqVkwn3q/8AfE7WFat6m1qwrW6jW2LFYNwAFbwRpbAUGO5lQszSXcSw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v9RUoGEtqGCcJ6myKflmNxWsNBLRSLHFYlLbWOQNP8xGFv5lWZGPEAtWFHWIrX5f1Gxu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4uULbG7BrMLRQHR8MMovCr3LIo0rZiqPMFVBbuw7m7az7IbaCwdEGwQaX4WUzoZFZpmJd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OoQCxRtTR7QABKm3p6IBfByVq/mKgFS+P2gLBKZzsJnAgW5VjbOev7lQFEc4z8zKAUs/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L/UmZctBFWn4K1C9KD8sotirPlgoVYPlUY1QF1d4g8hx3fvBEJSVuqohdDeltuMeIik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S8PVkCycvR4e4Z5W+YIw2OvMYsh8IF+z7QCjAmqlLFF/rM8K9+H22wzHvg3pRhSsPTK4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KTFYh9oN0TLiJfzHMwG5cNOZc5xBLa8+IglIMEbjHoPPRGIK+Bh/qUIQWJjRQT2YksZV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GAS5fJDg5ZRD24KJbrhJWWwkb1FTfMIcDweojN8mMyB4l4xBbYjAGvzMmp/TCF+107mZ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LmIqc3SDDTWxUwaOYrxe6U1efIksaye7lSFsjn+Zklh4vEf3Q3DpcNQyK+UjHwRVejar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+0GU4q8z8S6jjDZf6wxUlzUrnzlJeRnQtkelK94CIJl9rg0oozWcy1sUZZDuPhDXhDvu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2FX+svWCuBGUFbZL3jaML0ftMpWX33Fk7rzF1qqgrca8SgH7iXVx43KKA7mEONV1KLMv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Kglnh/xLFAt0ZPZFRS6huPY7MTGQU6W6gBe8UjtgUCnNMGDvEaa0SmbUgsWUrvUugzB0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qgbKXq+5cNU6jBW6GYEWlncULCxhI7YNG6isuC5zlg66OG4vAq5MVUt0UD37x9gp7QNg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4BsfEqSvhEA1qNV9RKXZ8/pKCppa85jQUVNvlHCqrVgEwaIN1q4XiB1uFwJvw5uNB1hL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zGxFshswR15g3d50pjYvWblVIX21AW9gRYpNU2/xHZRUov8A3XtEsFV/aUIGTjxGENUG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FqM/Opag2eA2ntLopioE1gOmJQH4XqVbtTTUpBYuavI+5BS9SNMq9RWSnqCFAKYuBVlY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MxRxU1WagDSFDXUFqhDz3EUmw8kUcDUQE0A1AClqYBQRDFHvMqvnJTide6Yvz5jqzfkW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kEHL27955IG1dS18nip0FHgPMwIuvIZjlLi0jbZYbHVRIqgwJNQR2OYUFfe+42hZM+0p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TsiC3koH2lEVber98w5GQ37DKgq+vcuqo0r2lwaTlo3BF5LjS2qIZ+WALtedRzlwhx/E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DmHQsXRiGI5Fs95jVRWdzYYFeWdO/CkoCmTWJdXHOG4BGgFVncwC1fidDt0bmFtt4TFQ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zpY5Be++4wugMrVymC30GUI1QceQV9ot2tC0Hz3EM0WqzcBFApyr/ccPIhVbalSXlLEh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P1n7Vw2aqbwPEuXFsj3HhdM03rMsmB5L+I5bsFdPmFl1XYfeI9DkO2GSIWwY0oR80RCN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tDSuO7NSlJJ7E0pWlq2IAr/D7RAKBq9LKyAXWeocMg3rx7zqwAyzAZMGHpLQAPl7RO1P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RjYFZrqUHRevaWcZ1m4ozuqzRE7BTsyMtaNr0y6e9fhi0syd+0abcnhMlwYdRShK14pl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WavpYvb8XhipSDwd+8umsUbf6gsE2uz+YTKvZTua4Kq8/FwTUmQtLymnyRyvRwLZG43V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LMIVRmuv1madtWESgpUGpTXaL/txQapSq9vdjQADvzNpljTV1Balq51iZAHDK/1LVOIe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Cz4X3/iWuCxs8viYBkaV4mGYz8wbG8jAKNBqIC8d3VsxIYdjbLXyPLBuhlrrx7xmLsZ9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9UYH3l6XaW2vP+9QFFiucxAjLxZWmEAEGF7YqrvGoglDLKFV8x2GmjEDrb3DIQorz3Mj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OCdxv2Yst2feZ7mH5l1qGX3mz5lvO2Eoo68xi8j5J+AGNHwiyxLVkKY6iEZUB+Z2GamH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f7JXfcGKC0lfLMsabIVVFmMYL2Yla8heYYAbamnUJwVXSqILJ+IFV4hJ7wp3VwVm5eag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ieZVC0Mt8CBimCKl0qM6hTqVAzDg19DKEBzULjqmZEDYvBiB1lCAFweYg04iM+pQ0xsY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QNyRVzKWYOQsarCSjOZIbmAYdAIOU/ERkX5lbaZiHRiUTSo/AWLSQ2pS9QKjebm6bwxT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B5V8TYXbCGJcXUSviYMvVWoRHU03/UpC2S5uFGrUO63FrCZu7mKUatTN8WtYdzVAPtHS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Z5jdQF1mA+zNuI32JCwz+/UqoFcBvPvMsQZy+ZZCNVr5Zjwpqu4ggdwrA14/EN9Kb2kF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Pg15jEFlxFeS9A6lFGD2Jjy7ovZGzQzV0xigqMZedPtGCheZpWRiogitdnc0jdZr3Jdl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Z7mQSkaUhO8i7PaVCx+0Vo2V3BKGyYA3Ua/gnczEiFEcxBGBlt9oibHoYInZ8NV7RWJT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hQsK1T7/ABHRgD4hGtzgL1LBx8PMorhPyTQWK1nGSIDi8j/UOcF3u9QyaCdxoFcDD7Ro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g0jFjCDh46JhUsI0ncLX+h5gxeGCtFAyx0ALtb37EKwMGcdyyFVF7ZizSgZNx06K/D5i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G6vqGnLRnealaA0ZXvzCCLobDXzKCorVYIli1iZpdL5IaLZXd1cyY2tWwPi9+Iq6X56+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Ylg7PMED3+ssoYTqNpeHgdwpSx2XUbqviuCSFgdefEwqa+FVM3wXb3IFkYev8QNm1NEI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AaNMabWmL1EqsjttxCCKoHIf2lFUCvvqN7I6Y3GBgBVWalRoK2IEoEZwiBYtfgv5lOQL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s+IIeTSFygALGbOoAyUrVviWIKpd1VzIl3YJEBlotdy4YEZSqu4sImfLuNG/HTiWRUTW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4iXS3FVsgFitAVbNy2FXwFVAqb91/SA2XRVJBTEYzvf9wV6FvDJcyhc1jtLAsdEvcQPy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G4mgHv8AxFSIUMxCpV9eIbbqUAmOBvislxYxX3gZuLGYSpLxWclJV4lbUb0qA0Ua72MF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FgMeE2ArbTiBXZNHj3gmSrTHgioiZrFRDs9nt7SkCuvzEpA3ZpcQu0ZGYjVafjEEyDof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+YqxALWbqJQW25a8wANFYKAWW4MWRJoaO+5c2o0scqW2VVG47Chu/tDOBDs31LFMUcX5g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gQsx/KJsq2u50JWqa7IdGHsBmQK+PzEbVBb8VLwOxj/fEAoUB3cwGi8/iBgQ+LzDdkAL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Vs8RFEw7XV+ZbiCX3g+JmA9Ya1LAYu8r0zeAWO6GKhlQ0Q2Vh2xDejRpqLky2B0+YsG4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/vFUi3unf2i5ZVf3gu3jZmKAwLSA+8s7ulG+oyq2cm9SqlAqaiLFiwAqZcHiDVM0s/uO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qs9VLsq4dVACkVeqiOAKLr+pYGS0YUwxKbTVW1nuK2+GkbQgLXSZv9kpLYYC8hBM0vxe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AiMpeYAABzj3mBmKo9/EdroN195mkWWK5SFpuWlanR1GzLdS/j3qUOHNS7qMscEqmtSz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esTtbJApL9QmwZk12xCIelEDEwmaCD2UfCA1b4IoBMl1hKAEvxHzKTzFuyveaVumIprJ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ND1LSvASV0clZ7iBQRC7gQGM4cQ1KfwZ+0x5PQqHD2m53EyuWEIGDDio8XH0jBmpZwF6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XYreKh6LjDgleijIQURUVPmQLv3lgPLca3WHMTYNFdsr4u1zF/BAK7swn3ZRFnQ4OA/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+IKg74P7Ru3g6jfnNTTi1mKoGEym3Uoqr3bHBwCBdyeAqNEPqyn7xp8tF/eOkBdgohVt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Caq5lYeUusPskb0CFYH7S5FHYIu1aZW6uNLK2+SpQWaYffG2CliwGkuoU7A0llqz86lq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mllWMKODbmVqw6I6t4c1UJFQFXVy3EWqzBGpLW6uoNAUYv8Ayjd5KMjuJkBvEzi0/tDJ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dwQBSD3E3TEVZI/ERgY8RmxSU+1RFhTKiuwiZLbaC8MomNYuzJFqNjp8widBE0Bd6PeW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vLBGHz1HFGwuUJeDLfUoArfLUEECmhxLrDT+kcBCihZC1Uqrf2mwFO2Zq9MpPIRljedE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5O5RKWBw1v8A24WYDLGc/wDI4oWt9+PeJXCaPsQoWFV+ZioWth2XG9OTF+Y9eZo1nUaW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7eYZBG/PmCiitNRjalmkl2UlWrZsrr4lEfcjipQgwVlu6hdnh195TJYOUc18Rm7zoi6z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8G4CD319pVR8ag78HUIcqYB5hQlWmT+p5FdF/rcxS+24yjYW12ygiY9jqLD4Xj9IbDk7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dYmQFMXWOoLoY8k2ArZ7wFjYmL8QIqLr2QFC6aPx5iF4z1/vURoYvKVLBEF98fmAgipM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Kt8fiaV+wgaNFuMxB0jgtxU3Glsr9YpdhbaI6N1eNU1Mg9VWIpTdtM15lDkG/DiVCjHk/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uwOvCNAGHzuyNAWkObaR3UW63d7uUBsESJqqq2V3BRa+wmxKDLRiAKgvDMD2B1cJmDNl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EpXkGVuILeK17wKwryN4Lia61moxmrdQejS+0sSx0c3C1DaYal6q6VeLilNJdhWbiOMX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38RKVhm03+sUyOyq9ok1NDXj3hhZVa9ouqA6iog67XcFXWsxmE/1mD5MQ4hwMMpcd71K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JmnczS5eoVSq8Uw6A2QLYYaGohNboq8Uy9uWr6g46ze9ZgaCrFVh7lYIFloa7mCWdW+Y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V4xEvn2Skpm9VVy6GqyUq4iWlWnlYKgD3ToRcWqmGrmi1j4ZRyw34llotvCxcK2zSwxV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+cTI3q/MVBkvAbuNFWN37xcqPtfcsAAuNLF6LE7dS7oe69pSkVvpgCtwZowMShRttqZf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xH4s5jkswdmI0qg42e5EKqDo8xLyBRm/iCaQtziOyp/3uCApBKcGveJS4Ov5SgvhOD3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9QWoCMZSjY+Kl7AU+7EURiOaKgwQG70VO4FF7iaaGWXEESihpAbfnxOoFmFVUMMBR3F9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wa0p1/iYcq1N3+8RV1AX7GNyzky35lFhpvNn4mQJamWte8FUoAd9QOraldxBP5KKD3gu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N+faCLsq6rz8RFqQDXgzAAUbZozAGmDjP7zA91myAd5xkJ5ISLIUBNdQjVvdeZcN38u5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GiXT7wtVxYS48BBP1HiHKdQE98sPAL8xIbcywepb1mPYRDjb4ji7twqgEqKYXPNw+AJW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+ERr37yoLrQw0VRe7lwm6921ALE7RbjocesLcaBG7JiVdSzcX4gTJLxFqDBi+h4PQLzD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TDhfmgJBjjUG/Qtwagw9DMW+46feYQNbzzg/uaJl48TIjQxDr7BGGZ0/EcKD71Kts7ym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Ig/ufeYLLTR7C/rF0UuwH7SpQBglYX+WOPbAP3T29NwRhB2ESGUPIYsQKUW6SpfopftA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lrvxGFis0PtESwXuIAqzvDdfaM693f7we1AoGYLbL+o+ZQbV5VCgjk0VLsPeg7ivs83c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l0GC+wbm37xFOD1PfHGXcQWCOj3SzAJhLaVRoWWAKFJV37eIZFot0aPiMK0a9o3Y0Go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A5LBKewNPmJYPh7v5lxVUMrULt1zaRAJXdPKAA/oTFFHkuE0AngIohLosv8AMQ1gLRgn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wVeT7wgBv3MCKNxHiSGq7XOJ0yrvzAKhpp/eIKoSu6lpZaaxmmbizhbhixlz5YgQ1DQb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wYiuArLfQVVd/wCYgIbd14e8roDAfDAmC0LdQAZDGvPtC182F3HzS3iAwtQafM3gu4sF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2aIiYH6y6rOJ5iRhTIKsqit8CVhNn9S7bZabUSpOYcxuAVf7/wAy/wABaHtAZgXtncbl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NU17RKwGFeYMI5zZq5hRRpVzDRCGjkiuxU5LyajZhVjgx/rNAPi3ZLBQKc53KcQlcSza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jO0zXcWE1u9P4mdHCvxMi0dJ1HAU7x/MwFdpbUoAG2c7jgy1jyxBtu6zFAbD39onCmU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BTu9PdhJQKsWzA3vrTO1ETF+fDEsbFQw9zNaVMVU3FEDfmZgbG7ojQU0LgPEobLex7i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BZ0FMPmYKiio7+blQBY6rZ/EZAFK/lhpI0p1KK2LtFTAIVSspYEUDARAaqsjuBNhT4jS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qnUyNeOLlho+PM2AI00YgLnPSQmAil5lrAXjy3B/HrUqWznUNdY6ZVWipzX7QsEp86gg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Jlb3fvC2hUxjLLWUCPvNxHgX/cxZgAGiIlqxWYBQMmDNwVhfRfmdSmLvxBeW4XA9695X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L5NjnEItcAGtu5cK9XbHehSs301LDeDZ94dsJjxFeL3hY4VRYBc0UvFj4mRVmrOpYdGd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/EbyjWejEt9wIo5Bbo1Gh3Y21mJBdCsds7BCdQqpZ/vcAaV8xSZKRyIU+10Q0EZ3W4sB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3XtMWWBj3gWaPjzKkBW8stBsSmlnp94r2FG4rcG8e8p8vM2qnFD8w20EaYgqsKGHuFg6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xEwRcHGom9Ng03uBKBbR31HaygaN+fEBd0DUwKyAxWyXaAD3MLsA3uaDa3n8Qzs2OpaBa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tmvaAMUbcANylLtHk3Lu7b7DjcS29xk6mh0wnZOoXnB0xYMYUtQpRkhT7xbEGTRCxrJv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zYNAM34lGToaz1MLgdXpHpurXtEtpSkwFohBbY1r3mADYYsmCqms3KVt4JMubpldEBqR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2/35gFDwVdVExRpSUUQukuojrdzdWIeD/dxqXdPcGt383Dtd3CEGXF+8Z2trLDELqOrl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HsQVaXqRMzudRa3KuL3EOiZ9FeYDvoRVQv7x5gzN8JKoE8xptCWdZ+I0dhAUonlSBss8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bT+TE9i/GaBRQ5q9lghcTwoLYB7KJ9vym/OnQ4EtD5cv6fugWS+XLBVfAwAWP4vAlkL0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PUUh7uMdjxhZLKzwVFdQhKjG+fiDDi4kQF6lAKkiVe4AEo5iLLHnqWNmGqq4xsVPgRfp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EbWhOhI0qraVJ90Ucyo/kOoNFua3CyUpQbggGGY9lILgPNkv5T+EFtMroFwDVWKgEA+2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cQCAFMPUG0oAcEL/AMh7mGcAsDv2jMrTSDAmQLGj7wVQbd7l263i7PEz011nL8Qr6LcV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8KU2aftCfLpRwQqi4dXEFv8AMNFuyConwc63LoW3fi/mXZb0waspFl/vFFhgvxb1KAc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fiBa3PR7QL+Q8HxKa/xWGAoOrOm+4ARPjCiewIIkEZR37S+BU1/dx9GZqpbVvS35gsUP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wXk14l1UM3XmAzHZrqG1LVTxeIr5Ietu2ZWoK7S1oQ0tRBsz57mUl3lGomGJeaYNtZV/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RFm7xioMdjdJ7TWrzeZQBhS1HcxKJeg3Fyjw+VjDZGM5/EQPst4lRSQc4sJm7PmLaOvg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wi+yNhfvMtMNVZBgYz46j6A0X1E0PyY3LaQDZXUPsJ+salVZsHdzcrBh5hrdyFD3/ct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P0JkDrpgxTXhiFljhxuIiPQy37w6EwaUtvArpP6iUUimC6vWFtMu6AwdEVFgBQmdy2St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xA2o+/UTBvS35mScut9xd3i7gt1G2KjlgLiuxYoYaFPdsiTHS8S1AORohRIUDrv/ALPM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914hTppOv+5gFBTSCCgNs5lLL+kQvbn2iAGjw795pSVvN5/EIAAP6/eGUhdedMFA1sjb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OmUXDb3594oBHdMS7Gsq8wEXLXUpQIXtxlizhWPWoBk24N9RFhRpmCyhXV7vyRvAtHUM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pa6YgoFaM6qUKta6NyooHDiBFmpS9zHJl57TNaNMnVRcogN2ws1U6VbiWew3qC2l3p68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jYzT4Zh2DGDcyCmRLHxG1KvmbeR0DcsCfkywBledyqsTTMzZf+1wtRyiIsVabmTUwyLv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EI5ZgdPb3jlqw7wbiUGhg+WXRRctntFD0In/ACBTY0Vi5q6qdfT3KoMN6aO5gpkOyP3D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iCgtsGtwGxBS25i25J9o3doCruAhdl9oArqVogpaxtrMCxZ0u8XFYr3+IguPn8Shqy3l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hlAuskulDa4hp0LqWg7vqADlQ9UqIW4JdkrLkfEG6O3wTAiA1R34lK11js/SUoFX/aBt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+JfLlzgYR4MNPmZwKujqFAn5GPRllTWIoRHMLLhS7MwRyqYxef8ASXKJoKQqoArU6d+Y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v3CKyWCO+2UKlDqoiJKSn9rjYQrBRnIeYXYTSlZYgV4ARU+C/wBo6KTS2XuaNHRFG6K3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VXfRfEuqoPGfzLXl7Y6hYope4QJWFPW4KVa1UM0Atv7RFkntiOwLbhzd+0YWjbdjEuz2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qp3Fm8wouwD3LpLvLWIXdviCKWMNW58QC2uzUvpYbQ6NcNXVw3nDMpelRg68DsutfiNR+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Es1m5WP8QQwHvLQ/Daxo6DG2FNJHhWLWhDuG0iGmyLdHzCswfcguhUQa1P3ghv0+Yjbg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wJdZgsih7wXD7BMkk+Jh/hJiCfYmYFxNowgeH1XL9SOzMvCpeb4KoTCKoHgq5WJWOGEX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TcKdL49onXHxDA3VfrG0iaYIybAYpTzwqfpKh+dTBBYq94RagfBHLNa2wqFXIwXVoStP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ROw3sW4JMTNifiVPgUUdx8jdhf5gBs9kT3qwsXGquFxaBV6gaFryB+spwKKuvMcrwO6n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UwpljJbaWEtfAphLFuaiYiWPbRFGouyhjbInsfpLKvtiBqjIbuF0A7CmM25XRK3mlljE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mptx7wNharbBda/ZcQqcsLcbGsDBcMDo7PeXU+FHtFVBSvvLlreNVVfELlgrIdnxDjqi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sA7OjVzImzdlfxFsPy8xuC52jrzFVkFaG93ESWyqzCJeVZrqMF5FYhXt26PeE7dCWWLk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bOngwXhYMS5B+pbEwBrF+IArmrL5hmuT56j5kFOeojJ4he42zBgDhvUQAND7tQpKt24Y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Ww+6e3m+4iJlkv2+ITJQDKdTNi1R5bYdBZnAlCdDJASx+Jlb33MdqZYQrjq5RVGNKrLr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cRaLhxXTBJZDze5dqIvs18S52v7RAZqjAm/mACF3WXv2jMgOgv6jbVhEwHUsWh8NRXaWV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YKm8Zf8AEdGxnaZGbEz0DqBJKsf5RoWoVXsYHGm1fEGxYAGx3FKhl8q9oAQGw99moPBZ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Zew1ENQ83VQ6NezKl3qu3OYoK59l3L2qXseiVoSqN1thXSs2/O4tqyGbCApGT4zAbQI1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vAiDkgmgW814ilDXm3v2nmquV6f6iXCsaOpiE57GGUt7rIfKLQI+3adxFDTWFmPk37TB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wLuUg5BkjDA2snt94nLZEy3iAUFroq+oaZpdLC3I07blZCg2zpuNsjNAhuLQLdAxn5iA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rUALa8Siyo7CRLrR22zJRPd7TGi5mzMTXv8AtLfMFeZVlnvMGLYGolAgm8RREs20VDot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N3CF5AVWW0CPnUpwus3A2q+2mGhfnqEQhuYPCxS87oiz5RhZmYd9x5fn8RaKEqkqZ4QX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iMCi9JLYbP3PmWUv3uKUUvvBETZXcGO0P3IYBg3+CVtFu84MTAwM18H3g3sc0wKConMb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L1GlCb8eGKAJfnyT3FXpXqVahyz8QQOVd1/ELLRY+TcOmHNt/wBxclWz+YPJVHxCyyJW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QEWHBhqKDVg1v9IKWCl5xiUFUVt6lN9Os5mxQerdDLRxTTEsUrNGF69olZy81EGVIc4l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Fq869pjS8110zJ/u7iKBe4xIijy/pG2cNCuj4mGqcYr7ouSDd1mN0gbW/eVDWA5xjMHA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ev8AiF2bIHdUwIksf9qKgQGVTJEQj/A8TIQKFfPzKoNFZ+0TYuctdRMlFLHwzOZLgCCK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qMjfnqFV+Qvc0LXfiJkKW4GAFUO5WTAf1gkKrmmIGxdlH6QgoPNP6wLBEFY/EGEO8+Kl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tlmAZ+Ymt3IvgXLGZLbfhmJcNFhvyRCgm7XEWTJRWDEyUuu2Xa0xEUdeWpQQIQVYj5mY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2ajkxH3jwe8Ht7Xe5W4leKlsN6ubvXxeo/eo4zWZnJNRcZgAK1LpMYlruj2h4am3ER63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bG/eeRb51GGJYTKOVnEsq4opfLwQfQnGoz+Y4zMU7nvTwuY/eeAOJT3DilQ4SVAo4HgR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D+kbSBSu/PSSygunVxmFsvZ5lgsKSw9vvN2R0Zibks20ftDLkQvcnUvKJcPWGdd4uZm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5sJ3QdzZREAttXhRmQv9CXhKlZYRU/JLi7B4CYzF1R7T9smLsASYyAfKQKul6eo1SmKx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Tt942Fs5sf2jZRwVjUHNh3CChOsVKHTLTDKwBRGFFjWKiN0F84uveLD9j94hRfdLluHkm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KeVC7P4mrV7kFwXHcVFA6RjIcb/qXFAGpXgCsZ3cuU2uMbqPYgONniU1oXgvNfEC2x3o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RMbC+v8QNJF7iPLZmqqoF+oD/bmBgr1SXNqKC72+JtIR+0DQNecdxU1s1AKmoBEUNwr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r69o4Pi94oLp2pnMeV6mKupdDVujcEI3u/tEK58f8jqSJz2EGzgBWMzEAprMAaMJW8TA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yMwEW911KNrYxArLONRRp7FTbrJiBuuzYZifnq5kTxl9/aKVLU3XiMYux3FmqvnxcFew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6nVXK/pEqxbWeoAofugQjLZ1UDYsxfmIIStPY7hoMnbMVVi1nT4uU9F2qNhLF40xTPzO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XqJRaGz2jalDFF4iVDaZHxABebxbN17MNyjBWFHxGUZWw7smFBx5ggig1dQxC9iz7gFq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uWZl0qhcrVhRdeSGAnxdxdhkzUoJdLJ5jWko4UNQtn5uvMHWquuiYZMj3KCqFMFa+Y1b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VMQGtO3Qw4FrNViU9j3IZMFvQbijQynepWbLXpmxFi8PxEVZb21Vy+BHohGgIOkauJF0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RwBu5c5d0+Llq1Z77SCwpVo1CMCZAOmBq63NxmDEBFybmXm5q/zBZ4DMFNkJWpYy26z1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Ru6HVGmFBS6NwwCx0e2Ko/JRCqmiq6IlqAHK5YijWdQYPxDNRscMPtErVzyl3qLHhlsD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qdue/MVpoO3zEt7RMRp2CsY3LoOPa8xpR6bjlJed9xdmz2y1FCqmNAFlkDLAZXfa6geR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rFQnmrMX7woZULlNsGgKofrFyD1EoyNNF6i2NAe8wGhsYp38xUa27+0KvBRvOIF4xfsx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v+Q6lDAXPPiNUgn+tTAo5WrlVs4IimDO4KGVnvFJRinEwFt+fPtKsJY9lSyiNL9iBEro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TBabxiBaLSrHzEtavVpqCx2lAC1WP7myj3x1BV3QcVV01HQlKu5ZmMizZopZFxULLqr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9eP91NIcs/buWLzfk6uF2j7r8Rq4th7zCBl7bDqLlnN4zuU4YXer8QII2W7q/wAwKFN6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DSoqmh4mxsUH2YFrkumUaMHjx+ZYF6HLAG6G9h1KVgX1KsU4jyBbumMioFmuj/MVQHg+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VHQTUSX4LOqgZgv24v4lXkozeIj8nt3FEbH2v9JZgwgQjQWHdP6RCiAKyly0A9MIFNe7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hhzLXYTAsiUzPxg4ixjiHlzGJ4hTZWTv4hwmKiuoarVO7YaLMJjMtNWWZr0HBlzPbB7T3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ZReRER6I4YSd/ENmftPySyZDOYsV3LBUUHgYsuEOLhjwgCxxwx4vDXPnimb4BhryKHTm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Rl6XCVdVpcwLRgaWIBg5yd1A3FJkgVBipeIWwK2DCqSBgJ0Efk65UzcVhwuPiLaz2YO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iBlgPOEw83ruIwk9WS6t34MRMCulRXWIhkrhqyKhoTEiJEEIK2rN5hS1W9w2RBWF+0dn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EY2Y7nYc5mgg5wzHlD94mAXznohRVYGpQ5vOMSrcX2PPzDdSu8mL9o2BlTmm4rStjFFX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K7PaCMGXCxN2UVGKDdVgIT2Pf2iNYcP9RljaB05+fmMB7h56hH7KpuLpWXb3EN6lGWZm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RVZVYFN1uGeRRvDLlANPMuuqv6S2KRZTGuWIYYGVeSROy9t4+ZlLWteYi6UNrmpy9+3z7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zdZomwPsgH7EC/YR6Z31BYFF7OpXCrG6nkAB/wCTK6RxVLhiNCi7Dv4nUBTz5i2M+d1M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eXv29oLdVD2iGgPzeCUF319oudY69oV7rx8wF9kCsw1U638wAVi9dxC5k1UxSnDQVNAr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Uq7cOEZQFBq1XFRKCBd1q4ZOz+kSotiZfL2llXQ/WDIAr2VUtFih/VAUUqs0wGRpdB17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ld5iMrhHHdyhWy2/OPmWhTQwxHUaGqbgsPa6PMckxWHEIHSLcVX3xFF7tSCg5PJGqOhf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i2aLj7TBChHarQ6iAlmxxNaLbV6iWof6dxGjyYhq+yiASGvd+tQ00vXvHE3HiMIQHVyw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RM2UOBCZEHBtdwVtXGWYo05LvWZRFK+13LGIneESMJZ7XKBQaxi4VRNM0X1AAyGb8x0G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xTRMN0RU7G8TNUg7biDgTos3KUVXK77feDITN7P0jasjRiAKbcdefEDd9y5tO+48PIMa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y9g1j3/aaKjWPTRXlgBpMe+oAywVhrEBIEPLcUCivP8AcsUKLZYS2+YUYkfiN9bilczV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1LZ03FQ5i9utw3dLbiJpvFeM+5F4DW1PiaLeyZc1Z1LLVeFYjq1h8hMjfZFQKyspGBQp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Gxabubrr5gBJb2rUQT7kywML3iaGtFPcsvVu/6hiyr1pilrG3IXKLdVutMELXTy9ykl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UEGzL3YK03czaBB68xGXI1UqgwveomqqDW6ZqiHsbHHzMCej8xcit1rMGjG+vZnkLvNk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z6xcZs3jQPeAo4y1cQXlRuLGseFmSLs3b5qCUXHZMxZZp1l3AKsaxd3f3lew97xEPgYw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O5gW7ZdQsatdN3URWnRrZFLIN+GfvCkpeERlvEc2QQKLsq5YEKtYPP8AiAeDHfl8xHYU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LAd6Ve5NTFwCdD/yAdKnPxKHBeYYVaO/6l2Tn2wRuy3boYUArCl+xcaD2jh6+8RtS3Yl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bwpWX9KlKrkXWcxoCvj+P+TF0O1nTAACKrW5kFKFvMu60vxuCXR1oqPz1E/can8QwdV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UvggNZlplB7QDOZqUrFfFyxUFG2YkCrzSOHhadfeZD54dJ7gEsiVV3+J+J01vqL8pAXj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HtLoeWVUq2d9TEYF4YBMwwexGU5xfg7ZlKKy1FdHWIcvUHuz9oJ1FaRYI77g8XF4OLhK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aENQeCe9s88qqE9y1xOOI1+0AkHi4PDqOrzEZgks/wBYt0hcENEz2t41BQ33GgMRiQoh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YKuj9sy4Is1VEZr0mGDWfjUvgN4xBrAduWEridS1w7xFi+p4lSQL+JcyxeWR+gdtbiK6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VAcieQyqBrqOIRRi4kWjm7695kFhp/O5mIC7rX2l1Rhc+8c1ejsLla0ONwAV8EVUlGFI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VW2Ut/pBLTsNv1TMDVrB7jSQHkHUoNWTaYtl1FCrOxILQWzWyZAcA6YLSC1i3xC7EMwT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mafMRop0MwRaXZUS8Ba+Pdi+IwYggVaGPM0O/Eu7FK8/aWl6cu83KRYL6lK6HH/Y3O83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sIsEouaWrgKsVg6imquVfERqqVazDroFsO2ABe8EFbZcsq4olXesvmNs9fmWCjnN/pDc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/iBNsHUAsJhbUtQM5MxJcNb1EHvdfZuCZh+D+YJ7i8Fwm22xdf5lcJWjR1CLdPji4Ais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X/EDrKfvLGWr0VsgbVXunU8XxmFCVTAhuOmnP3YIhNfMIKW1Q+Y9Gu/B5gEGiZa7gFy1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zLS8jWFe4qs5njcadxYtafmUWVbWLRgvFbPaZUCqqr6/ggwslU4i5BbYdR0w+AbjaL7K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4zANBpOrgVWzW4VxkynTFFUlmEY6qsYyRBYcGr6lWuWNJssZ09jiNhaU6/mKKH3Dq5kY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Oe/MASTU8BWQGIBFrSvLByhgVnwRBA7MwVbcr7b8xLm2u3qNnITdqs8QXa2juZAaPaB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PuhC2lfSWGMeBCrNLb8SnJVvkVX8QAcrO2UECo0RxbBKCB5YKBQxipikVe/iDWgIuzja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XkV0Y/WCqBF8nVbYLSNtXVVNMPgZqdRbdLMOK8wMPiJNnWfYiVAohXZEVKTqUFXnoqZR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hfBAG3vMKCV1qJYite0AsprVblwWUjhgxTX7zIlY4DGJixjxiJzdTeTBLKEqvaViGAYp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vLtOGvmGW8h3FoNrtq4VVVRUDujullLVyWbmQcbCDZS2v4JeA1K21gcj+8SpjpLCrxe7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mzNPvARNoPELGzW42BydSyg2dkSu7fPiNYozm/aUWrKu/ErZKrNC78kbNoJ+viUBgb3U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Hs8xQ76MRBY24zNhl5d1AanJ5YIhSv8ACOwFaIIF68PiKCCnu+4AOGh35uV2Z09XLJZZ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ByD8w2F3oD3GryG9CS8Wh0+0TFKRat/qYKt7q8yjJqDQUz1mFaNHDv5jZmpa4gAMltj5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ojQK7UbX9ooqVS5NRola3h3BJ1loevMpSLdeBg1IKdnUuVhPV3Bpzt6MFdg6cRaTl14l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IdOiO2KFz26I7SGMlfMEopsd9soJDZ/xDEYN4/qUNr2+MZjsHLFXmAyLyz+NT2wHQDXf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1HoV/MejcBdmMRt0yvtAQqSo79oWONAiAbuE1uI1s1iMBQuPi5UZf1lPFRG8ES22/EWs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5jYNQnF58RZcfeYRiTM98+cz9njuoZNzO9/5groX46my0Tzbn7T24rFBD/bixLRlLrzK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KlRMHqKmO4MuDx1x1wS5fLKvgOIQ9AzcLYzzy7h96YRGF8XHUUuLE0IQSaGe7gN3dwn5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MS/Sr4gFQuAaUnaqBT9iYM+ZqRSIt94AAKIiANShWYj9LXmA4jHSoZCe7CtDITJruZUw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oizI5fmoARMafmIwGbMNM/HxiJRmqi++mZaBwEsQhV/iJoFKhDVvdkyut+OpUBsI7Am3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Lx1MOwf1LCG3L3lYmsb9oq1neZiva4qDpqXLGEDAbY8dd/1ADRV1f3JWDVXF+DuCrm1p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gjUHSajooOKyTMPiKuFpcdqlB4gh7KYYxc6aMT2g3qGZX1mDfG6lCamROSwgMMXiXT0j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YxV03OsLzn7zQnSZA0jeO8wQXtqMIMCl94D3rjQclaiZfj9Z0OsylCAHgirlwP5hVIL8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YvNtQ2TojhkahYAP0T9MEMKQbZgG28XctQPZcGPALBqL+FzH975iEHecwihaKRXCv5mC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wLu7a6jgMCg/CwVB6cfmYP2lUKF3UMDbhlhMnWPmZrl2PvECgx7QVXZZmmO4y4WoDpU2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I1jGHWOp3M0zcVa5SgsJZ2OyZ5QvL9YAuzq8RJ1GsVFTcZdTJzjAPErRW0q2YB0R1r3u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hgG3nbKAAULIKNgqiGpSgFEBuWGGaL/ojXNNvjMVd4s/M/Yv4ZRYC1qH5EGsd+fvFpbD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q7WCqev6h5Lq4oRW7S3FhqqLwzz8/wBQ7nLTvvEXbLjP2huGobgtBhnLxAA+M+8KsoNG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rEugagvLPzE/GbxDWuG3XzKDBAGAYLTtBZmpAY+IYagVMPYnUoLAsFgpv3mZGIkOopS5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0HxDNOrnU1hg2rsqoRBc0dwWRiKi0du+iyWu/LXAYX5g0HXt8x2EFai1Td+YynVt0QCG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ioE35iDb3jUDkCUHiuv0iq6N77gyLn5mUAqrjtjRAKLbNxLjpaxG11tHco7I4Z7s5qJs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Av2CaJpcxwgLc6irdm93KKFbuOMX2+0Nj9pjjKS9auYKCnGqqWivVkS4MD+cQLu+tTK7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eAJu6/mH4NWeYC1AgfzAVdIa61FUbVhkxBGAgsuW2Rpc4+YYdyVErTZAQWrWYNu0sz7b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vHYyNrgPSFrNxWAU4h32cPfhiVTY4l4xKRMQoutbKYUrBgB/iJAOLjJS4Rs8wqdfiPLt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KyimAL/SEFYWZa+IF0EMAAEW7glLmqDJLxOk/SNcrjEyptnjbNe9XAGGo7zzMCYY+IAF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jKisrFYvPAYqIU6uZAtq2Vam0t88Jm4zu+6iGDqLVp1cwkZQ0a7ZlQw8zKf3BOeI8TqG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xXpc6YLDUOWBWY2PimWxImLBDhmpm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fe6d99-51d8-4057-bbf5-801d98a750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Qfm6pgA0DAQxUwEwEAgmACAEoqDDLrmziXTFmO2Srsvj2l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IAlVK549GR5mHZy2cT0VnoaZarTVQwdJUjIpWE1JGdymXz/0fzuszpF6mfTzbR7Ho+b6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o3AWiyDUM7aGJiKUIbJYAwENABQAAAADABMpVLRgCmkSnI0wjPaKzAuVNyJgCpEFIkpJ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OnF28de763k+pzujRnWjTLqKW6igcsbThAAMpNoTaRNAAxAADIz3Dne7XK2ImAgBMAT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xUx0hgmCIAaAKQUJ0gABoACTUE0j5bg7ePpmcujLU6PsPkvscagyxjtPKwX3F8vzWfV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PNVnTgBcUGdsFpWhhVzWdoiqwk6jmZ0znoTn2b2eN0e10nzu31Op8z0+906nj9no1ZxA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aAAUAAQMBENKKkIBEAAARbMMO2NTjXRlVac1x01z2upFZrBBNSKNJODi9Lhs46NjXfLW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vJNM7VYpiZeD9F87qRed6znpl0J63p+V6nLp2XF8+jcotxYwAAARFIAaYJoGimnIxAxA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lMAKgTWSjOdEQMJGGee81iri5ABMQk2SrizyPL9Xy+ma5+rir2fW8j2MW3FZ1o5qKqWt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bLlDrOfcY0IYgACYIYJgJgDQMQoAgACpAMUBAhI2gpyFCKoljSIEOgGJpgBTchSlJbix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fztby4Cr6/OqNcXJFOqy0YklMmkFOKLMJOzPl0L0x6DHL0tTyNfc6DwdPodTxN/Uo4+n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Gm6wR1PnzOueZS9QPl0GAmAmAhpWmgAQABNAAAIBoSYDQMQKLF5o6ps5TXGzXXks6jHS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7uazyd51NNJukyoGOlSZGW2SDTrOdJSfm/pfnNTG0azOmGyev6fmejz6d2mWvLpUtio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GgpIGIppSWihDYAADEASMAFUyweudpSYTOkmZStRQRl0QmA5uSaQOWOLSeT4/seP1l8v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+ziukZ1dRRVZ0WKlRVRhPUHPWzJtNAAAYBK0CBgAAgEBoBMAABiAGIVphKtJNIAYCKAG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QsjoODjs9uPnOSz6nk+eyr2+fy3Z1YBTm0ZukMjI2rkpOmYxOlc9GrxY3exyL0918ivc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Xxen0al49elIqQrlg6ycWQ6pAOpSWoZVKyS6IbDUZy6JjVA0QCgIBoAEAAQAAIGAAhgk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nsl447MNTLSJTp05NF3IcPm6Ma8zSbjW40pMBtA2gWekIgdkKpF4HueJZwXOu85LWLPX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dstOXVuWrE4AQ2JKBDEU0EJUqBhJTJozNGgpIGAAmCYAFAwExEEGjz0FOkkqlakyTPHp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0OzyfG9vxOk059+az0/c8P3MUVLOqvOynNRTTtd51FiCnIjcsABgwAEmhiYDQCYN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ukQkuubVdXIgRCbLj5a9deBzV9Jy/O5WfQcPmuunHMscUyTRkG1GD2gKmK1nLFOiIupx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Hma+xtNeRr7mh4/T6VS8WvSRnoEtVm6qZRRLKAATBgMbQbdJgCbRsAEwZQmw0E+XRiF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aRgCGBNIQMAQxAxAAxDQmBKaEqS5Y9cVxm+NhrzM6sVJx1RGmuWtJoKJsACI0iosGZm8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HTDXeZhh63p+X6mNdm3P08eoADTAGqGxMYhiAA0wQ0JyFTQJyDY6Q0AANA2mAA0JHLFz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GhNBGPRGpiqlFSZ5nhe74XTGvD24anb7/g+/jTBygEVWVrok4pzVrqaihCMABgADEKC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CVkhSlJaWZoc3PXdPkcln0OPzede/y+RNz344lVLogtpyb7pIdJsrKI645lW2vLomu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5WnqbL5GXvxXzG81rJy9nPXpe75fq89FSs2qyDQhlJABZI3SKAbYTSFSYwYVNIA6E2Jp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zTKQcujBiGlAYgEE0AmAAAgAATAEAAMAAAaBNCmpUTlWJkTYnPh3ZWcS35qhxpGmmdjG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ZszAQz1gx8v1POs8vTOt5eemS+t6fmeji93Rhvx6tgMGAAADEAAAMTTBNETohsYJooCg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ADABMRDktxQlc2yVIkNM894syKE835/6L53pisd+fU7/ofnPo8aYPNQ1SYRYnLTl1o4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GgAAYmAgABiQzOTQ5+WvSPD5LPo8/msa+h4/IdnZhkBWd2SaMhawRT1M9Jg1MCNc0Cnp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NfW0l8rX09Dzde+o5NdQz1ThiAx1x0+aareFz9Gdez63lerz1CqZW2xNgFAmwKliY6EM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gxkjdJgNqhjaJjBlGdI5dGwBANAAACYgYIATQ0MEAJgmAAAAAAIBJoSaaTTCaQk5J5Oz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y1BxRSTovMNJlkpq5UaZmfm+p59nkNPeb5+jmPV9TyvVxru6eTq5dLlKW3IOpYxAwACS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sE5GJgDFNoiqCaYAVSBiaAAgaVU5EuQECXQmkUaKsHoLBUpM6JPL+c+j+d64vm6ufWez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AzQCkMiWJbcVFuXbbzotzUMQjJYyZNZy5a7143NZ9Bn8vlX0fP4TT0uTGaqXqmL1dZPT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uy52azBJUa7VwV6e0vk6ettHla+npL5e3okvJp0SS2DRMUkFqSmSwTYMaLLfCz5ob6ZW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/pctQNA5oaYJjBjENA06bAVANyFAA20lsEN0hg6QNpowY6TIFXLogBpoBoBoE2SMEAA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ATBNAACTCWm1I0E0hIBRpknBNpK0jaobQ2OkqDHSHTVJmYuaz4e/jTwrm9xc/Vzp6Xr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HRy6NjlYMbQAANMAQ0MSoJYhoAqWNCGIGIGANoEAAiqJcAIbgNDNVoQDebOh5apKtVmt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9T8t25683Rz6nZ9J8z9RithmichNIQpW3kzWs1GxhnXbXk89e7HzOVn0vJ4as9HDlZUN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YVcxREr0LmlOnPHUmOnVeK/S1jytPU2XydvSuPP07rjh16UZ1alkaGSFEopIGmElhDpA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ROPTyWfOVL6YeG2VfR93F3ctyAFJgxiYwYyRghsTZQxksoBsQ2gmAFUmwYNE6YmwYUYN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AhgIAGgAEwBMENAAJgAAgBMATQlUiYKk0CaVJoM9ITz89YS9sbq1Sp1FDRJM2hjLnNVF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y95vm6cjr9fx/Xze3p5ezj1ppyjVCGCGCGCchSkLUMoTGkxMBpoRKKM7AbJWyMBIusKN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QNwwEF6c7rsMd0gYQmjzvmvqPluvOubfLc6Pp/lvqsW05zWoyN8+Tmr1MvIws9vn8oO/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MwroZzVpCNzlGxzNd3nQo6rOC/S1jyt/S0l8zb0NF87XuccenQGdUQAhiBpIaAABKgkq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TaErCSkIYJgNy6OXq47Pnmn1xXPvhH1PRzdXPcgiwYDAcsoAbEMGAAUmIZVMYhiDToGw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sHVVx1Ncug04lgMQAAhgACGEtoABNAAAxDTQJghoABTSEAqTFSaBNCmpTgy2xQ2xo3MT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dZnQguYVSZ8fZy14Nj3kjTBOr1/K9bN9Do5+nj1sTlKkKJC1IMAQwQABJRmjR5M0U0SX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SHIzApFZbIzuYNjOyyKAAQ0A0AgfRzaV0PCk0mcay+V97wenN47TrNex4gvqc/IS9GUs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GyC85TasJOiIB59Gq+cetqnl9HoaZ15unohx6ddS8uurIoIYkNwyiQakKEDTBDAGCAAY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CkwTYgQDdSqUAMQFPi7fPs+fuNOuFz7RH1XRhvz3I2JgMGJNgwGANlCGCpVQxgMJbdib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lQMqilR52nNpy6a1FwJgJgKkIABghgkwE0AAJgIAGgAAEMAU3JKYqGhKpUTQk5Tiw6c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JlV1FTaMc9s62TllTUVGO8x84rz6ZvLbKzf1vG9rN9Hp59+PXVS81gwEhuaCdUZLYMVu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JpAMBoBKkJgJNCTRCclNMM9EYGuY75tjUlVayhNzzsbPWjxMdT3cPGzs9TDjdmmaqonS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VdXCjd8zXoUaGS6tjhfpbR5WnpUcG3SpcnqxOiVawjQxyOqcNC6ys1ES0kAAIGiVIBsG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AMEwUTaSNgmACAAQykMEwBNh5/o+dZ4FRfXCnTGPrNstue5AG5skGowQaoABuGWJja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xgNNG1QrVA26G2GitPIKfLrldTGl8zXoWWiMAAAAAAAAQCGCGhMQ0wQAAAAE0iGCpUhJ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XRzJ0SJXGk6hcUWAKLmyVSSJZU0qy+ay35+udMdc7NPZ8b283v1y249GU86l1QUIpyDT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JoABoATBDQS2QmiJvCtzCE6Ti5j1F4nNvPt8nkvU9DHkE3yHUGmic66rOXTZmVPJdb4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7ca5+le5m+Xv7HRL423skvna91Jx30EZVaM51gxw6MDNWDuaUaIFZUWUNu4h2lhsJKBM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jQhgDQwBFFIYIYCHCYxJyUhiGUhgIAEDTB+b6Pm2eHUX1xOesy/WaxfPUjAacJjtaBEw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YDcsbAAdg00GMdIKqLLa2qK6eizgr1+iz4lp8OzSIaaMy0t6c6Osw0KTSMEMQNACYI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NCAVDSpAIBJVJebl7OO51rK4tN6ksYOaFNRQMTNOaUOMvF5unk653w1zRe74ftS+n2c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qadUmEMGAADQACGAmhoAAAeZSjCzrPL5q9uPnsrPoOXxo1n1Objda5OrMzZmB0s5q6JM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HoYLr2l87X0bl82/TuXgrvDzvK+h8DeVzb56m31nyn13PVtvG0qEzLnUkcgmIlSMcOnm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o3RLYO4ZQgABMAaBgKAxMaIGACgMEykxgCkAAAGJiTBOXTEikgaEMAYgry/U8rWfEqb6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56TQNyyhBRLLc0KkxMYUnQCHU0NqiXelmJ3bp5r9favF6fXuzzuzptMuhWl1NWXU0fn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BNKJyomSG2KOow1soTATBAAAIYAgAAAQAhoSaUAVAgQkJpLlxdnJc0wiwWo2gACpaqQE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Xl+f6PD0zpjtlYvZ8P219Xq5OzhttVnVNO0AhiChMBANSWsYs6H5nPZ7U/O42fR83z86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J1JrRz30s5r0SFZQvUuWo1kusY9DaPI19bRfLv06zeHTtcvHppInRDqQbQNAZ/PfQ/P9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Hxv2PPe43jaGkJtGU6ZalAQk1ZHP04GbalaoIubGwGgG1QAAJq0wTYTTYipGmIhgACYK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ENCYCTABUAgYCaYCoTGPxvY8fWfIqa6ZIZH1zmue5AGxiAgadXWegm9DI6dK5K7NTz79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vTRFoOqc1UrUHpjCd9eXie2eAHvY+TS+quGk+aqb5dgCBNQhiymLBSkaGSwHpijpMLNU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QAIABRORAKIATSJVIJpcuLt47mqztLQqdRQ0AIYlSsnLTOpDTLxfO9Xyt51hrUx9jyfT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Gy05puQoxyOteZzWe5PzWWp9Lz/Ouz1ufgdnVnjRmbtOc66rlveCbiTcwa6Q945F6Wy+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6tx52/c5ri06plxqyIbJVNImbgnO1ZFKrG0waBgzL576T57pjKaW8r6j5j6Pnv1L4uzG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YlSiTRGW2JIwFSJsoRYS7CSxUDExiAAEMTRoAYAmCYAAoxDAQEwTBNAACEDAoTQmAAqG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7wdZ85zXTMXNx9SXpz3zvps5Tts4dOtnLfQVGgx1LKcuyqzZoZynTfDK+i/MR6Ueezsjn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1VjuWVpnVm182x85cVy6tgCoiC5iVSWU0oNSA0CECoDTIN3z2akumIRiBoBoFEAhoQAJ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dvFcrTMNkqobEAZLedBlSVFRRcOPP8T3fC1m40eph6fHvL7XV85Ob9Fh4LPUw4qrXMZF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Qa1zpOg5rltX1HA/R3jy79bWXyd/UuXzdPQqXj16CXKrCJuSKasqk1StRnOsLKaBBEzc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06ABjSz4H0Hz3TERS6Yz+l+V+q56vo56579CuPrBgJNE56yZqlZGWuYgYJoKiywBMFAA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iYMBoAAAGJUIJslgAFAlDEDEAmqYAhUIKILsxe2hzV0Mw8L6b5vWfJaOmTTPePtKh890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MQ1MQ1MaLmUW83VoBsBgA0xtOymgq4ZdRVXedpdLSwpWfOBXLqOaAakExYGoU0lAIE0E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oLbrBpsRQwEQ0AAgFQAgQhoEIng9Dg1M6LyNMtdGJo2MWO0VzrTJLQURURyeJ7fiazd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yVzJppyi9M42VHRvHBp6u814u3taR4+vsOXzdu6pePXcjLR0SwUTYkwTAQCSmhMdraoT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RcKo0gmWJLGDTExWsCRfP+/4HXGWdzvGH1Py/wBRjWlTXPb0gXtrj6kc3Ak5FLROekWI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JZQhWDEAAMTTATEwGAIAaABA2mjEDBAIJExqmSbWc51VXJXVRzPdGbtDJRRLGgD5n6f5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rj1x9gkc9gMHLGiVYAAIwAFFavCzaoYwAAGANhY6VIMdpatHaunpF2XpGh8xed8erac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kJMlQAkwQwSYJqhDdsjEidUOoRss2liZIwE0JNKJoSYRxd3FqZ7Y9OLz6RW81Qiqmhy2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VlnvlHL4fueLrKG9SHHQTfodudeP0e7eNeN0+tcvna9ylxexEWAMFQwBgDQwAAQABMUA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pQMQ0oAJUombSYx0ZmQIQAxoEykwheB7/g9Mc8s6Y5/qPmvpca2qXz3QmFyjprjo3WTG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RMasGAwGAIAQwBk0gbQNANNCZRKoGqtMH0Uc1dLOa9wyrRCaKZLGSi1mRoZqtCGBLGTS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XeOMDeZ7OPul+rKXPSVMg0Zk7FTBAQVKBRc6xGs6NU05SosYimANpo6TKYVVzSVc1T1z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rz049WxwgYk0omhDUJAqGhAQmMlgJtWsGiBiGIJgo0DF6wreIbGdDTQJoQ5J5erk1Md+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pdU5ZTQThpCSNUA4w+c+o+XuY2z13Oft4us9n0fP7+e+hMx0dKpAYAyBDtAAGIhgmCg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hohVKtzVlA0BpUUhJipNCz0mTAaJYxJlqGCGpDwff8DpjkuX1xz/AE/zH03PXRUVz2wC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AlRQDM5uAc0VSBgCGCGCGyXVmRsznXSznXWGFbMw0spNg0Eg0wGgBklBC0DN2iSghtA0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hfL/UfKbxyBW85d3D6MfUpnPomBSGJgDSQQlGVZE6TrmVLmnNtVacrB0NNGxo2nbTTK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x0s11x1PltcNuPS2nDBklJYLmJTCRhKaUAVMATBMEYmgADCgQCYIaFLFznZJlZC6PBmq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F18+qDEaodOoZTkDLTNCaVS0w+Z+n+bTHfn33nm6cdD3e3i6+e+0Hz3TmgAGAAwQMTH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AAQLM3A3NWO5pAaENKhoQxZz0mTFOFYnQCGAjQoPB97wemOO4vrjk+p+W+p563afP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mgE6GA00TFyTSpGqZL0oyerM3oEUCtopkuGSykMRRSbAYSIaGIGmCYCYDQxAxDQk0DCk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F8j9b8j0xzDXTMep5XrZv0oHPYCKJZQgcMBgDmrFNTc1U0rEStp03NBUsqopG06qpZVT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zTXHU+U6MNuPS6moGhWANBEq0QUiVckjAQCGlGmgACZTABMBNDQEpoQwU1IpsMDWBY6Y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6CdKTmgcg89c0lNVLINPnPa8ZObbLTeY1zR7/ZxdmNd7T5dKc0AAwAYQCYNAMABADE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uUGnTuaQB0gIQwkBVnpEZS0ssKAAaaIBJ8P3fB3nkafTGH0vzX0uNdIPnsoYUqAAQ0DC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0YmNyFOQsyg3XNdaPENlFF6ZuNHF20JyIbENAmAmAwAAAQwAEDTBJgADEAAAIESs/J/U/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l7Xi+3L9AC56AapiGJjABoBpWAhKqWrBiYU3LKaZTllNNKc1TqXZV5WaVF2XWdnzO+G3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TBolaAE0CpEFySNAgExiB0hgMBAAmgApTSiWAgCVSJVojLaK4jTMcVKa3npRcaEjAmpT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fy/Y8pOLbPXeZlo93u4O/Gu1xXLpVTQNAwABwAADEMATBNANUAAAAAIBTUqOastzSDT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hcIuVQMQ2ItpkaiZeD9H4G8+fU30xy/VfJfX410Xo+e4tUZTeYxgAUhoBskYFTVklAaP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LmpGhJg7iiqhxpcVbbmpAAE0DAABiBgAAAgaAaAYgEi1iYAhoABRn8j9f8j0xkBvOHv+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jcsYmMAABywQnZNISqlrQgYnTaYyZNK59TVISnFVYUK1SVpnVaaY3Z85tjry6atOVt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AIAQATQQ6KkqRMAYAmqABDCZuRACABAJUiYuDmy1xAbsW2egaQyk0EXmkAaENQvI9jyp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O+R7vdw92N99Z6c9lTcAAwAGQAA0xMATAAEDoTQADTQJoU1NKpoqppGBQACaBMFNTGBd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TBOR/O/Q/P7z5txfTHB9h8j9ZnXo3hXLeqzgpRRTRTTCWANMAYlcay7jSK0ippxQZLTN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DaCnnRrWdGl5WtiYMJAAABoBgAACAAAAARaJgm0CYiAUAjP4/wCv+O6YQ1vOH0fzn0Uv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A2gYgBMALFLzN3NADBhTExFMjQB0qQaKpyF1FJbl1pWVV4OuWnLetTUNpwAgBiGgAUBQ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ZUlBJSEqQgKEwlNCABNCGgTQs9IObDfnG5aXpndOosYwiNYTMDSEyF5nreZJ5GuO3TJh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pc9d153z6VUVDaYNMAIBghgCYAANAmUmAAAmgTQpuakBNHNFAUDBAAgCamM2MktEgymM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DU8jSL68+L6r5X6rOu5zXLbi5FUsabpNoGAmMTQXFO5z1mjWs9ZqVcimmYx0ZWZjZEa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o10w0NnnY2hWJyAANANAxAAAAAIYK1iEAAAEAoBGPx32HyHTCVG84fSfM/T5vqAY2NAw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RZM6AqTBoKJY3LqqihuRLedlIVVUBdRSXWdVo4K8XSK5b2vOoqocUmCYCGElCyqQhqBM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A2hAaJViwVNSnIAAmgBAmhRcHLhtiji8y9stqblmhFBFwZjLITkrz+rhPK1zveDHo5z2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9DTPTl0KmobTAAYANOE0AMAAAATKAAABDEASqhU5q5qs7LE6GgAATBKpiHNFJpY0mhpiJ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6nk3nfXnw/VfLfU5voOjl0hUiaVDE6BgmAAAmkqpqwGgvMmukytGlK1IVmtZTOLkU0iR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a4aGomAEAO0AkAAAAEMTEBQ0A0AIBpDSFaQZfIfXfI7w4o3nn+p+W+sze8FjbEDEDEDE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ExDQhtFNyFVDLcUNyJTh1ZDNKzpLcPS3AnmNHLptU3ABDAG5CyRaTBKkiVISYIBRNCAB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AFTNySUiRoQIE5CLg5M9MoMujA02x11KGCqWVNSkKoqZqQ5erGPn2n0xrx9nHZ7Pp+R6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6u89IoAGgYEAAADEDAoAAEMAABDQAVM0lTlstlCqSrJYMAACaUZsCk0JoLApDUHge/4W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J9T8p9RnXrNPnuZuSWmDTGJgDEMEMQYagJwwc1ThG1ZagBAhGMb5amauSCkE3AVDTTTG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0QxAAANABaA0QIYAJoaEJCViYCDH5L6r5TpzYzc5vrPkfsMXsTnG25YxAxAxNAFTchTl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AADComzV4s1eIbPBWdOnJuaVnVWS08+dFy6asuWSyJGIhoQMTQNyLRIUghAWE0iVSVA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yAAgBJhKpExpJwcvo80XlrlFXNblXFim4G1SZxU1KqCM9sI8MZ0xpzdPNZ6freP62Ne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OWmmDTAAAAaAaBghgCGgAGCGmgAqU0qE2aqapgyVcwOHVCcCciAKTFilSUmUgUHje142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fUfL/UTXrNVy0ouVlpgwAAAYAhppKB2JNCck1YnBrkzpMdAQxTas553wpConPSBJpKqA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cgwVtCBiJGgoCRkhaljSBoQCQ0kU5Dm+W+m+a6YoFqc/1nyn1eb1qTGqedLTloxOhpgq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Oc2RkrkQOhpFIEnPXKyQdJtiGJXRy71u5ZTQcsaZ8unRrjtKxkSWGa1RkaIzGhAQDQhy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TFkaBgMRQAEuRoAAECAEE0jn5unkjTLpwinF7lXNkzYSVJiqWopqRRU5fPJrpjfl6uav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R6OXq5dFSppicjABoGAA0NDE0DTBAANANDTVCaVJyiadjqaKaYCYTQQXMCES5ZoAIGUB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zwLzrrz4fpvmfp5fYafLYqkljUAQQlYmDQAJKpOwmpqQM6GiKJZV5ut3jqOWCjSU510c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C7xs1vDRdazqLSBuWDlFqSrkkokKUhSkGiRpoEAmBxfO/RfO9cUmrMvq/kvrs3Yc50wY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Sirw1OjbkZ1zhQ5ECGIaoTSJjRsAadRm5sNsN63rOykIxz6Ofl022x1ltjgYxKlElohW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GhKlYlSVMBAgEihAwKBoU1IgQxAAoaChAYcvXyxpjrlCorcrTLQBgouTJD1JmpjNLPLx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rmrr9nw/cze/q4+zl0Kl5rYxAwAGJgAAANADBDQNADLUAABKqUkGjqaqgAGAANDJjQOe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FCaDyPX8qz5ypvrz4fpfmvpJfaqa5bJqFHLGCQGgAAAEwpqtQmpMxLOrJYUgoQO82dDw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U1yqVYmatEtI0vBrvfPoakhRLGgAABAyQolFpIpIGJiAGCTg8D3vn+mNJpaY/WfJ/W5u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TAYMjDpRydOgAwAYDAAHLVCEMnNOk57NFGdlTL1H0c+5rUNdFLHzdfLy3p0c/RLTbgY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FGskKwyWhWS1RmWiCkkTSVDQAVRLCKgBME0AIaEABlx9fNCi8zR53qXUWW5Y8tczFqtS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OY9PJ2xvz9GFa+54Xu5vd28Hdy6FTUtAQAwABoGAAANANAAABaDSAAAlJaSQLKuLGNDB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pRQAmmWgoADy/T86z5i5068+D6H536GX3amuWyalZadgANDgAEwAAdTWopqTJNZ0VCNX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Udr5ekc1Is9BOZa5UouSVSEU0nSaXRzQOQYA0MQkMTBgIYJpgCBpgMTzvA97wOuaVLU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XRNZ0MYMAaYUmTGnOm181WbrlR2Xwbr0IJUNCGgQqjLbmZ10w6FnHqy1MnFWa9HHZ2vD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k5bvo5+lapVkMYAAqRI0JMEmEq0QVNAOJVAo0RjO6rA0gkYNN1nnvmZFIHKLUhSTBNGX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S9y6iimmOagxqHqE1A9Mb53w+Lt4e3Pox1yqvd+f+gy7u3i7efQarOmxwmAAAAAM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JTSJNWVcUU0wGAAAMlXJCaigBNMoaoTQed6PnWfNVL68+H6D5/3pfoKmuW3FwIC0A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FOXqE1JnLWdOKRLlFvKiiWA0i1zS99cnUAAsN1XKa5pCpAwClQ2AMAGCTBKgTAaaBUEj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K8T2vF65pNamH1/yf1uLaazpsBgwaYAg5OrmTnXRtXG/V1PI19HmSqmpoAEmiZc2Lm6e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ZHP1Z6zjT2Mdc4O6ufol6ePr5OWzq5Ok2pVmjHSbUCYJMJVIJoJGEqggpCBiGgTZnOiM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1ZnLO01mrRCqRADFIcnRzIxKUpVqFqguWOaRlGuWopqBZXhhw8Hfwdcbw1WfveB7sej3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Z1YmrESMAAYmgGmAmAAAAAAFoAABI0kArLqaKqWNDATBpgnJM1MUMJaCwKABcHfxWfLO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9qX6Opvlsi5WQLAaAFDEVRNwJobVaiTRlNxnUqoEANpg00AFRQLXJnac/QIaFjsk5ipo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AAGhiGEjBBQhoQA00MTAYnj+R6/k9cuXNmX1/wAl9dmjHnTaYMBiATknLXBL6eXqOvq8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y9weYd3NLiqhUqVkcu/JZ0dPP0LacBKjU0MKQiZOvfj683u5Ozk57jr5Os2aqVuWMQMC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DIkoIVogYIYK1RK1msZ1khtDF2HnRvkRGqrCeiYwneKzVwRzdXMkVLKY6VTZQAJhGWme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5Pm+x4/TOpN2c/ueJ7Z6Pf5vpculNPOqaagAwJAGIYCYIYJgAAmFoAACACpOUSZYXNJ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lolOS0wQMoYJUiePt5LPlBV158Pr+T68v01TXPZNSqE5EAIbJG6z0HAmhtPUE0Zzams5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CsQMAAB64s6zJlKJSs2AVNJplVFABANU2mAIGAJoAAVAmMTTBOU8fy/U8vrhRcUvrflP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wYAAKCecmyu3z9T0VnpKUJNduJnoHFtV83RmcstETfcnDp2zbyrpyOXPSbJdhkb6xj15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3j18nWb0qlVAIYSNAIhiBiKYAJhIwkZElIQw1qd7OKerFci0T9P8379nD4n3vwdkpmNS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Dk9DirnCU1vK6dTRQAMKzy1ySYuLC4vN4vD97wd5uo01Of2vC9qPS9Dz+/nvcHjbaYw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FoAgMENANCVSkgWVU0tA6AIBggYJhnNIppktBowRJirk7ORPkWLtz5PX8j1pfp7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JiGgEwBoGCptFjTRCpSzNIlULLYJjAYIbhK1UUqihpJGxUgcuQaqkxgANCKSBksAYmmK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kFh4Xmer5fXKx1z1L+s+V+sxoel4uB0M530BzrfEx5dYsyWk2TrlZvtxUvoHDZ1zjtKm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7h2TvfnlehhnBzy2VLDXaNoyd0dfJ3ceN8vVydddVK81FCSULCpEq0SMEME0DTQNA0AA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ofF96t5+WWmeN12cO1fWfE+h5bMjM6lUiFciVTUcnZyHJnsJG2OugxGpNIwFxz1ysWem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73g6zW2G25zev43rR6nfwd/PfQ5rGqc0ACsBQHIhghghoBoAdAAAIJghgk0QNWU01ppo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SxNSU1RI0aNNENBy9fPXxqc9efL6nm+iv1VxfLZNSQxw0AJggAaY01TTLAYZqlKlUkqk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KlEXFpYMkoJdomNIJqKp06SDRmT0RDdLLtkGtGFbqMluVzrpDmXSzm01CHQnznket5P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svjfsca1JeayQfPPOXKdTFRcrO4ClJTz6Fmtt45uvbZcM+qTjNsBSTYsdJsFVGbsHrjo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NLVy9nF3ceLw9fJ1V2aTeaFBJSJVIkolhaKoGElokoEOzOevlRJkqAEmHV7Xzeus9HD0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GJVSCaEqRE2iOTs5K40aRz9EmpaZRrjsNVJnlrjYZ6Z1GWyy5/F97w95Ly31OX0vN9CP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KRjVNMYCsAGmAEgBQDENANADEMEAAAk1Ugkpqh1LGwBpgAABnNJaaZIw0c0iADDbE+Nn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fSl+r0i+eyLiJqWMTBNCYxDAGUAWNASmSqdJIVESWVBq1yerMlsGVWozbEAAAKQgmizF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SEQAVKNr5tjbTDSW5GTQwYCAACgBPm/J9XyuuVGmVnV9h8j9bjVkvNZATlsjDLryrjWz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kfRnMuxgGyyDRQjRSrHmTYprMpxQ0SVtz0amNHR28PSdtXRrydfJz153VzdFehplrms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qBKggpEtpagCVaJGhDUIZQAJNQstIEmCVImbRE6SZ83Xy15rA5Nc+jU6FQTpNGiaM+f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rNj5/wCh+e1mN8N9zm7ePqPc7/P9DlvpAxqmMBgNMAAGAAAAAAAAAmFCaAASaiU1Y7ix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CI0hWxkjRoKkQAY7ZHyGO2Pbnyd/D2r9fpF8tqbmM6GJgCpE0mIAYFgJ0AyUyUGCbQm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SMkQADBMdCYSVBn18/QmxSlyw65TjdxSVyTpM10VhcdFYXLoQjQzCyJrUxSbzjJ4Pn9v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d9L819BjVkEuhmGqhjloimiY0LOWp5z0xXKhghsTYTF5XKqHVaZ7RLGTGmVJCC4qq1zS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y9GHLp5m2Gmp6m2G+KwAGgABMEMEMEMEqCSkSrRBcrM6IgpEqkIGKaIiNYMipAYSqQlS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uHujJ6xWzVaioocXJhlrlYTcWIKzc/A+l+es598Numebq5elPd7/ADvR59OsT56ppjA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mAAAAIAAKABDCRolUkKVDpUDTAYAAhhE1K0DRJi000EwWW2R8hhvj2xy9vF2H1+menLb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TCQdCZCGrBp0ACAlYAwAAgGhjVIBRMkkaBAMZQAEVKGmdHVXJtLqrkxz3Sc60is41gyr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yxIYmJgE0j53m6ObrlY7Y2eh7/ge/jTTUpSYAAAJNCVKzky6szrpVKigTGJVJGWkXMAq1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pqJuSNc9qubad30vyXfWmHPnz3jeNV6/RwdOHQ8al0JChAxAwAAAAAAAEAIASpEq5WV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RCsMiwhaIidJI5Ozms8Xt5dVuSigWpYUjVIx5+jCjO5sm4qXT5/3vn05d+fo6Yw2x1X2/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al43bTgYDABgAwQwQwTAEwQykMhJukMJVBM0ImMpqqGMQwEyEMIjSBsZIBbGSxBlrnXy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1cu6faXlry6E1MTUsYFAEIEMTBObBoqgCWnLQMTTAHCAGgAAEylNzEsKKljQEpygmguA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aCObrg5Z0mzkVoWuepQMTAABgBLD5rHbLrnPn6MdT0fe8X1uetEnK2AwYJhKtmb0CXQJ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LMo15i5m7JSQwRTljCStsOir6Z7ky7b6rPjX3446cxpJp08Ienp5Tj178m49WvN0jvfH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lEsYgolgmgAAASpEppUMAokidJtyKUJWEFBE6ox5+vnrxGIvTPSxplVU0OWkjm6ealNR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UmWuWu85XLX3e/z/AEeeu8VY22qgadDZADAAQwQwQwTGIYIAAKaBBNKpYipOraoGAKki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DJGi2mJUExpnZ8ly9XL1zy9PN0J9lrlry6CqYlqhDKQyEqVS0wTlBoqgQNOVtAxOBp0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U0kwTAAZE3KKakGmCEvR2eZ0HUmozy2izjnQM9Y1E6YhhJTILRKubPm8d8esz5+nlT1P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lHVkXTJbATBDQAxAhtMBgo1ScU9l2cT2yIVFIaGwBU6OiOpOv1uT1dSet1rPmZ9649vN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EHzPP9VkfMR9NzHgv1ec47M7NtfP5z3tfIqX2L8fSPVfnax2vks6TCo1MxdDOiiWAgYg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UMEUyZ0Rlh05J4OXRzla5aVQnZVzYm2Y8XoefQgszmkvL5nrcFzxbZa6zm3K+76Pm+jj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U5dUJwxA2kMAAYhlA0JsRDZDoINAzNmc66ZrEsSaGNoGAMGIaIjSFbHCBFNA1KKhRZ8t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Yap9rtlty2ppSzSYAUmIACGgcuUYiqBiY5WmCYwBiGgYCYwBkzciGCHSStJM51kgYSqZ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I0whWjLVUAwCpoQgEipIs+fy1y6Zjk7OSvX9vxva56Td5sVdmRtRgdFHK+kOZ9KOc3dY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hmjXKYTDDo56SaQQU6nSqp6JXp83t6nT6FdO+eGfXhbwjOHZMBoBZ6KMs+lHJn3KXz8v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HzOP1OJ8xP0mJ4NetjXBfRERpEnRfGjvvzWenXm1L6Jw6HU+e41eYaEMBCsQUAMBIz1g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LSrbVl0qBlmPD6HnVJSsiLzXLzvS8+Tj1zvpmZ0yPb9DzvRxfRuNOXRNsmm6l24h0yW6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T0LPLfqVqeS/Y0rxNPao8e/ZaeTfqo8w75OF9mZ4hrKdGPq5r5eXrQnlHfgYOgkAzz0y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lnKdQnGuuT5Dk9Dg655Llp9xtjvy3I1KgdIaAYSqRBUoJupCgGyaHAUEtiiYJgAwTABg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xk56Z1IyJdMltkti0AgMqYuAa1IdUZztJE65mDfTSOiZPkcN8OuZ4e/iPpPZ8n2eeikS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tQjRQFElUkxpMABAhSxMeffGpTSCZRotS9strPS97wff6c/W15+iU5OnyLQa5dEMEAJU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VoCZ1I5s+0PPy9WZfHz9qDwsvfzj5zH6XGvnMvouavBPVwM9cczvvzGetp41x678rSP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Zu8qHJB5Pmep5daXFRq29TW8tCmwx8z1uCsU5sWd5mPF180cNxfTLw2zPY9Ly/UxfR2y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xD6Oo4b795eCvWyPHjrzI9jg9SOnpy26ZE8NS8ljLDNo0VvUiLkyjWYWe+Z4s3Ee/pzd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T6WZ4/L7vOvjR7HPHk5+jyxnVFSqAbcSr2ORawfK8Hqef1x5xUr9xvh08tSUiVYSqBDK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GANCpUMATCABQAAYmMAAmpBoRgA0xZ6TUXFmhKlt5hSQMGiGUpaF28faZ8/fhHKrzolz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yuWkdMxxdnCfU+r5Xq89NpyjGMCAAEFAFAAADEDQCBCQRjhtjqISSryovMmunfl3s9H2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vmzefc8rm5pr6lM5dJGCAEmEjUiGhDBACAAAAAABoGIUTCM+gjky9APJw9yV+dw+mzj5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6bE+ffr4HDpWdb68Mx6h5mB2+drjLqJHTS1sq1oJ6BzcPpeRUoVys9M1w5+jnzfOvPTr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y/UzfW3y9Dl059e3qjzuvt2MeiqrO6sjn6scvJL2Xb0Y7tzI2nWeWOhHPWrMK0RJSrNa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hZ7ZR7fby9eo7Vajc3ZnOwcePpY4vm+f73nZ150+nUeLn6vPXIdeBn1c0gmHzPm+r5nX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MOjlpDCVSEMENUJolVImgqQGAFTQwAGpQAGAAAwBgE0iWqRMYCYpuTO89KoZLAwABg0T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OxTS8/L6PKnMmtR9HP0BF5r8qNdMZcHd59fWen5/fy1TTlYMYAAQgmnOc1rOaKSVjcI0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NGOOmNjlyjudRq8612z1p78uibTjFnXpw6y/bKlNJUhACGhKlIkwSYSNAAIYIAAAAAAB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mHAVWNKN5rDPss8nn93OPnuP6jjr52PoXnXznP9d48c3Rj1bla9m1z53R1s83yfpfGX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8+G+Ob5rH1xWO2B6XreP7Gb9N7Pnevz2NOLCh1CNrVBhvmvkb56R63Zweh0zLC5jPXNc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CaFNIypM8XHowj3Orl6dTWoy1OoCwqaCWifM9Tzs2n1aR5kd2edZ8PpzZ42HvYr53P6/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X0z5Weucfc9fH2cttMIGhNMSpVIBM0hNACYwKdRUUACYAEo0DTETGoDCakTTQYAmhJwL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QwYNENCGUk0V08WkvTOYmWHVzah0825WWmZ8rplp0zz+b6Pn19h38Pfx2MYUnAMACln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JNEppIbDsqSaWcwk5E2NDK1y1Lx0zrorKi1mFSRWqhp+iqk1KpQhoE0IakSpCTBJoE0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DQMABAAAmjlz0yzrcuanSbIVKM50gwLgiLmXLHTTU2cUjlqp8r1fJPFVykZ6Zrz474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n6MTu9fxvYzfrvZ8P3Oe3U3FOaKmka1KLi4PNHMvrd3n9/TLlqxRUAJSuQpSEASMhhjt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u9vn92poJ2UnNjvPQFUU/O9Dz83s2x1snPeTCrUpN3Zx8frY5vwHz/1/yGp5eO2J9z1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IBDCRzSAJTQhoAAadOpqGDAZCAABQAGMAEc1KoTRjBDBKpMtctqYyEmKgaAwQAk0CYTc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o9cNTeRHy0XHXMef6HDH2PdxdvLbqahuWUSDaQRUVE1NJNIpapTUomgogV51kiExtMvT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iBSWoqhxR+lzaJVJZKJJTBKksjUiVISaENCGgAENAmgAAAAAAAAAATRz4dHNNdYBnomS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GU1lUXLNKAAZn5fredZ4Ma4pMXC82HRzZ1wql153lridXt+F7MfV+/8AP+/y3VzUtNMo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nZbc+b6voeZ6O8jzKvOoBxQTckMERnaymipSPM5Orkj2u/h79ZdTVD0mp1y1RK8xcHo+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BWiGTQyMtsT5P4z7X4qvLy6MF/Z9n08deV5/uckvi8/0Hg2SIpTSJKkJAQMQAMLHU1Kx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YWgCAMEyIoYhgACmkZbZalCYppCYxgAmiRoESU5sACObbHUOrk6Dbk9Hij5SKXXM+d6P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t204dJjQBL5a1jOqtJDmUMFYocoMFFpJlG2aTUBTTLuLHnpidM1NRnWdK82bPNJ+pTcq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jCVSJGoSpEjQhoQ0CYJMEAAIYgYgYgAQwVZcXbxS9qSloliQERpmJVmTFySMLasloDzv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0hVC82HRnnXmrTLpz0x1yrf2/D9uPqPofm/pOXTQQVSobQVcUUkHDydnmx63p/N717se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sniwe3l46l9ZeUHorz2d0cjs3nIJgD1fQ8Hez29fF6a9dcXRY9MtLNcdcofB3cS7XNol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1DHXKPmPifufhq83l6eVf2q/B5ud+sx+d7M31vmvoPnDNwVRIWoCpEUkwEwAq2aRB28p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DAFSJAAapiIEMz2y0BoGmEsoABJoSaEqQriwGjDKsdTTXltPRzjOa+Wi47Yni7eE+2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NoGALHeKlKKJAzKmmiUJcIVm17JoMcOnmTNNFuKNbzsIorWHJOWuNivOy0g/VZ0m2GOE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lWiFQSqkSahKkJMEAIAQAJoAQxAAAIDDZUuHu4ZeompU0yQCIuAi0ZqkSnJrU0SOC+Lq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moXHHbmzePLfDri89civc8T2o+m+n+T+q570cuWmmU5od5ssl1y+T7HlRF69JxHeq4n20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VZxvrDlfQHO9ysFuzzOft449G8d5cY6ZXDS5Tbq8ybPfr5/XU93j5YPV0830UJpWTNEt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PfC/dfCV5nJ1ca/cdPldnO6Sku659ItwGpiGyCGBQAJpjTLNNcrluTE2fP0iGQk0CaCk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TQICoqYnTLWmBAMExgMJVImaQkwVKgaZnzdfJqTotorm6uNfm89M+3NcPbxL9t0c23He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zPJXTlhdE1AlNWIpIpvMkEvRpz6j5OnjS0pLrOzS87ACtc9MhQ8bHeGw3LP1mam2KWpB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XEJUEKkSqRCtEFTCVISYJMJGgTQJoAAQCBAJUcXZ58vW05VUUNyExckDgSQJCKvNm0pk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h0c6RFwuWHVzS8WO+G8VNxS9rxfZj6T6r5L6vnvVy5aqaC4ZTihgWY+Z6fmS79fJ32D0K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bQJSVLRLJLJo4uDu4Y7N8OuXIuZXTsjPeCvZ8L0NZ4eH3OU83o6qM9FNlLkzl9A85noZ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fynTPl8Xbx19V2cfXi6Ua5uc7M570Zhn2SJsJYxJgmUKlpXs4+2o+c5fp+Q8DoOg53rg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Exy5ATqk3EKlSmoiN+fopgQ0A2qAYJNLM3IkxC5oTAXD3cGpe/PvGnH28K/NZ3PbnHL0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a0z0KGANE8nbzFZ6xWScDUqy0xIz2yI6ObpXeayJ4+rkRzpNK5uK0jQlxdaZ3lUZ6ZpG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1atc7NjCE63xkdXI0sgQT15GC0RmrRmtEZqkSqUJMJGhACAEAJNAgFLQvJ9XxV9Zw5Sk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EsRM0CaZQMObpwTwOH0vNsUXJnzdXLNcnP0c28XNTUez4vsx9F9Z8f8AW897NEt1DNBA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0fPl27uHus3mlU0kOazJrDoFNyIQIQMTODi9Hz46Ori3l2nMl205WdN8bNJkNOzguz05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slyz6iOQ65rwfmfp/mO3Py+Pt4q+o7uXsxe/1vL9jnry+X0OKxA6lNCCBksYgZLKqCve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yG6eh3+X3y83J6Ex52frSeQ+3mIqQYmGekCrO6pywQhRUE9PN0RQmCaKvPRQaEAkxpmJ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B3+dqX08nUbcHoedL83GufbGfNthH3dTfLauaKeQaOGXz65mJlNXlrCZu6qVSInSUz1S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rIbkuskdGnDJ26+Wq9fPyUnqR5s16mnjweweTJ+4zpBN5wu8dPOikSgKAFGm3Iztyy1M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cbTGS0khUoSaEmCTQgBJoSaEmifC93yZezXn2WnFAhkBIoqBphmxk3OhLYHP0YJ4vme3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jnmubi6+TWLmp0y9jx/Vj6L67436/nvoES3UUW4Y6ztKJmjzvR86NO3h7TpBaSUigQkA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0HP5np+YbdvF6OXMtM5oaYAxDABDaIoQOpobkKebXyfkPrvke3PzuDv4dZ/U/L+j87h0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L7b5I42nqKLgSaEKgEASy0nWs9ajhnug4thV09PlyfQb/M9EfQZeZ2HVPVR4/N3cphGW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WpAyuSevk6wYQJorXHRaSQyZSoWRo8A6b4kdx5uZ6fmRhqdfX5Anu+dxc658nTHTPNHa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TwivbnxQ9xeEz28/Ik9ZeUHqR5zTuniddU84amQaKAqQpNMmdJBMEMJpANMEIslg0J+8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5F7JlmAKARAIAEMSL1wK7FyaDz6Gci3zMZ1mM1ckpkSNCTQk0JNCTRPk+t4kvX08XUti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JEwlhGudlpyVlcp5Hie14tkzSIw3xXk4u7hsoT1MvT8v049/6/4z7DnvpYSu89EbkKcI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A+zi7DZVOmrxo1WYXKQTSATEmgAMfL9Tyzb0fO9OMctcpRpypgMEMABMAIGAACVB5Hyn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Pdw6z+j1z68en0npfNdsex8z2+Sc7RqKLzEhDc0IAmpY6mq+l6K6o4ef0+GvDxvmjs08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ednS+KT1Pc+MVfZZfI0ekeMR7L8Oa96fCk9/PxA9uvAk9+fCVe3PjCevHlh6McCrvz5g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BSVBBQCaFLVJtCrHBO056l3rn0NCQG3CWlGB0arxPtccB6FHmr1GeUeoV5h6VnlnsKPK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5990HMdGVZXOadAukwWzqNtKFrv0n6S8FW/JWMWQ5WJDQQCBoQ0ACBiCqzDp04mdGVaH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hUiVSJTUSqRKqSPC935yXv6eHuV2gpoHNBCoMRAmgV5M3hgZ6pPD8b3PGsiakjHbFeXi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/Q4O0+g+x+M+y5b6KVSsGiYxNsYwjh7uInr4+w6pcaKlRU1maJACBFISaAAy8n1/Jjs9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gl5RGdOpYxIolFPJJsYQdRxQeieXie2fNs7fkvZ8XrjzuP27r3enwdMX6P0fi9F+v8bxs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ajxg9dePJ7K8dHrryCz1p8pHqz5lHrHkuu/PkRvOIaqAaJRjLVNEklBLENgoDE2yHozN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ec+eXuby/Nr6VnzD+po+VPrHHya+tzPl6+o0PldPqtj5CvrSX5Pn+y8bU8jq7e2PNw+k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jk4fR44+s7Oq+W+K93WGHbinNj2ctiWzM9SohVKkuiDfezhXra6njdXZzRitgXNpkvKW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A+iufSWXpF1rouo6+9d28fQIWdzlpnmpohiAEDEACAAEAIABQxA3JWm/IL35cuqRn05G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JIVIz+c+l+cl27ePrl1adFzQgkaaM5cFCCUnGjVUVLTyvC+g+fszmkRjtkvJw9/DYVNa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9d8h9Vz36rRLQCUQGsoNXzUacHRx1XX5fTHqLgy1PUPHD2V4sHuV89lX0p8tJ9Q/kcz7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kM0+u87wZPo+348r6mfl0e/HhzHt5+Qq9afKZ6M8COyOVV0zgk1WYaTDBE0JA1nJsY0W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tRcTeo5jqo4ztZwL0bPMfranj19t2Y1+fv8AQ9F/Otf0TQ+B3+7uPiV91Uv5zf2cHxz+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Vqed4X0XkGNa1GV6syerMFtIez5Nn1HT8d019Nwz6Mnj8H1Py6yBmpMJy1zpXOqVoVLB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ye7i706OH0PPzflZqO2MOTt5D9CuL5bhtmWPRiZ474azei1SGjRVOhph2MX0PD7HXjnX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vh53ca4S8+O/PjXImEJqpjRmTuUXRzbV6cGpv1Yb12d/ndnTn7sucdFncZsgQJoYgaAB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IAAEDEhiFYhG4DWYAjSTOdYM/m/pfnpa6uTsl3rK6dSxTUhLkhNiKRkxxbTpsRxfOfTf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yXDzu7hsm5vUvfPSO/1PCuX6tfMaH0p82z3V4jPXny3XfPEJ1RzlbLINFCLIRooChBRN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Ts8p+rzxxHoenXzh9Kj5s+t2zfjT7boPg396HwV/eUfBX93sfBP7/A+H0+4o+Ir7Ml+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+l/nGs+T5/qeXqex7/l/W4vj9nR0ZvE+9Lw10cNmz8p16MeR1nYnUZvHFewx2sqlafT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6Y0a1kG6yDzcupRz8/Tx19f5u2Gs/JZe94JS0yNnnZTmhTcRp18v0S+Dl6/mrzq87N8s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RnrmPpjc2zmiUwx8f2fF3H38HpJv5/qeVm/LZ6x2xzYdGB+g2HLcXOhnz9XKRjrlrOvT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rqcC0k06MOmzq7ODXpy9I8vurh8fo4OPXu5dIl5ubbHOsFSIi4Bqi8dcqnbHaz0e3D1T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ffly0ouM2REACgAAIAAggBACAENAAgABAAgBCBNAhAhB4HveRLx93B3LtcsplEzojJUj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zRsCrQmrPO8P6LwU5JaJy1yXj4+vjsKmNTo04bPR0y+izfL0+w3zr4xfd8ifHH1mFfP1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fPZfTcp4W3pdB5FesR5ld4cM+hJx31Fcz6Axz6sky9zxeyX2aBV5vpecZ+x4/uWTPprT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EGtVgboxegQqRoSyYuVLjQ5vzP8ATvzPU87yfY8jWfo/sfkvUzfS6PneqPW8TyOHc9Xi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S9noeM425slN9Pr+A5fuuv8AO+yZ/W7/ACzfN/RY+G3j6yvnOo9heZK+jHnidpxB1Rgz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asnHq57HV0Z1oS5zpCP0eX6Ka8OfS8zPfqntx3wz870vPQZjGq5JOuOZWeg/PDv28uD2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nj1L9LzPTjr8n1/Hl+Zi8+3Pnikv6HGhx3noqM+Xs5Kyy1y1nbp5uhMu7h6dTNxVbdHH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+j+T0kx8vo5+fT0oEcmPRhNc6qUiLkW2egTqHM9yuz3PnvRPVvzfobnjfr0rTVTNTLA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UjQCAEACaAEAAgBACAEmhJoQIPK9Xgl8vs4e6XdlU2AxMmLRlGmZdRQ+fo5TpTQqnRO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RNE475ry8XfwmKb3nJuj1ftPjfqsX7CprG15fr8NnmY7850OSyU0qw3xOfp5+kQAlUsq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OFJXb5/fHrAlfn9/AZ/VfK+5Z7WMR1xzCx476q5PYY5L7Xqcc9qOGe6V5NNUZ5688plU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/pv5lqcHJ6vRrPNxb8d1V5llyp1g25dBVnUvNjUnZxdnFFTVNZ0bS46Z5SejnmsN8XjZ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92vlPUxr1RXEOWtXlZ9Fntjz6eT0LXWcOX0eBnbSLGqZlOknR9D896me0ed3Yc/b7l+B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895Z8HdxRIKmIShqjLTKyNc7Kw2xs29DzuvN9HyO3zF8HPTLrjCkz9BVxx3VLQx4u7ir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fRDo5L0rTl0Nnzh1HPmnTp51mnPvhNenzb8OblA6xNRE2EpQaEM1M6rTRdI/sfA9RPpD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1LCahAAAoAAAJqQBACAAQAIAAEmgBAmgQhJoE0HL1YL4fby9WbvU1VvKhskBSLLSBbZa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qRdNOTwfc8WvOm4RTUry8focJy0n0zKaPW+n+W+q56+yc3jWnD2cNnn8/Rz2biapCQy1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wUaJnNsJGWqLkRSI6+baT2HNNPi7OMy6uXui3blgcG+2F2dOnDVx3VwrU9KvLlPZvw3q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gJp1FkfmX6d+Z6mmW+G3nYdecvLd6sYLs5JOYz06ysbvDjNJrTDR281ODp7PJuDLXMHV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RHQnr/QfC+9i+xXTObjEyfXZ9+PPp5mfVy6zp53qeMnbtj2mJ0Qc+W2Bv6Pn+vj14Zeh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Gw9HC8uHl7+FJnRGc6tM51is8ejCzPfPQWG+FX3+f3R2eL6PiHm5aZ9M8+mDP0OfM7eW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5Knk6sdZzfRZxvqo4b06LOPfR50uXs5rOTSdDompNOXr4VRlKaznJcwFEhdSx6R3Ho+v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cs59UDTXo5JClmamBAACgAAgAkE0IaBNAAIAEAIATQgBJoSYJNCz0lfF6OXfN6LkrRWg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Z6RYsNsDXSLC8tLOPyvX8pPKjXMhOVy4+rkOSprpmYuD0/qfk/pOd+9vDXG9OLq5U8zm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AEXJza52VUMsVJCqRAVE6ZlTSRaTcerUOark6Ocz7eHtl6XLgzuTa4qm0wTUiqUtNFki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DT9G/PNxY3nplPTjmY21mX5PR52z35OneZ159cWsdUYS8ukZIvdlKl2495MK0kueiM2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0FM/b9Hzfvc7hUUv32WlZ35/l+p5ib+N6/l2dPped6UNXNZc3VEHs+V7E3x8/p4ph3c+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9DjkwWsLANFnplUY7YWTth0Cw35K30x0jr8L6P56zz8NctznlaJ7vVDxr3Oha43y8vby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1RBMBtzOt9ON5vVzawnPSqunNo6/L7uEwqgidZMnckKwnR0TrOq+51/Pa5v0nq/IfTnp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MQpZm5hJoAAAABUNAmoE0gmgTQACAEACAQAk0JNAgFNSvjahL1NsGmKdEQCISkp52Vx9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zVcvD3YJ89ncEzUrz8fbxnJU10zOeuZ2+74Hu419j0+d189b5GdmXL1clnQ01SaHNSc2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pYksa55b42JUh1jZ7FTWdGHRgY9nH2S9TThpoWmehQgYAIYqGKNFZTmjm5lC18b9Z8f0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Xzud208/euHDu4uiCJuem+GsXvyXPFxitttOTurbmrDOurk9LmXl2z9BMOYaba46Tp0m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03xv2eblSqX7XfzvQzvj870fOSvL9nxrOz0eD0xK4M4uJdPY8X2ZV5/X5JpjnnZVZJOm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aMsN8KjDp5bDbDUOfXKq1x3MvK+g8Wzz89MdzDbl9WPR3y3xfpNpvG+Xk7OKzLLXPUup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FU6D6azJIsqaoxy7uNc2CJMEVIMZHp+d9pL5H1G++Lz6uWtHgJvWF1Ca7c1NSpNLKU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0CaBNSCaBAAAhoQAgBJoSaBOQQzz+Xv86X1KmllpjJATZhnvmS7Rnj0wXrnoiGq5OXr5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S483Tzx5dqumVjvhXb6/j+ni/WdHjelm+isaFydHMdDi1EAJI59M9I0GrBpoTpArmljP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Q1y6M6Ofp5jDr5OuOppysTCooskGwKABy0Yy2XAnJj2edXm/Oepzd+eGT86lgKIiplu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BdvPUp7nDPo5y5aXjDhE3p6Pk9qmm3nWY7c+2uezazt789pbrOzb7r4v7jF4NCc36/u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vQ8+zbyvT81Ov0/M9ceXdyS8stC9jxOmOzyzCiRIhNeklCm0ZzWSTzbYVXL08lj1x1M8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9+LWcOffDc5ezj3y+g15N837COecby58iysrVj4u/wA6sbhlpNCXJ6Bz7Ea46GgkPjeK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SA6D7H5H7SX0XM8t6RWZFZVWjyDrQejkppLIESMhDQJggAQKIAQAIkSXOdQgAAQgTkaE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Zj53qcK9NJxCaWkkaKJLzuBGbNU0TthsVNTZyZapPnMOnnImkuPP1c8vlUHTBhvidHpe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+xi92nLsXy9HOb68+8oCCakyrOl1VZJpUpNIQVKFi4qxgwEj0ejk6s6fPvic3VzbR2uC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hbihg7BuhTvkuWTxTPxfX+d6Y4ZObpMOTo5qUVlLM1Eb5mJWeeNlE0LRa5sF4ZKKzp3j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FpVSbzdZEdJlpWlx1QvqflfoM32uXv48X7G56pvzfM9vwk3870eRN/c8b2Y05OnlPPbe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m5TOdbC2SipUBzdGSY56Z0ufbCw2x1M8qhdry6jz+D0fO1nLn359zk6uTtzPV1is79DX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povzfR84hVI3NWJ1YdFWc1a4mkbSc5ujErMpSkaQXcaW39v8R93ltJPPptlrjGbdWIGb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LBYQWELQMjUjE1DJbBitw5zcrBbqMjcMFujA3RitkZLZGS2RkaqM1oqzK5oPP8AR8yX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e0mAA5tHO9MzohwRtz6HTF4pyaZdFnzGPRzkKpM+fo55fPm46ZMN8C/S8v0T0evj9LLv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0ym4laGszeRGmNS7Y1FbzcMtqiKQpUuxNUQnJ3dfD3SmWsLya5ax1srNTaBgOkwqaLZV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5nkYdfLbx/K+xwdceZhfJuQVpLyY9XKYvUJjHMNM+qzjhyU80brLaXGeio5DqgyKmaVS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WXO5qu0lSb/U/M/RS+ry74Yv2fXxdc3j4freUnYrSabS4cNGE3AACGCAIjTM55IlqHIu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/PZo8mOAWujmQeZ6Xnazhlrnuef38Xfl6e+G2dRpkS9nT5252zDNOHu5jlVoz0hm1Tol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F4mkqRDSSNEumFy1v778/wDqY9jX5D28b9fK1mqagQFnZLXo5JNCzvJdHnqAxAASYIYS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OtAmRKpCGpUmhDRI0CYsjROW0yYeX63ky9WuO1BKNCaM89c5ZakqKoJ1yMtFZtjtinJv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RNIy5+nml4c9MumXhtkL0PP7z1fW8j1cunTnqXbq8/U7saxNL5Zl7M8WrIoZSToWLKeI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lUhpE0dnoed6UpGmZxbYbS9lTWaNMTGFS0dTdaXG1X2Y9fXmvL6eTN5+Tq48357ytvP6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e7PKIXNpBMatKz05DJ6KompFtluc6Umt4UuzxebWe2hyPrysztRNdGbhN6m5e31/E7E+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PI9bHTjy9fxtY9J5s6DJRrPPmaxxZnfHnpe+OGTujiDqnlcdZLAlGfL0cxOOysxjbKwU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K8/u8/Wck1qed38HdHr7cuudaxWsuD7cQqMzqnLRM7qbCk10vHQTehjO8kYdPKlmcmhK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TNHPtr5Hr+T9LNev3cBnXbzcvn66+qeReN/SKF38NKUWpY6gLIRoQiyEWpRZAUpBiBpI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OSSlINJKxIaShpST5HrePHfrFVDy0Kc0TI5Ym8xDDTHWTLSLN8dsk4ms68fn2wRIRnht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meuRPZxdaet7Hke5m2VlK3hub0RLnmlLredFVkzoJdjliqlSZ6ykLzdayMSpG/qeV6sp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1F5rBiYwpUjZWpfTl2dM7Tp52s1zXz895+Vt8lqc/FvjuYcnTiuZsS8+PWJyLoZzHTpJ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71ZxZ9mdY6wi6rE0edS2lZhsweWkJOfXBz6KTS8tJd+/yu6a+r059sva9bwvWxrt8T0P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88Z1Pz0vROTKUIaFAqlYpI6TnouM8JrbLFWaLKbm4WeooSs035dDZSpXwdnFrMxees8H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dGNc/TnS9r5hMlYNxIQFFISnLXXXm1NKzE157g5o1gqdAyu6MRoFTL+o+Z+iWvY51jfp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ud+CdfPr7tNdvCgABiGgAAASYIAAQACABAICABUmoJaEAJMVJqRJoSaWfJ9fzM3o0z21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RpKy3pGU6owudTTLXFOLLo4687h3wRTWazza8sZ8/Rz7y89M6z7OTrPW+j+e+hzbw6s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Vgwc0PTNnRQ7ITQ7lolRbmUkrWGJSG/r+N7EtS5OK87j0HlOdaVy7Grymzovl3rfTPfU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MyxpeZr8cseb0cPTOcGdM23zrgmpzsTEtPqY5n28sc+KxpzT1M895sxnpVYGoudXEE3J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mTSJpFGqlWkKX6P2fj/rMXcgl1mQtwxiRooRdZUakuG5cttPGpVZVfTzOs+brya5o6Ob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+a5THSqrTPNGnF1c2szFxZ53peZ6edei8qzrbTms1c3Y2mORIJgAwYCvFnTXPuVNSY56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aHZ9Z8j+gS5zuS4LdSzGkmfzX1XytfZgdeaTQwATQAACBNAACAEAAgAEAIFDQKk5gTS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NB53pefNLfm2su82XnpBEsJbRV5awoqTDbDc0x2zOTl68a8Pl7eEXN0ck0s98JrnwrPp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+TtPZ9/wfe5a6M6JeJdEVi9djlNMhXJQnEd9c3QhOk2CaUIuiayTYAgAfp+Wz1Z4LNlgp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HqdDyqzbfHojfrx7+ub4enzkn5/1/wA859NfG5eDU9Tn8zOz1TydrPY6eHbn0Fo5rGek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1muddaTknsmuE7MLObLqz1nCtXWOPXJxrrnWeWezKzn0vazlesDqGXedRc05cfo/n/Rj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TKVQMEWQLqS0qTTGqdmNZY6TrOgTqXEYU8Nis6bM1aMJ6IszLyFGkpGHTz6kxplXnex4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6LdA6A5K7ec51rBLAHNEjQhhWuLNlLM4zxOxIGDEMIpI2+m+Z9c764Ud64WdhxB1+P14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A0ACAQNAAAgAEAACAEAJoEEAKVJoEAJqECBNCTQcPdxy4bZdFDQlJCyXJKJHpFypVJle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coZnmef6vkmfF18uet464zXFGmXXz6JrUw7uLuj2fZ8X2eW+tsicd4rLojU4s+7krEbKi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anap0MOrj2NMrlNTLYmbkFciuKNIsHm4mr2z0jfTnZ1dfm9Ee92/Mej1xtgq568v8t/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fGzLPTPeb7+X0M633XVz3zLpzXArM015dI6NMtlI1zE5YstckxjaTKaVsChNVnoC3zM9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Xj5ax7eHlVb6JwM9BYbn1W/m+lmO4kqs9FIEusJgqkemeg9c7xd5yWdRLVm+VYazMme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CCpIS4m7JnRG/me1425nncHne143sR6KpZtdXNqdqnQeu+p53D6nlmDQLQohCAYKki3I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KpYgYk0ben5noGrzRqsw0MwpTZ91NTuCaAAEAgAAAAQAgAQAmlAUgCABRCgTQhqBAJNA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4y8XX5/pVM6wJXIJomLzh65WrnXNMtstTXl6eWuVXBj8/7/gHPm7x2wy0x1jnw6eXfPRq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2vZ8X1+W/UEoiLge/P1QY9PBpzZ3nYPKinFGkqK6Ovzugq8mUQzXbFm+MymplRTmjbJw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ha0x6DbSWqFKejv5fcmv5n+iee1+S4e542s860dnZ3LfHTfXj4830ObztN56V47T2K5e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NvPbnJRlTU6hNM5Z64OSetnJp0KJTqMjWTPi9Hks8OtOnvyx0vbLmfal5/S7fQMuuKRq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C2t1xQD3jXKbHLM3Jm3ZOe+VmGfRjokZgmibnURXWnnruLOFegqnx/c8SzCNIrzvd8H3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9Q6evPE6vN58yufp5yVcF78oMEMSGgG1ZzZdOB1DQDCQBDk6PU8v0jTTna9r4VHoaeYj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6ZE0CAASgCAAACGhDQgIE0ACoCEAJNAmhAQJoSaECCakUXC+V38HebSApuQlAstpFckt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vXz1zY7ZpzeB9J8y1jprPPtx4dfN0448ndzXOWmempz9XL0ns+14f1fLc1neaIYdGeiY+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ZGe+Rm6yNqxta356OuKzKvLU2iswS6DFgFwzSEkrbl2xraUlvs5+6HNq2CqkjpwZrJz1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Hzr9p51qfScHLp4uHfzr5/F7ONnhx6+Os4d+G0vV6HB35t8XTwKsiE0lctD5ujUWD5r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u+Hr56c6EuZSR+f3eLqc/Rjr04HRj3aVU9FvtUPAJoVGZpnSJapb0lGes9cudWZqARJw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hOXl6+fTO8xOziGK8xd/S8z27Inp5yadVz/N/Q/O3OUaZV5/veB9DHSDzb9XyNzu5Egq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bZJUhNIbKFQzDn3zOpsExEzUiVFa+n5XXHU+CT0TzmvonmynpHkh+ngbiTQgQAKAAAg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AKgUAIQAJoE1AgEmhJoSqSZqV8rt59zVUyZtGdtDm5HNOMWMjZWGemdcmHT550fM/Qe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dnPXPydfFZnpNazhvjqe19T8r9hy1yUozrUTNdMKTDi6ufcmbismCaZ2zOqszsFsy0Ku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ynNAqkVzWbozea33xJNnzldCzoIednR8/wCj81vMVlv1zzdfn68tfXeT6nkcu/n8ndyS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3puZ9G+knm8fqcdvIXlWlctG6rY5p7CXiXbBzT0yX1cnRLc3MnF5G2PTlpc6aztoluLq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Lc2k15dsxpyBbJ2xtdN+beWnSiWMyjaDPSLN5Yc2XThpzOpEzY557cS/U871rOSteZNP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1PL1mMdc68/6L576DLoqHKbY7lizNDGTcw3EhkjQReYE6Fvq5SmrOXLqxOhUhJoQISap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i8VdImL3DBdAv3CZvKmpEmgAAAAAAAAQ1CGhACTQJqVACABNAhQJoE0JMEmiFSPO6cOh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HlvisaZsVS7LFJpneZz8XbznP5vqedKuH1fKScdsjl4e/jrGprecNc6PZ+z+H+k569Py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ze40lyzlAbilzWOgw10s5mrI0w6DnoIqayN3mxKSqvPQtwymqhUnLt2RtLJQIWZsRdhz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k9M93m8/LLptE5fd83z30/Pr5vL38mdYZdF2cPT63VM8XXlhnHVlyZSdWOfQvJx+3F18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frnpq7b8+kuwtJclsS56OheR3/O65vWd+nKW3Naxhtt1qdF93fk6s5q8ml53A2gNMrCl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alt4o0jODV4VZ0mUy3jeVizuVnTOTfqw9yzmrTmTCZUsZOTHzPS83ec8tM6876T536TK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d5kIkN8tRoAQBGmZNwHTMsdxqYr0MzEQJJDSKaaOn0uH0pcnsoxWs1BSSRi/cAbyppEq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ISYJNCGlSahDQgATQgISaAECaBNEqkcW02tRQSWjOlUMUqkxExVcWyY0zMM9cEObT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qnLXOufi7eM5rmt5yBHsd3n9mNdtRtiz087m/TjO7nCdY1mFpjTi0W9GYV1axhaxM5cm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NVVTRQmW5cOp0X03rpz1zLuZ5i9Qs83p3dY592dnF8x9ZwHw/mfqHzFvlHf7kfnf2Xyv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98nRp5OMbebnhjjGVzjOc6Y0rxer6fp/O6b19Llw+jOnief9V4u98uvN027aRc0DctLX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cL37ObHTi1kMK7OVerbzfR3n1+7yfXYIuEl1SyrhFSodK7Z0lj0joMBSE0yNZ2M8enAz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/Ws12IqeHfjismonO4MPN9Dzt5yy2yri+j+d+kzXU1GmmWws9YXOd4SNZoUaSDijq49s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646FjghCBpgqRIKurq4No6nxtetcbO2uAO6eKT9LA3lJhKpCz0yKqLAABoAABQACTQAl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AkyEmCAEmCTBJowJS3TCaw2BXkPPTMVBBncj2jWs4oOfn6+VG74s35/Op0IuDl4u3jOa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ezh78a6+jl6c0Q8b335um5zvKtR4dGFis3rbTMMY0iRrWVxblYjTI00z0MhpKqKqgB3n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87xroWAbZ5g8qzCLmzh2z3sfJ2ZS8ns8G7XynR0/M9OW30ni8HJ6/Jlty5861nGeaN6Xk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0ebquzha/TX857bp48e54O+vZrzdDWlzwQ/Afb05R6m2uN5cHdyzXPOsaz2+Z6PmL53p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l5frzOu2G1CvONMxCc2bOFVVFnTzacR6nOqJ6OZHTOaLwlBpAPI9QrsvmHBwky4gTSpU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zllrjXN9F899HkNXKdXN1AiVqKCFeQ6yaUDDHXMlpipI10y0OnLqwMpqRTUjAqRM6+jP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gyq2ZTsj7KoI1A65SaENEsAAGAIYIahACVISaBClEAgATQgIE0CaBNCGhSsQjbNanTMd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DO5GmwqVDEEcnZlVeN7nzuXlDNFnpBx8nbynHc1vMZbYHqej53qY1tr0c3PpVTUunZx+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vUyEq1rJx15KU1hC5g1ymgNAMxiJplOaC4tXUs95quelcUAnUrRmM9EHFredmkkl4mC/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XofN+r7Gc+Bvz7ebKyreTT0OHbvvi8P3/B5sgMRsdABSXBq/ScXheh16de/byt83inak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43y57RZzx03qc/kd/DqY6dfsbxXtR0s8zuK0nOSiQc3RG/N0g6oxz7QyupKy6eUJ1owy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0cKCLhMOO8Jdox0oJcCpnB5/f5+85Zb89Y/Q/PfR5TrnrK+jPVQpCAJw3zMSkl1FGUb5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PSzcLjGkJKaKaCWOuvr59827j1Yx4v0D5vF8E7+bbEzmvuSLzdAO3MQCTQk0MAYgYAJq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GhJkIaBNCGgAgTBJoQ0JUjHn3417YYMaG2jJtkTQQ2oqo0TJOVsq45/B9jxq8lBYo0zX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L6ZnHbE9H1/H9/nv1PN7uLnu9I0lOnj2pustc+vO51MV0FYzooi5aaRdrym2MTY7aJ0O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6jWhq49raOjnuHbIbkcuCcbephl6kdefhzr51egvP5eejr8T0nPk7Z4ZObfDbzxer5Pe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LtnwubFowBNNo4u3j6K+l8r1++vP6vHtejv3nl1p3PLrllrkYzZrPFze507x893emdMa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5no5YtVDlNpyF06+JhpIbKZOiufYhUHXya5BWWp0TGpG16FVYl8e3AuGVQZ7Z7EJyNzJ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P08tZ/R/PfQZq0VRrpzdMrnUTNaC45acda1yXZ1LK40hhI2QjE6o40erPDsbEUITLqNB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3T6/z/axPA8auRv0urwt07PC9Pg0+z0tbyEvUaaJGEqpGJgANBAAAAgQppSpNCGgAEN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I0JVJjxd/mr2tUSxlOApIOZb4GjLidcrM42g0Hnlw+X6HBt47TFnpJzcvXyS8Lm+mJx2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+e/Xx5tefTofNpLq4tNWttYynqz3ldGUm+FYkOUdmnFRrk0DSJYK82kaHTBhpFRbij2e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mHqvk6UuVNPTHTeJmb78a8b2YX5nl9Llxr5S+/zuOfY9H5n2czu4fqfIy8tdRzc3N38k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RUDVqYrTXL0uh+Zvlu93j+/hq9D4px19auHr59ax2zlxtdW8dDs7ccc+qLMXqC7+X1Dh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HLqS8k9NCVSPLTM6NMbKrLYiNmY7a7mFbkY3WVb4YQlR0YmeeiIfVzknfyLghHBx9fJv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eB7+LamhdHJuvS8nGhGhPm+n5tYbZaWGuOpEXiVrlY8acZ1oVuRcSwJGFPN1Qkel3+J1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uPPrTsnDQM9ZPuUHTKVIQAJoSqQAATACAAE0AJUqUSmCAENAmgTQJqBp0JoE1CVTWfle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csmCYp0DzFQ04VNAnpFc2mEcfF3ce3g1NCmpOfzvR8+OW5OmTDfI6PV8zv577jPTn0vf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HL1mrh6zoZ7WRlrBJtCZR0Yq5dmd56CQgLswjpxqG2NuhjI9Hv8AN65fivk+ji6Z9L9V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PH4uPW9v4z7Xpjo1XN05dGmGlcni/R+Tm+T879R5HK+P6HndvCezr5VYdWWeWT5nlgTa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bV0ej5u/WO+fLTQwR6fL05uz7cel03i4xqO3k9DpzVZnTnV5ajishXnR2PDoJRBWeUrb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zF3cXaS+zAWrYtIo1nLCL5bqydL6DkjWDHow3Ovx+/xT1/O7fFOqORD5w3I5erlH7Xie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TqrEitufWDlrisrq4aq7SHFQXakaHFC0ItsRaITQNFDTNX6GMc9XiamDOu8pNVywv6g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mpAATAAIAAQAglEAk0IYJMENCAhAUgAAAEEtE+D73gZvb2+Z6BTyqpLYFBDKMp2CFUQ9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c/Zz6fOXnoKbgx5eril5IpdMLHbE6+7zvR576tIfPpteOsb7c3RV2Kx65XrM6K7nLfLe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jB3msO2TSoc3pZzzsGLeZby1W+ri60XlV4Z87Hq8mp6GHpeMvqea945fs/k/Us/RMOme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PneX1uDGvkL7vO887lJ5lQpgTcsqpiBqiWVK0nVymjokOvTk7/U6+l4Nuuta5K79DzT0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jb6Uw3hdWFRlthsTPRJKvMqHZkaQtF2cr6oM3e5z9EWbY6YHUZI1nnSaIY66OU0mECQL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T0fP9LA8mLVc41qRydPKV6vlexm1otYq1I0mtFScuFzY4aL0y0Cbgacmk3JerIy2nQho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kGdCNdsrjSCB1nYZ9En6cmtwBAmgTQJoQAAQAACACECUTQJggAQQJgk1SBQAACoEQ5aq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q7/N9EsHU3FFTAMyo0eWpKTy2x6OfNxlzuZc/Zy18tdSOamXDz/R4TiKnpgw3xTT0/L9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jvn1FXeUbvMra1W8CJsN8LFoxGZSPKrMKvBbedG+/NqnThrKc2PRC5bZbiNvSPjPM7vN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0vk2eYPTWPRy9GvofK+518X2/J9EuKSKmjm8f3/HxryPmvr/AJjjXWWnlJPTLM6ltzLS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tvJzsg9Xqz9rfXtcr31twuIkszsoSW/G9XOvE9Xx/W6NceyOWuTSdC89My1oiaNzHPqg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jrpK41poZ56YE4bZJFqgbDQz0DTPU53VEzqg8f0eY7kedHItorjjXDcjn6eQ29bzfXxb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rkcrrCtIz0Nk6ITZLTGijrYoQgJuRAxNOtMNUD2qIq6MlsGcb5mE4o/VxG4ACAEmgAJ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gTSiaAEAAJqAASaEqQhoQAgATml4Xu+Lmz3+b3y7XhrZVZqraoidcQ1HGeq0xY59MdIj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ay0i0kmWODu5DhnXPeFltjV+j53oZ16ui6ue47eG0zrPSXSi7L0xvWSzSsp0kFUjcSlv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Zu5KeYdGZVmei5T27+Z2OPwvqPJt8vvrojn4OjkPL341c/Ver+e9Hm6fefU/kH6l6eXb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fn+hz5vieF9L4/Hfz2uPXwz0+l0vprmnYuuHl9dJ8/l7HkcsrKa5RJ9/Rp9A+n0XPWlq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Zq7nQMq4q8rr5ertO/Th9Hlrn0p5ucgbVNC2nUQUKiyVcDkBxEmuZRE1AiGUzQTdEbY9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G+dB522Znz9YeRh1c25nydXJHb7Hl+rm00xUNWMScdsjGNZrm6VReWkkikp6ozc6GrVx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dKios0GQOUVWAbZvM5wD9WA3BNAAJNDTQk1AAAhQCEACEAgAIAAABNCGhJglSEmhDQS1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6vi+tm73GmijozQ1zsUiqlNZbBnmxBOjRRGOys+Rz7PPUyeY+bowOTPTPeDPTKj0vN9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l010w3KdFzdTpYbTZs07HmVXN08+wQQa6RSc7tinbMprUjVc25t585amOO+EZ+j5vYvq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OT04zfj8/b85PL6bK5ftfjuuz9hPP798tJxuy0XL4/nep5/Hp8b7nke7znocuXS6JWoV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J1rjzx0fW+T9N2Z3plu588KGpcak2uWksjfNmnzPufG2+t18nZ3zntz8ub9MRfG5roaq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plJcNk647GAILz0Jlhho2RQh3Fj3wmPU5tNTydazrDXPYw0NDn5/T8yPJ5unm6SOLt4z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rXHcbGo0hYbYJnUsHG5XblkLk9HhJvPpMdiKrTHphU5Hm2ZrSSBlFxoaGZGhFETUjiq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4IAAEmgAJAgAlSYCaAECAQAmiGJgAIAEwSaBNCTQgBJoXm+lwy+L6fk+jm9t4a1pJVNi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zgzJed1VS6XL08FnneP7HkmWemUrx0yrlz35t5eWudk+j53p4109PP08+ivNnXpz9OsP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NnhqiuGph1cFl5rNd65uhNKyk1mUdS7+TrnlxfNqPF5SxlURFPlj6WOb3prwo8vkPYy8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O3LkgvlnA+u+5/MfstY9Tr59tYnSWeZwehwcenyfqea+U9q35933dEYS6NMnTmuz52Y9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nunj14oqZI0S1ECCkFOPOXx/L5um69vs4erviOXr8/N+l6flfS569o83jxfen5zc9Hr+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4JKJkrq4+oxhwUqCHNF82yN7z7Dhn0PPJWkF9XN0xyvTKs9ctDnWsmfN0QePzdPPuZ8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jivo5+1cjbERUk4dGCc61Qb5yaRnudfJ6nIcGukD5+nMXbx9o8evmM7zZcVIkwnTPoF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PrZjWkGEbo/REGwIRoABDQRIJRBAAAAIQIATQAQAA0A0AmgTQgQJoQAk0Ll6cl+Z9Dl6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thyRTtaxWd4ZLK86lNg2BnSrwfK9XybM89M1nHfI5Mejn1l5axrMet4/tY31W1z3G+PR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nQvbC7DTKiorM6PP7vPrRNCogsz0TX0cenedvN7vJ655MyJVk8oBOny9vJKvqPmNfP05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PWfRyfqeRZ2cSxie7k667NsSv0fu+B+ruPXnPnTm8zHg4dPOOzl4Z6/W+e1l72t+ulnv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L6P576TU9+ofdx5jzefZpKAI1ixUsLV8X1ebneHbx+np6fRnr35TlqS+Yd3Ljc3Fctb4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fq/Q/I9UfW6+N7PXnm6LJ1nQw0mhmgcbpEWkbdPB2D4enljqmsq0yymNc1Fb9GGkRWGx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bmPF3+eet3+f6OK9Ja9uG2INUTjvgQstkK24w9Lz+k7eXrxOKLzHOehXo+f6RXD2cZBo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XsN1aBuhTUhNBmWj71NbCBAAAIAFmXMNBA0xAUk0CAAQxEMTAAAATQIBJoQAk0IAnPSD5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lZLsKzsJ3VZZ8+2BAXWeXRibNMWezPm/J9Lg0yx6coyz3zOPl6+TeXFrWcfW8n2M67dZ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yeiaK1l2aM1MEQUlJpzdGFVWVooaJ7Of3rOjyvQ8/tm/Mrm1MsyZVFRBUbF8ffwnL7Ph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veevjX07dOfkrr515q9bDNzvoM3Lo7ueXbi34NZ9bPy9OfS+zjuX3eO+nPn8o0y8kVJD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Lvr7d8Xb6nFQpZm2jksVLz13+aOWdMufq5VXrcPq9OfZY+uJKohaC+f5fo8HLp0mXTc8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ne/x3XpefrrPpLgLO3Ths6ny611Z3mhcaGeWtVz9dKMuffI2jbAzdZlZWHVUycmmW1c0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OLt4T2O7j7MXRza9cVkFKxxrZ5l9OKKbZHYaFFJcebt5TDHqgrty6Uy4+7hKQiB2Yq5F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mCcjEwmg+4GtkACYIAYiJmlCBA0Q0AgVAIAUMQMTBoGgAECaECBNAmhAhRcnj9uG2dbl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rz4TBemVuSY0xN9cSqEz5zyvqPlbKiiXPPXI5OHt495cs1nD2fH9jOvU2z6cUd2S2WCY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W+A1STHXLoOQ0o9D1efTtjhyrn08iubSwjSVzy0ziurHpiePr4a5/f8AnPajbj9Thjyq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z47Foc+lfWfLdMz9t8R9Z4/l7fN7kdc8OkazTBr0ex4fvXlx8Xo+f5uSTOUQwdz07sFP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Hrr63LG7HpjgnZl5XHNdnmOM9IjbKsMdTWezsjbvx6xrUYgrOsl8zXTp59fF7OfquFac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vM7c3o3w6cWrfTLhl3Zxy7c2u89WW/PqMzuOww6Dmz05z0eTXIXN38Q47IJekHJtjtWGN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HF28Me52cfbm3SpeiKQmUVvnoYcvZwjnRpp2LUmbRn5/p8Cz0c+h06zSZcXdxmScFCk0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ypCYAmgTZJSPuUzZJggYgIUVgaPPSBNAmgBQAqE1AmgAAMDoJoEAACTQJoQAgQJoSYcC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ZZ2PaLwnl0xo2x1pIZnnrkbzc0NNOD5f6v5OgYueO2McXJ28W8jFqY+t5Xr5ex183Ti6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uiNIz2kxezIjtZ552B5u+mYuvDu3nox14OsXler89Zy64aadU6YxlLvN06ZDk4tuezH1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1fKjlijbk8v2/Hl7rmufTXp5uzpy29j5L2vJ287zfqPm5eLbLVp0qlW2bk6DLbnnJa58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u6orWuLtKaUkSrMjWVDmxRU0stcrObu4/Y6861nbvy0TmVNA4qSGHPr5PZxd9wFMii8l3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189ehnuYs6LM5Sp1OnN1rONNF9PL1nJlpkdmHTgPHuzM8tINIpHNtDOTO4rxM9sdzPg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qzrQKHcsvSdDRiSOTrxXKs9zrpMAsz4uzjMtY6DZpE8HbxInNkR0aHLekGXpcPeajQAA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TNkmgQQJoSYSqmGIGgBNAmoQMQ0IaDPQEwAAQ0CaBNCGhDQlUmSpE83Xzyu2Szrl0xXP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PG7Lc0HN04lMKHFJHyH2XyJzE6LnlrkcXF3cesyw1MPW8n1Y9/bLbF22z3DSaHO2lY3r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pscL2wOWq2WK0z746PO7MNTg8Lv87SXLPRw1mOXox65enz+3yExhzodXN2Zenxa+Rvn6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ePNenUGN9PZwej05/PevlfLeOEa53zai46ty5qhOK1w0js5ujDjwd5vfXe8NNdNazpKU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qLIWk1njrpZzez43s+ngaZ7by5qZWxCmglaZc+nk9/D6FzZoqyqjJFqNuzj3l9bTzdOW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qHZrnch08/QLi7uM35qzO2sGOryL4e7zR652cq0K+fz0y3I4O7gj6Po5uvN0dCje4tEx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HRdBoIqnAk8vVwqdXF3GqcpHH05Jzm+5ydMZFTAadvn+iaJoYgaGJMBNH3A1shqENCT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BMhKglUhDBJghgkwQwSpCGElISpElIkYJUqy4fQ8uXqee2a9zmwULSpVlRPTBDpEZ6Z1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1XyqcbTWcNcTl5Ozk1MxPecfR87sy+p1w2xerXHY0vLQ10zsqlVlEsYAo1VZ1eWp523N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x8R2Zjk9AjSXn9Dm6o4/M6eLRVPdZy7nL05d/kRPTj6y8q+fXv8AG7M+fXrxrHl16Pc+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5M3zzozzVz9s51wuX5+ttXKNsbHCbFrTO5dXCKzM7HKkYOwYCi8qy9byvd6Z+c9vwvc7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lIpCoQc+3Lz6cffx9SdJF6yOiCKmXbSNCagh9vAj6GOHtxbFcZx18prc9JzYdPIOW61N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nEV0Y9ByaZdFfK565bmfB38UfQ9XD25133CM9MtjYepK35Yjl1hcuzl6DoSVKOcHyd3D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DTmw6uNO7TztDLPRC6MLNezl6xpghoAYgQ0I+6A0QKBNAhCTQk0MAYAAQACVISpCTB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BKoJGEqgkarLzfT87N36TPncsM9ytJvRMBpA4oqI0gKihOaH8r9V82nliaxnpmcvJ2c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Ud+b7W/n9WL3bcm5vpz6WdGmNmmmOlluWVLg1mWa+b6Hj98rTM6SvJ9vxrPGNcSsqlev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uOXDXLc0+t8D2+3HyfK9HzO/n5Yc4MSle/Nvz6bxocPVh1c3Zm+njrhGJc5qLRy83o8X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E1FCS2Syrhy6KWEUiFU2DQjJinc9PTHL7fhezp877Pl+j149Ok3YkCoaFIoXL2Y53it+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wkRW0WaYktarnh0cZ1el5XVHq6Y9vOxlrMLpyonj7Ocx0pkJ6iy0xOvz/Ryrm01s8zXb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+Pt4Y931PM9HOuzHUjm67Krp8/tTLj6YmpvTAb6oOfm6ueubaqId4FdHn9J2bc+qPzvR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UZ6bbHP2cvUUCAAAAQhoR92Bok1AmhJoSaEmhtAwcAAACAEqQhoEwQ0A0AADQACGEjBJ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M08+nmrUVUwHWelAgCWKNMzHbl6C1ND+d+i+aTzRpZw2wOXl7ObUxbrU7ezh6Oeumsdo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PQ08/U7a4rO++DRO2eYjp24PQ3MvJ6Of1c9crx09HyvW8BOTHPoXjjXA6PT4+0Xl9nnW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m+534eT5HreH28+c1OQglTV897uX5/XDazfS6vD6V9DPpgxWpi449UYvnVUcurqHnVk1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w0BM2rJVRUFej1xnPRj35cmlRz64dm0a5dbDUkEjTkmjVVz9nmZ1NzoaXFWMdldEbROF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CbdfL1VfreRpm+xM1ytRrBOe+RoaM4e6NjHm9CKDRGbbjPh9Dir5LPTLcz4u3jj3fQ5O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CyLdHnPv5Vyjba26zzictg53aqs9Gc1bAaQ0fL08ZplqkxqA6dOdGnVydYwBABNySmgA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kE0JMJTQMcDAYAACGhDQhoQ0AAAAAAAAAmCGhJoTpS5+F6fmYt9PP01KtFWOppUZq4Bq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mfg/Q+IniDmXPLo5jmx6Kri179DzdfQ1Tz9u/VfOXpOzjO6bPProVYaBW+/CSeivO2X2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u2S8ta7fl/o/lbOTu8/0beSX2RvqoOLk2x1NdBRPblxdOXT4/o+b6fLKqM2kKFcXz69F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Z6ZH6XmdRvO2csTpGblxehly3wtzy6U5crvOo0cMoljEACsGdnTL0h+jiZ6BOs6BGwS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mCVcdpTQsdq5HotFsvLLG89xxUBw9fIdHVjvYnlod3peT38d6zLizNHVF0Rph0iTBKgh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oqOkz4+vlj6js4+7Gt9MrS6gNRWFJDy0a5Gs1jWyjknrxNItnI9IodwLj2yS1GhNzRrz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pmTENCHU0E1J9yCtE0CaQTQhoU1MNpjaYAxAKACAENIJggATBMBMBDBDBDFRSyXNeUY8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9ObInV1NEtAK4ENFTSObTl6DZSyfF9ryE8FrWXPl3iq647IW2nUvJXo9EnlHtVXh17WZ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ozyT1pTyl60nmX6F6i8j0/H9HOQnSqy6dTT5P6j5fUx7eXrjn78elXy9HDZzpqtdlvmr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830+Xhi87hzWudR1rbj6HcVjdXDWhEO87O/DWq8/bn8zN9+PN9rF4uP1uTnviYcujGS0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QurU00T78WqnUGrIWvMvoVzdKNPInJ5mfPtiTa0p6DlNI0DaNErWdMq5unilW/PuGTwJ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OjPoN+rHp5aL0MXONaM9cmaXLLEDWVFjRHB3eefKZ6Z9JHL08+X0/dw9udbXGqOp0C3I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ReYnk60YkjO81XOc50acfYmM9POY6xQ8+rmL6OfU3KCJ0RCsIKFkpH3CaoTQJoE0CaRJ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TFQ0AAgEQ0AAhggAGCGKhgNrJY1nLKtamfL2c1nD18fZnWdFFUgJqSk5KlyVIzB0gqbF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18OXONV0dPP0HV2cXYdO/PvW9ZWU5qwYxiaAJacsWGmHXHH5/Vx9c53AV08+9L5n6b5j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urS5ce2Gpnrn0m2qeURaI8z2/H7cPOy0z68WnHPffeO3D1NzZdFqOnGTuTr6OHqOfzPV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fp+Hm1OXn9jzuHTFxXLoVIU5CpXTZXQzvyFRrNDoVjJy3KWk4l4zJUEEKgNFqKqBaToV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D18Je3PsZY2Iu7PorPB61tqqxeno83uxezM5+etaz0TWLYVIWkUNIpJxlwd/BXyuemfS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vF251tpnojuaNUMYmIYsjQ00NoppTBj0KuPH0co8x9nNW/NrRk6sWPTyFa826dRz9ACS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7UChNAmCTQJoSakbTGDAYIYqAENAAIAQwQCACgAA4GTmkE1LHSmkmeHRjqed18vVjSBj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ETNQUMDHs8rLxOUKwQjr6uXrNuvk6jq35+gu5um0ygLAYgAoPPWZ5eni9GOLkudEZ6j6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vm9Tg+g+e9OXvy1xOPLTPUrqw7YtURlVMnx+/PWfFx+48/rw+Xz9/gxpb4dfPvnotVd3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OfRyTlpnXItZNNpK3vDpjxp7uDzd6JeKXp36mW+k9ecq3rMVVk05KeEVvlmhiAgVCGKq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PSrlNY0GnlGHJ081PfLezn2vclacpPbGwCebyejw9cvc8Dz9Nng83Uzo0qRRVIxMnl18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fjuT3vA7Zyx6SPd7PnvRzfY14tY6q59TasqLEykFCAAYlSsWehETStpiMcugjlJyrSYR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FFdPF0miaGAJoAHH3A1oACGgTQhpFF4Rs5sYMAAABMEAIBRMEAAAhgmOAJzSEqGykqVi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/p5+jGikxgEqkCpCKkBKHlvmXqZQvI9Hza8AAxEHZ1cvWbdOHQb9GG1bXnoOlVDTABlN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n9nmdJyQTFKKrXt8/wBIx+b+k+c1OCdOdfp8FUcEUtTfu4+7JWbLlx685j2Z9J9d8/8A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qckvz/Vjv2ztpOw9ZuW1QSBGOPVzmcVnpImdF51ZGsYnd4ns+Tz1l2HqctlUuuJWXPZ1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kYnTSQ0gG7IvXSM9NXGd1Sy24GMdTUGOmJlhqrF0ZdFVSkmY7C04lrUUI5Os6PK9Xlxf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Wehr5SPa18Jy+/fhOPX08cX3t/nJj1/Ld6kdc3LnG+kaaY65rKuM6YPTMNpgrXTj1TpWc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iKUnXfK0V5ojDoVc/RGqYRbrXn7Oc59J2rRyxscSANCr7sCkMEAIaENIhkJgDAAAAAB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OlmuVEEjpDdiGqEwmaRyups4N+fbGios0TIkENqhTTM66CFk+COicq0ji78T5YuTBXB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0c/WabZ6VrpnoVU1Q0wAQVY9Mrn35O2DyvR8nTOVOVOKNfQ870qy+d+i+es5OXqyro9Pw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6+zDulZeaczXMumObT3vB7fnu3Do18ck6uvze7j6d9cbOnbLWXWHMJAOKRnlvNc2XbnZ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6DuzY1VRj52/PT1l2aGKXSUpGhqKqIN9I5tOjQw12cudW4l0CGyVSCkFAE47YmIUPeNb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OEuvDHTVdc8kdJjrLnn3Lz78mvTcvlr16PBn6CbPnI+kmvnH9FJ4D9zGzyl6Ls82+4OH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cOl5nXvy7SnH1SYPr4y785V6+njXHs14kx9DfzaPpl89pL9BXg1HurwBfffh9J6RyxHZ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FMlsMzRElo+4GdMIaUABMskaACAAAAAAAAATSiYIYJlRLM82okAbpDKQxEMqRoU1JOO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uptDQEvXSMdNcizDOXTKSy+Hs5qN8txZbYV8vl0c8Z56ZnZ1cvUdXXydZvpGlVthuU07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3583Op3J8rs86E86lKlm/p+b6Vmfz30PganJjvnXP6Xn7S9sR1HZ1YI04s+YuX2GHXvr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Tj87PpZHD39Xbx7ef0dKllhCTFSaQQlU0aiYUYbYE+ketzvm5+t48t5Xx6mBT1JelGL2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VLndVCoCnCNDNluKKJCiXKIEdTSiaFjtiY1OhrSqxawyo58Tp5p1L7MbXHSumIV5x3Xx9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65J72ecvRDzV6MRwT6KPPO7I5lu1457kcWurrCemo4I9DM5XZZguhLOPVhZyru0s86+8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iE4tOkXnnpScGPqTXBt0yZmjOfPsDgXoBxadIY7pS7GIbviUd9efov6aM1lDQJoAEEA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CABMVAAN5EznmtN0mykwoABMRDVIaJVKM89ps8a+u+eoe8SuufJOrLEq5FTBkqgOffAv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57j3wjLPXM6+nm6Y6ezk6jq1x3p6xdlOapgKTWXTHD0cT7456zo5vM9Dzc0vKyqijp9L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4upxzUmc3C9EXZ6fJWBlrXTZXoY9YTarKdc5MFWctZws2klLSQggVDBJzQJWVM41sT3R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eLtgPk6MNxXVWDqlm2QNIoiTVZM0WbLIcVUWVUMsihuQpzRTTJQh5aZxlpnoa1M1fLMC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tRmiyzNJz6jXXAzfSvh7ee2IiiQpCGILgQmgty4mNpOeehLwHeS8Wfp4nHn6eMnDPpte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3sGK0CU0IrOnnppGL0yFTswjejnnuwMo7SuLP0Mk4J9Mrxc/civEXsifo7lFmbLUsaHZ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AABQAAABioyzbxl5o6LE2UhgmOkMhDBAoZEGqxk0ynOzk5qwmu2o0RUMiihq1SGEDImb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5duM8HHfAzx3517enl646evj7E6N8N60adlNOmHKWef0+nnycnTw7m5jUc/B2ceaCZVpG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/q+Tpy5aZEVGptydPDHu9vielXetdrON9WQksisZiCGs1TSlQhGIViAGUkwmTKxTTrbr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ZigNKkq3IUQopSDQIwFYgppxVzQxgADBhU0UIEgDO4M9I0Hz7Yk3W9LZ1mu0QYtEXoxh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0zPTlsaRSQUpZQgZLKJYxACCmgaAGgbkCKQtJshaTGJol5MPSzjlXSKc3p86cMd8rw30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8Bq6XGbaZTppLjPVnWLtJ98mdcJUEK1ELREDUU4S6GIbLJxo82WSxiY0s81TdRFUaIa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azDsct1JQSqKhXKRGs2eZy9nHnXdQ4GFTTRQ0JNCc1E3n0Hk9HPsaeV6vLXj8fdxRlz9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HR2cXWdXRz9GpdSymmHj+x85qV0cufedXMHTly6Zzmvk3xibz0WpqSuvj6LN/N7eOuPL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MJfotDvTDux01Ly2Z5+PXyxnNGbBaM50zlgqUG2qGCbQRUVlOhZKvQ3i5IKJUnMYUOm5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CQAUIRs04upY3CLebLrINnkzRSxgCi5J0liV0PQpRpxcOYHMluGMkKcUtuKjq6vN6uet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aBgACKTVAmAIpwyyWNNCaAuGOWEoQ0nCTRTBUqaSOaYEJMtWmbHnYZaMHLZEaqPrgN5A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BkTciG4h1Wbm6yzTOrIdlklISoqCwlaBDoqSgStUhghoSaRTSqYtJ53B6Hm516dRoNhE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yI1zo87Y0NYtHzfB6flrHP04S9PXy9Rv18vVHR0cvRZvUVqUIK8r1FZ8lz7HTTfndHbl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iqqWWhwtIDXnrOsMN8dTBzI9ef0svR9fyvUs2VGkWkVw9vPHEtZzYVyZzcSyNDAASHIk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qUgJYExeRDSKlghgNMAYmOFnriLj1yze/o5trNDPYhahkaozNAgoFTY2mCuSWMNYqreT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TKQooQOpJaqKBtx3bcPXz1YKUQQNA2gaCmCGBAgByykIbl0AAmlpCSUyEAAA3IUJiBDE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MkGSxiR9iBrIgBAAEqTSJp0psiaecumeZCbqhhQAIaAAAAAAGIYAAhoECJNUk0KalOHy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w3KGCAGFEqkIYSCjCnQqxk8jyvZ8dc8d8Jejr5uk6ejm6Y6N8NTe8r1mnJVEhh8d9v59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y115dMwaxSBU0jaYBJSTlrnqc2W/LLr7Hl+zl2ehxd2ps1VkTpJnltgZRpEs5aRLnNxC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BMtSYWJpJSKcwXi5VMoBsl1Rm7cZu0klBEapcI6JzYNKTl9Dze4nfyfROp4VWyGIjUkt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mAIZAMExiTqE2pRpwMFoQXWZFdPFUvrvl1560ScAIokKJYySqcsaFDEFEsZLGSxiVMl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AAAYoubUAAAwQJoligAPtE1uCaQAVDcQUoTmC5iRidFJjExiYAQAqAAAAAABgACAASas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j8b2vFl9Ho5erNtqqhMHU0CaE0CmpBtxkrZ4nj+x48sc3Tzy9PTy9K9HVydcdG2G9WCs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ef0+fneHge5ytebtjydMdGlT0zT53159JhVzooUXCiqzWMsdPpZc9cXr+Z6mp29vH17z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sTOdM0jHXPNiNIlkYSqCVYSWELREuis52UYuykqDE2DN6szrQiW0CBEmhJoBpWOTLfPW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6wYbY90cG+XXXmenO6BRUjJVGmdkjBtUDTAbJbAQoJalGKWkiKcuLaq0LtDoxqXasb56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yQokLJIskGSQ6lghU0FMRkCdNJFkBokQ2mDlkpqgBQAaSGgEmhoD7dQpNDIXVZSm05oq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DTBp0xOAAEAADQAAAFMQNAAIABTSSU1STSc3h+94Evd2cXZm6VFVJUFVFhNyJpkFKGAR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PzUc3RhG3Vy9i69XL1xt0c25qpVhXM66CcKy4r487WFYSxz6RZwvpjeeh8eO52zya6mp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3+P7XDn+D+v+LTv9Dl6+mevr5OvpncmrCWiMdsViLkyi4yibmVKkSMExiYxDEBshaIiq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BI0KgASZIhtZYwGwmyPM6umJfI9nzmemcHomHXFgxIwAAVZ6Z2JCLcsokLcBZCKcOVoW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Wqzs1cOzTN8ladnndcu74a567Tjquo5mdL56NjJmpmyyCLIDR5M0UhRAU4Kolw4uB0go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DBK0MSaG1IyQpCPs1SSVShJlIAkAQEJgAANOhpgBABQCGgBoGIGAAKmIAQAIAQk0Kamz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7eHuluk6IuR0mCqRVFws9INJpAmHk/P/AEnzk1PPvlF9nH1rvv5XAe75fkY2fQdHzPWe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XV5k1nzVhKslAoqbJBDi5syjbPUynQsjXP6NPoO6VM/LeP05ds9fVz9Op1dPL0dM9FZ3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TUZZ65xM0pUmhDBNMAAARuQokKJRRAtqQpIGgoABUEtkIYJsE2xDcSrDKOhrydFkKmAw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wCgY0IAAGDByyNZomoTTytQpbvnDsfIWaYO9NOiXQ8b5b0y2Ma4F1qsa3pMTUIbRThGl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8YnWclHUc7Og53XQsXGxkzQzK1MmamTi3kGpAWpRcoWkIaQMkPtk0gmoQAgBJqkmCAhg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CAoAAAAAAAAE1QCAAQISBFNInxfZ8uWO7h9CKBkxcj0zsqWidIoWekmhQQpk5PmvqPmJ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5lTlpEiajXJnb9F8n9jNdXk9fn53nk8xQRY5ciImzVZ1UxSskEafcfG+5c/T8vNyM/P7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vej2VbzprlpTQknLXNc5FlM3JE3ECaUEwTBDBDSAwSpCTFkpUlQA0A2IYJjhDEFQoNk0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glQSyBkUUUyI15hILIqpoaYwYDZLdEOlLKtSyMwkoIWqlzNlEhQW3uEGemBHLy6+5fm+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xAxAxJlJgSrIkoILKzWoYm6MTV2ZGoZGqM6YJiqhEMlGryRsY6Kwzzehao+wEbw0gAU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JqgAGmAAxIYmAgYEAFAAAAmgTBAgTRKYKamp8/v405u7h9DGm00SbJpVSQwYipqSr54N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8LOQhqEAEiVS4skRZr958Z9nnfn8PVwZ1nCmnDiyoMqEos1edDlgrW4dHLtc98ZreTVV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tc67zNDUQIstc1ynVRE7SYTrlmwmkBggFYCIYJgIYqTKQwQ2SxiGgByJgDGoNKMaDHmj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hGW2Rjl1c649vh+pHTnphm28td5RU0nNJTmlGKxtMTTlEEAOVJkAozblVD1ll5Kdw5Vv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9HinN+hryfTuLEwAoTIQAJliYSiYIAAAAAGIaGACaBMoAhuWNAAANMrXJy7ZNL9gI68w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IIHLrSLkQADQxMEAAAADTAABggATQACBQJoSaFNTUc++ded6HD34rKQixM6VqlpIhyhi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VoChpTY5agQhyJVLmyUTZ7/0XH046edw9fEuMuUIFpEXnYpYO82aJWXskmPRy73PbU31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nVqb6ZVqaEsE0KaSJ3RjO2a44dPNlmBAACYDTUAEMEDpKkJgAAAABAMQGKA1TTRg4Gql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DSpVCR5/bicvrcnsctc09ccenk13cfo5uLneYEVpeegxghhLGIqYEKVpVCorNGsy4WRf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Rz3G1LFiLmVd/A9T6J+b6WuYNUAQAUhghqAATCgFABQAAEDCgFA0A0UwIRQSNAxFOKNd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11xit0c66IjJbIyNFEOqMy4o05ukktEqwhaSSUhDQCaghKEDAAAEAAQk0CaEnIJoyz1jU4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0DlFjQKsijLQ8v5X7jzV+Zz+uZ8Tj93J8Fn97mfCH13NXzS9vnTy57sF5leaTpl6lfYcn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08q5TUkxc6mcaTcwVNJjDfLois6yTPv8/wC81Pm6jTri9Fept08++ptWb1NXmyiWFLRC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3581AQAAAMBQChDENA0AMBMBMhMEBsQxRMBhA0xtuV0qgZUqGgYExcGUNWb+vn9Dz189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ejEeJHr8HbHFGmPSa68+qbVFDTYmBM1IhkrYoamYqFhNNxw8uu/FrebdZqXRxWaTaJVI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z+7fNgU00AAAQmAAUgBDSAwTAAFAIABDQDBiYJgkwkdipI+8WZ1y0mSWgAJVKGiQRQmI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YmJVIgFTADn6EBoAAAgTkBAIBACAIi405ujm6MWppKOWlpBeNTAwXHx/a8OWlBLRmjpr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lhFdOeQhhuzyuju3Xl87t85rj5+jnM5pExc6kK5uZTCWyr1zciyrM6/1f4v65n832a9G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XU3vDTU0qKKc2VpntY50hc8OjmTnxvPNAITAABgWgIbQOWAAAAmgYEDQjcsYCjAGqgY5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gJoWF81NF2fSe5897XHWqZGePTNceXfnHj/ADH3Hj6fO646dM73joaCoTASaAUxeaQ8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PR7XGLnm5q6zs0uLlAcSrREuS/X8a9T6F8XVvnaTBpiKQhskYJNkjEEwBiywgGgGVJSg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MYCaPulZ1zBcklhmrDMpCaClDAAcuRuaJVkSVIkwEEMlibQ0MRUiGEzWZQgaCBDoAic2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RlGpDGkFCIZLpeB73z8oClBg7jYyrO7Ki8xTaM7mx9WGrXB5/X59YY6ZEzcCTnUSasSa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un1svrMu7g1j5Xk9Pg75jbKjbTK9TXTDWzWorU1uNC9Z0sJuDHl6ONcZFg0AACYKA6Bg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4TENgiYKwBgQ2nLVLSE25RjGhgmgiuczxqdTTSNzor0Y8vXl6Izl9Do+fy1Pqn8ij6z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/pOzbj13jqrmuuh4hrMpKnGc7c68fLp0+Tl0Y095056WdZkq3UW2OpcraIpIFFyqALc3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hz2dd8GZ9FPkZH0NfOd56p4e56x5YeocNHYc1mrzuGwpDZIwTAAYhkIYIAEw+4aXXLT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CQyS0KLZm7QgQ0kU8wqQEyhIAG4lWEFwJNiVESMErFh0RC1pPIuOVeuMa1nVzYUA5RK7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/AAM1CJqmA9c9DieOtussGsNB3z9B0TtzHn+d28FYy0TLRKqbEmaiTSIGV6PJ6eVfQ/P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ZrPL5np+b1zBne5tWd2aVF2baZa6mu2W9a3LsM3mY8XRySzNLNECMBQToaZQxIGCAUBA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MAYA04GOW9Y0yQxRgDTCXiHM41Fa6Ke2fXzvtprzdYz0iWM9ZsxjZLz5deZy+X7s18hX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+umtQ4dRpmvn058XjNfRjzrozuqSlU2kmgUTQAQ2gYgE0qGoGit+nz+q51z1SYzuzPQV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0uuTL0EnmV6BXk+nUiuMzuOOTu6PGpPV08BH0T+dg+ov5oPon8v6B6585ofQHlo/S0n0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hFAlSWWgoSKlobkBKgTkEIABUBM2hXDLIUaGbLkQCYDQNEAgaQcHgfUeHXIbYpq+dV1v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/OmPY8mzGucHjbBlaRqcNO6zNA570F5952Oji7eE87h7OMxmpqU0JNWSBqIBEgrs7/E7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2Z5PI6vG1OzgzemGkX1zpUWmlRpZrvjvWu+O2pqSWTjpznPz65YonIADAVAU7VolUiTQ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AQ2gbTAZAwCpuW9IuBhKAAlAYvPUkdj3HEdvD1417Z5R5+vpxxUnTEA4qZZzuSFcEzSr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pC+vm6ZeXw/b+eOb3vG9qxeZ7/nZ3wTcA0K00MmhCBtOBgEsVDUE0ybgs7L5OmxqpS5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EpyLZAlkFWQ4tQ6uRCmgidUnLz+jybkVnSaID9aA3loaoEUpSMApTSyNgiRgwi5MtBkt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NAIAKcwAAnRCuQTCGIYkUSDEQKmY5dNHBl6Mnmz6il8nl+glPDj2vJzriYZ1QMvTPReV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0z0L8/0PNt4OTq5TKKmkmhJqxTSskasTCzjNI3n6P2PA4GfovFw4R+xy/QacjqdSqmqv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fSK1NBBny7cplnUZORFCasCwBlXNkzWY0MSBRzQ1SEAAyAYqpORgwYS0KjSoqWhECeYQ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hZvOWvoPK+h5aw5PSjl08bD3YPAz9/KTwj1srfOOzEyFBcRJWN4qSA+nk6R+d7XPHH6P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jXJyelhbwrTNXLBAAAUBDAUAErUIGIClrm061ltZcXCA0CATCkMATAQjBK0MAATkAESa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7GDP1dUumUEq3JFqoQcMtSlolssQDlNW4CyGEiKcAxBYIlyySkUghy0NyxjkQgEwQwRS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yColoSlpE5V4/redL5SlrZAbkswrndvSYM105rk0059TXzvQ863g5erlrFCFLCU1ciaq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JG89XHlkdfZx/VV1dWfR0z52HbySyxpeuetabZam9562VLxXLk254UpAAjYwGrSk00qbM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GDYIgJUxqASDAdKpQZBU0OpctiAyuBMupt1BLwER0ns+j5u3m69cZVmickTU1MtJMVM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CsjKbSxrnonX5/o8B5/Vj2Uc/RhGFJry83pci886SsKkDAGqhDFTAABMBDQJoe2DTuma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MBMBKgAQwAaAmhJAEqgyx3w3lsdgwP1dI6ZTQNNQCRSGIGSMRJobltOKRLGNCG0wlo0W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qTAEAmCAAQ0AhIpyDmXDqGSgVjWKpazTj7eY8Ip2xNzFGmdc8Xk04oierLWxudE187v8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ylqpTEkFYIQk1rJht5+86mdXK2wVe/7vg+xuR2+V6NTgyIZVl65bVek6GmkOw5tOVZxc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EBaXNllSZy5AATAYxBNADlTTBhBU1KUEMAYC01UNMJV0RboSrGM8hVfo8Hfi9yVebrlH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ynYeeV3TxteicCNpzk1WSLWWa9GnC09XhrjF0+R1aejz9PPm40mKKRyY+hyrzmkrAwGO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wEqCVSE0FdPLpc9MjRJoAYJlIAYAhoaGJoQTBAhzSOfLbHeSprUoTj9VlnTMrVmc6yQx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gKgKhpmNpSEOpa1mwGIdZsYAAgqAuSYYnQ0QxBUgAISdmRcipAxEJNK0jJN2RzdfOvz1Y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awc+PVmvK3EuuuG6Gka1Xm+jwHn83VzGKchLVgmkUtUS53nLx/T83eKvnLO18d2fWd3P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Y3jRtTLHpGtaaZ2aQsRYPMlDAKG0FA0Ey0uaNEUc06wIAYAxME1AAMCHScJjlYMGEDVK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C56xovPanrxd3O9VwefrtXKpex8Qdy46N5hinQMI7Eca7Ecc9qODL0xfHj2w8A99p4O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cvPUUSqgrPRHJn28y4zcqNEUDEUlAAVISoIGEqkKk0125eixqhJaqkmACRoYDSpgiaYg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ct5GnY2nH6tDXTNGYaooxVBNmpkqwkpSwpUVnSWS4AEUQ1oQMQSKgZJRAXUMedMhkGqz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1QqQOakEAxqEyQBhebq8biPkd+Xlxv1tMNI1UsU2jPm9HhzqOnl6qdhS4u7lPL5erkMg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smLz3ni49senOW0k1N19vzdPnbben5XfCemZ1iqytM7rQiR4kChkDbpNsTKEUkAalTVU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iBDERQgAcMTCpqVtVDGSyxDqaHRcMAYohYmNTKvStnEc/pcHfi+wKvP1mdReaOwOCPSR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2xHM94IcyavnR0nMHU+NS9z8zM9Dyby1PSw1xlyYhzSBNDy0RyZ9uC87cy04ooGqGhpi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aFrk06jHWxuXYAADRXFhFyCARUjTQmIcsrnx2y3kpOwaqP1VZ11wlSE0StElEgIoU7RE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TAmgKRoYiRoiDXMBiRTGQ1JUtisRDCEqA0zRSTBUhIBiC5AalDQDaDzuL2XL456sx5S9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8Xp8mdcptxx6dcXRZpy9XI15vH28ZjNySgsSpCi4snPTHefOza6cpKKz1w6j7Lx/U8nc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8uuV6RdliVEwBDZLdku6M3qGTqRpiTQxVN2tXmhWdjy0iXNNAwAAGEMVSlJw6VSpgIoh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IxeFTm1ob59IueueNu3g7s3r25jzdey+Nr26efSdy49F6FjZbiikwiNknNn1i8MehMeZl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ONfOdHq+fZ25a5Z1mMEmgBAAJMOXLuxXmKUpcMpJqwATZKpCGhTciGh64idRndywdIaG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AFEOyuXHfn3kodg1Ufp1511w0guaUslIuRCm5GEirNlIIKlkgKhMbhiBkuNBNyBFBLC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FDUJDKFBShGplZVZBVwxKUUFCcgRUCYZqRJVJDebqpM4eWoZ4dcHmcfbwY6cXF28hjFQ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SOTq4t442jfNoEx6+P0bfqPH9nx9zbt8/wBEn0/J7jsTRSFUJsVGgWqABAQKLRLTKVIm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5JEDRA1TGIZA1eaUVKDIE0MTAA0uNAiuaXPEnUVG9ausY5sHNm/r+V7XPXVHRXn68k9g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k8ro6pjF3BpfLJ3PzyvTPOo71x0da5iToU2vL4nteBXp47YxmAomhzSEmgABMMsOzkXM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SGhTaJGklUkQAuPr5rF6Hz/s9eXZXN051LRmtMUTEQwQwSpCpUMC3l5+jDeHSaDGfp1y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pSLzKcIYamU2iFrnIJobQtQADFMtsyLTKYEMBTQSNFEsRURUsAeZUUEtsSuRMyNpmxFA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lxLeVESCBzQpsIWkkrQPM831vMx08/k6+OXHPSLJTVg1REaZazHm9/ndOebpazKZWP0H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t+HqV6/j+uY7ZUesuTqinNVLYK4uqaaMQAAlSWRiDQrqWEEI0JRAAMAIAAc1K7nTNdCg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DUWMLlrGijTSuhVE8N8VhcdFdXp8e/LXpaefXn695xaL0GNliBywlUGc6knPHUW8MejJ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9FlXgbengk4bZL15aZxAEqBDQxJpECpgBw9mJrl0Ka4zbNRy5WDVDCVSSCkkFSTFqvPj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H7OmOnmpy9LmuewCAYIYIAVzQBFc2W2O8U0xsD9QKXXAgAJGJktOWZpiZI7hFzJDkpJA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6kTUmkCLhyAmUVJLSLkI0mAk1DN6SK5QSpHS0M50zKIoJ0iknBqpImhwo1zlQwKTshXB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b6nl46ebxd/AvOqhEBYmIUaY6zjwdfL05uW9ZjLbE5fu/ifvNSfD9rxtH6fndpZUG/Tx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4dSyhOgCmIGNiVolXAISKQVpoQMAIBqAHKqHFXFFJKWhMQA00PSQOZ5DTujobDkniR5D2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mzjF+hUdnm68kd8zXEuyEwq81u+dHW+Fx3Pho7Dls3WbKEwc0CYcni+98/qdsXMsqkSm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AE0IaVRqjmnpympaJRgAAptVM3KZq5Fh0ieV1VydMenGG+8Pq5Kl7RVz2hqAAAApOpTk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VDAP1BC64Y2ROkBUsGiVkAIYo0kScwDSA0S2yZoVIkllK6miY0gKmis3JUjiaVEOoKee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IUYsvNoLlFJoUuqnSNMrWcy6RLpTakSHU5bwIYQtJjHyPX8vPTzuPs4prmi4SWFgqkmL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3yYPUzi4Nfr/AJb6TQ8r0vOsulJ6MXkbbc+9b1LLqGaCcNy4oRoNMqougAUWjOdMyWmA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QmOExg0wTSu4oGiGiC8pgA0pdDoOFcdjyZT3nuNefp8E39LyPWO/1vnPW8/TtOe+W9SK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0ByZ9yk4J9CV86uzMyZma3yZHpX87FfReGyzrjTNRNRKuQVSKbQkwE0AwkGJMVTYY59M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LFFyROkkOQObpE8zffh6Y7zi6d436eFy+mZa89CZKgdJjVTeac2emW8VU2Fqz9MVnXCk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SjljQAnI1AWnIK0MRAlI5ehBrkpopNMxDYGZaIHMU4oUsITBOkIYSNACHUg5UGqVCtUS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gWnWaUQwTkAZj5PseRz6ed5/oee1zzUogLEmE56ZbxxZb5b55lTqTlrC9/veH9LXDxdn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+HTgHRjtW1Z2W5oqoZQEVU1SoBuWUh0N0Y47YiG4ljlTHCYxDCWMGgGnAArcsaFBnSM3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/HGy0PRaPqh9kkc/iez5Olex43snP7Hie3x3Rb8/TKnK6XgHXXHJ6D85R6JwaHWc1mpA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B5vH6vmanRnpAgBJpSaUSxAACaAAQwSaABQAnLeVxKiViYJhKtGM6yQUGee8J5uXd53T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39+fRgR1ZOuEdKl5jYOfHr57eXb0fVufmz6bzU86NuSv09NdcOakQ3CVxTkJU5BywmkC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YQ3nDqKUWkiChTqzFuTTOkTMuAeZaKJ2x2JBDkAJYk5HLQh0KbCGKKEA2o0hSSVNaTIU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8n2PMx08fg9fll8vP1JufMPWk8tenkcGHZy7zyZdGG+cLVVzKs69f6j5z2DHh9vxd5rn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KqpotpjqKGwLqWNpg06d5s1JkjNkqbMgAABMYmAgAJoYIYMTCUGRJoySfNrXjrTUy06t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phcfVwrXD2Kzzfa8j2a871fL7MX2Gzy9gbJjQjN0LMbOOK+pHHn3TLyVrNiHMVfNgelp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Rqd0aQSqRKtLIATSEmQhgkwQ0CAABDBACjRLga5zQFEDZCckqgzjWGefg9Dn3ifb4Pec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5renOy5zZt1TodN8UHZllUY5+j6VnsZano5y3RAIU2EFVLmrkWkMIaGp0M25BqSqmR5b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tUYpsE4KScSCAtiWgZgzOlQoqQGEtAqVFZb5k0AkyBDCKQpKJNoJRQygxbQtIs6OLv5Y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nWDN0RJSrHg9Li1PmoOfpjpnNmeWsV7F35p9t899L4W84VOx01l0VI2FKwYxgFOdAdId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kUSpdFmotQjQgNHkzR5FaqAt51FqWOoDQzpbqdIeK4kiNOnTLo0yNI5sDesu0105+mXH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PsOb0Y6F8fXNyfSOa8nZDJUMhAKJhQmNAAwhaIyy6pOWOxnhV3cmp0xcCHIJhJSEmKkw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SpRpoTGsjEQyFNJc3UyoqVmLRBSsjO4ZyWm15npYiztDawdAAg7noLIkWs7D2nc29Xzv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cxgOKGKQSJQYOayKGhNMlVAXkzbNA4qYAS6qWKpBiB6YIuG4mnJaSFNSK4ohjJKkGBFN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HMNuSUylSoIqRVKjSosCYG42N8nynJw9nFljLyWzGyhQHH0elqfnuf6b8x0x8wd3GZ74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p975vZz9JwalZunVzdepBVEUMBsmhhpNDEU0pKSIYkVKiKlFNpgAISKSBiBuWU5ZThlO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KXE3mxrn5U6OaCjZekBV5sXpwHJC20168umHrDl8hCPpqi/L1YGdAKRiBDCWJaeYaPO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8fZhprlvJjOiiBgkwkaEAE0gmpVDBDSgMlUhDBJoFUI0xUqJYjSYhCsjDWLyXZz96acv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ajDrnYMXlDuNDXSHbrtzax1d/mb4vt0p9nABkqpBVUsDBKkItEFyTedAiByrLztQpqBg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CB0BSQIRDIslkDJ0FFxQNDJoHLh05CWzNtFNSEuirxsmbzNCKKy6OUpxZIBWmFRXn+tz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yZ3CtyJoppcvofC9ln1Zc6mPhfQ3X5tX6B8NZ4OCz3n7Dq+e+v08bPr5oXoeX0123lrY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McOKalRSSKJYJlCYJoGmyZ0ZBo4yewZvRxmaystgVkjpriiO3LjyrpwgsSrSs9NumHvo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2w1F1Z+iXdxKY68pwk7V9BrF+TqJrNGmompBoCalaSBpgCCwdjSdnLjtFrVSTFwIVLIB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JWiM3QsqglVIDQgay0CTAVITTRRolwWmcmJpveGe5o2apNzenPGk2jeSTOGlrWNUpitu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1CqfTwVCFOkCtVKk0NSikwbzk0zEY6ZaD0ihiiTSZatNLKcFqaC4oJGFEkIoTYZJhVIF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D0M4aCokoixioSoJog0h5lpgZ6sz0mCodEOWd2TDyvH7+OXny3xlQCMrNV2+f6Ce7tne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vd49nErncX6N+Y/Y2dnF7HlmOenKex0cHZZpUugAAAaYp0KwjdRkUEtgMdIpANkugVpR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MpNozKqZETTpKpJVhFXqZ76bRG7WbqsUr4dOSyNDtqutPNnIk14+/wA1OPq5Oy33bm/L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GqTCRqFLBuapMSU5LGSqWF8Z2Til1iKBVKS0LU0gJoQMkaVJoFSkxzeE1vpyUdQKwaCR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Cx3mZz78utjzumcGuqocrztLO0aKTckrRBc1Y5cD1x2W2mfVCXo4hIazGhI1FISwrzLI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ITMitcFGsgU8gpDWVQSqRTgGhAlJosrFSCxhMzQ0MbQVIhjUA5AmgnXEeuOhmXBcNE3F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GT0k35eriPHy6sJcufpcvHppAsqxH6vm++z1zotMfF9/5GzyPI9bytyeS8bl9fHB+mcX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UZ+l4frWdjzqqc0MRQ0xuQaQCZCVoltkFFo05BNEqgltEzUiGEtszWpWa1CFqzN6VGfR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1NEE1lO2xPatIWOnMpcdBlx9WNnk+n5HuHr6Tfl6ucpxdpZQCltJDQKk0DQAixsmzXEZ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Hkz7Avj36OJzVWRtXGzrnk0N759DQQsFIkYnJlrjmtMXbbDosSaEx1LEMASpEqxNerm6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tdMJNbimtBwqM0bmVF1LsIeRXTybLq+bFr7wZ6PPFNEU0Q8dR0SOKmUJgFpBV8+5nHRA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NiHnSHSRUSyFoiUSU42ILRKdCTkVwxpsVGpnOkhNBkXBOyqCKkVQy5GEVAxWZ7Y6CVIe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oeNHqccuBnzSmV6Ry6bQL3Pnu2z6FF6nP8V9p+f3Pm+c+fedY25zSBV1fZfAfSV60Uzz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Ok0qLGAJpggFUg3IUSFkUMGIZKhghhJQZrVGb0SQWLJTJbZDpi2W0OVlKpTsYMzd0T0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abzS48nd5Ked9B4f0Fek0/J1WeimgYDEgqkTkloAU1NCaG5QzPSzbJFS7lAkKcUrcgZ6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eyo8I9uF8nTrxIqMiczLN3WaXq6uLrsbTqGgAZJSGgRJgbYh3zydMEdCjjz7cC5ytVOu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HPbCpx25ba04fWnX7qofo8alAlcE6RQ4MTYzuWVSNpkNc1JLskczCjnoWLSCHKOZRcEj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WhgmhAhtBTgLmUWstCkBI7JKCSiJsyGp2MbKMxyWKaTbgZIXnoNZ0aVWEeVxdcrxHTyS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+b1p7/RzaamP5h+o/kWs8NF7wsQWpqSdMw+06PlvqKnh9LmMPR8669W8dLNEMGIE2SqC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AxOVksYmAAUgQEMQNDAGK1qNmUENCbdKnYtGS0ooWOmItJ3qgJM/A9Hya3+g8j2Zeszv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KSxAhqVoQ0mJNVLTBpDlrUtKoEimqkVy0ahlpQt1ncNwxglJtGWPWjzsvWR4k+5J4z9T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KT0Fw2dRhRqgGCExnR0efUd0LY4se7nlRloSXnGtYWbS7rLn7y3wO/finT9CUz6fI6QO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RmWGbbFKYMxNJdRnVSWXJEXkjhyNpkuhXpii5mlmnQnUkxUlIQ0wGMlqo5eiyrmZKToH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jIsjMubDLR1WTKjNqy89oMdJg7THWOPzerz5cMd4XnnVDZIkI9v0fmfoLnb8i/WvyfWe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tioQhfR/PSfdVx9tca6IJ7ODOvZrj6U2IqmNAAMQNMAEDHKgAGgBgANNABA0wBibCqhh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VSipmhszFJoGyoXP0eKc0Lqr0PT5ezFGr47C5zUORoZBaWaSGJggAAU1IwFQxE4dmb0R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OXANAmiqzZSEMaEJLTgixApsIjYOTL0EeVl7KrxF7UHkv0MDLfng6ziDu38+j1153bGc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StYVaKzWjcwz7GvsuT1ee3DNJhytSiyUEqipoBEg24uHKCqByQAMM9sSgBhZnGuau5oL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zp2ZukS0hubhTaqRgOqMarMB6QpeJVZ6jw1CLy1MzYOenFXSI0iEXldmfTGh5Hner5ub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AAmifa8ak+q/OPvfhN5+cza6YippBMlhlURUnT9Z8P6y/W83VFmeD3PP7Dms9bTzOxe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gAmCABiKQ4BMAABibBgwG1GENoCRBSoYkPKmGhoAYmPla5Wcvq8vrS9HZh0ctAzltxS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m0gCKlpSs6HNyJAJgstCO86KTmqcoYmiKCQQONBRpBN40apCgAJpaFJQiRghiRRLBoGm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Fj6iPHn2UeTr24m/VwdOdbc29TXLq7R6qMurTm9M6GHs4NaYQ5dELTIuufQu5JNMpZTN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BSIemdmaVE57QGmdFJark2KOUTUUOkCGhCQSqKoUDnas40yi6yK1UXCHQsdQwjSRy2Z7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iYmkaU9ClaPN830+CXhx6cZcpqKAIAZM6I7/AJX3fJuPls2dcSxkyyhiIBAOj6H6H87+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MtebOzatlLpvwdEdRFlIYmMQwEwAABiGCYAADQNpjGKMAaIoljQAxFJBLbCk6tznD8tq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vnrfSa49KFMUkDABCHLlavOioaJYhNUEsM6QNyDioVjQCEoSLedjJBFFZ2ATUgygAVNU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AIYAMYKQAEmWqkxiCiWNMgmgxdw7aa8l5vVnTzh+14npZndcv2+dZUC1yCpYTc0Ja5RK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B50pMqbCdcxJBcXC6YtC2gKQEuUuryolJlkMc3IBBaTDWUIMyyagi1WeoBUzGxNmTUD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gZTwR14dPMbLlo7bxs5OL0OGXkw6IOTHbBRDhtMQwXnehzJ8Xn18fbjRULLStcUkSSLc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D76qvQ5u7HU83tngX258/1M3PUUa3hZpUWAAAxAWMTAGAAAxDFGmDQUJg04TAYIkbFQ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uUkcNd1L0FebHl+fz4396J8tOWEtMBzDEK0gAEBJaIoHIMCHFTQqlRNI5aENKEhQkWSF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BiCnDHIDQCcq2iQpoGlQhMYAApGJW2hI2gGhWCKJAmybLis730x0zPbvM9flq0yI0yGK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s0kZ6otwFkKJaSXmUs6Kyc2AtJWdMtTMihK4BjErkacmkSxDRT0gSAGlDz0ik1JustQ5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O8ibKAysqRFOgxVSdOYjI1g00iiOHt4I589IXhx2yVMIbSHA4eeknzPh/UfMdeVp57kq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QNAJgfSe7+e+5X0OXRO55V9vHHqaeJ6Gddbm4dILJcUSFk1SY6BMAAAGgKABoGJwxA3L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Ugc48saYbdhj1O4fl9nwubl2+V6sfoZh089qkKyWE0oTbFNwK0i0TKmgABKkAMlUhACB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AAJgCG5YCEpIVuWMQjBDSYhgmFoIKEDBSMQOWWoaRiBiYwFTQUSymiSqz1PoKvLvz1yz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hEqs5p6POOujQwVyJ2yc6iR6TosqJNZvIYkrqENDKhhImUyiUwG0ImgVITEDcGsFGc3A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SSjSoQryZDljuQ00zZmtUSqQVOo1cmHD28UYY78q82VyqBwhuJVETVtfC+Y+y+U7cufL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tzSKWxNIGkMA9X6X4TqPt45e3pOHD1OU06fK6sX0Kw0zdSLGqFVIGBYAwAoAAaihMBA2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lxbZzcZ6PFPWc/XpplGjcoHgR5/z4k09XyfXl+91y257SqVp5hohQXmxS5NEwlWhKlKM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mSVIJNRNCKRDGQ6QlQSNIxAmAOWNJjEDEFEgJyWIKrN23ApGItYJBANCLFSgAxANMaGL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dueV6pVQweUm0TSGdIpaQLO5IqkN51Ihs1w6UvKtYWHSGShy0DQOpogvUw6MZCaYKpEw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ApUTOsmNaIIohaxQc9IqpY87zNEIoGVFIQqI0TNoeRlx9fKc3JvzS4RUqNENhAZRHUY6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9OfjS564Q1K03YmIQIcsECKEkYNNPf8AnU19+/kvptK5fQnU5OzmjN9G+TfF2rKl1WdF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mMENoBoGTBqufmrvz8vJO/l07Ti7Om5ZqiFaM1pedEfF3z0jTNNfV8v05f0K1XPYIUi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Ac0jO4Ro5RVZ3KhyAgBoHLEMECUTCXIjQAAMEDlqlQkjQmgYACQ05ShAxATSG0LSTGS6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5atoViBjQ2gekUn07U9ubVIUzC1NBI0XLRNyJUCLlqIpWZmwSlANpXKYJsgqQbZOuVAS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ErgAZnVBLAKuRImHUOqJUJ1InLIcUUOBzcjvMNlAVeIdMZWaY1kRx9fMvFy9HHEw1KVL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bgj0NsNVn576PyNY+Smp7YTCwoBZ6wAUSgJYhoYA0Q0Vtztfp/a/PvU0+vyx7LOKuiA3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vTWVlOSm4k1MpNjmk7J4srPQnj0NYpCz20OG+2zk6bsTZmtizaI5zoz8bwo9z5nnmrBo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m/eXi8dNYmyZuClUQMQzMNGmJUQRpCzcscsHFhLAaaAQJNkiYpuQlyMaBWiGNU0IJo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gBDQADEKxAwKAAARiatpictaJZQmFRSfS247c5cyM1awmgz6so59NwwmkIoQVBnYjbBS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oTYJUzMuR1lQrljQBLkdSykmAMJKM7mgRmaBZLUgm40eG5OdwYFs2gRYRTIuArMpAJ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V5OXXHNgpA2pfW7/AC/XufD+f+z+Ug6OPpl15Oma+P8AO+g+e68x0tZGmQgENVLqRqpB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FNMr3PAZ93v8H7NfRRl02YHSqwuktPNRuYs0eYbLNGxijU5Udawo2FrCtspxMu8cXnZe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/ics2NuC4YVeWxLJjr9zw/rM36Vp46SqUDASuC1NkzqzN0gTQ05lEMEwkENyFJoBMSqQ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EgCGhiQ0wliGCABABQBE0AAABLTUBDGrBpDAG5FsigYA0FpBRIfVFZ9uaTapiiSpKcUb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tsMVmwm5HWaLrHcSTNc3I0mORCsAlgmMTmyWUE3mVUMhWyKVGc6wXpmys9MzRK4w1TM8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aqKEhE6xZLliz2ziOXuRxYd3FL58786oRLSHl0et8vdn1fzHr8Vni9fL0ZuwrPG+U+2+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bUEjStAOLQqkoqWNDE5ZSQUTRIMEEX6XmzL9N6HxV6feafCb2fbP5Hor6Z/N6H0B8/oe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MyfVL5fFPrz4uV+2y+Jxy+05vjUe953AG2aclSxSaBVNDzuRaRY2qzfR+9+a+xxsGZoi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oQQuhnUgArloGgGkEtAIKEACVzUlJMSaQFRLGJNK0IcsRMBAAgABAGsukSACaQGUCpXF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YAxFCCkMHItKkn1MUdsMw0XWbzJhqKZIVlZpnWZnSZrE2c2roUaUZTohXnQS8i2MKVEz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METQFiYi4FOjMtAEKgGEzeRvEaGWmQdEqI0FJYWc2fTNZ2MmNGY0IupqHnvkRUOp871c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XhVRKJ1m83F28h0+p5n01z85l7Pi106Zay4fLfWfM7z4w115zlc2CYOWhjmGCpkuGgHI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CLJYJkNyLaJFTSSm7ZbpBIFc0S1RUgOWDilFEhcqlE2JklACvKjS52zr6r635f6jnpNG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iLUE4E5KAAAl2Eq5IGCVIRSJHIxAAhiABiBqk5RggBAqkGgBhIAwEEADBAA0xCKa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wGgBgwZ9VlrPbE6S1U6ZxABRLJEFa42ZzrmKkhUmF5UJDFpky3lYVNGTQaCguZYDkY9j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MFTBCBaFmKtExsGVVmPTNlJaRm0i82EsRcqa0eOhPP0cZ3VlZdS4nKqM9APH4/T8nNWH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g9Thly9Ly0ezw8dJ36cvULwPf8LWfAz0w78pE6SAGgGIGgAITclJMGgaaBiAEWSE1SgT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Opa1NAkMHLCpaTTQAQnLJYU6hwNMoTJapdOjDszftfb4O7l0bipZKkHLEhgqQADQgAE0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ANAKRoAGElIQ0AIEwJYS0wVIE0IaGJiVIRSEwAASqaYCIaKSoltCYAgBgMTAVCGxDBiD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YkKJuOgS2yIlwU5CoQONAKiic6CLaAaFc0TNIlUhFAgY2tSAktVAmmLXKi4gLnXIx6Zo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nOkBrgzSBxlSC53yJz0kTrOlJqGudwZmhm9+Y0IgPK9XOXw8evmlxB4r5+mZfKXbyk3m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X8Hm5uuM8NcuvOAdIGQ3IDQxADCpahKgTTAEA5GAVIwTmBiqmiBOaYmtKkIpAAAA2AC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ZTbUDEZ6KjX0/P78a/QOnHXn0Y1KgCpYRSBoszKQk0DEDmyQATBNMEBIwQA3KtuaQook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k0MQOKQCBioSYCubQTQlgJiCATEAwAATRSVCYhgi2kMVCYz6bfl06Z1zxlbl62Ttkyst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WjNa2VMgmpNs3JOk7GFTRK0DNdWBnU2TOiHUgEI1M6BMBjC80aQA9DU5sOjEU6SaTnJ0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TDoiImgQg6DGqnPXMVKhA4vHq5yVSoiaOHh+gxzfns/W8rGmZvNOTszOGd4iM+rRPn/P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VPXMUFS2EDCWguSRjIByMclIQ5oJYBNIVVAJskQaOXChlDaWmrJmkDQMVCTCbRBGhZNE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pU6jJtGv0Hh/YY19LVTy6pXIPLQMnBoCNEIBA0AJgqECGSNDAENCAByANUxonSGtJyJE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BNCAEAUrzBzRJSsTEAAAxDBiBKkNNEtMaYNAMTHedg06+knXPrjCOoXm0skrTmS9U4y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ZFuGIYKaQCZVOTMEUhFoBVWQ1OhNFErSBFwCaBXICYEho80ayQaGIahZnDkNM2XjrBjV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m6z24uwzzmjPSpEAGmeplGgTC1MeH0Fl85h9H5WN8oGbjn0qOaqg875/2vnu3BStushi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AVyAEIaBtANAmxCoIoBUglh1X6/2WX5RarSI1yiql2upommhCYNMTkGFxDbJVCSWhOgb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9X3vxf6Dz32IWN0hCTQ5pCVAhoE2SNCpAgAGCVQUgE0wmnZDGJUEtoGhRVZln0xGVspD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hgCVIECAANFEsE2hiYBJSAAAAEDGIAAGFDAYmfQvZ9cQ0StCGhkY9KOatoFWWZ1Lks6T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TBSMmk0nPUJ3yk2iWq0zZo5oisaKU2CMDohUKkwnSDaJQKwTAtoM8wJjszOfqxseTgpq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SkqhhNIKy0JtZnRryg7iCdJQ4qo4/I+k5M68B+rwYuSqsvO+W+q+U6Y46b7YzVZ2NCpD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KiBJpUiGJqCABgSxqpl+y+3+Z+l56/K/K9zxOuXDEaGrpA5YUnCNoE3BqK5ZVwFzdiVK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Lipfc+8+T+w59G080ACazKEwZBrmmDTFLZDEMENMFFFioALRLJGJFpBRIKkjRwyiSUlo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RUgJpgAJUhAIJgCLKQKhgkAMAEDEDaBggYAJ2NNK3NHv75bdMNaTbCFCExVLGryIbYsu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mR0acAenjjRTGCUlKmkjAalahMppkjYtcQprUiWFJwVAGdAK8qNL5g6MlBc65jCzN3md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aBl0RqZKGapWNqSOrlo6oxxNcd8hOJNIeRVtFJ0D6eXL4dfPc6eh481YBHSOKElMpAga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JYI3LBNACVuaABUgP0n6TzPS57/MfD+v+M3gbLByzRAoDEEpbAYqAKVXJCQk0EA5CxAq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Xqc3Rx6Ny1FYSCE2wmpENANEq0ABM2DHIA6ScpcmpnFwBQMVAiQExoQ3KLJcOalSakJt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MJAQAEXNKpCjPUzLgBTVpylDZIMaTGmAKhoaqhH01GfXDrDVdMiYEIWuVnVyVA0wbhj0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jHPoScunZzLKUnRv5m6dRhZfPulirCB0ZNBQWILMjbMmL0M6TFGkkbTQtIsSfKXBiegc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glm3RzzGaRU57QO4RVQyqw0M2B1Z9EnJh1ZEO5AVla4It5aJ+V8PrfPaxbi6IvKk5Iaa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GKEMAQCdJLErlMGBRLJ6+f1pf0zRPnv5L4X7v4PeJEWVLKppqAxpgNSUwS3BKwQ2IpCS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9/wfqMa+w1w0x0tSodyiXUlJMilQACEDGhyMTkGkxy0OWrCki5AByF5UUkyXLGgAKECg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KEAAJoAGJAjQqmgEqBoBzSEmUVLRqpBUgYAxKxMdTR9Pk564GxYNoJYEzThNhCENqi3k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yxtFIzDPphcJ6Gc2tZm74kehPJsMbNTNlRoGOjgt1BJjsWmis1B0PINc9EYRuGc1ma3W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QhUEVmHRESdCiik0QnRYso25dYDbK6caBiqsxLSfnHg+/wDObxTmqmWhJgkACYhqEAOo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BNAwBy1KjQn6j5T9AxfqU1z381+ffpX5p0yhrWRyymgpMJpO0qaQVAmhW1UIaBqhXNIO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T/QM79MDHRJhJTCRSOgAaFUsU0hzpIOaIKQkME0ITsTrIuakGkXUA0AmmJiChSiAEAJg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SNIJgIATdJOR1nQIAGqCmQ3KMEUgBxQ2momBedp9NKOuSbDN3KjSAmI1EwVIQBJpkTtN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2EaZBZkjTXCTZ8+qWloc89kHE+mFyazjrvj3rpedC4+6Di2uSOyQ0xzooVEBZDiiTOi8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mAqDOtAyKgB1RWyOfpeJtw9GBVkjkRWekE9ODLUVJ+efMfS/MdM3TLMpTE1QobIdyKhE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aVFIEDgTQ0Us2lFfqf5x+sYpO0Y35P5b+wfkPTMVL1kYxBQIFVKwRVSNFCSXLUrpMAB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/ofxf3uN1ojO0ANCkc2yGIHLENiSZSqAEwECaaCqahgOQBWEMYABUA0iKBFOGIBUCBgO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KhJEwHNUJiQAOjM0gbRSGhzSgQ6ltI6TUGgaEYmfRjOuSoC4QW7S5JZxqJjQgFQSMVZQ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MC1RGd5jzqhUqTpynE6KjWpz1ygFa4LdHLPZJjeOZ3Lia92fLomtOh1CCWjWYRq8wG5K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SjWYI3mGYc/SBpc10TKLwmTVYo6M3kW1Q4vA3VZnSc1yfmvz30Pg9MaZbcllyNZGCBA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xghoYKgThoFYqClcvv8A6P8AG/Zc9PG3nT/HP2T8y3nwYpdMFSwAimpWiWlNTWkMI0qS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BjzidceqPq/rPnvoeXXO3a5ukoiZKYgQC0yBiYTclQwTJKkktKLNZmiaQOWDExNMlUCY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tyxDkYIaGOQEAMQA0jCS4uam0CmkVUBpIEioEFUkgZUSqAGUgEbkVg0+lhHXI5kdTY1K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KmiU4IbYxwMz0ATLQyM9swdBkVJWmXSPCskKTBiW8iR3IIrQxw6rPPj08TkvpzI05YXu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tGUkieoZbZ2S8rHrhrE50ibixVjsaTeJk9GTlvgTRdS2hw3G1ZaGLBPzbwff8PeNOXfD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HNEFSA5kFQDmhOaBIBgOaSjTG1cfpnr8focukWOVfF/afN3P5pQu2BjgKZIgoVLSVkUl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WNtAkFIUkdfH6Efa+5xd/LumkWppZTQwJJSBpsVSGkS1RSRAxKi2c9IZneKDPSBVKNJ0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yWwTzaUqFhtAmhTaJaaAAAKACTlLTQA6EIYrJZJQISqQpVUsRQiKJdIclNCAqBzR9Ch9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6blmKksgGDJLkhxoGYwVoibgNM2OagdZs1CjOag6IxpHBJtWLXQaJeuJp0cVGtQzmy3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uHoo8yu6Fz1wyO6eLROq+fpDGQWkegcy6OeJazK2y1MdIDEuCt+XQ0y2knVBnO8GY2Tl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fnPhfS/OazzRc2CEKaQmTRNQUnJSHEsEcsUYhhKUSxiFGrlfqeV9XH2u8Xz2ydFnj7Gn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zTcSDJasljHUu1MmSnLG01HIWSwBoEsz9PzfoM6++pnLqipVAAAMbMlQTc0NORMQ4ZIq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im5SsegM6Qok4EUIQNyBNIByUk0JclCAFI6mgAABUmkTbEgolobSKQwEwTZlTQyWWJ0h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cSVNSn0mkrrKzpkNonSUrrOyY0mIqtTnmsi0szcyoG0SJlNaGU7YDM9AGiYKLnXMVx0m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NHRiISuzDfML5+jMi6kNMdh55g0WJphzduJxR6gebttgu+/mKPTvzuo2xsTJ0CKkI0yM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0gKncxNgRUiGj4b5j6/47pjkpNBOYlNUDZCaEwQQKxoCUU4tEDVy0NCl0AD7/wCA/Uc6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BR+Y+F+j/nfTMqqTJtIrSLSBuGUiiLQMAYmOUy3LUWkxH1fzn2M19KJ8uggFFSWMG5Yh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hsDSFEAaTZk0ikiQAEJklBNAIGSxhLBDQTSEqhLHFWpuILQmgAAGlJqUBFgArSZNxRU6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RgigloGmICdOXCfTlV1kIAlioaBoClMOYscbYijWCFaHcUIUGt5o1xiiqTFKgrR4lRh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oNJ0gbix0kZY9iJjWTO8NSnriO8dSM9AnPeB56cR6FYM3WbIz3gwy7ZOG+nKNdeOTvjl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KRNToaYdfMFQxvNnVKxCY1Pkvhfvfz/pznSHYTUrKtSqaSRSaIKJWkqTSiWFCqUY0rQQ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vzT9MxtdHP1RK1inpz9UY/lP638bZ8JdLeZgEaYFJkjYwBCsYgVzRFIHUWqqlHT9n8l9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alSs7gWbNEg2y0xsozZeTAcsRcDcitpwhslyFIktTZI0oAAiRiYmgBUJAFJhIE5bSgwp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M6tzRLAEwlsEUhTYKkAASxgUhy0JjJVCS06eemKfT7Z11mxCXAbHOsEuXBN8xenPR04M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iZtCTCLA1xhhaC87ZlsMvDRCikROuZVZUa5VJ0ac4VpluHPtxk9M6l5UBUZm/PWZpnqG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ys5zOzGgltheKNDLaMMO1HO+ijnd850VyUdueeZuTqNWHK95MtsGfLfC/afE9MtzbJlc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FStZQ5ZKhCosHDqoaLlylOSWmmvr/oXxX3WN6NkXeVVltmyMt9T8j4vq/kt4DRWZ1RE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jBpiqWDVEUWrz0Uen9Z8r9pjfpONM6nPfOsujFhjsQqGaZa51kEjFRVWhqEBIWGUW4qU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ORoYlSgYxS0AAADcq1DcgqQIBpWZtqwAFNMkYA5GJUyNYkaBooGoYmKposz0M2IQIZUo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1n1lSmqYopKqzWkROewY1aBwy3PQROmYZXZhQyYvEp59JirZJriUlYp2zHvlJUTqPLWD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sUjneiWoGY0b41I4vY5635Tfu8zcwNEY565jvKjQTNHCHb1Ms1lGxmjSX0HNHYjzl25r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J6i4uhKx2k+O+J+1+K3lWFhF5EzSsYIJZCpOWWIAQ0CIc1QmXLkbThpC/a/Y+B9djfk1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0wqslHy/wv3fwXTLU2kukIclJgmmDQDbAYJVBSTNBqPX/RPjfs8bhOZrtxywronNl1z1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E2xByx5yyqmxaJmSqYdxYCgtzcEVnWkGplSzjbj7YC0lkkLcUCtENhDGgCVzREzSqhpG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SIclBRmqDHWaLkYVIKpChMTAE0ImhDlKzrKz6pVPWCqVYACQgmHLZktkTOklMCVcmhWQ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HgHRjJ05rQjfGyoTHlpJlokaaZ0QYWWRQNgsrzNllxnoHN6JyU5NorY5npmDgL0zR18+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moyLXNR0PKyV2YmS1CtMtohPEV5ya78fUPLSjjy9FHmbdEr8h8X9v8RvBcaWRhrBIJE0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pHJI2CNDVicFw1d59Mv6l6PLpjTz1gwy9DOubqEXlTPm/wA9/Sfzi5Ca1E0EsBNgmwl0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Kuk7LRc1977fl+rjUDa5VckTVEbZ6hj1ZRl0ZQa89BKvQxNoFWeg2sTDTn2N7ZEzciJQ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x0mBOSay2EyDqwYKkxZ6yRcydOUUS2lHNJUgDQVFQNzRIwuBE0MARDpDLkEwmkwExoBp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mVn1I46yiaVCQCYg1jJ9PKOUxNAykVOcGubBFWZRpzjrOq3m1GWmFHRFdBx7zJWMAbGo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JCz1swx6wnt42aqbM9JyKm4Fc7mL1zG4DCtKHWTIiNTM0oy6sLNuasDcwop5dJg3JO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hlyszZQHyfw32vxO8Oo1rLHfAJbhA7CRrICCbAkBVKMUGqVCqQoJlv1PM+lmvuqh53sa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joaa+V+Zfqv5Vcy6NYJtLk0xDoTsJpoc65lZaQE1I22Vpj6Mv6JvltjemOmSzckOoRct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ByAs7rKkFYbQLPqyBuhO4gKZzzvIm6GlMVFQJjBFmZviJpiGySkSxApYVIWKhJgqkGNk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DQxAiiaEyRiYDBOQaAZDHjcaz9Ks76Ss9UtG2RLVCTzgimN3kRGkgqkHCNpll3z6EY76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w2mStuXQ2jq5DDWWVMUOo2MaoMNb6Tkw6uQ0159xTcE466GWlMbINsaCL1wKy00OZxRe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VymPTh0jyeRtGOg51DOWBSCnkHS8rAah5+hznNUlfJ/F/c/DbyXnonPnaEmhsoiakCkQ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gqlorztU2prX7/4H9Rmuyp2zqct+c3JsnDogi8dyfyb9c/K9TiavWJz0SQglVSzRiFed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kWwe74PvZv3Fb4Z6dOV0ZR0YRJVAACvEqs9IKhKIRMU7ErzKeV1bTialxc6KU052ClhN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TYgSY0wYwcyiiAdDJTQmMGgdTUShCrJ2WJLSbJGDqGUAJVawmI5pCGhKgkGEUhZ3Gs/U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nUcehBo5URrkxzISRmbwamFaBkurmIubI6ubpM3OY0tSJ1gCQtwzXCZL2zRq+bpNE6Of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25i2qMKpEyaF43BWnPRtjLNrzCHkzbbmg2z1yLvDQLwReQhW6G8rJFZG07HItsDTTKh3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Ojr574P9F/OdwrPZjDJyo5ZU0EzWaWZsuRiGAhCpMGmTTUU1S+h+n/DfdZ1O+O81OHRi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dasj8v8A034TU+avO9803kS6mVMsG5CRlyJEPEtgK87H7nh+9nX38w8dKqZNZjQTz0FW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JUmqU2WStdTifTjQTRD2wy0eVQ0NYcsoAmSiKmitJZCmkg6eYoQUShzQQt0RSEVZ0rEw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VNSKpdipAJMpxS0SDaoBoQgYUZl5jFI6jSzCZVn1wq2ybqs24JVwaTkoqubc0lyOL1JM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6GWiCurhZWUbD6csjbM3OeNJMx0Sq1Jz6uQolGu/PZ05xIJhC1zFpOgZXkGnNZ6HNdHP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jKjXLXIue3MwJg3rLUzWjOZbYFdGfQcp00ceuvMbTGgjGynnmdZhsUsVGjzLPP8AzL9Q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qYrTSUVmQqlGkwaABqIQ0wVzUKgUa6F/Qfa4dsa9WOZrL7MSpmYyKYPqxMPA+i45PyjS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cs0tQGqkqYpwEwqRooVQ1Pf8H2839BDTn1xNJOXpLsht1mtMzTOohssKyqCaRnoBK01r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VPLFaxE1la3FChDKTSKpqFLVTU2Oc2liYIAVSVplZMjJaEqopRVBrKqMbWZYFJpoJiqg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jSGWpRSaGIHUUBOhhRNnMBrP1lJ7uUuDZtmaoMVaIrSIFe5zm/IQkxb5dJpiMyjXERqz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KkKTR59TXj68LL5GGQ+kzelETUFusyo0gKGHNcJN3Re/FSvNBhee5rnckFBqacxM0zW8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OmTK5zOi+XUFrqchaM9JsXN3cIt8bPQxMDHo4+xOb8p/VPzDUrDo5bIi4SKZVxcSTNIJ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SmrIuSG3Kv3vB+wl+wyvXO+BdkmII69fLk9ZcXZK83MVUaV+Rz083TlMspJEXrh0UTaM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WCWsRcaE+n5vtZ1+h0Ll1jSGMTUz1w1L2yqyJ6ecus0S3nF6c/SQ0Q5vIuWgGRIC6zNB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CGJIKGhUr0SZS0PTJjlBTiyyEMcpUgFS10M6MrHCx6cBAWaJMKlqmAqllJAVDQYDAUmp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mszSNZ+snHHa6KKvOwqLJUhtnEy7VkCrEAhm6mC9cLLmaKzQG+Mj1xoVacR2Y5ap2588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o1MWadPNua8dh2Y4Zmt8fQS+jEhVAppGWkMoaJpXTnLaOjLblJrmsqHNj1x6VSjCN7y2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Tz5FpaBhUiGJKKMunPMf5j+l/nGpjx9fJc5lIToLzsTGiQEyAu1pECYUhyoBGU1f6B8D+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jNdmMbHPPX1p506sx187NfQSsnTnZ+ecnZw7wZ7xZnFzIbY722VBEaxG/J14JhcVZLVy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7m/fyny6yx1Mag89ZM6J07MsFZFphebgqLJApzDinJFCcMECSAEom4TKMrrMu40sxnST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VlTIm5oaqQBCaaKpagUTSozeVIUtTMtCKgYMJtLBcgqETUmjllIpUtoM6QPm6ME51Rv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gEDAwMDBQEAAgMBAQEAAAECAxAREiAxBCEwEzJBBSIzQFAUI0IkNGAGQx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xumKRnyy4khk0UuVvex3kvtlz8s+afMCkK2TJm+BIx/Dfm6vkZI6XGP3nE0mk0/yZcdb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jZk1on1EIqXVxSl1by+qlIlVkzLzLnFk7q2O4turBqH3thipybVFkenZDp8lPpRdIsft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IypyT4pEfI7S9subMpFLuRFbBgwY/k48nVitPnpPb/8AFPjrfyfBI6JYq47OaTdeMR9X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lWnJt5YyKGK+DBFbmZMiyJSFBnosp9PkXTiokaSPTWIwIwQjP7mBoaupeNlS0iBEXid3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zT7uAv5zXk6sStLnpP8A4tnW/lS7DIy0OXUyalVkzuzBiy2YNN0zI2KRqGzJHJpefSIU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hg9JHpowr5M21GTV+9gaGrpmfAySJq0UIW93Y7NdqvuVmUil2cBcfz34urFaTwdL4FfJ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/TyZ2NpDqxQ+pRPqirPW89vBjZkyajI5GRPLwxU2yNJkaB6OCFA9NCpo0I0qyMmTNs3y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RMzvkVF2aELwMYrO3xW97YuGU+YlMj/EyZE/G14eqFZ9jpe3kwYNBoEsf03JDqRRU6mK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ebHKTEO2NudmRMb75E8nc0tmhioNnoiokaR6RGmkKJhXyZM+PAl/DwNDMiYnuZPhi8T3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pe+BEh3/AImDBjyPezquLS56Zi/tZu2a0TrqKfVol1bJV5s9SQzAtjRi2SbwZFIyahMT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NEjRFSFTNBpRgV8+ZL+QxoasjJnYyfD5QvCxbep9whkX90OIkf6TW9nV+202dGL+bkyZ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h9US6lj6iY5ykPOMWxbBgwYEh2bvMyJMwyMGaBUhUSNEVNCgKAlsz+jj+YxoxbImZvMf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EiHMSHEf13+mn4cDW7quPkmdHwv5+O62OSHWSJ9Sh9UOvIlVkxvN1dGDBizMjY5GoeSP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Z6JGkRpYNBp/eX8rA1fInafAuV5+pX3K0hc0iHEP5LsvC93V+3Pcq5b6MX8121I9VIl1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lUkzLtmzTbjxi2kwdrZPjUarKLNDFTZ6ROGCKw7VDoMNY/XX9djQ1fI3ePge/q1gV0U+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Y9nV9ooiTOjwLcv4mtDrQQ+piiXVk+obPUbMt2WzBg0ivkchzNXbvbDFTPTI0j0z0xQP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SaR0ft8mP/hMDjd2QvK7dXdq1PimR/VX7GfC9nU+20zo/wCL2NSHViifUJEurH1MiVaT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jY2ajWOTO4os0MVM9HuqQoMVMVM0YNJjZU9jX3K1RduhWI//ACTQ0SshWXjYzqeBDOSl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1XtMEzouwv4GtIdSJPqYRJdVgl1TY60mNt3xbBgwKJgatkyjUjVbuem2ememKAqZ6Z6Y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e9HzM6L2P/5Nk4jXeIvE7sZ1PGBDM4KHFIgLz5M7s/uOy29X+MRUOj5X7WTUh1EiXUpD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b9STMWVsGDBgxbsZNRqG7YbPTbFSZ6QqYqYqYqZoQoox5qvsfutM6H2v/wCUmS5QvE9j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7KZET/Qx/IZ1XstI6X3pfrNmtE+oiiXVj6pslWmzVJnxbAomDSYMWyZNaHIzbSz02Kie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FEwv06vtfNpc9Cvsf8A8oyVl5+q9lpWoEBf0U/D1a/4rS56X3r9DJqR6kSXURRLq0S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zFsWwaTSaTBkcjUORqO7NLI0+/pCpEYHpipipCpmhGkx+sir7f8AufEjo+0P/lGS5XhY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UCmQ/pJ+Dqfb8kzpvfHyZRrR60cy6gfUE60hzluwYNJi2TUahyNTO7NLYqbPTPSFA0Cp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tf2y5XA+ekX/AB//ACjJ8oQt7FtZW9nyrSzmiUyP72TN8mTPnT39V7PkqcdH74cbuByQ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jNT3YMGk0q2TJqNZqO5oZ6bFTFTFTNB6Z6Z6Zp/RX6Vf2iGM6btD/wCUkT58WNrKvtYh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7uk0mBkrp+eMt3U+z5JHSfkjwZRqRKpFH+g9fvKszXJj24NJpNJgZqNZrHI7ig2aBUz0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GkwY/SX6vU+xO/z0v4//AJRlTmy8Cl32MrexiHaiu8OYi/XzbAomL5M3RyY/QT29R7fk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l1J68hzbHLbgwKBpRgyNmo1mtndiiyNIVJHpipigKmaDQY/m9T7Lv3dOv+Ky/wDkmVOb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JbWVPbK7ZQIEf0smdmDT5nbPm1GTUiVVIrVlJGd+BI0mkxbUazWZMiTZoFTFTFDAoGgU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v/jVmcuh7P46l/NZUEYMGDFo3e+ftkRHwyiUyIvJkzfBpNJj9Nq2fFqSJVUiXU4H1A+o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PkSti+TUOXfORZZoZ6Z6QqYoISMGDAlfJkyZE8/0Oq9kbr39P7P4ysmJ/wAtkxK3zdXZ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9ytIpEBbcmdmDBg0o0mP2pIXYVsmodVDrrLr4HVyOo2OTe3F2zJrFM1Gs1Hc0tnpipCp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i+dmRszfAl/Q6rhXz9/T/juv4OBK+LJif8qYty8LQ+KnutIpFNCMmTVdIxfOzP7bksSk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M1yG9uGaRRNJhI7E7SGu2DSyNNiokaYqfdQFTPTFA0mDFmO62YMWX9LqvaKyjmrS9n8p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483/AFre5HxLuUuYkRRNJj9921IdWI6yx/oJVmxzkNt7EYyaTSaTCOxkyOQ5GWPIhomi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7qkj00aTHgY7rfi2DH8/rParMj+Sn7P4ShJkaMmLpyPTojQS8KkZ/izsvPk6j3/JIo++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yOaHVSH1CH1A6rHNsb24yKJoFHBhHY1Gs1GTDIxZoyKkekKBKGE/cVTpfdFdvJLyrj+f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7f3MMUGKgyPTioIVJCivPqE/4c/M7MZX9wiZHmHEBfsZNaHWiS6kl1Q+obPUbNT26WaR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UHMyYZoyKieiKBoNAoGkwYJ8S9xVOl90OPI/wC71ntQhlP8kfb+mr4NLFSYqIqCPSQo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FL+DI+fMxs6ldxDI+6Hch+rqQ6iRLqEifVD6lkqkm2zN8GDSzSYOyMjmeoazUxJips9I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YMGN8uJ+5FQ6X3w48kuNy/rdZ7FZlP8AJHj9DBpYoCpipnpoUBRWxncSEr5RqQ6qR/oR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9+R8+V2aOoPkaI80+IefJrJVFEl1KRLqiXUtjrSY5NnfZpNBoNNsmoczUdzQ2KkKiRpI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LNeKfFXlFTjpvfTf27nuY/7nW8WZR71oe3xJGDSKAoCiKPiR2NcR1Ueuh1x1ZM1NmWd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Zed36myJHzTeVT4XhyjXElWSJdSiXVEq8mRryRVqOe3BpNAonZGUOQ5mpndmhipipEaR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oMb34p8VfciodP76bE973P8Audd7VwM6b8seNuk0HpmgURIx4sms9Q9U9U9Q1syzO9fq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ldsHWdrLmVqfZUuI7MjmkSrJEupQ+pHXkxzY5NvN8Gk0mgwdjKNaNRlsSZpbFSI0hUT0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x4345cVfyImUffHiEhPyP+38dbxZnTfnSNB6ZoNJgx4cmTJkcjWajUzPnQv1cmTP7Eh+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WRFJ9qbR6iQ66Q+pRLqR15M9VjbvgwxRFA0owj7TKHM1jbMSNDI08kaRGmKmKmKkemjS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95U4pe+HCIvAv/hcGDrtnR/miu3iyZMmTJkyZ/m5/XkPxMzu6tZj8owYIvC1scmZezBg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mpndmlkYCokaSx6QqQqYqZoNJj+A+KvKKnHTt648WjIT8L/q4NLNBpNJpMW6/mzOk/Mv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dyZ/UZO2PA99d/bxZbMGk0mBGo193MyzDFBnpPMaLFSI0hURUj0xQwaUYMfq42Oz8L4r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beLwJ58D/oYNJoNBpMb2fUeRjOiy6v8ACVlZft4tkz+kyfjlurd07KyM4NSNZrNTO5oY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pCoipHpo0pGP5lf3oqe2l74cbEyLzvf8rBhiiaTSY8rOu99mdCv+bz5Mif6C2KyI/uoz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x3dqvD5GZMiWTQKmyNEVEjRFS7KkjQjQkY7fwnZ+NnUfkRV4pdqkN2RSM2yZM/xsGk0Gg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ZnQ/m34FtwNDRgj+orIX72L580xD48Eh7GVV2fJjIylDLhTI0ExU0hQRpMfyn42V/eif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tx+/gwKJoFE0+TJkyZ8L461YmrS4+m96njyZM7F+qhC/g4tkz4mTt8C3se2v7Jcnw+76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GzqPeT9tP3w434/dxbBpNIkY8uDBgwYMGDBjwvjrfyK0+Ppq7/qL9FWRH+G1fUZ8E+wvE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rPs+nIFP+c/GzqPeiftpe6n7f3sCRpMGDBgx/DZ1f5LSPpn6mP1ER/jNHcyZ3ViAuPNU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PT+6BDn+a/GzqfcT9lH8lPj9B+HBgwY/mPjqvyWkfTV938dERfx8DVsmbMq2XHhe34rf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iQff+a/GzqfcVPZD3Q/VwYMGP6MuOof/ACWmfTV/IRH+W1fUT4FdeT46j8mBcS5o+6JE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90Sfth7qXH6GPJkyZM/yZPt1H5bS7n05fyEL+c0Ssh2W97GOR1HuIcSIP7oCFx/MY/H1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LjYv13tX8iftrfkszoP4eTOxCF/OkNbFvexkit2ZDsTKXup8RF/NZLx9V7kS4h76KzFI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Rp7Y/pVPbW/JafY+ncfs5M3yZ2K6uv6D2Le9jMHU8iJFNfdDiIv5rHuwYMGDSdZ7kPiHa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X6Cs/wClPit+S1Q+m8ftrxL+kyV8C3y2o6pd0IkRzrp8Ijx/MYzBg0mndk6z3onxH39P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VPZV/LaZ9P8AZ+zgx51/OZLYt73dWIhzMXNL2ojx/WwYOt5RLhdpdP7DNs/rP+fU9tTt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EF+urR/nMlsW97ur4XESfCKPsiR/mvxs6yz4Xuoez9F3X9Sr7Z95jJHRez9Bfsx/nMl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K0SfESjxEjx/XZ1oh8L3dP7P1Fva8q/gVfbL32mdF+P+TH+cyXje3J1XeIiZ80OIkf7P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2/oLan+ov36vsl77TOi/H/JQv5rJ2dlve1lb2iJcFDiJH+z1qs+Mfd0vt/WTM7cDXkX7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uj/H/KX81kxDstq8FdfaIlwdN7YkOP5j8nXW+PnpfZ+6x/yq3s+bVOek/H/KX81lQUh3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x89NxEh/Y+Out8f9ukf2/qZtkyJ73te1fv1/ZeXPTP8A4/28mTJkyajUJie1qy/nVSns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f9fnpmQKf9nrvah8f9uk/H+ynuY9j3oX7nU+3NuSXu6b8flx2xbBjwsfgW1i/nzs9qHZ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hj56YiU/7PX8Hw+ek9t35V4k9zQ7vwL9zqParIfuoezy5viz8LtgwYMXjtlaP86dvja9j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lz0xAp/z14uu9tn7uj9n7ae53e5fvdT+NX/70Pb5UJmf0MDutsrRF4MfxZ2XDshbXufd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Sn/Z632nw+ei9v8ACaH4V+51PsjZi99H2+N2V8mfNkbuhbJWiLxY/hzt8WQvE7VffG0j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7Lxdb7bS93Rcfup7pfxeq/Hde+l7PG7L9N3W2Vo/zp8eJ7Xap7vn4kdPzEpc/wA1+Prf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6bH4k9zXgyZMif7PVeyNmR/LS9nk0ox5smTJk1GbIW2Vo/o4/dltW57cGkrdpnxMoPvE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iKnu6Lj9R+NPc1d71+z1fsVmQ/JS9nkWzPidlZ7Ii2ytEX82Q7NWW5j24Op9yET5oe6B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Tu+g9v6j8kZCe1rxL9jrPYrx71Kfs8TMikOZrNZqIy8LGRvJbExSE7ytEX7OPA/JK78D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KXMCH9Nbus/EInz0PC/TY7u2TO+MsCedsl/B6z2qzKf5aft8c9mBIQvAxkBXcR2xaMjN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fjkOz8D3JnVe4hxMhzAj/TW7rPxiJ89Axfpsfmi8bmv4HW+1cWpfmhx4mMwRp5I0T0D0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2SIruO0LSGIX8DFn45Ds/C9uTquSBMj7ocR/s9X+JiKnPQcK7/RfnjLc1+/1vsVmyj+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Zimryghwa3ytEV3ZDG7QMjHyR/g4GhrxMfjex2r2gSI+6HtRHj+v1Ps+EVOeg/Vf6EXu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Z8UPyrjxO0b5IzFMzaUcjgNY2SGQ4Wx2bvHhIkStH+Ex+Jj8b2pHUruRJi91IiR4/r9T7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ixe12X7nW8K0ij+RceKQ2RkRlsyKQpGbNEldmgUdktuCCEMkIj+49qFTyprG3Bi2LMl4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FzS9sSPH9fqvxu1Q6EX8VWyZM/v9ZwrSOl71lx4W8Dd4kXtyahTMktkF2wjSOA0Sti0V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ftIaHt6CKlD6jQ0S8DQ0Surra7O6Or9ouah80eEQ4/r9R+OR8VOeh5X8Vfw+ssyXHSfl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BJ52IyRkZW7I9kX2V58PZTtgSGTtD9uNpIez6dLD6yn6lGXZ+BlTmy8D2o6r2C5lwUOE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XJPnoeV/FX7GNuNmLddwuCXHRfkiu2k0mkwYMWlIexXyZMil4GKRrPVFWJVM3VobJE7Q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GpBwdkUZaZevFwq96ngZUs8kfBLajqfZ8olahwinx/Xr/jnyT56DlfxY/oYMGDBgwY34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gK0jofzLbklMcvErRRCJpGtstmLLZFiuydoC/bi+/SVMrq6alGSxdMlL7fCydsWW+W3J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TcQKf9Nba3sn7ipz0Xujx/EX6GTOzAkYMeP6jZk+Oh/Itstj3qLYoMjTIx2SHd+DNokR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PBSnparqUa3PmmO3yt8tjPmr7RDtQ7qJT/muy8NX2z9xU56D3x4/gYMGDBjxJCVs7cmb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P1D3Wlx9P9+1o0GkYxbFDJGCQjJqNRqMmTO3JkyZMmRDtHmIrMnakL9ND7rwRkSex+Oo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dU9r5Q+DpiBT/mvcttX2T9xPnofdHj9jBgwYMGP0YWaGvAvN9Q91pn078l8mTJkyS3Rt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YMXREhyl2wMqWpi/Uz5n46gzJUm80nsV3uqe2XJ8HTkCn/Yqe2p7iodFzHiz/mU7tDXh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fH0/36jJkyZM+CRGXhe3Hii+9PvHAyrwymR/mMqXlHvTWxXe6fE/dnB8PnpyBD+xU9lT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/nU9jQ1uTMmTJkyZMmTJkyZNR1f5LTOh93lqWj4X4HfOzo3mOkZU4KfMf5jKvDl3j3Uk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+4XEjp/dEp8/15+2p7yodF71/PQnsZjbk1Go1GTPgZ1f5Bk+Oh81QRHje9i2vZG/SS01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mP8ANq+1r7qZNC3yFsQ126iOJoRP3UPdAp/2J+2p7yZ0fvjx/PyRlfBgaux3XiZ1X5LT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ivA9kb5M7VZIijLMk32b7w5h/Nq+2SKfEmLe7uyHx1LsiRQ98Sl/Ndl4Z8VveTOk/JH+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7rxM6rvVtUPp/lwY8+fAhEYkYigeoSnm0SnIyZ/l1OJFMYt7u7srv7hEuxS90Sn/AGJ8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Q4/pQlsaGrNXXiZ1H5bT46D2+HBgx5WzPjiQQokIGnbGQpimazUZMmf41QnzCyutju75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0CHP8x+OXFf8hM6T8kOLP+jGWNjGSuvE+K/5napx0Pt3YMedjMCXhwYIlGPfSQiJEumk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UeoKoeoazUZMmf4DJE+Y2W9j5HZkuxVeRWkUuaXEOV/SW1lf8hI6T3w4/qRlg5HZkkY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dDxZGDH6GDSaGemz0yQ/AhIgihAjEUbaRxHTQ6CH06H05Ki0aGNNXyZNZ6pGsKoKZqNR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tiux82dqhNWRIp80yAv68uOo/KVDpPfT9v8AOxsxdM1GTPmZV/M7Vuy+ne3BjwYtgwY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fNpMl4URjl0oFKBFWZgwaTQaDQaDQOmh9Oh9MS6djpTRgaYk9WTUahTFUFM1ikajJkz+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rZIltkVVZEiPuplMXH6GN+DBgwYMGk0mLJfo5Mmo1DZ1H5GVDpfyQ4/q4MGDHmlxU/I7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pNJpNJpMGDHiyZuyW9WRTRRjkpxNBpJLwYNI4Gg0mgdNDoRH0yH08h0ZIcHsyZNRrNZq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SK/uVlZbZEubO0is7IkQ91PiAuPNgwYMGDBpNDFTYqR6J6J6J6R6QoEoIksSSPSPTHEw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ZgwaTSdT+QmdN+Sn7f5j/VwMZFZFEcSr+V2qn06P/HgwY8GfPLeiKEijHtQRC9Xy4NJp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ih0EekekzQaTF8mpnqHqHqCmajJkz5GdRz8sjdbJcPmzsyrZEhc0+IcRvjfjYkRgKkei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UT00jCMGDFnZoZU5hzFdmjA6Y6Y4mDF3bSaTSY3M6r8rRM6f8lPj+hgwYMbnfGzNmYIq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9O/FbJn9aW5WTEUCkQdpPCrT/SwYNB6Y6Z6Y6Y4DpjpDpDpscWNWlxTbFNiqHqCqCmaj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N0YMWkS5u7VbRJCKXESHG/AoCpmgatDmmiMTSjFmN4HIjtd5FT3Q5p906eR0jS0YHTQ6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eLqV/wAjKnHTfkpe3+cvIyPKRKO1ivLir+Z2qHQfi/ZluZkixMpspzI1D1SpWKk8/sYN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HSHRRLpyXTDoNHpyQ1fJqNZ6h6hrFI1GTJkbOpFzJENiuyou92MqcCJCKPtgQ42JCgKk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a74IR7wiRs2ZGxoUSK3YtMq8x5pcRtjJoHAaHEdMdMlA0mDG5w+0Z1fvlxUKH5KXs/nL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sjeXE/zStU5+n/h/Zl4FaLIzPUPUJVDP72DSaD0z0x0h0UPp0S6cdBjpyQ1fJqNbFUFU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MiFkLZIqvvdjKnAiXBR4gyHAkaRUyFIjASNIkMkVOYopQIxMWZgwYMCu9suKvuRRX2rb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kcGjI4jRjZqzTGdV75Eyh76XH85eVEbzjdkbz9s/zStUOi/H5MmTUZMmTJkT2y2owYIq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g0mg9M9MdMdNEqCY+nH07HRY4MxdzZk+WQFZXwSKvPxZjKnHyiVqPdU0UVlRpkaRGmaB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o7H5ZcVfcij7fA0aCtEgu0oDpjgem8NbGdX75cTKH5KXs/mOy8yeBOzJq6vP2y/LK1Tn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W1WZG+RyMmRT/k1ezSNI4HpjpDoodAlRJU0aD02SgxdnHiJg0M0sUCcCpHvdjJ90IdqH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Hctk+KnNEo7H5E8jKvuXNH2rxVuYQ7NWwJfa6Y6ZpKce9X3dZ75cVCj76Hs/nLzxeBO8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OmCRU56T8f6keVslsQrMjbJm2TP8qsR4GK+BwRKgj0UemjQivS+/Szp45NIkYtIqofN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pnQ/j2shzeRV5pFL3edLAytyij7VbvnfW5pe1ocTSYNJpHAkvtlE678kuJlH39P7P5y/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m0/b/wD0yMl7uj/F4WPxIQxsySexCut2f5VbiD8jihxRSWib21CXNmMkPlX6cpnQP7N0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/o1+Tp/btWxlbmn7RoezSTgKB9WjpqS9tQpfkoez+Y7L9Nu2RMTKnt/7u0/d0n4vE/Hk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ya3EPLnD3ViXN52fKGM6cpHQe3wKzKpS5pc3fkdq/KOnfbYxbapT9t8bGUkfXo95cVCl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IcMfzV+m0OyQlgqe3/s7T9/S/i8T8r3q3zd7I/yavFOzstj2OyWx2qrJLkdpDHzZlAg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+afInZ7H4WV+Tp+Nq21in7d7KXP18lxUKX5Omh/wuJKBOmSh/LX6bGIiNFT2rl2l+Tp/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vm7snZP+TV9tLwO7ut1Qqe68hk/crMo80z6f42ViHMOfHnZkyV+Tp+LpDEId65H2Z3vi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S/J0n4JDRJd5w7S938ledbJXhbqI/YuWPj/vQ/H4GYMXb8GkxZ2zuXIx3X8upxT5/Trc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syjzTPp4vAr1iPMGJ9smTUa0OaPUQ6qHXPWPWHVPWPVPVHVPUJSzbp5YWoyIix3+LVin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+vewmQ9/SvHT+sjOR+6fFT3bM2f9aV0yMiv+ONmf/wBKX4/A0IfhyReyW1XXNmOy/lz4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Cp+SzHarzZlL3UjoOfHWMimeueseqz1Ga2a2ZM7sGDBpHaIpMVUjVI1TVfN+oKXss7Zu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KpD39L1P/jynlw6iUT/Qm9acar+7zIRpWj+XK6IHUP8A442fEe9Sj+NeFju98eUNWl4I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74jz+g79R7a3abvK1UVpFPmmdA/u8dUfJpNJgwaTQaDQaDQaDSaTSaTSaSqrU0nHShwM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XQqiNVq/FH2We1lLn69+FlQj7uml/wAORs1EarQ3nzr9l/qtDMEUI6j8cbPiH5KX4/Cx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yNje98Rsxsdl/LfC925+Wr7a3vvIZVuyn7qR0fvXjq8PlIUe2k0mk0mCRDjBgxvrWpcZ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eo0KsTqZVCqjUn4Kb+767+FlQXeXTv7M78mfGrsX6r/VYxCt1X448MlxD8tN/YmZ3Mb7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wPj52oZEdmOy/mf99z8Ks7VvbX995WrCESIc0jovevHPh8ojwYMGDBKORLHirWpcbFZn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1LS8WU2iNVnqnqnqHqnqM9Rmp5+qTcoMq8r3UPbfGxi8Ue7VLtKkODJojz+sv03wxCt1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5lH7VvZLlLs14qXMrPh83V5EB2Y7LjbFGDSaRxGv4Lf3r9BXrcV+bskVbIZD3UjovyLx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WfhrWo8YMWwJDRoOClXwqstRo1Hos/zs9BjoPDTRk1GoUiPc+qwxBlXle6h7CKvgwYtj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Hplaj2jH7vTJQx+m7L9Nj5QrdX+Je0kUP/Yj7bLdIjxK2TJndRJWkfN1ZEyAx7PjbEyZ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/KuPA/FW46lbZFTizEUjo/euF4pD5jxT4HtyY8NW1Jmo1GRSNRqNZJmTJSkOoeuOuesS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o+ozbpMq8/8AbpvxnSR1TdNRKqXnydP1KUVWi1CaKjTjCP3Lip3NJoMeB+CVl+nIkRFb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R/NH2+CZFjdn4IdjVZ70SI8D25RlbEO+TOzShx/bZU/LHjY/NU46njZInxZnzSOl90Pb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bIUe/hqq0PGng1jfgcUfUo4iyqL3dKv+M6T7Z1J5Ulkf6Cm0Kq0LqGUK0TUmMwYNJOB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2SJcohbrPxLgnx0/548XyZM2ySHfBjwZRqQ5IyjXE9SJ6sT1keuj1z1z1z12esz1ZHqs9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Q/ApYFI7McDH7DKv5Ye39DNpnUcKztIq8CGIpHSv7oceKZLmJTuxeWraHOB/qfU/xlU/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60dFSlB6dLMEufNgaMXjOURV2QriqJiaZJGgVMlQJUWhrFpcLexC42Le7rZIlyiFuq+6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LjUhV7eqesesOqj1keseuj1x9Qesj1keueueueuz1mOqz1WepI9RmtmpmXbL/TZCosj8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P16nvjxtdn46hWX2bJk+LM+aJ0/up8eJ8S5iU/0avBT5RPn9HJk+p/iKtvo80+l69f8A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JVoRkuohon5owzH0z0mOmaDBpMCeBVGhdQU+piQqxKlWKUuoixqUyepPH273ZcbcmTKM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0eoj1Uj10PqEf6Uf6Ux1Uesj/RgfUjr5JVNS1Gs9Q1mtmtmpmWZe9fr5MmTN+5gaGae8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M0jj+oyp7o7n5Z8VvZdkiouwhnzQOn90Pb4E7MnzEp8zfaLMmfLU4IC4n+p9R/EVT5+k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6PqWqf8ApR/pidZNTqebp6X2y6cjQK9LSpK0WjCZKmhwMW1NDm2qWChXpxf1LQ6ajH/N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1oc0a0esj10euj/Qf6D/AED6k/0n+hnryHWketI9VnqSNcjUzL/ayZM7O9u5hmmRpZok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z0j0zQjQjQjQjRE9NCgjTEUEaLyVqZN+ZTwKaMZHH9JlX3xF5ldEzqPbskT4EO1EoFH2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Dl/oVOCn3bWE1+p9R/CVT5+k/h6n39L+O1X3eVc9PNaHNEaiOrqLS6qNZqPUwesOuj1U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1h1z/QxdXJR9Y9Y9Y9VnqM1yNTNTMv8AUWzJlXk8HrCkzLPuNMjRI0SPTkenI9FnosVB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oI9FHpI9NHpo0o0oSRi2CaMWwOzzbuREhxEjSKPeETQZMjYzJn9BPApnZjiNed8VH98f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slwz5sygUOaPs8dTmBDm68s+Hz03uqcR4a/T+o/iKg4s+kyXo12nLppo1IlJYnNat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NZ6p6p6p6p6pHq5xT6yof6pkuokz1Weoz1Ga2amZf7Gdv3GGaZHpzFRmf55n+aZ/kmP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ZDpcn+JFXpVGOOxUI++j0q0/54npRPTiaIkomnYtuDBgwaTQKmsNISRhFUxfA1dxErxt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/qZFM1JmnI4DXkfFb8tPheVieyXFVdh2ZIY+bMoFDml7fEyoRIb8+KfDOm90xE12vkyZ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HqodZHrofURP9KH1I+pYuqOor64CijREpy9MdXJ62D/VIfUyPVPVPUZ6h6jNbNTNTMsz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RokenI9KRGhJun9K1p/SWh/TGj/C0LoVp/wo/wAkRdLE/wA0T0InoxPSienEUEaUKKMG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uq/H8FQpfnpfjexjMd8GkwY2ISyKlJkaDH0zHQaGacmgwSW12Rq7XRGDZTpFJdoR2P8A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Aa8TK35YEfK9rKw+bsbH7rMolA6b2b8isyoRI7c7tRrRrRrR6iPVROqh1FmnWUZT6qI+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/pP9J/pZ/oZ/okPqJHrsdZnrHqnqs9RmtmtmpmpmTP6ub4ZpkaJHpTPQqEelqMj0M2L6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ltH+CWf8B/iIdLFTj0NJx6voIRg+lhLpY0YnpRPTiaEaEaUaUYv0/VaVGvGRHTNToJjo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aOyRLlFO3V/i+CqUfz0/Zd2Z87GRRpRKOH01PU4w7RoturTwmh+7Az5nuwYvRjl6YmCK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yKbNWSXhZW/LDiPhe5bK4+bskiXKsyjzSOkf2bMmTNtXdzR6iKskKokKqj/AERH1MT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cR9Yj/YPrD/Yf7GPqmf6ZH+mR68h1pHqs9Rmo1GTL/WlLB6iFPJm+GYZhmiR6cj0pHpM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/nZ/nPQP84qCFRRR6WDiuliLponoRPRiemhRRhCHwsKdfGWipH7oOpFdRVzSp1P/ABlZ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ZDrUQrRZU0yjL3bWIRjZLiXJSt1n4/8AqVCh/wCxT9t2MZ8mO1mQ4Q45OnWlUiBX9lTj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8pkUIREi9j/eVsGNjK/5Y8R8rFtrIl2ldjJe4QoEYYlB4KHUaD/aj/af7D/ah9Yf7B9X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x9RM9aQ6sma2a2amamZvkz+lgwzTI9OR6cz0ah/nqH+aoLoqjP8AFUP8U8/4Jn+CR/8A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9PK3RunForjZ0MNY+nWIdOhUEeij0UemjQjQjShxRgxvXNFfbfJnY32qc2fadNR0/UKc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Xc9OY1i2TU0R6maNeTWaxPN2Ij2G1snxLlFK3Wfi+CodP/7FP2sVnZ2R8EKWVVhghHtg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urVMk39q5+JDZLv4HaBBCQoiiJbX+/k1GdjOp/JTZHyOy2Mq8VffdjJciExMTMi82fD3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WYukmf4pH+Jn+aRHpnmPRLH+KJ/kRDpIn+WJ/miLp4noRPRR6UT00emhQWNKRjvoMGDB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a4z6USX2wtEfLKlZRH1aR/rWH1qKfUxkKSdp1FEXURFVi7x5pe3YtjOXKNqh07/4+t70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dDtKNaOmq1IqRwKnJk4OIoigaDQRWNkFkxtnxL3IpW678XwVDp//AGI+1is7SEIfBD2V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++dKbjUk0tQnlSGS8DtTOn7iiY/m9V74EfK0RuifFQq83ZMdkZExMQoyFCR6MzRI0SFC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GR/nkf55E6MkRos/zn+Y/wA5/nQqCPQR6KPRR6aPTR6SNCHFCSRQalHFnxPlc0lmLiKBg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+KXvrkkfSuZL7YKzmoHUdYtT6iUic2yPcrx0jZCUk4dTOJHrMqrWcjUyNSSKHW4KdeMi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xH1KH1SP9iP9R/pP9LP9TP8AVI9eR/okesxzZ07+zqX/AMdN/wDAkYMCVsbEu+kawPil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p74SwpTFI1GbT4lyilbr/wAb4Kp0f/s47MjZ2lZcvgi/tqEeERMmSm/vjXjorPJ8x4Yy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77pmd7/is6rmPMLIW57GL3WiSGu1ZfdeRPbDJCOTpOn1JdMiNFHpolTjmUFiMEKKMbKh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PifJ03GEYMDRgwaTQaTSaTBgwY2K1f8AHU99cnz9I7HUdVonT61Zl1i0167m0JlQyVfv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uBHqJoXVTS/1sp9VkVeMiLyRs99DOmrJ4UmRQ/BSjmcaZ1UNNqVF6eopNLVL0rSmeoa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0eqz1BzGRKVvqP4nwVDoO/ULhkbPhjsj4I+2YrJmTUU399Zk3aPDtLbgSvgwLsU6hr70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/wCV1ZEhvdnt+UMRIfFd97ztU5GMpv7qZ9M4wYHEqrDlwhbanEfEhcO2ClAXFp8rnpor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HvbQzS9ytgY7or/jqe+sU6WZQ/41Ullq+Rsi9UbVOc9/+uTG2LVs2cmnSrtFCupLO9HT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mIW6j+RSwdQ9VujqRdLqcaKuPQJsfglZXiUTJ9R/E+CZ9OX/AJPwyNpcDEIdo8SFfJkg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XaozI7pGPAiB0NaLpfy+pX2op+F7f+6GK0uKy73larzZkOYH0yX3CtXJEd0+I8+VnTS2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oieuitJSIzcSMu8Hm2DCNKNBoR6aNA8obM7K346vv0ajSkql83kUxmSfJ/0FIxaCypci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d6fUygU+qTF3MbEUvbXIxKZVj2FfF6XuYxopfbLqpPQpv0yohoxsxdis7RImo65/8cuC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4JcDsmOSNRrWJSFMcxSMjmKZrM5PmMu1V5dsXyZMmTJkyRIQciHTZKPT6RPC1fyqy+35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DErS4r7GSKl2R5pn0/3riPJXJC3S4Vndi8NHm9TkhxfIhPB6rPVZ6zPWPWR6sT1ImpDa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yx4kTMWwYHwyPLJ3z2suwmsUsFT32yZunZHSV8CeSREZnvRX2Vo9oL7aRP2oRgxZ2hyO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TiOCfFsGDGyV3aBAwfUPbLgqcfTv/Y+GQMkuB2wYZpNLMGk0kVaasiPHzLsmZMmoyZ3o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Mi2Nsy/5VT2kfNU96uyTK+xjRVQrMjzTPp/5I3rkuFukLz0fdepyQ42LxNsjtqeyt+aH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XsZEPnGU0Ys7MwxPSPLsl2wYMd9JpIGcLJ0XUGnKxgmyPNFf8ddfbT9lIn7fmmKzRJWp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+6qvsftwVl28EjFmMgU/dOWl9XPUnaozo5aKq6jtCopEbStIQr4HyldkrrhczXZmTNs7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lFJGCKtj+VPh8w80u7Vkxkl3rWd2VeLMRTPp35FeuuzFztf6FPm8+SG1eKRHbU9nUfnj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VV5ZFDEMY9lLvGUfu09pdrJ3TGcGbQbz0VXXSqPsyPND8dY/6Q90/aUxXZjvSX3rsVWR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txgxtdpWQxkD506zq44cuCqdL3mo4KT701aVpCuzUN99RmzJXjwuW+0zBi2DG+DadPrn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S1xMfynxV99LjwO6GPlbJc19syYrMXMGdA/vg+2TUV3lM+Vtdl5oe74tK1PavFIjZW1E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YHZsqSG7J4QneWymZ+5zw9SYsWWCZ8owY74Irv0ktEp2jz0/4p8S4p8z9vzTI7aX5Ccc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ZEVt7tIQhkimMjL7Ouf3ytU46L8hDmkvtaJ2kIVpbNWD1BSySuj5bHzsdsGkwYMCiKLF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FSbMv+X1Puo8bHsztqC2PnqF2d2SJ3dqZ03uoyNTMk3b5W12XhezIn3jxadqf6c5mol7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mJaoTbzbVgUjJJ9tRqMmRdzhDjlO0E2TlhIQiPGLIhLDzmAjp5/8bZPilzW9vzTI3dqP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VJ1G1qFN5m82aGYsxjJCsyRDmQ84rEhkzo+SmUfYVLT2SY5mo1GRIimPjZ3H4un6aVVQ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pVKKFFHY7GUZ/l9UijwvA9jJkbYs+aq+2XN5Eru1MoHT8N2lb5W1jI+F7UQ9tp2p/p1e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nxOQ2NlOriM1qGrOyZF5THeHYnLNqLzGsjBHtGpzHgyJ90Z7t9oPMor/AIhHT+x8T9tH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2p9qi56jhjuucWexjtIVmMjyyK7dV2chlQ+mj90PdTjiJV4JXlLBKebxH2KbtIQxcDXZ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Efa/6HUL7aIt7HZXnxDi75r8T5uyZ8jtAoPvTkahd1Kz5W5kfE9tP22nan4k/DWQuOon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LIxkOc6XJKScdiJXhGzaMkXh41wjH7qvaLFdEOXyUVmrFf8AG+UdNH/jwVXgoFb2FLl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qGMd1zkztdviQrStAZGWDq+8pDJnQv7im+8JfZKeCdTJkd6r3fMZZJCsrSkORF2xv+l/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MmTV/Lr+2lzHje7IdnHtHi756jifLuyY+RjKZTKEsjIS7Zs+Y7WMj4HZowYMGCnxapal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OWmKl/yV4Ym3gm7sXNUi3lmklhWREcDQjIzF6VTB2K0ssQrp93wjp3ipHvGfKOlemCeT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RRjtIdl7/UwSnnauXsZkbs+GKztFkxsqcyGVOOi92Sl7qftqcPbU53QfeV1wTdoeBH07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nEIkb53MzeXtjxZj5qe2p7nZjJD5QxkCmdO/uZG8uY714HbO2jxadqXgxuWxskzqZExz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jg1ZHLtm6ydxjPhXRGY9id89ojOgqaqU12KCzSw0+o7xo81vaU+Y8fEybImPulZNGbSI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WiS4KnukSKh0Vk8EarPUztftlzujEwYxs0mkx4EfT1/w1CDs/wBtizq/SlxH3LdkzZ2V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9tX3XYyXIxkCmU3hxqZIu8iO1jI7VuQ1ehxadqfmRgl2GMfFZ/dIkS25G8kh9tiEyW/N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MLB9OHx89N+MrcQ99RZWhlOLI8NkiUe8Vi2CUDQaDSOAoktrMjsyNnaI+6ZP3TJFQ6MV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IcErK73qyOi/DVIIaGY/bxuwYMGDBgwYMGDBpMFTsov7lte12RLiDvIm+8u8J83dp+6z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IUUxx2uyJWQxeKhedoc+VFOJVitLQys8RrzwcwbwSffAzIxRZjBMZGHZ9rZNQpZHsW5M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8O50S+yXB034ytxS91oq7H4HafN2yTuxis7IUu0ifukMqHR2+BMTFsqc3QrJmR2V34Ud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GzBgwYMGDBpMGDBpMGDBgwYMbU1+izX91Thcx2va7R4kQ7WRIlz/ANaqxK7GT5tIgUyB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sdkN2x5KF5cFPleWKIrtXkSGdTPMqqWJsZgRPsM4JTHIyJHCfPyNCMZNJpQ4mk043Rs0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gl9s7dN+IrTWKPustj8DGSfe89jHbJm+R8T98rVTo+D4smRkar1diEYu9r8XSdZFU6/U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bESfhcjP6DFDv+jp7z9vzHc1sZgQxXY+fis/vux81LyEUil7oitkoyJcmbZGPZHh+BMz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ryIgiTwpPLkTOoeJTnklZscjmOMEzBi0EVJbnxqZqNRrNR2MDVlZS7s+YmXlPt0UsTcr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VKPusrtjZqRrR6h6p6x6p6w6prztnaRqM3lwttT3PkqnSPsRGJZMCEZMku6StoyemhR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W36f+XPeHYq08i7LUjO5xyRX8SfHzHYrParMXIuGPle2usVLsZV5sxcw5pvBF2zam9Lb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xu+fBR5tPghz4kIij4qdxkirx1MsuUsWbJO2rBqdsmREngfd42/EtuHbklHJpun9rIny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tpLJUitNPtOykOQ2NjZnwRtkyZJWZpGr5E9svc7VTpeExO0DGRxwZ7Cd8mo1CmahbGPs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0zImUumVSk1iXSUNIuasmf6nplVYpmp/y5cJ/el41yMVlwx8pnU/kuxlYVmLmnzT5ghK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X+LY2UfdafBHleJEURRUlZkjqaiUancZJ4M7sGDDHm+HdMgySw9KZ6ZoMJDdksW72Z8v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ERQ9tIm/tj7leUjWah+GOxyHK2TUZGx2V3Z+61U6VfYl30u1MRLhowKze3InbJkySHsS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L6ZOdFlRpKpPsO06j05/lM//AKR4Fud1f5EMlbqferMkMrXYiHNLmKtK1OzY3ZGbLx5F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rwoRBHBN98jZ1FZQVao5SlK0rIdsGDBgwNGDB2HgaMC7OXc4NRqtjJiztjJ6ZpPlMzm1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mkqVRYqVFiMsSVVHqolVWHMcjUajO92zaTG7ZM70ZGxD97GVTpOyRq7Mj2NQ5GbvwLYx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S+2L7DMGDBLms/5kvyLjxY2IQyfKOq912SZV4sxEOYEeCatGztjYvErLi1P3WfHzHlD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oRUkMZ1FXRGtVcpSkMcuxgexWwcGSUjO1mb4MW1WQ4nc1XxZETop2yZZqZkzbLMmRsyZ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nZGBEkhobIvYuWMqc9N7cmRMzZeXOyS8VGHqVKXRSiv8zx/mZ/nZ/nZ6Lx6DP8x9Tp+l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ux82ZLmZVYhjGyRPizEQIFL24JoxZvfEXge6HuXA+CImSfZC2RsiCJvCbHIrVlGPUdR6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I4T5upFNJkorDiPOcGDFsGkcDSYGrZM2YmZM7GYNNqM9Eoyyv0FZidsjNJLsZHdsyZtp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lTnp/bdeZbGPxdPLRWj1K0/6Uf6Uf6Ef6T/Qf6D/AEn1Wr6k/wCXX5jwrIe5XYxWmMmj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S4VmfNMolPgkO2DSYMXYhWwY2vciM+2oc7qRm+bIiIgrVZDZ1vU6CvXbTqo/1JDrHrI9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7tqaNTYjSaTQjQOn3UcDZkyJZGmNGDB3GLw4ODo56o/oomxc3bJPJpMWwYHExd2ZHl8v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MEUYHEx5EK7M+GHujPtrNZrNZrNZrOr/AJnUEOPCrMZIjaQ7dZ7okj5khkhWZ8xKRT9o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QkJ7Hd2W3InbJm2RMyKyIkUQRUlhFeWmPW1tc6k8jY7xXeC7JbNJpNBpEjBgwYGO2DBj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+k0jiYMMwzGxo6N6al8WQ9uTN4oxaXN2Mx4MbGuy5Yypz0/tvTRpMGnJKODHmqCYvBA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JVWpfy+o4p8bX4GQ5J2+etX3ImfLJExWZ8wKZR4sx3ku7t82RkUu6lmzPlDsnvV/jJqs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zapLLPqHbpqjyMY7RKaEJGL5Mi3tDQ0Y25tgwaTA0djCPsJaDMTKMq0XplTlqjbVaJLc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MmSLJcpmb5MmR30/b8kifu6fgQymO0BxyekVFjYvDUER43w5WzOx/wAzqPbS43uy2TIj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BK0yV2fNMp8ULu6JrJKLVltwIi8jHytmN8SdsZNOBGbRtCo4P/RqQjq4a6FRYkxjtTQi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La3d3d8GBq7J5JVJDnJmXsTEdH7UO8R7ci3O72PvdD2IkR5fs+WSJ+7p/afJARGOSNMf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WRxx4ahEXghyr97dzudzS/5lf2UH23PfIgMlfqPxFQjxIY7IdqXFLigKzvgRUHvyReGMV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iIj73RG+SEsmRs+r9P6VeXIxLLhEhEijKRKqiVZHqpmpXiKzu7YGjFsGDSJWaMWZV4Yk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VJspQ0WdoDwPcvC0O73YGhEhcv2fPzIl7qHtvSWSEBRwSlgqVRjvGWCcsx8EyIuN9L3J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qIpRNcDVE9SH8yr7KLw1udnZXZDh8MdqveBLufErMfMRjKZR4ovF3Zc2qS73Q9ivm6tn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Dw8mTq6Ma8Os6SVCUrU+8oR7DmTcmRzqlhk+zUu8JWgRPgY3fJlWwYMGNzKvGnMtOLI0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aMUrLZm8eZK8VviiSs7N3YrIUcnpnpHpipko/Z8kiXNH2iGdOjgnVwSm3d+WoLnwUuf6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2SKfDGO1T2NmO7JXl2atIplLimuy4uhFTY1fJmyE9is/AzInshuT7DOuUZQq0FmdNxOn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0jiSgSixwMYaI91TIkiQxsyOZrFJsnOUT15EOo7xmnfGx8VuIvvaB8UV9642Z2ob7CW5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ZacCsimuzjdRJxxG0uJe6h7WRt07WmpMbz+jUELjF5bKXP8AUl7Yv71tex7afDJcO1T2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S7WqXZTKJTj/AMa2orbMoiNWV1sRm8Usb1eCFxtVqs1FVKjnOfurRzH6XR11JUkipEnb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EpkWTZJmbfE82i8Ko3I0M0C7EJikZMXlxWllpWSZCIuYe5bGvAkYxbG6NmTJ37mLwILC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m0h+6l7WRGym+2x+aZHnwReH6h6h6p6p6p6jPUZ6jNb/AJj4x/yJ7WJb2U+HZkjmE190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uykUShn0nyrIVqj72dlsVkZuvIrIhwZMmTJk1Go6+oRYo5ddYPov5KpUZUux3SIiJsd0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SaDQYERYr15YVsETJko+5CGrN9hbVvd43mfBjZgpH/XuIqcE+FaZ/wBqftEPmHn0vBgw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0j0z00emKmj0kemjQv5v/dcmPIh2kVGQfap7kiXJIZO7KXNE6T8VZaZxezJUu7Yvi2Lr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qz0qrLXNGvSq1XWfTanp9VWKhLbgURU2RpHpk4EoGl2yKQqhqu7NGDArSeFVlqaOCLMd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7ldO0N2DBG8hmL4HFDKSEu0xPvVf2lXi0uF76XtZEZGztkWx3doc6vtFaYufBHlL+rL3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FkrSJoRU9+PtfJK1TlWkUuaR0Xs6oz3i83Y3Zo+BCRptm2O3iW6AvBOWCtLUyUkirVIv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p1ESRgwNGCFFyIdOkaUhjHE9MlTJ0yVOyEK+DBiyVuoqnIrZw9duVDmm+1l3HsV1aHgV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ow0jZNi7E5ZtV9tp8f8AeHDI2jZ2YuV4InxeRHw0l3wYtj+lU98R75bo+6VmTRg05qVe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HNI6WvoVWrqGRZF2dsjedkH2c+x2wKXa2PKiEe12zUJ3rxZVzF1K3eVVs5KcSofTq7i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oKJlRJVUOsh1keuKumKadnEnTKlIxhoVlurz0xk8kRIYxMjaJR4vncro1GTJkyZMkTJk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xFkz5k71fb8E+F74cMjZWd15YGESXhoif9WfuiPyx90rMdqcM1Os7OzGVryIe6iIV4O0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NMlBIdovsxeOPK4u4NnpigaTSNEqMZRn0KqVa/R1KUsH0+Oqt1tHRU9s+mqaqU2JanTo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lJuzvGbRT6gjUTtOCZXpCshbESelV6muUUU46nJYGIku8ewhFDjSafGrfG1D2ZvGOSjT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ztW9vwyfEPyQ4ZGyHsW1EopxdsXStlmfDTtlmTO1/wA2pzEd34VZ2nbBBaV1EtUxkhla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FskZD2uyRgjEyhzG87GR8cPcoigaDSaTBi2USaxUq6YUH3qpTOo6RM6Gi4V/qPTerCrA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KjSUVOWCrVG8jux7IvSUa5F5GsnU0sGRC2fHV1hcwgRhhT5aERhkqrBTmQZQlhxmOWbY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X0mkwMdsDVorJRp4TdqkrOztW9v/AFJcQWakOBWiO2BrepYHyZund7ndPBrNZrNRqZqZ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4/izEY8bI2dp2jzXeKcnl2YyreRHmDtDZAd2fJEiu0WTf3XwYvHx0/fHi+TI2ZvXKaxE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in1fUUoSp9GvSqut9tSeRq2BqzHdWRSrOLhNSJLJXpuEoiFevWwpZk6VMhDA+JcsjydQ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lbJntdIyrR7mMLV3T7MXYj3HZ2kQ4mYyUaWB9rTlhN5HswVvb8E+KT/5I2Voj86srPww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mhGg0GlGhDivBJZEsfxKhF2bPlWe+OydqfPXP7dkipeQinwQ2R5lZDshH/WiTX3I0jtm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UZ8E1mdtPfTiTfaf2n+l+rynW7wlZ25JUnpY99OTi6VTUqiUljRJMVq9XSSlqdGnlxji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3UMwU336fnSIiNPd8Wi8Eqnb5XAxPBqHIbvnB7ijTwcEu7zgnLL25K/HwTKH5VZWiNmb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99Ljw5E/5c+I8bWLjah3lan2j1rzsZMnxaQuaYimtiMdr4GI1FN4ds3avHxx5j7fDJff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FCGZ06eqE4OnVhZsZQpGDqqWB+CNTTJV4srOMiGWZ0lWrglJydGnkhHCGO0jB7VUeWQX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1D2p2wYNIl3ENWwYMXxkpU8CJPNqlsj29R7bS4oe9WjZGDSYsx7XbG6Htksj8FK67joSw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4p5JcQ3MW93ZjvPtCv3WyZNdrMXMCC1NU8R2LvD5vMjaJna3fA/EiHt24MGLTMmRsz2q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0tK6erKFf6nQUoQsynEnPC6eTa6moPjfUfdMoU5MpR0rq4Zi8spUMkIY2O2DsirUyYKd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GkZjciURCdlbF5+1XxbBDlGTSMm++7B1Pt+CZQ964I2RkyZsx7sb4cOXd+CF+jo656Vp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MiSaM2X8ufENz8DsrIqFddrsmS9tnalx03vm/sEK1HuSWGKOVKI0LYtyESXjpezBpNJi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sSkKoaiUlpdOKnp+3qI6H/o9Tp48nzOH/FElPTGpLL8E+emjmr2pxq1iElOLo4nBGLMY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bcenOnpqI+DNmOyZJkeavtV8iY5Gc2l7bpjRgjAwJWqjJWWzJ1HHwVOOn/IhkbK2LYGO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S8MEJFKlrl09L04dZ1cqdRV2RqxZyVorTJCF/LkQ9213zsVnZWmyvsZMfFpWonSRzLqP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p7inP7ZSIjiYMWRpNJNbW8j3K6KHsNRkyZtpHEijgmk1Wp4JCeCrM9fB0/UpnVR1mnTC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1JZJGB76nc6WkSaaqx0yoTxPGUrO0rqjk9KJjFqTwOaxKRqYmORkzszm6MiMdsWz2dlZ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OeTIyPL29T7bVDpvyIxeO2VsiZFmTNs2kNmbIXhpcLnoqZwq0tdS0KriVKupMS/mSI+5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JvtUOo4ux8zV3agdPPRKvPW1ZO+cmDBgj2EMbGQfdyNROyHd71fp5fa9uRsyRNX3L3Pu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z90CnWKMPXdWhobiYMD1NOBIQ99KnqdSWheo9VSOunwdNUzT1d07u0F3s0YvCGqX+MdP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i64s+YXxfAkY2KROebtDIokRjkaxfqePgqHTfkWyG1lSyV2N2RJ3SEkNbs2TKb7RZ0dW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sf86QvybcjZySRgV0OyKnEiv7bskSfaztSKbEzUZEZsldij2Q9q/R6bgqVI00+upp0q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sZOOpVY4bOqpd+CL79LWdOrW01IzgNWbROoS73e6H2xqPU4Q7rsp003JaBMhITs7Uo98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emUuoyOWd2DGxiurYFESMGLSZm0R2xkUe2O8V2q36i9TjpV91kMg7ZFaRPnArRHZbk/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OT1Go1ilZ/zWf/1W5kR71yyXGCuvs2SJXYymUubxIrJgVkZIjVmjA1dD24MDWN6OnH2X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j6idCpCWuBOaiup63L6GTlQp25PivDUpIksqqtMo8opV8KVY1jkNjfhj7pcY75USU2ay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R7Gob7K3A3ZPAu+1syZMiszJCOpOOLJXVmycxiRiztSWR8Tn9+fslPvrRrKryStUOl92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ZHS4vlMex7MC8CNLO53EzUahWyav5rJfljsex3V0JExjK/ePzeZND5HanxAyK8TIpGR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aIon2IkrLYifcxsXLEUX36ieml1MtVYhDUdFVj/nnUUY9d1rb+ixhVr9IlFoUv8Akl2b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VwyiDtmzG/H6nZy2UnmHpvMaRGGLMi++O2Biu7xY3ZsztVmJFHmYkLY5DkcvBA7YfNqJ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Urslarx0nIhCFdGSoxuyObO78yFUjjUh4syJkbHJmr+ayt2q05Xe7BjZG0hkuavt+byG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CI2Q7ZuhrtZImJD2Y8PJCkVv+M62vmg8trmMNNGnWqQH1VSSlEj9svo3UTq9R86PuPhF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rHRKmzJkyPz6WynQIUtJpMGk0DpvHUZjLpa7bGJHxnuYvkzsQ4mLIwIhzMTtkyZurJmo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2pOOVZkrVTpubLfVEOy8Ct87MDW1SMkRjvj+f1H5KexDW7F6ZNkrNd6vt+bMkSY+VZlM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DVkMVpcRGRJCulkaNOx8QZ6uDq6mordyVJJKH3zX/FHnV37M0n0x+n1fz8ox2jarHDZ1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UXIp0UlpMCgKmaTSYOpoepGMXTqQllWchCHd3d8GkkiC7tGCPNSyGNivHGl2xspnURtJ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tVOmEIVndEmT7iHdD3QXaQkPe1fArZ2Ix/O6n8lLheLN0THwSJ8T99mTJod2UyB8Wism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9mREyXESQhvZElHJwNDERMd5LtWf3T90uKPu+KixNGXqqdNOB99J0p+pR+flvtyiuu0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flbtydPQIQwYMCjZyE9nXUyi7YJojbHazEYMGnZgURq0V3leT2xdkOyGU+0pEuzoPMK0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6blC3sfKJ8o07Vb5j2H4EPusGg0CiaDQememSjgTJv8AndV+SjwtubozePJUshoqdlVX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CmyJgSy4LDmyN6ZLm+T4iS5bEMwNXRAzgl3sxWhHVKdNelV9xUOmVurj3Oooy6eceujV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rXCgOy7Wl3VREjqI6akbqOTQOBjY9nJ09DJGODAonBKVsXZE6lZpQKEs2dldDVoElbFk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lfArruSWCNlzW7S9PU6cNBUX3tWly7VDpF2XglaVkJj72xsRnzK2TJknx/P6lffSsn4M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9tTm8iRK7IEEUiXYorvPgVkKyWTGxO6RKyWRq6GxO+BIo4Sc8nWw0vDJLJRjhTlgrSzB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G6yHSVfqNTpurn0mnp6nyRGvu4mVl3kjrUK1KnkVM0mglAlAksGR7Ono5IwwsCQ3gbyYv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ERlkdkOyutmNuTV3lszdW4EIlyrL3VeaPFaVpLtpJ9nK1U6Jdkti2TszBTWSUcGbZ2Ij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+f1XNLYyLu7Kysx7K/sn7h2ZIndkeYMoFT20ZYKk7JiVsmRWwPsIwMyQJq0HhzaEtqMD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HS1XKt10X6jiaO+CpyziczValXlGXT1PX6dcK1S1ZEkdXHNNFGOuUI6VJ4FLLdnEnTKs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nDSsGCUsD73SulaJ1ssQp2g+64xsVl4XudlbAh97RWVKPcyQ5qlL21O7vX90rVDouPAz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YJciXaN0PfHwS/odZzSfdWRgXbchDHy9lX2VViQzNpE7siU+YMc+yeDm6d0RHaoISGY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RRKaiTrNjyx26P8ALXlmZgcSdPJKkdRHFSTzEj3Xz9B6nSxCJDeI1O8ZFdfb/wBuiiSe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ZwYyq8OzWGinHXKhR0xxaUh9xsjf/sfNutqZnS4GUa2GIaEheB3+Lxs7Y7GbK1K1SmNE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jlOGLV/fK1Q6P2i3MlthDIopKcdy2vctru/6HWIXMeEKzFZitEY2NjFdnVrE29kyd2R5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lbBwcxNQ2ZES4I8z4VojkkSk2OzGZOk71qvNsjY2V6OqToNDpsScRrv09R0pUavr0IPM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zH/rPmtxV9/Rfiqv748GkbwY1ECqsxrLujo6ZHgm8KTy7ZvnuyNq8/Tp6tdSlwSI+9cL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h2/63gPnA0Z7bJEX3hPNqvMSou9Nfayk+02SKvvlyVDpOLLdK2bRRlRWvLJclLmp2M2X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tgwY/n9V7UU+Fud48Ss7KzJTOr7od5EuLMXMSF0xO8bZuymu9SONiZkQx2isk1aTtJjG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MmdSDpvI2NmTJ2Y4odOJOkkae/0qs6NSPDXflTeF8VOZnUfk6GX21uz5il3ySWSPCl3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QhiKGT2YvjZ9Sr5KJStMjLE4TUkr5Rkbw6c1LaiTsvZfNkS4KZOBp2Q5KnugT5j7WU+a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dLwISMbZ3V1zgqLuUyryIirPwI0mkwYNIoCiNDRj+d1PsKfCM70hkrMQjIyS79RwO7J8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wRxdWV4vEq77arMi75G+0PudOOmNR95Mbsx2ZI+j1PT6r64tM6tRxF1DHXPXPXPVHVZ6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pSwvpnVerSp+75PipzMr+/p5aJzSqQoOUJ5H3cRkF91aWISeZdFDM4K05GSUiNkZ29bX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p8IkTRTq4IVx1sKddnrMhXJ1inWcZ0qinG+RiI8SsiUbIYkLkfD5xaC7lQhzU5h7Zopo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92qnS+20GSWzBMwY2Q93xUFTyl2dRCQnhwZgludoXwYMf06y+xcw4jZXdsCGSsxbJo6l9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NLhIZ8mcHdkbRM21dsi5re2+LZsilDSvibJPvZu7JlFuNT6h1Cr9PVaxLm0MapaUSksT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1R0p9JWVZP3jZUferPEZd5FGrpfaRUUs05PM20QjJv2rqaubdCvtiSKhg+Y9lZbK9RU4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2ZJEo4ZliWTQVnpWp26as6ZTqqSTGYtgiS5gsjWHgYrRQuSb7fKGJok/vbE+77tcTQuy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2qHS+20WfGyVkMeMfNLA0VBSwN5G+yYl3hEZLnbkymoc/wBeftx98SNs7UOzutj46pdi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dCPle2y2Pgl3huR09PJWlgziFRj5Gx2VqhR5mTRUiIat8N2S7UuxyRKFV03S6mM1r7Va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oVaWm8JuJGtk1RNcSVZIqVXIaGdD7Ik+JPurZ3VaiprqKzqSlamU12u0OJwqc8kps6iT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Km2JIp8vklyrp9ypwQ4ntijhNn/XH3VPbP8AIxlQ6X2KyPjZMTEyfeNqa7k1kawOyER4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j+tIn+SJFWaI2wIQx3lxTeVeXFfvaSuyV2fNF9hx7aRCVlZIezJkYttCGqUVpjLvOpPt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4dOl6tOa71l2wOOxIiuxHJHklVlGdPrpJT6qcxts6eZF5Jx2ZZl7JI6CZHifDXeyW2rV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Cy4IjxfBgfvn/wAVZPI1k0d6lNKNIgiJTkOSNaRrFIZHmRqOTGBmMmMP4qcECXL7CwMj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eaxP3jKh0/suuNjXbR3ti1Pi045PTJU8WpoRLgQ7Y2Uf7DKv5YR3xGMdkS4jHYzqPyDt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dkLhmCKsrRJcWdkSFsisnTwwq8sKJVl9zHZ3R8VDB9H7wqr/AJK8e0Y93ElEmsCpJx0f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p3BYJSxGC1MVqctM5TxKayT53tEHol01VTix761fSVZuTGSKMe8ULdN4qddHvReY2abV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OzArRZKy5naPMlaoYIxwvmXe8eT4+anthzWRL3DJnT+yyPjbJXjzhCvLjVgcsmMlNWlw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6hffDjG5EmPYyFu2LdXTxPI7yJbPnprQtgwYu3sxZEhGBiOnpi7Ku8yl2hOX3O7siIyR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sV6iyabSK3FB6aS7nB9HlBLraUZqrHTKosqMNNHZHvHpvup1o+BRJx7RquhKjWVWDQy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UNjebytTWFDdJnUFaOvp6PZX+adTBGalZCVlHJoGhSFaVl7rVBMXdNd5q0Vkx90fcxe6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zJEuaHsQrR4vG09kExXZL3RMEVaQx2xdiKf9hnUlPi2LpDHd2YudnWez5vIlsZ0whIRg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ZnyMpLMqSJs+epeISYuLO0LTGSPo7/5+sX/kS4aGMqcyWKVNdsFCTiUa2qPWU+7WCrP7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VXnfBEmf9assvotVMjVPUR6qRKuiddsk29jJEFmSRDnayovtp9+kp8bYsi8kbQWbcko2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5Oy4z3fHzTQ/cM/7VDI+Je9jJc9P7FZGcK6tO65S2z5IPvaYyTtm7EUuP03/ABeoXaHC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xi52dZ7NkiQ+b9KRFZGBo02Zm2BRySjg0k4YEh8Y7UYYETZE6qXdkOESHaNpskM+mduq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Oa1fsocGntQnhySqR6iGJSFtTeExrakIxZ0VqSwrMY9rGUYmCO+p7Kf/AK9HfDiAjhES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ifIvaPjBA/7DEu9QYyXvYyfuoexbFZXmaTBFd1tnyRvLh8mkasrfNPj9OayR7L9CU8Nc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hIYxi2MXu2dXHMPmzJEh82Z0hEjaNsHByYMGm1IqIiu9XnQSRTWWf9ZMl9sKssshyidk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F46n6h+T4tPiH/sdR7lxHmfFSpoOl6hNdRjFUW/kaukLdmz3MYu8qa7Ed8vb0/enS7T3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602kx2Q7q1Ts1z8C7poif9sdz5qDHw/ex8P3UfatqEryNWDV3j32NDJWjefFlITyYGrY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t+hJ4IS1FTiGyNpSHLe/fsqLMKi0zvIkS5s+ejEIQtmkSNJoHEgiS7L3VjUPuqccLmT9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PuJ2gcRqsd+n/J1VVs15vUZTf/P1PuRT91Q6ruUVooetJk+6QtyPgVltY/FTX/JZb3x0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F94yPUNWyPJ8CMkllfMn9uSDHZckpMi/uq2l7X7iZL3UfZZWRF7JGBopbGx8O1O8iSvE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2skY4J8U9kV2kxmLp7HzsfddX2qxvIkT5szouUIiK6urNCVnAlE0CRUelUybt1Est2XKJ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nTfl69YcPciTJi/N1An2pv76vDoa1U7UY2a3o/6+B+FlKGVS/LZb3x0x/wD3jviZIyNR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vs+c2pjeHykvuZLmBVEVFhf9iQ/fR9i2RRjbJkO72yG++SFmSOTSRiTM3SIcf2JcQf3W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e/rPz2YyRPmzOk9yEK6FdbmYFEqvMoE+ar005vu7xJWgsKtIlZWpvTPrKmTUQq9tSZIq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sH98u64hLjTi2Bren4X4GSKKxQo/k8LOn7Tn+eO+A+Imo1lGoPgwYtkp93UeD/remS5p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iycFT8f/AGGP8lL2oiu1o7ZjF2cXm+TWTn2zaHFp2gT4kzkSMCQuP7D4/wC4jhSlsVsb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skVLyOl5iIV1deBFaWmKty+slhPZDhkF3m8RqO9OhOUEtLrS7u+rBqJx1H/RWp1FIqcE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MEP/AF6X5kLw03it1K01kJ7ojEOyKVS2RDXaRSXeSJcCtTxifMDl4wS5p+6pZ/jfuGf9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IhRMEmMwNEFZk2U1kqR7YEQ4tPgyauzQuw2JiYuP7DP+0UJYKkxdxeF7utjitdkid2dN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Z6mPilz1vvs7U+CCwVWStBZfTyUKNSJXXfbG2m3TL75SsxXqREL9RiWSr2VDv067dREW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o8IWzBFdpCszPeJSlm0Ruy5YySErQ7DZAzht5UiHNWy9vySP+1PikjA0Iihck5mRXyNk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B2RG0SpHtpMXYkaRC4/sv8kUVJYOXFeJmdvXL77sZU4tGGXCGHFkWRZmyMi2u6J9oZtk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mUiPdvsqjHbpI/8AJUaiqkslbuNbYPZ0vucbNbMEo4f6kVk+Kx0Es0qyx1MBeFrNXr+5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gkMiJ4KM8mLfJm013iTWBGk4GQX2ypigOI4Eu0XySOZw9tJ2xkURizlcTXdR7uKI+7QO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KbtFlR/bFlS+CCHZf2tH/JOWE3kSvkzvlwR2df7ryJkr0l2VkJsjI1kZms1Go1CkZMmT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l7a/MuWsjGUymVH2kxkIlHtKa1OawVX32xFdPDp1jkwY2TX6iWWlgZUR0UsS6tf89IW9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KzskRGMVpcPmAiLw41NSG+7EcEnkpIqiRHiaEu8VhXwV/ZaQvyU/bSFum3lSJNshzqtI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KGDSJE+Eu7RpODJGV1x/YwVJKI3qEtmPBP2w4WzrffaQyROyISFMVQjLNk1ZNCkZNSMi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MmI+afan1EhyI8T5KS7IqMlaPZRl99Na5ddH06ktyFtpzcWnqTW2UcfosS1OMcWYylFq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sCQ+ylykLalZvuKzPmF6b7webMxZopk7IaEt1f2WZH8kCmhbmskqZpwIaO9sXxtRP2p9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/syeCvJ6qfHkZGONkuOsjdjGTQkaWYdlESMsz31DMmpmtnqMjVaPVPVyesdO9bqvCfJw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H2zIrLSPibGRVkRr+mdbV9Wz2xd8GDBgpS0i7rGxoksfoRjkjHFmNCiYENd96KsrIV0K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yHNN4aJCtIXDI+Gv7PgkQ/JDiHhwabtCJoiIkttT2x5mIwJD4ZD+y3gm8ldEOP0uv2TM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RRRpNAqZ6R6Y6J6J6TRoZhmGLKful00NEK7+60in3K/alVI95S7RKURFTiVvgSKyea34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Z7JLKax5kskVjdHuYMGDF8mtGtHqD7mNqFad3aT7ELSKXJB/bfJHgT7+DqO0PglxT/JT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GDBKOTQKzQrMffanlN2jZD3L+hJ26j20+PIxPutnXe0+XZRIwFSFRPRFRYqB6TPSZoMC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I0I9JEKPeXaEu7vHnq/x1SgvumRQrVWMVoqzRNanKOl7IrJFeBC4qnq4FNNWlHPl5IrG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xkh2Qt6tMVnabIIiiXZEDkhxgSJIwIzZPZm7Op/G7S4pfkgR2rZjazUZtgaNI+xJkRxy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iP8AXbsyv7aXtsvH/wD0WzrfahIkIiREREIV2hwFA0I9NHpo9I9M9I9MSwVX2fNlzHnr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Cs+xKyIq7I+7qvyu8YkVjwohxJZVSJ7XRrPOnJpJx8kVuQxLEkxWbGxjuhbkK0yNpDtT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kO77GRbGRV2dV+N8EuKP5ocQsrR8TMCV2xsm7ZKTyVLNEOzl3siP9Vj2VvZS4sv0Or4i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QvIyRUfd7KXu60qHSe+aI8k2O0URuxI6r8jsjPdPYtqKbGSKke7Omq5UmtHZlWGPFCJ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dnsSFZWQhWkSI2kxkURRJ9o8pCEQtJjEcjQrvd1X43aRS/LAiK687RpHA0kilPDm82yR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tX20rrxvb1KzKUdIyRHlESJEQheRsqMrWkK1P3daVTp3ipIVpsdois7JHWfkd3zDuro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itFYcZMRyqkMeCnDxaTOCUtjujG1ISvIkRGMSIq0+YIVlLvFmRi4QmNmbZMmTJkzbq/Z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Hav0GsmkqRNNooaIIku14Pv/RY90/bDnyzFfBVwo1Z6myREiRERF56pUdub0fd1hUF9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xIbwdUtRokNdxlL24sjBi+DBizJjEjAhE46oy7PYu5Tp+LUORnfgS2YEhCsyQyNsEYi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oSEY3Z2y49QU8leOunVpuFpFH8sWRF+nm8jTeQmPurRPn+xLiPu8siN+DrZfYhjIkRES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m++yjz1pMfPTTzFkuHaJG+DgkyMdUl0mSv0aT/ylej6ZT7Jd7IRgwYu7MYxLurJkWdRH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Mmob8KEjBgwYMbWMZGyRg4G8uCu+Ix7pCZ6iR6iNSNSMoztyTY+aQj6jyLu3HDjWwQro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mf0GYGTMmowZwnHNkNkf7DF7l5oiWTgbOrf22kRIiEIiIXjlaoTM7KPu60mSKctMyd4C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8yWF1fuOp7whwhdxIQtsrZM3V4y7z7p2pU8kY42ZNQnZsb8WBIx4pDGR2TZCIkMRg4E8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JHrSPXkf6JH+o/1C6k/0H+hDrLOtNQqJJVUdX/yHoEaH3egPpUxdJiUaeFoNJ3QmzLN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CmmajUajJkbJN5UxO02008qqIwR4qMpvvKA+1o9v1JLJHj+H/wBxi8aFHvwNjOp9tpES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FR4UmMYrIo89YTGM6aWqnVvCyVpswKJR+2dOSnHrOcI6iP2K0fA0NDWyNmfMXlVV99Gl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ZbEr5252pGBIx43dCszkihuyQ5YHLLpmSqtUJ5T77l2M30mB5FOQqkj1D1j/AEH+hH+h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bYho9NCWN7V+47PuYNNpRy0sCZUQt2f6LNXcl7xkfEkJYHIzaRW7w+RkSIiIhCF4X2SJ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igdYTHbp3idQfKKdookOJwNmo6evin1PVOUl1LJV9UYSyxCsrPa0YNIyA7Mps9PMorCw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ZMmd+BIURIx5ZXjdkI3SJzwaslOJnBqMjppjoodE/wA5/nP8x/nY+nPSZ6chRaMSPuNR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fuKciEjUSmeq8+pNC6iR/pkf6mf6hdVk/wBKF1KI1os9RGtGpGpGVsxfBi+DBjZj+Nny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LJpMpDkSeJ572qR+2S7kiPMRERCsvDLuPtFd3WZLbEpHVEhjIe5PKmLmCIqzZKQ5GRIp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FPlWRHxyRBErYbKVJ3fYqPvbJndgSNIomk0iXnldXS72RUmclOA/tWptpCvjazSaTQj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gOgj0Ueng0Dps9JmjtpNJFGDRkVNGlE6Q00YNJoNDHFiyhyYmzMhORqketJH+hn+oj1G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/wBET1YnqI1IyjP8jPnZW96fg0mBywOd6vv+bT9tT3khcxEREK0fBN4SK77UyvIk9iIl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y7S7keYIQ2SmOR3ZGIok3oVT7pYJ8UyMWKJGPmnzFZIU8Jq9SW/BpFEUTSKJj9OVlsQz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5IRvBZHTNBoNBoNJpMGDG1owaRRZgwaTSaRRMDRg09mNZNB6ZoNJoJQNIomLMcMnpHoi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GhmmQkzuZYpM9Q1nqHqHqHqfwG/0a/uI8WRpFA7I1jltrbJnUdqxIXMRERCtHwVH3jx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ERKR1BMdmUmZwUmmIcicxsSIQFAwSWSVJYlSZ6LKVA0pGPO+7oxEiUVJPkm83xbBpNJg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mlaOzJKZmyQrKJi6KbytuBxNBoNA6Z6ZoNJpNJjax7G+zjkjTNJgwYMGk0mk0mk0mDB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2N4NRq/fb/T6rmHCRoYonZGscjO+vwuLVDqveMREREiRsudzJP7k+1X3QK49sSmVyd2Ls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5WiiESEe2LYs0aUP9BlNd4WfZf8AZ3V8bsmTN8/oStG7ZJ2SIxEhIUbZHIQkJ4F58GlG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4mk0GDSYF5GjSYNJpNA4mk9MwKBpNLJdjuSjJjjMwx6kapfut/p4KtLURiorUjWOY/C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ap7a3uGLmIiIiNlvkT5jInz8VCXOyJAq8THs+KZntgUCMSInsbMjkZ8zZnuRWEerpJ1X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87srNjdsEUYEhDY5DYlkisGo1FOf6LvgUUOJpMEoZeg0DgYMGDSaWYMbJEXZmRMyMQzA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SemjP7TY3+hi7Y5HU1XFQqOSXhd2VV/xUvZC1R9q3uGLmIiBEQt+oyVRS7tjfaQ+dkSL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RqaZ08SIwRoNBpsjI2N/oMdqatkdkS5W/P7LsrN2SFESMCGxu2BIeynLK/baEjBpRg0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PbSYNNsGLrnzZM/qOX6GTUZM2duqXanxHy1Pw0PbDmpxF61X94z5gIgRELdKeSkzJU5Z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kuKgx2iM0anTzEp1GQlna2P9B7I8P+M7uyQltezO2BF/w8GDBq7O2BwNJpNI4GjDwaRx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x48mTPkbwN+PJk1GfF1PtpCXl/6dOL8lX2dNLv1S/wCQkfMCJEiIW6Mv/Ii9NXUN2b7q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fFSztEkUJffGBoICMDGP9BjvHux7H/FYkJbWYtneiDs3j9HPjfiwYMeHBpvgwafPkyZM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ZNRqM+fquKIvC7/K4o/ll2rVI6lGnpOp9w7QERERFu6p+l1XVinlZGS5s9qEN9pjHZE3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0iENEkP9Smh7X58mvyZ8S35M+BGcEJf/ABrfkwY8/U+2lyvLEj2rVvcM6pYY7QIkRCFu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U103mlNM1WY96dpDHeTKCKXYjsTJIkh/pxWFtfmkPsoPM4/qr9JPBGWf/isjdsft9T7a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tOvwuGdXyO0BERERC2s62hKjUTj1FJN03kTsx78jGMdmUUQXeG6Q/wBJGTO1+aXNUj72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MGDBjyZM/op4E/8A4bFm/wB/qfZHmHkYioT704e1nVWdoCIiEIW6rBTjXpS6ar9taDzT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GMZDmmimR3Mdn+grMRkzZ+aSyIklZvJQf3/EJikLbgx+42Upf/DN/wAHqfYiHHjkIkf9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VoiIiFZb68VJV6UqUqVSNRODgKebZ8Lsx9ygu8SBHax/st78eFo0GkURrTXn7IPDhEn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Px4MbseRPDUs/wDwWTJn+F1PsRT4u/A9ridVZjIiIkRCtkT2MmT7lejh06xKmpGXETzb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aKfTkSAtrHd+fA9mbPZjzaxDimVI5Uof8dF6o1u7Uezk4y1dmsuHt2v9fBgj/If7GTP8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3V2YyJEREWxbJskyTJFSCYpSpkasKhKkd4mtGb5MmRsfc6Ppcv6i8SoESJHa7sf6WDBg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KA+yVT/kydpKENBzU4UPuqae/p99z/bT/tZMmf5Fb2FLyPd1i7DGQEIiIV8mbPibJMbG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cSNVSTjFmg+4yzJm2Mvpuk7tKnT6iWurSQiJHa/2cGP0kSXb0/vrdqfS1Hr1pHJU7xpL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kyZ8+fC/2MmTJkz/ADKvtKQv0es9tpFMREQjJkySIsRUkSkNjGO+kcTDQpzR6x6qHUiO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qOKwvqE9NKK7wIkRbXsf8uUcqFHTPqMnTNuPhdn+zUZTHwI1Go1ms1moyZ/+Znx80heR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iEJlSuoqp1Tbh1WRVz1xViD+2oyTGxszuY0aTSYMFGnrq9LT9OmfU55IIiIiIWxju/5s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+qjJklI5IbWh7MsyajWajUajUajJkyZ/+OfFT3UheBiv87Oq4dpEDglXiifUMlJuylgh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ZTY2Nj8v02j3JPEeqeqtEQhCFsd3+zn9LBgwaTSaTBj+FGIlaTwRd3E0mDBgwYMGDSYM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oyZNRrNRqMmTJkyZM3z/AHq3vpC8DFeQuL9V7bSHU0kqrlsdosjPB0HcrMkxj8L2U46p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py7yghCEIW1/z8GPFKz/AFMGDF8CV6jJy0Rj3X6GDBgwYMGDBi/e2TJkyZMmoyZMmTJm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pC8DFdi4HLupd+o9k2szrJE5uRnwfHRLFCq+8hj2MZnfS7FKsU6x1tTMMCIkTFlte1/z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/cZJ4Ufun1kvuoVft/dwYMGDBgwYMGNiGU01LA/6XUlMXklxHglE6irGD6jrNRKbfjh3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1+BLIiLIyKksitDmIjG5/02MdnV0kKmpN/sZshWbPiT1P8AHDvOfBRq/wAxWb/pdR7a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soLqeuJ1pTfhd+kjmtP2zJbm7Z3Iz3RHgVoCF5H/AD2YKrwn9zpLCwTF+wjNn2UpZKcV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4vRqYE/5jj/SqrMaPK8lSaiq3WqJVryqeN7PpsNUqhMkPY/BEZ8oXGLwI+LF2P8AnsqE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w1tX6WbSlgy5namq1V1ClT07aFUX8pP9F/wpcUvctmN9Sehdb1Ot58zt0ENNGqVCW17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heBWdmP+cxjILul20mCcMmMfsSmKOonUjBSlKrKMMb6NX+XAwY8qf8J2j714+tTcP8zZ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UR6UxxkvA7MopyqQWmnVJkvJGzPmhBzGKyIi8Ks7SY/5rs7UY5lpaHecMjWBjshfoMby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pJGfBRq/ylvwYMWxdiX3fwXZe9eCV6vHYR2NMWaInoxZLpYMfRRZL6eiXQsfRzJdNNDp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w1VplRkx+NCs7dD0mno/mNkRF5JDH/Pdvp0cydNE6GR0B0zQSpkqZKLV15c2bOSUlBTk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3P8ANdv+/gd6nDZkyamaxTPUPUNZk1IwmOlBkqEWS6SDJ9BE6TpvRdQmSH44qzGdHS9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uhb1tmP+cyTv9NjscRwHAcCrRUo1IuExeaUiKKlXAo6jA/E7JlKpq/k5/ebepfpv3+Of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1mtms+KhMkO7u9qGMZ/+eo5qddLVGosTQrLwIVnaY/5zY7I6KsoJVYvcxnWUNSEZtnfm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UrZIQ7jZLyxelwqo1IyZ/i4MGP5ztP3rxz4fOyO17UPiZNkh2fidqdHL+nUlR6WT1S6u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sxkh/wA1sbshCR9yFWnEj1rRHrULqoM9aDNaZ2GdZDRUTMiZkyZMmb8DmRg5FScaUZzl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vIjLzOctMZNJVWpT6jAuq+2PVmvtCspGtGTP8F2wYMbc/sPxTeCPcq8x4ZkyZ3y4fOxW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Rkx+VLLp08HSU9Vaq9FLhVlqm13FdXQhCuxk+f5sneJBfcqfZ0xwHTHSHTZpmjVUR61R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rIpCZkzbNsoczDkYjEq9Tg7yce13fBjxqyEkYJwHDJoPTFJpU04k9WqnN6Y1HqqVdKp1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GumetE9WIpxf8PBj9fG3GzGTBX7Si+2d2TOyXv2K02fFsmbIgVOJk+X5EskI9j6XDM67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yEIQhXZIlz/CXhY2OyQkUl947YMGkcUaEOmh0kOimV+maGnF6hTNaNZqZ3ZpPsiSrolK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mYMGBIwYtoJQyeng0E4NwjFwJxbbzpg5xPUajGs9Uq4qr0xr5H1GmXqrCrxZ6sT1Iim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uf1cXyZM/r9V2lrMi8U/fsiMfK4jwfPwiPESoVCXlpLurfTY6aLeZdRLv8SsrqyEIjdj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dkJW6ZZn4MjZkZVpKZOi4nAtJqgeohSkz06kiXTYHTSI/lrR7tYF+tF7UZvnb2tg0Ic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ZazjGCSE3pg5Jzm0etLHqyz632OtLV60inVbP9GJft425M/o9X7DJ6jR6zPWZ6x64q2T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Kv5NitJd8CHwlZED4qFQl5aPCFzS+zpclR5mVeRWVlZCFdkiXjX7K8DY3dKzOlf3Z2uz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06I0okIq1fiqU+9aqs169Mf6yIvYuP08I0o0o0IcD0yVM7p2Q+/9OpHVF9M0OhM9KZok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oot6uo/JsjaXNsX0kUfEyoPyqppca6Omeur1DxRlL7dXf/Qk5PUYFsQhCFdjJfzHdISH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ZnrHrI1o1Iz5EIrcVn36eL9aX55lSmY/WTE7/H7GRsqd2L9Z/wAHBpRoR6SHQiOgj0D0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pqXU+/ZG0+dyHxUJDH5J+4+k9jq+rUpTrZhUr9pSy+lz6e1CELZIY/Ev4DszAkJWYlk6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KJUB0WOEkfeepJHrSPXZ656566PXR/oP9A+pP9J/oZ/pI9UypVyOPegv+Rf+zPlk4j/W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9jJnY9rRpOr92yNpEEPbEnxMkPyMduhlphWl9+t6WUKGojS0xa2oREWxkn5X/CVm7dPD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Ex0h0R0UOgh9OegegeiegPpz/OeieiU6J6BUp4VJffH/ANqpzacRr9ZO3x5V5JeHJny52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o4MePrNqtOQpdsmTJm0SXEyQ/I7SKc9KqVO6lldPDXOMNJgqc3QrRFdkx+NWl/DdkdJH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WxaFq/FL3w/PPZUjZ/qxZ8fsy8as/BndnwP+F1a+y+SPBPmJnbBk+JkyXkdpMb7EKZ0V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EKyFdkh+NWf8Jjdqa7weF6h6iM/pRtXKPvgv+SY7tZJRH+snlfsy/hIf678fU+zYrTuy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IfkkZs0Uks0opy9qpSzVYx3QhCFZkmPzP9/F27Ioq+DLRrZ6h6hrMmfJG1fil2al98iQ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/Zl/Az5M+TNn4+o/GuNszN43gT4mTH432Jy7q/c6B6ibOn/IxvYhCFdskPxq7/gyY3ZF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B3Rlmo1ms1ms1Go1Dmeqj1UeshV4laqiE230/ecyQtjRJGP1UL9ie5+DG3PiQ/4b2V/x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q8SXEyQ/HUY39ybFK2T6dHFOXHS+6YyOxCFZskx+RCGP+A2O0SRTZqNZrNRqM3waTSaT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0yVE9A9BnoyPRYqeg6Tu5jPnY0SX6yf7E/NnwszvW3Jnc/K/Hi1f8cHdWdmhqyuiXFQ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oz36LtQk+3R8zGQ5shXyNjM+VDMGP3myTHZEn3orJoNBh3yZNRqNRqM7MGDBgwYMGDB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T52fNmhr9ZfrMludsmd2LPYr4/Sd8+JDs/HU9i7SzvkrISMCJE+JD8TKu2PuodqLkdFy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f8lbWxsk7RRLg6b3YMGBxR6aPTPTNDMEskcmTJkyZNRkzurL/j6EqcvwSGv1V+vLxId1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/kl3XV5pzpSeVua7StF3kTJj8UiZ83pflXalk6XsJjVltf8AQbGx2ihIk7UPcn4MGkd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bk1GsdbB/qwVep1Q6F958vxNfqxfhXkZLch7M3yZvjyvzr9dsr0I1BdLpPSPTZoNNkTl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LiYx+GRLnZQ/NLtFM6e0O6aI7M/orYrP9VbGMd4DG7UzUazWajUjPgwaRxNBoHAcBwHE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Oi98/G0NeBeVP9WX6ePGrSI+bP6OfFg0npnpkqROlgUGVoS1QbxGQyZMY/DU4eyXHSd6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J92R8ODFseFWex/qrYxjtFWkxiKRjbkUjWeojWavDgwaBwHAlSydH757fne4/qZE/wBF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5M+HPkWzPlfiZglBM9NYdIl2KhMd3tYyrxskdB/7FcR0/vkIi8q72YMeVWex/qq8hjsi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aTQaTBgwYGjTLUjJqNYpms1GfBU7Lo3/AMtTzOJj9Ko8FKp2XC86vPz52PzMTu/A7Lbk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TI9jKhImSH4GVHtkfTY5r9QfNHtWnag/6bJyG7xjabJMRE6fjZgwaTSaTSaTBi+TWazW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krdR7Oi91Tzy936NRdk9Mqc8oVs+efPle3BjyvuJWQ1+5nw5M+BlREyRIfgZV2y5+kxz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nam9Lzn9h/tSY7pC4bKkrRIIpdjPjwYMDgaBwHA0scWPI1MTmhV5kauuPQlTnYvCzmeB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i8qDJizleVkuf0Mi2Y8y8KH4cXf6qMbKpUJjHvZIlzsZ9IX2dSS90uz5VoS/nqzY3eKE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K2o1nqGs1Iz48GDSOCHTPTHSNGk6HmfPllxCPezXkeySJrDhMTMmRPysnz+u/NnxIe1D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i3u+L1SoVCQ/BIdsDVvn6asUOoHzMpd6Tshfw140SY3dIih9icyTsiCtCeK2k0GkxfL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CMFeP/H9P5n7v0mjHnnDJwRungT8jJWWx+fP6iu9mfBnYx2W/BgxsVnfJm0yoTJeBk9j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q8S5l7emf/G7IQv4S8kndCG8E5EnZEIi+1OeXNd+mlqp2wYNBoNJjZqZrNZrNRnfX/H9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HnqQPa4yObJieV42Y82P0m7qzuh+bGx78WxfO52WyfFTiRIe9lQV2fFBd/8ArV9kh+zp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s5G7pCQ+xUmN3giCK88Kmx8dK/BgwOBoNJpZi6kaz1D1D1T1YiqRZW/H9P8AdLn9XHnl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BGefEyX8DAzGzHnd8mTJnatuRszuwY3TJkiQ97KnbayiL2y9sj/p0/aq7IX813SEhvBO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0xnPVKHPMemkKoeoa0al4sGk0HpnpmhmhjiycJC1ohOWn6cS5/Wa8T2yjklHBCQnZcrw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jYkNfrZM7MeHIpd3Z3qcVCZIe+Qxq7JHTLMY/jz2lzT9tLtVd1+nL9l2QkYHPBOeTN0i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w4g8VVfLNTNZrNZqRnxYNJoQ6aKsNMPp6Jc/rteFj2tE44FPBqISyRIRHHBg0mNjZyRp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hT7+F72Lfm6QxbdRnxY8WbY8ODF8D3z4qEyW9jGMdmM6Q6eOqk+zZTOKr4EL9OX7aRwV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KIom8E/uhgXNHip2rU+8TBpNJjbqwKoazWa0ZM7+p/D9O9kuf2MDXlZNElhw7lOGClT7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nl0qJTgkShHE6eCoh9v0sbmLY34nvV3+m7Izd7Z8VSZLwSGPYz6dTlUl0Hu6iLjVZDmr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pIbwVambJCiaTSKJFHxIiVo4cSj7eq7VOlf2bMGL4HE098DV9RqZrPUFVR6qNaOq70Pp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3kS5pRKdP7Y9hmRMmyLySeBPNoIRqJTG8koZFRy/18HBnyyIj2oe1D2rw5M+Bq8uKkWy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znoDoI9AdHBKGCacR2wMZI+mTVKfT1F/v66P3kOai70vx/qN/tylgnLNlAUBRvG0uJMi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dZ7ujfkwYNI4Gg0jiOJKJhmZIqTej6X7Zc/tteNjMd6K78L5fCfZs5F2J9ymiMcWyZsi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+Ri2pD7eLBgx5F+k7ZtFZNJPGGTHswYHFMrU0TWl5V3bpliPSz/83q46rR5qFH8f7Wb5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wRgabOWBzI9yPa02SZB20fdSR1nv6Ni8+DFmjSaB0zqqeIfTFiD/AIT2uyXeMcPI+fjP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ZkVoopogrP8AZzsiyXhVkxvyRH40aR3VsXhaUSaJeCtIqvNQRmyX3P7aVOeK3UP7JrDJ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mTO7O3PgVpyH3FEUbORKZnJFZIxwZyLirK0RGCB1vPRvuuP0XfB1i/4Pp34X+2vIzBBd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GRTIxwMbtgVkQ5j+6h3ex2xZD2PyN73syPdwZEIlLCm8jHuZWpuUJxaldnTrNTqWlDO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7ek8a8efJnwrngchiiJYJNIlUNVorJCOEyCJvCmxESIhHWHS8x48mfD1n/r/AE/8LX7a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OHyvnA1gXcijI3ZCshCZCVsXYhvBna/18/tY2Y2YGtrYkJDJskTs5GdjZ08E31HRQqLq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03boo5l1TzLB0H39Fymj46fn9R/qpCGYs3glUHK8YkI4TEjgqyGRIK7fbqu8em7OPH6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/wAHy/2kPxO0ViSESREaENZIxs3dXQhCds/ou0hGP5DEIwPZgYtqJsllmCoN7vnpeBk6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V6CcTpVphOWZyZ9En2qR01JLuRemYv4OL4MGL5NSHMcxy2RiU42StUkSfcgiKvVeI1/x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/wBfoO3Tuz/afimU+cEOBDXdDVkMdkLamRf6D3JXa/RQ9mPBjxoe1i2o05HEnxWefB0s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V6U+WfSp+l1HWR7ytUKMsoX7WL4MGNuTUazUObGx7EhQIQti05dpytBEI2YjqOOo/H0y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n4Ok/wDXu/4LGLu1DSIxb5Zw+TFmOy3ra/DnYzV3srvdnY/A3ZWzd7cmb53qz2oexcok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PzGzEdfW0qu8RYkKWJxl6vTtD5IPE4sXia/UyZMmTJnw4FESEiKtkkypKyRTiIdolf3d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qFro9J+H9STNRqF3HZ+ORTjlyXZdndsdlswL9fN2heRDExsVnsfhV3xdi87FZiET4rPu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QyctEKs/Uq9RLLRPsj6TXzSnEmsMn7oPsvJjz5/RSEhK3BkySkMSIRErSdlxJ5n1L70C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UjWjP6U+bLsSefC9ku6oLsTgJ4ec7MeJb15MXd8mdzs9iHtTHZb1vwY2K0hD34MXSEVm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6fZ9Rq4h7VPvLsk+4zoavpVk8laNprtRZF/ycGDBGIo2zdsZghEStJ2iVHpUEV/z0SPH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sdCWfTmk9RqkazWKSM+SfN4eaiO045F22Id874mTVvfhzdiJX1Xz4smTO5DfkyNi2Ifi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Y7YMDY2NkI6nSp4jizOs+6rUeFkm82Z89BV10p90xnsnB/w8WwYMGLYEjA2Zu7xiJWbG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VaBEdtX7LgmOieiOiaZGWhTZrNaFIyjO2fN4eaHYQ1aUc2Rmz2q7EZHIcr4MXz4GxWyS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na/0Utjs/PxZGbuWCo22zAojJGGaRUyP2yoyzeo8Rqy+6rPvJ7elqelUUtUeRlZFGQrL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UJCVmx2VqnNd4p0+aArMx+kj48ODQj00Oih0T05H3GWj1MGs1o1FTkVoeeMsGcmLOIz5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Xkisi2IdlZ3bso5H2skPbmyWzFmzIrOzI3d3vzsfhzZ7Ysl3FZXwelkcUiTRKY2xXcjJ0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e3rJ4JSzZcS5v9P6jI+0mSWRfbKnLIhfxkIbG9yQld2RG0jqpdqRRX6jF4s+BrI6aJUU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aecmo1FORnzqRGVmYJROBb2YMFRC5p3ds2wKzYmO6fbk4GzIrNmRK7vnYr4MbH+s7u73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ZgwN4NWdnTxF2erKq+zr56qkn3ihny7wlplSn6tMZNd4/aRYv4ys3uwJbJWirzelVnko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I6aY6ET/ADjotGJIyz1D1BTFLyRmcmBklbO1XwTj2xpdN2yZ3Oy3ZtizdsCXZmTOxsQu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2DFsWkIxd2zZDFdPBqEIrEotvQPsTlsStQngTyiosw6rPrfLG++xHR1vTnnKJoxkpyw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1jEK/USJlCJDhPwL9JsW1u2fNg0odNMdFDoHos0tH3Gto9Q1mozvTwRnZoa2qytgaJ08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Z2vdiyHIzkfkavp7pbUxvbgY2ZHfFmZE9iYmSwTaJyJDulZiOnnlEn9nV9uoHvydDW+1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gmL+I9mPEletLTHVl8yox7RVl+uhjF5U/NpQ4jp5PRHQPSaMSRlmpmsUzUtkZYM5Ghx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UM79PidtJja3Z+BbZGRbnsyN2XgbvkVkO+BXdokodqiwMezJm9KeHTepS9v1CLXUvsrv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1YR7qaIk4EZOJCef57d1ZleWp8FOJBCMCXif9HBoRKmmOiOmzTJH3Gpmo1kKmGqis0JG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7mRM7MjdsDjZGPAiXkfgYtiQzAh2dk75sxoi8Dn9tUY/D0lTs/b9Qx6o9+bdPU0TpT1E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9rhMT/mOyFevPSj3Sokdj/kZ/XwOKPTQ6I6R6bMMU5IjWIVFZoaEISEIihb82d8We7I9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3fBjejBi6HZiEMzZGRsyR7jiYH4EhrtUROz8EHh05Zj9Rf8Az47yt87+jraXTlqU44sp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xMX8xXnPSm3UnWfanEhHBFCu/Dj9BeRWYxft4NJKmj0UenhikdmYFeJTXZbc3V0N2SyY2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VltfjxbOxPe0MUr4I9jUZ8Cs+KhUGPw9PPt9T/Nzv+DNkdH1BnKkhkZjWRxIvBGQv5at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kYLLpRELyqz/AGkP+LkT2RKPdC7jukNWYrN3TGPZkbuhuyMbEN7l4EZOTFnsztY0KOCQ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VJEkND8EHh/Ue5k5Q/DnD6PqVJPupImhTcRNSHExgixP+XN4JtyO0F3nKnDBEXP7T/qY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hu+R+CI7Ie/kxbIxXexjsvDm2oznansdmxcuVsD2I5eOxi0RlQkMaJeHq1mNRYfwl44v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RKI8wdOqpGDTZP8AkuRLu3iKl98qVMSJzUI9JX9XqP8A5DF1aPbyPvsctjXjW5GduDHh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3RBWkhK7IPuSNTIidpkhjJ+Gou3VL7uFm2bfNmRHZkZ6X0nUqaGiUScXF0q4nlYvkX8V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TpiR8fUOo7fT3pred/wALP8OLM7EPxNiEOzshu6Q9iMGfFnxO6d2SZF9lZ3THZiRgdkxo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4ZrK6uGkStK6dvli2wbg+k6rt2aY0Thgp1GiMs/yX2JVDS5OnDAhHXVlCE6nqTg9BB6q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n+Ur52Ni8WTJk1b3bI3m/wA+VDe5rZT5nxgxZ2V0MV2K2bq0idmS8L46vj5GdhiMW+Xu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SY0VIEJOLhLJn+NKokOTkRgJXrVFTj1db1Zohx0v4fLn/wCGVsCVpSM5EtztKRHusDV0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HbHkezLtwZyIdkSfeyskNCWzF5E7VOJeHB1cThu6ul4cHTdS4OnVjUQ0TpizF05ZF/Dl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ExeT0r6j1OWRKPND8XhbM/8AxeTI5HIrZ2K0hrvDssjdkrOys2ZNXbxq+fE5YE82d6aJ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tq3KzJE7VH4+oRWWJPfneuXalXlTOn6iNVDJRMYITM3X7mSVWI6rZGDkKBgxfg6/qlAn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T9l3tQzH/wAUuHbAtmbsRpMWd0zIxIwMx501h+PTkSxbBKy2JEnZeVWZIkMn46yyuoji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dN1nZNO0omkUmhP9xziiVdGttxpNkKeBLd1fUKEalRzdqfNP3019l3tW3Jn/AOGiLuaT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sGc3SHZWTwZydrMQ/wBRHzsV8bODI9yHuwNCsxkxkx7nIz3yJlXjrFlbsWfkodVKBSrR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Tz+rkch1B1h1GzTJuFEjTSEt2TqOoVNV6rqSvDmn76f4/K1tQ/8A4FGLYyYxZ7UrrY92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hDMDM7VbF0zObytMZLdKMh9mhWkdVAn7ji2P0adVwdDrNRFpolExgQpifm1GpHqI9Q1M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0KJjfKaidT1ekq1nVeyHNJYlT9m3HixdXx/8BkyajI2Z26vFiz8SH4cmfCh7smMjWLZs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ZGxkyY9tOBp+3qY94siIZ1EckvfZXz3+bfO92+TgodW4FGvGojA4jVlIUzVtyZMmTUa2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NBjfkyTrRiVusSKvVykTeRbaPvo/lXBkRL9LPmf9PF8ZMXwOyXgjZ2S8a/QzsW3BFjMD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smSHsjzSVupgNYcRO1VHWLG5+FeGnUlB9P1hTqxnbGRxMXyajUZ2YMGL9jKNSPUNdlsy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rirXlNnIzFkO1DtLolr6nxYMftabP+Utzd47WJD7GfBm8eHzfHhz4UO2BqzsjBJXd2zU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s1GSbJvu9tJkCvHK6paZxEIkjq4aljuPGz53O3/XwcEKzgUetRCtGRmzRi2DGzJkyzLG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3lUxQMXc0iddRJdakVuqlJynKVsGbKydmNlI+mU+/wDDYjJn+rnamSebqyHu1eJ+JGLK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Id8GBLwpdjJm7i7SHzthIpSJ8dZH7odtldE+03f435Pnx4spNFLqpIp9YR6hMVSLMrZg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kyjUh1EPqYj62BPrip1MpP1JTv8AI9jPmI+1ulhqfTQ0U/Hkz4n/APA58eL5tknLunnb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zBjZjYxPbiz8CtgSHecezJoe2TwU+pwU6qqR6nvaN6y7dV7vj5G97xuflUiNaaF1VRC6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LcH+9H+6LP9qH15/uP94uvH10iXXM/2zH1c2SrNpt2ZgXhz2FZH0mCb+NqHtf8A8W3t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MjNPdK+LIzva87FLeti2Zs0NHeyQ7q+B2RURjvKORrZkmae9FtS5jKPePKEVV26xGHp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K+LO3wrpWYu9uP0FaPP0jne//keDIrO6JWVn4MbEPahvz4Mb2xO0iObfNsb8DQrIbHZW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Y2UO7pRWmvBalyrT46vspOz8vxv+fBmyODNlb5t8Zt8Zt2z4XsQymfSI+Fi/+PYluW34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Y8mkfYXgxswJYukMSGIzsxsY54I91bSYGIfFfsZJod5okiEtLh1ekfUqY2J2lx1PeG5G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b/n9H5+VbHfOz5KS7/TI4p2xvx4VbJn/AODfle/O7NtV8mdqvnA3nZjYjPgyKz3arokj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3ZWjkawx3YxjV4CJ8dU8WfP7Pz8eNbOfHge9CKS+7oo4o2z52L/4Z7kaDBjwKz348md0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xvZjdJ2RgZgxsn3KsLPZJEjN0ZwVJo6mWbSt8+NXfm+PjyfHg+TsLcuKKKPanuf7b/r4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8CH+m7vaxI+DFmJmRsXgYn3zswNGL5tF3zeUcqaw2tjJIaGrOUiU5EpybyyV8eX42/Hj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UroXHTr7qXs/RX6mP6Sux2QrOyVndiiIex2x4Xuz4M3RJbExyEPYhoa77KZUwYuhoiPd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Y76RwKkMD7k13t8Xe7N/jY93xjbk73Xj+bI77s7UI+nR1VVul2FLY/2kP+K/CtiMjkZz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d8CtK0SQruy8UUcEjBgati2dmcCJbVfF2xGR7ENDgmTpElgzgzZocbIwVFgm9MnztYrs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N2LId4I+kw7bprUKN0x+N/p5/SX7Ke1jiYwZYpCd3+ixGbZtg4M7MeLNsmc7cXdlZmto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EiXa2LZukSicEn2TGVaeSpT03ZIxbJWnkn7n4HbG/FvnG57OmoutLqelnQas/Az4+LZ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cSvRR9Op6Kf6z/TwL+fm2DSaTB3MmSL258KJS8D/AEdJwZ2IezN3EQrN2iS4XOrtN6nb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7TGVKmmqtPS7YMDRKLxXTJ9iJi/Pidsbs93v+iRzW6ygq9B9peT5xb5MX+Wt8jAjp45f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48eJ/wAzuJbM2wYGjua2azV+gyLEPdmz8SHfFltZESHsxkxZu2b525IdhsWMzl2vpyVK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rRR1kcWwPan33c35s9qs7/H0GnlLsfUqah1J8Cv8bvlXxt52IQz5jz0kMul2p/rtZ/Yf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NaM2f6OR7EO0fIicsLUI7EsWzeI7MyImIxfFl3HHwZEZKi7unklBoRgrNI6qeuouB+bI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l/wn1d/+Vt+RrtvVnzf5PgV3an3f0+DyvNnzv+5qEY8TEjA4mDueoKoKWbYH+lnZgxsl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MWzdCRKOxsSEuzFdErUypxSxip2eyWxxyRgVKcdD6uKrS6pYr9VkfeXy7o+d3a78vz3Z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HHVK2NnyYMbcZstnzf5t8u1H3dBDFPwL9TGxfyM/o4Fd72Y2YNI4mg0tCk0KoZu7JGny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25Hwk9mBxEZM2xb02LsN9vnNsGBxsmSYmyMdRKOm2bSWXZCffOSr7eqS/wBU+HZDs/B8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09NA/wD0VPvnwsiLwM7j7XwLZwdLHVLpo6KfgQ/08j/jruNWYv08ieduSI+NyJIwNGhM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ORCoc2RLetvp3YtisomkwNjsuPl2wYvDlj5HZGTPdyzdsRF4U3nbm0USWBPBLuvqMf8A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52LwcnSwzXo9qR/+g/D22q/xuQ7Z2MWx3+nx7x4VnbI/114H++xMz+rKyG9zfgYhvYsY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hVMHqCdsGPCjUPfi2TI32GfKYrJ2leJJ7MX5MWiSQiHFRD4tgwJGcNvNkfU//a1ZfzZ7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ePBwfTF/5EfafXfwPd87sd9q8We/07lWz+5kQ/Gh/s48y/XQ34USGjBpspNCqmtGdiRx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vjJKODBi2Tkxiz8Ksh7EZwZy5EuY99mLo+pf+00K72u7s9nzdXW1DPodPM12Mn12P/ij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xs+B+CCy/psdy8L/AKy/gvxIdkN4FfF9JoHHBnB6onv0K2BtI1CvJGBWUiTvIiu67De/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i2Rxy+DIhu2kwYPqv29S3nY7fF1+n8jPocX6VvrMc9IPmy2PYt+bfJ8iMi7op9zoVpp/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vX6D8Od7vgd1ZivndpRKkaWd0KZqFI1CtgkSTYoj4imxD2PYxMbsvA499Jg0jVkYMEST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bImfXO1cQ7OzHvziyPg4t87nzbHf6fDR01vqqb6JbHbi/wA7XsXgVqB0q/4f1n/cW9mb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vKRF5ur4y5QRoMOykKSM2Zi0OJSNRmyPlmLSWRLGzG5Xya7I0W0j7D4wIe3FkPsfXvzo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x4G/D0kdVWlHTTt1cdXStbfhD3Z8KuiQhHTQ++CxHzrwLwP+Kt+PM9mbpGPLnYxWwO+L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DB3MtCqHqGVswYMWexD2fD3sY13Qng1W1GcmRMbM2xdDZRwVXl/Wv/YIjZ8Cu7pdt3xs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FLXX4OT5azGsnTr2+EfFnfvv5YhZPkVvjgpe7pKeZ3x/Af76HZXf7CExsezO5+BWYzNm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xeSGjSd0a2eoRnZM1DZm2TIjNmzUauy3IbtFbZMQyHYdkZHwQWSrHBC31n/2YoZMXGzn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4+hw+1sTsj6zT09Y1g52rZ8K7tgez5u7Ufd9P7oS8efI2Z/nZ/ZXkdl4cGBRMbErNmds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yzWKRm7EY7NDtpMWQzFsdsEhXVmNCRge7BTZU7it9Z/9mBI+T5H4Xt+fDHufTIaOnFf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wI5kPah8+D5oH0tf8fgfld2Jd/Cxf1mPx5s1sex7FtyO8eckvHoMGgdtA6aHDv3QquDX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nvm2cLVtRnA7sdkhrZHsOSsz65/7UUSe35ex2+DO1eKhHVPpl/woV/ri/wDExvdvhXVn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z0/u6SOmn4H53udl+nj9leF3V3tSHsxdD2YGKzuzNkO6tgdvgkR2O8X3zbJOZF5vgwOB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BST2IZmyjqNONny49sd32NWTJF2fhaI2+ur/AMmPD5s0PY9mf0GfTI5rRWIp7Ouhr6R5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HidujX30l9n6a8WMmCP6ef2cmfCjBxZjvjYxXe9vYru+d7MiM3TMkWNij2tkTzaURLFk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oy0KoeoiMkSlliRDiexDkZJcKJiydsCWBsWB7IxyaEjHf68v+ZcPvZ8GO213Xj+dn0df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9Ot8DtmyMC3Kzsnmy2SInSL7o9o+TP6KHZ/y8DW1mdmdju3swK7vi2TNsje7G9vAnmzE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zEIltVnt0DpjgzuhMUhSRFjeSKyTjjZiyJXiKVmK6Vs4NTYj/wDQfkXDznwrwZtna7Iy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ez6tR0dTjd2s9ud7uhogvu6BZrZ25/TRj9zH8Z7MeFGolsV3dXltZFWYuWxsQlfOxDFM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bkbtAnEdMdMw0JtNTI1cLXnfIRgV2K2N319E+0TgZnZ8Oy3/ADszsxaCzL6asdM+I87P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I75MHwYM3XfYiQtkiksv6XDvtwLyrahv9rIv01+o75M+BId2Y2Z3SstqHIyQRM7kV4H2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gcRE7ar57pmTIiSNI4DixPApimJ2YnkxsjHI4WVsmckUTGxH172SYrfOO+L/AAhHG9rw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1ooZ7xHZWqQVSHV0nSrfL5Pnf8bFsRm3xQPpXt8Xx/GwOy8L/dRLlWwY8GbRGtmDBgQz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Nm7RRwMSvkj3HZWZG8hMyY+3JzaSEu2LZwJPWZsmN7MDgaTuKbJzyU0Li8exns9uobv9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nzjZjZ0cdVddopCJD4Ejg+uUNRgb7j2fNl4cid2dL7fpvF3dszdL7divjZgxdivn9+TI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DFjldbMEzGxGViyvghEauzNk7Pgh3JWjHJKOFJ9uWlgfGBDds97xiOPYbExImK6HaUTQ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3RLgZEfH1r2O773x3ds7OLfO3myWbq2O30vvX+Yq0SXCNfbVkrU1VpV46ajZjY1txZXf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2fTOHeVok7qz2pGBD2Zshi/Vflx+o1tVnsVkMYrOyGN5stj7iMW1bUPYrszgzkxbBpMW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hsxbJ82+YRwSkrOyZzuQ74RKI0ZFM1jlkiYvgaF2Mn1vh7Hs5exsQ+N67XV/o6zUSxs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IaKnIz42t993wK3An3mxd3T46CGiiIZjakKz2K2TUZ2P9d7n53ZePJkdsXe1IZnc7M07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G1WYrStkZi2bR42xGZMmRiHz3tSX3zlhcmB3zdDMC2Zs0aD0xwwYM4FMUjN5xEfWx3b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Bjv8bnbO5D5+hw7DlgUrS4Vlb/8AQxXpYt8C3fHNs35JcDIDEdMtbitNMXOFh9jNmLY9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Pc+HzH9Bi8qODI/1U/A7O+bK0XgbyNiMDs7rsMSJ9roQxGozkQ7PZmyMkO40hEmZ2xwS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uBoRkVpvArx5au7aEx0xpoy0KoQkN2+u3RLl99nwZFb4+NzFuZ9Ep4oaEVKaFEyahcWy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hbewltVvhH0qnl3yMV1eL76SaxfJIxte1is7I0jsn2wIbM3W5GNuPPjYtj3v9V7okmR7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yJPN0h3dleQhq6JdkhEnkTJWWzNoowJiWRrA9is2ZNRkkIdkZtkyI1dzA4ZJUzDO4pH1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/F8eH5XYeyGHLoI6KGsb2LJEdvrn/r2dsnzf5kK6W1W+I9z6VHFK2LY2RjkaxZcqRN58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dkyK2bOzZm2BGOz7GdqMj8Tu7Ie1oX6L8zXhkJmoyZG7YOCPe7eDO98CM7JXnJ6qWWKH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6d4EifKEryZkVo8uJgd0SxdsihbMDgaD62sRdkfL8aPl2Wz4srUY6q1L8d0SRFbPrXfo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Gzsns+KHv+nrFJmNuDBF4JSyYMbcWeyRKGXFC2vgiZvizMY2RkP+e/E/G2Z2t2VmhdjN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gfGNis0Yto7w7Cl2ayaTApdm74uuw3k+cERiY0YvTwVH2zfOx2iJ7/8A9B7Lys9vOxiH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+nxz1PCyZMCZzbIhn1RauiFzZWY7LsZGYv8AF+9lxS93RQx0/wA7MbUZM9hIxfAxEnhJ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Hj+Y9j8WCCGsD35tjY7oQ3ZCEiXZ5PnAlbOyfMbZ3ZFMTJWxeJIyZti3A+604urydkOy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fWnqO+VZ4t8CHs+fGrYOD6PD72IWBu2STtFjZ1K1UMfcjHfcu132t8jd0xnB0STqUXiG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odn3FHFsWV0NY8is/A9q3v8AZYh2zdsj3GYupYHJuyQxsyZG7oYjJMSMCGNCXe2oUdRU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7xiSWLLYz5I2SwZ7O7exWayYtK0CYmMxsb2LbgYrfV0O75vjcuD5VnZWYzHYjb6PSxQY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OqsVkYyPjYuRdlsb2O3J9Lj/AMomfGDF8eD4s9y3JmfLne7PyZM/sMQ7c30iJGd7MCRi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7tm8eKry0h2wYs7LlEnkYhbEhis3ZLJjAxIxZEESVl3JEkYETtkyIZgxdiFsgu1W2T6w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5Euw1m3Pg4M2Z8M+CmtR0MfT6cXAxO8ld+3rVp6n5dn2MX+R7HbFnaKOJfTpYqyVkZJS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dyHue/G92z48+NWV15nbG3G35xdsTG9rEZMkX2k+/wAPYrJsQ+GLYkNbJLuo4szT2tk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YlbJqGzInlsRkZISsrZGLuadqkZIzwpMYj6zHNA+ZDtmyHsZnzdDHVXjHEPnIxitHmQlb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M2ffZwK+bszbmyt0P5tWxI4srZMjFxdXkLjBpMWd8+Fi3PYhu2P4mdsub5v8SuxGqzsx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DAosn2ebKJgZnY3syQY5i7jV0SfYyZ2YMDWLcWya7SFbI12wKz2JjEzVZcIyTVlbFl3G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NMRLi3c7Z2fO5+BH0Wjma7DXfST4EjA3hp2Zk+u01GpC/FmLLEZv2HuyfLwfT/djtaT7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4w0O+ntta8CHZDj234NJjejA1jYxfptWYrT5u0JGDVsbM3Zg0iWLfKJyMZNOCJ/21Iqv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HJOGNmkS74MGLws/EhYJiGO2dmHZyM2ZgwYsu7ccDRiyvnI74MHBN9lxHsfVFnp6j+6J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4PjaxmWIZHj6RDTQ+Yx7TMN2jwyXK2fWYZ6WNnwj5aPhXd8YUr82XDy30T7swMiYxPYr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jAmPzO+rZjYmZM+F+RDXlxefO17XZXTMk2Z7ZtpyJYGzNs2jZc5M9pPLbunb4Y2IzbO5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/UirZ7Z7wf2zjdbGMo+593Ijgni74yZzZsUzV2bMiduv/wDVfuiVLLk+bfFlf4t8iHf5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+nT1Eapry0T5syPJK3XQ1dJ/2RIbtgxbG2fHOxke1uiknKPtGY2s02ZFDXgx2vkVmhr9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zPiVn5EOz2OyHtxsUSXYzdLsiTs3sihmNzEQRUfYYtqHdWY7wY7ykRWTgdkhIlK6FzIw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2zbAiSshEIFbEVCXdc9d/wCvj7kTPj4OLSMCv8Cvw75tm30mOqsaRo7nqSNZCZlX1DYm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fajFmJi5lwMbu3b6e81Ie1nzZDsrOyG7NieTGzO6LGxDW1eNWfkQ1ZD8D2vyK0tsniy3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Y5JrCSEh2gSY5PbGOScUkhzObYIRMGkZg04tgwJWdkMixyM20949jN1zkdlEfZahSG7u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YMDIlT24vGoVJahdnFZOrX/E+SQ+xzbkRJ9vgRjOz5srZOD4Zp7/AEanaKJK2EaR5RqZ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epz2OUfERO79wiWWxsZHsJd9Bg+nr/nXZPZHmpsccmMbJoivNke1D2pEvI92bKz3sX6U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bNkPbqws5Hxd2jIkyI7qWFl5x2ZE4JPvSfaox2V08GRytTRU9sO77E8XwY8DsiTICJmR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rYFLBKZHuJqJJ5Y2OzszBGWDrHqoT9z4nb42/Atvzb5uue59IX/j/MSZgaEPuaRJGbZN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jB8vj/qIfHwzsnEl7smnt8fGD4Ppn5tsbNWQmVDIyPYk9udyH4HZiv8AOR+R7sXz+tjb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DZkbMiJC5bsh7USFsUhtY9QzkjE48SIywOWWahsyU+4+13aW9lNHCqParSdkK2rtyYIr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Di1b8VX3yJLv8GLfHxbN1twc2+ELhPB0EdNGQ3gi7RWX6Sw1h/E3gjNkXkwOIux9X/8A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jMWxl0yce+D4OLM5f02ShXznbjY7ZyY/ZYrPe7six+R8is97XiVpbJ3/AP/EACcRAA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AAAAAABEQIQMFAgQGASAyExBEETUWFw/9oACAEDAQE/Ac89B3WgXio6LvToFto0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OSCCCNU7rQLtySSTii0EbB3Xbd3ZdaSSeMRzgjcoXddl0pJJxQQQRvULuuyyyTkgjwaF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iF3XZaV7pdyR5III7L3S7H0fR9E+jXSkk+icUEEaN9WSey8ayyfR9H0Thggi60r6Mkk6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ROGCCOTtTpXjknnBBBGhd1eT6PoknBBBBBGJ2WleWCCNQ7ySTggggjoO1L0r275wQQQQ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4Xwgjtu1OldlgnSPC7ruu1OleF2Wsd13XanSuy2ruu67U6V2W1d13XanSuy2ruu6xlOl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1OldltXoKrU6V2W1fBdx2WldluV3HZaV2W4Qu47LSuy3K7jstOtyu47LTrcruOy063K7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9StPUJz0V3HZadaWbMpUZnddx2XjGp6Luu47Lzruu8vKMWCq67y8qsDuvdu68w3o3dd5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WB3WCCN4ulUU/wAH2lgeR4pJ8HBAl0ZJwLA8beafBR20Pm8bzon0bxv/AOyLRx7+CCPf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kK8D0rstUuiu5VaNDJJN5JJJJJ0izPv1WkXSkkkkkkknpxolmd125HaSSSSSSSSSc0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Q1knG31Vmd1lkkkkkkkkkkknFBBBBFvk+UfKIIII6LFkqqEv1OOrqrM+Ekkkk4oIIIII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jQrLWO6IIIvGWSSSeTvJJPBXknIj4lTiQ8TtH71zuuiz92q/RJJ9Eiu7RzTJJ4Ti/H+P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w8KHZYYIxQRo3ddRqT4R/wAaPg+GUqLspG+jPL8VappH+eR1SPC+rGld10VsHvV3Hiiz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tvI+y/HLE8adngfRflpHp31o39TF1I6j6iGpKKG1+x/i3sn90Uc31UxfkRV+TetyJcEQ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kkT0VKIH2GylcYvBBBB8nyfJ8nyfJGvXWWSgqH14KkKzsllg+T5vBHjKRsd12HZWk+sj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s7rorn9Cd4PnlJInwfkndddu1PKcVT673buuvB82Tu2fR9I+iedTi0EdV7t8F2IESNjq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/RLg/HPgrPrs+ip8kUsm7cip4vVvRu6FZ9d8EPghVH0TJTTHB6r+3emV305HUSSN2eKn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PPJNquhSKz8quL6EjzSSUskkrflVxfRfSknwq6CJJu+g5Kf8v/IpaX5VwXlF0FwnpKr9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0iCCPOOy68XVkLMvIu1OV42ugrq0EeOdqcj5JFS5NCRAxO84EoHdPg6R+LdkTifNOD6v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iSkVMDKuH+rfR9H9III8Q+uj/RS+NSGrwJEHyfIqBKLMfBfzhPB+HeR40P8AlqXxqpsl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Gj+ePeR4fqyH/BlIxcKl+ylYGVcaB8J3qyvG8NX5YPsX5SmqT/VlZOOEYWVcaB+BWV2S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j9PlS8bZ/ofGj+lXgVlfOCCB4fylV6P7yQsLZJR/B8aXA3Pj4IIIIvJI3h/Kh/29C5p4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eP8AJTH7EIppjBS+TY/36FvH+b+CKP7ipq4NjfVjxjyVUyj/AI2U0NPGnNpG+snzjhHg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SSSbzygggggggjaPN+T8jRT+V6VEEEEEEEEEcpJJPokkkknhF41bHmqokX49KiSSecEE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ZvtLSySTlgggggi8Eaer++HnhPSggjKul+Rf7262q6S/wCmVU/Pq10kj/xlVEc16NYl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pa4QQP0SxLnHCL/KIu/RLxtPGNYsS5LC9olC6MEa9YnZ6GM9NNo8U9FTZrKqeDU75a1E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a2q5wJblUf8AeFoj1CtB8kDXFUtiUY2iNbNpJJFyjG7PRLlB8o+UQrLI+MEEEaqnotiH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elpWoehjoPSrtPM9Q8L0i4xpHoZJzvSLUvYvxr0skkk4HpVqXsHpV1ZxMTwvXselXfqV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15wNWT2K4semp7E4GrSTr6eLHpqezOBjEnaSdYmSfRNn4djP6Jc41r4rRrQMS2r1C79T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zH+ynzy71RSvPIXfi38wJeUQtTTr3pULU0vXvSrVTr3pVpkpI2T0i06cCqkdJEbB6Ral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07B6NC81VoXZebeeSemvMq76U9BeYjhVol5l3q0S81Fnol5xvQrzC4vQrzKfB6GnzU3q0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9W+irPOvOvoKzz0+dfQVqs686+grVZkxevqzL++weZeeeddFeeqzror1q6K9auLHjXsn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nnmXRXrV0V599R416xYHipFrXvlgeKnYf//EACgRAAIBBAMAAwEBAAIDAQAAAAABEQIQ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MWADQTJRBBMiYf/aAAgBAgEBPwHeZTereVn4ys7wQRmnPOjTereVn4sZ5JJvJOlPZYab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gjHJJJJO9GNXe8rPbgg4kY5ORPoK78B6/E4kYpJJu/TV34D0YIOJGOSSei9ZXe8rPJBB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XrK73lZ94IOJF57ySSSTlVn5jxse6rO8EEEYZJJJ015zFje6skkkk7Cs/MZTiY9eDizi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n5jF3/0VmPSg4ioOJGFskknwqbPzGLArMqywcWcDjikkkQirxabPNBBG6sCsyrBBxOBx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1VqvFps9GfDYrMd4OLOBxIwSSciSScNNqvFps/UZTficSO8knI5E6FNqvFVn6jF3kk5E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ps/MR/vdiu2cjkTtU2q8Wmz9RlN6t2m1Xi02fmLAym73abVeLTZ+YsNN3u02q8Wmz9RlN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m1XqMV3u02q8Wmz85d193e7TarxabPzWLurvdptX4tNqvNYu6+7vdptV4tNqvNYsTHuU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rKcTHuUiKvFVqvNZT3/27HuUiKvFVqtBbrFgVmPcVqvFVnoLeXdisx7itV4qtV6rFZj3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+xWY9xWfiqz051EVLqsFQrvcVn4qs/FiyKnPVYGU2Y9xWfiq1Xipj7oYuzKbMe4rPxVa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iEPx6vNQxdmU3e4hD8VWeoiNhDEuzKb1bq8ZWexBGqxd0r1bqH4700iCCO0EEEEZmLur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j4XaCMMEYmLurvBJPSCNB+O9JDFjggi83gggjoxd6bvClhgggjC/HekmSOrQggi8k3gY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GKBrA/EV3pzt1MpfZiu8FOdkEdX478yLQRiY+6zu8Wiz8RXfssfdZ3gjw1Z+29GSejwx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pJJ8xe0rMfdZl0kkkXhoYvv2lZj7rPJyOXSn6u/BZTZ54II8Zisx91q0/Vk/mywz1gjN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E4nEggj0VZj3KbR84oI7wcTicTicTiQcSCMUkkkknI5Ekkkkkk7jzU2Y9J94IIKbQcT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CCCMUkknI5HI5HI5HI5HITGxPJBBGFLVeamzHlggg4kEHE4nEggjFJJJJJJyORyORJLJ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ClEjxU6rzU3g4kEEEEYJJJJJORyORJJLJt8lPWDiRuIYvvArIVmPDNnpvMrtnI5HIkkk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OJTQR2ggjIye8WQyn7s7rrJJPgPMr1aNJ8DF8nE4sgjpTjggSGjjibsnhZT92eCSScXK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vJnM5nIbm9N2xObzhavHZqTiLCylWZGlPiq9Wi8dNptShjYmLG9JWeo/Hq0XjoGQQKzp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qz0WNk2nxmRoPFAvi0dJtPRdatRWejV4/wDuo8VOBvE8E5FZ6NWePMfeCBFOCCMLvGir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UoqVlqzoqz0mU/A4I9d9kh/Fku0kk7UdVZ6L8hbCEipiQrNkk3V5xPAycSs9FkEEC8J2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p2m0jZJJJJJJyOZyFUcjkTleNWfrsQrvVpqUDdlZvLJyORB9EnIfd5X67EK76LK8M2SH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7KvV0WV91SVK8nIb6wQhpdErJaqs/ZV6uiyvtSrVY5J6LXVn7Ku9dVDqs1eSSbSJ9qVd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frO66PQeFjJG7q6fT7Pom02emrP2V0eyiu8Xm6HZKB1CsvvVVnrUvwFdXY9qpShn2UqCv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RBVV0p1VZ6TOX/ZNqfvfYuzHqpCoHSNQJzaoocDqgnpR93q6KkjVVnpMVJxEKmPGenBF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kDtN6ETZjVlsvqsvHaeBi7vTgYkL7uypFRyJG+tFptBBQtl+Y9B9Vop9GVj7oSkVJF0N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FXVZ0KJhj/j/AAf/AAfRlY0JScB0ECEJCUdUVL8JV3fdWq0IIIIvV/4yf9f/AGp/J/OV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XqoIKUJR2Vql+Dq7PArVZlSR1jsx2fRoop7q1X4N9ngVqstNPWSequyfnr9uz7U2Y1+D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SlC6/wBKoKKuqs2Mr+Cn+n/YmnaqsoeCm7VvkkVYn+CeFWqxpWXWqiRUEXbORJJJV/8A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U9P9IHQKk+iSSfxFNnjSju7s/wBP6UyimV8E3R/VfN6VIlBJJI3ZCKV0q6NDun7rFhps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39KP9KelakiBISi09qFPWvox3XtOzxqzxJdlfjZlNqziPpUvkSwIoH0rF0aGiCPadvvH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lJwgf8yqkQiq1VM9Iwop61FPWCB+0yclNm8NC7JW/krO1f12rWOmkagp61FPdqR+zVlV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RWXRW/lZ2q6QNDIw00yRBUinq0JYGsK89vNJyORyOSJRKPghHFFKFg/k46VPs0VLBTTI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Rgggggg+SmRYqKpGNjfZkFVPZIXxpMeBWflt7NKIIw/yGV/WHiV0R0SKVqMnurPy42KU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tYmiqmHZUipjVY135Cd5J8WdulZ1i/ohUka7tCIRxRxOJwtDIZD6ycjkSScjkSSTrzmn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r+Sxt2WxU4ORyZzOZzORyRyJ6/BxOKOJxOJxOBxZBHWSc8k5JtGVISjqsNNcDrxVVCc9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1kkkkTORJJJJJJPaCCM04pHeM9Cu7rUqUlK2mNYYIIIIwySSSScjkcrySTgb7yTeBrS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MEEEEEYoII6ScjkcrySTeOr0Ufzf+Y15lS8ZiRBBBBGF5ldH/wCiqnEvNa8SCM7zLomJ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TwMTgTFXByT6SOoQvOa9N4njVRyORyOQ6ikQvPa9J4n0jLSviy9CpWkkkkkknyXtKy9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O09B4qVZeA/gVWZFVRJP4B4qbLu9n+lqapyuokbsn60kk4l3WF7NfycT5RTVhg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CN2SSdR7L6J4HUN4E/CggjwZEKy32NkkkklL6uqB1SPFNp8uCCCDicR6DFaj66Lo9mr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DZOjJJJJPhrtVoNCQ0UfHgMf1glnJ7kkki8CTkVaCIsl4P8AR+QvRXi1P58heirrwa/r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zq6H4FX0PFJO6vDjqu6F4tX1kg/zcXiwQNEd0LxavJXnoXi176Q1hXnoXhq1W/S7Nek+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eRaadmvRfZXWlORdGf0WONVOzXoPqhXW7HRDP6L48FPvJPkvstF6jKv+OT/NVDeCfNXR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+S35qFowRq1ffkvzVaSdqOyXRlX3+ZVlpwR2m66IZV9/tG8LKvzC2pxIqKvzFPi1Mfj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mSfPXi1eNHSfPp8RsflPz1ia2Wx+VBHoUvBP7anCneNOSbv83TikTs1mi89X+bWSbQQR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ZJORNoII0H+Ykd6Xn5HIkkkkkkknE3+Wd1enwn+akkpfz++pX7l9aPBf5iBrpRoN6NT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PRf5x/zKVoMX7x2Wd/rarU53+dWhVanPV+dWg7U5mP8AOrSWZ/nl4D/PL6zvRf56n600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yP8APLO+q+sj/PLUX6pai9pegsz7LG/z6zPstl/kVqJ/qlqrE+i/NrK+sXWJ+h//xAA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QQDAAICAwAAAAABABECITFgECAwQFBwEkFRYXEDIjITgWKAQpCR/9oACAEBAAY/AueK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XEqqmdxSVgnNPpB8JnGSlg+M9lTJMduV3E8X7Yqq4EBPu6WlOwxYlcZYTO1GFLXPQlcZ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wX52Sqqqt9OnsFuXljPb06nfl5b2Y7ZqpDCqrtpZDkmgR69UHi68IUe1H4cpurDwnxg3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DXaV7HO3rhLCSrtqdnDWqq4SrjPqgc4bUHVB1JKthHLPq6m1nzMPXs+aOQdSywqp2gby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uzrZgu4cLXLXbPZw4SQskcHXei0Bdkt7VS35xFnjdzumuSXBG0h0BPCWM9nRU2nyhZwv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vXaT3Zs4ZBectvT/AK3C/JjCnHhkLOn1aLPF50VOZHfgssZH6tFljI90npM3SbEHfg65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/Kyj/wCvQo9XA4iyij1kLKi77KPWBsso9+H/ALXCyTlF1HpIdXCyTkCHVwsk5B3wcgF2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TkCHfg77CHfYCF3jn59fjooXiOaOQWaLwHshzR6ge3DkFmtZ804p32QiPVNuzlHNHqB8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ZzFPwR542aL1r0OMh6rKNmC8D0YOryji3fBR77KPfh78OPx3yb7oqdAHIL5phLCl9nEW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EdCUyUvQIWQbCkqXabMiyC8hw0rgOQWPTixy75xZEWQWbTCVtNZxR78OQWvTeg8tPMLH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1mxRkFjlRYhDqyA4hCxyjiOrYPvEKGxyjiELnNiFQfeIUP1lNhFHIOrIfvJD9WOUcQhc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DD3QwNhHIEL0blyh95BklYZyBDqJtL/dlnIEOnpqmqBZ4QvIIcZPCWmDkGzGVuPOSFDq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Bjsp8mcgQvQc4MH2lVPlBvK6VdpLmxzkMpsiMKbifGNk8tpVV3LWOOcg+sAqKibdTVcf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IexxzroA4uN7NMSycMv9Z68tTZUswc4N3XRqV4gy0K8TPTpjTpd184NsmBX9L+ipk8DT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QBOyoqYUs87U89VV0ZZK8LTN/SrjMYemeippHJChsaKnJzwlwJ1RwLquDaNeCoqKioqK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HVE8Kf1bLTM0SrtzkhQ2D4SGB2FLEO7rhXCqrnqqqqqq8FTXoqKipoSwDIKIFGH41v2x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Tt65K7mioVRUX8r+VTLVVVcHzUz03EKCJ9U/pp0ySXvszkh2csDf9VXCeSioqKmuUdau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20gdycgQ2bhNcVFRUVFTkijoSwmp4yVXwqqqq/bJVVVdMIr/AFsPIbM5Ahs5lE3FRUVF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jDhJV1v1OFdaSnpjMx3A4cFVVeKexBtj94TUs7bGqrtRkA9bBEJLGwTqtwTGmMtkVFvJ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hRUxroxfezngdIQxZhibMpzwsqL74AQxZRiUd+2Z+EY9ElR/fA/OQYngXPEghTGL2dPl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MTZdF/JX8lUVOhTmfeDEYnhn4Jwh5Kip0SczJ9ZjhLSCGIwOkN6XwF6Dl24KHIMC/BjO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NsxT6QKDYh7LHRTYT157NsRxL8EOsRZY+uiTg/DDE2QOSbbnnWxZOpcG2IxNkeMRR8TJ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U4up9UCznRCfCSbqkWf5Jsx4w8CMs7VB78azBCPVV0B89Tg2ZCUJKioqKioqKiHxZo41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326fvuI8RLK6B6UflnC9jjEEQajhaqucjhTd55vyFDaR0Z4y4KvGG0GiX/HQnhLftw5R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LbmewHDFHEWw21PPHczztxpRyC7DqDjmGT8nXx5770qbl+PHVQiHooYtCfYLcY4T5JYe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T2I06IsqOMGUUKfJ+2jVTyS54Xcd1PfkqacKa84P6C+U0UkynhLSkmOLjQYaM+mTxw2J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DYklMnTZn1G7n8QnXiExyucHGrPXnaEh0KSp4AFD8mRypKabSbF4UynoyxnaFJJkbYPG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ktcYfGhLCdp/KMECn0D8ZfEphl8YlLUdMvjWnaD4RRe9mnOOMbNPCabYyyT1mVbNZeIr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0MvniD6Jxsmwlrys5yb58YVMqHxMvZCLByvGFOUXyPi2LawySwftV1EfnAFQzTowwqOH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0H30rTrZZ5Fzj+p/0mOAMJYj1Uf+WJ4ijoEbWegx6ePINgM0JytkB2lNFjw73weTOElE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TVQRD1yPg+BG98hzsujyjl8sIIopv+yMMUMXmZyUXjHDCf6MJX+L8rOzhvbROwc6zHiJ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/jRRn8jeMXr7L8I/F4EuXQ/TxJlXRBxfUc6p5E9NSQznIJllBH65BkPXR4qWwP4ozI00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jHgJdYFUx8hUIRDI2Q6k9YkqKI9mAoiCqaKuky/xxfycJZiiE6loBDW8Acs6Z5bOXUkt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tMFeJMxg2Z8PE00H13zzyTwdOOtX0xEPRQe4yzzMvKFA+uZ8GOEkxUlPBt/8cm3QLlNu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ntPjYyKY34doePMQztn/AFKY4TTIg6ZG3ZNkccCbyPCNpxhRZgRj+oU8ScjoEab6Usr6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8fEFHm+MWLJwjoEGo0Z4P6IEZ5awKfhTbwsMo5WQyMUcG2LL42p4Y9UAZpbJ9sUUeIF3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mGQEHB+JiCPCHpRsRpBB02WHIyCM+JiUW/OiLvPAnVCDZQhgMHTb86cSPCHILbO0PHBN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gSW1IuEKOQdHgankNFsQOBO6ntSj0/4nUfgJI6YUJ4Mo5B1O3ATR0woeEOQW2/HtsBqu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u48iEybi35CL61pYyuN+MdCPlm4U39TgxbZyjod841vHYyU7JPSp38lOyxeBsJj2m/FT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p9Wm4bNPmyFO4Dyvj6jYPtX5OeuMGT9JPqDdHknCqq6oVcrb1rz+uFknOSXGnoI8GNQ7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6YKO3naFNKpVclNGtlDEo9WVVebGwGQ8fLrka4yjfnhHyG7Z2ObHl1FJT5ifaRwOB2BC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O1I7TKGyhi9Ch+SHav2pCdl8hH8cdQmNLGI6iGz/yQKdV4mxR1qxXlDRfKnYjjGIdZ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2E+WCPULbN4U0aeGSnqSTnmJJ/UIdae4U1+un5RIQDl2zOeiDxThe6nhI5mQJRR5iSb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I4V5lk+E+p5YzwfYgIYePY55LyOJ9u532IyG5QeghsXxa5fhCFB70lqAII2tNPwJKJwY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F8ME8SYfzkY3bMogFV1zFfDlNCvnKxuxhTYh72npMbqkqY0VFTTCGz+rimmgX7aTG7qa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o2IcJZp7T56DpjLaQwoge1ik6JB2Lr9apzex4Q/kIovEJrEmq6HkK68k5X6pzXYSuc8I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Twqq4ypqSU187uadSt48FCE2D2GM0jlppSxaFOd42M8HU0ye1zwXlg1iDUeHQnhJT4Zs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JWyDwTp01pfGWWEzgEOPfIxVVLB3QXxi3LS0jfFcJjLD9qBS5aSblyFLCipxUIQwdM6e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JXjRU0BwJjKE0VLCdiy2gQvwcCbXnnF+jgnxawn3J6gc24/T4ts38eDfA2xVG/jwbo24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QjfhR4FsCorMnrG/jwIQRRtmalf01IcAMCorZ+cIunoRgVFbcXTwt6Lg51v4Yta56fJR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OihgLZKi6iFgMdyVF07JDI1gPuSounXQyRDnm3VUVH08LCO7iBUXEzvg2E24JR5mdyxf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X0p4UUrji8fQOooSohkh5xt5EouMe4p6E85PvJHxT5BbBBUXF/F5OhbrqI9LnPCoTkNs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1+M5I/mwRt4umKL9ZL9ocTi3tkNgjbxdLyxmiw/+KVFEjhFAiLDG4i6cLqNsYfleSewg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Qh9JrCh3ESbh3u98jonJNGD2UsX5+EWHO8PHA5B7WG3V4yfWdvUWE/V0shRKOZ04sA8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BF/q7K9DlRfeg4QPPmxZ3cVEPnRmZJxzrYDrIso/vSEByOFPuwqNqk6QZf8ALK3LN1ox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5hk9nTuiLUY5J8q6YdbRYT0xCcjHk5L563fVdMeWfI3TEuKkmOVjx88k+tZ4DWL5HCny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00JZ3TRKWMl8cXJTyFOUCgffruel4xJxyRcr4wCh60LKexnRBuKkp5XK8Qp4BDsf4Xzx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rWezkgCpcDMr9cJ6FVPIEOv5abHgZ6dZZAoftDq+ksxTbWSY8RJTzD7Q6w8vTeOExVeD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JzDcfqmjVd/Vfr16Mv0m3NUHUt2aKSmcs8/l1wX3kzjXYVVcKp5leymdcdYUUsx39VXP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VV0fnryezbVnxMXejaBPXBR3ctscktZ++Z4T66Y8jLQ99EIDraWBnYYQ64JsMP1fLSOM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p02M9i/Vz6UkSjv3KihabSRG3bRCHWs8tEJb7zwibfTxHW1MSfTgCcDsJ5Z6bgXbPnpq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M0zJ9/8AfBOLvnZBUb1fXlsoQoRhBHuZZmQHXEWB38KGEH3v3Q64j4IYDSltZ9cngfJv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PCW4mO2xwA90PnGJt+OgpcuOAh+1CMfyfSbXrrBDtkZCF+QH32E9WEjrpuA8spllnovr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ji3pfpSfDfe/Chyk+gTbtvfrsb8BNljHxrS1gh10N+DmIUcPsdN9hAGn13DhPGW3ni5G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13CdpPTGcRj0rlntieu4dhLVkoR7oNnMJUULbo9OPvwjmnt4EBoD8owluD12BvhomEqI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uxrNsH0vIeu0nhLH767GrPTnmfShi+cW2oChHWks8GEs8tqNIHKck9fy68g3oCh+tIar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od4FD9oaR2T5Sp9eQ/e9CGlFtJYhD37Zcj104h8I55a4CA7BnuHOnF9KMex0G1gevX3g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4Q+evX3kIQ1CdT40oevTvDEdUR7aE9fNnmhspJ/U6rtTQnrQt79Vz2USOV9rDCyA1fyf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IdeEbudNYr8n3tCgPVDrw7sltf8AIPnPLWh69i055p6MlPXOwZSyDr0o6MtgEOEBit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wACAwEBAQEBAQAAARARITEgQTBRYUBxgZGhULHB4fDR/9oACAEBAAE/IZWPK+bW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CsJzZfFw0LYzQuOs1FCFwPE/Ax5ZuNDNKZVJRsNoZ4iZsqnmVJ27EpND9fhLmpcPgg8c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buITouFChD8j8LLC4ilQlSO+NFDE4qFxRXOxeO42jWj4U6H8Q9KJMIUN1rZTsaBqBspC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PRCatr/Zl7CohplQnbKEGqEDRjZeRstMTGjUN6LoJNPQqkkoAztHeP8A1R20qGaVC89w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0JljfJw4pVh6P7BM2PsTzChQ1wcEhS3CwhrAvswpJ5LfUWkM0VY4UEK/AXlXF8GNGE0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Zuzbg/sEioQhCF5X4X4nNFFZKxC4rwIfiZUJkNp6FbSEFWh4CrBcNvB7SRnHrP7LBdDM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B8CNsr+zPZY+xNGB/wCDfsu9FjZGuix0Qm3Ao5vA/wBaPWFBYKsKsR2IFCi7/PK0JtOB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fZkLT4C4s7kyzNhcyj+haGfT0M61ujRXsTAos0J/lvhcsaGuDRgKY/CzT6UZGrTWROjH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Z4LgnLhed8l+A/I+CRobK9wKQhWtCZTibLLQ7ezYeBfsT+TsrI1kUCMUKKiqdGamNOi0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Ibag8kqOtoRgWRegS2JXQ6oVfyVUUxwvgoQ/CvM0ODUUJ0UisLgyip1Kb6HsyWLJcdYW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to6Zi+yj/YwNdKBSvwXzUssvhYnFD5NCcHxeRHioLKbLTZnoerEIQhSbLg1gdy41qF4a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OL8D5OghYruN4gq0F3TZfoQJdAmPZWSiiqKYkf6Fqo+IdBG6e8DVpO4HdjMGhtWEZoeL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lvQ79CQioSS2NLmi4PZY8YNsz4WLm+VclxG0YQoXwsYhkDLwKLgUIULhPg2KPQtjfixi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2YHE0NBOKyULw2X+A5Wh8AThy+DVqBcFLVGrNh9nXQ1KdypTixw7Gxd9C9hIL4GLm/Mu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R2WjoIh+mJJbP/qBzs2IM/bFF/hb+Chu0JiGLZouv2YlhbRGPWTIsrqrF1hesRM1gTiK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ElUMUi8FliLLLLii0FfkPwUUOIlMwh94mXDmlhcmotChQ5YgsQ40jEtCHeRVQM0i6M8D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2XFjZYsleRq51QXBoYuDWDCKKHrg3sWGWs1sSx0I0KhFnoTFCFPXNRm/xqK8VjZcFmRr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WIVnu0No2UM/YsMjfQ2o0skb4LcrQ8cdF8jWslBTeRtCuxO8dlq7f0w5WRreUZq6KKVC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WXDFwoosRTKoUdj8j/HQvhaGFFargx4iXC4cjHDap2dxdOnsy0K1Y5UbNXs3RgI7/CaK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hjRUOGIY1RY2UKNToY1YkUNlHl+oOFKUoUr8R+GouD9DHsWSobEy70XWxM7DKmWL4VCl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HKxv+g7ZM/2IUNmVSGxcTi9hCKdT6yyxc2OjtCzdaExaZa0J30Mu6L86ZV6Euj4UIEoV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LlKFNGgtF8FFeN/gVjm9wg0bGRUhVoZmhZVcUOGIYxjbG0Kd5MDQaOw6NBrmbLL4Xzo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wY7XAahzQ7FLK46hPRGfR9neds0ihYFyvzV+DZY2WNw2YeiyxsS7R2x2SYzqxbvJs2Bj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xiH1FBtWMryYQ0Dwsf6HvQ1Ko7Np4CftGe2hDWyvoohJJGIssssblCRUUUVChwoRfBBI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zXlctWOK7v4WKhYWbRxPnmxjjqGM6vRXsQ9YRmNY3vwLxvgxee+QhqXKjXFP0IQZeixo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wQvOvI2XxqFpbY0dj1KLxWkOvuhlncJ94wN9mCdGOSyZdFYNBDBdFpDF/wACo0ZbbwM+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0MpssoZmD0FLKFgsssTLGy5uUJQxeFXKivK+NQxfjJKMTNclyHsS2JU2XyOHhD4FlIf0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TRXkbFYRUIor8BCmuSWI5ejR3Zp9g9OyxYXZpCm4XCFwuF+C5suG8xf0aLyJMsUeheTB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TyYj+m9G0Zov2L2ESVFLos/Urez3WbhN1exXdU7EzpjH2L5ydlZFQJuz4lEK1aGTahDY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oXA1CUsqaEqcqVwrgv8AlNDOIaadFDDgxc1wcOUqLY+iFqC1a6NCWjFUorhRXhfGhcwv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D0f4C/exPHo1HwqEscaFgXBCfkfG5ssssu2WP3nQC/FPVjVnZja7v+BPAw2KOi62XYqi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2OnZlAT9BjY/Tgv0KvsUdDXSHvZQJQkTwJJu0aHVFUBjmMDdjmiihc2JcUUJDEV4FFTR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Yl8FJcsasc5Q+Wof+B8Cyyf4jQWPxFwubwWX5qhC4MTuUGKEzOy1GZkS/wBNOamy8CEL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z2khzVmgNssnaf0bR4Gv7EjF7H6Hd6LdCoxC+s0MmRUND6DUjPR/JVreyzaYv1Ewv+R6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ZgJgVLqbm47hdNspMxaQSh6MiihLPhc0JQuamuaX4b/CfGpSzGMWY8UPHCxDkhwwFKCd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HmJ8VwuFC4cXC5bZbsyULw3HU1Fy4UWloZuraNlv4GrRkif9+GhClOV4GyxoOjLO2/o1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Fy0iy7B2rsoTGUUkKw7/AMRVSphYLsOkPhmAz1YktsXSLWhfJ8SlsqVUe9Do9MU6RQxU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YVstD2an7UqGLlXBcFwUqKKKhclK/wCYloRQfBZ3wYmXngcrE9HZbTQ2hbeNGpdmCHMA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CwIc1CiuK8V8eyz9Q1GOJKofQlnAjY3r2KXiThQnC1wsbErbGpe/0bURlJo1Qkedmg3M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2yp+xMxb2zEQVIaIZyM1pGJljahNHLvYsAldC/RklIgpLRfG5uKzNChGbKPFfRns0ZvS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vjQipXJFQv8Agvi+HU6sXOBIwK41Y1ULQ4exnw2iyK/R7MW/h0NxdcVvwVLiuFeJFjcN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ssZ3LHNHQsFhiiVVfc0ahjeSzqbLlMr7GjboaxbmRs/RiFaGlVsoTCzbjSGKEOjZWsOC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sw6EUivVMZ0s+SvaMuhe0FHdikxhRFSuNlzkqamioUtwnlaoazY2LL6YKQ3zXJi89C40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atm0NQpcNJY4VDOpsZrORv8Agd0ZjWxcEvwbEPinNyvk2WOLiy+c1DUs3foeTVDta0Zd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iecFmamz5hooFK6Y+tAzjoYV9ib2zHtw3apiros3FYFFswURRjRaZSPQV1Muej+YL3Ev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hCkXsVElXGyyyy5oqKihTUUUIoRdPUPQdRuS3/HNevHRUIXNcEUL/kPxYM2G0jhS4sIY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7HhkYMoRvg6h8uKF4rLLiy+Sh8Lltlu4XgmNiZZfGxubOpidwyoYrwFbHsRhdH6E4uiy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DHNYLbrRe94HbdmXsrBXrIk/U9aPgYGK0UShZvGBJnoQJ3QhdWJe0YNC9VkTJCt0U2JF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QmCoqaGihStxQoQ9OPcMTZMXI9D3C5LhRXNMXJcFxQkV/wANj5udfpgEWJxUWixseRQY4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40HwNjV4i8V8WNl2NiTZkJBIV0MJYGmoLEWMXgsTZk4s/wAghlPEWFJDX2ZSxo01ix/S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2YhQm9Cd6RcQxGQw0/kdmOKf2aoV2ewwKViNlvQxpWj2oSiX0UmxzYn4aEK5LyMWoSM2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PYxCmoXkrmprjQhf8N8nzIENiYNFllWNQ3SLxfsYxmouZkzXisozvwOa8VlwYnZQJFFj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GU6EyxeB8PeJj1DK290NCsjGzBdaEEMYsyXljPZsX7Y4RTvWzFmKqEglDqO6wbDuQ86d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RUYKujbKEmxKiofOy4cNxQ+ChlxXhYhqe5RuEXHcVM+DK8yoX4iF+C/wnzfDSZnTFQPQ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w3CZYtD+lDGt2VtxXgYpcui5bZliVF2IJJFovg4YyhYGJ2dQTLFycpl0KnZV9i9ys7hD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F/wysx6LVk9sMDAbVFEYPCH1E7v0Kw3fou3sfE6KoT9FuxY4EHygiG8CY+FxfhorjUVF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2EWbCX8o1VK4bKlSocULwVwUqUJCUi/4T4PkQbI1cNT9xqi9lDNRfBZHDGJk/gu8jQI9j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O23oyJnBCpShFzXJjhRR6oVBOxF8LyYLXsZMMmITGR7ew42cjumHNs7LZ2N2hQYyhKxJ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aGzUhMFF3uhO+z7yL10IaR8D5WRFlQi+Lpbg4Wsy2KFNFCiprlXgvxMRn+gosHs6FSVo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Lx1wUoQhVFIn8Z+J+JyZPpWBoKxlCQxcUJoPhexZOqMBPFDZwi1pD57DYE8CmgxcJWIV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H4HD5UPq0oHssaDRCPaMdYoH5NxewY/b2KFnBYarYz7Cr+inQp4Y6uoWFimxe8hX2xeN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ehCw6QhIWWWMM9lrEJcJfJIrBVChKF+BXB8K4Vx316MG4qjSi6zHsfFRXNQpXFckUJCK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ks87/AfB8HDjsXg7LluDUObKzHvCd6OsGp1sqpmokMYWxW9qGhguNsyKD8Tly5fFixuE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S/sb7LuxkyW3DWBJsuE6WYaCcg6GJsYshMxOr2UqZawm79Deg99M9iEPaUQw0ooq0MNv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krgvBXBcaiuD5V5MWa6FnMLv9DsujWMZXjULkua4IqVCULJQg8DEewT/AC342aCGviUO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qejBQ9BoQ+BoWn2JUWkXksuaEV+I40E/ZWreAh2i0pjpeRM6KWxkG2P9xZmhvoJ7yJRL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+zKNbLzQzbPZk+CMNs0DNLbGNKWO4yR0JE4JDWeLWIIUNRqVCyIIVilFFRXhX4q8iKX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zUx8lNFCFwRUoXBSpTEK37FuQ6Qf2UMq2INKEXLQ0JtHtEr/ABn5/Y7HpVNDEKHwcNmB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DhQlxX4NljKHQaHTyZuzMdU8lGtjjI54ZULJVoTySQlDaDVI+C42LHR2SzYGvoSVoT6F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0oWkpClorwIPfGswlCUssB+VeB+NyuD5o7Us1N6o1i0ofCy5XgXBcLlITtIbYyOv/wD2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LoQudy0ZQvct/Ifj1OxbELih6hczL9lqPYdpKZHwbwzNZNChC/C3GPY1GnbEb9BKFWrL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JmhJ+iwTy1DIdA9BhdlnQm2LhKV9CQSCP4hUp6FzxgWvUJuzSoGcaihoa41CjlR2LKsX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fl6HLGwmB6/qFpEM65oQh+JkTehO0h0vCzFfkQxQk6SGQmLgUrQuD4MqE4h/jPg4fB3Z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ZGZuGpZYKs0/Q+0xsH6HqmaITwWLlfN8G0tjWh3439mC0sfsaih3t2NqzkwUfCE7FBSw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yIW3saFjkwBVVRRLKEehKVEElKlbcvm6Nj/wPoa+TQy+Q+PZpCleFxRXlssvnfkUdG/2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HKXFCEXKEW9Fg3uJAuoUuj0BKhFlimY2BKhMq7F1MR5ZbpmWok+L5IoSEUMub/L0Ywjs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zL+BdhGIyz2YqPaQtQvG6RTtjQQWx22fSPqPmGURmmyNsUIoTX7LXBJRSQ06o/cybHdY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0HaWRLWhXeQuwhiKg0oL8LZyP22WVULrtiHwYpWYfB8FRUPIlgU0JcUszRUIfnoX4nQy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/QmRpD2g5XKmME4nPbAlCPQkjEIUKLooy02xIEyjowYPiDe2L2FtsQwUIXJ8FwViCuJ3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SuNYhyoWmI0O66F2R/EGo0uVCmyjbGp1Z6kR0yq1saxoY5yisrP0/mKyUIoWKTIejAnR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aHP9l4j0xHo+AqbEFBUWsyh5HDehlnQtC476O0oN6LK+ytt0KfJiS4ZtCXOiiioooS/C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wHo0yaTAMQihJsTNidiNVoQhIk4qUJlUURUaLQ2Y2fY2dn2LQkJCUKCFKlrMuHycKolY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iyxiLhwhjHChJgTP7JVCWqFYewfCnBhsSbh0j0lxTD7SsZXodhpiWMisJhCiZVGFYGtD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32J7Vme6wY8RF8iUS0JV0UUNcnGENQiiuK5iOihGtnuajUdJZyaGuDNiorEUrEV4L/K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xqID6QvYX0IJRKJEVwRcWUrZUqVKYXPoNn2W/ZXBQhChMRYzGOhfhITCXtlXrw9+fU2Lz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JXsdiKP1C1kxmVtoXaNxRhU7Mrod5gbX7Gs2beYX9i7SGI9goi6ej7CUZDWi54PYilkT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7gbQ9CUKKGih81FFeDcbjLgakNAmTvDWuT4Maz5b8C/KcXx/XBMxNRjX7EWMtVCNNeCy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vkoXFCEIRRSEJC5Oa8dCwIJ/is0MWJl5ExczyoThsQmZlCeSMzbBVwmL0NFjE7eTvGjZ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ZaFRr0PIZWDc8DW6GPLRhEsiVFHQ+slHQvRFRKtFcXwWpahj4uHC5rkYv+zv/wCQ0qqz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TRQ4Pj2Ka8q57mhcmy5XKoq5CfsRQoJDRRfFwjQSnLdmqi4TLLLLLhfjXiXAoKEhRfB8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/DPZmhBKCFxouNZLLlv0Z6Yqdl9o2juFcz2KhUotjRFAwsLFexhL36EzA9KMOtHqsJ7w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hC8EpfBcmrGHjwlFGp3UbfYkXSMGjuKmIUpKS4YxwfDs7FXioXJfgPnRcuL2KFPQkNDf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0LH6x5VxoXgULghQSghBCihcH51wUWQhf4OglsQ3RsWoUsaEHhnUOEtspZ8HxmhUza+y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0hXEzpjbzgsf/wBGXWP3C+rKvguwXUK3ZUJQvI+C4uGNDhjKKFzejdM1GzKKmplCHwcq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5pib0fIaI0EpUsQ3yRoZp8Fo2zURkOuNll826nuEXC5oRUJCChCChonzY/C/FQ0MIpp8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CLhCi+DQtG0NS2Qf6i3QqMb3sYE71GsHPsYVbzJ8hIOkhJohfgb4vgvCg0JD5OdRMoeg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LNsYscDFiEOGUJcVwTL8DXgbLEUxP6E4vYSIoKXivwMfGEai7fwPjTspiCFFFFcQE4Lm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HWF+KuVSTajfkYmTaDsUrhkbTQhsuBDJKYqxiW/h1NCyqpCDQk9C5EvxGPz6w+D44IWm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KZpljM1CocOKiuT59FllykUUIXgoJKIS5WWWWNj4BY3xplG0Za0xsFZMHYjdqlgpGFGO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mSLE+ahChCEIQhhjPwvxLw1NFDGhe4hcPwMxdDcGFqFxZcKE0QtFXD/9gy/ZsajKF46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waD5CRljsxDSLjRUK8DHC81FFOFOxOXFBoJLx0yxYxhWNShQpFIpGJssfMa7NpGh3Cy/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UIsu3BR1wUqEIThPga+N/klFsQVuTKsdWsYVtDELShQmNyrgQT540bGzILOLZHC/LY5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UzQXZ7MYkwrZcrgorhc1LHC8SVii0mSGQk8S43wsvhfj0Gy7EYFwZNl7hFc2x8HNFCgu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ai41xf5LKPSYFxG5YxcMaFiFoe+LyPDhwtwqnXQkJgRh7mJUyF+W4cIW/LcOK4WaiZi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2Ka5swHyQkxMKckuVll8a/CfKuWMJFmRVR6f4K4rwoUqEIQ42Oaihrk/xHxaQZFUzLsb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uFw7Ehy9hKYVmdC1jUGWeo4Er8xwoXksYvAw9a4NjP8AQxDVUKFC3zXFjRQlYqQQoJHf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yV5KK41w2lrpwsuGRW2PkvA4XBc0+ClQhCkQvA0Vxr8N8mVA0W4NY7GGxGg0Kehy5e5h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FaUYZj5RshaQvzGMULwvhaK8GkXZxrEpQkVClwpXBRQuF8LKcFZYhC4V/wADVGyFpnuN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QpQhQhCGivLX5TGuFHoFwKRNjnUIYjoSWYaGJZM2aFqRUWyEyaoX5j4KF4GLgw5LgzG3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KKfmPlcNjbGZbLxF5GlCf5llly4ZgD5R0463wXisuF4FxRfDYQTExP8ABFFFcK/AfGuD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YfK4ZFxqz4H+4NDezc1hfmOULyE51LEgQtao/US0pQXCvInFCLIHTg9DliFCE4Qvz3Ow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/LfkuRFwQsTG3JOCFBChfnLi5cuGb8HwNCWRDnWWIMYL9mrKsmjUPqS/4C/BUhSLjcSj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kH4xcEpoXEIVwZXNMQhf8FG8zeEamKj8qi/DY3wVKUIUMWJiFoX4VFfkOWsuwlOELhoK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yHocM0ZqaIX5rhC8jcQZUFCU3Qx3G2BP5CWvw1cDZt40MsQjYuGhyzrmhMsTEy/xn4VA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XF+x+Kx8LyLXgaggsQoXBQhMTFuC/EooryPwuW/DaVNyc3UnRDE6jUfSV+U+KF4mVxsU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bn9oNSWJlixshC8SGMQhcGhIalrihMQhRX/BVaLGK+375jGdmnkU3KE4UMKC/Ha4L8Fy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KE/nBvCuTVFcXC/NcoXkLioqNCqaFHkiur4hiFN81CCEalcGhoctcrExMQv+BtMk/Z/4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smHC5sXBMuUWWITEWKS/LqH+Kl4hwhQa2fEe1OPUeC/NcdiF4mMQ0NRQuGhXHw6G+jSI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MQhlC0NksY5fAcvghCf/AAg/2CGJ2jX+XcrioULgUofnX5n2NiFlihC4VDjDY4r9H7wX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sTELxOFDKyJcWJVhbFJmkTH1+i4rwvwp8GNQ5fBCEWNf5yY79Rm4eBsS8C1XyLzLjZZc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Yn+bUPxORCl8afExjNaEp/Z1Q8Sj6Gsr8xyheJwocJ8XozZNDZ0JKi4/uWpWvC4XFOZZ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C0WJlwX5FlyxQf7o2xcLOuvxL42WJxcXFliZcLgjTjYmWLg5a/DY0V4HDcQxmuDZocMY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p0bC1ctr4U7GNeomxMX5jmoT8Ri8L0bnodHRzQSl+ShcKEhIoSRSMTkhBj4VQ3CEJiZ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2fuKMkL1tUx+SxTZZfhvmmKqhS9i8Kyy+L/O0MasV0VaFsUEVChjHFiZk+oFh2Zl7Isj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FFFRfNwhDhCHwLoSsex1MRW+D8zhCFwbcplCUOK5FBMT/LYje+G7f0qMbvS6LmfBuL8a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C4suJI04V4bmvwnzocMYmBHeTorgQ4ax6GN+hjGXA2R9seg1sIqlDWV+a4XCovi4UOFK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PhWxS/KpcKVAouUtCU5S5EyxvwVw4cOLLLhmnay/QrWX7LGtPsav1jZZZfCy+HYr2hXE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xrQhcdCRRUUVwfKy/wAF+Jj0KVk1LsULiGN2+BooxNpvTPiBMs3Fp5/PcrwKWMUOFysk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8EfFOVFsrhciylIcp5FDCfkb8Nw+DAmXFELu9xHKFxUYMCwErKhQngYoky5eLgoIU4MT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vk/G/KeyrsdiooQpIeuK8mTmwV2ViClWhs8K/McKFyai4fA4QhyzqNF4K3xWRv4ODlS+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bGqENDnsYsTLExea+biyz+YkMnlDHg3+0T+44rwWWWPUaQ2NDQyuLiioqC0MW4oXHpw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4WJj8C8+rO41ziNc8FSe5capm5Ny8Wjdo7dQ3H+a+K5tFQ4XBcHGtidnY95o9C1L8qlj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EqXwUkxcrLLLLLLLi/DU5avMaFfoZrHxXG8jCcrE0WyyxclNiqXR3MofOKHwoYoryXK5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5jGPcONi8G8/ZtC5xsaqdnThL8pw+C8LQmORC4OOqeDo7Wa2KX5EKX4qBO+CE4UOUJw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XYKGz5LvyBouZvw1wcLi5caliZYxZrlRRUVgaKGiivC1KZfJ+JiBF4OxQhTQuBQ4YdrJ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9ZfnvgvExBcELg4+4pkvwFxVrwXEnNR640OHKTnCHwfB+XNaO4f7BbcvCppGAXFXC5ZY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XDUQpU7NhSuT4NFSooori+Vwx+N8D2XgsuCEKXO4cMWoSz0LZ0HzZiIv2bC/PYhC8bF4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Vlo1iUMf4O83ysbKhOXHqHxUUUUYCc2WWX+FvNCzQyT4/ElDLGEWWUEvA4tj2JCDWRY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RQ0UUV4nxfgbFWUCvmUwcOKHRR4GamqX9L2LUL81iheN8ULkOC/2CUmW6FL8iEpZvNic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LFD8Ml+EfNSyujWHrhSoUrkdBKZhhgKIna53wCZsbWJRTFYWJnYe5VC8LmudFDQxXKhO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SpPcMYoqhRoLk1G5uLUIX568T8jYxwxujX+oKH5ELiooQUllljntHU4M7VxUoXBLxOam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fkDNhxTLQepryYzQfgbLhKcWFiBWELjgF4X4HyZQ0MNFcGJxsssudILgUoZkNcHguR2D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4bCfs3QtQv8AgIXhY4XgMS3/AEMwTMchj4D8q5FjZfivCdqXwmd8ELw1yrwqVF0M0Gsf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t7pFaHgOfhhxcdmvJWJeSwVC6ZlPY3MxfgPguNDRRRRUGhBjiuNljYioqFKGULwZRGS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syWJahP89CF4WOEOFxZshof2DLyxcFLN4Y/JQJ3wfGqFwoRZfPvxs/00aKKkbv0xWUVy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qoaT2NaURlblx2NSG88JsYejAYyDY2BB4luahc3wrx0NFDXBwMhQ1L5dhDYoUrjY49nQ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oY4amgYuF/kMYhCF4WOEOFyW/Uj2XsU22OronQpfhT4KWZQx+KiorNj4VOFKheKvElFY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PszWEKLL5GbFCEGIQ4bEigZwNZfo93AxqQnmBjHYxQ2Fs1F+QooaGNFQhMCFDRQ0UVLn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D0MeoKjeRsQYDYQ2kXFfkOV43xQuP+I2VoWoNGOxS/BRVilDhjKGPzUifDIazwIX4FQu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M4qrvxuoqGIaXBSfIYhleoYll3lDFgSqdhqzsZUMmZ0NjQX4dcUIoQc0bDKQ1syyhhhq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ZFwrhM6FNDs2MmIqxMZQX/AXiY+K5aRTsWo7jSXxS8CljhofmTInQ4mbhLivFZYvE9GF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4qK4VCw6KhgyKHCCkX2McIF3Q1gpgkUKiKlcEjXirjZfnWzOJCpSHPYwfkOHwoagxCRf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kvIsF4qhtTVD/nHCheJjhQxC45sZNiUDFEay/wAB8GUUUUUUUUUUUUOCGihoqHNFc3+C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vpnYSKKEoJQYUkChrAlFQLi1wsQa4ZeTEGuKFpjY7hoQY+Akai/HqFCrhQqEi8exPWMo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PMNK46wxiihdnqN1jWU7P8RrMvzWKELwuVDEKHKFgyFoyGY1ly15XzfhfjrlZZZZc0V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DWMGrAp7Kf8A4NxaFBQqUKIdIo1GhjcLLFCveJOx8yaivoUKQTGjQYsUJCT1/LJljRmE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Vm3mh0i03xfIcD5qGJihTQxwxkG1atw0Hx3X5rFC8THC4LlFK0YFrOsuF5mPk0VC1yY+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kXECRSK9IoaKZYpiZwUNCqSfTQZq/Z0e4qLLHQyDHqWMYhFcDWxvY3GpcjFoosVwtnUa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FFfhUDOhSu0XKGIqMtJj41D4NZGNOSFC4GMboWZ2B/wH2ZD2N/wY5ULwMcKVyKvsbxPE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HHUPiuTHzscpioqbKFBRUmhQoopFIrjeDb6cNB3P3sQUOHYxQw/kUUWW7OsO8JoQkXQ2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0J8FsbGNuVLKn7kXhrhU0UUOnNbGoaZQGUbHYobwx+Bjg2TIxrK2IajSHwEeiHduOg3T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ecYhcc2/RvX0oTtBol/gPg1zooosJosrmYxoc2UodoYtluUEjL4K2uCbwdDbooRBMTEL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4jKmjAUSj8Fi/svM4bG4LiB7gsj1UYTAkamo3kzgudRRRXgqhfO4bB74HzcOGwiERcuD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ZyGNj99jXj/gXCF4nJalcmlG6Pfx5wvwmVxFGhU2WWX4W8i2UXlXFi2KCKKKK8D0PtFG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GTKKQxxihuFlinuGxuEGxeK5cuK0OxGYDi6SmCsm3lsrkoPxPgcOKHFDhMMbP0TUYQc9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DCorNl7oen84SF+Y4QvG4XBcd/6FyHo2Npo/wCAfmayJwqpoooTEJjXysssssYehWbO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+EsbHC0NDWRqF+xPHOoOMFCUooY5ooRQhjcYNdGgvLXJzXhcMfh0NBrIy0JS8Chse4sy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zBrNowxwr8tyhQvAxwocLj/hP9YzuOnwB8n/AMRw41NpVLi5SC59axZYe8n2dD+mhjbx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ckxC1LghuCdzintSIGNjBfg0UUVNFFFeB+Bw2mghECj0EUUJmGNgQxxQmQqtR3Z7SiZk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McIXiY4XBce4IDNitLxk1l8n/wANjUYl6zLZmOTGYwTih/Yssb5HbU1KXKf9+K4ctrNf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KWIMZZsNCWSsvTwKvYxnAYvgX/CY/AzcO1EbcK0yhcGLgYY4S3Auo6WU6GKP+zY3lfmO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LX7BnujSYrLO/wAt8a5VDlOHsNjQ4KpW0egvI1MVR6Ga0fppilcaKhx0DIUIa5MXBQ0U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QsWDU0JkxcHDCYvyHL5OKmipZsMxpMgnFIaNRKhyaC5iwvpoNkwGMlK/NXnHC47TD9s3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y5fFcV4HyY+CEyv9CdISLihwzYQoV4dSiRqhltiZbyWpXK42IIJJPhQiihoaGUNGh2LL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KlIMxZgFcQTLL/Ia4scOKihoYzqFyMZsUcIqGxeJM0wINYWTURtkvU62NkWhChfi0VyQ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uO0T9kfQjy7GmX5HKlfgPm+SZS6YnaxNxQxozCQtieJMH/mNDFuBYhcq4CiioooXBjdb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RRQ8QhMGQc+iroTei3wrFn1EV9ivFCy/xqKhjU1waGhoTBg8O+IuByZYvZiZi0f0GMVw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EIXkKGIXHfBZk/RhgdX4pedj5vwXs6E7UMSxK4NCihKKK4ippBj05q0KUISkoooryHt8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gtpYkPaJ9CesiW2O0w52JxOKGilfZSKNCy/xKHxooooQXAuUtBwhDfMGwO9CxdjfRD5N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4rxOFDjTjqxAYplXs/zS/A/EvOx82PkxDqWJyZmQQSyJUUV4NTf+j5HFKVLRTuEuCFcn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6xU2YOvCTJlLdHZNVQz8RraHQ/8AChDLDvDTKHFlFMiy7FN1gsYj2JRSrLi/MyuVDQ0L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KKFN5Y4PUGXmdU37hfCN0aQvyqKKKlSori4Urg42RGjA61ZZoli3zfiXnc1FTUVCiiuB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RQipfDQ6MMQMn1moVlcKhRbjqFCoipSswmWR8khLAg4LaMKxgpWihShUaDDLD+Bp6Gth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f6G6HNFQxFMJ5RIvrkImXF+Bj5UNCCYNnEQnDD9mwhjHoQqp9CjkzUaIbKUy5WXyoq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v6gxsNQV4GOFDLLhUaDg5Ogv9GJa+C3zfNSvwaihIZRQ1yooS4pRRQoU3DdCcK70bo7N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cQQ+hChUpCiuVlyWNmUHxUEIZrMSoUP3KObSGo4jD+YN7D2kdQSeEbkILJT9FMQmE6E4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sssub8bQXI3HBwUoTEjloMeGVNiowsPK4XBRQkUUILimwmDS0NLC+D9DDooL7KRjC9o0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pfErFtmSmWLlxuWTKh6/49ChyhRQ5Vz64OVFDRUEqFiPGzG+ex/gEtCUScrLhZZZZZZf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gtUaS1eJxSKFBxHGS+kOdQDcP0DddFl0Nxqi2XQiXsIJPYh9lBSL4WXxYuBSgkGLgSN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Q+TPI5zLYGhQlCiiiiioVNjLxj0IvgIEUqAirWhJ6HKhHQuI9EGh6KuQai0qjVlhChQS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/wBmSy/DQyhqFwUNeZ82McVJfwiQnKMFwszFYrhw9xOjc7AmXJZZZf4Z8EhI9Q9jD0ke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Br6GjHAfwfI9qLzGMX09RnpMahjvRnaYlCoiH2UihZYmXx7CoNyWxJEaMSg4ZoN7NY2H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KhIRYzHodSsoQKFbEFfRSKIWg5l7EihjEuEYqLSUSKQah2EZ7GI8gxcxCQkOFLRQ1gzb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5aFDXGvIuD43DHCCosssfNcGQuR6JZY0Uyxs4O51Ruf5OK/Ffk1IvchXRjWRdCT2Kaqx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rGsHpPgKayGFVCXpjatDbQ2NYGLaKZbQnE4nQiglEiQUTgZQUGSKFuGfDUWPhLPqYHaM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8xmG4EqUNEHqGgShFA3uJz4gxjWRhITBgNA1FrQhrsNRq0N9F7yLaHj/AEXTLllKRRQx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cJRRRXirivwHxqGNeCuLhuaR3CD4KjcM8tbMGN0vxJWWXLHG4+CGVmKHIqP2P3LENn+b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DKPQ9sfoQkng6QaimWxN7E4vYUlokkCLWjShZNhRIoqGCOGIbR9m+RgtGCQPaFQK0WTI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QX8D0XLG0GEK4HFChAuUXBKUIQ0K2xT1DSKZaEyYGqFhIYhq1vUILh8ExMy8h8L/ABX4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zsQ1LcUjJv0WjA+ci0v68ljjYuXLwWZdDHG0McJcKQUJjYHGsxf8NQaDRjQZ+ZfykdEL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W1F4FmNmsnQ1GzFKCQjIUsFpxNp0NjSMA0FAuxjZ8BAk9CEIShIZrBYi4qoaEyUUUNSx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I0CFClDFsoUMWEM9Y/0btQ1CTejTg3BWVp5H+S/CfA/A4Q9hTUq8oeGPhwb9GXpNBnZw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mUQxiHzFwlNs8Kw4Ehb/AOQ0INymVFhzoVeEKR0h2dHyEVlYFwQZCHwF6BlDkZQ1mHHY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UT/yFNzYtdFClYGuENCBIGzNCDihjXFjdKJoLA0DWIXBS9SV5Q7iMaLtDvQ6vRTgwLT1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CvwH4GxmvJcXLhWIseT0Q3FKef3DhTE1+JjHD8SY2PkviWbGhcGW/wDmHU1lwfENIajw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6ULzQoRbYq7EUVhE07Mrnc+42cGdh8GhkgoQhGhuhRryNYxiWR6h8msQGxHsaxKY9Fog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gg/UZWJulsY3YlDbHH92M6WXD5OX4V+Oxxr+BUOJwtkUt3/R4Gdxpg/whzsMNIslQaHs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/lWCViWMcPUMbHk0Xi6itQ2PRuMouXRor/A2HqofDZoWFQkKcIKNRcm/BY+Lhi4MUKNM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EEhFWZmHBY9C2/cGjNQsSZfJ864r8B8qKEwd/g0uE2KDdCf+x2GdQUqKKK5OLHxfC5cb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LQxjeeD/APKVwJYHC1LGNQxjYLTFLjBswaGMQeTajYyRiNuUoQhQtxsM0N4G5Tixyxss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zGPRujTLUKEI1LGxa+xwJs/2nW9HxHBrwvivxHC5MexfDXGipc1IsiNi+H9djZKwU/kG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y+LG4OXyYcqFBwWhwxZdjE/5O+KNI0G8w5OHHkxlCk9MzvZ1yeoNTLtxbHo2HqytKx88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0ntiXgtLNC+K4soa4pCQQuBDlaZpLLLhoSjU3GrQUyxf7heD0o1szjUOWOUPwL8Bwlze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WLiqKo3onv8AcbD0dQ7m2IXOkacThjGyxQxjEJDVCEKEVoYxi/8AmwNkQxDHFjQ4PMPX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RQ4cNi4LcLiuIxfE2ioeoexDGih6gmNljQamXFowQ2gk7IekFCxPnJNBT/UP/QMlM8kx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hfj6eV8jjENkStFDEOv5jaKsWLSPgub0XsUCkuGNzRpYxUEfBYoQ9DBYGuDGNCdf8nab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ypWuOBbUeuA1bMO8dGw1KZpM2NpQuR6gwyIQKDUawXCopbEeyo0EQf2MMG4xswvIJWJR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Cjmg1UMyCc7jcLmD0dzBPZc/gdtWVhZObiy4uCfhIqV5Xyc9i1wcLwrjbEypliGsP/Qe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Jc+jNIxj3LHDFjOhofAnxZxfEPnRX/C2Rp8tIY+KVDlMDcOSzKbDCjeIUIXBDjQwY1Fi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PszGSmUyxYuWEoRZCQ5bFiGJGhPMIPYjQ1DkhZFxrETMNhsz/QKqfocxrBWp4Fyfsd+i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hbZbHsrwrg+dQ1kWvG+b0XGWZCUUBs/2dxZJeImiyGLNysbGMcjANGw1ChFyOFHJy+TX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XDHLhSUL0P7BpDg9m5hGBpaN4JFwoTlTq4EhMyw3LmXEEKCUrwn6FGYQRxFi0O2GrbO4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+BbEI0hf5hpBrVRDiWWjBNj0Na2WWLwrhRY2X4VClwpUuxeF8lxkyZFLlOx3Fe77HQii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xm+DGNkKlAxFj4KFNcMEGajFDUVFFQ/z6g3Cl8jlwtCGuHnJj5LXFCFZ0DZR3yQoUouE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DkUUUUUVJonCk5LdCGmLaHJZYsllZi7EsUWN4EJjJf0NR6bF/SPSIVooSyXLoLPxo9is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zQ+K8i151w0ZvwnqrZ8jBm8x9bZQiFFPgxsD4EOVxYmF7yKeMsTE8y1N4MYZlmvBwuL5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Jwxw4TGEJDBNjoYxLHgyqGUnoaDXywuBQlxC8qKg4uGJlzr4U9iB1NTGqG1itPB3Qlua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as7xf3msToRXEuILXFwoSlC64PWLdDV0JwPguL4Pg9HZp4XD4LjbcPe+jdZ2OEte8lFW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FTNTiiioY0MYmAw4tg3iFJLEWzBjQoWpMcWFSg1G9DFvg/zGZPFZYxw2XxQw3Ih6h7gl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A+A2EJlilMT42w05T0NbG6G5oejJRlA4KyhqGxl7WzEFdKGC4QViNrQ5yXLRsMh6Ns7m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FwUGiuyivBg36LSKoVkIvGWvhblcXKlxqLZpxQpcMfBDEa8T/wAcWjKBn+srmoWmNpBj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zaTDQWhyUNlwDlae4rkUhYqaFpzRRRRUP8R8BbDi2WMfA5XBLFKljnKT0x9WPiaJIvhY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hq2INUPk9DRRIwxCLsO6otEE5S8lGkYCxh2Qa4wy3LIuF7+9nY2CGgIS7RRhaFnaEUUO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lIeqNiGxopmaIlnE7jboupXJc2XFwRpxXJjlQxGhsNmf+CDAZJD28wR8lcULgqeS5jHh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jG8QeyxISEhIRoW2hQ67ZQaXZRS9lqssZfbivFssXG7hbLENX0oaKKKKH+JoNSmkXMx8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GPQuRaZOEfYsqPqPoFChSiuF04TLhW1gdk5cOG5xXGL8bNBe6LSyyy5pDBStezsbif7G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LT8il3Z2BomFVlYg3f8ApXw7KMUTuJei400xF8N5FycTNOK5MfG40cTyenYhZk0PXCKG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THY+SppFUWi17KOyjs7I+8q7HfofQa2P7j9Snpi9bSLWNtj2XCfsPufYfuh+MeEsagDZ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QW0Hwi5cMb4dwxa4NWbYODN+G/mbJGigtPBPgi40gbA2J1gh8HDlRrJmhKfhuL8CFLez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0MoLiz6hsllC8DhwuClI0Jg8FizDGVTE0lud+d4IaExb0JaxhmoGBscNTE8Flljltytu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VBQjTbpIb0xXtZQuT9ynsrA/YNfX+nqHVinE1dnyP9xt6Y/RZeMI+p9CLR9WW9s9jLfs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VgrJUUfvhQxqQ5YUmhafhatHsFSCXofJoaH+CxA+AuK8VDWZWorJQpkC7GMepS7FF6D4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Oe5rTjS4ty+Q9waoWvGrhcXBBsysG52mZSCKvodbS0JQY6Sy5eXL4PgtlI7LPsfsHDqz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2aljKpo1GGehYsDelZnmswa0/pZ26KzCfKuM2JoQpEyqGVg9TH7D3h+89gYvsFgo7MmB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r6EkDf1FYfRn2GzYt+2X94UYRVlcaKh8HNotRastQao3Mi36Fb6OuBwFwURPYTvxplob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GUND8+jHovhC1wQ0Ma4OE5TFsOkyYhjNIWQ0g4XpjNAoQpQ2WRpDqMGrAx5kuGMZZfNe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TZj/AKCCnpLoZcMxqrZ82NK74BGMuVyRetiFlWWCGGAu3k1Xg+aDUOhlHUKU2M4SDKLO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UKlRr2ehjQPYKxV1cX2GtjTpmIwbe2PpbcGB0WYGLYXYbHfuy7Y2zPZliljEouNmuF8L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bfo/Qt0X9CaPgI33KO9xMLaE/sqmP3ULeL0x/JC6T98spUjUSGENGEapmhi5XzsYGN4G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bRm41Q2C5fB+A4aGWJe4Y4bUztyNj4wPbDWhoOdlljZsWN8RKFN8HL4r2LgMqWq14r8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hL/UKNMPRsljGXFll8HpPhVOynsTvI2+RJNDQrW0In7jA/4Bm6fZh7Kp4dMy3Y2KnV6G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vpefzlz3j0faN9Bt9st+2W/ZkoqGJS1FFCQ46hgsbRTuLcVxJrNjmUW7F8M+LEdz1Hdg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P7VH7xJKM+o/WfMfpFhT0Ur0Iq+oVDAbZ+4afuCMvRVouENqFWjURQ+RV0NnvyXwboz3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GvJuMk1QtQoQxqGdl4m5OXm4lljHIfDHsIeYP0akaIUXChCGPhNwxuD8XsNx0nUVPwtC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l7wXqC1G8EbGLW7PoJbDjZGhUajX2VH7j6FRqNEig/uLx2jQlDegEeUNndDmX6n2Lftl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TXBowWossYsz6Zb9hJvSZXRjLsJ+oBjoTei9lglZ3gSfZ7CcvQX85QmGIn0G6G0ZHY09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m8Iqh4EUJxfoW4ZXYrkdZFhQonhQopDgMq3KJlWKk8jY90Llc5jgvw0y7G95EBoGdFBQ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8R8QuDKh75BOEJYqDt8SlG4Wo2GGxfofAoXJcTc2Q3KEN54LhrlbuPc2N1TZT2U9lPcX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9IP2nqoWZ72Ip7GNPJ8j5o1ssTNY29jKphu9stY/cWRgH7IvoXdjb2y4sRUIqaKK4vRg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WIr0ZXoxN7HyPmJ+lCmjrWyFzqxsB9RmgLMN4KuoFJ9FR8z5DV1JL1EJfSKeoLkJmKLZ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oJFDNhMDtOvBopjThcpHbaHXWAlsygrWBOG9WXHLY4eCxsDcKYliEmI4WllJY5f46xi0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GVL4as3CYRoKFLhjXEhQjQwQ2DGONnR0CHo2Rr9GoawRZeBPiYZobDZHyObEGJZGWvY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3sZ5dlHcRmTB2FL+GNrId24Pah9R72MvYG3tlbIt0y/0YNh8hxWTY2LFlmfcPhXissoW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vCabjgBvht5f0M2JPZFjVZ9JplF9KDKrNH5KHLAn0wg0o+QvWoXygalL0JLBRf2iPCC9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Tg4SCQmRqdWbDY1kLuLLwaDtKXbFJlDg9mggkLQoUU0JyiF2tC6KiwizKipDJhYTbsc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KFoJbwVKd6r80TIS3koKdRQ0MZQ4TBuNI4oXFjFwxi4HoT/BsGdDEKXicxM4P9By1ZTk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2L2lrAw2J7Q+iEuh9xgqFtUxpeB/ov6GTriNqDaGlsZNj6MuWLj9xb9lszzZXNjhiXyW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mHR9xf0y7oV+oPjwFQWsuJRLq0JaRkFhcp9ReoL0IS+hDoRYCJsNkaMEZBzV2KWTaHJW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EhIooaKyJCxFejoZYdocxgI9osaoekenxciCZbRRUbjYLcKhdhGh/oNIxS2EEEW0nTgC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b4XY6GEhsxw+DHqGqxaixy6ysf5q4YpMZYoajRx6org5bGVxFCjAKJwzcb+xchCWKbyZ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UGUuujpIWmMDS2N/Y7Rs+p9T6hhctlssNi352Iy6Yuphf/lH1n2i9wtY9lBDY/mJ+QvY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6PoVhkqYtPFjE6bg9MO7Hpi9Z8EZ9HzPgfAegVhQ0JFIqFtfRUpZY2IIWJr2YEWLC29j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JpJELGJhQahMuXCtkkVIuwadjGOwaF9XQuzfYgggMcvYNKGUbTbBcFH+QcdBLPSJiFCj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kVaxL4gIUu5ZqyUNXLgMy6gpHDhyhD5oYpeVqQqFDH+euFo2htDgu5YoITLlw4UnBQjG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3gYMFBYnC8Fl+yhZZZZcfwxX6K9CvU+I/SE1YGuxEaUKNjlUeT3zGjoSeivmx8wvSPVD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ExVDW0JMaGieivpFSnpCUqOYuj/cL62fZszcjQhiKo7safD3lYhtnRH6NC42TR8BX4K/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+Ba9jKtmGoQM3RbmG/gCbSHfFQ1kb5DGUvAywdIU2kb4cxgoacMe4joLhvi3NYwZ8Kwy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ojvGo9mkN4FuJxqNJhLlKwWh90fYs4hMM2g4Y4ShacsgoRSKKGMY/wDiWMShuPCEUUOG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c7pwuGaR3hqQrdiBI1vCPYDenFTuxrxYaxoEJ4iXcIPcaVYGGJhBFdgkP0TKP5i9J8i1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6KQi6CZmCspjMMZiOCwNiZcWJlw9mNFliYj/AAH+02Rm2KbKGYoUWxCriT//AE3Qe1C7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5ZB/Yhk+l2fYMcZIdRYvX7F21/Yy7TElyho6FnQR6GUSPVjfqx+ofrGzoyWMW/oayxDzG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QkgoQocXIXrRYyZhV0EkRRuahS3DaEBlL9iT2U9loaFuaxh+owzhHk1RU/UKJGo9wW+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h2xHUaWhP0ONI1tijkxZYhjSkwK6RIIoqX/xxMBK5g0NVwIRoYsIY2R8MvYzBw47D3DG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CmEkEhQl0xa0ekNa0VKqhVZUvjUuT/gacBW0dTGVENBA4lbkluWEw1ZQ1BIQP9Q0X0y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zZEYYwmRCNLQ6MZ7sow2JLAyiUnQwo2dEfDuhUy/Qu+zSbHFWLXDNYbm65MF2ggmlpmA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rJUyyhWmzocVrTi1PSoo0IQxYuXZYsv7NAIU1bH0NbNoIbKTUSlI/wARqIVFtFbi2GMM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WGYDbFdTEZuOGUxPBUMI5kdTZZ4lzVTKOnCY/wDjYINc0J+AQhim7iGwVoOdCrFoLgDB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qdtxhvHE2EPg7qbgiDRQspo0Q9Q6B53bGojpjUS6XFuhJ6FfaLGOGzkpFBIMQxugtRly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0SykNjoMaLBh7EMEFi+R42slCWYunAw0bUPRhLY/V4C5YSNYaHFlllmQlFihLIQYLkMW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FpUl6LXujcVRQh7fGxssyKg2PcGpXBskNjGrLP4CWElCZD3HY3NJNjWLg8SkUhMSiq5H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I1MWKT1wYxj/ADnzuCZPuEiuDHNTeal2HlGRPXyOUwMQKFyf3mbKAWh5aGwofIGKbTHw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dG8WzFljBst+fspLWIGkM3EJgpFIvgND5D6iy0xUZ1C5ISwSl/R3GrGG8lmUMYY3YkQ1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tooKNYGmsdFo6MWLtGE/oGWVlDHqzUe016HuSGSpqLVCyUYND4mpY2xLs2RKCKg0Vk0j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8MzN4EXKG3DQoaN4I0Oxx/RYa8zSdGrEysWkNwp7NROmJKRUSsCwTQkthUUszZgGE7wC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ihkhpgamXTEus3RWo/eGMY/+LcwlIixxcWaToMTeKQM2Cw4Qwuorg+tm7hupobi5W4hB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FFwUIxkpmjaD9GJIXziL3C+h9hO6Cd2i40NbcEbj/WE3RfOTcYoUS0KdF0EyX6ih6yts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zGgsujah/wAhNiZX+oV76LTRQwWEMBYEWuLDW5/6F7DZFFwzeYEJgca2kXaJw4KnUM2E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qjRRRvj6Q1GGDg1ktFcRNhOy5ShrHECUA2YPEsXGxbLhFyyjViCcui1ImOGP/i7jvhYn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TBXaNYcaFxVLUYP0ZjQW40g2EOWaGwtcGioqHLhitcFGoUMZrKixyrKm2O3wRuFMw3Fu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mTiwYGo2KplKHFM6wPwvIjbKydjuLfQitkbUellKOzRPsy0TYRgyXvGjR+46phMjq+xr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3D3hII2F0pQKipoYzYUNJHDHNjaGaj1Y4aL1rFg6zGkaG4kUIKMAxDYNRCiyNgehlsWO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1PInVCp6EDSGkOX/AMXI75oaK4UMYhFiZfUOjIMZtipNjWeBzIKW5ilY1fZohDUDUYLX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Qxi4YlaLmQ+FLGa8WLi3hQpEYnNsdx4ZMxQgL4RiszbNRUIMNw/9KEp0GpSzLaGs2NNM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ydWtCCtMp09Imxq/cZbQkkxiDZlZOhqpWxlipiB6FbgxYbCQhfI3HBPgELpGhuvwMG4N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ga450xmpWTQ3FDULCAsJ6SWxhiUHd0KBpDgqVudrSEUX9R3bExYsyhcz/4uwwYyktFQ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keo1yMcOGSZtfETq4YMe30UFQSOkNOOg1k0hMTh8e+GgWkWbxpwo0FxZfA+SxsllEIYJ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UUCfeR9v2N6MYNxNj0YFzZJ0LcfrB4LYlvpSvGUVJXQyWoPof9T9gsDpD0sE9jWM0n+Q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NoihoY1kTASyJBKgiSsVqZKGg0NDQxDNhw2NINkccQtixaG9lj5WLdOxibfTAgTEacBM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aFFD4EMA9txQrgEGg06bH/4wsf8AzGLVtDAL0cXD/wCJgohoSNITvgYxcIehco1Ejs6j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d5Q39jUo9ofsLjKHqGnI3k14XyWWXDEGntGgpoQuVS1YlTiiosx8h/7RrFMEUMyDGCwT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hGuxq3H9zMMlvA61ZEaeTPsz3R3A7eXFDoNhIT0UYrH5LHFiZtFwGEGcnLSdqAbehtbo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CQquQExhcmMFeNmTV+zc0grvTss2SNAzSNBIShSM2INjIsEHwOjI/aVl8nZblJfRRasU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hV9F/Igpzf8AxO7uNChiRQ1DElYGwdRcFG0imwsGMQTAsuNI9jrQ2FwJjDGdOTY05Pha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pQvJ1PsC795Qhi2Wu4LIabZUX0Imsj/ww7ZgR6Y2Rv6ZwOlyNxRbYtgU6V0K1BET2FoJ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SC1DRnfgxOxJVbCxxrIuVBQ5MB7ThzHMqoNQ47DWDeTDT1PIVJo0UNKKuvQTaIxN8DUT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vJmwZqY0aj5kIVPUtKFC2UrZYTHwN+C/5lzD0jXghwgkINDg1wzqNoLh6imBlH+DuNRa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s3fM5cLLKyJQLh1ELguFngsy2YDE+i9xaErcsDDjaCurosCH7GrKZnA7ss4vqjBZVfow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yd4dUFB8IqMENlcXRWq7MdCUMiwdS2g2Y2XKDGNJmQl0hxhuNA6DDcsYe4Nk2hhLIlG4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l81YzAF/wCks0ovYtlj26ExS0J0KMdxmgnTMRcWSY5oSErCNqA2YrxRfI/8Aipmdb5F8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iTfgHHSBZk1HrKLaRpBdxscacWNoIcKGIakbgZRUmuIXFcFcFxVdSxfC+2jLt7Chkaxj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lFWxMCpj2MInsVe8DBohrNinRn9MdXQNM2pihZrAtDUqiijQW7GTENB01SqEo4UNQ0F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GFOXuIag2Qf3HbGmVxrHBwnuDeDeDY0ZBsDex7UQ1HGAsNgMu0ewoR1kzKXHswBsC3M2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HKRsLl+GqNWOa/JZf4DlLcoZpDfExmELENlEuCW8hMuJW06NhgaGw9UMYJoaljYxfHBj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dPhRZlx2w4vjdi5EGoZWWj89BqeB6l1MzMmUPRdw5pGEsd2DWGz7NDVsoViDTY2WNhmn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C+xYLLrPZeKE2BgzbAy5lo3xbQqx6M0izx6ceytmoTGVyY1nYNgbo7xQdDDZghsbjYYx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dj/1Z0hpZk30FksCCVFty7FoYtxZyU0ObszQ7hCTorI7OP6DhuVOj9Y9GAbHGL8o6/gH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clwbGFo2RIUekSE4cy04jQ1GqvRhoy5SzDcJm4qLjSG0WIboaxwxIozOyGPxGp8LLhFl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Gjixa3o3G9QY2NDaQ88GAX/gYbbEmVSwsi4KdjbaGWMtWL2aEE6eBvauN8FNCxkXsKwg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iVf2lIrG8fjF6BBqxsDAZjmKA0ZFgn6LFhxWNTENjc2kGbuDeOCgLVmsbODJQ1woUNQm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xQkKAjKHHXQjEbsfgsDZcIIVC5X+DUKKKKKLQsWjcvz8zagZqGiipVDEEZIenL0JiGml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FseoJno7Qs3Ah0IMiE8GoqNBx0hzaDhlHUWPi0kQihRQlKhCQuSzLGHtSECoWlkvI2LT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w0LaxkJbZbnszVReYVsSHXotPB/BWPkP2PORFYLoTop9UIodCMbF1DYhawHod8EqVFKG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uKC8uW/GaoDbP8jI0j2+ieYXU89x2PQoQx/DISK4MdwvMOIfChCNha/SKCQqx0GMSLlv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kUikOkMd/gMakJmGXgqxOKFhhkmhKMTyaHYQPf9QJw49o0M2G/o2NxcSwY4tkMThqDj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LKGWNlyvgBPghCQi1lApVYajKHQ3iELGg1uOCpiJmZaEuwhLA55G3sY2hvePbm8LHBjR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oG/Q22KaLEx5ez+xvpsodjdsC9Iaz9wMbBsR/kG6LCQkay/EtRYLhmI5bA2RMdEZwhjJ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ncGXBQK4mJ4EWzY00OD3JDCeS8HZcEMqFUKcHDSG1Uoqy8OoM2LupTyWNzZSKy/AS0O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3QbE2JyNQmZCCYENysi1Je5nD0McrcUbRbQl4CJDlxy0bBsQschDEPLY2KqhsbGqD+cD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ClCbmXDcGwXzA39RhlJdgaQVQ+S7HQacGxD/ANNaLG8ZFksrIyFi0Ej2Zeh5FGcodrYx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BkVQXneGXGysXoYM9m6EaDLgT2MGgqNBoMthoivjY1F3obs7ENAhxZT9z/Iejc1U/wCB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YXChRSApcC8BZmg2YuLLGWXxof8ApFaoqwYpaYY6zB2bEvFxKkV/wXM9zBHQ+Q+DSGFD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Q40NzELiuwixCcbMqLehsahS2xooqgsuFieR6KGISMeE7iWheBQUvZoPpJi5YfsoDbb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q2Nw3B3jWpG4xIe/UNZK9CV1xBCaLTQtmb4LD+CrYS1jXoaopGgyyHwrMBOMazaJWw++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Y9vY2G/pY+DZudcRexLEqEDLHYyFjZcZjYeh8nbFUNxai9Y0Fl0IYU5RyZQloyDkMNU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dnwV0fyZgKWVDyCtjVj2Vd/hWWWWXFzfBssssssssssbLHzLGUXQ4UMaGOHDENptjcNR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RpwX+AtopCi0NY4xsi4GLuKHBlC0HsTtCRlFDgUri04qEUIWCpFCG7Q443q8mZv6IVxu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DBhMW9DTKfpwNOs7NXBmajaRStjRMQFdG6Nqx6oYv2dhMYEZ4MDSYMVDXrg+YZuaQ9F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kuWNwxs2LhsQhT0NjicBsw9PgvBiyHseo7RnNQPENyrFoqiUN4hbEKE0d3BBjJClZFoa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PXvAyqs3YpJMWTApvQ27FwZTFEQsssuLLLLLLi/zdTRMHovbvwKEp3DGUaHc2cmh3I5s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sCh6UMrGOorix6GbNpsYo0WN5EL0g5FG+TXioUIKdo3QvLxiebGptxPVmRSKFBFKHfUc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3iHqFOGGdxbCdlmXYkFUJ59Qv2JEyPsNk0fDZREnkoWisOx8lQ1R3Rai7IP3NMy+CyFB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pvJQiwbHE2NjHCGlNvJmzWjY0hmL3DKgljZCNhQssbhfB8S9RcQhj10X8WkwlRWLzaHb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phVV/wAt6FqMhofGhrIoJDQ9iGhsJkYCLNCGOOQzRijU+jJDdC4lGCFwLlI1EuCOhuGb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D2iVFULhCUaxC5jWkdClU5jk3ozjWyiiE7G0MmahDuj2G6ZGsbcY0P7Je2zZQg3XYt+h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SaE3Y2h5GKp0N0PktyeYsJWmz6MuXLZ9BOKCore4WJl8FsqN4OFZkVHUKBnRZVjyoqkz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FbHcbY1zeBlcFFiYhsoagShwxyh2yBAwFgWU9n3Ke4n2QmvaMhr88/IxKL4UMoaqbhiZ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XgZeTKDFQ2TJBH7i2TqzqZJJ2EkkekuxFliGNk0GOENlFCCEXSl8DWWOHsbMgYaxwooU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Y2xzVeLEthssbxgaLDE2GUmI9GVdQWEWwuzUxQ0W6LPo9BcqJrArTOy7NjDWCyPajqPq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Yp/o62Kp++SY4uUJynLQySS1FMjJmQkXRWXqFJwcHQWxs7ihRKK2XBZNC5UJGhsbGE8i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IanzT0ZFlwQlA1FQkFJqv+YXFjYDSQofDaGMPkzQjY2MglDSGSUyxgorSGwwKcdoyLWI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OBaGXGgocvTF9iogbLzG7iaLqFw2EL2LCLnTRQhXUZlYSKFdCX2fQ+yLya0zB9jzDh3k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lei4d+j+AI/YUhu+h2xQ8pbg+RNZQZpH3wWTQqE0YHgXa++j+PnqLFxvAsxY2IvBsdES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g5hYGxLK9mKGtzCEwym4iWJDBgTIeuNw4oqDYLGOhIi+VZO4GObcK42xm/zz8zQJwpe5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Wbq2OmxKQXEb/nJfLihRai1TMmuzQISxhqjYrBSxsVQyLyYBAmmWJzWjQWzQY5TIfZY4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W4oXFCiG7LMIbZjLZP7xsbGZL00VjAJFCShV7KdirC6SMIINJ9DUqKwzig4raGBrZQy4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EpF5NsubQlmguCoxWhlzHcSozC2JYGaxQqGMsaKHKomw3NS7StwdHYyxTpUHwtFcmIs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eDcxcQst7hjf+avfDclPcObBrI8JYWVoax0GtI1kWzU9h8I1HuKEEEqdiVoqyNYVwowZ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Y0itlY8jUVLGx4Hk4CyEyqOUUmKcukfo1DfqCo72xtm0OxL6MYmh46DLGVkNLV8TBwTi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koQJdi8VPQ4WaaGo7jDQ1KPWT7ap0G4sLc1kowhZMGUMQwtmkTLyLnTLoYBi7G6iwxkU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2aM0Q9G0Hoa0Jj0yjkbF0TnUe4fG47RsQ+OoYssuFlljf81U0PhQ+Zobo1g9jrHJCNS5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7s0h1NEaFKppZmNhsssbFZDNRNIHwNihYDhDFG8E8CZh9wwhZsIu7/AkrqwuH0tDdmKZv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oNMIg4eh7gxo7kb4GewzsQUZWLRoOjwaSG0GDbLb28FK82d0iqkxE3Y7ucTA2coscCEJ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oYsMfAbHclDU2g/8ItofQ1e4QcEGD2CJRaFuXlm4+DhFjGxrCOpfAZM/SvRmfRXoyvRl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kaEPmYnQhyTBrFlCgoIGob4Lk7hoPZoHuFBrgVEINSo3ixOEXiWJpoTMGxOHQOmNickY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pCcEqGJk7K/0QsLpcY+7mGJQYBobE3gU+xn7BOxD54DLGErguhuisDtNVsWVJSExgTI3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U2ORicqvY6aHVxcszZUJDUMQ5FCUmJwlahiGg+A+Qycgg6EMoFoWFrsudBm7bNoZcE85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gKkSB9h+xF/LR9Ud9oVGn/MS4AyGih8CGybFGPhrJCF0PajTZkEO50dzKDQ2HNBcLGzI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keRj2NQ2RDYzNi0Xwal1FsXE4FkeGMYyFiHM6QYVJmrX0Yg0JgsqF0OSpGMsoBWZezBs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BjQLZdRTtDpjG4hmNTRQgmZl0P0CdGY7CkQRukIcIR9DKwZQ7cJamji1FjKITBdHoLbk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rQmyoGw7NRcc8ISzBRYoHciGsGw+F+BIlqampEsFFFFFFDRQ/wDkuN4uRpfBoyMEJljN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4VoFHoayKOwzY1MUG1Zo4JkyHpOhu4qBliqKxY1M95sapiNiqQ0qLLExqEGF3CFllCiO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i21fDQrB7hqrKujFjcRrYnB6Ru6EEHwMMUQxDcptjpehQJ3tiKQ5IRB0nGoXYz06Pk7C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jFGJYLyXCXNtwFK3FNxdGxwsy1svkNFiHfpHf7H7ia6jWaG49m12XvEhDeJfFwiihDmw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xgx/wAtxuMgYosUsJjhBFjGLUaWNxiJtYpWWManErBWBc2Jdj0bnX0dBDRoYTsYhaj8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lcG5dDYnDUbhzMazjhY2XkcuLBag0UJDQxZex6aeBroIzC+zTOoMYlGxi3Y09QaiVDAJ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FPswxhKiRV6GELMjIahqcc9Il6HDBBr0ajhGCyxDEIWhl7MBsdJY+BBBHWBDKaFVCZiW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sQUmKmGPgpX4YhlHINTZHKY3FDLLhCEOC2FqOoa4ZllBqXLFmMmDtF9/+WzcYM5rlLcD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GsCDdCSYipT9l1loLaGjAaHBzJDgfIcbkRWG8zeTY6KhIWG4abLE/DS2KkLhSDLCyKUM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BMVfTc2ITDELRsKNFZMghgdI4xsbHorsVcKIddFjAwPg6B7QyjBdvAsvIlQrbKJUOqMs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YYvU7YlDlMS0Uky7EMRUnNwasUv0NUhDRQwibLrAttjnpHbZvs7DEtCypo9Q8WhcWWXN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VgWhQZIFqXxTJYUnJPQ3v/mrMY4pQqFFDwJ5GXkQ1ge4qxaRqdHYZcZP7jGIGhMDGwjo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9GxNwhMYS8lDVGsJhPBVxqDTkxQ4UWI1DRUFmJYQ+BxQQ53kcxiFbmJahCU9FsiZFKHa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HSD1jUOyyHrej5CRmCkxCpKhQqbVDJXuNawg1WNBnQxrJijsb9QhVDMBZkUVLUGMZTI3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i+xNLKJFpoCoQrUYh8eMGoxixh8yoLiGl4YUFC0PmtojGIY1/wA9wzEpbHwMoSNhZQex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1Mm/ZhAcWhKi2bMag9tVGqswFYWp2CVsqHkNCYLS6WhqhUNmYayKOxPBY2WJwwxcEsSl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ToaLNoYV7RTTDSLbE9LpIoKKY0Pie9Dv5Ka6gzGFDgzEoMLY7KQnb6JQhB1oW0f2FsvQ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IawNkeShCswoooY2hjGyWWZjUUahZmUYlPpUXuhe0Cxh1GwWhippF7g4PBTwBw1Dck/R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XBCxQxRXJ/8AJYmHAQ2WKEEOEULTGkbQYLA2wexcY9z7iQuDLc1i12ZuxyLFNiqXIYmJ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oGVFiLVY3kTxwQosU5MqThRC8RUMR5laKn7EI8rZe3sLgyBhaGCZFzB+LrHxnuHchNa6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l5ooTwOBQWoJRRQkKf7GPbFpIZQlPAnoy0PZRuaZTpmexxcXLseixoNi4w2hZwc6xjLH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EnmVYQ5/SfL+Y9oYRezUcGNCiXF6GxiExONsieKSxFjfG8jJZEmDA6LXB/8ANUbCDRQ1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ktMq0YosT1AdjhsLT/ZuPqDB0xqY2BRlFqCFFF5kllDRqIyA2jQFyzUehiFwUpfCKcRY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Apf8FKt7BUu9ir/aoZ/KITal6EKd6Ejql2JSTFDBT2NZ2o79stcNmiYYsTNCYW0yYOmL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R7hugr12ZOhMD9R8Lwx0Y5MwmZZb4LXBKUxFOGBxhmKg9jHdwQxupmmswYLJaEUbYuI2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iWjSLGihMw1O+SwIWV0KJKoLdjeS5oc4lv2fYTez9iy3Fjff+W4XCDChBIoY2XNjWVk1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wfZaGxlQpe7RsnBroLQxUeC5D4h7GsHcEjAXYlCvVDLwP2hidDXB6HC55IPaPYJCvALB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spRi0CO9BvSP9jW6S2yjO4OQmRLaZFIzqHuR1CRbpifsQ3JhDyiFwLsqLH2FbZ1iihIW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DzwKso9RuTLLovxsJaLpeylF7gUJmFChFsVtj6lnFWXE9iohDYwO6wUDwN0M4yrCF7cV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4TDi1LxsoGbl2aCFFO4FFWNGhDP0HyhBigTsrHIuKXLli96i9dn7Id3B8cna/wCJujQ2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EMQ3NGhQkJcDOZDNDaKFF6+olpGiE8DEbwvIuAlspsId0Msix5RQw8RqT1K4qRrixsoO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PJc2uhSRj5p6aPWtlAJWOarUKeDGvSMQ8McCqlYhhmDKQ7ZpRa0ywJYHkSNCnJMZvJb0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FRiM1YvoysMIRVjxBWDhbKEP+SEsMmZSPcYUCq8RQexPQ/YreBX6FZMetI24C8NxYtO2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gTJUNFDEy1CGsD4lFaNihqpQy4QflBQRUEigfiFqn/DYxjFEriYx0NcGKN4GI0GLdimg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R3NQjWUYho2FvI9n0V6LdkZWZggrCUNjwLHuL0OVwUjDgnG5ZUMoRYKMin14KGor3w3u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yyJ2hB6GrYEf/AWtm43Nxswq6Er9j2mNmNE96MLYlGk8jcpSNo6RrY9noFwbghjWlsyK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hNOHCoTblYFOsGCyIMGcDRM3BTakYTezCDA6B1BWOLhsvZozsNZtZNSqKdxoNxYobGdw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yxiHLhMRUrg2LP8AksuxQljRcJjfAMexRix8zmhrImQyBQ9cCUqDRGigYtCNkO9h7ELU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IwHmKlcNCUPQ5XBRoNEKXFDKHpHBIwaGTReDYKscthG0pDYnNmosI9A2ag6VXRkHfPvj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n+hpaeTqIyClgzl2NyehahQ2GsCdCcr2jml2sjnislqsKiGhrDuqGxNjY8StcMwJQq2N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LNoVm9i0i0UNQ9iQpLP1E9Di9JpLuLuUKIoUSEJjGwbhobhMsYXNiU+LlKQhCNkkZdjQ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83/wr6CZWbj0GhoSFCjSxQhTqWeB0h7ODFzIQuGdDOpUIbZoexC2IdIGErYlRYxkNGwx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KErFTmUKNjWObKcEWaUEUpjMxVg7j00YH4ayNCKLKRg6HDGbv/hGIrV16K/tNQ3HQwNe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Uz2OvRcpbHNYWqKKGINGTHVEZvI3+exqq2vYtsKhLGWqnMJbK0bIxVDFFdjotJneoJw8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Sx6RcGyxZhSwLDR2E0ge4pDUuSNKhofEhDRj3DhGyhI1hFE21BKwIRKxk9Appf2Mc+Kf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MVkqELgoooahCEHChcj4oRYfE2CmtmSI1FbFGgg3RpFghDFMYiwSo7GPTG8jhuMYUc1K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sbY0gjwaGo9gkZY6GUkiKQYMxxwxaX7EKxRtZLpDrmxt2dnXBDjQq1hjVmjYQsfUJwpD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OkOpIS8hCeaNAtCJ6GChgWxKhAg1jzJ4NhpQhlrJpixCmsiOhRlRGaPgpZiJ2zQZUPEa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6GhsYlmQ1Ci0GLl2OKKKEh0w2NRfYa2JjhRULZYsRuQkK+gXQsLLZYtbbMY3TFSF82slD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asfITi4WoVFIqT1BGRVKJ8M3DkfNCFDTGwhHrF0FkSNj9EzbFVGX6FTULdDglvAmYqvI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rlvOUV0UKjX2UKsYqLWUkPohz2hgxopsV1N5H1v6KHSPGGXDK61exmnSyzYwrCcUMV6F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r09aK3KWo1D9iWSwm6KBLgPYkMMWOJpWO4rDcaRdKEjTg8jIYYCXszrDuCVn9QkqGEWn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ySLwXP8A6mkM0MxoZQrHxxV0x3eTcYNswErLXZX2J2NR6RsxWyyoa4uUJmKFsrSxFoY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Ow1ko+mjCqLbEhS5fmf4rNDbBiEKdDBwpwjaikag0Khw+Rgpx5soWKoCl1A1kdKnBkJk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FsSngSse2NGxjCHxyQ2IWzXGsRRQsQaNzWx2B2qMXE4pC/QjTaND5vtDVgpNg6qitxZw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c3xQ3gVY9CmoLKfZkFuh236Z+kDS9RXY0KMsUSofAJbKb2FR5wFuRZoYoZb+zAbFaYga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Q0UIWijkTEpQMsag0O6DWO+JwnCesX3Nmhc9iJowcKaFhm+AZouGVkyDQhPgmXCzIYOT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L9ISUMY4OHzfmf4rNGNTCmi4JSE6Fpi+HSKFqJrYoXB3idxqN5Hplhmjcc2mwJIXOBjs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hqGxMZsaqHzThGcLA6KxT+xdisbhjrsRmhbQJbZDUI0lvsQVg/kXoe+XK+hknbhpZhCw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FcFlpFFjwcyyQLMaGkfuZYdClF1jcao7gtZawUbHULHtjY1ZRQ0VYlQ8fobFwUxsGxR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MFk3GZimo9JUd4s6j1GweUXDYwUXBowRm7hZIbRoZ3wPIkULELdzRUKakNQhZMyoMshO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/lanpJQ4XBguRMeompD5DyMgTzLNh8uEaQtsdfyHvBsQ1FgwEtDVDtDD+jMVAoSxDm0V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R2I2HptDWMzTTf8Ag0bZY0tumxW3aLGtg3tTuaxtOgn0MaC6GysW9MeymBqD6Y5bPBcn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LXDFjPoeyI0LWsmki9PBoFqKUW5cnsaEoaGNgYNQzESjdhIxFoK+hfyJRpUXQ0UDNIZt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bFUeoOqMS8oGgo6R3KZotBzYkNm4jEYp2NTpDUryJUBrEIVCpPEWIfoXm+DMj1plJstJ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JxqLWihQ4jc0OVCWVDZHwNRkikxN0MgRoMuw1NCkQ8KB2MjEVM3BYwSTFAhoSw6sVb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EhIXsbGwpZiHYD7oNjP2RpGxmAciJUV8M5/go1HNnRU4jtXZkM6MsvQpia0dlyNOFj/Y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2ILxuysj1kwXYnaDKgJYiqold4EwPkawbEmgR0WVDcuxIYoWIZCyUq4EwUULBSMcDKUx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46Mp2dvwtY1G6/ZipthfEGWNTMxqHexYHoeGBKmKI6gs7MCyJQoaGpsY1NWNrSDYx4Wg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X/A0HHCjaE0oVZoQyoMKGZseEOaQIV5yzMUWnhw/yJkQUj5hLYlCZoVkvFCZENBYKtFQ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0NQyhUJ0y8iXQyWyq3ZbZyy6DKvsuH6RSYUMDbO7ssxmrSbRiQG9WJYh7kPI3Q0tGu2U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MGGVL4V6Gh4HFiZwh7yghMCgQsMNgw2UOB2aDNlV7C/iKsbiR0YReSj9CSFgSx1ENI5k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NjZgGWG5rOhUXKjHoTMtWOwsiEEjSHFGhsGbFosZmxiG4SGLYxCq5CpbzgYmJzN5FrUL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/wDCY9HaLo6KOoWCVIfG4TL4iKT3OuBVaHsaHUWfQ8pi1AjEyhWIKEdiXRVGULC+TYSC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zsQtTG2g6hVExsA1vRU6XoamKBUFDIFXg9hvIbLR7BKYq8MvxTIlZ7Gpi1F8XzbZ0bDD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cCUoVEt9jH0PBWXsSs0ylV7Etj0MmUUJQkJCC2IyEllLxAU4JidCmNgcxDssQjfRuxcK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7aGNaG5/Q0NG1QuKUzQSxIYUPkxYGsJFC4b0JZOouHwZs89FGxlCCF0MNicNgdvE/wDh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lsuhO5NiFpDUOEYMycwBS0ZcJDNz9y+xZsoWywki2YUGJcGxi8wLtmhkyUubG47TLRMT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ZovsShLN8lVgPXwZqsey9BbzGroVw0HUTVeDNFoWe/SNedVPpYjoQrFjwNgWJDuy0MkM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KGhoYxbjNiKtQx5aELqCuV7MIQiwYmbE0lZKBLCFZDTQQ9hYhBBMx4FrEhISHYzHqKgr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ws2NDuGh/AM7EtQlN9CjLBnoqPMWGe1mfwKJgRcJR1BRW8ipdgtitoypbgxXQShSWuDH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oX2fsJIC7oStf8xj1BoNBR2N0WYxmBsdDM49B6hYIGQ5ZqaG64dxTYljWh1CGqbFtYGL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EoYgwFiHyIK5kYsFmg2Rd5mbQ7QtmDEh3wMY6Rk8WW4b21FNHYkUOpVEnaF5jbVtL0hq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KXLyFqG0dAhMbKWIdKV5GwNxhCfoav2NhxUHgbhJ6DnQV6FlqLCGXAnaHZiVKGwM7EtQ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WmJUxLOhLIuDMJC5MjKEUhFGxgYhRGTA4u1Ek0yhhMylCxBpCULIoTXj9i5uhXkua9GF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Dg0IxN3kcrZ6CoNChcoVkNjYh8loSyKV8A9l7H/wn4mMxGPhCcdxVjSUNQsjqKBvI2Rs2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dWKN4XKxWxHgy4qi3bhYhiPIxqMCyjNDLHnZWB1j5ReCwUrQlk6gxjk/hSGhSDyk0JrF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kOTTWB6ipaQVRVSbK8C1wsZpGJu1lkmi0k+jEwNoxqh+ztqHiKUNxZZjtorWhlixHzoa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D3QKqQo6lGD6LQhnWC3AkIq/Udx2qhaRgodmg8oSyJSNlFCFVxafU2htCoy7HChrtDEz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OilUVksDfoXYbDMVZYx7KOC2zUM1FF0YvYuY1CxhZKocNBxQ+FTsKE5U4cN58b/4TGYq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KzBiZHo3FKKjZFQxcUsUqNotCMRbFxjH+hCEixWJ0igje8FG4lhkbYgmGT2dhgXlGNCq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pGuYzQTzeKHsfR8RX0KpKujcjRpjJ7mysrFivVTqxCTRZGtWNg2PSb0xZyYri1u4OQv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oGotMSypPBZENlGRawIwCCpAdhYQ7bMtj0JdFA9COxSF2ZZikZKMtYHhiEwJUIaRQlC0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VgoQakhix6FGgH9B4gjzEyPkMw6hrBr+CZGZ2JWQmXFClxUhlaLtUy+glCyLQq7DXooT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sTLwNsYv+YxwVHSTsJYQhsQ2NZpwBSkAdRYbuPQUnyJgVZNEuCZ0OCxqOgwnZpOXJUwZ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E7KMhZZNdsuA+8QaGr+MVS7GpYWh9ezojGaZ2WbQ+lxKDCVCUh+hk8MUp+hBUuV7HhA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3G7FmbHdkaB0kXah60ELwIVRUMKC1jdC0U38GhZLwIqr5T1FRoKu/wCTDRoXmUQoSHCY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cG8sa1GdijATk6uhpMQ8oUONdR8jPYoq2Bw7RrUVwWhLiYT/ALP3DHR1lwNUJ0bQtj1F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UWWbFhykWMNFf8xjLEmYpQ9pDfmzEtjUocg9msMS1TNJqBscmwKHNY1JCfoU1vJWBTJB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YlTMNF4o8BswLqhoIRdn3YzMwMOMXqvAuYyxwcI1zMAFNsdQNSMQNhYnf6Vn7AuqOo4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sr1yOxMVsbTFkag6LLLDLT2KWEe9ELiViQBukJezBiVlD0Ggg8sWIt7hg0VDl3ga79TS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jRYyEqN8HaBCgVaFWUJCNBisUC1UraZQXrIlt7FJbGtmcBmxdMMSyJQpY42MdliVxKxe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M1QjKDCKhxViwzqVBIMXZkMMV/zWLC2I0N4FngUJQbJY+RZU9DJSHo9jRgXk6M0IFw2a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uMGWmJKLRaRVlotWNFDpM9Rbs2PcyQmdfQxH7PSNwNBD/cRW0L9h1XQaQVDNPY+wYXQ1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OOq00bG4nTZlqLs7RbTE0FxaKcTyZDGMMG4jDMS6o2D3vmWUSkOPeCqKtlYFlZWRi7Th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qafBaNmV/sLQmUoZj2P3DRl/0Fm7cM6HGihZg7G1cYFjlAtip4YnYuM2UMU4Gtzb7MSz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EjYvRgxrguooQWEN2LqJqKtR6NjQUKYSjcUtFexwtjLZRWPCaRI/+bYgTyMXgsihjUXMw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YyQ9XF36HN4MjZDjuYJ6jBHcWCoJ5EbFYGyNDUdVdFhtssUMVNFizgI/YNoWNRU4m4tG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cYqOwZ8sdWfFGWkIFL+DYkxYaKlxX+CTVsTLCrTTKqhuNGbxqE7wMSRQcJEiwMOqobds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Oios2dA2DYmIVcJVsSyMK7ZktZNcVExkMsYPYwItujpMTHsy07SF26ZlIWwQxioZMwO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UQsbmK0ghKG80GnEWzY2woMFyFmE1NxiejVe6EIQ0dghjMo6GY8DZbFdH0Y0K0PuQg3U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04RZYmIV7FyUVwtQxorxv/hMubgxSQ4hBKQ1s0mgoRciqsOIQ0GIQ4PhgSxUaCgmbA6L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AYbAYosYgnUEzPAu72bYquI3Y4mLYmId4iz2AZGnQ7T0U39M/wACouiMf3CIawLDuxF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APSDWSpGcXXsaxoehuPYq7tWIO9CkB5QQ3auxtWMutGdm+zUakZCoNNhAezpiZhbNjU7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kZFiGWLRbLVWTWYlRkBt7E2/2MK16F4ssoSzYSGkUyFoaAdhaZqNZklAsZoVRP6RcVXH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5rGsLmxwxCkWcuLKy8HqLVQKQvQo0JsbiMaz38junAQlZgX4KhwBeBQ9wxor/msW2FkX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hlig9IseGZIoqbKZcnDNg74LJDHClCyK4sUbSoExl9kXkQoZYmC0tRfSHQMjHDcDSrB2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n/8AGf3FCvZmLB38LUHYbobIU00KFhR4NDw7Qla0J23gwNBVRrXgQC3YH8mI8F4losds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g6WRLFlzcWxgGx/rFpKj+RNRtHf6Bd9WewIKSEw2cjWh9gPwCdpD2JNlGBtChaFCDWS6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HyZR2Mye0YMLkODD5KUNTZ2w6ii+C4syFQyR7GnYkMoxsboN24OTNBqbBBBljGK0JIlD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g1FZsxSYQwglIz4Up3GKGhA+AqCo3NDuNBdzEpGxj+iy6jkR0LkSgSW3BYGw1qGOGUdC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HyN2McblYjlTeFrtFLeivsJrVDEsnYx5YYmhTGjNjQoRpUZY37FmMfs96GJ1sYoaBzi3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uY2obMg9CRoWhud5HK3j1HMwpoQo3FSqv3D2I8FexaCqOw/ZlRhQtJdGWmMPEBqxYybj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gvkFoZR1Zk0TMKuothFQnWJg2qMnHY+TI1ChGBdOEUXsjCwlZ0bDVcCsK+CgItyJSgex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EPhRXiY/+E4LT2KSQlNSkHkhQVXQkaEJhj1eUalDCYFxOkbitGYQxgoQtl7yMlTsbLGL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DJGDF7hnyPxKaG48j9XMBXZhFWmDEZ7Qj+ORX6syDRLBkC176MA5HViGMZ/sy6KIIajY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1KW5PJrBDZpF5h0lkVjQaho9Tcv9RUzFSoeEXb2P6rsofcuKsbTRm0J8GJlv2JCYT2XR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Nqa3JWDRIVnAMpQSS0OdvIWQhXbosVrZa47NSzP/AHFG3CkISO4UMthO6QtcB5hu5kK1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McJS/Ff/AAnDPGgQqEMRioGsaKEKNsWx2kxgeRkihmpimdwx3Q7IpVQhRnFQW4XbY0Uf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RLZRl7KBoxv3G19i5tiWJSNTIYo9pFS+lbJgxiIToPTgPYvsMbbdWYQaH2F2aWKWG/ok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Ch3yQk+oSchZRhkC0ZbMSxiCrsXbyMKwHNbGM7DXUbsLXKvg6Y2ksisFCLD+wpp7HV8A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sobIhgsjRg0UMoGSNq0XBTI9HRo4sxsse1C2NT/A1QQQhfBQmJrOIyUUUam4W9leihRq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BjUfB/gP/h6CZYYJ8DRezBDllCChgwuCJl7cNDVj24esmxrsW2VIQQtcMSbgokIskLck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FCpDyaRdmZj2rhqjWEENgfBm0UKKBSMrFeTMkKL0JDVjFLRm6yx2Wi5TRoToJTWMqhTt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2O6F7jKxau2MOT6jMoaDRaNtjhm42SsMQgXCzMt9xkWL/oQlKKSlmCwjeZaUMQ1MxFiB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EZXGhgFspU4I6DGbxNpeiCgiJwkJGo9iWBBUhIYx6ECwMCjQaiwsZuExFNuFfgNQs/8A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ZcNOAUOGFs1CFB2NQ4K7m6GN0uoJaEhSkasiqeY2oqDkLQmbHpZkGTRCRsV7MTYZtsur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hLIo1SKhoP8A0n8gjSCQZRfTg2KG3Q0QekYS2aYE2f4FCQkLUTwezjL9l5oNGUmNApCW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SNauhBYcIeoQG/qNf2FkQyhISExZsZMS0l2xZm5iFyILBtigLZoOxGG1j7Qt2JjbN00N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BMF7EBBCFCjNlQtouyxgOFy4KEFqNxmKLlJQg0UFovwvxOTArof4OAHu34S8EbEjekMI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8GkcpbFcyKCMig1Yb0I4GkIZY6bIVlaPCpGvstdD3P4XAx9OBcyooRexsQvhtew5JkVz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zSCG+mX5l+hkk2oIQihCYnQbVxRiEhcGGxhjGxnYuDSBSvA3xW2FASn32LQkVK2fwoGt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sMfMmbiWB9k3sQFmwkE9vQ0INjI1s3Cphs4tZr4UIRsonQxxNYUIwGBsJ8Q9jZShLFWU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FYSlfgU7hbDQoQzQulBkwJiipX+ApRZJl4uX3ik22ayoJCKHkWrJQ0xHQWjEMnXssmJB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YZiCgtiZRSshaGXx7QwZhLieSiqKkdr2N/INgfEwGbBTAslh0epzEx4NZhYwmKWGG4bH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wGbRcJS7WYUMqFDVgqGEwLs/Y3bKxA3kqxRtDPCVBiC9y9GQk02V/YoUdBzQ0Q0JkPn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MjoQaEsoLnUt2hCVysTh3Dwk6DLlKZak1TNPE/G/+CzWct7S9lAxQTHRdOBMuMhocISx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0PoJBKkoJGjKLygSwZrQ4Xsi9ikr2JbuJrFvgJihqanZmuJuY5rT0Ia0Y9DS4HsarhLR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1IJSXsq8FYuKHyJ3JMQmJlljWNjhxRQ4sc2f6uB8VA+VKw92LiGihISKzHDMxBmU6jQi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w7KbvgKlNFDMfBmwmUPVGbP0o4dC7WvejBBsJWimIsGqZ3FDUDbhJLS46RGNZMWFZiVs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H1Er8U/+GxMilBcXsqRcUUJQ0JDCwy+GkJk4MjY1Q+XaFIhmkMqGhcjKkrZo+jSC8Lth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qN0i5/oe1vMq/kUw3VCaYYFR2hFUw2AyExs9lRbosT9FQJSVoEtl1AkZIrfyUKEv7MVF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YG6L5mLQGl92ISEori2BqDKJ37goXJNQ2XRaxFqxk7CUHB0gYwwxOxmLGYfZVoe3sxYv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aFP0HW43hNYHsYvAhIY2Bx8iiIbHQ+YDu4bEQzURTsqsWMspsUPIrooNXif/ADmbjTCE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oPgaNzoqCHofMQxuOxshcO+LNpqCYoMXBDMjA3kzyXUsD5LwOGwNC+MbRw1LtI2CLsR2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JN/4l1gTpiZTyJUNxBH7wSnk7EJFGhIoqEIQ3Q2Nlypbi32xdV2jFDxk0gpfBssfohI8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RoweCzDCZsPbFhCgLexKYbsdDVQNhqU2KyyjDQNRecjL+Azq1YzFDvYfAvYxIvOxLEid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bGIQ1IvRQEsbYE4aDsv7FallsNhSXf8AZHqDWcKkOpDSbKllS6FoYosGtc6t/RxtkaD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FCHgTEPYtKzG9IWGZDJxm3HsTNLGPcK1i8jWxlelljgjZmbZQrMDc0jIoYaoY6OiwdVF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uSFDzD5WMXrHBMXobzGTRSfM1b+jFQ2LjtFDE1lQwGkwYpU9jXoQwFWzBJaGZRlrjrO5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aqj9wn/vL7hWIWB6hG2VKBPBU2h2cdlZMJcyXZjFZ5EowfGIRNCLj9YVkuh7LNFvR6fi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pUtjChCKNQ+DMULA64Yrlx+ijCHALswU7EuFFOZhMTLENFmbGuZmxwTZYe4sGXB8sQGG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x+XpjOi/kZRTKKMmDIh6GMkzYsu0VRYKKHgMJRYosvjcvg2NjSlQ0LdbI3y1ZnztwkWr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osUVUooIaMbI9jskLumOiOxKoaGyljN1K5IQ3LUM+CgY0OMq+xP7CjU6T/JFbE0FHQ6Q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RlQqSEOixnaiw7PJRXosyQLGJ6hZcKndQ7NfBZY+b/47GOyQZ7wKSguKlPBkuDaSxpbF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+jey0KCWKiJffBZ2Yi8QWbzaMhWwJRoe5hvhLmMsv0XDdiBYiHxShhw7uBLSTlpcDLay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5XjY2OqrAlMKNo7GBiROzQUfBwkDJXY67pCYzuC0ZCUSD0ZC4XEehUtG9F7OiajF2hW5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BgBxQwn9A+/smy9mj9HQQSEUUVg62NRgslEGxLYywlRlwO71GQoMqwr0OhcCKG1R34B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2CoqFHRcXngmsYHcN0jN5ao7CCNipVAi8itBUXqHR7Ar2JD6CWBC2XgVtiZ2MZnEHsYy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DbtlKmhndD5ErFCqzQtbaLtH9GtjfBnUT+5oSyfECrFI0NDWC5c6P3CfiahjBajilov7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XwYoCWse3gQUJCRiFiJs1GZD3NxGinApCWTUQauFaNhKxaLBaeuLP5Quv2Z7M7g0RU4I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Co7wml3FhiExosssbMDxWj1R2Ia1otozC1xY5qX4X/w0hSsct1B1HcLR3FZGKUtMoQxC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YqFywN9GLQlPRTfQ5j1AmVqyJnsZ0XWmfYXtFTTybgxF1MdB+nBWofIWSwq8ll+i1xsY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OMYVY3SEsY2WR6d1UXZ2E5bEXkTFkUvAY3wpchhjQ0WbRaj98ELwMb+otZWIrR+ghQE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4QSKEEEPQexDSHlmg9hMCQ2IqWxMXBhMRULSiWJ4Gf5x7RqUYpQQQosThQ0H6GVsw2U6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RQlAg6oUeQkoi9m0Lg3KRRX/NSKBcNRqFFZK4MfG8wkVGgnY9jUFZjbKOhaHwFBJlWV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tA/cJXQ7BbNFNFLYv7l4cLeUNgmOHYwYDtlCgxayk2IVZhG1rQlfujQTqGNROEhIoooq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Q5y5yQnzulKdxdGCzYeQgw4oimJpRkbEEhISEoIJRWxGkVDsSkIaB7GixDwZD4jWDQ4t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QSpLXC4LqVI3NBGgYCUhqyoSHosXg2xaG8CMEmwsoTwD86F+ZRQ3SLGNZFGa8Lhljm40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BaEhqVbFeobNoxaL+oTF0Zijoslobei0+kfoNX0fA+B84lA2ofIMRsWlGoMrLjii55Fp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QUKHAc1Dls7kKSEIU0XszoI1kWwF+sr0NeyoNU+Nl8WJWKHJehkIRQSqCWNCw7cUEqEK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LdIsMmTAMCyJQkEoWmFkNQhWeNR8WwQ4Mq+2azUJCTUKhSoUaFKwcFo6YsWiqMlC7RRL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+BQ3UTEEzNAhvMFDFFFSxJpvRsKGhMzQwRWzHktCkUJfQl9CRF8D4DT0V9GPIDMYLaD2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HoPYzaCpJdvQivWqj3FnYnCVxvhoxsd2YCSr+4qbLnah43Ci4XDbK0IQ4QgmIFg+EMUj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CEhIPQ2YIYceWe00i1xIJgSBKY3kWRdjoZKbou3gZ3DHNtzbi1nUWgjTgYuKm7OBDk/q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YOGIcGpiyOaKKKK/wCWkMOOGbhxeBm0IcdcWVkrIpVNXZnMTY2hgh+bVFeBoaw+RvJd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ozeYRahiHHuJChmkS/4h3BOlqK4W5JFRgYDQW2ylhWqrBWOyjMGHBavowKUXFm9HtFB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7g0gteSxsDcJSHBQQQY1KjeF4kWMrRUEuEmR8GwmUjYHKpmFaUoJS42I0UaUazU0ghDH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hQ/UShx0mWaQs3GhiL8D/wCU2MMoYxLcxOhrk6FxxELctVWhaDyNxOPsJyvBkKKGCdnz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YmBBmSKyKJiVR4o76g9yrtlIQQSg1BqFidy6nQ0ZEaVDD+SlUxzwUXDuO1o1DEhIU7Fl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S3CihISkEMfZkbmhmyyBasaxgEwaKYlaHtw4iBOhC4UKjQQaVDZjjozBxOhIS4F4bGxO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R7RQgrZobhaNB8LLLLLL/wCSw0VDGLkJkLQxRcvhQjQ0KhWEEWtGw0mk+4hC8ThyxGmM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jwzqO451DkofSwn/EBkNxLgqhcCgSKNI7CgloTMCDjU4BHe6liYj0MFmqwUVCQkJCVD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DcUIUFCRQoCSYY2N4eUSEPikXCpQ7oax1MyKRZbLE3Bstlw1BOmKDewE/SEtlq2jQajC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ZLxBO4axiqExOysa2dCyna/5yhsb4sZtNQQ4Q1L5aSSsqh1YbcDpwOnkOJjmo7QsMTtR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thiWJiKuDaQvKJC0yiu3Q1KibQ/6D0FCiYFKSKMOAtvEBBqswYqMtYsvIxrehZ1FCRRR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uaEgXAEEhIU+5sLnAkZRVG6TDVHZviUVQxDerYt7PoL2Cd2JPYmnN0JC1UWwFNBaF7ZU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hRaECYFAudcHFCQghih9FkhK0NujsiEtDwO6uB7U3+C3QvymxvkxmjN8GhLEvwNWjZwK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4VpQvBgLCGux7YqFWJ041C4P3FKNPZtY0YocbCYEIYKF7LLLyJG9RtmbfSEpFFKGSCCR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jQeUPDFdhdJsNjMmhC/RlDpdjVHwMY3B6Bvi4oSFBQSEijqVO0EyKJCjBSMhUhxR2Q6U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a+0BJ7F3iV0Ju7Fh2X+yvb/AIietZXOzbC/sROy6GD1nVMfRaN5RrMIeqGx/BCoFALj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VKQ61jKyXou0YUbITGOh/Y03BgoegsyhdBDWFFFDXnewjX4yobGxvmxjNMKDc6HOQ+4q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G/NZheBFjZLExjZg1Q5qM9ypkWhXnA0HGbOoqpFxZluyiWLLXYiSPsuM5i+hI1EJCQlg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lGSLoaUZYOejCELCG2LqFYyjQw3NjFykWiioUUVCFwbgxo3m1ISsV7KBZZQK3ZrhMQov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S4tCY1sFWfyUn2bbZbpjLpn7H7EGJ1tIx6El5QjXcN+hss2yxhmC17KPTEsVmI1DRXCw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aWlSMyLOLI27QhSYtQoaX56/GqGxsfg0FegzAoYe1DHClw16KWRSdKDY9IRi1BTCXXjC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DjY2Oh/6NotZK10JaFGwgswaFjyUkFosnZ+iDasn8gwd6LCkKqxMnBcTUD9R0FZmhYej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P2NbLgShPAy4LLyWXFMTeuGKFFFeLGEJkU6EPBtlQvBDZ8l+WUQZTsbPB3ULv6fxZ2pD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H6mNSwdExfQbQv0P0H7I1FghozRnotXt2JYsa0FQp7G1qPcEvZ2K/wCRdnQipMs+uRlH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dDLuy17ioUUZlSqGrGrKioVLFFFf8FI0MN+JjW7QxqCeChaENlwoY1hKtjI1mNHoFoqz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c2DA2Q6hsUWNiYhso3NTvBRqUoROFGlEmN2GtlSSoKEYxDiZkJgWCx8XwaDeHqi2bCSS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s5FUGG74UfzMuhD1i9xUhooSri+L4VsWOi4aRdiVsw0i2xY7Y6+B+iGdiUVJIRcJZQq9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Y/RZS/gifASCzOlmBstBuy1xWGmwm0x0DJaMY0KxfoWMCnsZnZYq3Y/7BI0xf2zG8neE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DCs+qLuxN7hfcoXwooa/PShhvyMcNECUPgk2JhKhOgxjcaXNRoe0YroeuCaI3NZZC8AZ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HDG0WSNmLHuy5YEuiKlBaMzLCmYhxj7EXY6EUQTOoDa0UmvAxx0JVBdgHKEVJIbt5mmU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CRQ/C+LhpKGKOURipGW7cSaKyjuEqLyJTYjqRhi5Yuiw3KZmKLdFxtAxRoNjHoa+slG4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ApdH6CZdH6jSo99T6oSMs/gkrOzqCYxD3G1jWKOzPZK+xGgWjYT+xfnyQ3XnWMaMSRk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YP0GMbi4woStMLUPkWivEv7i5MtoNOR8jDeS42m1Fy4tClWB3fBsYIWkMbGNlxoFqCcG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m4lPXgY4oqGJchaSEJDAmNVfReCwUJCFGUEEUgkJRctpEyy+aHyEUUOp6Bv7OzILQ8o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jaDVsSikUVexDKQ/VCBhui5eNkyowx0hF0YCZViUCyVmEaSNBKMr3HDjCw8QnJgURRgo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a/Mo1A3cV5mMemCWg6sFjEosWvQ1jFy0UaN81i1GwydB0am/NihcnxNbW5ghrHyJlwoY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MVmRzqeDFyjQ3bl0KBoYaEiQMkixvy3kca7jBoehrGxtOgakPbEhBFCCRU3xFwTLhMsv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fRaRaNjGf2wXnsNDhPbisDpzfPoZUJLsaOJoIi/aLlTMZn0WHRjshOhsQ0UUUdCUJDUW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sqI0ZlkMuaG16KEK0EmyhFgW0HYsM9T8wo1LX4DQwqtxygfqhjGbE+C4aFn6D4msIGUe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LUd4mGu4EKEPqGZ3NhjFuOKwNg3Y+yrZVCKhjicB2L8wrBZpFShMWroWNWoTI/QhBISh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5lxQofKUbGVYoqpElFBnwWQEGihkpifgsvjZZkVGYlpGCCOd0K5VbRnwX9CzLqD9ErwJ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wmZMUa1BRoawJexIlox6EMyP1PjmF/koRZFeSioUhtCZUM8DFiihIooqSlchoxmZXAsd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eEaqFzKMB9zKEbGYzm6D2LkTQ+EYyE041ekMWRoYcsbHNlxfgahovyyx0M2KUguFjcG/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N4LDZbFQKQsKYvcUhpynaHgpssuL/CuECbKHwKjyENFihUK7MrpDZDYYSoUFDGToaLuK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luS1wry0aPUbEivBRUtoqMNyw4NGL6l0JFQub2Z/pHupqmJ/wRi6ezo1F25lLjYQWq3s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bsPs2jaWGHsbTPZuPgTPEWkm6FFkRBoaG4mGOX43G7KELQwQ56HsQiyyyy/GhSuK8BGo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RISh+goQ1gamXLxWWWWWXKfiQhw5aWMJTGpkyh2ECwigpoeaiz6L0VD+QPZafoNhsuu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ikLXioQg1lCRRU1FRQrC5fGihoaFORVwYhcmNWv4PloanXsdbhiQxWUaCGkN+AXHJy2P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by6GbQOE2OT5NXQpuL9CHsVRKZqMKLmDKKKH4nJRQgrCMkUVGh2KU5XhWhCFFllwnCLL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KEKCts1C+CnQJ4GBO/PqC4vgmNxY5ofNVCoa2MUvgajT14aKKKi2WLcctFBr0NWxCpst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FeBjh2NJoYhDkpJmLSHEWKKRlK9nXx9fkUGD1uxSmosJYukNyUMYbB2OIxkpAWmBghi4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Yyih4M9wfHWZfiuKS8ihRZc2WXC4UOEpQS4WMwMhF8EXKuRhih/hKb4ssbFDFFy+HcMT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iiiiioMsVmS2Wy2W5oqSiiivCx88MXBiQx7GwJb+xaJ0IdTJrImFwbj5ELhoECbn6GXW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gNwpUDZpOxMwUZLNFD2kUUNHuLysSoocOVxfFqypGNQ1wofBc26RW1xxhhimvAmJ8Kmh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VKGOe0KT8NeCxDY/LYvBcvyvgkJDRFokIUUUUUUUUV+C438AfI4uT6Lbx7Tij4bTiLlb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5gV1ahTTikWXiXB8RXDhY1spSMSC4JmbEKhy+LZfJMCFC8YljQofJcNAzeCqoNkdgRpF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cIRcHgJljc2WWXxU4hcvKuK/DUOWyy5svjZflcIQbSPSbEhL8zeYjQUtCiuYmY74mouX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PSR+sbl2sfYzKS17F4GJyaGJwTGGyxwXI2RLUxCQRRQ1G4kmPzLgagzsRSjPiamooooo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z+AUFeHZc3YhuFFFFQQorMMcKLLLE4XBQpUpieIr8PxWWWXD8r8r4XxZZZfjcKEi0oWy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0axRQxeEW2JWyL1Css7MoaRrxtaGL4sYdBlQ0YHfsO3kCv2E4XwuhuxlwZiWd0bwTGBY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PhRXJOtlwkijT4SUUVCiudossjxwUIsy12PQYp9jFkzxWMp7h0l5FlWuTlFSUUUUyoVy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FfK4svhZZcX43D5vz1DDLgvzXzSuBS+FDWRCWRBipUyax24JDkXD0h7sVJTyi0rTG/f2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CpCxuWNikM3rJ/BtiLYlsTKOkVLmY4NjlxU0UVFQQqE4bEyJFFCCXB+B4Vm4ydFbnTHU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FClRRmHW9mKRU1KhIooqKKKh+BRUcTATFDYouLL4X+DZZZf4B+Giiiixli/+JuEPhCFD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7FqOxqNwi4OjuXMWMez5ozqxUJUT+j08sDe9MsKssuDmLPS2P3KKIfRMXwS43G0mOaii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kocCgooa8a2FdiE/J/AsciuLDLDp7FeRMe30JcFXYplQly2leB8rlCEIQi6gsuWyy+Fx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j53L40UUVFBllv8A462CNBCHK5lPcbXyW5mufmYbEbHrgyYYTsZewY5w6KaUg3JJMbPi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9CjoxJFuVlC4RcbGNDGPyUUVFCRUlZEuL8CihCx0J0jGs+DKOxsUxNUaLUByZ8DGPAmI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sUKEWJlCMosY09wssssuLLiyyyxOFw2XN8Cmyy/C+bLFi5cYv/l7DtmnE9iFDlo7Kisx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L7RQbMDFJkMww8GxoaON7RnallsJnWRhFLQ9SRYwSpIvaQdr2JRtOnD4WPyFCmivxKFC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k0PNhFC56SXGy4T5OFNiYoukWvBtBlMZlk4o0KQUVllllxcWWNllljEx64XC8Tlvg4f4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8ql7EKGKHC5Z0jcb8Emsn/6Yygxgb0y7GYwG4uDDHwyLRhymVCFrLcXEmrMh0NzoObQ+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ll/gVxcUMildCZeSy5XE1sXgXgWyxsscQaqHLC0IdCGrPWYMTdisTfQguWEx/kS+ypQ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ZcpllllxZf8A13DHBhMKHx1kx44lxswbqW4muwpaTyNrGTaZGOFjpwVZr9FryXRMOHLG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MWFguWbZ8G4onDLhcmh/gWXxb4kVFckoooo+DKOUELliiihIoY9jeIXiorlYyyxWMooZ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1YgQrwD5NrFMuMoijU1JBJD9uATG4WWWWNiixsuGx+B/8djEpuIzsTFzSWg0VCXiPbsZ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G72djg3A/CrFzO3MTjDLyMcWXDQ8RQBUVpiYh7syBiuKTMKXNy/+KihCQkIUKKKKKEii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Q4qKKGuDopFSguhuzWlGTUP35qKKKdiQp64G8blMz0WMwsXLm/O5BhOxuoFDWPC/wDh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YhSSVmroaD2bBBjQGwMuDHqEW6ey04ujKGiwxsuDGgmWOHmMnsYVZdhtGBdoUG4mBBQU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nUUVzU1xUqFxOFLYnDwXCuahLi+dFDhCRoYv2Lu0Mb6yXIYTtY/KSKKKeikKKRFzKHa6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CfkX+Q4TCfLYhcx7SEXfYhu8o0tR48uhuxlSxjcWYArt0JS+FjoMMdjHDSuWwcTh+LF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NDGvw6KK8CK4qUKFyEGmhr0KkXuE+K435HBLEobUF1Zj6FkdPcNIT9tFpRkFO/+PUUJ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/wAJj8SPjtHosloJ1f8AgugPhZeZZ8GnFFfWRqVfI7jGyxsbLBstYnwWRaRTCLh5YlIR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kUNCD/4a4KFwYkNOK8g8ckI0aChlifnsbKKzDAbsdA54AKbqeimNKLVhYr5P/hIsTFnz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2cyK4MY8UAjzLUNuGxjhwoaGdFQfofA/GbGGxwuCaMEP+w2j+gUkqCFxcVChoSL/ACK8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yxmJCnkZUNDhOmfQvHcpCRhD9S7ELkbWFgSZ2IvsSYhL7DVDi6hWv/koQLjfC+KF/wAE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kUMVkSOihqFtbGsZ9DZ9y+FzY5cWdbHuJTGsyMhjh8FQnQmJYlD4Ni7YlLAhCV0LJYm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IuC4saCmCWoMMU8Dd8iGqHCFyUPjUWNllGhzXqOftei7dClhxUJ0d6J3+ffhU3BRQ0Vy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K/McGLlwqEpeC4aB7b+DH2hbQ8DU6OwYad5WozP7koLNLsp3wYbMHDHD4oSHxCwaGDq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Af8AxihSuRm8aIqaYjWyihS42MbMGLGgvBcJTcMkN10JGz1H8lhaxTiFtw+GmahTtfnr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kORihCihB6+BcqKK/GcOSVI3K1wIRR56EkKGQ+khu6D62BHpDzSOhaPbaFdHUWbAo7dF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h4GNZZWIahqfkxGxztDcQbsN2z6b8B4TL4ISEoZhDbxOahfhqELwNDwNbEJcYwKBqGrB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DEMJ8nNCGO0V/spvHGWaFoumWWIUPgm08bLkk3kT/wCHUVYljgyxhilzY3K5Pg/yTClR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eK3scNkJnsXsVY+w7STNghhklQl6G0qpfoS5rTGH2PmbHyooyDGixP7til/VRKKFBhMX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/IQhQuWkDELSBjhAj0JE+h8VZ9iwMicUIXKjQ2MeEekuy/0WrQObtKJaGovJYhC47Q5Z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or8CxcUVwcOKYlCHCEWPg+KGGjJfgsZrFDQuD4LZPfI0LYixhCyLCBfEHyMbQfkBhj4/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ITExQuIuI1/4pSkVxcT2xCZGddxGsEJp6fBoQUsdKHEExBPjY4IDehGZHKlWoU2zhQP6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ltmw4lYmdjVbdCR6Za9xU1xf5ooplRZZcKGUUUNChzfCprwNjZfhUYoaD4Msvh/iGy4p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RmzEvuBoODl8EIYWRirumfoS2dgKz495KMBCExMUlBOIf8o+ahCUIoXF6KIrhsYUJ6GO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0sBttMp7Lfs1GoCCkODG0KvYYWf/AAI1zAlfsGxjKEEXyZUtWmV2TGMMOGZLqxy+xiR5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GfYlrZR6/GrlcsTGhxMUMyXCyy+FFDiouFK/AMTA1DSMGHlJfC4ycb+7jvDcCD3DhaEy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L4o6GYhGxVCtFCvaobylwKsChxCGFxiYEpbDZDd+JfjKELRUriyobEJZgoHsQn0XLQuE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XQ0M2Ifb6J0+E0U8QsauzKE1qjce10J7ODGaxILU6EV4DGOWwwiojaO1Q8BdhwR4Y2vN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GrbocvYcuWTAk2DuxKdNmDZpGWvYtbhRRXGivC3wUPlQgxQ0xRZa4MaKliHxcKiioUUU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ILDYoo1ImIejFa98dhmUuwnaLoSNQvJmjcbIcbIaHwZ1Dm3RWgjSMFSvR9QKdnKhcg6Q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EMYuK86FF4GjeehFlWxLAiGkNGNRrCZNbR6KPSHrX4ZohMUVgRa4LNKK73MG0LJpbZRG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DRRQvG1F5L9FehO0aDgYvKQoaMo0+hdGhu5ly89iq+xgrbooG2ygQYn+hhA569CkAm5s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Texo2WaY2kU9ipxXE+Nl8rFFcDLZaROXFRRQ1wfgwJQ+iq7Kvso+xIRc1goUYzqWhm9w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o+Bh8OGOHLlbzqNyKEXuy/btmwG8zFl5gnQuBvxNh8FZt4l+MoSzDrm8IeBiRPAtMMYx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apj/AArDyyh02VHoRpwmtYGZfwGd7KpL1Yr9yLXF3+DkxcLKVK8wuWWKXoyZYZMaKJ2t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j1UsVKl2GPORz+obApmyfyf4NlILNj2x7uw1LCoQZZvP7hbh+O4cWWPk1ChDZbEEbLLi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b2WXZayEPyLlh4VVkqJWPBa8FawLKxg15Y9VQhkhYDbGix8lLhoNS9sSi8YjeC0Y04yi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wo2l/irwLkmJQJYghBixw+Ax7HDGvaG91kR0wltiWhsS6wL9IyDbFaQQj8FbUSvIpa5t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9llllifDBSLj4HxjQxoPG06LNjNCprc3ycvwWXL4JyxlFcLL8lwdj7MUGoPeFNdMutis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EVvQtW9ypdQKVUyh2ZVgcO0XyfBnWhJObYhVmmU7TdDEzNjCZN/Bi1SaZtJC4NIXGI/j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bGxhiXAjhBrkQ2L3E2OzTKDlwxjUqORvNQYdomfwqPUsTYfsVCjrxNc6CyGL8HcWNlll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8Flyh+FmyxxUWIUvglFRRUssviyip8B+gNuh6EB+pUdEf00IDrHhgWuW8TDch8tj0I2l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/0J+Aoy/wBj3tl79LwUIQhQSVChh5vULmQx8l4lyQnxsYcFIngaBV32joDPwfQfCZUs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R9wPqGiGaGN7p0P1ITLsYSP5Y52GoktHVRJgseBKefO1nlkrLwP8s2TQvA3wXBssT4UU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GLJRcqLllFFTZfAsTGvjYNbyhKkXFRWRCiiuA3O0WPxYo2HTeYEyy6NUzbsdm1gRSigq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PwIQuJ8a8C5JQpY2NxQkIaUVlXaEpEODoaCYRXpCPQ90fdA/Uf0fzGhkdBfBvrBW7Sh+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bPQUOX+EivZf9i4H4HKuTlj0ekLm4Eyoub4UaNy74ly8iFxGHKyyxDmyy5oofEssvimW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EtjTlvZw+T4Od5ErX8F8v9LPYPF9VYEKkFjkWpqRcBD0N6gx8FwUEbFS+C8KhcFKh6HK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Mg4HDhjGNDKHA0g0ho9lFLooSmFx+CZosWxq0UZKyJ5q52YFwPm5Xid3GK4qW52OpaLh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4MsTEJFlFc7HNFFcFDHLUNCXBzx4YDXBC0GxOLMkOTNoPm5bg2eyMssY0qwITscwtq5S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XwXgbc68ShcFCljEhIShqi2XlikJlsTCrLGMcsbHDHLhm4nZoxbyMnobMSkLY8FAqcWV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wcrwMZpCmhjhS2XD43xcoc1DDeBIrxNyhoRQxS5Q0UUNZEwWZ5FqHa0MfRmsjiag073D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9DVGLFIbSEhrE+hx8CFCEgkiHgYbHChcEIQzf8dShxQkIUOJsW5mrH6H1CT2J+ynZRlS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jZuIYGW0016NzSDhoVDVD8VcHNSzTLuD8FRXj2cpd8HFy+dQ4Q+dysQ5RcpjFzZcOWXC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ADsSwMfGBYF3CZjo3c14vcPfJzaWxk1ZfaLE0eLHNfrBtfoe3DmY3CXAIIuJhsjlcKKk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MUKaEip9cCyzAwcFFR/I3GyL7IrFoUKDWNRCPgMUsdVYMwSYwVo3GbGhsOFsulNK+Fcu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f4LhQzaEKcOLlDA3FwvhcPgaFweSiioUPhcocOGpS4OFxLwJKTIVGi6Hneat6NRw49w5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2PdIU33H1bHzfZYbJkUUIykuRYcrfNSa8i8KuVyUWIoUuJ42GVFWhOIII0KMwNIajQal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Ohsx1FTGxVbM++xT7CWhYYYxbGWFD0PwrhXNTOF5XL8BQ8sRRRQ0MTHjg2JDQ5SKGLWI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NzYwnwuLlihJT4OaEKECxteo74DRaiplSSybxJDXwOWQZFCZe7PYLQXoZ+8aXFxUIJQu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MPyl4VCEuFlEDCEpGoVC5dHyHaE3BOII1KsqYZSKRQfOhX0Vbg2HG9CeXKDixTvgvCxo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BUaGkLkUFjGVCgxcsNjnU2b4Nim5XIbmxMY88BKSQ4fBMYlp+D/yjJiE5aKMA0bcA1Nx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PZuhfdlV+jNW7KorCWCzA/2DizKSG4GGmuCK5KKGhr8Bc08FFlhhgVY2kKFRrYyaeh0g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vNUoYFUVF166EWYNRT2OUKBoryPlYwh+BLlfC4ZuMQ4UUMThrK5G0IHFNTdKWKTEMasS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xlwpsuxFlw3NxQxIcJjCWnxI9kx8FlytluYmROmYIRoJMxy4ZUNgfOx9n6ix6Mj/AKAy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LEJGghFiYw2NjK5LihcWhx3+CoSEuRMMsKFEkYoxLE+OPQ1BlDmahg0/sWWXNsswO7/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2UP+hoEOEOWNXG1K8rmzIXYubDfBlQxiOz4hQsKFGcqFJsQcKgxS3xoUrFkosscqGJlj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Wqiyxw2WXwsbLjAWNMif/SXWKoqLlkNPstZgrseMA2ZIUrvwa4MY9mKY2g9iWbKSHjRo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hOmMhyD2oUm+FFFFFFeQYg+S4rwLiYYf1CQg9KBdD/8AoqiYTCViBJzqynRlsQMP1hp1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jLdFdXVm49cEPjYVDWSpTluNfjzh6FoQ+ChQnRd8KlFQjY5MSyMocuFWoX7G+Sh8E0Pw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B6mhor6H8jyP4j2xnsfwylpYFc7ZZDeO8nDh6GPA382buivbKGYBKTMTZD4DBldX2KJi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Ch8KKk5JjcH5FzUkPQ440WCVKJh8CWhhWXFiYYjEXsQkEha9izLmig1k2dCEYtL7Ru5bh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FVwsT4UPi+FUxLQn53mFIo2EEoUKb4ooagobihj4XBzXJcJjlFQ2XBxYxYh1RQkMs2JS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ejqELpCrwJoNg7RevEDs13DjkvswT+I2ZtEoemUbFiE+BIQQSKKhjHC2JDR3JODcqioQ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fJtClCGpD5Ns2RsGsGW/o/SRlFFuhnRYTLgSRlPZfJpG4i6N0dytj5suUGpRRWBqKHL4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gzKH+A3HuVC4LUPg2UIcXJ8kYIyFiHFxUJDQzuMBh8iGxjYpsY0VKxZHqEGWsTizWfYS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Wd5HoYn9nUmzO6HgbybQ5cUIULnQoYocMssfhQhCXK4QoaoLCxIzZipFjNhOFRSKDmMO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4mR+4vsSr1B9BvtCaemf4S7fOPY2RcEOXx6HoVaGhCF5GXYDsgrAW07syQ8bKeRcRShI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xlCh8sD4MxRGUFFD4WbGhShzQhqbRY22VLFlliGxDKzByfHQqFi+TaWIY9Fj4GEbcfsb+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7K9nSKEVEKKleNOUMbNvIhIS53C2LQ3C8KJaFRYN5M4noK4njwUUhoMtWI6GkLIPRFHQ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UL/rmHL4tSHgX2fQudD5LajvULW+xGrNx92jVD8CO5bhKXFcLo2MctjSG8mxiuVFRWDU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BQ9DYhqEHGkItIWR4G8DYhSy3YxD3KGIhpNCZE9Q3Nh8WaQ34K/ge/h0N0MrbK8NX3Ew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InfJeW4ZcsXgQkLjfBKLwpLsSMgpUXDnMtIfOBNoTiC9hIJncL8FFYg7jUa6zA09Cb0K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kbajdcNFxVRfJyksQ0aYdRYsFmJLFNeVLgUKa52XcOENiVlUNmxOdi0PctliDZYhDhD0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h2EWqGNQ1w4sQ6DgfBSQswos2MGJk0Gvkx6ilNmHqCEh6GtOiiWkkdhcRMDWjE0PWhxM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cm5fiQgjrwLiBKLDkZIKotjeO6R9qKNYGG/RZGTIiTiYQoxIy+TnEFWITUs0f4jdxXNc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xRRRRRfsq42FTwWqGObzfN2dwUI243FY4JDi6HGxsWUMuLHYtlw3Fy/AdQTErKhwxirE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3kQ1BBhrgWxYTgy2LaMmx3WBBj4vQ7ofA3aFoW/hW1jVKxiq99jp12h7OAVUYh/M2k4w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vk/CXJDdQ3C2xCpDl2XYhoNlmBsoVdlJe0UUNehqOwwxYaMlv2JHYmQglKsqWvArvl8r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Khy9CH+xN5rEPstCqK4ivCxw2EKKGy5fChDAxlDK4XwQxicF8DShoXDYhlQnws2bFcDi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0GNFSw7NBjkxZzbD4tmpYQcMN0MNtGEhagvZ/mfxmSxwkxeFcWPifiQuC5Y6nosidJbM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0Jemy15MjU2r3yZR+g19QMMsG/oaZbQ2CoL7EnYtVmEDp5+jMN8sYprw1LGhjvm4eSql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9DwoX4HxUKGIoQ+DZY5THNTcUVDggglFRaoUN8EsyxMsQwi8QYeQmmpMsovMjIWy5oQd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74Z8HuEsye7KEfB/RbXwS18Q1u+GbGxV5mZHsaKEKFC5LjQ9D8FFeJcGxsaFFX0ITLLm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o+GHCf8ASUY7GIRThBa4uWkZjUaDDjMNemXMWe47F2GxMfsLnLhDl8n4SuTKKEwPgpRl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ai0UUPEdzgbH6FYkIJ3Njc2NlGhifBi4JDGHDGzYkNCQizItMJUOFDGobE2V4EopBiRV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iCBmLBtCQkrcy5M+BL/fA2NDodGRyZG0S0PZpti3ZQjUTxCcJ8FxXCvArmuS4NjDEuNU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3GlI0/caI3O6RqKuxK7Ldi9xIL3FX2WhvnRRjQci1o+cm0fFy/wBqvCQaKKwVFcHNRii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ww6lFD0JGnY1rI1lQseUVCEghj4UUXBcLHJZcbKG6GLNxYoa4sbhURkUPEpliGNisVXF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xuWy0HgWWaiUxKXOQ7Q2dDnXA9GI5gh2WSh3RkGwtiPs7DbUzWyhIosU2XC5oXJUr8F5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UJS9JSwKrQ6OPSV+ZgNFQYcSQ0U1ot/S0FFKJxX3Cyy+FM3o/wBkD4If4bsVOFxawUPh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bEFgpgYloWBw1YxfA8GbAW6HMrCoFJNcqHwbmoPHCzYQaExOhjFNDThHRsabLGJCYGJC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GJFiY3CFBjZi3YoLQ3Ci2juMc6lLjsitjurLt2afRSLbsKy3zNDUVDcLizP9RQkKEKE+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/EUUVAtcjWpFsshTysY8B7Z2GkEyhcDYL0RXCjNyiipZNxFP6W0WEV0fcJfEQOqT6G/X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ND9ODihlSY8GhZsZkWWbHwHppmhQegoXEqG3gSjEqnstgO0NshllxQhsbLHwoahIbobs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qUWOqHx5CFilsDZLHDYw1jiijCHKRQhiDk0IeihXoZCbFLzGoLc8jN7EjbEvw6WB+gwN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PcExZ61B41dA+prT10VN/A9x9gtEoQuaLhTYmXE+Nl87heGhIWXvkqxhVA1ULYtG6DUP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wJRULiooYZfIIWlZYwyz+GPfycD/AA6HyRkGqFL0McMaFv8AcLhC+RWgT0M4LPg0GDdB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DOJb0bKaYhllwxRQ4MZfBUNiYxmhMjWDsqLGJQsWxxcMuh5F7nwNyo7hzU2ZDWBiHCQx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aQ7RcGlCo2BTSDMlNyWljSeq9Fmv6E5WbWx6ybMeXTL72KW5u+jufsaNApmXK4dQoULj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hcLvguCcoR1kqLjFY7hUowtitGOdxJQuyhGYsyLVDp8FFGNjMvXiIXCpKPaNRoJaFeob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rg+L5IY0VUVKjXA0X1K30KyMTsugqxOhscNQalDZxSxCmxaoTyZCRQ1NR0XCHFQkOHFH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ZDIalqWUJFBdFDFrixFDZHGhQxDENljMoJThCDQwkNDUx5UVKFQ1wsbGyhX6LhYk/wBC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Q9XeC4/T9gRaVo7M1M/kJK5LYkdTZfC4uDguLLLzBuLLh1NxYjMWCpYPYMbKzRXG3GEK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YbsTQuhXENfo/QNXkXNQ1DZLoXL3ZuUPi/A+TFyOGo6GOGhrA4qyKsR9x2EDYr0ZLHEG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IKJGJQaKWK4RQxypqW+CpF2PY5Q9D2JCYx1CSqG+A/qGxMbHNiKKzJZfKo0IMKLhZGlB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bi4v73GKrTGmZhMCkXEmdItM9m0tF141mANZihIXBFGC42WXLYxfK5TLhZZZZcoWwkk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obPsy2XoJz2FqXuCQQwUVzPylwT5qBvLmNVHfB8ux82uWw98HDRUOe1oZRmVUNPIIaoZ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QRsOVOVYDVOGGhZjlDFZmoaHCYmWMoqE+FGhsTQkNzQ8FCUNCY+FCLKHofDaGxpuFCXs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iwscGCgY2HJTGxsyfRSTV2My2E2wDhdXtFexouRjxpS9lrj0x8KtRULoUSiiiioSKKEh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WNw6l8qhFSpFpGY6bMCYDG5uE6Bi/aGh1GTELqEhIqH+0zHRncUvk+Ci4Yp/wCr1DIof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TwXwrLrsqkxFCxDVgsHq0IQrHhVF+xRQhhxiuMUN3FQ8lcqm5IobjSofBbHVDixuEoc2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4uUxjQxCHFG38hQxEJ4hiiGGxlCwOVaLBqYQMRYmM6iYtMQpREH5mYduuB9yizFAlvdn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GJ2rNipUPwNll+JwkUUIShRUnyJCopQ0bYsd0MbHCVjGUzpJbOtFhWYa0VO5/ssS3/sa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P8QmzyFTXGvAjLk9DRUWxUDwFFZszWSkOnAjUeSQThMT4A5ZYuFFCWIqNCYyx5iYlIoQ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yhwoaFwRaoTzDQlDZsTpFjC5HgQtjao2hWCiyzdDVLEpiULToaHwWTsRhP0WoWMY2RZv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oYSC3XsdmS0YB7EaRRXJjLL4LhRRRRRUEihRoUUaLKof3L3C0a4oot3FkEqQgsIqF+sl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qQeiqQWT8N8DhcGALlQx8iKKKmiiiuPfDqF4GsCQTBEyF6CWBYCWh2CdIJ4gjEhMim0K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ThiY2WIWVYxsC0SwxMYqHFwu4SEqehvM6kwLHwFFFUM5RY8iyyiisjg4KGNC5GGyjQ2A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YnCjUDuw7pHUiqTT+D3I9lDK8GI9PZ9owyviJ6Ma9PRYaC8Q1yooqKKKwUJFTY4WcBhh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7p2guWx4KyXmESh6G8wyVI0oPBeFxWebE62IS7SHSf6HsZY4cIcXyfP3QSmKC7HwqHDQ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6iijIWDQooaEEFDwLIhQ3FF5HCXBiKKobLFjyUMzKEObENS4tFc5NKVmsLcdcHJbGSN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sQ8Iu2LU4hswcN44G90hoQYxFYNzQ+wlBY5aOPfvF4HUiWNZnIshVzlhTdi5GI0gvsh8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VzqbGzYbGxsvg9yihlCQkXOXSobgcLK5OpDwWMRjaKRcEppCwqH47myyxjGy6ZWm/Zai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rk+M7YQqaEMXFCFSoVMVg7kNq0EiCYyhBYRZcoQ2MbIoU3CxwnDGWJjZsWI4SxYEURsK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hiEGqWWJQ1wkUOXLQ3bNRRmOkUM2NosmbmRVDeRa4KzHRQ0ZDQpM3b3ClQrwuOjRHQym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mNexKLN2FJvZooaLBna7RYJiELxUUVL5OEOHxooqaFApg6Qw2NwLexM4VJDgsS2XtbM1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h8LFwfBsQxLESGUJQasIfdi+CU9MSnVMTlBrFiRljhbEUNDXGc5IrwNyxiYEwfs3Fsa4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UEKG6L9GmTYwlliFBFl2NDlYGpcYFDDUsJjhdlcHFjcjDKEWJyO5UsRViQ3QqlpkVgYh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jC/ZgM1SqbMxotcBHl1QWBQmGOJbWxorcBWmanRoWi5OC0IN0fTEhFl+Cy/LUvhRRUK4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YsbhRUFUYqGNhBbMpvoyW7YhqaD2LKi+C8DEOLfC4oowFCBs9Dl7KXVHahKAlnqHzSGb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Q1jKL9ikKaZoLI6nYi4tyahYwPlWY4XQxYxKkNjix3QxdCwLsdo3uKkN3BQzcQkOuDUL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cMY0VmXcVsSGxwooawMUdiyhi7NxokXbjUW4QjGzO1jpIZsYWKFkwG2RKUVgouQ5vvvA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jVuuhql8G67KVdXlCtimj07Qhpa6OsdeBfO/E4oaKKKKKKKKKKEhQFiOyWNCFr4A1wos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NIQWUKaiyxxXBOcHkw8BlC5Moxs2j4Ie0PoNFlJGVWYfYSPsaOg1wVwrlQsQqIOUjRYs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NjdMegvZizQ3K9iYhijUFzJW4ERUJGhl5g0WNiCxAww1YlQxZsaErEqFwIqxKEiQ3YxM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5NC2NcASkMyKGrLNiosXAtG1syZRgqGXLYovYjUCzfdli+y7YlfQy0KtXHeyq2rH8bsT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eexPy0VFcUhPAir4A2PgcFxCGhehbZqF4LHFC4sWz5LXF0WIY+JiGXCPonZIZ6QzG6b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ZGTLMo65Pm5CmJWJDJhCtsjXDUIShRsNhiyXKoRUHBu4NRfAVFFdBq5SgN7GzFA7FhQl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KFVCdQUooxDEMTGy+eKO5KCVixCoQ3UIOFyPkHOnRZjuYiA+gsuFumYlD2ENQJrDARub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7ZWcj1WKhXY9iFtFAey+lqgnyoqKK5r8NIQbrkIXAOWQ0hC2svNYmmzF4GvEy5tD0Ji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J8aKGo1Z0htUNLxZpGd2ysssNFBQk34Ki2tFQTSYgh/caZlDEyxhoody9hsF6LMFC7K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DGypVcFVJYsbsoqgqYZwWRvJgwJ5LK5WWWNjYMWJ3FFCRZ6LrctSalCUU+I0HuKQ7szF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PSPJo3C1Rdq/0VDig/DYlhhJNBqwy5kiv7OrLr9jTs/yYpl/6KJPasvWBUV2OsmWiYmX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hRuh2HFCRQgixvIhzIQWGW4MS8HZ6MIF8dDYw3wfFim4QlRQNfCzKWaF2KLE/BQxftZ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A/eNtM0HZkJBKxIWWhsXDWbMNT+mIaGMIa4UBaPAnahiRUthKKKKKEpo0M2ZQkUXJjYo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ihIYxMcOKgoawNoaSQ2MRRAhsuxKxIhkZMSIp2aC2PSE5cxoZRUy49wlotboZsQZUTg9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2F79tmapofND7ovGTswMawYfoU2HXZ+pYkjGShhGtF5F+BXmShCY2ZSEKEobLEhukNzL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oKodLmo7hMfN8GihqPgsY8Gypoam4LmossuaGivZ8BPoWn0ajuhidyk5jHZ7hewuWhJF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ISmZwWmhs2IZWBoQcUUN4hsYhqRlsTvLMBi2Vg1BY0JQnDGbDYkUJQpRsPgmNChQLg0X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axDIaqDHZVoeQtCVoagnkzY575KTHy4NjFBhxhp1blNMwL2O+9mVjo+OF+9H6F0htTvo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GUaD2iw3aZ3ozjQvRiZfgXjX4FFFRZY2KbsQlLBDvSQ+hdkqoTA7FQ1xQxoQ0X4mMQ6Z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XPUMULwOGhqz5IaaPXoSdZH1DDpiS8ifs1zCPVbSHTjzDuM0JCDZEioVZhChQ2LI8Fwp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OFGuAQwcCpsRUtMQ0KaYlwQ3BDfAruG4yC2humYsyRoZs1B3GCLMoGMhwaRjLL4a0dkM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TQ3kxXs7zs2aRtbH6PRRopIYpp0JRGlqEV2hSU9mXCLYBzLy/wAJeNcEuDLhCUNiEEnG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6E1gUSxClcVDcM3wYmOK4dCcrUWIbLGUVDQoZqCliKhD8rVlRrobhD0esah1ZswvQxPA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fAGhaxhqxKE4ZgJ2x8CQkOgkNFCGMSG4hywQoWJYEKrgXIKhw2WJY+AtiKLWIUG9DCYx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dilChsuEhK0hWMaUxjD5MesRv6EJLzXRgwzuz/0oN+0JI3aqjNYOjNaM7KdlfsV8GXrR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ByeYW4r8qhQy5oQ2WbKgoRYywNFumzWVkVGksIcsqHkQc1COhzUdy1F3LzFzYyxoUTP5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0qPiKhkTdHuGG4uYvIxhCVLNDkyRhlC1sUXCwGWWMQaG+CanQuBdIaxqpQ1IbFHUNiG4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UNiY4oSVZMxghkWNriYbNwxcKMxKamLMJPjW4oo3o9ih5ffY9BbyLeBt9ndIz/8Ao60H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3sts09ZFtjBK0UCk+kZjC3JeOvDXkblIUGIRtsbSWQm3lNYFoXg+LhxShoURYxIY4UJD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hKiiiihrm/A/DRQ0XkUFUxjHpjVjMwtIbNlpRFrwWE4LExaZoMVZUYotlLZQh5gxVRQt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hsfFph5CSocZRYuJMFypHaQrawOWUWJ4G8jcJDFuE6Z0UUaQWYTmxgPkNmWmUJWYY/00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XstNWXpdChikDejb5FigsGot/GUrjfCyy+KEUxp8FZYtK9QEpDJ+6EMsuFxYhDGUVCHD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GJ8moY0LmyiivOvEbRUJGoSplUYFw0LAkSGsaOyirGq2bKYmTSGGGzYkNRdQxRpmo1iZ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GxsuahIwQ3ZhwGXmCyxQ0YRlsKYWYNSE5dIbJohWTQuzA0FtCC3IZfBwkIzrKLFexPoN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+zLwYGzDVdi0YGqY6V/Y8qOwa4ip2FWhhOhos4L/AD3FFSjRQhmD2gzxYRUVLA/N6SMD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5uXrjUPjQpssvlZcuEMvmxc143YqoYWRmx2PQyuSFhGYQ6o0IYhizIsjUMReB7nQsQxj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eEXCEbHgqxZFxkVKHhQsjeGIW5Y6RY8FHC4NWjFYLUM4LghsIYD41Fi24cscjQElUPG4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tkTJlsS7KfyOW08CAfWFkeVjuLBk0qo6nqxSKGKLYg356UWXCZcVYlMjfxehSRQjVn0W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i6L4VZosubsqS4LxvkpbF4TOix5mxOHCHxuLLL53xUCVHYhqClSliLHgd2LUSZmSEwM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qPsoNE6ih88UXY8lCVlUMsbsQljdFxOhZFweqJYaGOyikazoYwQQWGYC4dBTLgwHliGU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6LV5KimyrNS0ayzJoeoMmaV7H2aovOR5RUQlpZX02skfResj8kwPabYWGVCLwX+ayxwh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XCyJQglltQNjK07PkRMzoXBujIoW4cMILUvxPjXguDZc3N8HNfgXkbFxXFY2ILIxyKE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sYQeY7EhF0bCFCULQ1cmLBfJQhKRdwsoyWVg0WUWUdGxepoaxijyXmD9Q6EMbQ7M6Kya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3RsWCzYdvYthulqxrZhtGTwf6gWzpgpR3Vl/TPZaGsWMTtGE3+zrQIXo9BS2xKIWAmmL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ELI7E2LRQkMjIOak3QShWztU+kPZqUUUKWdSuL50NFeCh+FxfKx+KpuL5MXh2izg0UDY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ViUO7BsMm55FSLFuEODOx4E4NiyVgYwoqCUEhxY+CUNCFDwW7wWLI1kTGQzeRVQnRXsV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CyIJDQ+JYciihlGRckDXoGprIyyH7Ff8DLY01kd10LBf9CyJWzb+DQk12V5w3Ow0WljG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uKF+IuNGhaYlC3ISkJBKE2iSG9H7N7ZKN08UUovFmNvoexi5IqFYQ/I/A4fi643C52XK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DiJWEoUErHhjjQySHMrvMCyLR4mg9QJrKfsN3Hc0IbGoUKGIWNl8kIYTpDDGIq2OkFPT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Towi2hDhihXG9SHwqaFosW02Jc9rqDpbPfaOzdiuqYmaDeRL+B/GaVH9ndmWcF8wPEgg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Q27GpMRTLG4Lxrgudw1QgjGpYKBsWhQJQ32EFl6DNr6GGhW1SMp7ZP8ACNDhhOXBRZCl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N1wQ3nj2OEy5XgXiZmHGxBKEJFIQbRsakWZZmLG6GE4oHaFzHVDMs2NUbhD4rY9FCQti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YrCRZD1mKKhVUN2IUPR2IxFC0PYkON5NF6g4XOjG6LjwsbyfAn9yPR+x5Vi0WnrZ3owY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+TwEPAi3IasSx0N5kW1sTExMsv8AEuGzWKK21jx2mZB6EigqOobGvFWXcX0XUbWjG9vo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cMkKXwfG+LEMfFwh+Jl8Wy4Rcub/AACMI0UUXUhDD8MNDV8UbjKoaoNpMzE8RbKVDQxc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y6GrEg0VZTgyghOoY47ChDEzIajFjHcrW/AKRd2E6LINRVrsa6KrJX+lo31sUMfyUfZn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2XkukLdG3g+lqqEjsxIQ6aNoviV/JhViNJsTL8lzY1EoQZjNJj+kPadQUCnRY6IdM2ZU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LHw2Og1l6HR9FFc08cNxIU6SvlRQ+D3ysu4cub4vjcob5PkuN8uBpCaE5VNg8GxaG4u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i5fChCYHssbhKUEEMspt8KLhiZfFTIg2RCxw2NgTsUKooY6OBud4uWyrdvo7o1iWJJLB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d0ew85QvRlXqO6NfTTG0XeCqKGZoReDFC2fpmaGLpTf0tSY0WZG+iGaydTEiz4bLRZfs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izLDb3LNiUJS0hKUVweWKMsWrxyXROuhLsf0+KFTT4Xt+hikbhjk+DllQcNgY0alVFFD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8WIrjXNwvKn4k8jDsKiHeHJ8LEG7iy5cJRdJDehFD4UNSZULJdFwxSqCg5SHORsWNlFD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DQ7KEzKYbE2OZiiwQ1GwOM7nUNbYzQ1MiXsVsa1BLMtaHytZT7O9VXUWeBKvp6HT4Hn4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s/UdWLKxCScFuz27P8FbrEym0+y3IVa+DgUbE60PTgSMTm4OfYbMXgzdot5YvYSoY1iQ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dmjkY9Q53goWbsakP32J3R/R0ZJj+DT+mKIe4MqyfEXiEMbLEIcubFC8TZcuGKWoTmh8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uSL8C2dirse49RjFDaFNuRlCEhyepMeh45PicJDhzoTHNjNoTosyGhDHFKVMayjPWYxG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Q1iGahsbGwP7HzbHmhMUKtDVlyRrAh67HgbMafQt7bLV5Hln+i+CruHWBYOuGsjzmz4P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fBrBasB+PR7ECrKGXpMZTexOoq+y4ShUp6RSUXTcCCnQrFtqCjodBots1+Rasj09It9m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FK0IzeUMFRjSEqQ0VxUUMLxnyYmPiyrMRITwPg/OpXJFjHzIeBkXmDQ2J5FTRvCpfAhw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hLkQ8jWBGxqjQuHLYhuCSyihcFY9BeBKxqFsSK3SKDFAxQ1DDaM5Y2lBsLAzQOpRUaZT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vaHvUlyPRZaLK7aGsFC2zuuh3Q9mh8GVVfRF5HdquzYqxCrG8Hd5KezC9it77hrszlih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GNVg7+lH2UW9QoViwlRZeINhB6oDzoT2J5SZxAhCQSoujtl/Y+2h4DRSr04EfSeyl3k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MMiQosNjcrHQhuairGqExMoooa4MXByvCmVGqS75XL878WJTm4XHZQ0ULA5JxUsj/wBB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OEPCi4uLxFywlDhSlY0JcXBlRcWs6HKgmPI1kRC4NF4HYd2UQ2IcNQ7svtJhjVoQejSE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W8FRejzf/gtnYmIaM90XTTvoya2Zeqs9d0ew3nuzr2ejBfQh/R6UPIWnD3ksboehbLxQ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aJfRoqMuvhh7kWtJvBn7waQJy+GPZgwJWUKlBoJH0JDBj4U9n0Q0rQT6P+RG7Z6gW3QL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9ibf8Dv1FvOYJKnYkLPWDfAs5DDU9srBit/Csf8A8orIyjTEOEii4IN8GJFcV+N/i14F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lFUhwQ0VDFNQoboVhM+inAoDzwpsLCehuWbEPmeTGBuxDMxqhIZQwsCfB3Y1mWKMBlic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WbyMlTKzCbi/Y6q0Lywuy6NMe0I2f0R20LN+hLCoxF9jf9HVM+ITo/YgX6GbRZ+zLCL0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2dmkZbLGsDplenkYlhkJcMXlsYqWbFgl0aWmJUttn8YkLVP5K3lLF3hWvZX9PZvi/wBl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R7PtjYv/AIZh4NmHtBZymL/I8DBYGXWx5WBOlnYsrASOhYTHs9Gvg+Ux+ujeh7YlQWeD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wPYmOGLg/JUqX4X+AuEka4nsRcbBjoXOTIsKlG3BqRllxRQ3YooahDEJlw0VDMZeS74t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HDBAkEoFKGNKwEzC2Y8DYVlZU2hquCrWexrkV68F3UKn1kanUljFyWMrsSKWYNF4O89i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HZapxY2o/g7LUJe4byvR7MmoWUKeFZdaRbs2aV7oy/Y/1kb+GTvsyxHY7awjdOzF5MD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2huy0dZE21Mb+CTv4MtrHsSoq2WMWsD+XkW9OhukL9j9Ky/eT4hMYnQsTZYhvAuFC8Vl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CQ8BvZdnUWxQQqSFT0XmNlEofBy2JRY+RTKsoYxyxCUVjgZSGKbKmXxfoeCsWVYg2qN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LBBjUbFtX2bBGS2bDcNWjArdUYI8mi8S/j9ib9jCYtlbf2ZPhRtRXSFViztj+CouxdjW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OvvBoWobVCxtiti6LwdehFC0M12ZaMvv9xdfsOxeBs5F6eilDSM5LYgkl/8AB3amU9Wa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bui0Wq9GqQtCE80PQpXnZvORqzB4RojtbHX11S40VDHGlihOVCQ0PhRUUMXOubL4IqHL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pFj4GMRZSmI0FuNh64UoozWNBiixuHNFCb0JBihiLmrZahwx3lVexHAdRlts7NjohCG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mhgKKzpGbtGRZkSEYCljL0PZpp17FDunZ6D3CMiwXsf/AINqrWGerFFe4O2zVmKsXfDc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7UP0JPo7yOhfsSoOtP8AwdmGyxrFsSF2no7wU36H0LKt4P0LB3kSMrVoui2xVfwVHwJo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dD2uDU7E84MNhpX0e0PCwx+hY7Cv+Bw+69DYjWyixOGVYuBDm5IMIaXFl8ql83nlcPlU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U4Jmx0kNzcOEJyQ2JFGmMXNieY2aDYmUocLnYrBWSiFwRZsQal0hhiGIYxDGULkWFU0P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xKFjUYTNmxQ9QdUPKFyNido0ZuULcoS/Yhr3DEqVN/wVti0GreRlfRmmhH7jSR2O2LZT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oT97+Gsju66P0NDGqL9Q3Qas0h4azk3D+FDsTxk2LDoZL6xdtbMvbLSRgL4VsvK6K2NL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O7LaZeM9lE0jJ5LpYOhO1pfybz36hrvs0sNposRYJ9lXirHCFjK4WPmhZF4iyy7FwcKK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GLxIryLnXFDCLobsZYliwGXTg57koxKKGhKD40UKEjQxY3wr2IMoekM2bhiliKhCaMxo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JQnRaKC7jF2WQnFlEoqdji4rB2iOzQT9iUVVkbVXkS/o6LVY6LfsW8ieQ0sCK/sSwdfR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Q9/DRToof7wfrZQh/EJNbLwf+j3g/wDTJ2dhL+QrLKeHgrBaMiwi8fS60JZMIvPYwljO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1HqxbmExWxShrVaOs7H9LsV66EdKLP5l3DukXcuKNoRXB+Z8VJxZXGh8WPixQxIaOijq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xXMRIYlsqNBoFDdFiZY2qkZRUWWLxI6gtiNuHQllBQoSLXCKDkUMai6LNiUygPAbSG7G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M1GywdVkbyaCY0XUJihQh2lIxayWKCtuv0Z4X9Mzb2MmvQsIq/1CkhWNL+D/AMHf8DVl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PiF6ooNCQq0NR2xkzgWmXSyJ/CykUL12d/CtpaLoslk16FYlYWBvo6owtxdmUd9DTdZFm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xv5C20kkb/YsLZTtixgrWrFlGm1bss2y3saxSEiut92ZXboquNw8CZZQ1Lh6g1zfGpUb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YxDfloYmIfBPErUVBDYyGEmxaGwOFQULCQrYwVJcNQRrLinCjATsUOFQbvhQkYHJLKkI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0aM5EhiiiWRqV2LCxvJchaZdjEPZ0NjXbQ1IWFC4GJYFk7jQtR+oFtY1Y9i0Oux9Hq2J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hbMXpmhpX2W2sl2Oz2YFv4YZULR+y9wq02MdF4Hdo9DZ6Gx2f+lnsVMqnZ+zo/WTC0h/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Jh6OqY9O2Xay60Pp1Z1R9X6NfVDv/wCiGqyPXyGFUWhHWkLShlidiVsruWDEJDUXLlI1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yoQ+Ki+T5VxUk+ThUJlrNI0SViWOJDdFjGpULHDQZuaDFkYpY6oSEsUWhljFvksuFFxh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5FxKwazATGWMuNex6hQodyiRkX0MtoyaE1kVNUivoW9VAhsuRQJGxoIsoS9U3Yz3HUHb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9FNlVfQj4GukPMW+9iP6C7F60YyLKOjAs7VD2M7wdf8Awxuhwh/0P9nZ/wClt6NV/pms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Z/gWjup/8G/Qlluz0FbRQ+mhZeRi/wBEtd2LAyYjv4dl1+mWPBexu6Y1FDRTTE6MDJRF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MWxihiR3DhC+Di+D4dcDll+Nworii38LEJ0UWLCwShsNljCdjhMZUWPMMSlIdwah2hB5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wrFXhIdODRUE4OHRLZzEhwxFMtM43ZaxYHBI9groWULAJYvMYlq2JiNMQcHRFBpYGbvo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7Hl+kafsd9C6EVsqsQSaPdxZaX8iVvYk0zRs5PD0Xl0bWTFqkZ7NrOy2Ief2O2UMslyT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4hU9i9x++hiSwNnQhSYtpizZ9aK0+x0FWhZNf/6Z+GslWtFWba3o2QVdIP1oq1Rlq9mA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LXJi4pmRQh8HiKm+FjKtDaz7i/CpT5OK4XN+FeBtIaMSuFItkWgnGVDGii6HZi4PhUR0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LRQlHY8Li5qEzGrGhZb6E2PYmIcJC0PLF0INgvJQWNRULQSKALQkJGVmMmN0i2w7Y14E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NCH0sD2WMfqZBwlsGRm1lTMlkpZ7bZ/hhjN4KFf8Fp9HZfUdirfQucGv0ZSl2O7NMaLI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/ZpZHVWX6FXRTY/8AQJfbTpir2Nf0aYsrQsOi9C//AKxbH+hfOy8ex1oS7Db9Gz/AqSxs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q+D2CWAkzQlbKXWos1ks8meFsobEdnZfiVC8KisTHwalDhqUhIZVlCEOoZYsj8qU3+FX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0Yy2xJBIEEW7KKKhj4tChmCHNZkahah4MoYXB8KyOqKtlFCFIQaGhjRYt2JSuacjo4Y2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E8j0LDHYo1i2hMrEYIQoaNkWloY+HgprGwjLPcGm0UHhhiqqDTBihpJ5MVgzR/7AxkwI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xLYzpmkxsLQ70i7YsFJ5G7Gya92Nn9Co/Rmxfdk8Ga2VHavJXRWGRu2j06H8Nwuh7yJd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OTXsUyY0JFDNi3XcO/2XfOGVX8lFYKUNb2XTGwfIofaEo/OTFNmBiRUPghllwFg2UVzs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xQoQyoXkcv8ABvhfCouaGrKSwlHtEwSsUGJFDwWLg1ZVFsTcUXTENTsuEsShpi0hsUdD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SoKNF6GxiGgmMepStCiwoobHYjDEimLCLGNWVQ3UGgjpgUuErNvhJeAvcUuhcB4Ezsr2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2V/pWLMLYj2uj/wT2Wy1aGd2JtoyjfwozkN4qhY2Yz2V7H2E8UJ30LSiSPZdZuLLv8A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hruzbtCutjT6Kt7Kad7Gu9FKC/QuiKaeSsiQf9T2X2KxBUK7+lnlldn+keuX9EpcLGMT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QxPkos0lPi4ubHLhxouGLxqEUMoQ1xXO+CG7Y9otNlxYnDGuBqxJiWhZdD2FBNCsblCi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xFjhPJghu2UVg2hQ3DGE8WKBWh4yNHplixxwnoFobyWZCxjcij3CxDK8jLorIiSGRsbA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FAX2i4aW0OpsYEGXoprAn3YytWJ36GR+9RlsrITa3lFWzvEJ5GzBuO/htg6yIrOTFDG8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UdQtlIqbCSpmQV62PvJuzBZF/h2bZv6OnYvYpeGzAsoVdGF+xEk1joboeX8P6Gryj6Kx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MaEtjZIq/gm6yhSWDFDhw0WHzsThi2Lm2eSsZGMTg8cLLLmiuDhlC4vwJjlQZc3xvg1K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RUqHAsYekOuw2smYmmVJrMODcJcFocJkbVCxDSN2UO2x6OxjwJi7wFNljErgyjYxMtjq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4EIOwxZhi0XqIxXZahhOASwUMU5CRMFmn5B1nndCZx0Jbb6M032fLsTuj2cMSzhi/Yvp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yJexv16Edi3l4Hv6bOtno/TLoaxgYvprNm1gou07FfuHR2UkXkoU72ehhlmzK/QhFp7M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V1o6wN0XRdnZX9lrFbODs7hbgt2Nve1F2ZQxjbPgCGIUUNifA74OahlcXCYsByuTFyUX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tFw8GIqhMcTXkZ2PEwxuLNjYoHuU5qIMmYBo5RRDrod2BMtlWJRcNhoQ0M3wZY0opvQ2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yVgseRqKgqhhO2KgqDqisjGClOxVIbIuFjRstjSEYozDxHaEPYpXZexSDmHurYiyqaYu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qaPZeKQ/8Pl5P0VnEJ5LxSE/ZjrA8LA8dGXkq0PL3Q6usxkTJRlbLyOjpM9Uj2KmEK/T+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XRDz0MrI3ezViyzV/RZy6FTVHWdFUa0VdoS6QzSR/obwvZa8lV2dZMHRCDr6UfDKqwNP4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QoSFhQuRS2IcPjUub4MPivAUv8BiLGx7FLdhRUMXkRQlQwkYQJjihMZNRYhKGDLBui7K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dgwZbLR5FwOh0WIqHVQyKKHiKGIdCo41BsbBdBtDZLxAhqQoZFo4atCFQkHQbaGxmDcV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HJPQG7OGwNbtfRXvQso0hZTwPOjJYP8A2ML6Ld7FTYl0XikhbY33A3vZ1fY2hVId/owH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sfR+mJ+z9fwP/CvWBejLQ2tBjRrYv8SGsGafomI0YexpJi3mHuqOq9bF7Gehv2XezBqL3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XZ+tGE6rBSvOR1eBV7P9HbZ6WRrAqIK13XpRuFiO4YuCGMToWVLH4HDDXwZL5X4y/PVw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hQjobwOWhKKGhRQ5owgsbh5KhDRjwNh2oT3IsWxK4bGWMoWMbZ6Ch0MbMdlCEVWzA5k3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HsQy8jhssRTsaVim5SaKGJkT6HYEsagwrBRTHBwahueMWW6G+y7yJT2fI/ZXow0L9CXa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36OmzoSsNHQ1Cn+jPsaOxq8IrGNiWYMU17MNQbMsV92JWzB0dFZg866MtH7F9KxYwXVm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msStbF//AFnv4P8AUE6pGTwxRVrLF8LrQ2/Y8r9FCL9rKUOGJDFChbhIQxDRXJzZs0XN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kpcnGudzYi+ChuVsbVcUhDSobNj4GVG4pQaxySGho0P0GMJmF0ovMdCwXZ2IaswX2JZK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6ErGQ0LEFkVJNQe2XCGVkqRiZcFRdsss7EsboboTszAlDkKRdiZqxuJjNBzY2V/Y0PcV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utC+zQ7P0LKftDyrcfEaPY7oWs6L9C+l5its6zGtsvAz6N/rFmejscMdX8mL9mQbxrJk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hB0mu4ejS/R1+zWP/BL+DWGPBY6P2X8LrIbp40Xh6HSRSnSMFhDbC6QgT8XlFzRUMTFC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hiHD2I0LzQw9ypfGseZwcvg5Iuak0NVwTG/AmYRY2ZFYhyuEiouWWxLWYockMC8FxTt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XLQjaGpYLYM7M0ZBFhMQt0PChjVgPLFzkVUVCVmDixD++QbEVHQsyDCsUCGMi1iJLIvQ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siY6RYMyCp6nbTMOmmKrLFZP4H1nQybrAnRXpYKzgawLH7HhwLWTsrHm3YtFjL0IdFZN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7OhWRTsYzjB0NHZS7NGFtl53H7GXQqpipCr2VT2XeGKHpVs2VnAxPFDKtFXserWzDKH8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ofHw/o3WNldipiKGq4PJQvC+RSxMsooe+VobXBOHL4PlY3F8WIahoqEUaL4OUKhylB2F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IaGKWMaKEWbR2WWhFWikJjtRcxKCotoxDAlNiQaK7FDpFnwHkUcmh6ZhiLFCjsawPRuG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YGtCsZqEsWMEbF4LouxiDWBWxN2W+A3pCtoaoZW6OvorbyOrOxJZO8uitujW8oehj7ix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6E80ayjJbFjLLKofoVj9UbRr2Z7mkKA6Q0UUju5mfoUzKSo/aFqFHRgzvWDKdn7Kq/UW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rvBaVXdlu7VC1Y6fWRq+xIfuxlhdnwNkzdMb07gSGy+CKh8XBj4tcVShIQ+DQsSuD8TU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ELbGih7EXDFDlqFz0m5dlg6jRaL4XLQix2ExjhghZKCQ9GYlSidCiG7FcaoeXCWPIddF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lgqy6KtwTXgwKwbFwzM1EhIpWY2KDLFkuFo0HGtWhcFsV0N1seI7BUQl6KFC4VQ5TdhC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Gx6KnvBaYSpYLVfZ+8WX8NrF2Jb+jLUO6Q0+mLGHsvNGHbQoaps9sfXoatSLC0yjUX0/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ST67KpjSFgZQV7xCiu2IaPQS7L7f0KsDWcaOiM0fyWifYs7obKvGiuki9Be+3CtFu6KM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tDq3+QSygI6ovJvgYoZVmmViWjseoUvg4QxCHC4EOLm+FeZQ+SsUq4OFKQ5WShm1xbNh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cNQxqG2xXYocpJqEFH2HLLEYB8RYpIQ0WlkZCguZM6LTKB2hQY6mehqMhFI8oGhiLLGy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SYsIZSNejJCdjNGjobDht2PDnRoNbNv+hV5zQ6S0WYiWQy812a2XezY+i2d40PqzIq0d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kbtUL9WijX0tWxw+Ie0Kuxj0M01JUdSrbMBQbNh+gTKGDQ1gTa9CoI0Lp5PcZOSOqZV0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LQ1Y0ZrNwlnLY1g2x71s/Uer2LOxduhsrSGIK4ocWOFihl8HwVYqyvA4SHNFeFcaGKbE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Gyyx8KKihYG5TLl0huGOVjKliFLDEKNF2+TDuUMdBidCdx0kjNBKyhFmWi1ZG8FDopUJ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pR6KjIXIkDUMMyHQUdhGhKzgxMmLHJKzDBmKlDATYxRuFQlRaG8C5fDbRqh08irPgaP9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+y7Q9Z2L3WSxWRbwXHwIeTJtPsdpRsVj+mSrHW0T2lUJrv0PdqBq2JMoLbsp1BDHwKoS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DxtjHb0ZZCbpLoeslNKuoxkxeCxKrbgm/g9MHYi4cqFzUIsc2IQSxCWYWRMeTuEVY1F5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Mvxplyp6Kh+JwuOg0NwihsRcKCVlAi42hQwnmGxixOxsvIoKGewoMzcWWWNx1CVujSz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UcBywszmgEoQKhOi5UMUciov+o6ouxEyGxbhvM5rYsooakNYkWlEXD2yaxdsyLV9IUZR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6KMvHaGLVjQtWxuow1kw8FXgZ6FTey6joW8iYFbR0O7R2YehP3FVmxLDset1aKPQJaEy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OxauivQsjSrdF99D3Yzq6NI6ezajrQ3BfsbGEU1+may4ro/jJlsae+vRtgevg1t6OlC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oaHRQoTkihxgJmgxlcqHsWxOXwYorwoZUsW5eToudivAmShjFRoOGhKQ9ygxGA4uDAyU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BacWMJWPIShXY2mEMYWLJQlZgbLKLFWPZoOykPYvEMNXsSM6FqOwi/cJaeoSEMBjbH6H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ohMkGzDrCnYtlCyx4Q8jKFgbYwsIqrWKPYPkmN0hZ2IreDDKwXCdiXoTr9DsQsHYvY8o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se0h1u9lUrLN/EJ5p5Q60ilX0Vj4GPEqb2VXoPQ3FinStCi7p9XH4jNYK9lNLf8ABt0Z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o+dexgqG4TbeStFZyXjY8I//AKiqG0nQuBf6WO+lX6x7jrk+CyVwscLllChi2OodGMPg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iXgXDsRcoal0YjsXCxDK0MVYWUINCVjhY2NkzKLlZdwoo0NNiwhsyG50VTPgbtRQhFob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chse0ucZoRZCQxL2I0L4FDRQYPXEWSxXYolbVo2hoqQYYzNjU7LULMSxerHVyWhu9RFG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Zmv5FGbMK/0OsaLPKKKjs+mZS0ehh7xoWrdjyLCzs60XYqa+nwR3bF6DxZpZFX0Y3BSV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+mqOk7UOjWMDN6GvTPiNB2YlqvRrQm1kVaseKxhGs5GseO9jMulgqPGjQ1rI9pqMPI1i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csUoaKKhBy+T4VLFWIYsuL4LLGpYoc1DF4Kl+FDQkZSLAuIhibTEW7LLuFZFiB8GCGxK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SNDcLJgbKovhSGsISzQsUPYhWRWSqzHjiCUbXBqQ2K2IsyGhy8GxCV7GlC1o6A1usahP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0iihFB6GqKLY2RCG7HHGh6LhF2HEdMeshhJs/ehprQvLyVkS+5Hv4Ot1kTvaO2hN6P3l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YdGGx1gWGI6yXoW2aWmJqhrY7MTX+YYCwIyIatDnqFmjRWYWMix2ZFWKN/C6WYdNY/Y1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JtWuhdwzf/wy6Fb2exvCF4VjZSWUKlTybRi0oMMQ6+hYllw2IKW8cKllli4pbHgVmXDY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KQ+BD4uLlR2IahMuaK4VFxUocexiVwalxY42GlGWoejMLFyKNhcM2XDVQzQoRuMoNFDC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huhU0KpqC2NUwWbMuLwJCozCNi5FtlqsdAyjR9Ihp3MFCQ4VRQYQZcVyUOxVCyNZKwXk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bHodf2f0XjVGB4FGVvAvT0PdJZOxidjWGXpUf0K/gfGfEf2ZHR8aKVy+Eiiv0MEDZYoS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Lug/0WRVIX/KFl/8KPPZfbQ8o02dhMdU6dMt8D3SQnTw8F2zb4M266MMmylXYq2aDs/R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ljSGLKKHsU3xOq4YCKHyvxPjRVD2J4GGLGNcal8HoUMehu+LLLmuCGxOEbzgO0MQ+HYx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w6mhDKjYg1DwVZgZBjsNBKxRs6ENylYl0dAbOCK6GdjbaNMjQmZQUMGJseFCTsR1FUND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T2KYmHoXoKxVFDcWhFQbFUzQKuoNhOnN2hlNWM0LVm8tIaOx6FVsWhhnsR2y7Fuzs/mF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3kSwX2IdlV7LssFKyjDXsfUglP0GSFkyuxhCwbTVDX1zgSv7PYPKqxvBJ3R26FS2J99F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hWEv5+melgp1kdL+RClTEvp7GcF6Soy8tmJh+2WMT9wxGxYZgUXwRcpiY3kQxQosQyv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LlR2XBZGvGuDQpTG5fIIVgdmYwxD4XQzIrR2PRRaCgxFkUoVi5jYFDOWFhHqFfcCYe2K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Zdop2OoXBQxW0JcmYibCTRcjuFEN5KJkuBcE8FTLixw1caqOmhTZZordsYMbhmHfgULD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VaTsuojOMlNLeB3+4oVWjIlbtsf0T/sStxSafsxfoazkVJlI+BZC9mY0tmkOsHsJZvor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4iLGPQtwLI+hjCOe6MHdl3sHsRJXsxSrReP2VhItYdG/0JCCb1RqjCLfY6pDWPViwlQ8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hYYiyxVk9sdu39DnCKKGUhq4Fm4b4MhpqEjITDFDIYxUm5fG4coZZY8lc7i4NB8lwa50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IussVUOqGzC0OWN0NlRjFljZTstUWbQgmRBoZQo0YDdyY0MYBVDQmMOFSFkYW7E7DpK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ZrqM1QktUXwLGnY1ZYNyKyISLGWGDVDHcMillIQyyZTF7glclEhMTAgVmA1wNX1FLLQt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QrEzsYFtMVesjd5Zr+RPQh7Y+w9R1g2y+jFMZEv6KGT9ZMWZMwOz+xb9aNiiMnQgQxqN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FpiFiygXsqzrQ61RrHZprJeRJ59C38lr+Rux1sX3RoGtWNN+xYP3sXNCu3Y7X9CVcqY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rkRPQkKCdKD3K+FhhGtjEXUW7lQoYxFj4oQ0UVw0XJRRRQ1wcM1UVwTyMvm4SEdih6h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sDWIJJjDJItQ48lYhXQSGo3cOxqGCwIQ5JGQqhxGjIfqOnAaGnEFpmxai4yHhiDg8I2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GNGEaFCQ0zItmUVCdsWtRJ1DUsGaEEPMcQ1sjuWTvpgxNJe2bxQ7RZDSayOrG6+jfQPY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IFD0D1g0J4eC/TNs7xsZsyVV0N+zoJJ7E6WB76ItCELcLMaRVJUxaE1/6GrWhfqs/QaV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2YssCWL/AMhukbWD70OtFLQrUG9orYV6lDTFLWhsD/cDHjkUIZRYjBmxRjZdxWENDYYs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UIoYofC+TCGI7KGi2J2oc6ExyxOFCWhrPCuK4BDgmNHQ3SLsuMBm5scEK2KhQkaHsaRb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hixsVtGBRRQ4U0bCWJYMRCGbhpwbgexMY4XBhIjmxRbCobFtLEMGmxihChQsszRSRpMx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H/YYE3RdzGIfYkcLIqrFM36mTK9Cd/wUDFaHvLNj2s3/AAegVtrA6UR2Qxj0YrAnXsw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aaaa7LJ6EntbLz2H8MUhq/his7E2ehF7u/Q1EvExIXF5Yp2qIxTyNX+x9Bo0diXbFhP2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82J5/+FUsSu0UaoSKoWXpDUE6yxrO1npUP34KQKsDzGmCgaPRYyNC6E7Kg9j0JQ6h2Ei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idD3CeYraGaGpoqXDiyxig00IaiuLcGxkaGROUViEypQxiHCwN4EUIbvg4UVBaMQY42K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SFhKxKDFzEoWdmAxuJSsdR2SVHcqC9mbEsKDJTEzoYmKzyID2MSUO9h4ZkhjEUKBgjJw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FJZRmUPYKA0wXhnYlosNC1b2PNUqMfsfRinwbRYQ0+sjTbdGLyYRJYFhge0NfyJ5J76E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41mGFHYt02dmHhHf0Zv9HYM9mAq32UodBexUMTHkXNnJb/kYO1VCzsVfBj6P9CwnsQVl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tix5Y/otZn6EWFrspKfyN2o7g7uDGmO0NWLBoGUaxsQS2LAQtRViyoZmmRKSZglHZZkV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DMhuIcMWQlF44rhQoQaHDcSFyXRsqGd+Blly7EmWUIseHKlGQdUI2xU2OjoUKjqFCMWR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IaEsG5nFQ1BsJuNTxCyGUMdF2aPgbbgwZeIQsscWRKTqhAgwnFbYlQRgx2LoZeRoUwFo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Wr2x1ZLF9KyU7F8Eb1/ImUz+g2JLoXsWyLSTRfrAmLDeBOlk2jWKzF+hZ2bHj9FaIZ6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jyz2I3RVX0G3TLxjRkcZ7EQti7vZvRa/VFqdaF/kHkLoroTabYnhk2aSMCm7oUnoYmMz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e1/J3hbNBL/TRqVaGIcFZZHgYnAfDA0i9BDirNCKKEhk1qEUJXoqihljqo5lUJaG02bC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MJQUGXD05Vc2XK4FwElDkVL5dwxqEM1KHxctSlBobKihooWo1DuhKOwqirYjsMHgWykK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w9FtsakZFiVlUZoTotsTZJiZRaHQUxFWJsqGWNiwNaF7cGBcrGorGzGYhLTBjEEEjsoP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8w9CQRcck9jt6Q08O6NH7K2t5MWO0N0yxbpOkZeCknnKHSytF6XY/wDDfZgPNI2W2IeW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NjecFldjw0fYtRbGH6RLJRWRFRRlCqtjdPBYhVYQ/Rh9FuhqmPA7wPIj9iy8sVrG8YEv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/QtKzsaLq8FmP5LyQqyXrA8WRgIY2ditG8ISjMYaaY2JKirFiUIdw1gyRkBWExkkN3DK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ZFCWJAhuPYPb4NKGxPhfNwpvmlmKyVzUVxTHGpYhhFM1DKKhFiDU3FDguV0eYhW3iFEL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lgYjThUh3u4qBZg6M0uAi1koYVh9Iaj4FsucUoZB+gql2XUG3RmL0JGLgqbEy8nR+i0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6fGxiHnaOkxXb0NpJFmzDoYZfyMxeS7CeDsz2G/5PZHSbL7Y9GWTFITofBQtqsrGqGjY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/YisIa9GjtllF2dKPQlGzTVlqFYXxDt1aGrwKG7vsb0NMwln6ZP/AOm0s/8A0Xa2zDaG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0YwwkDMJSG4bDwloaNPBoJNMzxDihIepZSmpIbGzcVGixwi+CisclwQyyxMfguCGKfUI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ROGJidjwMbkkVgWkXbh8iUKobzDUSkVF4jdhWcCwhlywbJcLsaqex1RiEtm4lbG9S6Eh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ATMdFwayJVoxDyWGEV3GyLY1CpLGxsYbpj1SrC0YbbLLZeKo9Q9/Rp5D9Gwt/oT/AIOj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uxK/o/YnihrJ1+hWlUWdoaZZjWC2XPjYQUVVlCqwVTNBzZ2UotitZJ+iq2Ps6G1VnQ3g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sX2YMjva0xrI1kuhb/YreRnosaSwOlis/BvOnDbp0J0z2UKtn64NseEPIi47jG4KEjSL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ESUKYrA8xaNoYl6GNkeZssssYkUWZD0YsThKWI1FFFyubE4aFwbE4XBTfFidDdiixnDF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Q7iPeVRgEELNQhjYaD2qQwwFyNikMOwUqwJ0XoY1uGtw0MNbGOGOC1C6HyXY2WMW2FYj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sFw4sdixHVEND0hM9zSy55FEHCdDBCHBJMa9TZrArjVjk7Wijf30d338YrpfYsiys4FZ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GK/4L9o3I3ZoZiNza0IhKzehKoVLJjVmGeik+z7VkRC4GXkrAkWoShxC37g5h6BDNYg7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J7wehgQ1lsttJmLG8piFWqNsT3Yt2Nh1sTeMiyplvUoqh6ZsWvBdbGVFayKih4E7lu4O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ioaND3D4qLOxOlBbGoULUFBIoc3KKHiDF4LLhwnxoaYiihoqGVCdGS4CFCWCjeSiWBsy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dikY0OCGzYWhqx6xaEKhrhxWClaMAdkNisKjFVCCgokXDFxUaGWIEHOypieB5dQ1F41o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QyYSjJYrMWkM9LQ8ITXBBBhhahhhi74et42J0LIodsKihTP/AAeti2hfX9mzLlgZuzrG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Kqe/ZhIdNYGrdCSWxJpYElWdjdMD9NibMs0VYtihjKWR7JW2JqE/ZtihjUzGWLLoxC2I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ExasPY17ESZHsWj9VkX9GLRZ62J0tiWEdXf8CMrXZa16N4Exb/o29Frvopv7FdSwwno0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3CQnoSFozGEM6jUFDcExDnSWaFCcEOEMqDXFIQsYssUPixexYyhrIsSmUOD4NhvE2Pkk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XKzkUdFXQ1G6G+AlMrJQrsubFhNY1DsCaD5wJidjRoNiWE8Gw6QfEVhS2rZUJ5E8DWCw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LAwwrQ8sukVQvLGI0ELZecCpoVlmNMmMzCqhEilDjWWFGo1Y6OCh4jhM6KHkVjAFryM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WizX/wBFffotp4VjZjtr6aZExWjSwW7LrB6DoqFaXwreBvFHQ3iHVbydahf4Zu8Dtt0V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i6KDGYtOMBkih5Mnb9Hti8lKY8i8lKGn9EnaX+nwt7FqytFodZG3QWFT2x9/DA0pMr7k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ifsW2/oX9Bu5tGrZLg3kaVDbgMQayUJNdjERoIQoOE8y0XwEisDjDgxiFlDDWBCZ1C4d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NjzCi41FDL4OV0Ni0PQuOx0Ey7YqQpZYh6Q9DsbGpDGa0ZiGtisNEtlkMzccXwTYh+sM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lSG2N+jtZ6BqFbsbyWxRRsQdhocJKG7gJNlCxCmBsZvUWLIptCyGMWNiyUGlntHgNWxE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0XYxjFpgvYtP0aqJ23bLrbyx0wtGSFX+jVfRtDXa2ZC39KaeRP3ovs/9HsoUYLoxRVY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AGO6g8DaFmCFgrKIKBZRFoqKJGAgSdMS/wCRjusaGrYPrGpr2J2FO9+xYDRlNej/AEJp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X+HyhJpWJG6PRWUOqop9ToVEEWMzQtGntDXCeBsxThOWKLNmEIwVeBqEzcWnUXgTNwIQ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DYLEti2WqcONijJFoMYtRRqDuoCKFBuDYuS5tWUC0LcOokJDRYUIwdjwG2J5Ey4WZcZC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GChM0hOxgEaQlcMqMy4I0GqRsoY7A8TYqL0VF0Uhv0NtlQkLQ0YMxUQtvEGzBsWeS7KV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jwKwjBStihcCNAahMO7EHSQhu1MRIVRrbKCoUBLDWLtrRY6aQllDzovLH7oWX9GVaBcB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MSzgsJ9ibsja7FVFKiqZVxZVR6EhqFb1iIlLpIGFZGCwNyxIoNonMm0NFs9th6uj6h6F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9GsDNXYx/Bl0L0YW1k6xAVuvZQsK0hZNWUldnqdioJsUl6IaITl0NjJ1ODGsqCLFDGZl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GNoXuUxOGKEoo0WNFUa0XDFhkoouho8Rh8ENGhaMjsvErZZ1FQjLgJlw4Q8CiovB1AmJ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RbNDMWxszQ6UIHUTwX0O8XMVC1s0G8jDuhmhsJFBMSEMyZKseA2TCNBODcUNDNixuJso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otzCoGCHQRVoo0zKHDoYrn0GFEYilYLoVtwKrLB4MoxqmxIWjts9A9mb10rN/wBsrfwa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mxgexhaGX6LaTwXeGz4MJrBdM2HpwyqimqLeF2XoPbGxFgaZX/SEEpUdwq1gosC8FsS2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0rLXoLSrowaNKYxJVrY2tFV0PA0qQ8pqiMCY5TbDHfQ3VC+4HrGyyFCCX8mTX6ExLhQ9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N5LHFSg0MToY0FmPANCLGWJzeeL0OFF0INjFyJFcFPFUYseQmOWJDnATN+FzdDc2MKXg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LElqFKrwhqY1DIs2OFUXvAjIWZErZmMCtDwxtuErGWLMrWRaojYw16MlsvBcMC8DgmUo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NURKkHouYxa0Wqhtl2JiKt4LUIUMMuS00HyV3BOzaFSsbHyZC2siYBdUZblGt2h5TBD2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gv2E2kNhOGjE0lhDwrPZFOsiDeB5Yv4BrNlei6ZrQvpgsLI3q9iwmkkkh20OQmglYsTv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D3FkjarR8FejBKoO2sjWqFS6bLyd/Z9FfDK+zBn+x+g94Hev5FzaENCbeGJoTWBO6CqB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DEuKMXLAdiFASDEMsN4FN0UMVUhqh6h8VxZmysD5qQiyix6juViGqYwpUKUKHRYhSrkx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kMQNjqhy1CSo2EsC9jpGRWRISyXShsQFh7xUKheypQE4Q3RTuE4GAb7FDyF1kdX8hgKz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ozEUMyhTFFDG9jD0NsoMirKoejobMouY+ATGTJasFexoWEDkjeFGgnvAlG4ll0EhOtFa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6oRXaxZ0Pson/wBMIvg/2X0GTGYItJLWR2v5gwwl7Zb1iF2OhCCxsdHXs2+ieRoj4G5/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GxlbwIKVqy0vQniFCMk0YErJitQ+Zs/tHZmyTESwzAG0itUM1SjvArvZsTv7AnZVLgvs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fYqQhobpF4GGghCKVjbYQxK9DbGIWhsTGPYtQoaNFWaFCyxZKNj5NlQ9l6MJsseSi6Ey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WJCE5syhQhNji+a4O6GwLIbKYtYf2X6E3ZYjcEisDQoWYorjYtiGipUKai1F2ZTEfQbM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WYCsS9jRoWJWUB3gWTtHpjvCoj+4THTRvDQ8jHo7FoQghsmAyEwUtDFY1iH6Fmi2jSGb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BkySEmjCNkqCZlB60fwoTL1Y9IfQtUJDau4pejov0XcGjLtiVn/osqtjVCmtHedmkR2P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KzaFHuFgMh02MV6giFRZj9B37Gd6j/RMVfsPYpipv/4E0kqPgW0MbWZPGzQ7Yqafwamr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WhnArbPpQ0UUPCGybKYbItorRsZIawiEMQ+JxQsbExs2UKCQ1KDWBiQWA9xVjT6GpWxI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iqHCiiuTmy4bE+FXFquHcSigylCq4JEi1iDYNZoJQcMtYwnkYtDg2TQcXWx9/BfM2xFg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PEIbFKpRiiqQ6FxYa2SqQ8jULImIQsDdiVlUhxjRQMf6hOGLkTpQW7jgWKlR5cAj4G6G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E7Z/hKur2aJDb5s0aFTI1TFaD0MJsX2PLAq72O0xMMV4oayJl50bDprspmraKV7MMBDU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j1EPWMWNpF7NIvZK47jyyCYfoqVFKGH7Mn7G8roWHoyZ2Ix+w8H8wTpmZ6NPonf6GmfG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oP4VBKiaLliGhsSzC2hshsNCQ0KWh7LLhONDdjL43mKMxcFTZRQkUJgooaoG4UOUWN0J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hQNFFFDwhQvsZPguGwJx/9oADAMBAAIAAwAAABBP2WHiCG302zCh5TwW2+MP3Yk0pioC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kGUzZq6bKTxjSYCkh6c855ZaZrun2XcM4M1MaCSW3E03Urkm3ElLfVqjwms64jDkXfMp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Oo/n66Y4W/MykcWW2AAyHTT3lVvEhPTa6eOJCHiDDdr1jLd92l3GHpa5bySxADwozylo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VuflFob95zhSREVFUXUXYW1HJQ30tF17xopwo2Hy6vsu/Ibb7K4Zv/ZL04R+B0JMWmH4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UsrqtHge58WgKgC2LuxaqD11evM1fsNCXHlTjj6jDnZdTj45YYPQP0Tg3i7562klYTar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u3dqKL4R7IMBH1C4JK/e4/CNqYcSGvyDFU0kSNDkgTVG033GGl8dt25D/llEcjSyzV6P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ce09XnmUgZKpKxT1mtdDcXb70B3HLJag4a2nlkln2Hm2X21lFr+bMc/j/wCttPT/ADNx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HOIHNKzUHfacUSyknAqnRcVWRTTSx8bTUCrPI3GGNpJS8z23WnbTMaJRVJKQx8JNLOMB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snzUkX3CwMiaceTOd6aVcRAlUxq+j5WZT2LqFbS8KG4tsrsKG6WVAPAA4WFBCbcHy9qv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Yf4xdLCPd6EckBFpfx+94tWreVUTdeSRVW1zGMFILPAHaf8AwzmFId09+VtYl5KUl30k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53VlGTeotWrjI2veQPtHqxRTKOxgixRRvFRzEkO/d8NP9kF1l1mnXuN9eghQTzzqpCxJ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PU0WX1ks/wDL/nb4IM/ktRcP9Ul70baPMvUTwcW/T7U8oLGXdbhkYLFyzCuHde+4EWVj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u800kEl1d9s99P7bXHHb7t5Ftll9bt5BoswoDvyCQKsDAVMfL9jTD/rlZx1PjP8A1z56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rA2zfD31+1nIyuPJdjQRVxv++j0O63QniJLhgprvtIpAwejAAPaOEsAOPOE3fXdX2/cb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TYQXaVcYFdPJcxMAFHMxbySQdu/5+8aWWXSYceaZTdc/6qy++zCol62vV2zpTslJLDV6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4LAEoksvsmpoogrjrvU/JUMJPBGDolAJDPCPS98aY/x/8zcZSabZRVdfXSGOFDT45Ghk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57ydeTRfdYTXWTyqlFMivt+26MgB07dnvkun1/2sbuViIczSPMMPhjjkuvkhmrkNjiH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ICqHDOZdNDywSMd+38/+03VQUXdfZQUUcdFLeljHnoNxbrPXDBugbVXXafbcccZVXfqs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mPA7p9poi4eFRg5yidionVAJKEsjjp5iqvhvoIAHEge3KKfBeCumusKocPab1Qd8Lwm5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UfbTUbMSPEaxMnghc+e2CSMnqvRdYVAMFaRWZWbmC4oTG4AWacaIGgpWiQ0hlfRDoJIw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V7sfYSqngoMnjkDibtua+CaNEqYDDqGdZf0cZaH1/AAPxzUUcRTfaSfYIHK8FfUiu8I/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glNPAUDQV8dqkXiXPtufcRxpiEPJ+R7hOQTigzqvsBZbbduiOUqnEAvuguiJljmnq2WB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cPLgZ3NK77QurR9KA8haeUc2x/afYdYJHZC0jlssPzb3LwP08PvghcvYUyQ1/wDj1wrw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3WNPXXIBbX2ZaY4hlkhzaIZHEvbrnF46JYYa6qqIJmU6Pm8Op7Arf1sGwBsVXDvK6MAg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EG2URBB2ViK//wCaibdqLrUroIebhBBO2Zx0EOYPfkkLqS+41NlpxnS5FtgOiGeeSUhS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le2j6WuyuGGyE8iGoNyrTI18gFo5EssxsuxlRfOsTjhcXnPXLvMNJ5QYixnjwfEw6OkD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mOQQBuarNFRrDD593MYKyHjttUMpM9OpxT7We6YMm6K2KWSma66Rb+NOCCUqKKqqPnUR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IwG/idXmADT+CE3phdPfTPTzoUkB3DCqrnH1hAHPV68J2zcLvuovKOUojpcYYIvjwosj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MfoFQwVV/FQAC8Ga+SqKuCaa+seC66a+I6wUJJ1TfTFprGAxQ0aCy+GMz8l4l4CDHeX1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fCXLzHXHzkATm3ebywem9KeMkXps0UEABdwKPwlQ04Cr9N935mG/lVZlH/v8qpyem2K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yG+y0IEath54UNqiVYoCLFeLI6qMAW+1CCDDH7/CFlcF/rv0BKnbTie2TTnohzoUgL2T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YU1lo1vV5hjWZVEx4c7JJc8uRloJDVjiigq+SiG+eSKO+WC00fv/AF4+hvu7eOEDJe58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cXtBQyAbvvcH88w46yfZKGIS44Tu92pYMJhXY2IoQwqeBthuyxTcfY4RQ8WZQzknM99s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QWmx33gjBthjXSeexsMrktNI9z255264/wAnQBx5Hk7bYpp4IlX0aiigvybqc0COO7MO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NEJJYp/NfOUh++Do3sYNg5RW0v/WMu/Mdu1GcsrNKvg8GlsqwAi02NZ+tMq4D6YKNK7L7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N+P9cM/PtMPOtbkOafCY5KKWuYqAAQbKiXLH+39/uJ9fGWl/umSL5bBes/8ATBkSSe4D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vV7D7zLXx/8Ax31vi7AGB9fOMBPeU6u9795BugrLPmjtjlgvtP8Av+d88MM998tgwQw7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q2sZbzzC5JhV+anVwuNdRqP89+iSbZTjBDH0nG2SF6ZLPgwNreAnvcXd+uNMPlf9csWK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V2E26GuM8UK65LE/465KZ5b4HgiO/wDPDTf66u8kZKGq24eCGGuKRe2+0csWu913fYGt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G/4QtujGLWUdVUQB5LqOwOs7la7T461882z90Yy174T33ICHA7WfW4SqvDlz29tvoC8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snTZP777z+wxxr/QfPpgjyrtgitnaquhvHnylDR5xMjb4768FNi39q5o5wgLPfRVQ/Ue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tKP69Va78x//AFfpvuYttKohCMsCBvFYROMNMLL5ZWdfi9bBZJ6qq6UFdzf/ACnL8umO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OKaGlSmegYyqCwAj5PW5fTvWQV9bsO6iamSA0Nt9BVs0UWOjCWTq7HMTDtX/APz1fRQz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oO935RR+DhgeCPimsoce1SOOilIlsi7vbd5/8vKxglznuoBcO5qgii1RMsmPBEpSlpCa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SNBjW8svkmLJGeefW8BvNuo+rrIwx53660fbbRY9/wCdeHhtGEclvdPr9geBCBHgKZ7o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pM4p7tdAofTirgLYJrKZsQhZduockV23p5tCxXW25sl23qx+MmKw6KZ+LsrbYSwlWmU3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BwNT/fD9G3Xdu9P/AH3VctJrCIMTb/DTI5EtZdBCDOaCv3NTHXdcYXWKHbrMmKrmee6+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lxfdNYaGOzy09zD9LBNJgUzzv3rvuuf2uqi20AAVNCAZqgq6yWgOLZ0AFHz7fb//AL88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sECGe3+/EEPyQzrh5il+yCdxZ3SSmO7t2wzkoiMrijhjjuvh/wBpW3VnUlL555IJgQY7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fMd89PPjgDt4bxzhj0QyHqhYq5bgwtWBY7Ffve9PO+//AM1pEK0I26AkMDDDcII5TrK5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vDprKKerOe+DCy2yyOem6iGqjg0DFFlplXx5tO22Enap5V+Yew7zvHvb73lL/H4u+cww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8yIkqNADRx7jrf7zXzLAQAE+UuuyCa0rXP0UQB9PTYROByrduZa6K+tkmqQ+6Wqyi2W+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Azk8QAkvc0B+6yd40y5HlUO9ignfbzf7LjbnfrAKyRQMoEd8uCM+k4bZMJrocPH7vrLD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uaKimfzLUIoNC7SdlvxbPhaimWApswe+mHOauEWaS2q6y6WCrqig4M0M0HTutd/2xF0G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p33nEv7zPnzoxt5WN21MLyuSSyMob2qBq8oMfbzTzjDgAAAGCj+qmuerUY+Q9byN4LqC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Tm+ySWCnS2WAmkIGCW6S6qWv7c884YkawARAoYpLIceOGVeiOuo4PXMEdouHXni2+hbl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qxVA4PtQtNIHPDPPMdwUEnTAQGy6a+Ku3oOXqhAbiKGOssI1Nco8YGU6n6GOoa+eeu6u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Se66/bvotYIeprNlTXT/AJkEv4pEEMLELFC+5ReGBoMdkcrQIlZmuUaqj82SfQE8gttu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+jc5uitr56G0Aac90vqjHKPBRCLPNMq6tstrJ6xyoqLkHGtrwv61KGuERVbG2pgmgu94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16hDJAknegn7wQE1TCe5vqGujjpP4Er17/XHKAzeRRWcbf7bXbpqn/8Apross+3qd6I5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7XAhC4s5JZHHzMvPmI6rL7zPi+9gy5ZxjjijJIl9ZuWmUUUHN6o+dNN9++4zQQLT5J1E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JaxBGbZYffGk3EEU002QRj/7qKbIP9ba5GsA1iSqK4aooErh7aa7Fwzs7qBKKng8ecBl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OgQgLbjrwjjIfuukX2wGKyjJbb5bPOJOPWZIIAhoPWHbPxKJ5rKqyq6rNgtdVGBGGU0H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5I6M5JKxCJxbxYaZLhqOBx7QR7YWwo75b4MF4wMt+fv9eust6vESD4pbG5iIopM3/wDF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mOGDCCCCqsXGyo0O7zzeRYqORZSUwYvUpND1c0hxxrbBrYSybO6O0e+2SPSmQsXc+SQy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aOee9+8u+P8Ayxmim2/25yw2+tUREOgmllNBtqVqfZyQjD5yPLJOATopmvitNIs3LB4Ns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KcvFI53NmWyImz/+86wzlHwmvMpu6gEnirkpbBxIjvjqAL7BOriqPsphhCgnu16/hIqy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8HnJPHFKHrln1e2VaxBVC3CiHViiZZLc9S8uy6RfqzDEFiwZfQLCFuAd0gKxzExp8shBJ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x5S99Mjtni4iyUlqJKrixFknsuhooivggw9y208uw7434EMjdqDEikiz5+FNtsixl2YO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fgFltqc/MdZjK9YdLFriu3ANCMuAMkglY/8ADJIxElyvSybL7wdL+8uumep6v/C8m5yY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Z67KZJarO80HM+4fBBBhQoTFLJEBEUUV+kBLK5179F8733w7GzIecEwzLFaSNzyIgm2t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XwQ1FAoOSRf1aovedUTdIofFMGMPBW/lG9ffNZsVNvVd9xo7mGMILqo44de92164ZvTi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HTDvt0GEAIKppIcskPtZRrE1i+eMH33330yxMnAZ6vvz7tTjzyWwe0EwZ3i4uDlsBS72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gkW9Ksy4YpH54ldcAQCz4pw1Y6Z6aJ6usvMkrb5vdCsouukycWWhLH9hzbSwHDh6dN3C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suUnH33HE3U9uuP/AIs3JcUO9nS7wdwKeJeeb/Y6cxl44O+aqxW85pU5/Ip0Ipr2Fhrw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OuTy+evjHnA7e+J3gIavlNLo9i0izcMWRQh1o9L7PJb6wDQ8EEnTbPVpV1V99tTvrXME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kzoOwQOqKeG2/ecdNOQWqiAHGWz/AFWj59uVw1w5xw7IKFALCEE3zron1m1w16M2k8z34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u++557Il1GYVJe11ycazCE3M3QL0359wdVfecf8A+NdDpL57KCSapAe7bSJ0fLYKyXp+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NsKCGdYG0YLuzCqJcXCDjg6ELznE+R3nm+M9/Y3+sEGXdMcMstLPV+NkzA46X0Qg1+9O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W2m9O+eNHnsc08veV34L5qBSxqbTeJr7ok4xIxbKsjByEqJpEHlGa42eKXWaSvTT1tHD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Ud8/OX8fBPmO0HknX2N+c8s6SkWsfeWypDEWSxc8Me080u8Efhf2HkU/dsuu9e8/svEm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bSeSfW7GmLLIYxDCBA1356BxmHyJfRQpUI/jXqfS4RxeEFZGi0FMtefdEl1xNQWFFMF/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jl8tGjAmUWRBs/cP1LVPvaUoe58m32fdtvddcNue2Ta6ijBySypRurU+Kk/KqK4GwnyC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Yaq6wI3LwzxhD5oRAGmhoBHl2EvdtsP3N1PH1kfMZpOeXYeRlfjjUVvDDRHHSSclfP2y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ZX9qMlcueu8tct8yTxQwRDwQwtMN4H5kWI457lbVK5J54q77JzK4mKlrpBYxCAQa9BiS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ee9/ncRl3Ad1M7a/e293+GDR9DwT1DSMDS0wxWV+WiOU0BdQly2buKhhfH89tetf+vrgz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PfJMDNRQoom0HMb4Lr4IZZzdqpp7QY6P/wAcxxh7ww5ZJa8tOY8hZEsEwoIIpjbGajL6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1IAcMPtDD24oYIAg4Mc1Fwc0q+j3w0lp5BbnLfrDrkQsIYYY4S31/wCank6UJRRb/wC4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gkELYTDj4IJ8xj7gqBRTjC4A4GXyv1v5B/3RIZTfvRBft1MwCiDWawXMfw6brwwYf++C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Tu1VHnMJOfOU0E/Of/wbTJBSwxLul/m470rp82HNtqDB4Kb6LpL1l6IRwmEFd+NJNBpY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KqcxvucI6TAOXaoRs9O35R5ag4bBd1M9ZhP1+KxOUfP96aUzqII02XFF3e+GAnV8tOvP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D8H8G8IbarfVFLFLXtc00Dbe1FEfVu+gf9sGoIaFt0ytOv5HMlRNKgiLz6QjjLBsX7pR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R34DOQCR0dJaPulD8tOBhUNJcFG3BtsfsserNvdffuIqppSjAIj7m+w3IRJsO8gt3Gw5z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5XymXWFbSp2POD2lBO4V2FG0nn4wPXlgkc6pDKJrLoorxEFKbDQ7WgIL58Gev0t9N4M6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GF+e+ds+nlF3EMdlib6qyDDqxzE/0caKfa8Hp2T3Ko6TR3cBxRCXsBhD9pjCRm4WWiKA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56+uZR3IPsRJjKrW/OvA9Cv7vOR1/wDh9IqeSIVvPv8A8k7/AP8ApE8Mc3brpVt559pR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0cFAXRjx+6aXC9iN4s4gN8EoEfUI+Y377Dyg9kAEXc0RPqpjClPStdWp4In2XvZj7pRV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Ii8zzQ1XkAgHJUHotZnzBwAQTqv9998Xnnh9dBVlxN9XE+UMyKIkAQncVMm0c6qJRYFl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4IdoMBnFbZAx8U1HvjFb7w+rDIYyxnxofvHnfjy0Zrg4bKDSAx1OsEncZC6h+xrLAjH7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Ld89k/XjV95ZdVp15TmHkAQA4Is2IFbcpA4HSv5MIwMwqCxxhzq6KLfEo3u1rBTR2cf0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eRcnlI11YDY7At0cHoDAn6l/XSZh+xtRaBnfj1RjFHvn83hHvKzV99s0WfX/AK6fSaRf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JDEwDQxPdPOLNdcMFKPPCZvUGYjmtnqhnjslywnhV9+GTl3wRfOn/Cq5tFW9OYAtGNk7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bAPTjaDf/wAfXVnSFUPPycybZdVpvf31Rzxfdu3WkFNccsM7o4pwTYOhm9IvLQtLF1wg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X5YNbp4qIYvYspFBlb4c5XTWsIQmauQ4/wCFhZGNDdjyegralBrK8E2D2694sJdVlJQx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J4rynbxYYYL7HzH3XHffDlvueG+O6KtN7Wk6KdOC0A1BM0FNa9hxGOzC2y+GdV451TF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XDQzZOslUJ1PljKzHWCcPqRoQYaw7kEg4KXt00swMEPbwBsSRJNFPxtcjvff4ffdhZVV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GyS+HJ/3ZMSsRbnTCkmcFdu9ZVdct6GmuWXg/QuPHV4uN4pYmTqm6TEbkbIadDL/AO87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BGxJjGoGJAx/6ddbJR/zmaym3U0cHOQXacdRZU85j4YUZH8zDAbjmrlA6e37UaugTjlR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OmdSaqor2SlSvue8ELhxcygS2LkQda1hbwWybz8+NCQ+/wDcmPMjUKL1F7Z63WQSnTW2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Ev8AZhFFh1J5xR/waXJEgyGf9NZOKi+kblLPLRifpHBDauuJ4w/MpythQia2rXBXqcHc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X+4t/wC894VKb288MLIxgKcyBpDYZRk0U5l/68BWPLfYSe/0yOEVwDbedSQeaRefTf8A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bBW3GCYoY9VtZdOZIhiPpb76jQ0QnWzbQu6ImAi7lwLAEZ8N2bMvHEPf8AivNfdhnnEX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ZweDhns6vpggFUkH31nWHH+tKEIbGlVVXkXWFl2XnmdCdQAMOsRSghmVs/ttQb094ZUe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50XkjXF4G5WcQoAXrWNSQ87HA6F16lfDgCXEFRyXW0BxZpnVkRrq3iX+anHFGWk0G0FX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20nVWmG12Hm2Fl1U+L0kO9encAnyEnbaNHAQUJrTtLfwSSApKXGDnzSTBWCO7l5CWrC4+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uhBADxTNiySeFxhhyhGjweyTb5e3ujpAWW3S3WE0UFdfu/M/WVUm1VVEn3EH2l1CefA9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RCF+ZM4ihxO7bB5Q3c/h8suA0miBkkVl/Cogw1wXfDYFMTN+xgTPnkuPXD8A22EmghzO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v+mKJ1j0BX2WXW1Xd/sfsdMibM11V2QEEHWX8MCqoVX9P+8HTFzxn2qvNTUAcd8o77br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013nC2vUdS9+jYIMNJ6XcRYB55RGocj8kCkm12gXjZ+azdi9d5iaQub3wE0UknHEUVMe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232XwA0FWt98C671VcsFHWwlx2Hk/McQwpHTDZIuho31ymlECEEF3ElxbDPVp59x6xxM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z0xuXZ9kSEnUHYQW0tcsiILZxGyvCewAUGlWk3en3s/8d1uTn0hlX30H0EHeet+OmlE9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2Mbq0m2S5OrsKpU5ivGyRQ2G54UnFXuZrJbXxVaZIZ3r/AD9Uz3UpKij1rMRCJdVBd/Mw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nLv8zIRpFxRNhH917vvdVRnoVxx5x9B19tT7HkOhpBrXPVF/EYpP6fxpphSiIwSWI3wE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J1RdXYLXLhXnVD0haXnF5zWp7laSIIOaHbtop5RFxtNBEIi1UaTr/QgIZcd5ZbjnDvN/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p5xdpd19vr/ETF9J7br7bP4YVFFzPR9RWUM1WO8RfvAi5xlM88AzAQ4gBi/mXJGIF78L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F53wXppTA+C61x1Vtp0ZJeWjSdfM5wBIcMLXT3HPxnjBZcnrLX7hN1h9BxnvzTOJ9BrX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pJRrjc94Y1yXJmRpe+RCRMIwwI6CMAq/o0OXWowqK1/MeEIUaXLJpWljaKxtt1V5JxVd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nkV4plRQ3vzX/LYTTnpu1v8AKngSVfdTeV1x1IGdVZT2398/FAYfSUpdkjLZG2vxfzyI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PPIEK98/20eTLO4Ii9Z7afoCHdpgQ+pBFPFSbDcQQdYadDQJWXfVxBOBGSirV/8Ad9+e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l0HnV31/wDLnaT1tlp93Xvn0R1kNVjlw/sgYSa7JgWrPf24QhtR4QZBSLga/kGWwIvT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XyuwNxGRAB1YQ8VlBpR9/IJlBpg0VgqM48cyFtdN/Z7j7V9r+Pf7fB9BlB9//wDxMWSd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MWK1zdIUV+BAH5sgz4p5aomJ/GKXaIWdX6MGJB/gfY9ovjUeWcu16Y9I40EZaCCDecRR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IDUwAFBHHTn5YZdQ1w53wff2+wZPaXVVRff+23GdcXZa6fYRSbg7eaSVVGzfMRSFHtp0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rvkfdaKYOeCiAbBtU8/zjpXa9Ph4h7stHLXDYRacVTYbAZfFNKKLLanFJIWBJHbbYfR47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x17fVbXf85abFUfX0zZ6xb0bifeZXeS8tCOHqoF7gVV5lHTdMEUCHL66FJkuYbfEWXxf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6z41S+SuFeACOHaCPOfdWMMDBNopLPpbZdVRSWSYc/10ySY2173zwaVad/w0XVVRfVy/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9ZVa5hEg6cmMxhELf0jbPQCeNOGAhf4+j+ehkpTLqkobCf1mU+bx6WTY7goDGABNWCef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bSC8ZYNfQdXTXTW3xw8cb/x/1/d4VQV6yOODaf8A/wD3jbzfjd/7ATv4doMaIW841Ohy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0IYGCGzMkVOmq3LBgxnWDBG35LpbC0kahoL0MY0k4YAEEgAAasE4IP8ABBSTcMZwyz+w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0292XwVbe4sVZSbb28723w/6/wBZvJwSCaYoajVKgjb+G4lqh2RHC1DwgcB5MjRwr6Ko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/rbVftOco+SNDIrLmiASgjRCiRDYSTTVRwFxVS19N+8NsfnMPt/8Axpnn4NZlfo5RpB5V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969yFtilMmKAZCHQUEk681HYqCHDIIAce4/5blXHSY/LPaQ4gMiVpvyE245EkhatFZSD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ElIrIkkFlFfRaOkz9yd63WVx016QVWa1Xcc/HX66dXZTy080y1+/+8eeonp6sCAGBFnl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p0Aff6fbg18K4FyNcQ07hAZpN95ITB2wJdnZezP00cXdXbAq1EKBKEJSGBrPSdYOBwZU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zWQSUZPGPAM5d27Zbz2735870053xlFtMyRBgkNUogmxv9jcjTZDUBn1M/uv4DQ3F0Da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14nJxRsuo9VaFSb8mgVOxXAiCICMFBBBulScSaFDaWcabcf/AM9tWkVnVFjk9T4xWeVd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u9Os+QDtuGuIaOFRZ3K8v8rl2jzS4dQ2G1KjGGUTTST6m0i0ZI9smiC08xqJkCzQhFAn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QiiwQJnLqR0WzFFWkkVkT38eeOUkmV1FV5DjP11Uvufc9sPdd8cMfdOhlR5G0aIu/ope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3F6LAz5vQuQYX+imB4ReDDrUk6myYKOGYpJwDXEWBRvLM1JAUApqSCY+iLtnDXCj4Kzm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EVlmGEcRpO3k1/tftsN/9evdee92RqMUgZgxrp944hz9+MZJn3mVNRZf84PQhzlFllBw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JU4EGikPyRGXpJXFpqbMoQoCRy7z7LCI9iFVTropyzqF2nlWPlHHG0025Y/2VUU89VV/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uH7EOWJIgoYqs44Q+8PMWYkVWMiLlvqyLDCApSUjrc+P3R1F2QgygICIMPuBWv8Akv1z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CSOQQmelAy8pOqyE4lhZo5Rr5FRd194+W/8AURezbbdYUZdTRTYaT+xcRV+IqokIuwvc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X8ZAGUgoJyVeAEO/6+NHg/SkzefW8jHWHrznRyMhXdENaW5aNPLAOgEKONncGQT7sCkm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QYcSfe5hVefc9RQZZZZTTTbTUQTdUtd+gtmvlmu5+1gg0q0SmC0m3Rv8Ooppd5ZRx57k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eZ543R/WDBefIHLzP0aay85hGHCNCLJmvUhddZWoLv45QDTeacafTZWZFVVYVw6efKLJ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F7959Drpskkmm4zPXD3YSjj+2hZnFT8lbvsCK67Q4NnLGHiPUDbEYp0SfCQSFoYJLR1s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MOCPJnkxmTTVHrgtNaZVWadXeRWXDFFVFAV//ZXNSLZScfccNVckY7lpgstghqjM456U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ZkKW8uPL/cyj+n9DlKj7JIzLYHmcTx8QQzph5QQWLLkwefg8O6/xUc+nmyiXeSWPJlVF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GLKPFWHCPw28cLdKLMLTBDwoKG4YPjqoooAJNq7y/wBb75XETenyw4lYoQEdudVItxOG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RRv8+VsZxzLUMIkcxGW/Uv4a72TTAxE6tc0C55jipUs1DIgmX3n0CXvS2USENNMFVH3x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FwmxoDIQAa0GhvNv0L6ChXqMI5gK0hJE/o4EdFGEQ04YRykun8KV00qhGjR8fjtH/PtH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3H3hbSAGbfMNhf7Tbw2Ug2XNl3OMUjG2SU8+930jzSwDDQDpvVngkGhYavQU/Hpvd1GZ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0NS9lx9Juac504zaLhTg+i1end/iNJYM0RZpPOV1A7nFnA6Wie3PWbLduUFFUj0pTvPXb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9e/vY5mU8/8A99pU5wp8oCE7hhcFbzN/FirUWYXT1BAuopsC0vtpnXJMAOSuoGUVvr4R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3lFDOPbBx5FKfqyM4xhpP4h3xn/8AU816spI36fCJ4/NTgxbFPSaZlC8ONnqz5/8A2lH1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PWHfnWatd080qj4NPeeoNkQgzbrm0dOubh6FWwO0XRFzIQ0DIaufdAbzxlktscuUEG2u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/jQylCmwPfQaS9pQ3hqIB4CqIKSv3DOGtInvAlHzzyiyxWDqA4woQLtjU8tChxRla+RJ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pHGORqQ3QDTI1XykCzQq8RGvEdXCL7VA0MfN9NOtMnXM0UeccNx2aUFxBkhyi7s+C0WM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iW5zn6pdn9bhqIIhgMASwgjFgYhfGB+mARyfje2uoF6i4LU3elsiDlKpCxZwgLqlSGyA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ll1gXj08ONucPN/ufdjBduN3TaIttcdfPz3GwDCnXkntMY/XNSBzBjf4DWSRhgOrrDMc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MFmp0NFGBIrvawYSosTxKXDJDD55Zq3O0Rg64GSwgS0jyYJ4YUUH3iqDo/PPd8/N+ePm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eeFuNf1XNMden1DHt+s9OOFobrriXllkLPF9QrhSzTzzzjz7YsFAFz2UiGLRaF6zrA1c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xiawSmgv6LzASBFklRH+cdLlmA4EHV7v8+FkHe88WUvfksdvxDcqxPc+u+Fdcsuum/f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egmicVE4uSisscI6k8888Wmq1dcFZvRooYeAL+LWczMEmBbgTPU5/wCUhrByogoVzoMU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FjiUfdPUdra3Y3ep/wB89E1tFRxfh0yQkHUlFckeulkOEV1+OP1LY7wxhMpdPRmGL7kk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YJNCkW/2YjCSsmVJsD0Ien2cenECrVHJrIBtOiivZSWmh0nWgDiTbyTWjkl9zFLGecf0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lR1/H28HWE0F5dDeuVARMeGiSZpK6xzHfkmiuNOij/31yy4YQijSbLEf/WjzD9PlDh9A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dPVk8OOvFc+AjdgxEjxG0WXY75GlAJ2XktnjbFXgVnd9/wDVI+ETLB3jmja8ZVoeo8D3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hVemY53XrrA5/L8Wc/8APsffPlBKIG22kS346x2VdXQ5t6c3nuPY02PbuL2OkaO+CrVU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WRWXKtVUd931XZf86i5/zRafdKhdO+3cDiItmvunINnrOouTc54Q/wBMzZ0smeGpi8zW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xbkcHrAdKssmkUG82EOs69OyPhWyF3sZbyEvvLsjxU7XXQWmGJnnmjTmWxSEf8cl3HJ04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0BkZ/fOvcF8oRo5mJL77LLbI5g6tKdVPynWEhD811XZp7zyjzD5628MMVjaZOKIdoD6V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jIoZ6K+7cUa77cfRu0FEArLlGV2wTFBC1tg+mHwFk8Dn40HLYhdRooS6eLB6lsS4DSYa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w7Lbdk9AX0EOtU2VFTSEqE3LJzPcMcfGf6L76gSBSbycjIOmFZr8VH6yCIEBQiiuOeck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V6XHB081AlL6I4NQ1t4QOdsPOLXaadrCb5bI/wAW8eOIIfjjcqmuWWCezXgowAyaj1Xh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8rXrbrLId4dRbS6KCdW8JFbuxZAzC0Kezw1LtmedenFtl1AFFdBB9ytNsh5kxgcSA8Yt1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O21gg+GgKsTdDWBNIMGL38rhgNgHu7kxkthiphmELGFg+W4w2pveRU2T9vLkOI/CBIG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RAB9HhmwOiCtLEe3H4VbkUiwfRWpofJU/kchEFAtlPKiCoFoWdITO5Yx6nNNyfE5HGYU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fTff609zputmpkMGDGMAOKHInrtMh3Ln/vyyQBpzIA+3HFEOcTcmB2qwXu/mUzbpy4+H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SRoJYT7f9ICBlHC3XmANMLSpedl6RM5CVgz5B0Do+jM8gA2IDPm6y7NUOSriqwxvFHKO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lCAKwXfN2cEI4ePMYRTCBAyZaoI6FDRpFD87iD6WxdVvs+1zsdUfhYd4fcQAJrP4QMBX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DxH5dSSR42V+xQNaf+/S6h8W3R9g3Cv+2hvsmsgNBKHBDEAEBpvjALCEf4GL3GdtGBJ8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ocrMVojVBglOlDTVDf253yjkgNOI07nCDthTWbm3LA1PwxxGMFgXqnWfVVyvU+7S+mVX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n3ghy1aNirjr+6rNJBNJKGJmhoquhPX1aZvJT3kH3XAw38RePQfFzajjYFzUvRmrcfdb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F/4sy7inqNtGhP6oKC0hA4jcJmZRiHQS855RRUTwVV6YJMBAIEy3ltttVc7nky5+mHN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nvhiTY/QIF86KnVH4WT3webRu0PjkFuv2csfH+WIbUNhnpP1yiZ7s/VOkuOI4lr03mya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paaZPM9y1bcSZKXSe2fAJWLWyx7uCkOdDElg+0m4fADDELDLjLgugt4dRcN83qHDJJ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1Rg044avlbbHGkVF2ml5kHpYE8td0d5jqnXBx5m5dsOZC0kQBlYIHnFFw8tU0FWl2EDn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uXwgpZ7mEiMeM8scKqhggQRDRhKob6OXW1+EO68P4m2af2uHCrJievz2Z/xxkNGkgFKR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0lKSxM0+O7h5ShQDydP01Ua5ppVFXk2Z5LVCVmkA5Y31GnN2cXUn6ALmWrFElIYPaII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79IGttMmbOuiWAcAsc92o1BYp3x9k1Lc0Fn0zagG0gkk6qZXdweqDb62ecBybQ9SExiz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mmUiYFaNgVkG3WRrb1aNv+tcOlzFslV6HXEWhoPqYp7r4rLABjKOM2H8Joa7epqZDLIcK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t7l0VkW10wG3kFXL57CnCnFsZpZ9ckj7xxstkxBBpM/TVxfIKP71H4IKrw/wwyHFNXsu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yftEEX62XFSd+dPoJ6Jp6gD5OOHGXMJa7TJBrbIJrZ4JPGlM0ZhImEvt0vzEGnAHThnR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6lUMaTj1bPeDiBDjvywSAnqmq1vO1GmsCvqL+uvz+11FfPsv+3d+5EkW3TW13LduN66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GUHNcODgKf6IWH9L4S+mTbhHrYL0Nn3+sLDzX3XlD1kffnM+aJ4VX56Z8CEecB+V1qo4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gkk1mb3I/tMAUVIh83Qf+dGlsJaEXX0LVUEaOfeovZI4jzq49knF8t+P4Tt5QdlHFd2j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M+NPGdUsW82lnXnuWKk9/sQw6nMBT39NlrEP3Vwj+NMPoq8Q7ZVHF+M/Jf5uacvyH2JV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pGU9nbn30gTj8vcbYDDgbofUFf68O98FH3HB233wdzMHqH+lJSeOXWv8tNWN+2EnMqLn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LT0jNMEQYP7AzeALByTql2lh+8N8PsP54wb9+H0iILU6XcvThWJnGPXqEGVUHWA5IJZC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P6Otk9kd/SiSk3y5v/MlfI4bc3lVfO/FWem0EBMEG2Gl1XGTbbgKakuabjZ5Efxa2IVe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9t/MsvPcbKngy4MauaZ5I/SatU1X3LWn0GWXAqJ4ZASt99uL+cKbpcVvlFhHghQR8iwb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1Ntsdcvc/wB/RR3nzw8ebjMcPKVkAItPczR9LKaSckM0rDvH15Ic8AQxVs9XOfuAkaZb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F9NlZ1BxZxlU6K2cEceimCuSiqmiSVjTJo8W4uKRbLAnCNy8nNTBL7/nT5V3xTFjTvPb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3frd4lUmw0PL/gJ4IymwVjLLnrfX3iKGiOxQQbKMvsVtgSXAe9d9ZaRZNhp9A2mqk8Uk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qGGkodem0w2AWWe2+YHN8m1anYfr/TzB3FZwSsxdRlHW0ITmHSPfO6KQgYe/gXvG6Saz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zz+WPHK+0SJkqgss/HP4nwEcRhlCNFB1Z5AnmucwwcgQggk0wKuCufrz2yaSa+K6UcRQ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P37DjhrZ/J0MAhN2m8j5lFJ9ZIG4wQjcF4LIYyeM2HxnZZVM0ZN00zySOq6qUAqSQ7XM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J3e5F1dVEu2jKa48w8skwcEIcCGqiyKuKq+um0UWAU3GqUVzOjHf/BlJNHX747FJBTDj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bJso45h/RWEK0gt1Ltn49kwRhIo1HO2eoEoeg+xLZoAwxZOmNx19BGtNYIVHq+GWSuOq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EWi+uC6++Wy59Mim0gfHGZv7VRLTr7vr/LzC+/rmnW6C6DaJBFGS1EnNSc4AV7jVh7zt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ZRm+CssI0bzzru2QGW62V4RlFJteVNUzv6SyujyGyGmUgAZ4c4ImmKSSQ6qSyr16ewdG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BzH7bHf7vaLL2s/fbbhzH1h2KaQbHkffTdtyzb9pKlTVG/TmjHsVUE4Y0pRxnv8A92bA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blTeaZK1jh039yzormlFOD9HOOCjsjgtJkioq+otvvLj5aqQNxImL1ddz0xejx83Vb6y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mvsPDMUlwytuMLXUC9w703S89y9acLz8d9nHNilpxYOptcancUqtRXQBvy98y3wwh9ks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DjturqpIvg8frIrvZ1hOX8ObtX/zVIiIhQdfYUy3282UFsgonrkgMaof0a87l3ziVa3n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4RVRLH5wy7xnbEejNqIAHHJkRaX0570wz/73z3sithIKCPuNtJmnlkilikhm0cGlChsJ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ZWW3Sc823+9zzzxVINihogvkFnb1/g3z93jigv2Te0onZy19JPAGCBOCGOPF4/LPCMgw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dyDIL41329x77vmvGcGZLHkIMvnsurgpt+y5skEoieI55OTRWb12vsopgitzX34fGLAA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VbBmaY6iv3mfd3VD9wjttmts253395JDGGAB1EacMDEE9wLQQSDHGUFh5jlomvlitEBb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tvrpgvm9+C0iHjsVNqRZQaXdZxe9OFM/zsCDFGELEiqngAAAgsXgXfPNxxUZpKeWTT+z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omw/w9CFJ5+ALuQPFI2+XaLOSdgiWe317wqnssOICacZBENEvKrghkqrvhzS41Eo64JG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jCUQwUMM8gHNjmpspk1NHKlgy0YcMA7q9VVp+ZfZQ2psqtsk2/3830w1q7H/AAVjxhAT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EH0DN9N5Y7CRjARQzQxixwixIpp6ba4K4punNzSM8hHWZEnlWhUFGolE8x3lwpKpaYZL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aEUyaDv/AHp1vnnDJrOuvfz3+z7+vPTPP7eaIc5NBgc0shBZow8EVQijHXyKCE088cM0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CrXf2mquOnYNbJqTAHxxFhBRs851xdHpJ/j53i+tNXXj7U+BrWC7DQWcnrHhzWmzXPDv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36ie6DPj3SOk85Y5MMY9st8EG66DLT+aaGWMkEsUscQY4EEcYO3H/LxLaX2TgWhmq/7t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YgFlS2PJ4SBhFD/FPNIFYZb25tVoWnvTT1VCaTvvLZV73HL73/rvmTSDH/Xuexl1ABxF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s0mSWuCaa004Qw4q2sYYEAwinrXVZcA4qeGgMrpNDL61J/7jpZppRh5HmQnYG1+WxAHh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fW1NPh9kb6CvfZ9PkWaNdBq+PvrODGCCXRZVRh5p1VRMRZIUimCAUMQ2q66qM8EQm6iO0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vF84Ym6AW36+RrUqM0VRFDlPXbXdh/lzOCDgzDj+3VPH+6GmM85rxt54LWvDjphFDtHn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6eTzzzDddtpP9FRv99REiKSGg44EU0Msg4Kek808w8MksAkhX3LfF4cUCS9n9dkoHR+r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n/P3wvPnIHOSWGnjD71n3LU1gemarWz/AH4xRYcY/wC8cfMtn30X5ZbKKcAHVmGEketv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7oRiwzSCARzzqhBiiiQRShjGUkcPM/Sj96sfqZtJAJ1AYkn21nUfkePcdB5C8zbZ7b6K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+Xb8POt9+e/2mlnttRBs+suNNdY4p7ClQHFHGE3+7ePOOWgi6LJ4bhjQiiySjxI6pZAR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Eve/jgz+dCDIApwQqaKF1VU3McdtPlfWywfyboZpgiZH/VtB9U9ZZ4588+te9/u0Or/m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ea4473X3lUn2wd5bYNXkwuoZ6bgSBDwRTSxwi4Zr6DjAzzCi0XnUnfCSTySCHVeLobw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Xz7bxXbdjt3EqK8ioeyT2eiZX4UO3XrPTjn7mrW65xt1AFOECWCaG33/ADXfCdUMMnnn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nvxxmLKKOeBRCKourkLDXEeUIDKSWZdPCkJRIIYQ2M19Xr6fQSUci9xjjz9s4AVnsl3V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vK0p87y/y11+la4aSUZceRjsSoikg1n7yZBKthjrhtmzHI9ArospgnskGJlj2aDEvJPs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ESRZSNFPuBJLVDOdt3ikwRZSW7P5ufuxvAZgVUtu+yWBx5x1Z9k705w6798w91iFeXWW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nt90r6wJTGmH8+y0S/ZqaEtsjhgunrlwunyxOuDGDLCjPZKNEGIXRXyUHINSSXVeLOTx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Sm7IJjd4Z/1arohCR75n8/8Al0y8PNP6qo5+u99VHXXmm1nW9oIN++e/ouTBqrJC8dPe5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J44LbLgFv4J7pjijhRirhSxnmm1nVm1HnWFGsMExxW3xX0lW/uN+YuboaHLeacvd/j9F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gDhuNbLIYMdZ4HlWUn2G2JrPONK7Ju89kgr4xxFPe+pTEDWQhorKKKbZJwgBKP68X/HC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nmk/euvF11VWmAi/6BCknWESrvHkIoLtet4uvNrJri9atp4payAQcO8vNpdNM/H0mm1l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R4rNqU3F5aTDJiu7Y19QUlRqJaI4TJbrpD6N6gthnnlA211U3VWE1HtMOlGk0HFkyeX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YF+KuCHYkiVu6N12SsoIRKPOEwcO8vN/Me5130302kurOZaYJtrybOu2X+9P5gwrJpUY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rozBgZ7JZIKrfhx8BEGdpmVGHHmV/suuf8913u5u8WwkkHT7JMaudMcVkI6DZu8IqGt5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TP8AjDO7DUJpXrV5ma2riOm+Dn+ivC5NvSLmmkKo+RUocJB9ua6S6KCw40gk4oNbmyzSm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RZZ/DzjfrLTbffluIYHFUUPjSrWH12RzCTdTb73snnqm4ZJwB0oAAYgAs/IMgE9hYKbP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LSvrc8WKaauWIWkl0pMVlsIG22gJYQgEI0kUsYS2fTLbhsd4oVfAiODr37v/AE00+/sv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mxHagDw7XZYp57xw90x/2JgQsu+wwqTT5kFOIP0q+44+20kk0V5w26l2bgnkkvurqrk4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upKbHGBFGJKFHstgkttubSTZAWdNbTw4l209x71z3ibeky09f7FXJz1Mk2U59n106w04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rmvaR2w8BaRAARMIw624x5y3S35+Zpkgtnpvos0ulxGecIFMsh93UeZeXBICCIAlprgl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UxcbS87w120xc57S2rUi0Ro3jXHXzIh/XTGde6y388/z+pSL1fcdwBGIUXR2s8wgkS+x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bfTr2EkvNiiOZHNyvrQJtIrk+cWRYOBMEAOuojitruliqHCDCcV/xWUe53w5pjkb310k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BP8AlD6HGem/KZJpKYbJIkMsyAIij2l33V8F2d2mdMZYyGHFxvjX0Wqc9P6txUQ1Vm58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/ANRFRQwK+0s+u6yGu6i2GiumMy/xNRpltJbnrPWDWw7ht5pdSnsno7Ca6jRlRzLiKjzH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QM7JFpFJVEr3LyTXT7/fjzjr4pF9RJhd5VsJZpdVdBpOVAsEGuntdN9QGMmue+mOWyKO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jJBWiZRZtJx7bHnTezOhKbfCnkYlXScY9J8/vyu23FlXV9cIEyn3dJXrFfOy5vZ7DPH7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d9t5dXJ1NhVB5lJEaYdwUMOK6FxAOGCeqiaGK6GqyqS+yOW+WqGNhS23dopBZlfvMQez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LwUkcMKFAICBRqstoEFMg1SLvw+SQOHUmFrwkjv/wB8u/P9cPxtLAnN8VTTjyHgU1Wk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bb88S4b5LLLqK477pqb57oaa7aaYbZ5KhhRWGlUHPSRsupK9XN9udz++ljiCY4yOU5aY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OeeVfJTUzggLNd90AgjeceMYtkAwzyY+21mw0Ek2EEhEx5jwy59tNvCr5KZK6Lp5ZqpI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LKo65YDjw303WFckJPJMfPW0vtnsPB1wjYHHNnn67Spz9rJrwDtMfP0eGfF431FyjxX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IpJNnukZIJ9xkd1dptDpcck4M6a+aOS+KGe2nC+mSKWuK+jjqKqiO6Wi6E0cIZ5O2xCY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LbjH74QqUomMRIyQ9iWEyMa+BEOs+U+rjTtHYR40Yh2QFWjmCXplMNL39NMAI0J1BRF1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G+Su+uOqy2vuyOqmGaKyKe+GCQKOatAaihQo80nzH4572bCe4Pden7CYQFnqMMM4Tw/q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V0EEyagSivT1t/OmFVDiQi+v0pgEoppRNpEl5lhRp5HV/8QAJBEAAwACAwEBAQE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GFxgdH/2gAIAQMBAT8Q0Qx6IfI0SCcFXROpfotbPqP5btcvweEXDY2U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hiCZcTLw9J901q/MLB5pS/HSj3mKN6UbL0wmEGiEJ8M/wAIJieXh6PWsF8b1a0Y9S+y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TRR4jEh6JCE6Us+HvY0Q8Lh7PUlcFiE+ZrLH2l2PNIyvGEITRisSwQmJ8MEPtZB8ZWr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/KmrwLK+JpnbZcr03TDwgl897lloa2gyiHhHr7DQ8vGq7KtJd4QovJMsYhdl+5i2eHn1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e5KO9MyJEXQ8L0X8pi1eX8xOi59iFtdCxemEIREROxjF7/IWWLV5fmfX1WPcpSlfTCEE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9r3vxrR4a0eXlfXhUQNzhOFL0kIEhIhB/MXuLiCH2sfyLRD0eX5lHj5fSjaRAy2KKPWE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0rrfyvC+KiyxejelHh+ZXwniESMWVlxCZZRULamy1ekEhDKN9he6zuYgWjXctf3QsfmP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iBhsUUesYkysjG832MWyyxdxd1Q8FDbPdV3zV+j3/Mo89DRYGv4UNmUpcwgkXnmx4XDX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pC3pGDb1jZfyR7vE0eFkvdLUgYsobusIJ86EEnUetroWz1uH3ELoZCsIIif5q8p4W0IN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EJ0UVtCFsWOSLM7bKCzCE7oTEPcTC6yPzuuXssJ9E6nlsQ8rJaTRowR8Mw8GKIfJNH3v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rej6b0zpfg8LDWEe8ISoiikTtZel5vBfNCdCKMWhuRYuPD0Yynq915stmylwuheB6PCP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1X3mL4Ft4wvdWI8DTup6zK8ytF20uGLRDws/3feu5ons832PClE/nbHq7sglNZh6rqva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en0Weuq63C+4XU8r53s9aPXzp6XNnrpbxN18puZuxbtZeV87w9HhHnCPX0Ue166libLt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i7X0LR6PPnCwXe+3wMboeF7o9kxvqRSl1+vieHhdF0fWhrR+Z8DwhP6EPQ/T10PC7Hu9l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TdvehD0efA8Lve6Tq8jPeLs8LWbUoll5ebifG0sKJno39SHo8vweEeO6db0PpsYvdp00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MJ8a9Hu/B5eexFw+4+m8L3V4a6b2k7XmbL5Vl6PP4PC+C+4+hR4XvRPjfvwHh5WV8cHo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sYsPv+ssey6WvifvS5KxO7vKyuyE2nS8/g8I8C7mPu+tG8Qg8Lqfwv3oslILR5mVld8J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WC7n2+BnrLeVh9r+L1sxDWKJ4YxDY8r4VhvSYe37hD9wsV3Pt8YQh6e97730qLMJhvWE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SavZ4TH7hZsXQ2XF7vA8EPqXRfhe55ono+hvvaFLjPRKjlEFlkzMPPrC0rL0vRcXpPBF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eF50QS0b6U+taJ5CUWFhkwxD0fuFktNL9HjJebvZav4n7heazC1o+h/QxE0foxdXfmfg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eFsxavZ4o+q4pd2LQw9H6MWS1MuFl91Fl+DPXQ+hYvxvC2Yut4azeyl6Xg2UoxjFmhtY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xcdD6m/jeF1vR6t60pS9d2eHiDHhD4WC1hPlY8L+I8LrZOgZS5hDkTKUpS6QmHrRDHl6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C/hvPj4HiArzQk7HiExRM4OOilLs8no8+MLoQQcDhUNlKXuYhfxvHwQZ4HH/AE6kylLm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1POVpCaMQg+M0uK8ILpdH6L375pRjELz4Whj3x8BSi0Jm4YeVlCcDwvc0pRMswUpS6/m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fuF1r41sxC6GUW7H86l0SiYpS4WhelzcLHvC3/MPT0ehPKGIXWvleEPC6GTR7T7E4Ntl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nU9F7hMpRMYhfwHl5XRf4K87F6PzK2WGTreV7qsIv8FiY8I/OhrM3fz+Oxej86qekIQh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uWsLCF/BYh+YXvS32r5F2L0fmULqpdLheYdEjEHh4WExdLF87Eh+YQi7PuWL8S7Fh+4Q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FKjghEQYv4T9EePoIuZml7F2ofuVu+pZpCCP3EkTBI8IQ+l/M0I8dJ9FRUUuKXCWEtV9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q9SPxiIJoc96IQmaUvXS4pRhB1haCiiispWUvYj90WIefKeUesIXnw0XWQgifI10UuOD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ajRRWVlKV7xkIyEITCEIREIQejZcLnoh58h5WS+J+ietKVFxesSEFOedgUrKV45IQmYQ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CJhEw83LaWFKLocvvPK0N0WFKioqII1Cyyiiiisr0hGRkZRWggkyCVEEDHO0Iyid6R+D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KJQvD0/Mtao2L+CWhOFFFDYorK8c5hCFFZEZIIIiI4/w4IhBaUqKXP6JbMSY9kPnqH5h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CataNXC+NdTytCUkggiIiCE1gsv/AETHgggqKha6IPEncUbgaTJGXhaUpSiu0L0iIa0p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syCEHdIQkTVkGTC+Ne9Tytl4nUso5wJsRtD+zmShIT/pyEs0mxf7GoPC1PIbwnoQlwPW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/wB1ujxj0tGTMuCCQ9mKjdwv77lHjW8voovcpEwjDYPjwyH6PTl5Q94rRrVZoiYTwvTw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uehcDcYXonhjORvCXHWkODj730rP3qYuhCasTg3cPCGsLRIg1leiHohOqDSRRvrXnLHh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R8fcx6PzWz92by9UPqeMtLh4uUhUSkBuS3JMR/g9UNl1e79Efgx9qEiEJhfIul6PzLTC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4hqJaTMELzHLCY3hCw8wQmN4mjITUmLSE60Jca35F0vR+ZuKLFLifC9GMPCy3hYbP9i4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Xh7Fu0QnQheZu1LmlKUvQul6fnRCdKwt2xcuBh4mkwmXC4LhiXGIIWH2vYhbt9KXNE+C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TC2eiHpCC41myGxaPDeDghsfQsouEVFFyOORMTUHpMQhCiGhrK0IT2u6yj0M8E8E+35l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hC1uXmCGhatjgQSG8JEJmYRdLilEyiEx60WUhIMbytCVEppexekJeiXhVcfMseF3ujwh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xPLw2eREEPgawmLkaIyMjIQSeaXKELnFKUuKImKeBtaPHr4U49O1+/AtllZW1Ryj1hCW7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uJFOSEGJUULEEpGMjTOww2OBMrSEyhEzd3hMrKUvayZb5z3uikHrCF51vZEJg9sTgSwe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CYNGNRpEROK/zC1RaPpb+ddfnWhrknSlTghzZ6z40ZSl1mq0glBCCQmGyF/oTTQsXeYP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Fy9V8lLoviQ/er0VIP0XPjR9byhMMQ3B/wCCwsMQJQRR4bFDBZeIbuFqi7PV5fuF9KR5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+1YpSlxU9CJhrEFzwQmaXcEhiW66nhHrC+KZS7V1ProtLCGh9F6oNDdi/wBDUZZYuFi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PyC5FA+RIib0pSl0eFj1hfCmUeL2rqvYjxow0MelzNkQhMXLDwhInyyrhW8ITISxiC8x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/T09d10Y8LC7vdb/AA0eNUEHquhe4hT9ITCGjGGN4SuEMZoqIJjcVKYhSGQfgvTm+xD1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Tj5vzpg8I8YQlEwo9Vo9lo8WKjfo2M9GXgionlubgSjbitBB/wsG+9aPC+NJJVnx2Lq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sJx3rR5Pzg9wQuGXKwhCoWGRGzzR/C+i9cG7wPjhFw6651reCIPCH5hYogxNEQhcPVPg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j9Gy9KOI1w8Q3yXCROt4pSieHhYTwh9bEzhclL9CysoYhjwh+a0MaE09wmXVFheRMY5o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1HHyJRKyvHe31LzC+5E616PZ5efzShDLqRCDKUpSnpCwTEbTymLpYhIRRQOi9t61ilw+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8MWPweHFAwnSHrVMo3slhkk2iTWtKz/5/wCyp8rQ8zKLD0SxS5T5LtRF1b6ViffOz0Nd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WDDzNvMUomUY20J5lUKvUFj2NC50B5LgghaMTL03pRNKQeZ88ITtXuyXR6zgy9bZ7lYu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LgSOaGhrCymXCXzEMR+Ew/pS+Bej0eyz6yfCGPD0Q1ls0TEhqF0/bCEz9E5lj3Ssah+4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jms+Fej7fWlsbpR4ebhvzVMvycXGKXDwtpR6P9SlHknolSA84TEPClEhDEnwr6l8VH2+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TK0i4GzKeiomHJGJDgPXOKV4RCZZ4PZg2jYTEyOSHkOO5dCw12ekJ8q87feEy7vFG7h6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0muCacMpng5+DZeiZ/h/oI8DwevEGcz+4XggsSCdq6UPteHmi+BeZWzFn3hFLvRsXV4u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Cw+Sy4GoPCV6SJUSjxBksrHoP3KFhj7VqiEGhd8+VdLFhenvC6aNdWXDbQmsy5qehvBu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ij0PWLTyz1ooEyjfatUszDH/AEVCQ+g9bhtL0V4Lbon9QvyXwPC0ewnmGyTR5bPGC0/a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hj/mP3RME6H3Y9OEiIg7BPX82Xd4pMXN5rS970XWhYpRbMZP5pYITRUcHBEQRikHs8Ly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UTGjGqwhbLSHTGVpnvNEUUsxdkxdSw8p9D6kvmgu2XRtiiM5KKKDx+bMa4FC8EirotKJ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6e6QuM3ViF1LppcP+AkMT56v3NKynDJSlIQx4WXlq4DyLXCTZFPxE9YDPtLLwhdS96n8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Fw+hB5wrZYv+FuGJlKQLYej2hDwuLhCKIyMjxNF2v412v43loW5Yt+CZ/kVDxBIhCEzZ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ky9UJiGcChCIiGrg1GQhRGTW/fMX6Xuj6EJQlGLd4k8LdL0Q82e6Y2ysossss4YmkQJl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VEINfMl9TQ/GYQeywxvEXxid5wt1m5uq7LoqaIIHntyisJis5K0WJ8yxQJSC04ZEQREX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hhrhLL6G6X0kJRbPKQ1MohNmxMoyl3WKPoKirWGNCCJDV1ytBCY5OSiZSdqR50wXnxP+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LqN3E+hMTu9KVjBVmEejIRERBG2TJCbpbwmaLzqXRxjKy9EPRIW7whdCw/iTh73UuCZS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SlIiImFCwhCEzcvDcdLF0XSUWr0Wi6XpfkQnu17V3UpMzWYbKUpS7vHjqWIJDWWqOmvw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Psa7F3UuqE79czNZ9ZZQ0NZo8DOS8KJ6oNDHuuy5mkJ8KcLfquGv4LxhLP6NTCjojHg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k7lu8LoWVlOF+ufQfT4wsPDXAqFxh8jMaGr6h/4Eog+MHqvhWzwxdiU0TJ/SPpXmbBsT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N8jY9V8K1Q8zoS6eSxCEwhCE6oTSdL6oTX0PqNlyjkTS5eDw9l8K62upYg8hz0zMIQm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4JF0Y/c7s39UupKjxYhrdYYz92SvgdKDU+RcE+t7LMyh4Wl0YxucP6VulY0S0hNUUjZP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p8iek0myzOp7JEJlZSiWGPS4b4wx+fKtFsx4JWNpkPCdFHsJEouNENDU+Si2pfjhCE1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jHq8vddbysJE2fBRLgmXtTl8I/YJJKIQ/cLSg4/gUpepi8ykQguj8FhjHpEPkmGhr41l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n+JJiluEWPRKDxBZWkjRCEIT+BdrFhRC8WukR+4TCw8PKQ3AvYe/lS6myciXJ4G9IQ/c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M1WGJMREQ1qUhNaUutL8dw8QhCaIVlLRsWWMeKJ4m5JzB6Ls9FlbN59C8ytITD8EJwvU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ynli+iEwWbLCy8PJsbw2UfVT3daTp/Qkyuhel3/NWh6w8xCYeWFhZYvpQhJlEJlZYxjG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H0eF2XV5xRvKwuhZW6a3DZD0sLh7LlfQtUIWC0eGPQ8fmj3hCZgtJ1ehZiwhCa/uiel2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2k9KX5S0JjITR4Y8Lh4fyLr9CxCHOqIQnOqfW8vCKLX1pemfKi3RDKLLwxnLV9bZS6LC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UpdKUb2TytmhoamX2l99eRKOi5ay/cHliL1tYmiwl2exD6KN4mrEJ4TLsxl6yGumi+Zb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vei7niteCYhCaXZZNaUo/BmmVKPf0eF679q2OPF4+GZnY2e4re9sEyiKUZNDzBat36N9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hrH4LVdqytnp6Io9WKcExCMk3pdaUWh5auOEBO7PvgviXR50eHrEH58U0XQ3p+j4pdKX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xwUCV6PwfvdD35Lv46R+D70u2nuWIaFOMwaJ30pRD3WDFK/D9gnMjZCdy+tSQ0IIKsH7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jwvRPSlLq+5OCd0ow4lRAhCfCX2XTxp+HL4qUutPcUuv6eOi5aHtczWidy2NnPwl0TtX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60UvUsNbXqzSifQmXF2TwyI91Swu8vsXujxEx49YnwQhCEw2XCQlhsSyvTz0t4XTcIur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u1fYuMLDy8MQ+OuE1pdHqxLLYjyUWz1uWxPX80unjB4xdCXcvqWrwxsuPGM/OxrE6Euh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NKUuIQmXj93aooY1RdBj7H9t0ay3lr9zOpCy0QSGiE6nh4EPC3eaXFwi4TKPeYaouMLK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RfStHjjhZgy9rF3sTYtZmDW9FmsrLvdYKrrEIei+2DFuPNGTE2gl8qCF1QfwQhMXaCQx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NHjKzLl5hCfMhe6E6J1Qmjmg3WZq+xfStGLwJ3b3D+tBL44TE+BjVCk5EPwb7p0QhCfc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Pafyj+KjFwxARert8H/BfgnRE/8AyMT+eHgmL+TyV2LE+xavhCx9NvoxPT0hO9I8G795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5bJ+4a2mE0+GNQomJiw+pPMEsN+ZLzpv0LRasW7Fifest5Sj6JijWKLBdbqkLR4gnSvp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JDX8BYQ/RsMWMu8JmEJilwu1LD0gxv8AikTWlyxfyVl3yLKcYXva0mQgk2JEJhckOBv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Ch/0kIWFghDcDXwUT0Wk3R5/4qhPLVIwv+j7VpCdyEixCE+pruRP5CYuRaNwt3T4/SF9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ODXRq4LuYsL4C/i3elL/ACU4Uwynv4Oet4uUhPjRdbvTzD6lvNqUX3KBO9VlOSieUJVD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fI+69U0Yvvba5wbvQ8w8LhciRHB7PKHlC9JyKtc9k+SD7F13LRJ/AeF0esJhiFgvOmtU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6pi5n2PrPRY9Y/33pXf4U62xfAyly/pfSpS6LCu3CC3uyVFj/hPqQ/hZMLWE+V5W60ue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LdKaTEHOxO67XC6oUfyLSlL8rYxdC3WPAuBddOYSiH9KerH135Z1WF+FjH0JZSylzc+C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pO1rtv8ADTxCdbwTwlhlFhsosPCfo8tdcJRReF0ul/hP+TOmqLhE0mfdvA8vsWu5pdEM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8N/x6XE2ZMsV0Qx4WGq0aHx3bll66Xd4g8zpSw8P+bcQmH1UuII4IunoTaE6c76UpS4T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XDIMf86lTHh7MeUxCFsbuZrMLrXa976Zqxi/rrmiYmctn4XSn7rYeP5jGP8AnvpQayhI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BL7VrcUW6w/4d7GPzWl1ghD7PE2YhYLqe8H2wg9EXV4Y/wCexuBbXRiF6LRCEGuehHB6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y8XFFq/ivWvjg8XNwha8NVhiR5WHlcjT/D/seMtdHmbo+tFKXKGIutyvwr6KUujGOzgm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bysPH6LHrVk1vQ303FELZkzdGM//xAAhEQADAAIDAQEBAQEBAAAAAAAAAREQICEwMUB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AAgBAgEBPxB9iYnhohNP3C0WfB4w18Nbp7fp4x7urJh/Lehe5eyEYsydCRCHAmiO6iFI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8PwbDPP0J6r08YT4b8comEsNISW8OcVEIa4UuSsfesLRj0L3d5M8/SnsfmE++mJ80wt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+FOCeGIInOjF7n0s+dLmbohOmieVqv6ORM8UOBFilLhCGh8EIgdjZf4NExO7Ld+Yv36k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pG8EhBM3W4QIIXHI9f8AITgmenmULT3h+Yv361hCPXwS+FFi/wBEEWtxSjeiuLgmPwbL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PePzF/XRM86Xh9CZl4yJJYu1KPDZTHmkFkj8H7td19qGLK09CPzB+/xN4TMvBISZXWj0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H72rofzlovcoWXr+FpnihGKXSoqGmDwVl+Khj7ILdv5loQglleiwz39NFhJ40apFil1p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PHyv5li26fIhHo9/IspniX+xIJFhEHpRscFFeL88IQ/MvHyQfz+Reg3AsffxUJmMEhBN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S4petdKWn5gjwP4kiD+fx0H6eMeT12QTsRKBIiJHGKXPA2hrnaiZJiZ4X73ovddIiJox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sP0bHg9aXRMxMIJRKsXSlQ0RI8DoutaUy/WtXovSEIQhMrNWF0fzfgtVj0eceD3iUTic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pcUa5maG2l61P+G8H6UfRSlxdnifKvBC0WfjD5IZAkW1IGoyxZXi91eYseU/pWtx730p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LyLRZecPSkDVYM2NvhWhYP7UUu7z8Sy/n8DH5osvOGQGGzKL8iwtC83r4Zq1hroI83dC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TVeDXOq139KaPFefx9Hndel46lhD7prCEza51Wbc4Yv2PFb10L5/OF4+JYQ/mm5YZ6w/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XTCfNXx7l9q66LnRZesPw8D/AIWiaQeky18zx8awx6T42LzRZe8M8j+Favejxou6dqyt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ddbPGiw9LyP4Vq9yPHU/NLtOtDwsPpZ8D2mJmdpuNFn1nwP63ijx1PzRF70tJoXQXe+h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sR5IQmyHilKIT196J9BCEITR6vLL3eeivdHr4Yc4u7R6w89KH5smXV7L6hPd4pSjes7f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gXZ661D8w8eHot5r4Lf9PPaWq2fz+NS0LL18K6/WHnoWH0LaEGhdXgRy61qmqGNl6V2e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wrr9iPHQsMeZqn8XgR56ITqUovB9t6n4cHunJ4y9/Auz2I8dTGuml6L0eOpdVlZay++i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dnsRzW7708sYulenjpsuq3YvcJidkIJbLdj8jcfU0mWehHn508NY8EuhengXRaPMUuFp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1nm4QwmXL91WEPIkP7LPYjz0L4E8TqXp4EeylLhZhB6Ldej87kx0qMbnQXJvkWULPwI8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89CzO1bXFKUosEe8zWl0Wzwj82XTEasQ9LkbjKFn4+JWL1+hHnoWGPsR4XR7I/TwI9ZT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hNCWULPzh/b9YeR7rDzeiZeFo1svReY9diw8LCwkIfnXCYnU4sbRZv8AmHi+mE+H0eDw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MXSE0Xp46V1WGTKw2EGp3PuZYXN4PE1nZOhe4PweZ0eF3mzUwuhenjoXtQlmUeGMnxJn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H2LRLSDWy9w8Dy8LZ4eq6J0oXmOHx/oLA2I0UpcQ9BROqYW0svzpfRCbLd6pC8PA8wmr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ZSlKUvUiFj8GJp+ZY8kZyVlKXEWFDT6ELxqWGe8qPajgVC5I9BoSxMzEITDExeHgeEt3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ZLZaUR/kXkX9H0wjCiMuFIiBl4Jnzi8rD8PQtTw3mViEUbEstExD200QlwNxiazC+dYm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7EyAk/TiiH3tHkjKyCMNLdrD8PYs3iEGNY/bQTRoghLDR4WphHDIIXh46UP56fmPQset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jXyTkhIViYxIrxhIgljwetD91apDx1IWWKeRwQ5wvDwPoXy3P7le4/D1i9SW6w/kfuJh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XosvW/npQhF0IaTwiHyFweBvoXe+pIZ6w/D1qvh9+NrnsYvRZNpBIY5ehCwsX9wRcsQ/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PqXgxuRHgfui7ll9sJs/exi9Fh+YIhNEylZSsuiEJFhaE8MQxjC6Hs8ruQxeiH4P3Ewu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+x+YXnSMRCEwjCIgylEwjzGxPKHlrE+V9DEIbPYh+D90S6Fot6e/C+x48ZetmJ0seUMc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hsuyxGTsfSjxon5quhaLeYeYQnW+1jcaF1fUZNKKCih0rKNQxjcieyzd13IXh4PWPGkJ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JiMhCPW4h5mdT6Vq8CyrV9R6zon4OpDoz6KRiIhCnue8KKEY2YxM5HWskEEkkEREREXc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8PrZ5y97r3qg9KPXyMUBsXOyxGEORUgrhuyiiskEkEkERETeCCCCCNnUVhRPSEIhj3uJ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XvSz8EzGQhCiihYhtje0sToorJBJJBBFpSoqKioggakEbcsoaxiH2Yfg26UTzCCEqXke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kuhaPQXZiWIyMjIyii8vMgggkkkiIiLNKioqI/0kknFlmyhsXiTlo3m4pwOhqZunk8nv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HqHvDzTnRsP5C0eWLzR5M5kEkiUggiIUpSoqIJJZDw4YUWW8FFZQza5GP0bExMyhuiEZ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kNpFulHij2WPjM/MrMPJoNqUYbVPRQP+I2QLLKLLKKKKUuXlaxhqZm5nIbUQvRBrDSY1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CERCbI2cHNYTCCQ86h5IRRYHwg3yN7IuLh/H4F0rT3nwInTcvLJPk/8ATHSfAlQvBZWy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aGG42iWNkPjD8Lzl5mWulUXCFhZ8iYecoWKU4YsPdPCQNf8AMP4/Hd7z4wn2PLZSibJC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Q/MIRdBvgbFSwxomOEXF+c8Hs5oKWJCEPMo/cchlx5KWELKY2LqbseX8b6Vr6z4wvd0TR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E8Gx8huk+RsEDksPFHcJjY/cILVuMTbdF5l4Qj9z7yeFq0xdNIhFOBYa+SZhNFqvcPJd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XgTMR4IapTkUC4GyiYyTLVRBYt2ehNlr7x5uP0Xc8WFOX+IT5FhaIQnQvgKmKuA+R4Iu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oSIeBEEpnzEEtlm4XnHgZBIuL1+B4uj/AIK4ej3XYhBvC83LeVk5YhrCFhDPOVljEwtV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iEIQhMIQhCEJ8L9EIY8wmy3LVCocLkQSLDeYUhDHJMrDYmWs85pe9LeF070WZ0rRvolWN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GPR7LR7kIfqKYkJiDxSZeGiCw1hofmOaclzoyl1omLr10rR+B1yHZ1fOfaxeYY83daPH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g9HAsSJiMhMwaGhjXN0uJpcJYLfvas8B8nmF8z97WeMMbKNj63h5gkJzCCKMpzlDCKNj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pCYmGxiCHmYh6PQmLCRMLPnRO9GyisE5+J6PoWjQTp4x4GL0LeYJDWP0JqCYmYmxstEe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BIyCjeIxq63LHrFhIW3jCfw30P4Iz1m99Gys9wc3RLjBPE2XD1TKVlZSE6E7cLf6K/ov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NP3K/mn2exIsmeylHhCE6m5FlOYTEy8DEpU/xHGFq2XPBngdKJu3osTRLC+M8Qg18z7O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nx3noleBaUZDFE6EKYgkJCTB+YajzZjZ+g+B7N6TC0RS/IPE/iTHvD1eO9CCRKc9JMHp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sQhD2g8TRdB/EZfgfyoeb8Fo8IW1KLRjKXKaFIqN05BlGGuCZSK5ebcsbSLnezRNBWiW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UvMe8MeSYnpS5Wnp4KUtERHCEy8iU9DDRtsTwlPMjwk2iOEg7cKL8Cf4+8lcPPgfxGQn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HhRMQuhPFw/BaPN5PAgxoTvwjTEIXJBckNKH+sIGJ3EITpQtfA/iPNw1v5n7vRDcOTuf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sXdEw/D9zcIYlWJzjENBJtwIQVeMUoxhFlJyZThCYhM9Uovih4H8RjQTJwJH3T6n7s8U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ITFh7LEw9aHAQGchAbaZ6ENySip0pcPgx3hCKCj5fAz1hrK2mrGNRDXI/wDAk7Bet7PP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4XqgyCZiEFrEoTG0PXJXw4iKcii8wuLOj5zHMgIWiUXzLwZ6zO40UQhOu95rVuNS93rw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FKCzJMHFF+DbDSiYh+GWFko3Y3RHl/NBDPWkF/ILZj5eq9Fm8ImEy1SEJvRKsfByZaEE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XOQmQsRMVNT5gv4J99bMLzqvRZNEpJjx3sMyfoJW+VKy604pzUb4LGIcYKObEpq8ZRVf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qfd4EJ6NjXgSmFn90GIlIJ9SVLLFxG2InyVEUT3gVdbnyJUVYpDgaTKco4Mc3BabeicQ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4vf4ExFLhhf7lYuPAsG+RCRcJ7pUr6JEPcmJ48YTkbCPwVRSVw3r7EIPueyGP7G/g8i2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notbtD0eIQcCohMvcPzBwPdEuASig23o/MZ+FKXs/dF6IY+t/A38L81NELnDE8HnwIS4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Yaozgh7fImTRYIg9LakOB4BUvWIXCLO72noXg1Ry8GuRoNkOTjKbsWLlIXuGPd/Exv417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kkTCRCE0sxKeYNaIaiVyItQbP9BF8eBu+MEhoSOCZeH/ALFZNjfGjY2IX90aXoaCpwf+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yvcP638b9y3BcvKxOlQlsleBaYS4INYSEEiCEobBDsoqTMshxJi4UFC5EjIR/iW4J+EF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MWZKTde4f1PD+J+5e8CTK1eXnKe9ncJEIPCWHg/BReSJok4OaGpmIfgx7eY3aghXCEV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IMeDFv8AovcP6X85ohIWV0fOyylSSwlMM/BMSjWUQvB6F4JeDxwK0MYzwEkTDEoLCE5F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LwWhMeUfovcP6G/nPgtCRCYmzc489NmQmqXAk34O5MlIQ8GL0Rp4JREFQ1MtHySZS0So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HloyWI1hYWiwvcPW/E387xDZsSzBrf0XFejiohaUIJap54MMShq4fOKfqhomZhZSLH5B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TSAScZTLiZXuH5i/W/hfiCQuv2MRsojIysrO9CxbEGzy8meRjJkeIxw9WLCQ/kRwKMWK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9boamieaesPzDxfjYn8sCN8sShOtQOyCMCdg5ZhKYwuRDyhlUE+B+jOKDRCEGih/iNY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omGPKEPwX96PWH4PXzF/iiX6xrjrbzMEbKKKWCVyIIQh+4WU46SQ9Ei70uEGP3Q1mCRZ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WG6frJ7ekxP4P+Il+sQ1wPpbPdE+hRQQh+4Q3l+T1oMuWNUXAoqIQhQitoeDLlsYvRrC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Kjgqx6yetxcP724N0WC6GIbg3RKaLa71Fo8tYS9HlFhjZSlxMIaxEGPXJEJl5bytGxi1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EyKKjY2QJC5hMJfc4LRKdVKUbbEpotkqTFhPCHl5fg22JtM8Dyy5WKqoe3WJEQhBLSjZ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/wAMTCSRoJNKDBgwjOSsrLKKLOORY4E080pfhY9EhLopSnLwS/0mq2q6TDZRCHi6qqz0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afhhMTExSjfW+cJQfI0MYrEmWRL+4IJKjgiIhJhpia4vHQwso5KysrKK73A2ZBYWrcZb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uMpaIulGSQg3oW6IIJaG+aNlzBcZgLCRMUoxdITWaQg2XLJONFEeKXCiy9x0Y8ilLjg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RISys0gbkrEm/RItlliFpZ0mPXWgxl0WjcwICKNlvaxIglhsuUpB9ERGNFFEaLrSsoos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Bd/8SX0Qs1DFFZGI8mZh6IY8rKVzKP3cxZo2N7rDysMhNH0rLerLIanTSlzERDQsoeCi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GhtlZWRs2IqIworIIREJj1q9EPKFnmcdDw8oTy9DWHrcIuGtn3sa3/XvQ+iEIiEQ92hs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62mjzRsIaMscEujExYZdDGsPqetLhvthCZeGT8+u7twbb8F0k397vL9w8MJ5j6Q5Qr0N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990mUy4u1yxj0aqGmnzrB/Q2ilF8XoXWbwmUTqww0IfKHehAhMNUUcXRPVMpSlxSk610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hCaNaLSE6ZjkjIyYuLm4pS9ddPrDWEyiYx4Th/oJBCy2fkhf3oH2LE1ZJhdbGMbGxPCL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ei9DF6WwxKiEJBsYsoTZWU9IIJaGUb6oQS0mtG+xjGPKYiUk+C6OCSCClL28D6F3Up5E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DyliCQspWJCCWXh9KWrLrS60onmlwxjHohDVj92WKUrKyLIggggZdFIT4kyjz40pS9C0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ejRCDW60Ytnu8UU8LZrDQ8+CHg/9i5C5IQWJ/Jo/Oi480WpIS2SLHrZ6oQmrLs93cE2h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IJJek+EP9MoUgJ3MLikxCawX8SnDCCiwxYe5iEcEJi603ezGyl1SoNkJMpX0TurGPBCD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O1Fo8LeZhCERMkJ3IvJSlLh6UuTlosXDwuWsJiYmPpLd6tjY3mlEqPhD8lxCTLrCf6KX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ZAtzMronxTccaofpyyPR5Wq0Qstj5wb9GqwwniZbHlLdoerHquRIeIW2JBZ9ULCQ1BCD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VBSCrV5gy48+iERMLCp0ggajDgSZWq1WXE5PEPck9XjKXS9WPRCRYhuGP3SjWuQ2Gv0o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wiiZRMpRWeCrExCEIT5LmEIcEUunvrWFlh/tiRsLCELFG7ldL0Yx6JYYXkNbyKDbYhlp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pRRQ99xPkm0KUrLF/oa89CJlCwuRCBrQWENjfHY+NaPRFG8RUzSnBwcHBUVY/MLd6Jk0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ETE1WqIJlKiUP3KxRvseje7eG4qUF6/wYuxZXX5/gNEEPoeiYsLhRuCysPteW9qXCK0V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O9ZvV5+54ax8bLdCPBBI8YIWEMvY3l9KQzmPWsJm5E6r9nnMJ9TxMMcaP3qCWEJ8Dws3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pYeB+6QmsKEpD+BC6/Gr658bZEyMWiZEytRYQvMradFHl4etEsUSovA/eiEwmXj4UyPq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PC0ILCEIZepMbLs2N7rKPGZ1LzolJ0L0Q0R6fG0+17MeFnxpSFmiZehbN4ezEsoPg8j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iIPpVyJGpxshefw3v6wsrzNbmJwvW2N4eyWUqSYcrTgMTNLt4GsTaYa0mU5ipYamy83f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Wq1FhPRoT6KXBvoSylJBsSrEiOa9UwSixOprE1ThcohjU1Xm7+psoz0mvrpG5EP/AAQt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gx5qUNEeaUulFyu1rdcFCjxKQSIQr2f1Pp9CRCCEeMp8lP3tXsSokkUo2IXGCUP3SEJp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06S1q/qei1a40R6FhHrCi6qN3EJkhCEGsJU8xBqDEsUZ95uLrRedU2mq6GM/gTWZbHiYY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JkhN28LgSolBuDePBjPzqEJC8J8DWFvcsTS/woQg8PJcCY5YXKwn0ohS5pRspcRsQmG4N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00EsLz4p2NaP+K9FlMONTkSou14SyJaUYbpBBstwnJ46ZISIfnWxPd9C+KE+h4eVhCFh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3bmRLFG8o8nvoQsSkJ0vC2a+F/w3ouNKwmPgXgn1PSlKUuDelLlno8HrpWFmEITFy1yQ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EJ0m6JzCfS9Hq3pdaJw4j31Jlxeql0msHqhRu/yGtmp61WLhMutG9KPV9bj7Lo3q96y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5X+N+6pw97XTzFKX43iDY3dS7vspSjjH/kh+Y4DL/HfuzVi3WlKX5EhuYmvxUpfjg0NT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Ef4aUpel7TNmCIP3DxPivxNDD/mmMXo5+9Cn0TGqNNa34LBs9H/La3XXfreF6Px0wFyN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Mej4/wCVPDxcvD3p4CXkaei6Jk2MN3+IX9R6QmPYnx1o+jDxTSMohBYbGxnJBaV/yjwx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JGQga4SbMY3MJZf/ACqYY8JdVe1cCjFKxqiHkZoYTb9xFqxn5Yv8x9F+55UaGIPFfEsQ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GMTghyFfwDGN8/zKkVfx4PDHlcn79z7Hsx+D9/mMgv48GhY8PFjGvZcPpeKXZnBNj9/m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fmGv3JYXYyDmVq+hvg4J2QhPsRMP+YxoQw7bF3M9C5ROmaMf8yxfz2qK9RHwS6roz0PU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/yX/TXIlN30mcVhZo+h+DxD/hLKf9df73saIo9U0oszV4f+NBf1vHe2P+YfiarC3f8Ysp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7Hrw8fe9/wDOrF3sfuGjF3G6/wCEtH/GhPguZXVRj5wxIT/zqeJ8O/Zf4d+48YmE+Oy4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+XSpdX5pLjsY+JpCEIQa+RE6b/VfjCyylytX0Ry63paITeZhBruXQ/pn1wmPOJl4m7H5F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YQgh4RCddL1r+l4zSl0mrJq03YiiwxfC9VmdV6l2r+H50mVu/wDdlvTSDG+d71PsfwQT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Tzs/TOgx5Wj738KE/wCg/GFo+57Pd5ll0mieb/BLCX92+R7QZf8AOplKJ5hBomlG+5/D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oWJmZuW9IPEG46miynBrrM3+Ens/6h5h51pkmE46WcE9OfRPSYhCdMxPmXAj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QARITFBURBhcYGRoSCxwdHh8PEwQP/aAAgBAQABPxBYZlXBw8kczU3M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qG/4XGW0dS4RjJOqfcOvzO4kywAslkG5eZhGL3N+HUFRJzS0epl1hha1glu3Q2QjZ9wU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vFBZXqdzLG9qhq7sg0f4h50YrINDKsD2vmDTzj3AoG9xJjmVqlZtIQaYf1KhldRISPQx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ozLOO4mzEccRbi6gBS3M0A19pjqf3CJcDnc+pz43GKBBslsuLZXj4lmMuXTOIkGafw2w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huS7msxMsGfUC5rjH5jBmOHwt6IlmY+e0xcuZPiJtlnQRqQ5UhtU21fqa37h+MGnc0g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DEDuVUvNTiL/ALg5iNbYFPyyrmJVozSBiOvHUvqHsmJ1DZOBCikg9QrMCg1HGEWVe/CS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LLNT2huN8RZdlwKNzCVAzmVGbZdHqOUUIR1K8XDyuMTaXmKwOpYgIbQs0FERuh5qPSXk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jmOpZeZT1KHZAlWD0yxsV8wdTPB1FoXpMwxi55ihQHJBsqdRlo8ZaIlK2N8zTLLWMfET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LivpuV/6gOXMxUGI6UoIFNuIADZmCV4qAnfuc2NQNqizHDBwpFrXhwKFAPNRQEbxiZv4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V1F2QhSc53E9QVEh7mpVypWYkrwlyvFSpliB4VDHgzKguHwlNvEEiaEGjUDSYzmC7gOw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VYlRSVimplfuULgYkVrEJkHtB6qyS2AgyRBjxk+Lr9xLUcJKrEB5nyqLj6lrgYj8XW41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LsgIbZaom3N3HZBHJ3G1hOBKIoiBWSWyi3zC+W6JbVMLmAiZlRcypRWZUdypxTKgRIFR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Q1DwZjiOoxUZhkxNrEUupVNw0uVmmIwLgu5eONaiukHGYmLj+U+1TMbCbP1AI1CKDcpS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K8wslNaJkQ3Ff+SgMBTiMl6hUywLaNzDcEwnt9xVqWsHqApArwFsCv8AiC1K7gHMqFfE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wxMbIFys/wCJjmUvUCo1KnErwnJ5XxDG45i0ZuxRSYWMktgIbhKzKuCmplJU4i8RXrEs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4l8eKzKPCYgshyZQtSoG8kRpKTHZfmVQ2n+5aXWoiShaYGBxUP1lOIGBTJmHNhzu4CCq9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yuCeBkIsup3BLYL+pYQtccwiqPSoC+p7loqiCLq/YgLFljQ4hjaqEygUlnJVOJc56JVW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OIB2eqi1YacSywK+oxoFZnjt5YU5yvHEtXY4gTFxYg0ZHPqDKmDqD1RFlAMBvrRGTKEd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EMwjL8P8a58MuLOKjHUG4HcQTMQwkiGYhw3MS3GN1UOmYrjSDcuXNx0xg7lJEjcMEdNO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Du4AM+ArgIYg1H3N7xKhqJB8S46wwl41MDFy9N+S4TZ9x4Q0ahV5l8K3xBd+T4nEFaBU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Ll2qB/z4cS8T5iznw6g4hGiD+Y+oMcxSFVLzL6ly+IuJnj9zOiBAuU368MZY0XCrlYM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IaiNQ3MUZwIA0kNS4ziyXxF7ixhlpmIwCEL6VKAkc8TAFr4ijaKxrMBbUB/cLDZLgLmM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0IGZomCRrF8xKJZ3A8OIusS+Zbm5VwK8OpZUupzGG5snOoEuNbmDLeDwkDMcVBZKrU1G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lweoM9y4PcW8SvzBKnFQJd5qLUGBfOYEGLBzFRBxFqXbXcXOJtbJVzCAqwutq4ipu/1K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5erKgydm4VfLcIyuzRUG8seoIK3SJaxVwVCnEVstxku8SyqY9kFYvUou2GclcWxP3cRi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cXTERC0tThuFJB9OpdiOU1A4i43soKAD+8GLXVlM27hlpxK2hLMAISHSIaKuVuipU3MO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9vAL8LK/gvhqMHxXlYXcTmL4qpcQZ6Ir1NskUAM5UpXcVvMG9+LzFGGnzBZhnMWQQKvu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VTJc7S6itqVjO4TiBiuYHTdQvbuO7JUtyTHJLhYGLqIVhvmJgAINUb96iyVZ1GKtC4j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4QYuN8Qc3HbT3DJiDmKII788QsYMHGZ8Q1OZ8eCJZBnxVvMzBWOa3CcIeEksO5tUMxjM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DFcRK8NfmLbGWMQwxxKzfinqfXgIgbjRTmOUqOZQea9zcKrGJRSoNYzKDkpcDS3htXMe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pRC0obgmxtgGmXMMs1uY4t7gULjiJdSqIEzKz1EgXAO5tRmVS2SirhqdzmDRL61BuYfi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ERtrHio7zOTxwM9hcs5g8XMtcQZcd4hFhDcF7jBxK6mpcCMKUZjfLiNU2Qo20wbElqUX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81ABjja7lN1XuYrunuWa3QHEa0MjGtVxLY5ZgaGFBu5Zu/tmT1GLwzK3dTVJcoe/6hmT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C5qHdv1HwWHfEA2sbhCxdRLBA3Ly+Y6GYdRxCR9Qqu0y9QmlndRpiL9SuYS8fEMoIkul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nUYFtnH9wWor6QQxQhLvLFJTUW0rHg2FZmpzHJCO4IsV4vxR4YMQxLz4qV4OIuJme5sv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uIhHEErIjzLy2FyXmO5c9iplLM6l4XiVtse+I1F/mIFmZ/qOPFOmaaZZ3KKgwuphmWCp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RomZPVRWdlcoSKMPUC1P8oQqB/bLBRb6jKUSgVxLGTZM2ZR1mN7aGFXcFHhl9T+os4hg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yqlwjmX3B6guPAQPmO5U+oTIqJbcrHXgVbiRcxv1czVLpTuBdFyom4LgZiRB1N4VMLXE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EarM3DmDZmzE5bslk21xHbI3z1GRlTJDI9VDExgwfczZg29wppzEv+iGsOIFonAMwdm3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pzN+P7TLM3NzeOJ8wIMyzzBxj+D+Y+oHUxKziXmZualWk0z4uXnw+YRiXKL8VcDHfz4q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Kwce46ZqJMuIAsR2sqNrrMRFrqS5QB1/mV5wxTmOMsdxl2OsQHJXbLrTlgooBjBZ9I3B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WOIihG66lma+J2hXcBFr9RNAbh6rXuG91cTXVKlMoSyw99xtHchC2O8SmNkOpYlGajEs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QNCtQObj4JgKGHvFEdQPmUBioqSUGdwNXHCFrXOXqDu9xXmFCesxzzC6wLgurjzFQQzu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P4cTT4dwYy7ZtiR3EPDqfUuZeG+IXzN+p8xKLnxG2494zqZUcMViZNSsyZl52gcOpSGo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ZqLepeGouYFyr3KQgxj9QN2YhbFd9S7F4h04jiUSJnOZUKAEtYxY/wBx+RQtEyBYa+YY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wacoosaOJQ5l5JqVL9S+fAaqLNkIkG5XNyyvD2l1HKImHMcJcWQrAKgXVVNVcW4MK0+H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xs3UxManSr1MG4OMzmIOSYPcDie0YGbjr/cL2hswcZjbiOHxqYcoNnvqBdw3xPcZo9RW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HMeg1yw7dRNS7gN3L6qKzuZfMLbTJKO9QD/mD/tQEr4lUYlDRmibmKlx9RMRH+o7wTKN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4TUVfFzmV5Yt+OZX3DwNcGJUviDmOoQzD3qWbuGUAu9ajTMVMF3iLWbmB6l0zfMWLWaF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l1cOqm92YjCnB9Rb4XtjRt3DW1EoxiVoQQVSSi9uIhsIlUzXUIKFbmC1mfiBLZJxAVmW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jxL8l6lxeax7gNW+oEEV/Erkt+iWpEOVMWr1rUZJoOExLSCl6g4ED1MHGZX6fUD4Jkwz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tl6zNe4Q5xFBgtepTPWWIqXHkO4pK1uWBUwZdncIy14+IENR/iw8Dxrwyl2+GEyyon1E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GahLbuVGi3uVN8RAxiKOYkNH9Qa15jvMHPuU1NbhnNzeZ8cQLAxBK6hrxbxmXFaQXk+I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Gkuv2wwzjIjqWaN3AMs8TJX6RKsGk9QjsMsy1qJYb/EHGZuEv8wZXe5Vlw1Cu9zZ4qJ/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F4mcDUKhhXEMcUQyI0z4n9Qf3Hsz4rxU+T7hhzKzjmV1ErX7hZe4ZMUUBPiOJkgVuYM4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hlLDMbQc/qG+InXcp0NkGuVSXCOoCr1jMDJhZRf9QWETfqXTHiDgAg8SxuDVTMebYqYe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/Ay1+pUObnxFgy5fctgy4Mu4e4jjPhaajuOvFMJVxpiXibaiJk4SmCLirdwVZljc4hih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jUoodxeRrtY+/Eb3KUFF459fMcgJbVmrYwEsgA4wlo6q01KXfUKOIheAhyIpFK6iiWcS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UBrKupVQrf1FB9kqapuFh/JFL/3fUJSpCZNw4zEYNswpg+IwWz5jgbbohM23uA0Nn4is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CYBbcJrXbHtZgDYZhpVf8wecSwxiL2sLX1LtvmXWtxpHHEe4U9zZAeposjuqzBAGJMnV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iLBsltV4BZxGKqHm4+HwTaEfFR3LlThj6g1L8cSvAm3g3fg8MGF6idy28SxgmZLF4+Ih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n3B/M9IC10bl7rmVDiiLZ3CET3C5fEqjmBljEXH6hzmoqa46gvRBqoG5dQ4PzCtz3Bgk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z5f3MVFWlzCVjJDacG5+hiDwS5hCk2m5zLvmYag+Bgz9RzMoYZq4FTMygVNIrNajE9xg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x6hG+Ny+ZslsdTEuJe4GsR0YKgKDuDcCc0qiCU94mqv7jbWoI1H3YdYjUxv3ExiM5lWM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bnOlkhLbA+uJWikzTLJTUC4pqiFCpE1rwL1XuGrhl5nxChBEhuWnshb49ziHcO5uJ68b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EqmgieKqHisy/ibZz41L68FIhIkbZlEt3LI3cQgyzuUDDmAOUqbGg4uNsFLd1jiNUI4G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rZqArXxAYnK5gyPEQaq2agPwRKVS+oq441Cra3+4JzxDKur+IEOKIwNDGPcBvmDg0blP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IiLdxUtk/cUcvzKM1WPcK61rEbEtwbmF0TGIonFGpTcL7iATJ1A6aQNgCuJrBAtknJCk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KNwvMTECaiR6QLwwf/swlt1Am2SBKOazzKxFC4GxY+SY9zAyyNIYl4m2BUZuLUNQm0w8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4sUXU4l34V5uVPjxUqPg8dxCD8pdisypwQ1AHZ5nyzL1XmUt5lIroaZcbfzMMpUIZJtq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zEVCPMCYmXW42bNzmqjtqAbILYVFmIpwfRHwMrBlNcwGZ6mFGJg8SsyqYnjUL8KicS/B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Kph6g6IRyZjc9R1iX4PGj4l9xhdy8weHUrkhg8XHLEdTRNwIsTvcC/HgT8R/c0vcoTMQ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6jjPERvUNRBYaPcDU+YK6FdzCJ7lwKG6pqPUIWfc2buYNDOuu48dRgt4uDiD9T0IGPc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OMEvEGOCcx8Lxqoz415NRJrwPctgVCxiLMMStbitkcMQU2LcatJ1bMogAu7h2SvtnyYO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LxBkFzyNMWMrOHMW/mUXUcF2NkRWU4S1lmkGs4TFGKIPb+pS4r7hbvKpnuG5YgGI0Fo0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EXRFACNQBC3zGgWwP3DzAcEEbUd1BNK7Izsrt3Mky/cwvGiA7a/UINh+ZntV2VAHP6lK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KOUw+QpaqU3MjMmViBiC4e38SsVqCmoCvcKrEqXRKSozbMuIcobmSblPECZQB8TBqLip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pU4nELvwqPim4IyMuCDuJ3E8sqX4F8V41EuVmo19xnMdxlG/UN0QHjMc1BXMYMQpkgei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ynGbi5hBbc9cys+KuYb6gLubINhHljVnMwEVty9TKs4gorr5mQ2aeYChd53Hkor1GXLE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R/iftKwQL1iVUJU5xDEuX4UglsHSZRwxMzb5YWmEqM5nxCVm/A51FzBx5u5UxFFcupd5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3uCGvxAU9S6IXBDNoCAvZ6MSDbZAZlkyNS5LzBcJPpCJWrlqbis9kLeF3Hwwc2Qclals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4mWYuNwnGqhGgzFi5miXM3G4Cu5WonUa/wDZUVbl3FjyjwNS7ablNOJd/wDMSZQTMhRz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fQTgFOMuoAK5vTM0/wBkuCle9RhCvvmFsZadRli0prEKCC/rcCijMvYWusS4rZlQWqUU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ILhALAdcSxLJ7CLGHJqA6IfUtOZ0VKUwe4df2jWLA0qr4pjUBV7n+sqI0EA7TP5lvogv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M9QOGNRFWT0biAwMq9RvcM6Y5Z2Rbgty9QsGC3xBhlicQvWKlMrqZswxqXmC6hhAYe5R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8HM5jLMLq4bnEEwK8V4VCowYbhGceOfDFR3BvnxmvHzLNR3ZMscQSMv1Lqb8nh8MSJHE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UkuRWYy0xuCLVWJWHMa3XEbfU/N1MTOZdsyws+oFEq9RGuY26fxOZt4bqjUa0VM1GDG+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/wBdy8sQCBmtNalFj5EYpNEFJ6jlZ1KgY8AXfUM/ETupxma+ZcvEtYJcXUtg4xLjbFN3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EzA6hdRumHESOJfi8RaMRbn3BqMP8zevNS0e5Z4qOyY5jGO4yqI1ziFxqCYGIlMyg0qX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RUZeyyA4G9dTFzcqcEyRilZi9xdw2w2QYCuLgGOpZqHP9wfHPjjyVOZkk+JXgaYxdbij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61FL7mgQmYDQZv7Ori1EslIZ/UbFqvepzYTsxLmw1AWP7lHchKFAYlGjAhBS6rmWwNsd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wC9ahV4MRl9rhs2guupe/Yg0gtGrim6zqBsMIDZrkqBLdko4LwlblFgTxDpTvqOFFXcS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mQ2v68aBNZjWMFS6MRSj+Yq5xDE9B3AJTcSDRsnxMlNjhiYXEdxy8wsY3BB7gK9w4qBT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KM8SwJZZyTU5iQqoOfBEwQU6IjSXCKgRL1GBUJzBcCtRtmB4IPDNw8OrjDXi4dxjmCX4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ZUcRz3AjmEcwnENeEnx5XEplRTmX8xxM1cvuCydeLbGPUVjG4m0ua46m7e4Za8FbgUzQ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vuZlb5hSEcFygN3DThx/UyspRiCrn8zRSoYY91AGC+5VIel9xqPxNkZk9TqFQYuIZu+Y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vxxCYjnUCg8MdQg3yyoRYHn8S7K5lhmtQHLcT3Auv3Bz/EZz5qJUqVGxG6jo9xXuJjj4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VwLiGSiLmZLCZYzEAwYr2RNDh3BHc2B8QO1Lt6XOElVucTh9RKaPBh+YxNwauLXEMpbC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QnHgc7lSoQ3zGEWYRsi5qNm9ReRNS/UrXU1a7hlO/jcY2lPA3P3EuZKwdKbefbMzGXpn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++JbTBeYuemeI2hoS8vbzL1t9k2HMBFqri4Sk0Bo+I0NDMSZf8RCosbc2+opRXliFiQv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DARVOiOI9Rt29QxQB2Skee4pOsQdghHG0d4zLB9SnqKTmIqcQlvAmSmy77iK5ijQ41Ud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2YOErCYEB5jTMQ08VUP34LqBiBA6mEKecRNQKko1KiiXACBDcdS5l4DNQygVAthDPglG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GcTiXmLBsnqVK8D44huKHvw5i1Nwhl8V4f4JHVQL8GoY3KfqOqio6jKiJV9TLLycsRFv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6qIW4OrZdMshDslSX9TYvEwILfcvdGGG1GYJs0v4mAb1nEyGVa+ZkLoxAewcsSClUuoK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RYMv3KGn6j1DqO4MyblXDxhzUQbm5UlXUWyKic/7mJLcaloLcVrDB6bCWAyTCoJ9QIVm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hjM95dyrwYPcEqojcqAvdXLxA+oLgxUUal2xjExNlQo3LbsrqCsrKykbYZFLWZCpXMIa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qJE5qVUTPaCoMKNS4xBvUHBUUvwOfUuLDG7qKcSh5hJNoEK0Q7jJYcbULePd3KcTfb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q44oP8zOXh3xHP51L3gTuKmyj1GTRR33MZS1WS7kxKSNXzMArzUuk5DbMytk3H5iRKfc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Cxph3BNEjDxu91E7avUIvQd+4KgUxWOItxu+ajWgsIc8WawetwEtKOtxwUEABqmXXMvH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bxiK57lpmJY4MEpZauOFVbzAKA3c7qv1CYhmIqFAVabmfUDFOpS/mAK9zhcZeMQYwhl1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WPcSKviHqDmpjiCuWVf1AagqfMbO4UnpAYKgXDD4NQywQJxBUIsuPlgS0fUfLK7mI4hm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wTmXLizPj+44PcW448I33K/U+JxOIvEYYg78kFQbeYaZikY1FXKGDEG6OJSw1KyGribI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V5g49zGsdo4AaOISLU4Tf7hO5QFtf6EPy6mbMpEfbEHMHEyvMDeY68G/I1EkV6tqIpi5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PC/CjEgWbhCcwTjMorAOpzCj/UuZMTOpX/sqYq1hTLxRLxHTBh2/MHMvmLD8RDJm0ER4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EbGSPrmVMXDh6hPQYBLyeIBU/EIUJezk4EoAeJ8vip7gRyZqJzDI1+oLcuJf4itqX7oh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FqMtv33UxmJWYOj5ly4fKDFgVqHoxeE3CF1DDLAzWEhcUrPUcBElJpk/cMnBgvs2MyJa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PsiTVNMAoolaivzFKKm62sViAArvMzaBlhc3dP3EbTmVy4ScQzbt6gYXfqKhtVEoakI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e1KhHRKsVMWkojr7jTxmZ2vhSrZSvcvNRalqmbvcODU9cy86YG7c4gL9RpMUwQfCOY1Q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ZbISiMCDZ0UhuYSN3mUrD5myUXi4WZUKXHEJ8YjiaSofcrUDuONTLKahCUVxPlPhOUDu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QuHgQ8BiJWpcuV4YalS/L+4R8EqBmOINyrfUrwXUruBmJXhKhL/HjI9R9wzHDKsgT4hP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mMTLiPmoln6lkdxFFEcPqGYCNyu8RojCLTHcG9w5IaRUOGmvcq8rImkykV8DfUFhpZA0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EuD8y1RmpzAxWYbzAbM1LjDtHcPPMu41EPWYkr1BZjc35OZWoQEo3UXqWdzjw4P6hfEJ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nMWIxXiVmLTFoDmdjAd+DFBiFuagmsz1DJ3EgNsDTUpNxG4olUh5iLdtJW4qxabjW8FR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NqIbBiVniUSL7S71A5Z6UcYpoWQcy6IfKGXuWuZeYwf2xPDn1NF/JmNQ1sOIrkIfuWKa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zHqUQVc/mUirBsZU277WAzeZQU6+Ja4v66ly3d79RcgZYoaBLoAXnOY8XGIGFwOhV61E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jXVIRjF0zACeoxX6GJcCEAsrbqDxp28S5EIgqH0ziFLZx1UR0PxDrMbLNQBVLNF5+4Oo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apeIrdRUcwVcymrgXuWq5W6lS131PaNsHcrqaRVd1FL5K/ELdb8RTsseYpOKjBDdF3GQ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DULG7lPHgQM0RJUwr6npLbhbAl1OvFMDECViEEIubhnUDwFTe46gQG/GgmkqCiEdRJz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4lEScfwolY8XHwMaevBvOZiMIyvDHBio7lx+Ik1BK8MDDCECreNR/wCeYHySnkqBluUP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pgp4ihziVS4iz7Y6PUV4r6litq6lJWAIEC76ZXC+EQUfpKYfqct5Io+uYs5n1A/cAr9w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JZFnEsv3KusTM3pnqJNTnweCx/UWPXi5dRf3BSo4hAPzLOIpr9QCZRaYOP8AMPSbRUe3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vcG3cdevAVyzSLMVrBBolZlH3ECYqAuZF+3c6O+YUbp5+JmcrYht225HJFFjq4nJEmm4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gGF1cSxb5ZiF/nqJUF7qGjJ8x8hfUyivgNQ5AFtc3BAK2Xd1CgtZW9R+w6gbLpYcOX3A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XAbcRaN2MJAuQ/MHJt/cQFGuo2azW2IKH4lZbWrvbKAGV9zD2HcUKhXBmBlWuBi6G/hm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x3BopUlwGVONzRB+5SFqtagAoLg4CJxUQLqmEoBcGisQ3zUXEUlKzKRilZvP6iDOiKYq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pqVGxV8wZ8Vz4BbTGj4BvUwLlK1Glv8A4hu39R5rKtj6gKrw6mgC0hpVateolb3EU6gY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uK7gP/Zpgf8AsfDA9TUs1LrRCGKz4ZWSpxAxKgTNwRJUCCAIK143AuGOoa8VM3LnMKqO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anqLnw7hvMWMuJ/CvGKmViYnMYx8YbjKlQiRiRJ3U3E3uX0RjhA2LVQYM5l+JeZW5cYs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DK5liHB9IBVqW89QBLgUM2GqfzFgcWxQt4+OJYT9tS49WYWzPcYLme8pRz7mtQ3Ur5l3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WoUJSoLMGN/8S4ZfD+WVmf8AHxXNeBCKP1NtxptzG1huErbFxQ8jDs/ELbb9y9riZUOI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7lksvxcwlkWW4m26l+S68RUrHg4Sm5kRhDJt6joBYyrcr7slxq/XMChYE51E/GOGXKzG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iRpGBvmHaX0sPS16NEtF0upTLW7Y5hHIqBFmuM6mCuGMTUjcu6UlXFINytq3UGlJQvP+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ADiiEcZHHuZBy+IeVfUFqIlUVmKCwzupSORfPEv1u5YWFHUMIr4qBdW2wTOBH0al4VX0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hqQjXFeAlblGLgi/+wV1zBxFv/PjczoJb3mIlVhlNM/eZpKx/qHJlaA3Awhr2Q2mGysc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SeZVkDtZh/UTEJUuD8R5/OICy/hIi2cEVsM3EArwxBSVu2LUWYb9z1UurCG4uMRL/wA+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BKhvmJjMT8+a7iQFalQLIMeCwz4ECEDELgfAZ6hqHipeZUuovjnP8M3K8sKolX4v8eRn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4KibmYz0xjOPB8DYI5MonzAKXie/E2U5lKrMCql2P7if8TIQUmTECsYsmtSncfW40A/+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acxwMADjk7i2cBKTD0nqMEHMswF0wK1MDFzOCVK/M4jBGL4zFf8AmAjth8wc5h+PBJXJ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CMToymgyrNZL3VqubgqWrh3uEFMQBol1uZ3NQ7ywCFaml+FFuskXgfcuXmLUXqrnz8xR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i2YlRGc+5rMyyrwIrFauovMZ1M8N5bxxFSWlfuVH4jQ5Z3IfMUaD9wRyQqfERsq/oIib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5tX5uZsDB/UQm3rMPuKqlfOJaPswwuLaa31CAtq5TJLl1Cvpmsos9wgZVaCEBnLX3EFU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FrmUwlrvNQaol+Awmwr1Co2KmICCiSJWYXVobKLJQbqGE4iL/wBTLyriAxcxwz3GUVrc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9ylZTqa+JVsfCXArVQ1HFSr3AoslfMN3P6lFagdcRRJvmJr3NGYqB6ingNTS8XxEL3ya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44h2JcMFxqdMGMw2Z+pVmJ6eH45qXLuErOvBAtmiAt2bhlAKqBcSsS8ahmDMnxUICoa8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PAQPIxCVR/Go+OIGfBLhH581CMpryHj5lPufESNmjxVs0g0PhnzHczEPxGzqq5nVlPPw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TPMEw/3TpyTLuZrmWBt1Lf8ACZT+kHNyj/vLsd4xHv41mWAep0QutTLd0RmmgzF8IVHc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zDcYOa/uXiU3iDiOcYj03NMr8yvHMsqDiYX9wdRFbmvMtxcSnNQG9RMm5kMXNamJ4HNT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TzfEs0TPdtk0phxMtOZk8y8S/iXnO+4NxfqWziezU+pfeoKOI1EWJxKGUq+/uF6nNdHq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ku1WOClHriMXsZUQLV/UZbrWqanR06vdRWxL1KOyPfMWl3muIqAsb1EN25lVoVjtrCmm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HH3B1qMCpv1NB+mHkvEOy3UVtXxExiXLsWc1F2Vx6igojT1AqQLEG6vFR9FEsKi2B4CM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t6YIdMQYnxLR/wBS5/7F9yz/AFBu5l4tcGt4JY6xyyrP9wp+ceQfiJiekMEXJzBMD4hl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Y4jA7lYnuDEGK8FW3Ao9wIqvFgjq/UbaLecRThEqXW3BxEhLaaxBIu0qu4t1FGyDHqf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1H8wKYMDPubjuGZStTTMNSlwIENRPULSN3AxAgXAz4IQ34CBOMQ9nhlCGpeZsmpXhgMC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FeU8H7/hcuJLjPjxUwjGbIeomfqM2hnPEajUp8pcu6YXCLk9yltaceo2TKvufbBrcBMi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NY6g2psbiY8DiCzZL58N6lBtAPUSCuPWYrVt8REAcQOGsKZpHEWpVqI1zKqBUMXBb9Rc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mk4gzLM+pUVEvMSG4gcSx6hAUwMVN3dw+BHszDq5iTgI3ycxV8eoYOSaQUsbBshPAeky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498RI6qVbAmsx22F+L6mbUBBDmEMhJ9y+h6lwlWju4IBQmM7lVxi35gRfGsw2GuYoiop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BxX4qCml3B0Wvi+JkwxKIJYyugZ3cDlj7g96+dxRbWDE3Lb5uWWBAlocriIv1LQAHJzF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9zUqOSABnq1DyCeglS4eoIFGehf+ZQwQl3SwOB4Fddx0U3PU4idQxGmZefUW9xa1qXc+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mBUElPOZX/bhSJ8QpAt9RHMAuVU4nMyQmDM9SpWPUdQ3BNX9SwmUNS7/ANTCURwzLKxA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km4pT6gu11RKkXYPohArUYyxM3X7lNZgoc+L6xDeZtHK9wlQVUTPMC5sfMDMHuJCj4BA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C7lQioTmZbg14ECBB5AneoZLIMwxGJDEYa1HxXmoRPx4u/D5d/zZXhnGY+JklQzBlnEu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cZdKDAaBcwnUxcbicTLKhlRR8S6yYZpdQoKzBLqK6LXADOyLEd33HcGWX2qpe4S2Q7uJ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8TWVfbGRAsW7nL3qCjCDlDUWZWJUCol/MqJX+pxhiiYucyl4jlAHlKWrm6GWWBsC4Bsz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3xG7puOU5qcMfcrvmI3mWDBdzdHP+ZXM0h6iHiAlbdRE+tTlNPcwqY9XNJePcEuWvMUU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xvDcbyELshRp2vH4iRoeliAPglYiK3jlYbWpVjFNqmq6iZSo1jWJuLAdRDOxPxAFfphj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79Q8JBC/miCOz4ioYRlInriYM/mGZY7JuDH+MLNpXoohzZ6PEuKKdYgjgZgVqzlfEf0w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AxKmtvEQc5+YgXMfhCuTUoF5P1Bv6i5l4zLR3f6lshTfETN5xxL6+J0RXjiVjbBnmAJc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niB3HLqVxKLgE+YUYNTnxXOZX4mO6jnmBmVzAbxuAJ/3MBl1HCty6Y+rn68M2Q3LN8Q9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kVPkRiKp0a9xQpj/AHMIxyQE2s3PhLrcSsjj3Fv/ADAR3L0kGz3D9eKrjM3DbBDcBcHX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IFeLxC+IeBYe4GYiBAbgYghKiqZswZlqYiAvUY7hTpIkqbgR14YSv4M3Kjj5l+dsWfHH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UqozUc58AL6lTA7lk9x5rshVawdQAPZKMPxBSDP/AFlHcpcQ1BYjLPdLnvi4WDiL5+Ik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LOScZuSIRXUsSqtyxOA17mKWXwcSligbhUqXBi4moJKNoQLaiwxX3LWMpfd/iPJUL8BG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XUAVglA2ExU+IXeJWZQ7qVTmC4NRl5jCO4uZpLwzHMzxDXl+YhYRIXqWdi+7loCILuCM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Mm6dS9VHrqZYu3Grlsgd0cQQFVvCxa6GuIFbbEulQLUzvFwKpj5hXm5W0zzLDgL6epVa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SitmakHplCAlHikiri1/uWAL6jI18ke9w91uEPyEw6rd3dQ1afDKANCGNjbBNlnqAM7O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kVXzDDiND/Mridlwn+UcLZeE5l8qqy8zcGPqUt41DXGvBbjZ3PqXjmc6ltZI80Krdf1B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QcyvKw+5TKPiBuVKlx5vEtDG4GYBmZRC7mepzMoe5XuBiaSvFY1CKrEovME7J6oqYho0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CtymG5Zwy2EYauC7QZuO/fuDO4vUQmncwIFbl5hXM7PGWYbhcTcC2XiuooahqB3EgmGB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FSyCZMuEtlDMqBXO5biLWLiCmDtiCJhGKeF8DAzN+ajKqMylZgRi1Dcxfkz4qMuEYMcS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ga8HcuGMwmPUZTv+5lbqDslJGhRFt6GFnMwam4F5/wCsQW6MwLwZi4gouotLcZhisCOn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Xfc6nUedL9QoNZJkiW5ixXFQWDcSqqFz1BBrMvQBOoQorVEKalmLOptTFm5pFcO5dxhq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WoL1D3EzMtjA/McsFx6jgtlnVVBLC6YarEsiJxrqFo6iLKMZq4hgjKyxT3uKqKl8pkn1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kWl9xnmuCEqUate5gAY4J2nfzAGpjDMPkzAMJhltdsAbquLlICibW5rmIGWeJWg3W+GV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sATEaOm9ygW70EyIz6cxgRLuPIgVsJmz75gDYV0yjinqBANQOAjkBnuYNXmACcSlxqKu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oBfzDLzAzb1xFnKwDAqoZapl6LxBKAlJWZUCaSr3HL3EtzBpmKDEr9zXEAvESnMIBCu8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uAXUrmJiA1fE7SqM7m2M+KthQQZxAiWfVy5we5xjbzLLhiYgStYlUxqOpeJ+61A7idw1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2YSg2kUnCcJSIF3MTdsENNwD/wAwmK8Eutb9eNQcS4CzBgQwDU1CHFzj3LV3DMZqGoRJ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MKhkhzieuY1wai+EQ73KSWwMTlGA2YPEF1GvAZj6/m/xrufMf4XLv48V1Am0Zz4fDq/G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I+419x3zEs4gZuMdZl9b9REXO4dQHU7xmKnpGKc1LPamLop7xBb2U8kqhpgqUzqY9lFk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MM5h0pRFEaEU3v6gbhm7n6QZlK1KjOJc5jDXPh3HVFkuB4Hjy6l3K3MWVUQNEGoI2s+2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rBgSK3TbMYB6F4ggwXVQOH1MStn5ioMG5fJg9xyXK8ETdvO48Kp1U9UYLNW8wtYWl6xl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gSLVHBqWemvUoN4OIGWVXDCXMBZqFfVuoF2BRHvJDNu4H4CPQtsmGtqkgNUYsoqANQMq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EImBlyP6hqZHud83MPcGsY9zAz+ITmKIVkuBVhYQDnMNVf8AUoVx1MwCIWyaf7iQErWd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R3GAwY/7maxMV/ZKMSs/EqVnUN2/iO61HUuj/cTMN+4ys3K+5UD4qfuOIlKksa/Eurg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5jiKfM0y60y7I3VlTTERNaXSEpNymbBPcsDi+JVZyNsAXxEsimLuNBjUxH9yqmT4+YfI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lZhrUV45jAY8flB3HwlQzMOPAZbm4kbWmYlH4QwoIMZl4gdlZW/MMSaPicTa4wtkoauF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BpiGGOJVypzOPDCOfD4fD/FIPgYJdLH58PjWoziMfmXiMcDmav0lbELO5l23uOZZckGY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Oo2kc8QZlSrHZLWCvuWdA6uJweoXlddEFWbutxYcppjaHUbzxADlrOIfBZMv+pnuEQyQ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u4+pmEzLzGpcceePDSoWIqM6iIqge2CDa4uG2CbWFQdDic3PtmO9zF8QsJo4OZkRrplb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6gRr4itFHqBY/wBTDlccVBLVVLLvmUoYOovowcT4jGxb+4Khx3csiD1iYYIM0sggxb5i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jYrqNR9qjC8qupjkz/cvXOC4uIzt9dSsD/UCHqVDPM21zMGd4+o58NJzH3L/ABGUthib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WpxUwtDLTj3NFxMcZmC6IGQcygwQ1m4rUPG1nPBDPuIVklZlziFTmoEVMQZvJKp8cQD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jZn9QLLmIFMfFZ5mIanzB3EqHcyP8RrKTEGZa8/E1BvEWaShmOiaF2fJFx09dSrZs5lb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YCHN8S3TLdMLgNNx7QxmLcVOINyjHRKziEoSBmEFaiyyGXwrw4YLmXR1BipdMwqQ4Ays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IALpecQMAnuEgoHBNRFOpQ0QySsYhgj4usxhb2SiZcRXEiIG0AY3LEWO4+GaJa+WVF8M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Uf1L3FTNR34ZdbmEs8VHUS4eOp+MLRzUFM0l9xOYZlN5ij4VFbzcDz+I2cR1W4FnNMKp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zBVuzkl5/MFg+KvMpnyxUYB7SN7ECAd7lDmfhMssrM6lQLJUJee5fpl5mIaiENz+47tg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mWTNINoZqAj+DDTuaaNuHVRBQpfLqYolcd/M2yc2MsNtn3uEV1n3AoFYeeoBSq+45+XM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gyry3mBLY/6gGED6iIqqgjKo0yMsqCZVz6mfsI1kSPHcCNfVTOUYB5fiGDWpvofiWP1Us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UazKSiCrex+ISDRam8p9EF4NmBjR6pupiKUvFwKjbJuBifhLZkyR6jgo/bKw51EnylZm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u0/Md3G8+Ou4RLcwZlHEqmO7mYHRC4RlSr9+pVRa/wBx1BozvwYgXqKq95moG1qU/cye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miUupTcTO/GK4qfmDCLLcwQc+5WOYsuLDJGEqMPn8eMmOCX41RAC7K7i6QOEHhC5EyUW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/MubLhFg4yeAgzcwIZL1A4lVA8OYwNZlPFwHsidLx4nz+JVp2vUNKoQFhAACu50ohtB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AQruZQMR5lRJhqOTEFIkRGxiZKS7IJLupieZdzU4l+DzbKvz9fwvMz4fCrxcJtCuS7m2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j/cSw4IccUe5eeOiHEWsS4o5NywblOGYacRsK1F4lh3HDK1ZV8xMXXqYj2RWcFmGo1o7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YQWnJzJQGGVTeGpcIy6DwuVnxubgZLjCDZLh7wTbAJfKQwU51mMjQzYywUezDODTu+Ir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bvcQBtHbHtlO4Bqyy8SzsrUeCo5pECFC1hxzuUGxfmDZagKpx8w5rK9RdrL+4j09dzLk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dh8w2y+mVI15qVmUNQFDS/UBozOuCOT8wnFTTZT9TSTRuNvxKlROo6FCzgl0OKMPuFXc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WIXxDVyrjqBmpjZ1Mmmv+PGjnMcZvHjY8zJbj9QhqVfMeTDduWUzBhne4vUecTU3Krnx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r9QYgbh6R0v6lfqfXgKIYZs9yvXnjwMwjgVPSA7lLqVXjLrcuFlHcc8Sq/5i/Fxl4qVj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1GaQzH8oqQr+iMN4KuAH+5XZqFn5ZTgxRDmOYZagVA9RKh+YuZwiAxMi6mDCLivuWS0Y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MYCEIvsI6rMEJn9vDDZMofCUNEHzLW8wxl5lMuZpSgG0jtAg9DHiRUE8UsLUezxDDMZx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YtEUQ3FLSP3BPcAuIkcTAlt7lxZbXgi/8S68OZr5nfhjHMWiEvxWY7juPh/EaVVAWTnm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4domZUrG5tgQZlLBgtfMrQdSizUDmcAzCoDfJmQTdcE9eeiNdGn2QoFzoRGGgFTAsQFT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W5fX8Bl5lz1EGWIlh9xLhPiOAnILuLZv0My4Ug6ZX00+LjFlcYdxZS+zKgXZEJm/dyi1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1EGF6OGFFse4UZPudqoMytwShuKMLRmbBziWdiruYtUeYTZT3uM4G9wQXoxZH4YOyAUg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cNCE6X6jDi5lXncMs4l+5cPmLiral1Bt/Uv/AMlndSuhpSVvS2uU1LGKhGpo3MqUtPxH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S4MSoFGoQSyKORmE0qM/zEbqA/KNt19Sm4Ye4n/MFtXGpeppDLiJe5tKK5nJ61NajzU7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q25w8KAWbe5RJzmc4j6hv1D4jVVN8S8y+PBP1ElMdJgeHSysvh1EqmcTM9xL1Az4SyMN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RvSOmVq9IDrVepgHiWNYTOzsxNCpMZjMzcMNxXVxruKHMsOIUudy7a5ghgalRsYhzqO/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tFzZbSnSErDBiCVVeBuoGIaIN8w5Isyh8x1ipys1FfMX4t8R1J/M5EHqZw6gW73HEV/M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Z8JGohUN1MicSs3xEbgiS6YlsQvMQcmocBHMuX4vHi5eY+OY+LbxK7jEYp6g/mVm7jMR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mERYTeoKZVBON1ZCLBmLnDct4IKKjRQEWCRbXGIrjni4WbRfDBfUacKQERrTeKlXBgvm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mMCt/cqj0i56zMgNcTmGYiwdR2k+0bJm451Wpd5I4o+SJVaPmJO3WIqsvBTETKRUQKsK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AUyv9Qxt3xCmD9S5WEHVRKFv8R3aws/q4PXULgg/MRccNkpmF9xKpUwA5rswqpU77giJ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Uc0Q7XBzAry4ItIDPcu2MOoMyVLCveIdeEV8TYMQOYLF/UvVS6fUdrHHEeb5lqxFexLb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nphkgbH9w040Qo7YXXUrp2sYoGa5jEyxx0TJF0gA8TCbxH48DX3KgoyfiBanz4LvwfUv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KNsquI5uo4S8QtNQs/qVaRdepbFb4girhlKviVgePBVPqV1f1DbFqW4rcLGLP7gRLzxL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cNQBrx1Be9xOT8eCJAouZXHEvM4xGViO4Rhfiq6nxBlE0S57hGHG2ESC0YjKBWI9IEwI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ye8C/MDdOZb3NIa9R5cBDmVbbgwRbBKf6nQIDiBUAqB4aYly24/uGbohyI7dR0YA5imV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PzFIvMsF7l2Z7vAFRRURj4l4fJGHfMTpUrwcQzBUM/Eu5UYbzBeSZNMRZhPvqA78I14u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/BYYEcRXuX+fD78Llw4zNi4qIyOYjHUKVWpgZnYj9wtdzcB3OcRdRBFlhxNSZErYXXMp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mGtKeYjaQe4CoFvUF1t3EuT4mG49xBtPxDH+5dstXEbipngvpZtUXakQoG3IWRm+PzAm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f6lUwcrwRsBUjuWJhatxlRT6lHSnMy5v8QIbz7l7BuIAQ/4jC9QBg/EHNzWpmlqDbLl3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ldXcVixenU7qoUaXbddTFYFhmQn9wzTkiQBiHBSU1R8eDXaQwanMrOYkSaTCJKLES3Uv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qFibR37n9wPeYFtczc6qNJhxKBNZ1DRhiCrufcTi4laKELx9RnE+ZtxqBLVgDF+otjUp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qYRIKxzUBIpZq+4a1KX7gQcQCYDBK9S/iF3knpBxd3LuXLb8i3mVbA+ZXzCYtiT7j1NQ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8TbBi/mXUyYZMx3jw+SVMsCanBxLucwetwx8Q9wwqq6aJXux+Zi59xvGo2uL4nA208QZ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Sus55fG0kxNRUBeCBxMDiEVELOpcOkByFwTmJDBtMDRlq3LzcyRslLMOEymnEFhdz3lZ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EteosNJoQ1KlVKxEfDGNsuXCcS/F1HP3CmYJgqKIAi78EfXgcS8y5a+kfU/cv8x159x3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/ALOI9sOZxU/4IIpLqgbl4/3LyQjuG4do4/qPKCArLHeCfpMiA3zAcM3LlivwuZz4ffMW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JQLYS1GjuHulfECpNnbALYIGhHh1FSxHTKkELedxIr9nETbD0OoORUuNxLEAmRq/pAGS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pbMy277idKi13KhQKJaDHqMx4C7iYAzjUoBN9dwUyHqKnH0QjButyt4brrEDafUCgaVB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KAVVHEAb3B3RXxCKrdRLhjEAwqIfmA3eo1Mfvw9/iMdxmofqCxfMfSVPmBqFnUMcYnET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7IFrwLiGCyyBCLUrOlce4b4mpQm/UtVp3BKsysRhmL1Fz4pXHhc8zGVRVECMuBneZgqo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BFqsYhteY+pxAbzEqomZUNcTCXbjnxz4vwzqfEXuG5141KwRKzA1ncTUQr/AFNbjSTc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c2L1PgYob3HMNznkQh1AeYB/mZQzUNHXwY2sn4gCsZuo8MK5C1+YQcGDNsaaYPohOK/q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p+mpU9w+JmjxVbYvnMHe4pbcSxqCd5WBCE0xZa8Ss+AQxAhqYxRWzeC2GcC4gKmLM2wQ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kYqVAgRPDYw/cGsTCxsy0O7xLIJHHm6fBhi1Hws3O4+GI+HMW4thcGXdalUeP6ljf7lT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VnUo6xCIEVAkto+57/iXjE/dGXmZSMAenMIE/qIWXEQ5pdu8jMGnxc1i/wC0VwsuXNO1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/CBTAjxCjNncUoxGpYiZbpHIwRF3j1OuagWLfqalUVuDBLt6g8SPIwJljbKxAXTc2T/a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9xtqLCLpyw1wjAmXFMz0IFalcsMbqp+YGJTHHzKXjEPa4a8YMRMVDSwVUZd6lVxE6gW4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yhXc59T58ZhRx+IE+aqXplaZlByfUK0AKjUI0IyDmYLylwyxLqUWVEsQ3EvWomNeGrYz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+USBXEcTmfKZw1iG40zKnEYY3DqVUHEV+/UG43Uz/qPc0gW/ETnxfkWNbhU+lweokJfE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mDcwy4Y5MOZbU56Itx1iWgUZmYrEujUOuUrX1O/JBeAOoFnCcEFglAhpW2Ce4mea/uLC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ATZyEwvMLRa8oZGdY5xsRUtTMLlruZnPgu4ZIXeJXUE0eGD4MbgnEJxFUGcQS9wQQMy7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rwMRuo/qMacNT2zYSq8qxKvXhJiXmGSB4yywUOe4hthrVzHDL8s15f4JFrUXEd1HyHgl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1zMEuC/+IzdQKlJFJDbUotU6Yh6Yjluotepc7C4mEFHF3KGN3l9TTg5icDW7iWv/AGoN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nET3LkybjvP7jRalwVWsMksloqBEMXAuItau40ofQ5j4iLL0lOutQtvQGzMrQpdqgHIY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APJuGnwqZ9Bdyq1EA4gB0SuquOGVe4+HqYEfLObl/wDSBcFa1KnLGJKxDEQuD2ucdxNz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uBWuYcwMY8PSACuYo6mDuN+A1cwsd8zNdF8Sj3k/ESULHNxrQUZIZyup8RUdEINxz7Ix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dQXBXJ5ovqMUO0odwRJZiLcvEDOYg/EqajLmZRC/1Ew4thW5xKzNE/aMPDUNcy6yTZDq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RaC9RXiWeo1NWYlwGoDUzcDBH1Bk4lB2lG4GZCytkIAPBcWWy25aHrOwVAVrXctRiECj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5aFdARcsVlsHG5fc4ixh7nHkSokAhAPUoieWES2GmVmCGIQPAWQATBiCu/HJCXBepWJY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HEETGpVwIk1FzMRiTT4cQB3FJjuWuAauztl+4CFsMMdx9Soy/cczXhl3KiY8OtRVlqWF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OgS8e4XbA+5xLaNTNMpUOxn6eNY77g6QrUIw2dxaLWDiKVIfTEbefiU4TSCLp7jYr4iN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3KmLzFkcnNYh5FzjcDBKH9JQDA5cyoS9dERoMwRjbcU8qhWBMcFVqVNlxLMYgHgN5h5c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R1j8ymJj3LXNkpx1AlrzKqanGPArLGDEWCstxhuDguMdGDuf9xD5Z/UtHbBvHMywtrYq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seS67j5Io0RUJ1Cyqhs9QJzHIuCHDE7mkXEytR34ZYzKr4hlmIDEznXc2lZIs+6mg8Qs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4yalvMCuvA3H1Ah6jmBXz4d7zL4jkcz5i9EE5qiVmOriYsuco/NERSzMNyVEFqgyUvmI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AbIEbAnOiLLTOZGLiZg8eLqIWYYbgLYKmiWbMtsSu48wdxmzm4NA6m5VeL9ynEcIj6nH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T5g6qMG36iTPitwMfiDAzCBcqvAWylQIEAlZeorJ2RBUyYhA4Z8Qmnxf8CvCR8Oo+P2h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GdQG4j9yohu9RuIl3ayvE1OzxUpm4M7hHJEqL5P9xYwuCBFLqmYYsgbyRuTFzbCBbIRq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8e5V8TBeLljOa7l0R78FXmAyOWAtYo5iwVKYIpXoZojZV174jLZ+IkHR3EQubmELOKhq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rCOY1GnHEOQesRGV8kKGh5smHGI5ZxVSpXU3CVcPfl8VAvF4mBmVqVKi1HPi4hmBBOJx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iohxLCyIOo1FEDbDTgqJZKz4/qcTJhp1NfEDrwQhC/eY8tZvGYLJpAAzfCS7hoJXe/cx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N18TvEJPqN6TUo1X5is3uILuXeotPPhh7l53iDPUpLN/iVRDfcq9b+IGZpAI/UcblmGW6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oRsJUaK59y5uo6jqE4nRPYqZHMbAD8yjCMy47TPOfUOBCrBKOoPU1qXxFgjFplxb+JhF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QxDZuMhxbAYi0pVgrOrl6bjAmFYh+Yual5lMcCo3UfmJXMpW4nqB5lbnvEu5w3+Zh19z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SpUrwNELqCGoQQRYmUGIfpMMQ2DBmGkdQeIPCeLiyrgVEzGVKiziPjFSx14fGB/Co5JW4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QesQKRYwJqM5jHUfDMTUqV3mGr8zG3qDdqizX5h6/ECbwpPF4mB7/qDlC5RncbDFHBbd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S46vpZUFszxEo23WZagrOEu4AUr03NEh2MMsB6isBjWNTcIENQMViVTqG586iXQZiG4B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8nxUIeEvDBRxF4PcIa2/Piqj14dy4BzGU8xMf6lBUEMz4wnMCye0YwgX9R2O4wu1soYj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FH+4PpzNIYdzbjMCzqZaIWCQRLUg8nxUrEW0SwwPUFnESCyB7hpnUD8QsYicSvDfDFz4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BW5uo4ygEuYOXMIfzNzJMiW1EXAsOmiW7amDNeAdq4BompcuosuIrMAQNxJKTDF4i1hG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FUrmZlt5lLOyCG5Y7KhyrC95icLuWsvzE8n0S0N617H1MBeSBgNSyZalFQQ1uLmUDXkt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1ecQM5g5IogIDBj4WDgl+BEPgZm0BBFBnETO6Ms/POoQublSsTXlWIxi+4mfDmVjwPUS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YrMNZlP3G82UTOlylrFgOnfPhdweWNfEZr4iJkam+jUbDmpSHUQxGUlzKGD1D/M9w4WV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1cSF7h0AbjoYW/xM2B6gYnW5VK1UGKdIRCGGG1ejUE2iQg8Q8BA8VXxCcxPXlWJnnxeJ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JriJNPqGfiBKhKiYleGc43KxB4sNoFFBEUgZECuMxja5wyqlTULujLDbYT1pi51tfEJS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q06CC3MAre4kCqhUozerlOz4lTUDZKIgMf1M3zN8xMQJsqbf4l8y2IH/AFhx/mMDuOGD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HiFxLrcvUtV1dQRxFYYcD1G7IchcQc6gnBPUP1DaA9QrmpReo1Bm2OPHHuNxGWeoq5X6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ULl+5R6lf1H6oM5iVUUQh6JXSUcRwzDPg1oYDEqx7MwtBzIKWqf1LKwZC9zCtCoRuyKk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xxFRiKMcwWzqlhfGEa8xfgcJcM5fqBUIFeQXMCHk0QqpU5iFzCrxHNJCmBiB6iVmViLH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H8E8h35S4GYwnM+vDviIVCc0RY4gXOJRh3BEseY7iXuBGPiIwWOD4XHcuuJm6xFipt7m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lz+rxJdONxL/ADBWv9xaeLjuLNRxOk/Ew9m9fMJQH25gZj1qEvc51MRrK5rqUsqpRXwO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8BDc5geKlyvzv/4MNx8v0jzLzPaGuPFPDPmPqVjifqJe9RilPJmZTWJV71B8ePiBZxLW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bbIakcPxKPOblEC4rKQUltVMwF3VYi1VQX/E/wC5gXVeAVr9MAtk+GM3CmKnvUqzwDqO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7i01fiYl5l3CPqV8yoET5irERc2xahzXAxJg1yTjErgkG3RACXxCXB81KgjUYJzBOaiI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dRfqKg7r5i97i2eCHuPiriZ3CjvqPR8Ca1A2uc28wBhoh1No+kqobhUJX4mjwK9SswNX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Mc3C9XAIHqbQZc2w4lQVOYQbYeBBYrI85jqb5lqVFq8eAwnErERcSHhguUyoznqOseR7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sjvye/FR8cz5xMQRERzSPCMNLDbuU5lsdzbcDEA+4uuOJU2mayvNRj6w2N41DCy5qXKC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XiDmaM5lNjbDAp2K4hXbTXUIyCqjGy88TGuHVMsHJcVX4NR7rMEpWv4H8F8EdyrzH5/m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n3KQmU4mBR5TxmOJvbKiQZjrqJf8wR9z9JU/KOJcuj3uAWoW9dagbm6xiPN38xslh8RB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QE9w3OC5+SDzk/UrcxWdzjwe7hWZaCxTidJW3+oBhDcCMyVuDEQ6mhVRcXqG7qVNzhfu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1GkDNvUzAhAzDtK/gNMvwR14J7jOfFcEPfgwai3KleDjwS4XeYixLobmTc7aixMn2Qow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ye4YjBl4lyyXFxHdQJRY8wnUY/iG8yoPEvMvwPBBIWQMe4Q3BNoYgxXBo87zG0wXCKy4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EcYm4xIjfgeKleElSoPhh5ZePCZlTCPlIzjMo1LGr8Cn9oSS7AO7hBWsxNNzZuG8sWif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0hfEsMUX3Ml4vmGCoIn4g6uMs2Vp5jf4MDIMqjEWvQYqpnqpqD78x0hXGCKHWJss5hiD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EMRjK/hzmfHn5/h8TcEZndzjwNZh7j4czWol8yo4140ybhrUWJhBzL4JbzL/AD508ygx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6J+o5ZcK3OMFHfMJVocwUnM58Of8QlHcM6m9QzFQ/wBTiMGOpUN8Sqj+Ja/UsiouGfZK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gsFIAagGSTiZtiq8wIzSDUCsQgCQ6Ry9Q7ETMwQ1DwzjzWJWZY1KlXKleKxOPDuU3K68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YrDHEMzETLUQJwXDXqA2vzqYCOOo2qZ+5+k4iy/B4PihhiVA1DHXglzWXDdy5tLOIPg8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izLgxZgfwbCZJ4qDiHgly40yzEaDvxsidSvCoVXvxuJCV52QPPEqEoh4MSJPjxvCBc1q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YpC5YUQEHUsPcoxEOZl7RLxNcw9RxmCNiPcW8Zhv4xNosGpRy4SFYKHbvohciCFlCNZl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IXcwZCH7mvv+B/ELIEeoEPG7lZgR+fJ4584zHU+E7EbfxG7xNoNT+4kDfhlTM2ixWFvx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r0TmsQn9z5xEzDUPQebqABN61BmVdZq5deVmZBv/AJjOdR3X1Kr4lFIFTTU5m0/uCuPA7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mEWJiKczTUzhrcH4h6l17hApLmt6le8xDmIreuZm4m8by0tdM1xNvmcwqpUYCVXhnM1L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HV7nrw783L8pGcRxH9S6lwcCpVHpqL38zJuoAIsRAwBWpSjzWIHha5zDx8eGf14WDM/D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hYK1AxNoZgeTaD4KKJcNpHCEqXDxc48MSJccI4fUI5jcY41LvwXXhlY8E+PPEvMuOYxh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x9xvxFv/ACjWuWHN9RHDxE5zxLWZeXHMDXzMy0/MyxMEz+olouVMDOXMfZB8xPRcVCxO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pmZJxd6m3BmGTvDUFj63MSuI7s3WolTSDiHi6P4MJz/Dc+P58Mud+NxzKRhC78KxMjy4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jSIrfPMWzMDuovhzxNJqOsR1ABM0BdswtiJFa7DMfZK4uUBdVcUOFJa3mpYvUMn5g7Pq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9T9y/wC4eAl/mWVOIMw6vwQzP6m3/EvcozMr1Fa4jflgqDuKkE2ljMG+YYIoFncMkHid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gG4V5+Iy6cea8XLlyvHEw8COZZFC4LsPzAsDNcTF95fmFnLbNFy5j3+JZP8A0QbNy6Zu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8X3Fm0QsuOpcqVEo8bhNIQc7l1iXiKoQMEMQSAIJfCNSyLJMXEyIahBuVc1Lh/Ko2j+M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qGpfjhgL8QP4c/PnUYNSlnESVmOXNSqidSkyzeGjAtZiYt8Rblb9w0dZmmZklWdkHEBg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Mf8AU1bvEGl4rcNFMVcFlEW0GUa1bpitHJnPc2S1BQv5i35l2+B5uXev4ngjv+KfxqM+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XKXxuOvDKziO85gEe4GM6lY9QO6iW+pWYhKL3FXgqVRP6hsPUoYmdxt6/ES9fqMFguMD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T3L2XE7iCkJeGG47hEjvwGNTJq4XfxBuXYdxMxp8S1xNSNLae5QvmVc1B+JT5eCEorMG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M6S7ENxfmIxKx4uvDBh4PBv+FR3L8X5wxruXuKVHPi8y/GkNWTaw3XhjpQZcxq6NQLb+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QiC16qDXqKMGpZDPgqjweCotMYzHLCG+IS5cuO4QhSIJRqmIcwoT3IrBxbiOZZcwEqWE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Wqis8LMXE+fNxz4fDiKz5iRIkXiDwxzExKlYhqHxL8c+KiTBj14f4Pifp4SD19xIRH3D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bY7zCoSj7hUbmnqEYXCtx2zuW1NEomZY7iJUAy8jB1B2uJg+5l1VXGzC27IhDqZIdB78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n48nzKhHfmsb8cS/4OrjiVfhxHMZeSDZ3O5CEZ8+OPFeEKmMySVj/MuKwfxLMt1LIY6i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juWJi85JXCPZ1GRMnFs3jg1hDRLupa2+5qK2nMO8wIkO5cTqV1PaWB1EuVEG5ePDjZCD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KxmU5gguomPcd078D/cH21qDiZr/AOsQ9xARy5xFljGB5HiMbPCTjw7/AI3iEcsbhCAx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PZMvgZo6KxjdwC/mMu9Oogp3+42jyNztFlypdS5wQleWO50moZQJcuDLhmXOI08A5hav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olB8sEMpRDmOxDNQlSsQnPhnEY+XxXisYqtw3USVOYPn+4bxKjNRGJUZqXKlWSpWYbb4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BY3L9Zl26lDbKnbcSHOYlMM+YwgPyhxH1KVvEou4BVEswIFncRFR23z+JpYwXcp0ruGw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NeBDyEPFQjA8H8/n+fEYwP1D/mfbwPBGcfwC3MYbIVwl5rERyG4kE7BJrj8QJRxqKHET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ywlUfMTEPlGyKFs4grZ8zOG/UxKWMbhDEPFFxGBOZvMqagmE5EVzKoXlUek2TMwRMY8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V+433CCH9XHtUixcY8MRME6S/Dgthqc+Ce5z/BjqV/HR5ViHMuViV4/qN1BmLb1OntZ+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5XC1LDgdTDbLvuBj3DEclQg4g3Li+Tc1Nzg5ggjAhuEPFmZlFvUNElWQyi4M3zBgwZpB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On3HYM7+CXCaly4wxL8PqMPDuVGHuJfFpcTMqBDE34aGbj56x1L78XmLLlSsweDd9zJV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PTb4DvUaQYkKY+48wqLWyvWIpxuKb2+5kw29sYVvOYUNXLMLA3V3zNgbjvPZAo/EwIcw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41KleN+D+L4TPg/EYb9woqKbS8VCV4fHxOI6l0qBdwAAItfEz9y/RMHWIIYLlXYwF3FB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0x3MJaKViMNdjCFAOsR+INd7i0gDEuXmC4sGq/gECvGnmp3qiCxgpleYMw8Erwl+DouI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78BiD1HBFe8RFXMkWY/iPMAhFVNwweDwfZCahkz5XEGEfCwjK7gVMMCsx8/Ewb3AvPJF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/McANOYI0W3+pUOrWGmYJuZuWvMMQ/geXXmyKKiPPmNRLxNwhNQh4olnh3mEWphib1NR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VbTHmEPFxjDUuVH+LuPjcCBmc+PyRKhfMfCmJMnjuZjjiMSJXh1K8uoKiwy2e4sfMHUU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ZluPqPNSq3v3MMZz0TZ9Tbmpc1MsUcTIsIyteoM0dkwttlFbs66jtL+5Wj9yj3S5sQ8h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/B8kr4m+fqceXw8y4Yx5Kx5pj4JUZ2qJmCwiLLrc3qYxxDggeFVNx2Q2BfJN9y9nYbu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G33P+1DJNYqCDF8xUYhmX1C3Hjn/ALiX/wCR31DmM5w9ZiDr7lhGKPI5jyiRKnzOaILX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6i5VQI7lS0lN34OiO6izV59wfuFzUJXk8bmpfhzvxrxx5IvUufE/M34czGJuaHMpj2kS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pqBUjnqHFpT1COrNDFYe/ASq8Kly4781ccGYlx3QUlrD3B8LzBzNIsyqgMJRqEX4UwIe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httlLgQgSowviV3NeHcqPi6Yxlw8Xjws2yvuVKvUwj4c+ajHxUY6z4ZzHVRgxNZziJRn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m/uc9zpElAT1Dn5lI+/cept4FS9RQpbbj4gUrIZiZ0aqCgYv3MARbw6muqxiJpGoXKzB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OPFwbl3K8sPNeXUTwDmVAhRepf8ACv4OfDKGzwc0N5gl1Djw+QWQe3xMrfiFedHblGd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oYjFbx8znFQz/wAzNG71K4hiVzAlQHeJhfg8YgKn9ocJVAEIIJWIl4mlY+pk9QA1D3DX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Y1WZwpizCwRXiHuEuXB8kvOCLRM+Qo8JTH+TKl4n9Tmcy6IM2+pf1VK+0bVRWwLd8aiL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CXxBlxV/1B73LjmXRL+58QgRPuVAlAQnHgWXBhBg0Rw9wmZrLnMCLBBloail9RMRYqHM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ypUqMZUIx8qyXLzClzNS7lw9zcq4kTMRgy8x8c+GPi4x8WqiYsx7SrEbfMeSNo1CKmKz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cxMZ8FxcCb0IbhTnFzDocxBV0rRBb7/qYH7VCJN8kwB1BvKmDDqHgjCGCbYY8X5NQnvy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GNHN1Ac/3F/7K1CHjqMvw+Ncbj78NwFRwfM7YAFSp/25zDhhbiaplNBXqM3dQzje+Jj0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H+YzmGiXFhrwENZiziCUHfzFbE3K/wBwaCXOBliQETGI2cx7gsqVLKhvMq5qb6viJCL+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UJxDcJbUGGW/4X4fGJc4nzK8Hvc5nEXPipUumL7izJKjf+0oZu6YKaiXQ4m4QXBmU1DN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9R14NTWZ/UoXMRb8VL8LLlzcFgy6YrPJBhBBFzBFDwKltDKhpixTCFPBcJUqVKlRIkCJ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+HP8Lgleo5lRIiJTNoy4ZjHDmMNRizaZLWD3HVyq1B2fqGVTfMMS2Eoal4xGWri5WWw+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11Lr4Me0nIvqDYEEcmXBAr1iHV7P3FR/OpmwrPo8F3NPB4IbjDyeeP8A4rGGoxiRSuIF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S8fuOfNYZzmzDb4h4LmdnhczGpWZs7gVFv9QpFXDcS3uVEM3d3AHMjSBy1EmyJ4w7Pq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pxL+p+4YmmIalyGYOOomYsS7imIii6jeLcS24dDmKODMexlr1KzH3NIxxPmBLOYe3/M5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vAk4x/Bg2xjB8DGcS4QxOYs/SOEWOZYI48lYlV3a5l+IlGcPUKoWji4ACA0InMcEWD4J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y6ZeJdEH8SyUNxfx4aMs4nxOJcIKS1l+FwylzBhGaEjF45oiU+J2hKhggw8D2iuISvAx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uCMvHkZc3L8X5c+4LmSPSBXh8u/LTMN07lEdtYqVaG4gZRlfiGoreMS0KDdR7m39TTe5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scVUNcE6vmN6509TkC1LC7OahzrV1DUDY1HYlDM3uaD4PFeb8/jxeZf8MTc7/mxxiCV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uXPqF15NXMDXhjvw+/A0wY5mmOWCaNmy1qpecPiC2r+yFCvDiZmxrNdQDMr8RK3DW4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VUYeC6My/Aneoq8EwZr6lLL1MJhzbgBwFwpItOJk3KHU/tB9wJpqBFbf1GwcTnbHgjn4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YOZx5ZqXUu/CZx4Yb9fxrEwm0vqDMIsMMKi8At+4t85Nwf8ApDJf+spWdbTc3cgYSC4b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web7rHgvAxjSYS7YtEHEGJBhmDTDaGWLCpsuYlwoYa8CamMZnMLDyRhjxhDKUlniowfw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y4PjPli5mLiX3KiZxGMdRuXZAYP5iMjEYlrIMogpmqxUDXUNmfDI1ia3EX7l46n2it/1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Acn7hVcCo7e61LAKSBpd8EyRuKi1a4CYAmv/ABLIKY/4Hg+JWY14CuMeAzKmvOJfXi4b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pczcTCFou9zJCgS71qF+FhmGp8473NppMPUvMFsHz4G44jlR7frrUwjQe4EK8SxDpuVp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Il4m/uBcSBUMEGepV7bJ8S6n3DHXgzMGU9RVOBmMyaIJ/wCZYQRIDGMDG2pemDiMRTDc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TFRhmieyDcuGZUupefHMfAY8L1LxFgzmMsl71BuLHxfUuKsEVnxGgrUwJwNsGWpynLO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iatEvwGX+Zc3L8GYtS7jFi+JcuWS7jNTLqFmJgV5NR6bjTWYs21AnMRwwqbxL3zBvMqy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pKo1Y2zDI8VKxC0qM14Nxgst8BvUxHKJKm4xj4ZcuX4NQlzqGvB3Li3FjEuMCVBTjU1Y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HmJXb3FjZzmfcwINk1on4y67rrwjVoKtvER4fZPabHcsX1K0IYgAGM2wKQWE1UqF6gYK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hfYxM/yH8yH8H/5MYzCDFDwlxpBeIUl9TEIMyIlRZg4gjD1DUYsxJowVUZu45jQeZqD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VgLPMDRCVibss51PqHgl/niEpvxRExOYsTm3f8AAq9MGJbMZrLiuNRF4i3f9eevM/US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dS88QeTxC2P1Ox+4sN68DLx4uD3Ll5juUnEWXmf1LjKS4uoOIrNy4qIsaQzp3C24aWWF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qVCwspSgxA2e256FSidHgcFzPSXxgl4lxyriEDFnEHR0wRHUUQdagucQ6RK3E8NeL8XL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cpLS1YYK/wCILU3iq3UIEmsUMwYM1EXBcvjOEryOpUDnwNS4wUg0y1eDUIkSJErzcG2H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ry5jGD7hsTbjmALhm9kQjhDFQW2OyG6i1iCoKhPiOtQNw2Y8QYZjDJFVNRbaN4cVKAoD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viMMjnmFS3TqBxNf1GS2GMIMPB4IwjW3+XP878sI1Hc/rN3AiYMHM+YmNfuIX6lJBrcU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HilSiVhE345jqYiIlPqCrcyyhetStQWlpqN5sB1BUIsWeZWYQMGHxuJA/heJvqK3/E01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u8y8RRByzSbSvDDxbgQvMxxmHWCIHuG8wMPf78UUixBzj7lG/B78kufqOIy47j4LbltR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xaYi59xfMMPMvO4N63MEtCN3D4quGBDUzB3zGpV4Z7gKDAFTDMGjMvL3E03EvMDEqsys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IUczhOINbJWsEomY0lzEqBCGoqMFqD78LXUtSzZBHUteRlBCPMVJFiPMuiLDYzNKJcA8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ceHyleVcS5cuL4FxMRlQI3DysHMVxhHxuPhlxOow251UpqxeFAqFT3AM2LhqIHLNs2j9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/EcBB7dYmYO+ajVWmKW0YJkV1qfoEEQ8xCJevU4huWsl1Nw1Lh4ub/8AtfljqPhzNoRW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ngOZpHEVufGkPDTw341llrRmyGt8zkOY0KB0xLwapH4h4zPhE+4EHe4nRUKIpeIRgeo6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MSCvjzP+1Ll4IMGnEp2w+UXE4zFg21BwjpirqWleHiHxGHLwgb/cuIUTiYCKOZfUGM38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cqYOYtxwlxYtEvO4vUt7ils2IRhW3sPuXnZWuZkJHXBubW6/aVi1wFhrMAqAr3CGJcNT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VMmOK3KkH8RpuYyHxZoBJQlTU3H1MIe2AWBNAQDq4G5lqUKmHgermspGXM2Hj0l4lTKF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GEzKgSomZXk5l14ZItRyxJU144meIo7lEYstlxcS478PhjrNTSIZtATpLEVDMTDaViUL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+oMlil0biZzMnEUshESmJg9rxByMwquA7iFDnmKkHtjmUsM3Lh9+BDzcGH8ufPfh/wDk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a8M3BszKudGow4i3cXm5u9QjrzPUZzNI6ZtMnJBWR3FpOe4botv3K0Gji96nRKnHmZnx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Mw3UdQ8LRmzU5QQhH1+oOIu/BKUuOkDExHjcdwTFWYmP+Yngx0/5lRU8QfzEi+/A+NQT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aqbZ3GK/iGfrwb8y4bKll3iLUfhLi4i5bzLyz0TmL+JU0uFamQ3Vkt8DxMrfX1C1qZpZ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zHL8HvmGoMy4Pc1L7iuV+pSTPE4gpBkBykvvbBWy4qbRWRFZcsjKx4mZdQGJQe4yzdy1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VRihyQM4mtTSGoZgleCQJUcoQR9PBKlXNRJUSJcrxcbhCxbmnkjDwUuXFlxZdkfDFogF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LIjf1GjnUoJBs8Wc6n2xt8EW1GYWBNWRX+0LL24hcRdiVaUe4ayb1HzoaXMZbR9R5yjs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+Ifxubl//XUuPjSM/aO+oM5ih/Fm5V8eDQjZNIajqL46x8LmWqDMbppicrHMrIbIAIVm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h1cWWEP4VAlzphqOpbwqGpvUXMH5l5mL4vcrMDxdRWNFSMfxK3FW5zkcbjKsjhzAwC/f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5TR4fnDeK4YK+2Xe4tziWy2LOIq+SLMS8S/zFzcW/TBsqL+YudQYSsPcqqtAbj1WPiBX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RYYKQddhmV3Ch3HZCBWInUDuE5iTHcAUC4NJSS2JXMrmDKhNxMQYj6iFxM+DqMulzBDm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PgOcx2LgAxNU0IoEd4lPuWh7gQlRLjBSIgR8BlA9RhaYldxNxJXlIzJG6nE9k+UGX1HU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x/gwZhLFW4s0woo8uZRr48PiYjce5VQymRR+4AYzpEq9VGtrUQoaKqEeqs3ZqAwd7Pc/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aouszQ7goqiOoQh/8D/4sN35TMTy5j4PuH7h4kJVw8jDcTvc/pCuGoeokTx0ix8YENWS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Nua2RtELp3BgpGkRddMwIR1H3CDx5+Y+Ko8cxgZhpjuViBpgxzmW2Kly8R1iGoMuXCko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OUTvULeUTtg2zEOooz0i5/zLxCFrmCZXuYIXUtl5i/8AfA1E5hEXU49RRzCzVxXLfcVr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tn1Fw8TQvi7nDuGn3DFnB1BVdQY0sbQKBSXF4j+oMGFzg8amTEiQRzUuti5RrUCVAz4L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MXGIuYo0MyoZvxMUcOYY1SQsiMhMnwDEwnMvGZsiZdXC5dSrslcwMQEDy+A3FxHcqfg9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MtUcJUSBEg3EgP1HcviDT47JpN4s3E8XOfC+GZEdKudy4GYtUbgKsYhm3MVR4zLHEWpY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05iYZfdYeli1eE1H1KYj3xc6GUJZXGowTl/cenSCgdzSGGG8QnH8j+DD+DLsnEPHUWX4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/bm3geCV4IeHUuiZuILYEXqfPgaj4QmjWtQ3RdkB0X6hWjGOYAb2pPcoU3Sb3coIQYxu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xOMEceNzXkhXupeLixblr41Bg+oYNy9QXnUviLnqXP2lGprLLiVweFUad0xrXSHOScwX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ihhbUwZZi5lw369Qp8xtGOkuLmLjEFlys5yQzHHMHmXmEYaxGUQL3Kb+IKQ33KiPbbMm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LWyglvmJOADBKI+4EBlQ3PrydRfiNFqK4JdM6iCB3OCXFyowie4ypfg0MS6AIiFEepbZ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R9iGdQO4ESG1U2iSZEM4ZqHipX8EjKiYqJK8ZMYzlEXHrGH9xu49SojA78UwxiKLmXLg/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riM6w55lBm/qMkMwoybnvA1A1BhhnHx6mRIAKv6iYzXgmYFQWZsucGRG4hPBxMk/UxQ1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mGh8zR8TUfcP58S/N/x9TiMIpfh8scR8MIb8A8E5leWcRywwh4ZizIjT4Z8wNoMh/UzK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8DRbuPBCZqXNSqnPk9xgdR8G4tE+EyBArqMNPUek48V1+JgIP35GnP5hRuPePWYAoFxC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HHhM+4mcypm/7iJq4EN4n2hH1Bm47h/31HJHEWGZTwSnmHlggn3H3qDWwlXBiECXsW++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7iz7qO0VVl3D+C5rqNoKcwxqceojX68gR0TRlzMwBg6JcbxSxmI7uo4bxKRPCficTmMW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vAR3mPXgRIhd1n78JOZrOpgKyQBiYTLLBGPiwJt78CBOJUSJcqJKBm0GJd+CeSJEhCZn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JWPITc5ipqHisjx4Zx4LlieZ+IaPU3lKmMfZCkxOZ0i4iK9nMd7RTwWaiyeotgdzcVdZ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cga9swoMjMLV6uCitWx34afwa88eajKhGGJj+Gv4ceGMdROSBDfgalQK8/34xK7mEde4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LqLhxrMx0jvqMdGbxLJUpwFtxYLt2muYI68X1PcubhFi1L8PkjU4xPiYHzBNpl8TnGKi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6vc2w4J6RXC+/wAy6lgtRAFoRjuPg4bmR2cwsxHJEr3K+5Z3KlHxB8QUTfhLlhqOAnEG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wzEvbBDKiVMs8QKIVUxtg34A2xUVW4GHmUtW4Wguy83FfVWIwYWwzCBXPirJUVIrN4jV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GDDHoYsqFmKxUca8MYtMcUdWjNn4mA3zAXmfEKFO4As3Ea7+GFriJAxvaezJCm1kzIM3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fBmMY+CRLiV4+JUouCtSpvxWZUGMkz4mGYmKS8BgV4OYH3EzElS5hzMuZUlEnHqOCcnc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+u4NFsyeIX6hqWIaLjRiVP3B73G+Nxi0C4Fg1COClbWKst1BAb4iLbQTPry17lmFChhH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fMfF/wAOJZWP4BHcdxhDyHk8HvxUPMGWG/C/CPDGVe5rzNtSl8TFPW432CpxkNVDRQx4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Wp8xc+K8VmcQ3X+ZsQePAsxHmGPuYbuHdDHLOOiMutsMTb3Co0eH9So4iHqGbcTyq5ns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/EoIVuHqDPg7lx/cHEcmsTPUCjO5X4jylSsw17nMckpm5qXcrOZjmXLgVqLRCQY1AByn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Utd3t5lqugiOYVZ1CPqFkqyDMOouJsipJuWO8/MGisRnJh6xEePgFwyFZmJcw0u0FdUw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YU7TFzFmnuYQhuNNypSN6JQNZm6kPkR2VgwrfxN0VCOkwhniE2+CMqMqPhIjA8DqZgdx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22eLXxNruVkatQQOYFxwieGX78Ndz8mKncd9QXm4XBdRHjMNQ/UyM0zMjuZ/1DCzbiBL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uH1KkSW9QBFz9S84F4ilVL3Aqy/aPK4I8RnhFzLoQnz4uHm/4P8AILn9fy4jGMHPk09f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rmVwMwdzKPiM48G5tBo3mVsesbgvCoXHg/UIQreK5YKA8VBCV45nz/AXKzPc5i4iZfAg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4jlp8G/Uwwl+GVd+CWC9EM2RIyqYBGUZLqb1KgWww7lW1PlDviBE8ANf9qIP9RCdTGZW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z7T5l4qPuGvBdzHhcY1Bu+q3LhIHJzCqbr5ly7ZkC80/MKbmi4F7hFbU4SuIeXuLESpm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Ews1AQtMKTDj1CUAwHAS8oUiBgkG4ozI9wM5gQCkuyhtqDuYJk8C5RmFxanoRuY0qkqG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QZlR8pOJp/BivcSV1rmJE/gw4jhErUbZikqBUK5lhxKN+A5aiDcThiQZjOfDNJffmbHf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NwQ74lepke5x3Lqas+yat6izm4mnMb3o9sdJ64ZauDnUtY4jL5a3iCnI545gJHMsAu4r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8DyeOfFV43/GrleHf8XPgZwiZr/Ib8nk58BE9yw4v4h5rMdMdyWDqJez7cS26653AKuy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zSZZx7mfErzUTHZF3knVbg3Ag33KxmJHniOa68YszXHEX1P8I18TmF1ial4xDDx4C5Xq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BYIMQV4csacPM+zjUzJUvwCH8zfuVXhIGYeNkd4n/iBnEAOIsY6xL8VG4zxKxUYXCXvE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L1Dl04mQtn8XMwMf1NpWsSyFtzKcS489y7mLKi1EslAiSVbY7V/UJykA5uNDuAJUbTib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Gte5dvphaIzNSXWyJ7jppt+IeyOWFmKjcTfYy7gxDAW0jouCxZ1x/aYCaQ4gwRjBlypU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rlRMRJUqVEgzONR5+A3E+/AIralsGOovqXxZsiRheZVeBuZDXHUq5qPcWZX5mp+UxWo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8SjHJCGUWXu+4bUscFkpwx1Czri/uKF28yuq+YXBRrO1lSN3U0WzQPkeCV4fE5lw15fJ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MuEI4eeJz5vqcR8BzCPg0+4MTcTEOI6YqzUK+4AQbY9Tq4gRtWOosDwNuobCE4nNhGcR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49J80xAjp8ZOK8CaynEwgqPLzCHgNHFzuFr5JbWYz1B/MfBbJZqMWpZtfxFynAr4gxmP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ZeCLLYOIOTwR6YY/Nzn3K+oEcvzNRLgquBqC3crREhHceUbbPWIWAoeYb7hQvPqavP8A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GoOZcuDc1FxAgrDcW8TceBKEsiQHcUjFXL+YHRgviGaIeYjFWyVK5uGIwuxU1LsixLmG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JtM87m2qldxFCo1KlJpmiaQIFtQIKxcwZcvHhPD4qJKiRMRhJXioM8TKUqUaIPiO/DhM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gyeH4mnco7gcGJ6MS3iKC6irbJieJRRTC6/zMfFIT4QTjHl7QIPM+Y2s86mC9QBwdzlC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mLzvNQbMNVEA4psYsFzzcQRbYwPG0DxxAv8AhXgP/kfzY4I/UMymsQ9w/hUrzx4a7mbx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bgb4gHiI3Ha0X0SlnKHuXXCi5jtkseKmjeoSofG7iSlnbEhCvA+4ljOZ7T5lYmsxZX/a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BOINS5o1BfqZvMN8ymJn4lYjcu23G31MVXGuoj8y96mViF3E7lfcMFQcxSrlaiY/wBS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xPjwwi+vB4q/iD41BlxUr3UDabf1KteTEdS3NbYQViblAHMzKZT6gZqEFMZlVqcxhr3X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aVTGpaK9ZgYmFy01cQjml+JcAyjm4CW2xZa8MDqMODMSW0iGAFwA+oRa5ucU7IgKCWh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gmBBiDKytzKRglQMyvBL8XLlvK/4VE8pEK3E7x4q9RwMLzBTG4xGkCJK1qUWEYzANBmO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hjAPgyK3UYXcut4mTuJrO9Q1FRmTxUJUDOoNGYClzOWK8cShBxEQQdLphR3z/cwHt1AV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wyqyEz+SMgWJiEH/AOVQ8H8SV/Cq8p4pKQmbAYQ8V/DiaeNZglTCOL7jH4nM4a1LB4hB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TDDZcXzBreZXg3KleCqjHrwTn+N+L8x9So5hzMnmCunw1OIThC3GJp4EUajAR3+Ibg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GoAdEKI7zEge8+FL9Sqlwx15Jg+El4nMc4hOYV3HUH8S8y+5djC4XElQ/wDEIPbMpmYa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U1A5mWSfHE7CW+IuyC6ibYoXfqLar+ZZqLThjBu46ZVAuniGo56l3NfMQqyJMjB3GDcf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EzG3hDuBoXiEzGaiCuILmSImYamCnExZouG4ECVOIkTrw/yuHi5zElRKlX4VUEdMKzEr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L50LEpVcQXMoMIkH5iSqjGJbOiYdoLRQfuWYKgwjA8MIkdQsvmo5/wCpjfMawftlu2X+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oozCO0uD9prfzGCFyvJ5Jv8AgeeMf/EjGI3Np6Qj/m/uBCYR3ADw4x5R5J+YGM8xGgMd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3L28nEQADjP/AJNLOKnEWZcMxKx5yys+ScSs1C9z+5x4v5jqJE/qVUvNRdwblwJjxzqH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YqcRjrMHibuBOY4NRbip3KzN9+OOJc9p9vIrj8S7OZkzTO1biurlphcvd1LdQvuxlG2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ZjCpGWFNXWpaHnq4trPO5mC01whyU1VNyooambM0ywQlN4hVVRyNxBdk1hmUfnMoYJjx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/iYzNtxBCNt9xHKuCNCwzBNcQcxudxcwA2w5L1EhhjjlV1KGc/MbjWeoDLo/hNZVVzFx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NWTAQ4gQJWYwIkTMSMP5XL48ESJiJ4qVKoJHuIWo4j3Wg8ZsRpVNxKA2DN7oSJG46jUU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NZ/MxxAlrUpSCt3As6mHxKWK4ytcR9xN/E2h3FnPMutMqz+YbgrWZQNTzEgLzupVIhrc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qbnUTQfqNzDzXivB5SV8Q/8AgY8Pm6jGOpixQi6gwhOfHPivI8x4mXhhhx5PipZp3XMTB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7lwJhg00mqqauq8Hi5c7m8XH8TweHc34PcMw3K4iRGJUr1iJfr3BFOcyswcIwfLFe5j9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JtD0gRILi5hctbvPuFypeDbY5QpBu+Sa4IB3AcNRz7lc7CBDQy/JKtjPVLH6iDpmeBqJ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HgpkRZC4C6lEt1NrcY8lKqMACgqImAmmowYczSG4vSqKpm4mJQY7mTiYZalGqSNNzNYg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tCHuKMTI5jqLubWLiJvELWXXmPFglhFzAXliWxTV4lj6j1a7NRXG0FHMSoQxFyXVx4TS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GI+BlQInmonm5fjcbiy6Ip0w6BZiVFPRLfkeDeNxmRcaUqO7WcSrifiJH4RJlHEOPjcK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hX+GWrUZtHgqJUGbY1cAjKzxMIG7NxOUaLmA9MF4cPqBspi5iylGJcYYTVwbD3UpdGiL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blSvN+ef4ETy/wAKjGC4GuYa8CYQ814JVeHWO8SsSJ3Nvc08PgY6i8LIUpQFa9RjLJ2w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DA7yRZTkhExMZWYFMZxH+D+4Q/6znwErE0hGfUS7VBmxCVKiaixxLldw9HjiCGlKY4Tc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yom5eWFiFbgMaJRUEvEqcEU3UQaiGXC0LnuZMuI8QTJgzKSvMcRRDkCIvEQ6JoqXLjR7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DBKCjD8QXJBheAUyRwLn7Q9xdy8eo4QiXDmDNxYNbqO8qybHuXvOuodI1s5l5AUdsqqw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Zi1fMAdT0osrEsOkUK1l7uN5SoBRKphuNMVD1GBzEupaFal8N5gXH3LUM4MPUNDKz+Zo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oiRIkqMV4q4xUCWh7QvGWRIleHEYxMTCG5HqWvzVJA2A5xHaCm4MqzQSvDKiRLiQQXcw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gQXqZXNc5jMx0Opl8Siq8Gkw5JU4jWplglNEvPcayyu41dl0+o7Ali/MJ14hmUW21DR/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1CEz5IT4g35qG44fFeKnEvwzj+FRjHUJt4BCGoeWEImJvGvUGIzab+5rO/OoGngFmBHA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uX3NzhvD8QmDROYmP34m4TXgMx8V5qArExDcIMeoyq3Ax4KuaceU/EPUOkMNS7oghOvL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UrwY3xLixZxDGtribxcfBdR2H+Ii5jmrEEecxXqDKmpzkMzPgKGY9JpMS0YZgr8M48L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AqAUItxCmJcDxjMa8asYqC+vC67iTifAiZzcyto4iVAjAvqUslQoaqomYheYVmIbnMVL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j3VGjZizuLvcEuWOziOLYOZzcxrjEGKxa1HHEve/xDtKVLcZfqVQEyDXcB1OtMmphWG1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wEqV4SJnEqZSow4RpAlYlSpXjcuW7FkL4S/4HqWP+IxhXMp1dwZeBiw3MGMY4lRPAuOI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EFNQheKg04wxxfgcyqrmQVKnd9R3Fjcq3bHw1uC5ILVGWVYEztmbeziKr2mIS1C+pUrB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+56gw8krzfmv4u/FSv4V4rwx8bnSCEC9QJUqBOYSvAZgWzRxjwkwix4fG79QWq2yFWO6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KraJBj3zD3H4nOafAYeKjusQL3EgeNVMVDw6qO4TiCyLhY5Id34h34gHcD8TtlDEwQQ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Q9eHy7nEcwijPuQwxAtHVkx9RJUMTAvceGYrMQZlXeoDiV5lRzKdeaieCVNv+Zxql/EF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AnAVcm4NhcB3Eubj3JSsxvHjAksWtxF/5nQVBj+5lps5i5qMAviYI1+YXIp01E8y8y7g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/MTMVi7KhwmZgwZ9xrz9x0sd9/iVcxNy4OpiLOxtlpFxKiBGGyBaiZO+46txMg7hOP4Y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SokSsRJUVQdVMsxMeKlHhiysQvyuZGIPAttleAjuMaRsLmg3L1WkIkaKgeS8BGiDWdRu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g+5iTOobazFR6m2JVnMyckMLKJMzZlzjBEcPENO2PfMSloe3piu4KA7jPl4VD+dea/iV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1GMXheBAhCHioeH1DCf5SolMNzT+Fy7TaPCFic3mbvcFcSyrmNWxM+ptcVKzHBM4FvqB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Yj4NR8EJxEzxKhElZ84hiXKuFwUfw+JUCVKgQImY6nxLre5ivqOINku1EV1Agc1G0YFd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DzcGX7jGURdQ9o0YVZlybfxNBrf5mb1xMaGHmYN32RoUOYLItwWVcEmWZTTcv9TH96iW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F8ollXuYFxba9xLbmpvUDEqV1DDHgsRy5WHTMAtOp6EoalHM5WYhBw2S8Maqqhd1MA7l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VTVwY5JnUWVRUqTCTV4cfwSVHzUQleFRImYgEqCVQRLjCeE8cziDF8HE0nP+DEjExEuC1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BDTABXUFJlhrOokAuNv1UDEsDP7jAWYP3OiLLu5isQqnMf07j9kRjiU1XbBEpeYzEhNp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n+JdQ5nMN+R4P/lX/wAGPhfFonjXwCDweK8nuaTGcweQRWfw4mLuaU5HHAlBEPzADZK4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KnE3YFPivHE0h4fB4fBEx5DxWISpUrGfG5UTuVEib8E+fHEqcxiTFr+/FA3CcyqlDhhi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4mDiGU4KgnqVah1kzKcRHDK9ylRNZSJOSZspPym3Ex6qIyi6dStoQ6VGrrXfc1Rm2Gsc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38Q3Fx4r7iItEXGWURac1A7uYMalH3GBGB3KKi+O1RZUzJmcJ/c2eIpiqUOmoA4zPuSq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cLZqaxr/ABN0cSgOJqM0jD+CSpUqVKlSokqVHwMMJTjuJGHyE/gkSJD0V4ZfhjAgglT0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3r+IqTpKVMgohXephRJgwRN7xUsr1B8dQ06/cuuZuLpio01WpVdbu/coQtcFSmFjES7M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jSOz0SrJqdIHUPFSseTv+FeD+Gpf8GfESVGCViGptCXCV5qV/BqCVEgUwASongL1CNxq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DW46r2XcFpKOXUvWErHiOZzcPHH8mosGO9wI6jcPCQhiV/AOvDKidRP4abGEZeDx+0yf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r1KpiEyZ5nMSoh7h4lwuZMwyauCwuY7LWYgl2SWeYvmLfripbMszqJcAF/cYTVp1cpB7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5YIFFpdXHOdw16lcwmJUDxccvUM73Dj/ABBolLWc4yTHIWkX1HGoagO7lYmo51KJZkTX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jY41BWiZ3+5aaW/BQM/UEjO41TKbDU64rRmCjVvUwIsHgleXxX/xrxUSJKlRIleEiQJU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OJR4rwzVuDJ6hrW3mOi8VruW16xKSiHTM6QM2/iEXEMtvxLrbmOZv4oIHyeZYrozrlm5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sCS9ld6eo7PU21L0dQLgoqah8whPiVKz/wDCpqPipX8KjuOowXKirwCBiHmv4PxB9x35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+OplR1KeDVqtzBi7TiG3YmoX3qENDOuZc4xP2jFNXMz5m4kqcR8JGGWcQ8LD+J7nXgMw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m5UqU3CHGooy4JzCuRmc4QA2Mr8ZfGIrYmN/UT1fqYEqGtK8eYcwhic+K14qahOPP1EJ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Zn8XLL/CoRM2Yh8M2xDxvUTFRw3OkTMGJU956jYpU+JDwBcoGBZAqJZCBjiWIH7JaP8A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FUzNshM2JKONRyb+45I2OKhnM4sc4IqxKowwILWITFQ7ZjI6PHuDwLEv3L/jf/wP4PhI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qfFRIkJURYykSWqMVEhwwVYWJUoNRlwlhDsauWOPA6uG+DxcZntjtHFQ9pX7lKb1D3KI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98TGNwuJV5lxoGuGUB7xHUc5ZbKw114nlUrMPBK8VK8VK8VK8V4d/wAUj+o/EdwMQ5hq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UiQVhlYggQ48JOIwWfZKi5VFaRJjVXvERuRL4gos4KzHxzfDIzPmvA1FsjLx4NRPA6Qb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GYypUvHk/wAOY68K8jRNzCYXc5iRgq2Vkd0wAI3cSZM78R0xicw1dTN3VwXmDOYDEOUr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sy8+CornNSkOBi+glShwyugt3PduLzL8LnGJUrE14MphIF7ih2s4iZlTlBjMBU9pl7h2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ZYIV4I2ixdVBL/mYu/ua1mZSe0AWHBFUoLqaEi24uHZJUocxq7i59wAW5hDDMMt1C0Bc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gxIkqV4E8EqDENwJpKt8KjfwCG/iEercXf4jGOIck7PBMniWczRLCYkiPgdXcPcyHM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pbIIosXc2GG+4xch1HdAS7guDBILGP4AnMNeCBmV4rysI+OZUqcSpX4h5EiRIhBBTMmB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qBHUPdfUrwSJzMoI6jCJMyOpR7GWXS1aMLVIzm4w7NQ+4rgwhgQwxJXlj+oQ/gJpF/Ed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rlRh4f4V3Eg8EHPlyQ3OfDF4l+5TK7TCuyO4mZfcAMbRLzmVJM3N2YekxHfcujNXL6hg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M+IgN5rKo1Cue4Wx/qXN4+YnveV9Qt8kWPqGOsTqHhMxbqXN1N4U1DyEqHymkECoa8dq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Q5hu8RMwJ+0MowqRL77hcdy+zCSbghVCbDDDFooy/cGLqlxEOYLmnqC1Yg8JNViCrEhh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L/jfl/kkcS4xMQ2h2leQmYl+CSoECph1DmWJxDgdzCyOMpSsc+4ucQmM2ixhsmKkXqLC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oNnZvcKW377iEpcM47jOzMoksOLuXRe/fUOHuZkDMwYYYYSJ+YGHglSoyolyvUJ+J8RI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JGbSxB4EDxX8hUr48GCYNeL6lSvGp0XDsNu+5r6ljEafuAsDk17mA9PBNIYYHMdSsQM6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f7nOsxhqDU4jNIT+/JllR8BHcqVKxK6mnh8RgeLj/cTGLMvuBiHNxg04jkBYAkYlEWOJ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xcN43K6Sy3P2lBmIcR+02gdxJVQ2qvUVOQbzuGqD9QbrJziVUzj5mO8I5Hf/ABFmrga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CQJkiOCfDMQa/cYoiQIkx4CV4aioY2HUs1z6imeo4ILYkKcwjDmPuVTcMoVl5ZpC5UIb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qWIkoD24gdCfUcYnuooaYCCdw3rUGaYRuD2sQwXE9fcJcuJigfcKjOZwqDqHZAdxkZeZ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MqMDxUrEbQVEzK8V5HCNJbiEoTiVUGLjjnEwgQ8F4kmrFlMQZi5ldjBdQ6zjt4iqmvNy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XAUNYNTFNOiJVdytGLE5luoDcCoGZz7gRh4qG5UqvNQJU4ifyWOp8otTmBCawhAzcYwL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q4ZWYPKo4l/ogB7L/EqagWbxlYrSmVIszeCcQbhuVUqJKlRgj8wj8eRhqd14wIa5l+an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O5XgIlxMyoEqVi6gg3GI1CfUzFbcsJUd2DzD0g2RQgpmI5RUxua8qUQ7Qs3KWECUSokK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WX5hojI+IAoQrmNlVHe4AMv3C2MmFIFZhVx4vHi5ubfxzC4EtB7xiWwGhZmA6yrhAUqm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FQFioIALbloBuJY/iW0pFAXUU56PF0LEnCMNB8CPqfLAEFn9Q6FSjKfUC/MFHaTsQYlL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ppq95hELT1LVMK5IDzKOmFiFprL8Lly5cvwyvJ4ZmajlKlSpWIEIzQqzM5WajCTmda9w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GswzBjMb7mvqJTx8RV2ahGZxBn/Upa4ngthEilbzBpFBzzMriCa4yoVWvmUlMvkz/DGI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8XF+I+L9w1Hf8Kj+5UqVLTRjeXCVEz5kwjMtwMSvCYzAZqO/NzqDECjwmfLBOiUqpyy4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Nrf9xC51x51jy7JsnEfmMXyqpcXEUXyOI3xCaQjsh4CyV1cSHmoR1CWiZZWY9JUMvUSj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DtNNxrDafWULzAhnEoc6iPMWmgixDcOFQ5ppiVC9QtKqV5XHuPO8BzA2civmF21WpdO8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JNkL1KXxcLIAcQLg+ZcDMoi+CCeGDvUGdQXUXxBVk/EF3MvcLtZhVVVK2buB8YghqsRF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aYxyRLhh3BsmSdSFwZmYFSwK5gjaMQQwhj4LNksYrUHhuc1XHOP1GDOEtK5x9Qt3iLKU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YmWpG2LZRx6mcFlagi2UxLL33A8tQ27Ypu6g4t3OxA3Ha3D3gOGfOKj34XKRepcHMuHi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oh6eQvcNARGPcu2phqLcES7geAuVLBzeZ7sOJnBmG6lo3nH1G9BUC4rA8QWVmEwbHbK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po8U8DxB/EuDNoWly/FMzC0HBXcXWJeX4IKWrUt9wTqXl3ESwkEbK+oQLeIxdj+JY08K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u/4aeYx4Vb7gLlYgM8R+iaHUCXjvUAhtarqBqA3WFiIduv8AcyqDOq6leGBPT+L5Lb4f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5UEPAZhAzGOoSow9whKjEhCPgWICMfpM00RWDcqV+Zl5mX1GzDGYEbFVHJiLxDKm0uLG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U+Io0u2GYsN63Ko1m4y53DFdgj0y9YIQcXEHP9RKszCkYNQCAcXPRAGiUJTqVmYrxZUu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cUCjE95UqjMXqfUuMquYRKhkBYy1Uxosq7mEKmDLMdQ1rNSvBLlxrqKNEU6gMF9RCd4Y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dQjxbrwxR/ZClSpZhA9qVbKiRoYJq5aZgW7Zgp3DOGC5YV5ZgO3MG8wDK8Qzh4BlzaLN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h4cy+53iaB4iznmMUIMz28SVA3LrfUOVdQE9eBA3XqXTqY4fUS4CenHBC0swfnEVnbdR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YMHwuB8Fwye4K+ZUJ9Mb8S94jPEWOEHZiOevuW6ZbonATIJVwws0R6yIGsxQZhQsG4DA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PVwDe4mqMVxEWYIatFXr6iXgljcFAjFjXjT6IHhjZqotVSxiWjmWlT0fcXMH5irz9Qmf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zDbnZiWupod3th5LxGVEjqH8ajXqPj+5WYSoSrgQMalVK4gVuVKxKZUqVKlSp+/BAzmV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uAmESOEqpUCBW4AwM5hpK4nxElJeZeYLlMIWsbiuvuGOT8zkcR29ET0SkyQM/UNClmMS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a9w2lBeKhIUfV7lJFbMQjKK9QA15uYREek1md+DAnmOXrwuX4Ysygcx01N/mKBHUqG4b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Gl+JYENQgmvDDTKlfxYzFSiypZxF+IpxCZ0iRqxLTIQ9Gr0Qb9oQ2HphVC3xOXDVNI9Z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hWrcE7zHAFmGoZJc1SJLjXDBKR3qXmUgTm5mYYXZfuXLj08DweBmEr1BE9RYUg7gO+Mz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UamGqpk9SqOoMzB3NcPshyxmZOfcHFHDLkDogLDg/UoNGqoiqsq5Qh+4cYYwZTqHTcID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IMhfXiqCUxzcRoNxXDM3COYpsfqbgX5g60BhmqGAYUjNiAcSjWISpWKt2lNoFTyNQKRz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eZZeCPlBjnMSdRRxEbjyh8QnM74AbgTqdLMrwEpyRI6qZsqC26xLrbYcLt5gsXVMfcVp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eAiRJtBBfUesbgIwYlQMSphAOidECVKF3K/ikOJUCcTaVjUqBCBHwsuPAGoNqhZeih+4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lSvAfcTEsfccDCjnFcRReok+IjOswPcqEM+5aqoFF4jKl1LFh79R0h/UTLKe/UQ7XxMG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5lO4CjOZ8o4y8vfuWpFaxfuXzG5f8TDO4y4xlzZN/U3uOXEbNQHZMubqc6TASogUYySx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Sw8wRMMHhUHK5UqVKj/B8Pm5cGUPERsItyJqsS5iXwx9WYBs+rgu0g0QoiO2e6hmB+EA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q4E2vqWVlvUzx8fmaFs6iO1GAJnPzL3NfBNpQhVsgO4LzA1dwn2wtBuMXM0onMmLjy1m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HUJcwHFQoLzBRqCsfEVBKix3FmUP2ma2iZXLamNZiwx7SIrquuZcahVZnV0lhHrqYrAm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leIdsC42xLzWpjxUxa5iasItAEADU9KBOjwHHcRxAs8kqMzB1DiCrmpARzBiG2G8Jv8A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kXVIGAhbjMyNRRCNyniIcRflMmYE2wdSoIkrPgfCtZ8ErFf8QlAymal8ZWmZTH1K9R3K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ys5lRImfiVHCCJBu6gSiYpjCkNR35Iw5lSqPD4J+JWIktDUNSs+CHJjwNMxCdQj/AHKe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NZg5zKLGoQJQYjDcNijFV3NIR2yrKs8TjG99RX2XmGqVTEy4MFU4dznOv2gwfPwlYhTr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rxcYteOJwRcvUcP+5fdQS6hVeoGOOtqZx4lCMe4hCGEox3BHCVA0hEXHUSV4rzUqP8n+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7E4IiOIPFyhwiheUSZLj5YwjJ6xLRLf1EgB+MSoZL8kDyfcOEQiLcKwWKfzHOYzuqhiC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GO4CXcMO4HeYFVBlX1Bl3cQzZv1NIbgviVKgwyQGMS9oww9sGJk0TC/iHLwXuXtq31j7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mjGe6gE3Hdhs45lAGKhrDmWIbhTGZ+CKtR6AWvXEVFjRAopX1AUalSog2tQEIX4l5qED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0kRYREXJKWAEQrXiIkIysl7xBaEws7jCmZXrxNMw7CL0HiArvAmnTACCyXDDcKgGJ8lx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hbc+NblYW0GarafvMGVnzDY4L7qG8ptw1UNvprIcSgzxEzqYQyntH8pUqBEj1zHxz4V7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/mZfkJUMeOY6h9QMQhHXgCbhlxcT6mI8xWo3cqWxWbQPBNeGkw9oJS+IThUpuawguUwQ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DUNNZZYW55jGzywJZrRCEJzD1/BYTnytS8S4vuIOYmI7lkYuOIqJeIfynKosYVcy1Lpm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nOo1UXO4EO8xrO/mLUOY3liRifxY+Kj/AAf/AIXLgy5hiIl1DqonGTrRj3GLWfxLp/RG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SCj1Ly3XZFkRiGaagDtIBcr+YBHN9w2H4Rtm+4oqJA0ywf8AcE2StXp8Gq9HgHSZepY51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zAKF1mUq/wBz1BLDohqi/iV2LK17mCi2fgnGMfMJTj4goUxBxaomhNG4CiFvTOoj0Qc+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HuoAolBZDBiDUtGbJK9y51mUViaqRpLMZgmyLdIespzXgcpxMYFw0wL8MxrzSQLh1ELm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ljMesDH3IfqCjUvAlhh/Eptr9T01MUwneNQCUgathVK7t21LnC/d8wPRcP7mLuqGOoe4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zU3Ex1BNeBlai3qDP1DfqBjH7h/IIHgOJqEPf8FfiB1AgQ3mLGYTaaSvUEYZYBCHiunw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HeIgKYmfBBBBV5pmYGcbGLgOMNe5UGimJROjdwAgw/qUGg9IQwZYPgh5ampeLm3EAfcQ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HURYPlilGUNy/cV6jxBuPlLLlAxuLNEuNCUzEPmXtwJ8QBmPUYMQ6w2l5iVWJUSPiokZ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/pcuDL8UPEW4idkO0TrQl0SlaHuKRa+IFgfETaUfEEqWviWKJDomTV+Zf2RErZLG2IWp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OeCZUI5mcYc3UsgxUsMEp3DopbuK7N1nwxlPUVt3DfoyRtB361KlISjR0wruxiFEsBm2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UVb2wQD+KhaoQSHHgCYIfxDSxAU7hZCVNQICpWIPhUZS5lrwaj4FtCmJawhcyUPHqfvQ/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8RXDcubJZbUOrqMOJtCUPvDvKAYVdEpvEacS8J3NIv4gyvZM21vEPDXMd5ZT2pz7jVEK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bMRiTiLcrEPLCBGDmGf4fUd+QvxfgMzicyseNwgZnPgY8QTB8auJLYuHgMyvP14O/AQX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VBtod1LQNkdJWGGvUqX+WgsmLdyzy+YeLqVb+wpl728FFy1+JweBA8bhKgolBiPab3HE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ZlUHjhMxisy2xywKIcQ1KoeI6huMR7plqCMkEJTMSJ5SPhPDGMf/wAB4PFy4suLKgsE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AuosWESNh+obSDjJOLz4j9hR/cuIS75jUOOY3YUe2PoajWhEioPEAbjdQoG2oxB/Tx1o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Y8SijqGah6gqGp9YLijJVcQWF/EJaoVw3/UZpW6fUKlaH6gtZ/1CtLgDAQQgSgzA0geF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NWJOZpDmEW2FD+AYkZhLleJn1xDnKp1RU0+xHgiFqBX8DEIaTBdHuKFIcyajlTDV1LNc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NkREuYZK6MVBRM8wXReCVSnkljNWC1dZmw1Ax4SMfBNuo+GLGIwi+CDGmHuKUx81/D4j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5yleCVnwy6MTBMmGOIxlV5Hg8qshjvxRHUEkY/hKhuEZ+xMN3DYgxGDB6i+TAUkw9Zu6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lXAgdfiBUNMK58ng1qGCOvDmMYv9Reoq5mQzzMSMVMbNTFjbiPqXmG1gQhF0+2Y7xgAx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uMSJE8pHwkYxjHzXl/hcvxfk/i/xNqrmUs9eDdy2NmYgyE6MxLVfEat0cVCOWHcWL5bj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46jdI0c1HyrCEsMxQwQB0SqlRMQk61KiIFwu6qHAtXBapqNKoaZ4eJm/fE42XmZKv4ly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E5m0GIIM5fJKg8CBUbhLil4lUxEdwxCFcF3NI+GMS4ajuC1OYCgmv5miZw+EgddxUApe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mYwqfMyumoEQuJirBcGIo9JeZKi26zKkUTESoVI5WZy59wU1bhytfBcSOTBiUPvj4gE9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/DtHwsWE4jqDNINRn9QP414r7h4uLiJHfi/FxPAN5jDpEjGY8B/Cow9RMxzHcSst8DNx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qSwRhsVDtW5cWd9QWM4xiUZmaP1CExCGIfw2gqPPcdRjGLP+UTMaqyECsJIIbjumNTMs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nBOiNQamHLHKDcCt1FzjcKGZ98YxI+K8PhlRj4T+D4f4V/O/4vlmFo7WF1EsgViBiPg5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J43BoVc4eTzEPiuJHaPU3nmZqSo67jxnUeYtDDAhWliagvOY3Nr9xM405Jg11DdPepi8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ExMk78MSOILc2Pcf4xy+BFUViZg4jvwuLGIrMxiy7mrHa2wV92PJFcQIpVsNeK58M5mk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RDEDMRFCYRukA5ojjHqboCwcR6eGO0C2SkLp8Gkcx8VMk5eGJyxPFYiCE5iYgZmEPFY7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5qVjw5xBgXiUyrh4AOEf0mjNxlRJUIRlxYwcRY8wM5gRI6mZme2Vokp+IXKOupIrZKb4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sJZXuJ0VhgoUhhDpA/Eo4jTgfxMRSMqZZJ/byYxmTHUUu5cA5fzLzLF3EeZZmDWpeYR6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TAlvmZRFiYeItFzJhj4qJ4qPh8J4qMYkf4sfF/8Axvy+XUMk2gVgqWX4EzEhlIW4wQoT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EGpz4OnxOK4uYZr6hz6gFJ9kesFM7x7l8j8sGDN9SyVN8SmnxmKk9EoHtcw5nP8AEDGG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qMCXLlxRYosYWPOEoivBkYlpg29zJmL6QhwgzaLJDMSLMcq/mmHww8AxpMPLvgXoLlGh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4qIrIMkOwDY/qIFXHhJw1xRl8eWIR3Ll58OPCx8OZcC4ahN8wxHwRh4qBAx/AeQeL8L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+PFRl58EqMVGe5VsXqFGcTmYEVtLgppl244ohYQm5kUG7nJJKkNxQl5lGlK3nWYda1We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XB9+Eue0CqjHefJvmVAcRaf9k05lNWQ6mpwEZmXf3LlLh4cIiqjmseBHjqLS2yiF3eYU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yokqV4qJKjK8MY+K8Pl/+z5YIPCeRm52yiFWWlo3UMdwQqUwSA2vUw1BjPgYlvoiGvwI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PcN6RKtvM9RHZGL3NBzeIMaYBvdXshIbbjBYcxaEI4RTnxITjwaTbxuh2xVSU0xr9IAz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YKi4m09xsxiqEJgM0x5l9oEwimbiQZmmIIkyvqVNcMd3wyj4DMslECDONpg3wy38TZWX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KAg+MxG5/qh1SS+Ega2PZM+FzBz4WIZ8ovqXKTfyw8EJpAeLiV8Q9ypUr6iSoSpUPHM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lVKgdXEqOqiQVhqCQgZmvhIJrXhjBnwqiemFnwYmJiTNgrmXCVZID3qAnhVQ395fF1U2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W0UTTwIQphFg5gqHxz6lW5eIxiixTSBfqM8os079S9wWwZgczAgUg8XUA25uaI45kazF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KzxVyokqJKlRIxjEieEif/B/hcuXLl+b/gwWoKjm5pFZAXFiZNxQiIFSyDEVXHCVHVeB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6hF73HRFxHxw7jpPupk7mY4iUvHcwmG5tnP3Hedd4lgw54YsJ78QTCDCGocRw1BmsFDG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WXmLSU3GlZeoFlUOUVaRowU3CuU7guSVLsiATTDDHh8Qh4325gpYooyouXfh5IyzqMwY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4oL/AAfxBecQV4tuMy7q/uG2aUPxAQv1FaVAuTiGhxdQ26lxZ8XeInUWO5UrHg8kPfg9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IE1/GvDK8LiY+5iPGIx0xG5cJwEv3P7iSvBqHhjGOpauo+5tnyxijiXcstcRJAoY9Nfm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SdUbOLBMRGumKzFnwahDw6nNLnnUSCPBanDMty/qaTolWt/EAhai52LuVvMoN1K24mF5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wZezrmUM5d2biRvEtOD4jzUxxHbca8xWpzGJKqMSJExK8JKiRJUSJ4f/AMi+CMzg6ksR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LMkwMziIkDmO4CyJTHU4iXxxAwPic9TVmdmYyBs2SqW4eoU117nIBrkCVVdaqJQx1Kkf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/IQg1FZFpiuBiGWhrrK7PEQNks7hHZKsMIW5UwkFakq4E9hFYuKd5lA3DTEL3+IhvP1E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KV1TveMQjFY8TGVST9COGKHV9w5kBQY68QE8E/Ujuexa/wAYS/xHz+IxIlkr5uZw1m+p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EVi+nDRjzD4TCLbABGpiWuYC8T5leEh4CCHSF9MrqCFVCOYua8Hk8BKxmd5fqHiob4iI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GEfAzBiBqV4qJHUYk38P7l4iFylkwcQLhlTmZq4WDmoy6PKWe3UFPeY6eqCiHJVaS5gV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UozhKNSso63N4W8DBH1uWrc0zkjuVPxKYrmHyl1w4cZJyjqOoDUXJmftNFVFMdQ4B9k4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1OSAmEvUSJ4qJMvCoyokSMYxI/wY+Hw+Hxf8r8jFJnLGswRfC4ixi8HibRcxzGBcpQ1F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wQ82mqmv+JxiL5lzjUcOLt/MKXdPU3KqnuCUnUyYVKvBjqKvSrqCivHHqYzIiZmvhXgc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S1shSR72I1+mK7i9YjsXEt3+JglSvaUyvaXGmHUy7iepn1T7I6z4HIWSvFagNKcpiRmr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mCPKKYh9wQOWViWhpuVQWIMWZ6h/JBzdH+oEq+oMC1eZUschfiEc4lRyG3TMyLeXJBLI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lCuwfzBdRk6RYsGoxcHMuX5uaDMmZa6BuDKjEPSOISuokCMdeVQnEFyqc+KjhlszcUw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3EgZ3AhKjHflzEgZnEC4UwgTYxp8xQgbjaVcb4MZAuDiBVd2uLdybqOI6DealdQYvc28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v0MSFRGILl2lBl58L9KRXcVTK48Q+5dJsEru5hXJOA1D1HnEu2Vxe42qLXxKFsRy7xcx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FcMe4niMMypUTwJEiRInhInhIxj5fD4fD4Zf8bixA4Fkyv6j+YYJUYMWJzGPE5mRA1Kz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OCVFbC8kFDfsRWIm/iYmcwFEYfrMKtFQAMXDDdURaHPribwhKZdyvFsuMxKQfAZZCDN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mSBh1wHEEC4PtBJqYe4W4hXiA7J6poVAtEB1MeJTkiCLAIbigkdqMalTLmFIBylI5CKT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sYGtx2cx3VDBneaJZlxQ2o5Pvxqit+pe1WziB2DztmJUWskBM3DNQ5iFqRbhPuYUf8wl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/wBTN+TK14CBBod+4Gbh2zKszK8PhMeCW8tRcTa/AxEITaNVF0w0mng1K8EIHErwr8RK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DmVcBFTEApWp6oQQUZioP6mGSS7buKk3xCjLi9SqpVJiGDMMIQdJUogfEyC7jh16jxic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KupUfJWIKJVSQbypU25a/qXUU1DfgM1JsrcvbmX5gz1FKMrVm4jiCVUQ9RPBWYQEYYSC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Y+GMfD4fD4f4XL8LLixDlIMuqgpCNqXCaSokxJpl+DEmkWmZlmkuI4gs3TcdnUdRmdmK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mC6HTK4DRMlGkhG0xK0yxLrBDqagtmKmYSqmEXhZ8cxeF4llpk/MwCy4M7xg5QIAhGZm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FXUaTaNvFxho+5zHK3zCMEsZzILqKHEPuLllk5p8zKhlauVHD7gVgljpI0nE6Sl3CpQ5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h4jWKCkcShlb/BFsSrV7YDuiIJuyOGIgW4UKYOY2cxBV6ZdA2Hi4eFnMMHg3KWGOIra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MyoPHHggRhHUeIwPzD8IaZqcy/c0x4BhK8HkhGJ+YkTuVXhgvUDuVUPG25uZEqsIlhVL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FGn4iq/FESC3Am1EDF+MnwjLqXcyjDrETS2I0baluYsYjzcrMGiV1HepcXL4N0YvUKaq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mb33FjJK3jcuhUg6CWv1MZx9NxUdTNyyj/MAufiXuNXOc+Kmsdy0zLi3GmCJEiRIkSCJ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Hw/yuL4WLMDAqdKnHgNnhqC4YQ48FmUZUVO2UTwBTKHqKMGE4m7aYsZjtQDEpWX9wWp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7mi6PmO75uVqL+cX6lbf6iss5LmphCECVmGvBGDjxb/mWCMmLPjGnEzjLIipCGjMxURG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qHKO4sIsYQUmUSspOFAKmHMXX3iEdcgeIVFOJQNhlFTT3CKkubjflimRmHmPFEFbha1M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P3CAy02bmHxTEGO2DTUUcREhY/EM/MXIGBv17mvzp8CBUHfi19KEadPxGBSURfpHbw9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pKj42IYily5cPuBDcGHErcqmOpzQeLmLDzc+YQgeSQYZzHx7QiQHiGlHkR5mVSpW5pd/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JVoZlQGQoJdQ2FjKFcHcrzmfUdGIHmJuWFaglkzcuCQkCMcsyg3URwyuoLxKrG5tGDX1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Y7MzZFUkaVKxDy+AzEv5iwWEuSkU77hYqUarBGzgxO4LlfqbPJWYe09Ut4itQUWlJXio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MSMYx8sf4MYxiy48RT3M0GozmGvB8la8TaI1HEvM48K2mZIxTUFaNsv5LE1fyQfCUS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reOYOXMTPMHIVM2+2X2tofqfipghViGD4wTJDMfG7xtMo/SARaijCLKXo8QIFqvDdy4x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gASkAMQMzOQu5WPcDlqogkqAyfzE6D3B1ZNwwqCJ1UWbI2GDiVApEOYFLdTkYYSiIAlA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/cVNGHMzzFVZzAvdxAu4NZE+JTdIxLepW9DB5IOpmoU+SqgeOfBrU+I7AspGsDXERgYh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HVRvuC0z8xEdMbF4i5/zDpPuVNoTmEdRmZeIP5ixuNMYszn3DUNpHh4PF+AlSptz4Fcs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TaaZmTuPLq4s+PHudTSl1vqdLvibn1+Y0cqrce4hzTY+I54wyprKxqBiBHFzIYQpLoWG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JZLv2TCHzdTNJqZwlZxucIq7mCoCoCKXhgZ+YKILYrCaHEFF1mbQt81BhIwAdbgKiEzi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Qs2QHqUeSZdLcjCMMMKjCQRIkSJK8Pl/gx8sfLRlZFxUCw0kWxlZl4lyrwSsU0huXjxq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aJRt8wyfMcNwl+prxiOi/cVmu4qcXBu61MLM6ib6XiKIViAvUQ1aitDVTSJcxhlNkIbh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0vAbgPAGVibS7eCCS8ywz4RxcIxzEgR1FinEZUS4MOJlLNQirlHMFGcwBRmWYpqXi1hM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VtKk/wB5eDv7gopXqEsxYgnJGhhgQiiQ0VqGkyIwkSgNiwgID3ULZM3UL0YdMpBVEydw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Gmpdy4eFIoQCVBqdY1nmWGkESyJIKEBUNqsxUWEHpGWqixpqPAY2bl9xQRP4PMEw1Dc0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sEFGG5f8Jryypp4GoQXAom8oEWbHTPcQCx5x4Dj7X8TVQ0kthcQrwShtXdBazNsUJzAt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RIMTcIbEFgmQzc7g3Gh7ivTmID3NlxVaMz2yczDuxbv6lhXyxWi/9RcOY6ZItrVRfcAz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ClpsIIy/ESvUCTC/cTuNywg0w6cYy5pFwZbe2Ucso5YHzc3mMrS9Ti6xNXhFDkqBGGHC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H+D4fDGPhjFl8QBcx3Kw+BjBcDESvI4iy/CzBiG/BxMpXFONzSO/DcH4j2BxEtGMpUFR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RrA5Yxjyam3eb/JHhYpeYoRY8XUyjbcrNTEZsjoRYS4xUQsQneUrNkFMRcTWEeIPiG4l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blpLYLLlwWXcCAE2iYKu9kB2TDnxLwgblE9U4XMDpS+qn/tA3zQbhJNDky8BKadvuBTK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uNFqzTAU/qDHX+I7i1Fi5vmLTBlxnMfqEZkZwzUIa4jSgv3Kogr8xgaXuBlMaxDogugj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fiJ6t+JWG5bwGLxNb4hJWXBh9xjqa14M0anwR1Km+IEr7idSsyoIPPtAxmGB3D+KLNlj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2yoXfvqPJD2CpQDfUGNvBAxDbXMwLjhgxMS2W9Qdah2lzcuNkbnuWGSJsMxyPeYA3UTO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OWdyvaTnyPUcreXqR7iiqHUutjGiFHA+SApsiWKY2zHFSrutwqaX6gW5V2xZyiEw4f5k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e2bQX1Fa0WN3ufmAYVvuXG9/MybcTw5lkxLBmXFj4cS/GOckfy0wTIPuXWq/UZwqOHgf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PD5fDGPhjNstVYIrZxBx4bItTSDnMeJigxbjFqBuHMMCktcG48SwLuruLDxNosk7MVUv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MWL8RWfEV4G15iAxaPMTR0fmAelCpRqg1DLDHiGXFjxGBtgtsxUwPBFiy6KmmfCkfXhj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Zv4jtmYgBmAYfyGD5AlxhAhCXMmCX6SEwLBbJvK3pi+2AvK5WI4cXCcsTYRkMbC8ZlDh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YEGXcvM38XbDNk4hFjCqCigalullhWzMvhXaHXT5uMURhKRWskF0mLkWTQrjtJUES2Ao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DGJixLl6ahjQRwwiT6muAVGMTPmgtuZZiEGcy/xKtnMYK2ifQWUAIgcsTTmBNrviYsV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VcB2L6lZRfKsrbgHMM6Rsy1GFq5lL26gBy+Yorl83Dporu5uqPuLO69cxfG3BmYZTfNw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VS/SO5XxMcaXcLaz9TNmB2k/Mx9XvxJfCJwMe98dwqpT8sXS1+YNrZRyRyb1XMyXWIDq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3ERdTDWfcrGD9ysvuXl6YFvgalwzSRnVxXGMWMfDGCzavzD4xcZJvNMepIkQ8oIkSJGJ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DDBVfcrKKyG5dEW2GY2Ei2ZgxDcqPhqom2GoouPFBmZVnhly9EP5PjqzdxPT6jzHRzD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6JhX+5a+OA5hS1mjFXVLuDDwXLxLGoRyRUh2pviwmeI0EsiWShjiOY4i+K7l+FjHEGXM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rPcJfklSokCVDyIRfg0meA9zVTJHfuZIOOWYxqBtYXYILvExUFjNe5c2sOIlgTWS4qLj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y4pm85gY5ikUWDzBjsRAdvU5j+ILOR/cHvUZsxfb7mVFENr6mAr4iYqVxN8vdypjPsj5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zlDiyCOQaJmiToVcSt1NF7l0TBN3NReOY8S3c3iw6YwTRLIA7hnZC7PzHnY9hLWE/MSZ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leoDogd4S5VPuCKCrC5D7p1N4WjiMFiuLY/NGV3AhcFj3K7YGnqPbU1eCUApM1xEKMoQ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x0BUUpve5tVVNENeaGu48zbHqLYaoLQqi4q5kMNYjnLmKWD/AJRziaMv5jh9ysVUC+fm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R6lMH+5vcMNYqILviU4MyyuIp8/ceyGMu2KXAqKBM2EiOGAb1jELaYgxyQC8nHUBNs+Y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8GVcCQ6blJcCgS8+Fl+Lj4u/DNpGapGAVi+mZ3BnE38TJmDMfp4hEjHwxjGMYxj5QrBY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EIcMogy45mkGmY6hu4oSwhpFFbdTBfmbTBmxzDZ7li1ZWY4UIPb8xUAB8u4cG7byx5zk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SXSZPC1QZxKDcpIUoTdMVHf3iGMs+0VHKAgY3IMUUUUQhzKpiwceM1NvzMJqDDZXEJUr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MuMWwUY7a3ioVS7Khe1XUdHO+ZRJRq1x1bQUS9MxWzBdjLQ4PRMQtV4I+otxw7nMNxNcR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hVAyqTn15gztQL3FaptUy6AqoQtF7jrCOyILLH+ptEW1xRwQZapJZE3u4glN6hONDJqZ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+YVGy3idzUA5jVd1BXYJalFMSLERlFMzM3DEKNTY387jmoHpmAu/dzCz4zccgJ9wVvHC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Iu01Lziv7j2l0vTHKLVauJ5oqPLdY4xM1IeuYNZD3N7F9MyafW5mZaiJv8cxI8wL4/Mo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lBPQ/U5ZRGm+C5QFSrV+4nKVTpIIm5YFeolUlivME3ZUUOfxKVmCO5XJcqOP+I0ZvXEq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4c/iLcPxLdmXEvbB+J0p6PoYiGFjM9kO2JvAXKI2fcv4fiAGoc39bliQfcvKmvnwhEyB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S/jEpLufeZdaBfUKilvcSJd1EwADABBgMJSEVRiCkKhLuLLiy/C4y5fkrOas6mFDB1lf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MyeBK8pGMYxjGPhZHqK5J8OMpcILIncqJiGVmVGMTPgeKzMLyqe2YWR9R2kJ4nF+9TLm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H4iKNc6m+sJE2BwalHeCUI1xGu4OImBjFkNWI4S4fCuI5FlMa6iSEtJaWxu4lweDUH8N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4RI2v4HhviEb48Bl+K8VKgQk19FzAF4JlzRb4DqFwHk/iU0u+ZVr68Ws+ovsi01BfBjN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+phuOHMECCdkFe7CzCykvcUjSU4DXuU0bTmY21q4m0QtxGxmh6Ur3DDkHcGLAO5eV5dx9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FODmJKqV3M7ERVB7uIby8sfM5KyE49QqwsvhaSqgLpuo6TT8x2KjlWN0MtpHmV/1LMii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RRo2hlt+IULbX3NtOYlU5zMsRL6+IHPfcNVbXUqeoHfEyEywFVcCuIMUTi9rzLqKFXE7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mJnCIKr+pZn3qJnGo+he64jXFfpA9kAYN/1LKr8G4OZKvUTlMdmYV1/mIa29kxqNd1Bi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3NBWuq1Uw4s3U5IbY3CojRgnLKxXxKAuVVe4Fsa5jlpjkqBFVgnlLQBXFy0yYLQNdypA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U1qVrATSyX1MPEpcku0xm5LLLha4zFZVh2rmNS1dkdUMQLlwyuI5rHcel1UDzDujtiFa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+L8XLlz2jLg1qPQFwfsjRww+f0yytRKideBImJUSJGMSJEjP0JiVLiGjSQ4wu4sQcRQ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YXOIgc+HEUEtDafAsoxN3LDnwG+Y6t+JcGkhBOWV4mIxmWunY7gtaF0TBWM2T0/qDUyh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FHgYKE2joStRcRZlkqycwJhLiXEqDFhuPg5wfkhEmVtw6mKcZ/F+D+ARIMSo4gxu4Sv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4TExVc1AnTHcoBpN+oCMZBL6WAlCnqAe0XKArmMGnE3sfmZMpfuUavPUyftMOEb6YjgR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uFfZKJtlC2n5gOhTjDK3/qZX+iEUgddRxV/qNq5ESA7wuImIqSxhVc/EU1QvMeyObMJX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x2vzKUFz1cFs2xOMVWpg8SnUTGYM+pV+oglVuqgHFymc5gZhXZCj4nAQwc6lw5zzBOKY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dzNwMEF3fBKTtxVTJLrDjUWQ+0S+lT8RPJvrcGat+JzaCWYQRc/MyM17ZhVRruUVbHqP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uxT2wrFpleoSrR4wRY73OKzp+JnEZKoxqA4wBBhaQ1U7p+IDxfTKBoE0gVECu+yWSDUF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MHuOYlkQ0sF6Qu9Q+0brFvGJUDWXqEqFm5X5Jxr8QDLX3G1NzF7YE9yz5hPzKOLqVGP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o4HRGwXLQZ2nTCKKJa4lIq1eGPg0IsxQcS5fh3Hxf8Liy5ctly4rYh9QOoJjrp9zNGPi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Y+AwIkSJGMYz9SKice5yEsFy4IeCawhMTJxMSo+LGGWk58CQlGNROJ3MqiQQWUEezMeR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6o1CEpxt+Zs2csQmtsohYgqVAJUKiQVCJNIbR8WEqCLmVcARYYw+oB1FlwjcojDcYTf4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vSn3BgDaQHhF+E9aIZshETb+ZVyfmIZUD2wL/dHlD+oDUqT9Jt/JcTXUSurMyta4hFT9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9xU2AlYihBvmFw2jnOogUg+ZclT2y5ss5uUYftmV+k3v+kVpZ6eZ2HxF3DXxNlU+I0Lc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LcW+WK7Zpd69ztzK738wRRKotiz2nym0TFzTmURDe+J+CGWX9RslC+oOwfZEocLm0iK2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TPJCrOdQTmfJUUpKndRIsMcyp16uYNQWswJfjVZlgOGMwpVZxUzTR8xthDt/uC0A/cEt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MYhFJ9CChrm9QBUFrwThQclRDAxDtogTgn7gnF3xAmfxRs0uZ1guHUmSZ+kzGvWIwOoU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qqBldr6hcWuYbWlolGocN5rMaryyhb3PhD+ZWLFiImGD4/EHnEA0S9eopiWMs4GoLich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zA7X6qBUzUXVcvMuIWxl6g0+4zFvU59x8JmwcBiXvDxKi3+oIqcVNkIV1CGsy/kZsrD1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mNxj4rMHzcuXL/hfm/Cy5fi4NT0m3CIoNPZAGPs3LSr6YjkxKIIwkSCPhIfxQVjjiHX8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BjcWYjOEMOIk3gFsP0J9aN9RVNWpiJDCMFUv/IbjaJoNwgnDFRz8Igsz1HsOy4sRyinC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KmAtSgTJseHiUCZRJ8TAl0NrO5EBlJ6kGXSXtxp0jVthuxmBNkbhTuKVF+5ZZKh3Bo1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X1FKV1VmYZ5RA6a7XcVf+hDOAntjmQvq5QylfMtXj8QzVzuLolPMR2p6jtP2jctxbBiu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Yvzr6jsQvkr3H/HLbYLdsXsqobp3LnUGjM0817nxuP7RCUfUa9TniOeY714MRQy4arLK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0MszSkNsQO6hkC3qiaArmlV/EsAxSWC+mmVzg8nE7k8bMWQQdkYt9GZDZ8Rqe6DLjYjq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2jqOwTPJKb8+zC1KGh6Uil0V8QxY33DmW4zPWqHHf5zAjV+0gDAVO4QAgplANFUI9sNZ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H1HsiRAtZS3u4HUYwRJmgxNUEt4KhGvxw3g1uaiCpNYn3wiR0QZzGNbgblYrPqGpw2kI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QYvmBynFKNJkOoQ7MBnBAOITkloxUzAm2MdxWCg/MGAKEsso2y2KFTUtEOScwjAj2GZz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tw9xImscxDo/MsfMajUQMTiUM1EAArWIkACAJUoJiZVAgxiqLMGXLi+Lly/F+Xxfm5cu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JSp7gbOFnqXKjaUwQRgSpc/iEPij2TBUEqCViLUW4MfgcoTSOOLEGEWcwodxib34sCl9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xMVRozFgeHqFD/mNQyziOiU3tZqJgw4hWVglGZcCopGnJCc3juVcxUukqKykslzIIMlD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MfczGIPzKbvH1NCssOycTuBBrJ+Jxn+Za05+mNKA/MWcHHqYasMoFv8zK2xAAgHTL1b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xzjub6WfHEVHvH3uO+38y+zFb3G3lgK5WpWOZUy4zULxm5esx+4kCVKtxKpzAJZP2l/3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DWOZZVs1L1n8IPLAlcRzDIX8EF058QYYn+oWKf43Eg07ZfV66I8KfmFWRv1Pa7uD3Y5Z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ZUb3GjXPcoh/YlFh9cQSnbvmB0D/AFErMvqB3+CfEvUKKJ9ThE6RKOgITIal8IBphu1b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MKRBKcWIRyshQKHgpZolm7lJpmoFPxEfCDXuJmQJbPsxGwl10sqLHzeoaRxLEYEkmrlQ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nqOoq1M4LSIuCbwJeNDUTML6ZXVBgzM9Qig50wVsv7np84jt9pBX+NxL1uqmszYkFX1B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mXXGDMCpfcZlM9OYcXBNJlmEpCEm4xsRAClwl35jlKzFTEm/uIpZh1R5WViqriYxjANf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cZWm7ImaMDxBTRNZiYQBcYqivxJcWX5uX4Xxfl83LjLly5cuXBrwuBeYwExhj4iQ/ihR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Rp1Ai4gjiXMUuy9w1GDPiPBjAvf6lKzNmVZmZwFB4mdz2iC00t5irBOXZxDQnuVASv7m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+yNZqpby/mALk+WVmbHq46qyOjMpUU+7mGAc71DVh/RLikfMKC7+Ydbf6lBfuLGrYimL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G7z3ccNL+ZdVyqpRpI7n8SwpcQySs6m//Y6JuVn3HI6gZg9blMohUUX/ADDPuCGzX6lt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sNlFrj8c6PvIgsloHXzFQTvo3CpAHhh8V/tDAqxFZqHUKma9Ee69y8qz+EROD2ET1Csr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VxTLYq7iukE1fUFmrrqPGwzbLI8IGqu/ERwdWYBSg/ECrD8TpKd1OHZ6ligYiGiPPmV5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pQSBiVl2SATjcoSs6ZTiEkBe4NyILzZCEJdSxJ3mWCypLiMW1Ui1oZmJkBmarkky1BJc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nwbmnM2lLUrs09RBGGxIiZKGdROmW/UKLzBktTayij9QRyQyyaQ9eBWVYi04h8MMca/M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w3Mkqcz5lupiXKmUaSsYiyHHEsHIrmAa3NEzMw5YRQMOcwg7w2I8EswhCu7gA5QD7SqF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H/2pVCAOJf8AHcYrxKkbWIBZZs3FDe5tUdThFy1jiDMYCuMSz0TfEJzvMtmLlJRH2x5Q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8Pi5cuX4v+D/APC/F+LlxZcaSxphyNxDuMkEpcGGYdMVCpdnErQxPgMosXxPBilDBRMo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zRveWYWjaTPLGplBd8ShSO7mq1Kc/mJLFxgB28kUmfiXBZY1fzGk9N9T7oU7mBdku4An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iIGBUwmDcqxFupjpuVuOF5+YN5prupmsJAyxfiCkLVWHqOQ2i9wu7hpWH1A2yfUYWt91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fqEwDkSiaThZzC5hmV4Ps8wFlbLx+o8MP1C/4yB4K+J6v4gdYQv0jwhj1MFM0zTAFGom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BOgR657XIKJ4RmXpTZuAGrUXcKMhv9Q8WobUlq1LX/UFpUWZr8y6s2aLmZLC2GB3NWHv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WaLlA5Y88yYaYe2Om06L5QMkJ6ixFVFaRPu/hV8QRPcK5SAGktcIjBKuBMVKlixFhu7m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RULETAyZuGWeof8AKLGYagSsTSJFrcDNllZiVqjzKi6zUX8wj/CZFwRBsqIvMbe/mNQ5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S2DBK/EZvwjS8R27iYiGtWJQsig4dczb6ly5vOnUqeqsMWIL+UCHNm+LhBmaIc6gwmIj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BEFPcGUwUZzmKKwUijAzFsqWhNhBjEOZshguBb0RXhgZL5l6j4pogFE1EA1iB4SSFFj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5v/4Phlx8MWXFhDxEB9xVNgQxMoL8Hy5QZhiKNFSgzDRfDzBi8ktAUEVrN8zXcdMG5u11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eIFN/wBwwui4VqDUAjcdQJNiXxHBvT6lPBmKnxLxC+yAKqPZb3UOKsHsljT9xbhrqcm3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LlcxdZfxH3v7YjuqPzKa18PEEUh+CYbD9Svo16gf55JdsGHKo+yesXyQDHrQ6SldEAgr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UoKAiFYglASvsJYt4jNOo5rEK63ENQPUb4GTwWEIaincrNwKi5JgpMiNGJcU/cQUJ3/u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FZWOoSnBX4gDBuBuo1Ur5jCl8ZjxLri0QbLeJqC1qED8iuo6Uy/4iJQrjmCAhwuLmSfB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ZRO73D6joHMaM8gyDtgt3cghIbTGv90K/wAsLQSH2wfg9kcpfKXcKSlhjLO0sjD4YYIL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G+ITatR4KFEJE3wzMpliuWRKU0xDM+DEZ7CYGNwARBhHWs4lJL6iU2HqVyZixYl8BuVI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opqAbYvSVCOXcZZ3NAuIv9ondFivCYtkBRcqt5MTimIlWRgvlDS0ozBxh9xACnEFuu7z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mJDf0jpzRn4YWnTOvqJHAvEyP3EQ8wSEVmW5TOUYcEeoZRQ5kyJXNzKK5ZUKjEZlCUUM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fiYErUs4yxDrERYgW8RgSDx7hoJkhLDfEJPlFuPhp/8AC/N+Hwx834v+LF8XLi+FixfG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YsQRYZl8ZZgYm0vM2mkzUNG7LxBZMWYBBS7hEZRSAXxN6jUzZoncD8P1G3s5nBX7ity5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d98Rlf5THOCcQpK11M6v9ShFT4lo0uEVHMPkAlTWF0fiBBoD6icRo4Ljku4IgYgK9ypR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XUoZXiUbh6Jhshy4i0wkDlFYeyczdDlKVc3BqcRWyOsFT/ixBxA9SlwzDHUr1H18GQOp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vzM0GZgmKrhlCnBg/M0nWkRlqkb4F1Uo4mvtjMYc4SpmLdbGMqg4ahKve88zDuDmIoo3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4aXnaQjFUwhqIbDiGKuJYnN8zJG74uG6Vp/cxYV+Ipb2b9oyZpWhqCGE2FjHI1zEZgMU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Y5cS3tnAMK/9mOvC5zc5lYxEll9QNgr31ET4HMrw1CH0gb/MIIEMcTCYoJpAcwXcJhqF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TA9TN64cxymBmWdOozdTpjbHcCBVSnxFkC0qgFpv3BNK/UeG0Rzz1LxnMw2FZiAtlHVM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CZBDVkeN2CC1Mq8RRDl3CSaJujGklgvqLmYRqo7CCpYYkMbirZrEJs7liJSZBiV6mByz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y5mahzG648Vroz1GGonMPSVmmE7hWdEyRhJjmwro4lAYIopo9EryPxGPld/xP4P8GMf5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FjGPhzDUtWQdJv8AXgUyiWwZbMiIk2huaxEzJtILhixipiXLOohZWrNJe4l3NkTtBvP1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4hHPUsO8NMrTvllFgHBlViL4i1REXDTBkypOCXIItRYsOW3MUOyLw3LbjCqWu7gvcUm2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jll+yegcssB0S5m5ugy+5Q24JMRliCS2NMsuk5q4ZgubtynCDKPE9vBYDAfgjViZYAJt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+LT+4VCF4xAFU4uUEb2XmIjyFQ9nXEBMa6l7e/UoUXfqGEazucgTO5xXqGsOfiLYGs4q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VTJbV1uWfoopStzCXHxAdVDa1LXFd9Q0MjmFbj7IWzdY7qWoQc3mNHs5zAsr1ay+KHOG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xNyhVxiwwCJcQamMNDL0fUz+4s/MzCBj3AjvUy3BCso4lx3Me0TsioxFUseazMDd5ozD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/ExLJcAks8EYGoWYgNzA5mSYa1LBPqUS7lgL0f3C6M1LzmFRvjDKG2qszE9AQQ4UI2lX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4TEr9T8EoZMDXqO4UYLGfxKKXcu1mEu7l1eSGg3KC7l0XTG1g4juZHDAV1UBMhBl1+IA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A4YRYQKKi56Y1Jqs4fiCOnw/zJ/hcv8Amx8P/wAWMfBjHwxnu83G5/ECeyQJc+FVBieA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4G4sR4mMKyEtYxMi+Eyaj3GAq8TGqJiZ+uocULC+ScEo9wUU5VmYQc4irbFfnMVl9S2y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L5ixGCVEhtEEBgn4eCRQh0LhLhPqe4tVHLYm1XAlMQKRcxcpjJ4PuOXWa4ith/FS1qnc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xYaVeSDVEE3UfTFuCPUidBFtxY2JchhT5RMxGOYGYG8SkPJNClOg+Yj3dTVKQudN1fcp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n6i0RVfPqBVTCVjFV3AvBbiXt/m49AZ3KV0N8QWF1TmGqi5wQMC9Qs0RWxY2dRwE4iBJ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WeDqFbXt3N3uOReT1GGkpgS2MYmEtiCmfuUbSjMbzEJjMvY1ByzHKIVeBJoPmO0+oxBi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DLAuHR6gvcLRwj7lyjAHritCgszuXX3FsrNMNhiUxGYBBKXMTi/uJ4qU3plNk+Zhbvww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Cy5a0e2/AoXFJiMil4jMAtu4umIaapY4ch/cRszRAIrT7lTJQ2nuHhDyYgW7gBTG2UhX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9zgVcTLBLueomK8TIiX1HSjDgU7hw/jLxOWe0bpeZivqBNVFB3ErFlhzMn17hAagd1Le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9qchcst7C4thkNsVD/EGP/yuPl8Ph8Ph8PlYxix8MuMTl1H34YKTw6ZUcwCWSsxFRcwH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jsrUy3LSNcKQLTA3WSJzc2iTFxP+clULOKZiF8wOOUhdcb1GYJqX6PfcdMY4+orHxMFF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GL4YbUFGMSdEwYkKzIgiTiL8y1zKUcwXHSNRVLl4hjaMFfMCss3cLgQOohmeQ+GYoT8w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7Q9Mt5gbkfJFKIar80Ui0rlhoHayoQq4cz9OdH/2hhCMZZTOLu2aczFfemF2v8T5UmZ2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nuDDtuJTf9wG356g1O9MWoaJm2w3eYtWuWWQBMUwCQzxMVkLdnEGlVvmCoBh/UxAM7c6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3qMc49w0FrCiDd3ELT2Blg6hhWGKxGC1UxaLIQ5f1DaG2ricohcZb43EVur1E1Aoq9wL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SxxK4dxhdYYrpuPFMMVkTJhu5wumMu1cLGMQVysdwOEoyoSe5S9RuWv3E0Inhe3c3ICh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YGrqEHIKGIsXCCvP96iwHfcDVvAZ9weSWRipnqJxqPayO1mZGtUv7IsafDQrGIBrNwO7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duoqXEpNy5MpBpLATcY0cbiATd8xQ5jmHMVFNt17inDLxdRwgFdsKlgoRCSKu6mjpKEK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8j5eY/8AwY+GX/B/ix8MY+GMY+HwbaOKneZnUHMNYlpXhjrw6iszMwVMmOiokVNpYs+M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tM8subXFmeEYJUTLNcTcS8T3maKvebmaOyO03j8SqBkC5hWCgxcR39psjus1ilwYpvia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w0R1C0TuCmcwK3HEa1EBNEGL4Mp+p4BDNocI6mRjvcWFIrJT2ynuUaX8wwMXzMItwwS5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0KEVmSpl+mvmVM7xANT5ljYzBnh8wLUprW4M8czNtFiiVJlT8Ri3UN5cKFvuqgzHO6lK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VIwBU4l4G3cK3p9EXDmv5mV43tiqTQdRQucETaU5g01T7xLUKCwA+ksjaDvqJgl4txcT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zCfBLY+kvwmiYtuo2czTK3obMri6lipxcwDLTUZs4jjE1dwKPcBDDUKlG4ACobWWmZRq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qMVKmkxWaQZPfiPULBhp3zDSmrPzHXNqyGqimoEFcsQaIA0ZLnM5WR5+JhGQlSSmpUH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tYEkZ8kCIBEV/wAS4ZWa1cIP9QnqpwhErO9sBeTUBYQVjHQHcaw0Eyr4lq3EOJcJW1Ft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RWQy1ANx7A5HqYT1UM6I9aCdEqaJ0PJj48x/m/wfD4f4Pl8sfLGPhiwWXDRc3iaQ3FLC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3hqCxgpmkawgUHBUqKqS0lgcoY81VQhBBbOeYpWZ3NSwVnNsOUNZucd4hozBxxn9SqFX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XU3CWmJVZiymSRwsXybcNvmVEbMriIRIIlEEyMbg/M2jqJbExMH2x4QhcXHcYS74oMvx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wYgkonjdQSpe5oeoKI2wUrwkeN3LjM+gfcrbWtQA++pYFxWCdKg7CZK1v1CUuGLVHMQX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oODcSlGnUcFvcrYxS9myo5FZ9QypplKeOoFEya3ES6d3AGFn1DbT/uWqLMR411EbQf3E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zohsqDiuN9+5xN63M4w9ojv4iMhWJS5xL0OFlXtJa97vcF5cTNOyJGCHFzUDPUqiUQIV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DNQWPXiEuYXDnxqC2J5KohhVFTGuZGZhuUXO4WTmKYIjshy2ylxNMiRJjshsLnqU1ZDE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KAt8QFdELuWvGlPEC3MGo+BocwGzu4Ic5iFLcQbLJlOuYZeyOjLNJse4F8szImdTZZlm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fVQrsxEHzHLTKLxA+hAqGsxWaSaCpuGF1eqlrxRwQWWXFGUfDHcfF3Hf/wA3w+H+DGPh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uZB6liZI0FbfAthM4VxKQggZhKVKGGppBBNtXFiEFLkF+02xx3phN9+L6muZo1FlDRCj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xY+4tNPcZsXFXUNgDRvcBpH5TJhg7ZjGtzNwxxihj53QKJiZQkolkqyGLfjZGLSPcFrMx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lxwm7xp+IGJTEuLuMAReDxcwhA+NPEcIkVDMecQ6HicD2nE9iZehfuVqxmY4PmfWAKxK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7XNKq5lbTfMa825ucXKS1bAf7hzaouIVGCKS6ti6sx1MqLeGLJA+dyu54jZLtwTDCWTi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H+kI9YzAXF/cRou+ZeiGX3Kiq2KlGPGItW1PPUFCxrZh5XHmfsjOXjDxA9CmdnbKhMS0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BjcDKWfbLBM+CKkgM2ROQiMEqrKhPuWeDZX4hphuCpYyjKm+II0T1la4irlmQPcPVYqp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dtQKFTVS6qoTN8RlIU1GqOkEqutyiZkTe8xZXxCjz4JiI01K3HpLxuKMwNqqoLWBhG1Z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gaDcJX4m5XqIV7jjnfgXjEs8ssuIUqEtLmfAmOUpzUs04Oi4g4PShgAB7RtE8KmOKviE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8zb/5sY/xfL4Yx8vh8LGMcwqNXGR6hAS/BF4xFiZqhCj4mMmdzMTFLyJuDlL30uEUe8eL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UxrOv1Cx1X3KVbmAMGbhKDXL5ipGnDuDS8cSxUCGWIZe5ujv8x4RYsWENjM8vENwkrMP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KFjlxB5JYzzBsoQ3cVFy78GBzNc0hKiKip8blw8OfAIEMM1kMkAFxihBS25jNq6zAFa3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1CCvzKMLzBQghi5qFTmKC1ecx2GNAC69wHJlh2K0H1LOpBGeHUqSAHJEDiUFsGOZU6yP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fBDmMHEt4Q2M7ZhncQbr/SUQ5axF7FGUW9wGxx9RD+Kohwv3MGswKul9BDSo02T2SI75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DcZnqYtAsF7lmoxUdlc3cNscwUHEXw2i5rkn6MP3RrOJe6fMAkE1Zm9xPC1BDqaFDGfg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0jdzRi1co1MGWDkgqSPB3BcbG8M4dRK7ryWCu1xHIvcZTbiLKsYVG3zA4126gq3cNwhK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oA5iCNIra3FVRiKzf1Fz5JzCpelwqLRC200xhi0jZGLW5pHCK9x0XxCr9eMgYiDguH2D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djR0hVU/UH4PiHj/AAif+hOP/Ux4jFjFjGbf/B8v8Hy+XwxjGMYx8MYxh0PRxEOe5YeA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34INxWUrHAuEG/TMdmktNVK3vll7PEQV5qOS56TWozm/qXK+qSUwFEG/cZ0gC61EiWDi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tAUiBuImZmTYe4sHw+CaMP1iwjOZxGGoJzKxBhqAMCDDFRrceb3M5cysQ+HcjR4sWbeR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GO8aUviKwYF94h0NKl0x9THOrlVQUGYyLMNvP+I3Lwrl7ViIqpC2KAsX0wQ5Jn4jbsoH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K+YSBqYf9y4ulQVi41LKNdRAwm5abuifBUkcv0HUv1UlcwnQG7miqHYcZhBdthbDs/iM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iEhn7lLRv4nNAmepYj4QU1zEE6TguBgpV1M+wLjt+IFhqolquUE9SgI1JuzaVliouB8i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WJkQWfcLnqLtD4kzDiYDUUbsyE4wwTB6IKpVQtEMTY6nx5BI4VfiZ9m5gDLrtR1Ae+r+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XNxrzErcBb2Rc1HWEK8zBsgXyw18YiyP3K4lIUNh2g5NXzAErUbiRmqwYHmcU2l5oYaW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q/Z1KGNyswTQaILoQUQLafuMoAzEDFnmLjcW+YAnEIMEqMYxjGJKlfyfL4fD5Zf8GMYx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L4y3Pe5nfiJAzFiISoGZbmXxJYyiBqD7kFt6gUwZjUGvtGADir+4MvmXu6/ES4Ie4Y0M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JRef7lq1ULR4bmdJs0Tit2XDCjxUwdsNXJBwmU333FY8MYMeJhLSOoblyrh4GYGJW6hO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omhBcqqhphHnMyYMuMNzSHhUlimVKhCVcSXTK68SxFiMt0zTPzLMwxdcZTIce5ftqYqL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xiwed44gT0zqUEpx/cSu0z3EGAN6gRX/ALCLYN3cuhG/ULN6Oo1EXZzxFO1oHEMWU5x3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i4YICMX9wsKYlCoKfqLI7yQ3MVXEqg1ZXMRrCfMfJqdAWq+Y883UUUN5lxpCzZAr7C8R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q+DEUs9TRYpg+AlJjlgc+5q+oroINLWULcyQ1HEBnUIBIGaSWuPA+p+9GpTLSZo/cSn4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qE5pWOpgQ2yyncsVxDQ6gTYqBpvASohsllaupatMdsYlmueY6u4lhlGNu3SMBKmkznO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zJklLzPdyupyX+Y9wytW10xYiCuJpK/eWEAyaJYa1LKXrEq8OuYDhzABiD3HErEsygvm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0rChM0FFIrqMYx8ny/xfDH+DGMYeWMY+GMYxjGX4upLxOKwm4aoajHcSGGOEJxDG0E8M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EmBDb+ZYBoISzzMgvRErf/sy/EBX+I8/+1BSrBFq/qaa+4qSItTbUV2ZKYyHHE0UyoFz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ZuXUwTfHx3Mpgwi7lFQ5g7gxKy3LyOuvCowgXSCozSczZ8x48DFhFLqAuoZgBuDLj5Oo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U9oTqXJnmKCvKJx6hXo9EZq+bl1zGrC1AruyAFcJyQNwCZlKBJCu71TBqyjdkR4HqEUB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DyhRz/uKwD06lwve6qaEPl4iBHObGN6aouK2q3u5tRkhi7pyQGDuIodFVA5EOqi2eUwT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UyuyOdKELNcEshgxzLU6sJeEWFRVeHMVoHhxKuDCrgYOREDtsvX5huXH7jweziYrGKms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FjNzYqKjia2bBUDUGYaioh/iAjmZOWH7ijeZJ6gdmFE7mLPqw6mnZLBbRgmhRKOYK92Z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K85i259hKgQYuKr3/wAx261E1UdQZiA0RtHXUDIkMJmC+5fW4rG3CEBcB21H9otkQexB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1xNrilFnSYm5nFhusr4UKCWzUM0jvyYx8MY6jKlSsx/i+GP8FAL5ZcWLFj4WLGMY+F5h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qkceAzpMS7LIbhFmCzwYMyYSrmIjx7vwMzEY85pGJQfAwNSoKMMsmIu0agQrg4O5QtRD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Hh+Y4CoXxHhFHDMwTMlpl2R3Lo8MRiDKXUFI2cwZiAI+EvHgP6pVxpl3BmRGjUVrNR1B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FsS8+BlzgJmtgQ8EqZJQYl4jDcr4iB3Nhyai8BOYgWmXuWMLUNrxeIi7rcLDXvuNG/uH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l5IEzEcwI4rUhx3MTYXLLLZy8yySnuGgGte5a5UaiTJQNjQZ+YoApF5nWXGJ8Kbr/MGR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cVL3t4FgrdbYAdsC2Ywfcp8C4Tp3Eu8Tize46x1+4qM5+IwKc8VCSuCruXI7CDN7JTgu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WZQnD1MR2kzB4IMFqk5RCEe/Uwjc8ali8T5SKmKjpxOEnN5ixbFMmJizEowBzCpFTLYH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3LFZTiNm7l5e/UBVONkys7qo7az9R0LfdQGyS0nEFpVMuw1A1OxnsjjSO6czG3Uaq8z5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4IEUqpqcx3xibRl6irMylRBszBGgfB4CJuUOIubeZcatQxNhnQ/SBS4Vql0CLPnVxZcW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cuLFly4suLLjaxEAqnuC1FlxixjFly5cuX4fIn6UIgqKiWTJBdQwSliwnvC5HcIZZFH6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UzbZwmgi/wApmNRq3OIbPUwylwKu9TE+YaPbMsRv3GZc+pcN5c3qEAIlJw5gELPvmXGO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IkDqOyPg5mMpGiXctxoMzBmRcYeRtlkoi8xqXMlLKKHMFJszJOHMWEOL8WPuCpC5dTIh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8CCZ4MUFsV0g+5esd3HYeJu98I8lcQ3Diobc8xbuWWG5e8497lhYxMxUrigf8QWM10YY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9RS0hUvR9yGYVZmELARr5BG1fZdwpdvGViMRTD43EPJe+oNraCuTUucNX+4iKUOfc2Aq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LZBvljcunN0sbTLPUxDgwBxUVBT1VSkUMbmxm7zDFotljBHG5ix+lPUFUYSWKsFpCJax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wMCbIy5i0MsYteo2lMo7VAX38wrzFOMS3bTUoDmLGfAyy+4w6nYiFj7jouYMxjDcu85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hcS8jFYIyq8dVtjU0K1BgT6mFl4YBVgC31M2paszSdXFMkth4jmYYm4lRuZtwpNzbGoN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dwCsVAW7iqYrogUncoIU3Cq5oZWq/vwvEvYRb8acwyZjorqELxSZAjhUoIblkxJVTJlx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ly8y2N+F/gvluZjbiHOpc4l+pfqLlup6IrqLeK0fAXl9z5xMR3USablvQSuzzEQqWeGs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FGuzcdPiXyXfGZnmZKpgpEpe6jeopC13HDdzWZUfuMac8QtGJjgbmziY2N1KBZhqN/t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oIqiMXmY3siYtiYwjkY0mo7REG2VslD5QcwkrFR5TU9zWG4CsQ4MQwgU4i3DKhncMxcV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IgjAxKzMpU+DfiEHkX9AlKWCVX1DmXo8RnRZoI1uFUsSLcVHavwhkJGWAajHFcTNpTqb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4OJUhGu4112kOLo/uaMb9sqOnHEsrYP6IDWaNYwylkZ9aizDJgtjd2Y6cS4sVyZgpTg/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YZvFQXY23t/xMBlP8QDUd4bgDkemG1ehahMdXdxBS75S4rovEuSv3HYIVwbmJBW5c9pY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ohMV8SzFpj6w5iFd1LBG0FyplEolRLlSpRGFUMcS4WGGfAsEcR1RUU5YNudQYmWW4gxF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OMSxZiCZOY1U/NTHHeUSuoc756mKNaMQop4alHtGn6TJ7hYth36gHDEoxO0V/KU0IGsk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qzzrxiDqUS4KdzeTNJiwlxaJZ3MUx4qIwbLh4a5gGqkORZgsyQYmbU5ZAVBczRgyvFxb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Gvlrz/CD0z0z1T1T1SlbRFqAso6lFTETw+Ez4uLLlxY+DwvAmb8Q0PmXJcIhCEqwhp8D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o7jmUgeb8XT3HmLOtwCUVorctT/UdwXB3xu4adLOIQZxsigEW8Rh2eYiibYbjT6TImb3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8ksK4mwjF+JRNsaYEHZmNJdSc5nEzOyYSlPMTMqGEXEBeWVqxhamEuyagWSvEfBRJU4h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HgPRGAqEZXEzJl3MIwTcBs1k53CSGqZc6jYRmv6lnqM0w4zKcCt3MNRQGiV+InFUbtYd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TuU9K4i5W9fEWwsPRA5ebzCRH74+pkFY1iKDKDiJtUs1UOKru8wkbEots+4pkssWdy59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B5qABindRgGxcW4YtzAW2DiEZThVRFJjiFY4TAAb5xLDXTmM+sHOYrX0g5sqD1HbGnM2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8d8u4SiVj/UINpcukI0i3A3Eu4re/A0yhQbnMrYd2PzKZO5dxV/5OCV0Gz8zFHFX9wHC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Yra7lWLW7bgYpiGfpAvEKRB3ERmANXxLcwmEUKsJRgXcrMY7hrZHTUsUGe5pKzUVFD4E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nHEwxDcVXqawzJmaIhP9Rw4g9bgOhgFTXHwJdzB0WfALYF1BWtJFUgwofAWLGCwZXIwZ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SokSXhG/DwxjGMfKR8sfBiRWDUBr4suDOJfhZHNywmSFnhNJY5ldITZCqPcKi5rmKw/v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gS+WsQ16uLLuKsbwyzq85qOSpTTWrjRA71KEO45YVACpRDHcwjXypipPuPcqYELuDUVu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mDxOTEXBCAHMyepR7RS06lHUe7NQCnUT3iVu4WVwgQwXMwjCDyziOXDxOIbZfKtTLFKU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odwe5VB0V+EEu2K/9SrREZ7Zgq1utTO1hlK9tRBaqDcfQadXBNUq5qHSrkJoAvtlM2rw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VAC8sJFLeKjUXo5mdxKqWVcF5jlBs4lIK4vqWCnvcE2v1EC0o5s2x7IxlinREt0vcucB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cVT0vEorFG74hlBu+YkDs3EADDvMyDjGo5MFq+YQoSPI3Dt2xHCF/MSNkJ9ev4Zyp1BD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jce0hXH4lDQMytRqMYBe/Ut0uY2IajucTE+ZlKS/mCOkOxFVXqPJbXUu+/ESbMXEcSmK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1FZRhzENBzhDlnZC2S6OoItHcMwyrV2QUHMpY4j+SfsRQuoF9Q99RWAzQ5+439RRlxAl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Kg5H7hqkyJUpSTTiNKuNoy4ZeompY+I5fcqC10Su7jFiw5cYUUWzSF6iQLEQqwiHZEiR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mGECVKleKlRIypXlIn8HxUqJjwxiSvD4fBgtQUnuYMDCKmXNo6iwxPC0ZdxC1HJM0IbC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bxmmNit2pEo2ZgouJvqPKps+Ze2OircYuW17mfM0B+5UBvFDHpOZULuVnuCSZbmUGIDa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MHwyyVUsDMsQ9xCPQIsXZ4l1ioLTB1eYsG7+oWYXiBfcTmakDMMTZ1Ey8GrwrPioECBc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DWCBJbBxOc2itdFypW5pVwqTcRJhne4jc5Y3u+JQl06lCXR6l8se/wDM5vEApfMFALOY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2XPqNBkw0aLgWxhzKrsKfqK2ATLcAYCdFq+aiAK1zADlgvHPxBsRIbmb9mOpFvJLQPx1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hoYgII87zKmmbxcsbcy1ggwpQfjmXBnWrjBFNJYu5lYjcM7uG7W5h2NpMBNRaLxaQuXB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DCLlHrauog2x+0xxHZvfhfddRZ+6bP1B5ShEx6RFe5hSEaeZii2WkEhrMauI4qsELB33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qNR2J8Tg9TqhCT8SuIr1ODklk4hsJlQrqcJTMcEJsMMXsqIM3KsiAL3DHELBZUT7mYvJ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TiAcTBlhA6/c6iIXFEMM6gmL/wBR8rAE4m/EfWdnxELjEBA7YdQesZQbf95TC5A/Uxmo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XG7YtlsXAVjIxjFPGIb847lkslkUlkWWSkREeGkuIlkUjFxYvgYYf4C+N8V8YsNyOpYH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EyfAISOJaSLETiNHbDNTCDb6mHyT41iugwKhFqkxNWaEKNVKXEaN1Fz66hy1L0vK4qVa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3LTMSRDmWMTCjqCpgVFUy0yqnEASN1w1NseAtISpaEeyCvtMBDLeom5UNQZxFo8+QLQ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4BCBb4LqOWCWNQPdLBZmZQx3G9gXLGt8JcuoVvLH2+HmFi0z3LaGYbGkjVtVuUtbqNGc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YVxMoXMHin/MfmDEbrBvh3UBQYHERoRs75io0V3csZVNS91lv4lRg9ty/KzxxDhnHMA2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MC+GIgYdROyoA5t6jwK1GUgL3XMMLmq5lUVW6xMTTF7lgo5NTPYLTEe2IQsYSYIhdSgb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aWVpGqjq0S9QZArjvOmoa60ajayMQinFLIpk5ixWZGGKVdkG7v8AE4yKVt7mecQ5iqoZ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xVZtPiCUONRL4jrh+OpisWxcp6m4sm41MksLGZipzxBAMsSpTELtMuNTA3ruYjcBMwjj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g5YjBByy01CNjXEYcsvkOPUsMB3AD1HZKRrEK2ZbCNFWoKf/ABK1GUuSItTCN3f4ltZy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UA2SkMvUBELxLESPkG4N85mFg1uKi4uMaS/C0tLS0VFipbFZbM/xWPh8rFjqMfLEjGMY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HvqJVUSK0IRcS8ziCXmKTUywg2TeYUqGwha/EsNOo1gL+pcSaSWwZeWTc0iqs/U2EDQ1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eG7iC6/cNFXhMLrFT8Rhk2Qs7j4JcBmwyy5BDMXLEMoagcMbF3LsYo8CJk3iYTc/aFZZ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/qE0zQ8x2nuYWlqwlQMSswSoIEsZnJqRAtjXDglE7oiIs4ubTbs1DML+ItlRhy9yu7Lr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pxZ1KaFfLFWkEOaTqNTVXpIItpPiAacIUEKgvY4nsFwhOXzO4vt4muL/AOYWzu6YSoxx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gq8UwKLD5YU1QwogZ3cRV0jS8xI05rJUMwpnnqLxWbK4hKG79S+P3NLJrPMRXWDd7mjT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FOoNJwMXqcmWjaF33BaPm44xH0McKtw22Nd0iFA20pL9NTmL1CeJmYqL1e435llxq5pK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Ji5WQKRKtMS2bj5zEDMLnDF0R6x8RuX7j54l9xJwxQJaszBv8QEtgEQEvtBXpMcHMvZ2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IlQGNS89QVZvqM/8iO8wTl/E6i4YWS3JmKNJHLAgYvmYMu4MHiWUdxMyq+ItP+k0KlEK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3tcQIczmblgSiwVZO8EIaXzL5FeyUBT8ssYzCrbGEYxAfxCZcu4kY+K8Mr/4P83+DGP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w2pe+4aEOJngSD4CViNrhkAiopKmCWuCpNrExEQqYzox2ZijxHiUY47mSYb6mAUDzMU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scSwy87Ja3SJDUriMguVxLIwKjozuOY0LmpuaSsM6lVFpizPcCrMZZUsS0dQAGHcbRov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g9wWBlQubAwboYSCBIiAsQWS2L0IPolZZljOY6N1H850R/bDguMM2xLm/mZytitEzPhv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3NDUzxjMbNm45qwsoUsm8wUpMhuqyWygb16iDC5l3m57HJqXCuRslq1bjSy6LpmDBw/E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cw0xW4ho/Eacx1HpAAN3G43k66iB7TE6ojeSVyu4Xe3UdYwCQ0wATR/mW0KPqJTbNaN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3QuVm4AYZSUjq4rn8TKXD+5nyqfMO6ULlOQvzFC1iOmezMHsZywrcGyyCapnHUVVGNXu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bVkiqxKhRs1C1ovmWMtxW06iEmmhjMXnBY7UzAGFRQsO5Qar4uJXxqarIzZ6XFQ0ytMX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+YkK1d/ggKINku/mcx7mG/1Lm0+IgLyQcwaicKruOwKmH+JUup8wa6lRrT1KQTU3EOXE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bMTgYQfEDP8AuZEGZVJfUS9TBIhYJQsrVj3AYt9wVqnxFuM638SqljjmKYhkrfmWrJcA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ODHy+Hwx/gy4+NIxjGMYxjGM0lSvENgYI7ZnHXi6jAwWzAiFRMzGMqLKgRj6RU7gu5z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e5ioxNvU7N3NYiIrFzfGsxj0zPLfqZ76lFT/AMl7FpX8Q5e8j8x5HUst6iU5meXHieao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1w4mBNKZDE0qYMIMa14C3ERq5yksMEbBxHd+Kb4snqbSxHqb/mUFmMmZTmIOZWmBG5e/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rVEV+0I2oSAxCE64ZjqvYFswRnO4yBb21DG3iXSzGLg85XcNnFYliepqMS3MMhlwsUaV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UOXZfEMFKwtKJWzqYUttgg21tWbK4llVEfXMHNMb6iBpfMSy/llFXt5gFbP9yzzxAoC9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RVpiOgAVvMypjEdLB6juq2Zl1TJ8wpsyzhdvjMXscb9QWKY6lS5eFR7S10nqUPoiS4NP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Ebg/iHbHioq3AqfiFXA5gxmXxBSepYiXLVR1Aq5iVW6hFbCB0ynpMVjBaXEtT+JRDwWX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D+5dKOYpXVQFGe6l9R9zsdSwt3zBJm3MLX6mGzCA0zEKZ4hQKqZm4lRO479S/wC5VmPI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i0SYjMMZYzA73A55mjiKziLc58UkCH9TN6RdhhqFW3kRj/8AUi0aDAi4qr2+XweH+D4f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MWMdRj5YxjGMdxMYlclyTDFiOYSY8MGLBzGavGEaooblghQmCfUysxHGXo4WmZJO5gy5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MZc55jE+5a85v3C07/5mdlQK1VkwuqgzcND3CqOzBcPVjaUwSwblNuIg5IVam0AJjHgS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IgrLcHcAcwbiqGLCZkWnxRvUUcLmLLECXAVbIE2lGIXOMcNw7IWhaDMEX1KR4IM0W8wy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jcdX5zVy5VsjY2uRuLKG1vEHyk4i9BZyQyN9DuM7GzzqAVtziBvB7ga1n1LQAzealSGR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fqMaLiOmP7nQKlSkp1MzHyuDq521NZf4iVLMRskOY3+4agMRbd0EGjy9wSa1K1odzKf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P8QXSFcPUGxq/llMsJz3ChqyMYr4jSmy+twNO4en7hgmGMVsZGDwS8xSkXMEkVRMfuGX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luLTmWkNZhvmolT1BBj279RwpZcubeFhO7EPcwlQ0RrCmDfXzHOPygVo+Jisl9O4K/7l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FKbiVmRYTEOgrMx/aVBQFhArogULPmVWkxKviA5lbRXcuzZjOdTVUe58TmGN58BxMmuI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5Y3B26haK9wiXj/MQq8RDyX/AHF6hHW5+okL3lgDuca9jcpJqw3L5DKbuX3ZLXiOSzzH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f4vi4suMf4vl8vhjHxc0jGPh8MYxjBmoxeIIqYNkeoYqVMPAWPCyERUdxzNswBQ0Ul27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jByEARHcvfRX6iVbM1KBePiB079QmuL74iDsl0DP9RifokohuiLNQB/qZoO0ogxAguIU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zkjT4SirHG4hhLiBZZ8xASxhYORPmhW0VMylQ9TQNQWTceQxcyy7ilhj0RgIAtMyMR1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gjAevqMldstyJDJdXxmPgRXUrtNmsxhnJipc5ruUnd+7jCpKbgHpo/MoFFkvqVr9stF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sZIbsmAzX3Ki6qoauPpiWrXzMEw0xq1l/E3H5QA1S7uqg5mh9ktk384gV/zFLTuthiUm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RNOccQ7FiweG19RxfpBsLLiDS54qXglcQus973NTWXdStWldyho+4Gz7lqIYX8RCOgoz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Rr0yqYi+IKhZ8IxaY1hxOgQaig1SpQynzMmGsNxGxD7irBzArluIGb+/AAZaJH5hbTuc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/ccONSsZhZljedkxDklkJX3HlfVZgD9G4csVkwcMNHHxBumLmsfGSx0MWbbJQw4j/qDl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BiJmPqLN4i1CCrmU8/cyE1HsDG3VtmVyGobshNfTCqwRSJDi53KxfULTDmW5ZetzeIah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+blxZcuX5uPl8v8AFj4fCxj5fDGMYwhwfcAQ4lMDGYQwj7m00jhuWMDCDiW3FajDcCh2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bVdy1iUmmE3fxNEeYtqOouB9xFyHPvlJS6zl4mhxjuCi/wDMt93qb7N9R4U1WCXmfqVR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pqbUiMdoNiF+I6i7WN5o4hSagQlnCy83GgYIrFzSYcoRpitAGJMj3Kz403KpBfOogpno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NSsDLAsX03RcrvzL6ugm44Rpx7u0uCYDVXObAJKIblCKKPiOSh8hBFYluJQgPqULTKRV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UcQcoL/vuGad3+oZMf8AsuOo4fDklgjzAsGoWMRIYCpRwVKWpxF+mVXOcbZQluWPWfqU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Mi6a/wAwlf3KIXZ8Q7gX+oYDgh30zzOVA3mLOFNwlapZdg29xqUl8MrpLO1Slq3NauG/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3OSO7XiZgI4xU5jYbzBm/AtwW9Rc8OSDgZhLdmo7tEcoYzNnBON1zDfn16jpjXI9wmzR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VXxEyu/iY4T1P7YCc38QWxUWBdVAXAhq7jUsXosamZxuXqd9sFhWK/cRQ0jr6jpNOoNQ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5WOZomIIWsVtYqDj3OHcWO5aMVuXBcIe4UX7g1LJnqbX1MsIF9iBNlTCKi/zFx6hEvPM0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NwivcTjP1MjjxfZm8sIxj4fLL/8Aux/gxYx8MY+GMYxlwXaXXmHhcGXEJBXhk3Moaixg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GZlRVXiUgLd3OlZTLhiPKn1Mg63OxmgGecRgBzC3271Mxt11DfoZ+Ilj3qEopm8zcjwn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KLlF4jA0TLT6mCMdkcOYgyIXcBUpsiMWyKiQi06hJVIi0zLyK7hakwGWvMStwXDPafEV1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qJtiM2vmVlPEGZzMxQLnaVpJTL2M4j0mRO3Vr8TEkoFjPtiaDQutyyChfFMrDx8xVp8B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Qw6te5r+MT5EbBxEpLq9UQPMqvUwh/8AJtQVWoGo0HtmDriAVqNTW5WO4Kx66ltp3Di7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WtN/EGwH5hLWalRbr4lOrIOX1AmWIVp933LUqHJ8QVoRbsmBQv8AcuFsQysDlMwSyTDN1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bneolFabDogyTAq4Hfcy8TdeB9TL5pdMF9/EX/EoZ5mZxiIdQfuYSgl9XLXMy3WfEgNM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7TJEglkpJsqJVikSu35xGKDEXRVDGgRXNxXlfzBYLESmETibKXMOaDFupX66lUvvcxGN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F/1DViOqOLgxdxkyxCgZXS6mQYIwALls1ApvxpKxwzV4u/ATW4jMvO4v+sQEwN/3CZFX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fMXIzKttNz5yzadepdNGfiBD1AWhjnqM2PxytbD1Uu1+CYOX4gzSD7INh59RjH+DH+F/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+Hw+GM48MYxj4sbqXvSGeIcQu5UvMGKVcXEuRXqFlw3UFDKS8LDbcpdsN1XWIh0x210y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oyVt8xLdRo4WxYunM2Y+42u69RtFW3u5Q3oZam/1A+pUR4Ze4OfEWwuxuZ4Ymb5irlkV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FrWV3TFOoDY5ho9z3wbi5ZWW1EGKhjXTKfcQy7I0Yi3Ka26mpBJSnwq0yw9wLiVrl4iq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lBuAUclVGWRrX/cHB93CgBZNivwRuWly8wzBT0TQp8QTPEsSDnLEgr+5vr6N1cFFVm7F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zh7jTNsGl6Y9wGvUV84mHVRoMF/qP7EzsTUc03xHLq/dbi7Y2SnvTddy61V83KDgu+pe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6LIhJRRV9za/CCpVtcTIhzzFsHNupYMADzzHKoPNx1vUeqrRqWJim8RGgW/UfFFfxGvG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mdB3KiwkSq/MUGFsENe4MVQ6WBDECWe45mcS0KtwY79QHIwoIXLKFfienMAXT7qXmoju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hJhxxKUheJUZxKtISqVFBo5gpgbtjpN4mIJVQWMN3uBpjRD9JixZiWhZAo6dQoSsRIoi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VDxNf34MS1CgVfCceHw6jH4nA7lh7mB66jrOfiUWcTB3N+pTVGoRI2QcxYQBH+pwVX1N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bfwwNoBqzX6iNij2QqCnqoxj/BjLl/8AxfDHy/wY/wAGMYxj4Ywn1CWghVxAKmKGXhWZ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RhzBiDMGMzKNvxHaSiNl8wnjBv3EOrahE5V3BRqa9pVf7zK1NS+CmtxGApqZThe/shAb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h4lQxLdz+yNPkgu3EwD1CZIQlpsYjtfep6xvauJYFcQcDMd3ESpYYgO4mbRWhg3CWlsi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DNsxcQZcwAGVEdhM3EqYLQUCHix7+HE5CKvcvWhWTcQN3dOT5miimINA1BJIT1DGwsau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n4glGO5VLX5ZRPY4jAZvxiX0846gheOcwbFa+Y7zRfUs3KE1xzHlhxHGLiuAf5Spd0wD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r/2YWQGCYrBKIKzXUrcZfiBnBTzE/MU8QYr+CLVpXcG5K6hQCqZTMO5hW6jrdSweHhg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3mBjNWXuU6xKukN8Rvt+peHmJs78LiOw/Swy+asg5rMR+/UTJm9wAenwq4JRExiFPhR3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j9Ll1KvHEy7Pc0sllPxNMQFbMzCTiHgD8QJsr3G7WGCt1ByLx+Zo7cpEH9iDPUszjOyc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txsCK3Gi4AZalsGXgYg3g5mbvnmAPqD4QYYlwM0yvc0xF/6S/cWD8RJk1CU/JzUdFI714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xC5GxqXfcbajjcy95ztQD7I2nxxNpTqO1S1vMa6PBjHxfh/+zOfL5Y/wfLGMYxQ3BcKX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glUy8ZiXKiKWYcTK5keG2G/jDkQxy9xLqLI54mQ1WZmGCgGYLzcN4fuJZrMsLKuLDOuo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+JqvltIql3nHURQxuOwvUWMS5RpKi41xiolr3HUbRrUJaoo3OFmpaumohlQmYa1hcAsX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GCVMxL+Iw8FxCkMZYT8yMTGR+o7uWLMnExixIYgzMoabhoOY6Y75gLntFAoeOviK7Ntsz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CmF5lNVzcVFGeO4dgGZanDpKwC1y9S7YerlqTXEcEpGOrd6IO6N5hld+pRT1GBTXUVaX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m8RzDAE3i40ww6i1hvicqgOIlh0ccyoopj0ZqDDuUr1H7hBnOJaOYI2nxLi5XmpUrd11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ywwLrRX/ALUqNlnOpddqEzvH9QCpg4jhC5jH59PhlKuYMb5i7rSAvWZRsuU7IYhOI79x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9Qhhr4iLaXZ/qFDDPc40U5hw1VRgysAil/2lIWUGZTaTFfWZYYIXVHA9JRhvCJVcMTdd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B+mOsIrWJhbmOsEJruXoqDERNrfzN/MzlSxeJTecNzFTagnPczRzKlfEC6jBfzNIUMwB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9pMviYGIg3Koqr5hiLEWFKrNAuC3LS+pWFJxPZItqIpq4xjKj4Y/zrwyo+GP8Hyx/g+W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UoVV3DR4K44ijKGXFzSBmImIaLZpFiVRFlwM1ZlOfBXF18ysV4xGAHFxrB93H/5Ig39x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WMKMQrLYiXSGyX+JlRujFaFvM6jsBKFPcATF+I9DCdIari9wLYvqLS3uLd1KDn8wyKT2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zuXH1DfhNfmYMEdZkjHMb0Zm6l8RYrMI6JZXghF28/Pgxk2l3L91DIlW/wAC1StiKuKU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K4wXWIpCKlDGlF0FcQWnOZAVZqZjceLonNi4AQHyQC1FzizrEKAzfuaJcNF2XeZ6Fy4T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4jthapa1KLBRBkbPqabmsRirvd9wtH3n1KEbCuzibo0Rglrjy7ycQAwYZhasJT/5ArYS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/MLF5XiCr0zHLAqEVSmt9Rhlv1CqiC5h19TDiXeeO5mxcBjuYNTIh/EGpsQlfZApRKT2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YESGosQS6gzDIwExKa6mYHzFlOTiC7BmgqxucfUXR/cvNlyw83CGjZG2KobEYhQXpMs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gb4a7JkYu+YFc7BBTG8Q0cZ9QBKqmUlEK+olxccGNwlV2T2RziOInqUXKL8QYjli5h4W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w9ygGWr8TmJ0nEs1uI369SsROcwx0TFj9Qw0pKjBOa2BNZ7lOsVNu2PwGvUU3Vvb4fD4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MYeGPh8P82MfDGbTMvUM25uXUO4tEEMVZbcXBKimDHKUjHNRLIuZac4yZesC1SpZdJm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Y4V58bUolQZYsgKDfXzDH0wWZ6hDuzNQXnJxMG67lIdZgFXct+ZmiyGPBVMAsz5eY7Lh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VEcxLTDC5jhS6gkVXgXGMRXwGFDuLzLWD4HuMXMVPiohrhlQ3AXue2UvEQIjKqwTbMoI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IX7jsZKufkCphvioSpolmOB5gMvWLg4QN4qXbLgUUa16mEIXEKo/xEgrLxKuQu5e7f8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hUu1GsgfqOZh4KIG8HOMRwALGFgKV6jVwfMBwPYzHoz1LX/hHK4QMMPeiV/MtrOhUsqr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MBesxC4R7y3/ABLJth6ZRdDPsoE018QRsXN6pgjsi/kiDP5jKIOLgRgqGKsAVvEqCvBW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Q56jhgit4zOMaguBSGo46gkEW8sB0QesxzxGs38Q181UqZlRBzRruWOYELYrMe418yzb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+SIqdSlM53KlPAS4t/Pg7tTZXgpzMCB5blFoY4ilZx4Hg3KnRG1FLeI8YiX3Cw4OYbEd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qCg8wKZ8y6+Jwjk/1GvqNjHuKi4Yy4glVaPZAnA/WoFxNMjSDEVzRGpr+oX8+EiR/g/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w+GOvD5Yx8MYyo+Q4YgLq5U9TOAqM74ghIyJhCvyANTFNRHUbcoRnDcSxdYuPf2pbZxe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EWD7lw1mo3LL6l2isxxludP1Hbh8x0GCtQz79xkErUwGSZ0RL1MJXiY5kW1C7LWBgS3E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MKLQiFGoMMEutwRYxW5kYgQjphkmmCO4oMIyg/CUOpQ3C2/DFVyylIMEFyn3Kfcsb8Ku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u2jqIJ6hQOZSZ9xDaCquvqNfqUNzcxIx34PUzMe5X79yu0U3upkuv+JVIqdYlMpiuZR2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hDZfH3CFxTFnoyysydoRhWc3xCKqKg1+YbAQawYnofmCtuIA1UWzGDmesWUl6Uv1xLjO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NGzcqIq4xSDGZUzy8QQVjHqVyvYVMzmoGyljI6OITbj1HKLmocnfuY9vzAXuGjKQsxCk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41mVX9QI6ReeI3UFomiVP/RCLNu42EDWIc2wyNF9wEmXuC6Ar1BGr3d9QmAnNxOQ+KhE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TeMw7uApv3MWF57m2Z3XXUo2Ld4gTNYl2xUfuKxIVYdsQ8zkWXOajViKpH/mbLI4ijFq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5hufhO5VkzUGm4tUyl41CZ6mK5lSmIM3E/EeWMZWZWaaie8lBsgAlHqFxAplxczcxHwx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x8MfD/FjHyxj5MEwMUXM4xUY8BuUEq+NBDSYkaR3FYtEFIdTKdM9TWAbMw04mmOTLOv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MuTXEdrunWYqu8wQOyiCwSybYpeprBLjUjqKFmdktscMpLcwDFfmLnLLiJNJOX8yiCXi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C9fxlgMfcIUhFFBWEyjqGnEXFRx4TTMtYyl/MGcDqesSS7OpWYS9qVBGVAleLYwChuJh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ZLaIeUIYC4C3bncSvEd1cJCKC03M1nMxNmZm1KjcHnUGkH6jYog6xM5moQ1Sz9RWzVQM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mRpJ6ljoa4hrDh+YIpoxYSE5S+uJXXvuMQ67gAuKICrWY9Jszcy6gObjlVRC5eSqNS2Q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zqBvEyHHbG7eBxLDFFME4bcQCgveo7rdky/5hTMwbpiZnctmY8Srge4x8YqS19zdDRFi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eZUOIC7aIi8RFQjFla3GsTlzMd8Ras4inNTbO5XiLaqPQVEwXFCuCIQxEd4RFQ4IRUr6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cRAWkRh5NJczgO83NthDRRuc53i/0jpY69QmRj4iaOo9y6LqLcze4jUyu/1EQlkzDawM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RNcVdxMkfVyqu4xalFyjj9TnHgLZRLsYqUHEwapl9S4p3McBBcyo9QL/AIGPl/i/yYxj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Yxj5Y+GMSGOMacTAqC6jFXhtcUNTJAGYtSoKjY8IxpOIVco43BJkldRiCrg7mCZpjWmZ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rSZvmbYfUGyV133MTCjZeY8YK5yQJVmWUMqc5lPn6hbHmtNR0zrx8mpWGGmnUq3mFgJZ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FXxCp51mZK9zCKM8TC4hIitYjzPmHPgQ4P78AqWXBQQmJllZlSoRzKuoMi9TObhiuo0H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6DqJRXLEzyCyZIlLMFLqN8MNzsYDFK4gzW8cQEgg8VCA285yxNRT/EM4FkEZGYQbT7Zb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0wEUZ4Yg7guAuKOUrjiJr05jVtRCf5lgblzhuC6cmJRKvqPr+Jrgi4+cwYtEVRx7lrmr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zKVjuFUHv1LANObiDFWbgK7HqCXHHvcwYuFLnMtxiFepuLYOY23CFomiCqmaYI7iuGG4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TPbMNpzHml3MvNMXVLEljiWPiKvqVTJCurr7mX/MWEmbcFoJam7dEJgrEuUhPbEJalYC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dpeMQLfK4tJn4mCTUw7aSmJQ00BMQRtVuDbU5ov1LPMF/wCpcZme3cQ4iy8+46gK6IqR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UEK8F2wnogGTEsmVZi0ZIxRHI3NNcy2bIAhwGcygWUepb5iKMbrwWMU1LuIqPhiR8v8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JXhj5YxjHyxjGJEzEiBs5gseBILwcxURISiZnRHHJKIMwMS2TXgy5lgIQTVCAQKF6iAH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xiHKsXKBwHaA0qvzUFPQfuZN5NxFO+cxdguJ8JLi2om4XDBpslR6ZVCQoXzLMrGGkwpK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Fvqacs2P4xK4xMGGfiLn5mRYqVXaiwmUGbEAa/cGDCYS7gSpe4aHcZTLNEZ5rqBcsMts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1uihPJupjEy08PccPqBghsGgonUSC1+xKyVn5iYRbZdQXBpTTdQjsQ4hQVtMoRuphqB6g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Lb10MQ7O4ha7iuA3uKDtjuocMSAaeYIK0sw6ydxC1xqG9gYKlmGkxFg5+Zmm+mDMYmZS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cbUuHuEq27qdMHMszf8AhL8w9wa3kjmms3cU/lIxxuUyRBoucMMsPuUV/SNJ4rOZRhoY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UcwG8Yitx+4FNbIlaty+8R4WeGLhYDDoNwJiNFG8QjChij8/mLAmocXsiVG3ohLRX9y/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w1hbY5mCWtqYtmznWEiBrdzDSm/zEtRPuMWFNoGWYpVeuoFeoKwxy6JqqKqM54lmIP78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NHcW/iU9AwDmQ4ighVkLuCxTiOh4jExLXMRbuUXnHqOe35llu523FWEyIKaqL81Ns5jf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K+Yp3aXurIJzLK2SncANM/wYx8Pk/i+Hwx8c+GO4x8MYxjHwxjGPgRJmaml+NWQI1MdY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Gu4dIAaG4fBQWRmM7rcpU2mDfgM++IMEXErhFrucIAC1ib1yxUVexUo3Nam2ZQdJU0gL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PWFNwL4QcvmcJclE1ag+gmaNs5IVwQvVN+1Hfz4XllyKydDHcGbeoQZeIMHLUuiGuOLg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RBwRPRKSlIZlMQk2WQ5rNYl3Ih6Gu6hiRu7NsCKxgedwKAaFadS7i1E3crR1DgqbLW64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xUC1KqWs7fuGrrMTGtRMYPqYrOJh8Sgv53qNdUqEw87iVobtzFa11uWvMeIIgiIJjKiM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8wY98XOtR1GUZoFRg4gIHzzDThfcepSF66hUtt5zPcPNQ7IqxUNq6nE5BEmvZMlvSNiy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eHqaDA4uAOoN9zPUKl8SjCbixjcu3X7g+eIK6gWDURualAtmtSlplI52QUDFnPEJd+IO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HqxVSTJVV6jIC15YRbNynilIUtFELizETEWRDmae5dyNBdSxY33Mq/cIWoTiZSgYN1/0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VAVnPkmcwYXAGzENfMJgqPmjPUys6n/AEkErag4NO4NMQKKit99xpVR6x4xuSYDKn68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H3BpuPRl2AiWz8S/Bi4YUdQy2mydxAgWw6IYaU/xMfAKmZ4/+DHwxjOYxjHyxjGPlj4f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PhNKbJhLqa3HmBBUcyXLMIi4/AoX7ikoPcBg0pRFJeagXDVj9Q59jOw3Ddrw3uIxyPuU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yA/LUqBTioNmI7l9iOrm0dfGWD1NUzyRgo4I7JHOrigU/MzKNgWwoMHMMjUWwDwydSq7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jhYTSGYeBzMyMwt7xKfTLDiUrZBIyLiMajncZHPhzfmYs25hzg0F21AF+YSWNBI9BdiU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9zDQQ5jp8S9JUFhxLhDUpX+oq15IA+4stldQ5zzy8w03cw0updsw39RJo1UBVDpuGis/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7lloaampmOwlmpXbEQAOdRi29xKLZSULVsdJf1M/ZP8Ap1Me7ErSwVL0ednuBhVnUygp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IQRwH5irgUOyUWNC1FYIZrvqCEGFuWhiATWolS2r+om6BDagBuXv+IizRCcEFvMdNzfV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6icmELZiAdu6rUCSORzBoGojq2To+J/cc6/cDMy0XM7vFUQbW/xF4L+oklVxwalqFJgG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FrmDXpLPWJBy5iRs1uG2Gb3qUPEarK1zGm8QZhEFtvUC3X5iFdRMTImO4shwwrlDXpM/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zFfzNf6ig/xBvMrFyHEH4DN15nSfcEe46UJuiyeqJe3uCLov4lxj4fFSlvMxN34P5vhj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j4fFeWPlmJECyYFx2XMGJZYlrmkqYlwkqoMS4eJ2QijMyEhqAXcvkYIx6HeYCkNQKhnz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J1CUUx/UyQH1qDI1oi2NXywKiFXZMg66jseoYPccvqDOI0LzCoI7+4sf7lakFIqAGxiX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I1nC4lqWQhf9w+eJyR0H9xwqNtc2ZaNoQefAhmX1FRBu+4qb3FK84iuoiI8wW4rHFXEx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tFZTDzCd2rY9TvypfdSte2Wj2KOmUnIau4xC0cVzE9rUXsg3dRmoBGotnqBiNQtjB9z8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D6l5Zb1FVO4FNXFVkuLi4abLzBOG+yAU4eYbVN1mCNNwQyAgNstrV/ESLXKh1LhG9qS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KlD8RFv7ZgWvv4jxAq7+ZYrykN4DmDQhE2FvMVKUPXE1G30RKIMA51mCu9etQWf7molI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gX1Ep4qXMuxEAcYgra9x6HHXgcf8AUQcsOSOGDMVv8ktP9R4syNxFSVMmnMLYUYjpnEJL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346YYM4gC0fcqMHZdVAoPiMNnctYGtQNQ0Lm46B9R6Nw2Zn0CUMoV2nEslVU6Uu05jdC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9agWpSGdRkiL4g4acwOYY63M46H1KJtutTFGZgPhNCbQYhx9zOfmFjCp6gLqZEpEDwC9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hGPhjCMYQ8H8Xw+GMYxix8sY/wAGMY+GICI04l1pnOoKI3cwq/FYQ1FcYYJYhWRLjhZh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kVFi42TNES5qpU2TY7lRbczJuNTu/mA2dXzPt+Y0awXmVLO4a902vMVNDGfTxf5pUjqY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ZS7mLjBFGVECkqZ7+pmuVyv3LWCFDbKtrmKEPUJuuJYzKwHcAgY8BqGpzLV4VP7I7X1E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aCWWCGFcvhFw4YBTjcbJdGYBrpthuCuo6/3GHBI04HIrDAYDZEQLEM0ZuAhgvJ/xL8ZA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tHLbhrMJjmrlaz+oYZiB4hb2iky00mhikgENpWJRqxzAosmviXoVZxDwxH3MwuBeo0Y3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DMRfWZkhsSLg5hOFS1pjZVw6iB1rmyHsIVNiq9RNgqrlFYkAcGY9hn5lojLBXrM3FNSk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3aIXbWPW4urbWEruURth+IgGAHvuIZII0biJdYimr+IIeYHls89QxG1W4djR8xkDBDCG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XLTFOWDiJ9RhVRZw1+8TBfmbm/ay+SpL/uXrdX6jh+JRH1Ev/aHHxA2Ll0eJKeqhfBOb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VtiHtLsksl8yzkS5gyoqAb6jocjFRtfxFQjp5i9QhU1NTdwqyIGNwZiohMWrNbzbcfoE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RSobhSCPhP4CHgj4qMfLGMYxY/xY+XykSMdQp84BF69w3JFdpZCuXQVAjVMCQxFm/imI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EVgXHY8CW5KXcLrUWJhhs9wXL+4FuK3ByveJocepmMpf5nKYuiNrTfErP8RGixNhzL1C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WZvzzFAiRQadTJ6ip4hz1KChcwyWfEutO4tNxpfc2MXMRYn/ABJowy5iVLg+4PMUrM08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tDDLlniDcQTHYdSpjBK3KCmcLmBZMxtcRAi4zW6giNWlGz1MQMlMmpsNq74lAvicz4j1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OI8LFGhuMeJxcocK9oMkVTnwAgnF3AaqXxdfUusKlzu/nifgmIgBLiA4FAbOY7Emw5ER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aSYWcFahiRoZI1W4VqH/ADP9EDpZl1qu4BQNXQmotMkXbDoAa4SuhM9oWqpjEol8SsxH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xK2pqUnDXuURKZr3mAMzvdTA/SLRgl7WJnc6hAPj+oANymBxcXKlylzBEqsRDIZl1EXc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UoEslyF1ziJRc/dLCdcy+pEdRSroeSaNF1KI1ejE1oNPMuSuY8B/8hVGX+pkMQ/+Is1o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mYMRVhnuITmLrOZ3mB7Y0wIPcq+oLxiUOMy043Ku0iVzc1LNGyLOpV9MSpGaYQs3Ei+J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xL0uCvpLm4RLqFqd9TXEFSiSnAgIt16Jm6KjFH4gqrXzHJN5x5f4CHgj5Y+WPhfHEf4s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IZQJoShfMckyjEhDnwAGppPac0tIrMzeYJgR3dxsSt3CvtNV1BWaqO/9R+pccGOJi6ma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r7Zi546mRHJd31LcBGt2YgLNahlBUBVy56jSHGSIoUjFiEXkzEb3KOmyKqSYSGLESszz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czguU3jMVorYyOmONxb68mahj1FcCBeoKYleXTBqFDUASpFHqIcwdEU6ipSAqhO4i0sE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srh2RJcV3LlBxuAnY3j9xCi6KpjqvXEzMMI3sU3MTizZKpkO2ADQpW40Yri5zGa3G9m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Ln7h+J27ia3+pWxvtgTbxPcMkgdEsBhT3qUMruGCKCcp1BMGBA4m8zkEO9TleZkYnw5W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b1iC2w5xllBjFXzLjgkEbaIO4Rl0xXzKSXzFvcbvN1zC4Y5o2cR5FgVLIeWyDf1OQmpY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9wFU4i5shxDHEBE9twcUH+49s1BQxB3xFoJv+4jTcwHlBRcpVKiUcw0viG3EpNHE1Wj4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5xqpgjEVNtv3MzUHaDZ5gRxMFhF1zFDBuyUbmGGBS4qJWiMVLi4gtZrXqJmOGiNQiLlr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icQbyWlMXU/qLOYN0fqGWI44IyttEpeFXFWWRuS4DK5FjR5RsCkIrOtYqATuMCIjKdUD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5Yxf4CX/APBjGOItyoxj5Yx/ix81HwzrjV+G6zMyczmmXgmIk0xpiWLWCPMzlVFmBhLv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X1AblKeZphl7SlOcwWlomF5PnuK7h913MB31AoR9kMiAszUJhbGKL3iBjHEeB9xM+Aqp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fWoKRYmRdyxxVe404xFC6jiKUNVUX5kYHD1L2w/cSoQwBMYjZcQO5rfgixG0QaqEAEXe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Oye+UdIJzEDOoDpalq1YJwEwSjFIlarTmuJZ+oI1oj2F5OXiNUS2DeI+IL+UUqFbCI3P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61BbmUUt9I/UqiUxiItnOiZE5NShbWJUtT/uYZoddRCv+ZqIz3zM4oYr8xL9Ocm4nE2V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VXATsrExq6IJWKgv2mZcfcvb0dRACLQH6h7F5lG6LDjiYQFGobTKcWJbWReyXlOLxKNB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YCZ1irAVO5asN/MHIbI2x/LNO5dAS1XAKXmN0loszCpqWwndsxKhBXCDBNTiXVcGFEqU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AM44ipaTEZVOYjNr4mDdY8QA+0bQxluoiuY0sJdSJo1xKcx5Y9xbfxHBAxpithh46l+/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hzFYJ7zFODFBb+Iirv14P6CJGV3G3AYcfE+YoZUzMK4mwLftiZc9xT/zBrqpSosMmZXH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iZT0QYwcIRTEcIaqgtZda7a+OJSo0+pUC08LmYqC5leL+4DPUoYvD/IP4X/B8sHi45j5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OXuOgPAYmEyZpElTZLRQxHSUswgxNaiOZt4+wxub+yZK8zuZ3/3MsGYTBtAzKOJYKHDD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P+ZQjmpkfnPUUeRqUFwAr9yxC8zkb4hQNkwCyoGoo/SCdlRaGSBVGEHuIKNyvuWSBKIn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gKXiE0qX7ipIDWHrUv6lQ1OYkSX5QYthqpw2TEQYgcxdc+IjEwwemIMy9odExCm4ac3M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gfUKBaqq4lIpXJKlBvTFSATXzLQscISYcwzpIxguGwKcXDoodTnbjBu5XZcSiiqhuP9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pzC8QAS25JjbawErLm1QCB3EKaEcHqEhRRTMi4cmYbpe44jEycfiZlqC8R7m7ggxbPbi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3jbHu0YM2q+iITYptykVrhG5mfzDzChFZ0xGymtRhw1LLJuWbmIhvC9wZVyTpithwSti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6JSYICYg2I5UVZzKKXjiOV3Gd7g1ZicNxVXgJkgcRdRRzHaQCYlUPUBI3srEX/xzGrb2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zFwjXFBKu5QW5lhqUBxmXcHPA7lKLmc7IBawQM26lCMPuOYhupg447icXUpW7ZjTqAbp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ZBr1CckrZVepm88xcVFrxB+oYEesAylS0z7lCr1DImuWUJ8A/Ix4yRnL4C4KYVVlZuGa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H82Ph8Ej/Nj/AAP4J4ZyguSAGo46gTA8QDnwg4jwzFW8QAEcEsuKKMOaI4XuJV6JaTNT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O/c1olxRjqXOm1lFt1dzmJ9kmBvcU0NP5lBrcWl2nEQNADBOWpdT1FOUBZVlJdANSpe4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xKL1Gbxe4t4lOTZLOWKsrURt3B0xg2QXB1LVSpu+DTOIMx2SjwDGMFp7lBEhx7h0ZOEE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hmZxAyAjrInZK2MjKRUm4ZPcdiF4uKKqHeIFVBCyuF6jLUtYG2RxHSy9SE5pYkMbGCnR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DLgJagqFI1oX3mDeKqPtDfx7icI1DTXz8Qe8azKA4D9xjVEJtYDbGhjEI1Ld26lQVHLX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4WY27M+CZOH6qOFGjXzGmUv1yyjLH3GzRKk6jYP1L9wcx0MXsjSm3cwe/AfjKzAyxgnFM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O8S2WJArEtriZCYRHLG2XOoDwfcAVR8wRgNpBM4+5bgyhcts2ymlGWeOKiWzhgiLZiD+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ivpDnuafMs2HF6hx0cV7jrEZYZS/UYc1kbuBAHROXxFY6/zGnrFAtbJmbig9QXbmBg1F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5xwTZGJYvn1KObAhGInEN4YtNVE0s/csjjBa/wC/Hs/3KzKxC9F7/UaWS48Y+cyuYbla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qX3LygwW3UNJldazTjc3WGZ64gXfkSq8vhiZ/wDixjOIxj5f4vh/mxiQWviXSX5mh5NJ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IDGVGkhiWxG5RFahYCd2SFYLlHbUb0PmPvEWXqqzc3dZjBHLqc/eGe1VL2vcSI1bBfLC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A2dy+pUpxcKm65lMPcWCP33PhIVZi05XHLVCw3cocQALYFYmzWSLlhOHmCsYZ2xphxHA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CxLRFfzBYPuZEBcIMQ61FiWi4C5btsfIjES59xvKirYi/qH26fmD7hUCvcQqVyI8Q2o5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2kekKC+JQVeURI9wBrHFMPNA7garfcwA4l8LlPcFVGTZKzfq5erax1tknIqyK1/qNmcz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VsTGNkIABedQiAGPuIbAL3cTIUxVtWe9QzyO/mNDKhaR5K37j4GZgDxHfpFSmMy5LjKN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tJwcSx3Llkvzuybyw6dSsPPqelmuJhLpumEGGdnErZKksbYhVEVh2RVE7pDFSXa1GXOI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f/YA3LnD7n+eRsatj8IM0wIOma7jt2vcuqGjqCMNl1cQC7qOrYI07/Mt4bqKlSlauC1D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dfEuA9dy2rlsoRZ/zH3WINc6mPFS8JrMqAKfMou/uHYYiihHFcz6qYw4hhBq+ZR9QgX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IYhhqAawTJlT+oBhjuOCaYhncQgN3E6Jkr9TGP4ENIiepiOiIb2RoZguYTiyKGmaxlxl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HzcH+L4Y6jGMrwyv4MY+SNR8vgWMRzh8EomUWsMyxIzTMColmkUUQSNJkEuKzGIi/wAy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zQxLNx+JkYibDMRdFvED9OIkS8yzR3xK24o/bO4DUYBQVmG2K3F6xBK4jybjyzvPzNaX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DEVDVG2dMPUwhjMY2W6h4eYgXzKYN8xalgRUcYhlgxDJXEDTU2zEmXM1VAIYYaijK9X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/iMHx+44g0D9RKgGMv8AmNKHncUQ3z3AaBoa7b+EvbIClfUIcphkbpwy0mNJYO6l1ytS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bnejZCwJmpWY3MYG2u4W3c7jLW21a9y9SU7dxoPMUlWM55sgah3RiIkT1GmdrzLKyzt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+8xMn9zCgEWix+YIFyKqOEVszS2uNajAxkjGWE7gTLqsyvKPFS6muJtWfuIX6lgGPkXM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BDMxr1cUCsRslQRXMc0YjyZi08S95lo72xwl2mLltiFWhhEvZ+4BOxG3uFOmYLhhCbX+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jRXMJY2ziEeNzNgt6ISlBhMm03czSw5YlCM1e3mYr/qKhcSlbUUttu6r1OIBQ5xiBpTm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JBzzFjcVdVzHhFF4lRirO5YO2LsFl/UFmIrME5imbDjcsLvUrdLXxACLE5NqlUvMzV/i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4YG//IbcpzMlRMWJ8wwzX+pkwLTA8Swxg9fqL2z7IoUp+I5cP4hRuMGnjuHOJvtNSrnK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+IH8H+DHwx81K8Phj/C/LFjubItxzA2RQE0zeMYkbpQsw2QMy3KVGhTELjxLJUGRxUs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YiFPcdfJzEnLO+YC24VZ3A/QqFG93ifEuZrivbFQY9vUuAOYVZ+IqeamRdxYlNIJjxFm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2SzixFKwYoGBdQTXuNcz/uWheJY5JUOyKcEDn+YUlcylQNRCZv3NoJ9e5gYHJHcaiMOU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od+5Ue489Xu5UgXbHEsigR++oEGFsTiOKVKwupYqytsr10rSHIwBqjAPkTuIUdMuVVrA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bGGWaLEciUmEiEsJEodi+oRQP5mmvVS1/wCpfTv1F7hV1BHGIlRxlzNrdu4/UYgmo70x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ctvfFkXvXudIWGpaidghUBcEbrPNQ6x26G/RLQoxuoDGVaiWqT1GRG9Kyq33Fa5nzHTA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LHEK1CGzX4iQDWCT1FpjmW3mLmVbhHTRqtQKWs7gi63At0fER0ETgrAuIp9xzPMauYYc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XaIxj+iNzUHA4jFl4+ZlxFqNueYUVGdEYOEKJZzGgDWAjhyyktWcuo20s+01E3UNnHMV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rbMSxUdSY+4OCvcbcGFolOMS2ubG4C3hgDZBChS3yw2ePcKyjbcfcvrmYAMQb5xKyCiP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wqzzHsg38e4l9Qjog83cSpmmOdhuGO+oxtlTp8Ql09cymcnzANL7lmHMxdIgrD1K8sYx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hj4YypXiv4sfD5Zcq5tN0NYPqK7YgtA6il8DxByhUREHMuUOIcoajKFZxTQiYYCr7mq3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eMsH7i5fimbx6uXIt3mWMN9xcvcxuty4Wlza+oYeCGqdTUdzH2li0NhH8Ll1qC2HBucr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4lw1KiyOLqBtuYjnMsx4Z38zPcVDqXMHJF0iuYQVgzZfxFTBsQSxv1CWLYcRW1bDNsu3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hz7LlJtW1O0Vi5g5u/UBc8anUx0gH8ItHtLwIy36ilfSIyccQoQqNSMP6mROeJVdrZRh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peccwfWpdHXFxpHmardPMTGCVxM1D/mGRw2bgKtdcw2OfUoy1GwAu9TJyrgJR7pmHUFd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gNXx6ggAgA/4mSDjtm6g1puPMAy0jU7YCYx64YbmcvEv+oJ/iVdBHCpmS7UxS0wQ4TWi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0jBWK3VRq4xK/kgbo64gT9xClsQYmrmADLBO5tHL+Ewq/qB7ijINRESU/mLWTEuocnES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gALsIxI2cIgtjnMsMwoBX1HQddQsborBA02NcTQXQv1Kge5scROJdbJR8xLDCO4BpfzA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iXE97WLglAyv3KHB7gN5zmHhEfTuHbFdTmZB3AmlkdKIgoJx6mAuXjO4uInZiFiybA3B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DK5hcNxmIdzNRqG5kEK2hj5Yxj4f5L/ixjF/+LGMuPh8XF8X4aTcdktUZkEJUGoGL4E+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als8suKwGFYwqoYZiHUCDWY8FzqcH/EwxYiBur5xGEfVQ5sixriaMOcdywlYO5RQ1u2G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wiE2r3Hqo7MxGrI6WAGUO6DMwZ1MhUINbJneCPKA0WYqeL4jBjLWr7glL+52CWEoiiGG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Jnja3U/CgCyZE05iqaMtBbANRZkOCXNJgzUxjd8TvWaxL9GxJwXmGk/5gRyYF9u5dmaA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YTljp7jhCDk1F0tJTAD+ZQ6aLjMAZmkW1NG5RBqFnxMiRrEsPvcWHZ7m5VXEqNpzF1NL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h9QYx4LKepZTLNTVY+ILAqImB3uocAX3DHcfQuBVpfuAWN/1P+J8N9SxjQxMBF6a5JgX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DC5aj0Wbc+AEO47haxCqMYImCQDKqlaXiYuY7mmvcr0xTWEBDDIxifTlAePqdUsVEiM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LhvLCbfiIqcxLygt+JgzUvamWIChzZqcXQ1Zw9MADZ4lFYxbHDUV2ir9Tka1XuXpWmQm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dEookf3HK4onGZ1RBiPJ3C1uZVB9xA6ncyoBziIrd8RBcUuQGDeXcuvpiIEJapuLGIEB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CMkcXW4N/Ep14qBP+qhVldynwwWTUsBt+IMwykMFlkX0qAGkyc4QZuVbNTN+eYrmV4fL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4fDGMf8A5sf4P8myDF9Zgrpmq4LlSooQRLVLsuIpgN5zhaHRzF31KXByIvFtllCuVcQx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Yt2CBWXiYcOnUwWodDV3D1c98QQm+6jlVwwL8wTMG2Hzb3AvMaGH8Sy+5upgBdR0sdwO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iu0rXcoaOPiJb+IzTJMuYSrVyoN11Fows81HrBUNDxcvVpAMS+Y0pJScQJnCzqh4zXbE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EVo3cTRSUFxBAvds1MZC4NQE5r1mUDRQgWIXzf6igzCtJsALboIkrHZ/OW1gVaVieLJz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TFHDKJOIrU5IKBYlS6xkaWYUcjKPXRamCP7iUXf3N4/MUUs+ZewfmYqn2IYSqYu5tfzH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rL/MXh1ErNv/ABEAG2GRdOWsEAQGOipjZTcpUTQolNBHsd/MSy4FRA/ErqRGRjuIr5uW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fMHnwqwmdFzOJ8EgMbGfcq1HGoUyig9wXVwFyQamBSAIKGvAMXD6INiGox/6RlYiNlTK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y8VBR9eETKQjx7ilsKuGhcuSa1iU9eeWWedVzqPlW+rhns4iK1BXyhRxkrw4tLT5iLfb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pWIKeYEseWGd/fqCnGY6+5meyUuX1EZlDuMN7IuX5qZbEybLlkcUShe4awYiZw8SpOsw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VUY6iw3OMzc04jylFzmamYJiIIgBqU7+phH858hxG6KQLlvwx8sfL/8b8MY/wAn+D4P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H1BwN2MxnUpBl2+Jmyy4AZiGJVkzyzUdtxHEJcoXyypWywTAxeAL8kV223CrnHzP15Zm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EeqdkHhqWWbZWwMVKhNJghKbdR10OoQtG8w7xncXNiW41BR34l3Am/GQsepyi7aIFvqE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QU0hx3GuEVKzHSOhATkSw2M3m5uDbiKGcwromSquUQXWh5lFNqAQyi4l1slgBvrUQaF3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QS2cG41AjOOIOPchQDAQLxbgTqEQQGFBgX+hhIuRCENnH4iQvGstkIj7ko9wbIV1g1Cr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bV3DANNLzFsP4i2fEehXgQCUQaqvxLjG4tiF/EULp8iFGsep2G4gKcSt6M+4gFxHQy6h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OiLeIIWn3NphuHEwzAAG/iK4JNiuomRZtuqjygmITlpgK2qll6FE6j1tLJZuZ5lZ+YKb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Bn5uK0mYl8oG9RywS6DFEBvO4xZUG4YWbSt2dQaagLcoNkunZ0SqUKvuJWyJfZ7hZo5j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QpsWY7R1Ddm5bbB3LENcYglLzDzGOyObwI9Izf1E0+LxMOriyCww1KwIt3OZmBLqN8yh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afU1zmADMDBdQTAz3DZoroiuoBurXuGGLl8+y/iNlVvM/CK4r/eWgeprx4VfvuIm42lQ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e02I3FNsey/caPctMRZSlz9S+/Woth+5fl8Mf5nyx/gxj4fL/BjE8VGMY+HyCx7huotT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zbDBLTQJRJf6RhhEwzULxq+EjHTcV5QUockbGcRiY61LzWLOoNHY6gtsTduYrt1G9EZm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NQDJgjVW24ufjKw75mGQKOoaoyAFQAu0b73F4kYh5ijFMLNwviBLl5L0ywAXMWGI0PUs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RyULuUr1HLXMXcSGJapGHJuZlQzljYX1zG5WnfGI8pusZgZQFxUbV9dQgaXe40YXygtn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NB21TBdU9AlwaTEOIWTXBuGLu1ehe4rFgKd1Lp3WYRC4J4DMhwSBemZsMGIgywyTQqUZ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ZMDcqAPzBWqlWsPtJ7QeyFYFcVxFuSr5jcvzcxtuOlfmOG43BAMnLHohUXcIIbIra4iO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GqDmNtr3Cctr1OAhFds3MQDHEMblQKQFQxUAtrEsSV9S7EFtcReEZPUyazDRqHSJW6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yz33EAeNx4h47Ja5xvYuWWmPS8RAt1HxzAuVDFSysDqFGJAG9r59y1ru+pbiMaGXlOCK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wXhjTKaqv3Ll3cPJR0mJS6xM8RuTRpiIirMvcxn9QEDBeIZQV6lSk39QdQ38MLOWu5k7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AfMXYN/EU6t6i/8AUBlUwA4iPtEQ5OcQB/mIuhuVEr/cpLlCMUCFRrjcTH+5dR85WZV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NQv0YiW58OH8WMfLHxfm4+WMWP8A8XcfD5f4vkqC3FwDLIhL3DUyKjbS7zFbNJmiFlBi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YdNMzIlxJaSWMuOrxB+0/SU6j4cRo41NORvPEIZ5qOB6e4S713ATlw8kcxWVdy2BpOYd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LO4M4jBQuINamSAqKh6lrYwulwqHUaFLLqt3BKWVNjcAETk4j2uZphlhKxjGP3GGY2hh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VtYclx4BCuJmHY8LmU3M5zmAXbBou6qK2Az6lvAF+oAQG6hWgqyiTJx8TRUb/cLAAQoj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K7hcCW/uco421cOFBiUC1NiYkUZmctKkJaJnFkPIgMF67FH+46jQtXDlFZem4dagsvra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UwbYRCL9xlumJlYfuIjs4ixKRMm2FtLmXWJgtgGryyxbqFgbhSVuGa5qPaW2/tMDRLFT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mGdyAeIMPqduIkwaWAbF4tol2OKuG9ZdiGRiUB3C3/ErLzCmrqZH3AqLMpUxpAy6B3EG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2VUsa5lVUeqO9ZlqQDzCmYIYmTD8zKJm2CSfc2oN9y3BfqLWlTHH9R0A/ca4cr+Jl+0z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6w3cV54GZa+8x39S/JvXENILWtLCj7iv3Ko8AU8VX7g+5x3KTB667iXjHSNvbMEIrKJl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hIK2US8piXCnmV7oXY5hFopiPNMA1/ctQYEFAQMGbiGePUbLi+2o58Qij1AcY+J6QrmJ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V8Hwj/BjHy+X+L/BZf8A8Lj4TyxjGMf4AUmRgUbDF23EDUwymiAW/C/DCLMfDAlYYJRl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HCx2QWeTVSkipmO1lVkYCrblmluot+pnNalg21WqmVubYGYVdJcz5YmZcpSAx+4qB/UF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L+oAMMNAcS3CByRVahhvYypETBSmuWWNLHbbX1EYG2VRiqxXcVRuAYB6lG8E7mobbKmd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jQ0U/mDmGNwc6iKAAzcAeqpqJP8AiXrMU3b7lZ+4Kiiq6gFLvqFADlG4UpKKwzRLOK9T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AY4iW4pTupknGjEZNN0e5SLiMnaBxd7QtiHNnQC6qGhpTFxmXDEbxq4Six8s/mHUMx1y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R8lzNUrPETGwu6lgYwVACwS0SrYjK49TCXuXKq40Q5lgvMoEFBKjrLcqt7gSLjUBRzL9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9QyVCDeZQdHggTnUua6iQE1zK1BZZqI0dIx6YlSnKI3biIgKVeY79ykWqYjfEVOI3+Yr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eoVg11OiNHPgx+pQKSlOGBQuYt/lGWQCFXEBewzNi53qGFamPEtmNMD7gpEA7S5bpUFZ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mDDZ5gExqYzfuAteoPVRI/iWecQuOCWD1D3lhjH+Yq4ZrNQ0He4cRHpLbUFsOSAp1mDF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m8Q3BUVNmmYhi5SRu6iuWiUa+oYhxDINX6h98E0iwzqpWs5griIPWoZNMLcZlJn8wDj8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li+Xzx4Yxj/9GMYxjHw+HwtTFVL3Bfgh6gUxC0LAUQYyIi2wBZbtGxGBU24NxmDepQpE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Ab/MyhR9oymowind3EFK/iLawUthX6mIbpIgNNFxHXEY3JfWJ9pBct+oANVDZX4jysHG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I19MFi7KhTWkSGU+Idgjg2xxGyhiMBcZYMR01KmKr0ZuNgcdRoLy+ZdhUepUVOAYlt/3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GCMAQG8iU0Z/MtmYVqMEVcBqq+5UXRh4n5lGrCK5BESCwcBAA54ISdbAVwfHuMbuyRza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KxLzUK6OEuXK4FqVVKFvEGwyPO4OdyrhggPXEugRJtuDmZl2OEchrDGZdVbcFwVHUY1W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n1DR7ghFdHECMsdTiUMILgLmFqIrPUIXlMO5gKgqegXcvKhfRBeNtxVjw1Kwrol2AUZg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cA4uCXSBL/SB0tnuXbQ6lIryA5IU4gsimEI/MGauGhtiAVqEwr3EL3Ve4yhmIVcOGIck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BA3FcPNQAumggpqsxtZWIC+5QKYqgu5e+/iWBVRZnUdOoqCmnuJQLx1NYoeeZXHPubES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BAe3qVVnjM0Tjluu5pPgT6jriJfzCrtEci/qYTr/ADGYJYRcxqgUeZX4I12nfcQ4EsE9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LcbuNWzjUQX7gzJgy6Iil1juPxDGKjgl2zBL5lnMQyeoK8aisKdzl3OSj7gssQtb4nG4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AxZcv/6j5qMfDGMfDHw+FzfUL5Sgo7lsy8BCbmkbcpiydYRNeCs5giL8IDqKw7l2GGZQ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pVuI+GY+Wc4hqml3mGW3cXWX4mA5olKXq9QNVQmgQgXzDDrUpHk5lHiAOICJw5gdYqjm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ErDhwwgC7xXUsNz/ANiLJihcQGNTFRWi4iCrUqgXSGzW6hIEdCCLF74isb1GuXmoeuJh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7gF6yB3GiLRme6fjE5SEtM4lFOCuYOlWXbAtZOupgF/zhAqDXM7ZS8QAKqUrtGmBBT3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caMVdxGoMoY0FTHFmY6tMV0lA5ZpQVj1G6bSz0xfldNRJofncyinxEotuu4pBLhQMXuI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a1gsqUqcZl16SqwzFZYw0I61hatuUWZS0JZZi4qpQvlLkuJcjBW5bWnk7IyqOkTQiAOY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GL0YDdQULimCW2lqmXs3vMtgmJdA5YijT1OPqn1EF3s4+orvhjlyiXP8Q57lcYxYY9TZ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DmBickvdQ+iOBj4iazm4KtGZkXEW2yE+FFAu+4gFvv6hC+MwD+qBuTUeYYgeo5ahd4mQ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kxN8ON/UTLk3UOpgOIiqZWysQDWGYoWYLLKgQ4lgtQJQHdxxOr4gxY4/qChFDKxssbSY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lZrVTQb4jkOhqIX1dsqAuy4wvDEMVTmEn+JnLuLeo2+YsvP/ABHwFckEJSoDwlAiUzCx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RxmobiDmITJGPi5cfDLxHXksfB5Yx/8AjfljGMuMYxj4fDFeDUyYiZ/ERj1LrBmcfDKm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bmM8XEEQmUqnwO0jcO2ZrP5mApzBkmyzNwpY3GEouK9X4EtcwugOalO8T9WLDNXLUba3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vUIUNJ9RizvqMFtynLHFl0wrdOYlWsVZzmXkct2MWcQoTOUN9RRRUVdXMkdsbXHzOdmk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LbP9x9Me46qZO48/5mVIioadagGtkkiwZO5Z1mOEz+ZeoA/UoJdqyLESmacRgdOEdTJC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Cl9xrP6EXIWMLGoMlFPUBILYOYgVUyal5ylZhZkJ8+4WZwuoSRH2lXKtuoiFfmevBiu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kwmvcVFj+pcQ9m42UKNwnJDiGLoV/mU0rBxTAEUk21yytcd9XKwTLuUwKqWlQxizGEyY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VlRat3G0Z1ABnLfULWtzI81F/wCILtZJsSrv1BmjdQCSuhYlMjGclpqpTircFxTp1GS4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c6hpGb7lLBG2UGqaYLM0zOUj1axirgwVM4fC4e0vgqyxUbjwSqyuJSzxcUxOcS41xHEl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DMAucTMmkhpu7lTWYzkAjOuGrriLe1Q2Zioc81KcuQuDISnBzEEpY/eiltk57iWfUqss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UyUDFVioW6q6gAXUZUF1dyysMkHYKfMc0xBVfQTJAMaZeFeYABxNtRJnDEzNJHXz4afq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nBEx4HEyywoIspUHJLTPg+H+bqO4sfNxlxYsWPm5cuX/ACYxj4fDHw+FB9QBXaUYRAz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MRV5iGqh5mt2zaXy5n4pDDYxZXMXdOK8M3XuDFY1BlKJfeB0InHUJlzLFBo67jyYrE5U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OdxLjjmD47hbLWrhtldfUHAjgnzERjhUoZk+iyo0RFhuBXMdRZ9zJ9w2y5jaS4lg9tNS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szjF/MrHubH67lkVX1Mnp/uVMvzDRQisHbkxDZRcrqJbOVvUawwubgtqlax2mewv5VLv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gLtrt3EyVG3zGUG2YrJWl18QFr7hAKzcbm1Vhx8SvMwz7hlGytAmHMbSwMBmc+b/ABGF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CrbmGR3B0Q4GFG49K/aLytkuJDgzHoV4zaRVf/SE0Otyk/ExK6hW6dxqN64hSn9Ttz33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9Srikg9SomtMczc51zBSgtNDHCG65Nyg4e3qOsGImX5mW7jq0YhHFhdR3AtEZ4HUtFYH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VN9MItpol0kyxH+5dYrqniXI3NlzQEEOSYE1M32x0zsqX/KYYyoqYjEXujKRXOov+SIq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KqDiDkHMy/78wNEBLWG+IzT/AEl0280RxV1MDni4tDoipDyVFQDWKg2LsGoVRxb+JQMU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YS8xDCsTYh4MKOfzBxKZdcW+5pNEK2F9yyYh+BTNwFLVncTZG8Y1Lggtb1FKNJiCjUTN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AZviYl6jjkEuYJnEUPALIEKcywZoBuEHzKKqiYalFxCVEuOMEWX/AAv+LaPm/DGMfN/z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wx8PgbZKMlZqADcYC7huXFm5fBiCSxlcobjyIqYtwLjEbCUt7MMWLhLJlzK6sgxS7rmY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dJH0/LOS3iXfU+LMPZdm4gmzFdwVlXDSRsP2gA9TJBzBjITbPyevAkSW21CcwTdylB1B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47/3NpzMWXylPqsajPbYb1BLx3ES3iXvMYb3FeHEUutx2PzHEwYauEVqDcvRZ2RSDg1G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4mOLKu2JaCmKhvg08x3UXJitwGbSIbA5zOfUAOntDqPPcwM5qLLvTipTcg0Y+u5ZeRM+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A1NjSYYlwMmKgRpjvH7lpgavMKRfDUadpZ2mL4/zAKgVfEA5QzVblat8R6y26zM1qbhI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Zc5IgMSrk6I0C8CNyXx0hRWgGUWcZolWhX5laGepUDF1xP2lbx8zIxj5jbqpasmu5Y4U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13FQ5Hcy1NXiD8BMO5/0sK7bzDAZdw6YaIWfhBnGIrd1niP5JiD9RAE1qO7MxTWM8ylw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1AfUCap6jGjqOjiUHEdVQEQNtR8EKiBgqRL9wGDEabgYJw1MBW4yTcYMmCX0Ho4iWlz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38VWZcbsPiDjWI013iYg9XGF46mp1iExqYcFe4WsPiWshE0gW3EJFVU3hqBAoqB1IbqJ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2bwnUdlKvMpQzDl3FnZmIKIKUxwRAsFIqOcZjd5JdJFk9Go8TjEPAXKgRI2MRvH+Ny/B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834vzf8AN8MYxjGMY+GYxcllv5jAHiMQyQysjN4htrGBUoFjtjmdkyB6gdBzKiiOWplA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Z8BkXxKHVHqV3xGL9Ym1wc1UKA1AOWevcNL1MhzePUsl6lTupaVwxwdepgtIO66iBOAi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/FPeWnx4VVbmGnbtjqkWANZ/MctRQDazLjOIKhpcE2c6l7tQYIokuZN5lxJzLxthn5cT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2vcxBFNxD4NmWupTK6lzck2lowcUJKqn4MQQX0e4SYSs7lkbs19xQ4NXmFTNMtIRVAZo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ZxKnKH6Shc4fUQh31Lx11cIpaszfEJImLqB0uxIClr8+BcrOpX4lZzCvqBfx1M3cRhA3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W81HxzOzAWoQtwx8zOpYKD5l1eec/wBSxmhbIhzcIxUtSnzKAXlu4A891BSVR1KxAxrE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NjqKwiC3v3EstjDUw338QwTUGmruDVSmKLaxmYgauyae5dya96iZW/ubQSk7S6q5TIxy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mEHEG5QCuYVEWkERahm4xBGZY1WMQVHXMM4VEVslQZBhXDK8kOPplBq+ILfo9zMpTh5m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O6gpPPxLicrmASnGXzM4JzBhBaoYCA8yv1CCASYdSlaEFR5uDwYhWz3DNErucxI63LOG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vLAtXUr1BSOyOR+rhbVWwBr8wLNRDauvUMBuOmMR8GIHUcYl59dy2GWYj4f4PkY+L4WX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8X/C/5MY+Hyxj4aRCkUtQWBMEaQfKqYd0oZSqWRzmZGplCX6jI1NWTBBsTsn3DSUUZo6+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33OYxXMRPlOJet4MyigxfMxs5/uWXH/EqKqwJR41AYVKAJuFi5gJWrAxWGXSv3KMRa4l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4VtfUFOaicY442DL6gAAtPUV1Km2AwSzbqmIxZlcomjOyHeoYafG664jI1Upbjp7jLToG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xLY3n+YYgsilDPzNcn1FOddTOpaNoOZ0AqdksHFOSmJRQziHPIse7xMNuVtbITgGnxCr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maM25mM9QDAiPhmOZ4AwjTReWpZEG+ibJWY8zrwbB/MZQBSM0pMXUTUfNxEWWrjhyhah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S2kjpjNQDeuczST1mDICsOpam07gvC5eYEXEoVHLLEGfmVGKrqWbc3UrUm2aM3cs1iCS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GDKqxgE2GGyJdh9QG6qENf3BAUp9R8LFbl2Q9ncqVa4uXXqar4mDW5w+GAablsjqDx/a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oz6hIq4jBlMr7MIeo+DqUkdwFCis4ijcUXLUlVLuTSGoKrYq8zADaw00ZipjG/qUWB3m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azmO/fLW4X0PMGc3UAMXMWqzLlBlWB3KxgYFzxAVUyGty+txu/8AuIpoMxVWsrZjYuMb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uG7AhUQOfGLLVy6NFhoOojxVTOrim/3FjTCfuA/CDUZcHMXlMSliR/g/xvuLy/xfDH+N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+Hfhj4qKvMENwGJcKGpzG4mQYtEqG9wCwtKZhMx9zBd+K5hkhHKhbt9QlhC3v1ExiJV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8OJpYh6J1MbxzLW6gElFG8T0BCGpbiI4r7iFHUqq6mnO5rBuK7qBldJFteeIi8kUdnqW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uVHmIXTEt0Yo0w3OWUyx2SubKMrFy1PcN3NsHqBZTLj1K7YlK2y0zlgor+pkF8Sp5joD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vPCcQ1f9uWrZDaLfUqYRGA5oCpeIFBhqBT7zKgTUvRUbGbpzllQiM2EZEHMRbGauvU1d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0yivUQ7QO+oTfVlubsZSLV3hxKKR9T/Mrr8wLQeoYmZazHNYUwK93cXn6utSgNzFPB1B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M0UxNfiYJ5S0susxqfU/uHmsQVWxxxM1NvLGqVQ7lGOCtTGMMAGI4PuWd4gnZFBjU4v3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ulqUtM23eoLzVXuZsMSseLgJGrnWcRRFcNvbF7IiMBAJTmDriZvxHFrjiNWXJEJn58E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beE257iBThhS/uOBzZAcoN3VQ3qZQ/M55nx7gQscxKEqYs7gtt/M+Ju5Xli7mVTdaizB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9SyVepfUqIagpS0E/wC0Ot/EIwhU9zDEtcrsMz1wRAo+Y6jqGiGpaLecvzqHUKo+4VcR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p1GtW4aq7vcs6KiSpUtElYlfUqFRPL5fCRYOzUQbGyBElRP4sYx/ieGX/B8MY+Lj5ZnK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GdS+px3CMmiY3YA4lyk2jxHmV4sKxrqIzSC2KmZupi+JQkrBcrbFYxFuHuUGFT5iVwv3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rgS2AOOJUVK0lm5d9zWmGPcbgqQXAbriUINQTjbLjYYj4rBErYCCFkPxFouK3KyTX18X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YL3CtauPSVYfELBuoV+F2LDsitgZmO5jHMeyHwnMtZ3WordEVpcczRSqlzbdDqK0eos6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tnzLB2oxG2F4x7gtcvEBGlrq5q9JuCyvWIFVdnEVAr33DSx8kNOvtLp79wOXcD61K7sY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7O88RM+439ysjUDiwytmq9Q1QxFLalSuOSLEZetQ06BL3lKlja/cUyq5a5zFhRl3v9ze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iaqsruMsL3qUipeblGJTT+4apfzEU4uXmfD4mh5iFmNQLArHEvrW7WHEdkulfqDS87gp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/uXde4GHqGWMvgsJxcoOhDC5ilXm4guwZfmY2IjDJXXqJZGrEMa7ioHqbvmZ0modVErX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FBNcT8zQXLbtln5QEdmMQXDtLF6GJly3tZgqizsfhLCcgvqUpeyWI9RY1mJv1LILuUGU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9TXvEcs13EsWXF4lZzBi5gYl3HMyGZugxBLHErM0dy6jhTJM4bI9vUsOSI/UEJdFaJQ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RCJ4IjXh/kxZSsIb2EGMY+GMY+Xw+WrGO5TdovlfD5fD4Yxj4scGETMsVnEuY6W6Zntm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wcRy+OuUVixgx04jUHRkioL3xF6mK0/iWVC2He8y9p+IbKobtg4xEasIPS5chu8EOL/q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46WpYgGPmVDzC8qiuxCORCJDIvcvKAx2qZ6igOuYci6ZRE1E622IKQ2JFSWDyB+0s96n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fPUwR3C79yg0lx8qmKvNQtlsv4I2K7/UzVQvyVBfCwQ5vqO/uBcylSxOi2m+4xQxqM4G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zMuS7fiYLUZpwPqYembeTKkkcVDe9fiUgb7qdv8AE9syut+5ixsmAUvUvNq5h1x1Cxc5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0gVuVzRUXHqFdL47WrwR2cfMz6r5gH+pZ5zENDLiMjDOKEPVXrmZ3mJT/wAQ0F8RrGyA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3HcISqVqYG0JuM+IlBwdQ43LDUfmMAHEr1j+oENc8xQC4fqEn4xBrONvqII1niURAg4m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HsPUqpmnqPMWptfEWMsjE29TIe2JxiDc1cbNSQjglr3ZHHjHc4B0YYq8xgBcygscxc5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G/ZMaZs2keZOauHfZZiKq9wMYr1AOJpNpSURVkhMlRQJMH1M7Vt1UoUNzSVDb7lNu4gM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J8zF1uFtKNWSgvZAd7ZTtCW2tSzRnMoFA4dzcudeWM3KuJu/DHwsuLLjKuCiXL8MfL4f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v8XEY+Hy+GMvYoOKhurVQ5kFDiDMyEpEmxcSx8ISZgGBc2lVEsiAQhXNQm0PR6m1+X4g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gsxBbUGdM8xcO44OYDbH3CvMNkYRjMqi1fi0qF9k6DMYH4nzTLUEC64ZfA1M8UoxBLww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aO5erzuJQavmPuK/EVZtq5kDRHVHZFq4rBZmKy5mFFwRaXEUE5DUwJfG5Y5ZtTO5waHM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cQ5sDcLgazMNrCVGiVY99JnawsygU2TB1dswZlKfXxGCipeOJRib5EeQVQot/E2hXdsK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jjrHPqBYnMaCVxCtnmDBcMc5mLMKLBv3NncMeA6vm5izV3Bt+ZcpnHETa3iOWJT1HHqV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0qbMypDEouZFnOo+v1HjH5hk+cR1Ev8AOptBt5JUXK25jFKy2ZNN6hjZrcGMQyLgfMOS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MPMEzfmL0LivVPzLovSGYa3AAxF8obLrbIo3iYmFKGHzEIjGbGrmGugjDGQNx2Zan1LG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3MZUohUOGZMfuX49HcBdJyuLl8zDDcFchEDYmiq6mx8wGl1LmU6siZGalauCFoMK5mSq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iJXJXNQcSxiZviYq/MTYyyLmWAysxxqZo9S5Qv4ZSFQFwXFFbPXcyEYo9yjd3EOG77mm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wZfhj40eTGMYxIkfDvweWVK8JKhGVK/+T4qJKlRJXg3KdGIOriG16J31GrhPyMoFmYDU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BeRaJFqUvOIFIpcU9ik2m0tNVLXbqcP6iVdR4buO3ea5h3qiAhiOehCZZVpg2wsbrqXU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OECZzCHySiQZMKrUualqBYgLwLKYo/MQbQLikVjmA/DCA7Jjr6qU4VJFMo51Ff8A7Fit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L/UDSpZYYMx8O3cZKuLX66hEHmoLDC3HMAMncERaO2aVi5wXCtWoyQoLrbDY5oPqdFqU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5uX1KYJqJCl6JS80LeofE4lvFhF3z3Lxkupd3nmD/wBIfr1KWC+vmUW2Ta9bMRVb1LxL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zBi35n/CDprEpbwS5Q3MvfzP/Yi/fuULr8QHRn1FVuocRViZ2vUV0en44lkKBvcpZRGc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/wBqKlWE6jOgiu4AVbYwC1Nwqpj4hl/iA3z8kowYf6jshfwbiiL8y0KWaZdcwAoIlELQ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VRW3cFis5hgeYPtgJQjKce4lMStcVGLfoRxi3HHUCyJngitcXDu3nqYuG4THqIlDhupT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ldBbyYh5wq88QYNR7CBN0yql/uCOKOJeCAwDwTKGCsIH1AoFdjHcEMngySr3GFfUyDiZ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/EEMxHT6iYCA2SvcVxikuKt+UtVxMtajKLlcoL+otxh4Z8x8P9Sv4JE8MYsvyPFSpXio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XivFeHxXlIkSV4SBDiWfDOAAmbBleppuFjl5LhaICIsYLqCOInM1EyRMXAg2E5gS7GVg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JuIb/wAoao3W9wT18TAnPszK8xpNzNYsl4lKPGjUpiDMR9QWTGmYMyJSGCWRdCyA8RCF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qtRqDtgIEuqIr3ZvMSrIzq3FaPJNTphhdqo5jW0FVEwOIfPQQusfiB5KxBrQfCVnijoW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qIyANktQFihyLK2hXQiEdCw6Ld7e5ZekqOrFViISlNQ2C1HmbqZhrERQlkZkMoc+4Yur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WV/rMovLCiwrgjh3MtXqWNRZz/uYiVGrxKfUvxx/cPlTwQBn5i01mX3uVmz5gd5h6WUG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37ii2mvio3UbaO7gwS54+J7sxgudxx9xzrmB/wBqD1iZMrdVjvmAdYNxFRQv3BZu4l4g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U1UFbmr1ETWJjrMptWPUzRiIg4dSx2QK1e5QevUbDUdVUVPZsmI7jW7uWL6lTVTNl2G7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cELLLmKhDdywORjpOoYs5NQKA1GYC0NxCJyuI9v+ZdX9y4tIH6gHyK3VQWQd9QgQx2Sg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N7L+YKdQUxQU4l4kcbKhZRB4qt2Sl5RLKUeo14OYLiWNWKi4gxAlpezWXiXB9Ir4LPes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DLWSHBEzGc6/hVbl3r+LmMYxiR3GMf5V4SJKiSo/wr+NSpUSJKiRJUSVKgxD+CZjVx64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uNJBZESqI5mRhoMap8TAJLbmk2wdWbiI+v3GfcCXBkmAlDBayze41VSyOMRlRvKGP7iU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pYqUV4Ud7npF3BhLp8KjmAxAhtgRiZrbcwpxNUYTNN1KK9e4WIw6hY3qXBn5guae9GYNQ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oG0aWaq/xDc4SXmHZYnOqmJuO8cxNtK5bdymsb9wo+NTNXDXkdykNNmLljtR+EIqwEr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iVOIlwmGoTvQ/mE1r1DatDESnBv8Q05rXTNKP1L61FDxDLPHqYP3qYasYekDVdxVVcRj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CZH/ADPzMbam1lViE3U0Q/Uoo2+uIsN6ZUpxMp+W+pjho2t1HeDcGTqDMrOaYtDE3K9T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wa+4zAl1qUN21RMUUArmVTcQHub9LjJLDLWHL+ILc3Asf3G5FO4pDX2xdhdwXKBR3Blr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KO8XKmgpMG4hnoZoGYKvFxoJlNsNsfmG0ZqDuLHDHJmD9yxXtbhz8alDOHiX5IxBLdGG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8/3ALNSxx1Eq3zAhWoBs/MXAIt2XcMFSxAJZxiEpOcwQFDMULGFphubzNIKXFSm76hWN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AMXXM1HWIYZWJmxUVJX9QNLXqpZNXXMTjcChR+JZs/cflAzeZqqZ3x4vxzKiPhjqPh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5V4Y+GV/Cv5PlPDKlRJUrxZjMXzcsrEsDuDa02oZeIQUYsGaxSxMw2wMSaSHM0lFN6lo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i7/UPXUVKS9n7iGnAuZGWDbm+piaXX9xhvmZaZqzmZZob8RTBGuOzc4m+YqSxlKjuLhM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dy18wEI+DBBpUqhthGLub1v1LXBAJbZaDwy4c5mKmowxR1D1iHIeoAxt1UCiobuOVzJU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yTAXbjmGWD1A3cC9R1oi7S/UdlQWzjIr3BRzxLmvzLYJlRHeDErfXUNGYB9y6P8AmXsu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YbI86/cVGaO/wCo0kFalR+oGbfqDLrnwtfUdFo7JgeTqGWhp+pWyaVR4lGjLuGBjFM2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6ju4r931DL71LAcpuo4RbyEvsQ39eIMYv4lKZlziMw5MSg7qbu5kdyrckwMShRzJAC6k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UPoSzNN8TIF6lER5gqDzcQKPuZnzGmWGXOPpjp9iDe1VBNoJCNhmUi2NwKouI6GYMHNN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JnrbMhP3LAirPMJiOC4GQMToVKrRmrmcCruIF7mAgBqUDuL8/EA5dQDACAAoTNVFRQx8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TG0mLzMDeoltzcCOYabQ2R5ZMK/cSnaNMNXAlxfuB2xMXFcMR1/SB4YqVnuPRl5i+WXL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MYxjgivkzmEISpX8KlRJUrzUrzXipUqVKiSpUSJEjNfHYfcpugvBa1zcGCzUynpCWhuP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XcMTiUcCvxKz7l9YlBomolyrelw3BbG97gcZnpcQ9e7gio79x8P2ipW5W5ZcyzUaMBX+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pSotJLCX1LhV6gShtcFEs67WFu4Uwx0ZgrctNOWYw/7YeGoXOZ1/xGBXEpOiG3CH4mfT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ZhGmO0IkBpaIKgQDfEvgeVcoM7zEAv8AUXYZij5grDUMpQbq4rLN8yqv8w5xFd6O2Zds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gDnmomZaxqM11hzEGMOoWz9wez6hbllt/ifEvdfuoKc4+14ILWL+IPeUi5r6l86i8xOG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MasNMcvqMilncCrXqG7bJc4sQOiVYGTYfqPBbK7lEYmIuY7xOOoxu/xKWoqnLUws0hXq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iitygGVhpz8QeF/LG+bmT/qXpf7gUqJ0Sxgc36h90yTnmGjepUYXcoiXrMCwM9QBQmCX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DY7iIrmCr8ohG8aSIVOY5AZ7llT1KK6uCL1zLLKzqKDEACEEtAncAMYwlBYwvjc2S8TC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Ghd9ooBUWwRTMILqEwxAl5FjU3LjvGWGS6vmK0USNbHCwS0Lm/8AknEB6hrqZAaDiAQm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2YmBvMA4X6gXUpBcoWc8sBDmU5+0F9wNBcHVJUVlhKmiIVxmYi5VxPH9SvCzS4Qszjwx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Q8nlj4fFeKlfyqVKlSpUTwkSJGaTaIqNQGpyRCupVmPEWCJZLKuUY7iRiSpLMWnEcVLq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QGvqOviDLMlVdS1Yx7WJo/qbH4lcatqyDVAF2wwIlc6nX9QVr4TEQ31KOYrmoLWAjkpm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c4VImsMp3E4zUyplKsSyHubV9Qu1NRzZ+JXJVjTLitQrLXEvYn1FlXcF/aoKLaBfP1LF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8xji1g6wLom25xTCIcliTEMTVS6zKLzqUN/1Us4/JMRz9zpr5le6/wAwItDUBBby9ws1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j6pHHGZy38yuzgYqGFOpd55lDmA63Decyrf+1ACuZ9QxyuYaNGIZ9w5I0banvj3Mb1Gx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6twaqEgrNLKDQPMGq+JQdxTlU47gsPbEZQtUMXLjoYK3Kgl7/MxcVRb6fUxsLdRSmeKg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OVTh6mOxFT4jsbDUQ1zKGY7cZ9VCMWe5pxmYv8Q7MFqdfuYV1E3gYQYWHE3+kemFfENW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Y6rr9zmIiVMsBqY7hvhCADPqPUXmIPKoM9RLmsOpXVsS1uYuDsxa04jsvNm5ms0zA/Pb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t80sM6ouWMYUUglAKUspro5gTd3KsS4lpeCUNR71LGII4SyXWsjM7mksbU9w7FdcEBU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Kbjbn3ALErcaBqI2H6llPcNCHhxqCXH1FiZbCP3OPDGMfBjGMdwg+K8VK8JKj4qP8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JKiRIkyZQsWmYvEqywASy6gEmRiCGVhCjUX+A34iEb0xoxqKl4FwXYm9kG5ePCDiBWw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uAr/AIhoP77gFlANtRnB7iWWo6UVGZsxAylQDcJ0EnaGHNnUfgcy7IxF3mHEsYIoKsa5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bdEsM9wOhRhim/8AwiKzg/cRmBQmDeHiYD8S1A25YUnALBiWpP8AyY1TeE0xkRujDMZ4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ETT3OLCOoHuLuK/8Jk1dIl6iYxuXvs+JXlqEjfPMPuOJmxAzUsSVUhl7l+XBEUGLqDuG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bgrtfwS+q+4Vf8wbqFdz/tw9zQLxuaIuayTO5WX8yjP+Yit5jhTFzCQySxf9VBt4lvR8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j+ramkriNB/EqJnmpn8dw+o15/cyHLCpM+pf9Eq1KFrqHGZmvnuJd3NeLjUuGjqNbMcO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OpfBw4hpVzOtzRIi0pMQOXBLTecwWvcopYQ1KGyvUQ33NFQDr9ShCEtQLnFVGVOJqzHB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B2mZVQkFH54hsgtALmW1C4gggxKmpFrQxUXtKIzJupTFuzPUcFiOY7guY7gVxGVio2qR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SJNhcKs43FJobjYuj0Zht6Ze8ywC+osS5iNrFhcI4PUvENzXwSVmWJSGZxNvDGMYx/iI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/lUr+TE8M3LeIpcw12zRcC8JaLM6Q1DAQxhjBbcZxKk8kFjGW8QoxNprGYNwDwB/MSwj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WXMm0ic5N0RpeAcLLRbx1Ltb4mtb8Rag3EcbOZswzNAtxOTRlvWZtQKkF83MAWVzChKD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9s1kZdRs+4Cch1DLa9XLUcRAS8zUVjqO5ahSulwXvDuXUIcyZCK97jixTuVR1iK1wIFz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SguWBK+ZQCAVrMQ1eruP0XHVsPzAQTUWj1FimqYylvVRgsPzOTjj3EUo13DHAtaqIb77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4iPmH+5RmCmpYJvE6D1mGEBvBmY95l71Bw6HcsrZUIbismmO5qXVZi3zLxUa1df1Fxmb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H2YXwLysW0vUsuDMtM1Csa+IAKKf5hjZ8NTMVeMSgrFETBOIn3K6IjxC4MQ1lT/iGqPq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IQNYqY45l8CyoaNTWuYrNsKuMQDYxZPdRZvBOJnOIzaq4+I3/eoZUyTNfmUjRgoHMSfc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YgRLLcEM8ZhHMqVElSsQZuDKcuO7Da66llZzUzdtPXcqUtp1ADKMcTCd9R1XEz1B/EMP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3KmputUAaigCTfFjDjJUTB3AZRaJijSZxXWPFS5i01L3wEAVc7mK1g5SiKFkT80wVYff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kbhBqWTf1EzL9bjSOUWMfLGMYx8EISvFSvLHykrxUr+dSvFSoxm2XwkqKgSm73Dt6mBK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VMJlDD4SMLIhmW5mMQrMwtxiEPUehKBeKivFxcB8RYKb5xMe8vcRcMTMKINqg91CLX1D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NkWeoIUVMe09xbp+JR036izSe5Ul2SKDf0RywhULJ0GpWVpH1BibZVl2jiqivUFHfzFY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y6Yu+ZYTkWWEsMahSvqe6vcF5imNlZlhzBkf7iDDUE6M3AFdfRMhJqBsH9SwDJCbfuFw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LQpM8x+/xEBY51BK59w4G/WtxMzO41KozMFq4Nl9XGUNDEBNfEN8ShNS4Hf7IijR/iFQ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PiH/AGoI/wCYq91KHEfcW/8AMt/HUtd8OmWmDXMui73NBYazAEDUX1dQXESKzqfqmUis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CcyriAswQorUzrT8RRT+5y4uXoNfEaZeW4w3asqqydXH6lEuYPxLpjbIqE4uXTX3DpQC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irUdv5lQVvMx1FWiO2uqqoE6e6igWiSzlzBZcezHRnEwj1Bu3moweUASVT4qUZhuOZi5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+XccKtsOwXCDeGFyqDcVdyqnAuLErHbKhUfmntLH5ixkhS0yowBnzkH3IktGXuvmWSip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qpl5lyxVWpVbqEX4SwRYczAtTAndAMTx8Qx4UcvMfDHwxjGMf/qMf4V/GvFfyrwM4fuj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RgskDHgMwVwzMGGEtXki4MmAw5NkyyglYlBHbagVLT78V3wlB8RerH7jKAYlxf4gByDC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Sz6jTa+oYwOOAixya9Q6YQmOHERQXI/UqVynCGVGh9RfZzM2IVzh+o80AhFUwVHRZzFW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53PlGotPU2RrmGyuIt3bEoxKVuWfYqE+S1uYZQ3XviZbrE0rURV64hK1244lQ3DVsSbY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RduiItsYxqYMGK5goP1vwReDMvPFfPiil/uMU6lRXVYl/swJAhhDmFEKeSVW6vO4x0qH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tg4h6hvG4FpOCAe4Nl6g9y581Fgvc2wwxoqBbKi2x36hbFvyqyMrfeWIerghqAM7lHmf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VaD1ELr/ANi5McVAoXMPWYSz+IOskBd19wN6/MKmPllj1CMxUZlyyquYxCtx4oSoKVFQ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EvKSFbgfuXxPiXjcwncbKBjDWK5YeAilqjoPUbTK2eWcDFzKl1l1HELYDE4ZhmPNis28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4v4jTqsQOT6Ya9CHTNw894gS/wCZSx9SmtTaHSFOZeY8+FTcQcxwTBbq5TiX8XEWVEG1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CLIQ4/MUqcyxKGod3Hd6eYFOfxMHHEYFSkm9xPiMYR18yvULJbeYGY+Hyx8MfIhCH8mV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UqVKhBH3EYLbmCPimhphxKqEygh45RMRy8AplTRIp8mKqReMUvFHEVi+ZiLhjbrGGyXn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RXMeC4LTEAhZArUaNRKNE2wit4MEUn6lDTD2ouaRO/tDNhOQpzGtUAcwSHXPcJrxzMVc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NrMoPJxM70c8woHekt9QgfGuIF/Mudy8v5jtfbUF+vOJf1cKkTPFzW4II+UAQqhWYK1O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d9wgDjmDRXHqW9xbyPdQYPrfubMT+oo2eorRNS6DEFOZafu/iJiNG6uAPjVP9QBNN89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AwtjBvXiqJfzG8TBOJczxVe5/mXRuNALKxl3BJoVN6lqO5udzRuU1BmIurruZbiMqdYm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x5qCXcFXKWy7N/qZttdwLwjCifqdGZgY/EDOlN/UqIbeiZqKuMkFEKJzMvMs3nMeNy3V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gyswyfG5Sa3+5mMRQDriJdGamG3cUEnIzMFajo4MSCxFVA9S5gzEoSQbkVA1FLOZXnDe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WdEGW5KdxH4BFic1BfsmAhuC/qUcTBzBfxKOvLBbOJtGszENzQjeJS7/ADFYtURdyWsF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QjeDK4tNYZnMWqowV45gprMx+JRFYlRcATEQmT/mJu4C8eDjcSP8WMYxj4IQh5rzXh8V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S+ZRMQ8Q36CXZunEVhA3L6TJNJvLplwbjEzFqLDN6w2Hk6isa2I6sNXFRCpyMx6PuO9x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XjUXMWIMqEB4EIy4Mu5gR1DiS184lyY5aBEwCS3vYgqv0jr48yxbnEJsVEzmJdVe/UEX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ZBghnUcIC91DaMZlCgZ9ygi5Q6hveIBbf1BouB1MdwE2X1P+mD1/7NR+5r/iol1Wbj81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lQTPdwb1ABTcKgZcx1gpm4atTz/3UG8NcO4v9BEpuTxBDjVRFw+59YuLnBLXh9fEFDDb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owD9IQeotYn0NxsVxzDXEz0YmyiBvzMpw5JamIuxmar9xMT6jhyzOzuI+4Zs2TBcsFTD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XxKqsFZ46n5YYZPiCgqXPpEulRYeEgjL9ypQ7lm9RQrmIN2/MJqmymLU35oARZ4uY60w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iX8zgCKlVH8FS0hjaRaIOJpEpbjulimcR7xGAF2OI/UDmuYKF85zDVufDAj5qVMHaDPq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UtKtzASjqOJiWriI8WSpcE+Ev3zNDG9wFJslhoaI1zNlRDdygU9RDh+5XYxNi8S+5f3F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dwhBh5I/xYxjGJ4IQhD+b5rxX8KleK/hUCpX4Rcyhmk1/iBCPEDDxGMECLEzHEqLFi3A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EvMGQ3wvUofMuW9TJLwzGBhFS3BKCXHcWZatSiYIMHyGD4YQaliJgD7lRS7epYtzBSWj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kbyQOqUKpPpLsdym1mF3xLaZB9YmRuBWHEzk2uI4P8zaZvqcxuE0xvMn1BpDBMLhlbPU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UDklybqJ+eJbx9xa1KV/fUw2QA5wxKXadMRI38R5RDQWTEzmLTuCIUTJBrNJUbkai+HJ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FR6bpY/e5+kMlnMXZPjM3r8y7O9X1AAAVBb5r3BFvX7mTEFVmAT4lNsXMBjHWRGjEyPP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RZ3WZRfzAz7OZpC/8wpUMupdl69TFX9S5z3NGIazXgWksroxpYsSqtzHd7zN3mqqIij4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Hosoi6XrnE1D9TMOGF5XMZeSUocx3yYmlzLJbMGVfiVOSp7iUbqKgjmfMRVblDhw71qa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1GELXhhpDcyAeYxepZVT1wMzAjHGlleEhNkCBMI31Bdy/uDxzPlIIc0kWXTMFFGZjTiH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S6Gsy82Z7g5hW0UgaqLUvM0m0AGZW9QruVY78Plj5Y+CEIeKlSv4v8q/+ATBucJrwOYW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MICaoLZhBuNJxDc1gRlQFRZzBfSZmYRlSOtwQuMvibMNXMl/MWR/cVoQPwhoj9+DEJmw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HRNq8xR5Eg1q33FyGv7jOlwGlT+kGHxD9d/iYK7hiYpzXOYEIQ2alVCoYrLx1BjPEN71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OImf+4gf8wn9IgFNH2mbYhkUj7hZTiECrSOGMCmeSN9fELPcGlbl1VzCgf9Ym8y1tTM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sSxi8kWXhlpW/c/zpm43MRGcLfWY93ZA+mKcjsyz9S33qaZhC1eMZIpQt9TBDFQJpVaj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6xZGv3LcazByuGZqCY3rM1mCKctjCtu5XNRe5lrES5lk/cZ9c/E4F4hjxCMpt5lHj8Tg5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aJQIV6m8I8jMpmrcdPcZTRnMR3ggldSpQQhc3KIjtZu1iLZyMBDZWJQRTcqumHSNlwSZ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IwDmplC7iNS3Bd8Ne4Fu77hkGxRUqIQfcq7ELjYOCoBgjRbVS4Q3jZE0cYxC1pmvgMoo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jiM0TUYZ8CHpLHaWGUsn3LAV8XlnZjuBe4l0z3EWFIveqUmzUBWO/cxGuO7mgai0TMMx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j4fD/Bj45hCHg/8Aix/nXg8C5gPNuZUCJzDDiCxOoKg1izKsgqXTRUGLEHzeIbmcLCdP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dAxZfmP/AK5l0mC8w3WoaHEyqYV/iO0ZkIIeCEr+Bvy9WpfbLiPXmnqYycxKwLYtS6xr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W41slMJmOj1LCsuYWjt9HbFlP3HpXMrNwxhzGjqXHslyajpztqV6XmGl6SamK2kYcJor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nZ3FloRyRMECwcstw+4Vhi4CrAmTdQeiJOPuUwqKevqKnr/MVnZUYHgRtjU2cREWrPBL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gFQrnGZZVwPFz8RK4VT8QgsL9RKaquJWc1XqK4MR3gqFKgAP8RBKLxuVbcdQFuyf8E3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hb4mEx+Z6eahaTEL1DDF/6hfhgXx9z/AKVNB/csGY6jxV1N/TmHNJRglmJb9oxMfMsX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mYMnEcydRUtzWXdCQUXMQJQnHFwbQ/MHwjGB9szaCfM0CR1iY1ERQWAnJhLQ06xqKheY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aGSZG63EMwBdRkWHxxK4uHg3Ly2QDV5iWrg7uD3APJETEuGckYeSY3NRzBcaiV3ANT8U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MRueoKOWJbGJhgiHbVzkqEor4ZYt/uf+7L7jCNz1B7gSo78vhjEjGOoayx2XCEP4GvFf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BBEleWsGCCvawRr9eInmSsSqhNS5csIqJjLE2G4i1qIg5AWKzzCVHUWnPzNvc2Jw+IaA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V+B4H8FhmOBipxmK2PY4ywB9Rj+/iIzJvoZqWLO42u8Q/ky5vPsjaogfi5i5Wsk7tQ5Z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cA7mi+uoTRLsi1C0HXEIIphcY0VRLax2/fuAEphBV2MqK6N1HX0w7V5jg6MwpWNzRAdG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mIr4e4xlrue4lzUVrzNj11H7dxmDcKiQn+aG4hsuo6LSNQsAZlSSnVwKdOoNVM81ETcV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FXxFNMC/RuacvmInOoK6x0x9z1Fr5it5qGzqGEtcDKKjGjARLKMTLnRKy6LhpioHDdag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MR1iMcEuKr7iNophh4IQ0S3Uy80uHKwpXYJc52wcpiZZxjUqMMCrMtBDduJUJePc5bfm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tJfcPU653mOBswcWz0ML6gFsEA4YcADm4iITu42AY56lfvfTqLKhg3zFbQP1HCVsYGQF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R7uCQ0fmfPAYIkWZmYw/KKat+pUsyzhfuczEodriLg/qPAPVk9l/UQN4n2IFw7IyCsME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FxEJUEgEh4FfMWrT4RawpinCmDGyAM4X9QylR74gYWeoypVkFsahiv37lXCMPATjG4x3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WTiCBgQ/m/zr+FQL8AlHis8BKj4fHWZ37lUPfiqJYRcxxGG/FeG0ZcOkQyYuWUVGb6zN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Dio83qHFrP8AU3CHAc6gupYqCgjryCBDyxIY3cS8kAT1LvX3FWtxAXFhbIohuAVEamIN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cxLA5vEUIcyUK9x0vMM7YacG4GmJY6mKsdIYJQ1ZxAs41AB41OEdkZjB0WOw5lFTFU2b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miu5SzHMGzqfVOpDiceP2JxtEQM9RQd/5lcS1r1xFkBfcuttQlhHI1mDzMYmIryymAwF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sgN0BLkt9xU2oXojlrh5gSvxF7ccTivMw7/4i9v5g6vnUocwg0nuW9S1zv8AzM+4l8kp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YYr5hXxDrfUKVCn+JX/EGJlDiEuidE3c3GqxNNQUKh7JqWixBz7gm1mEKIHvhCtrAmjB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bvqIC4/KjPUxGM1ZzKmBvq4r4HqWvL6zFsy4iDRmcCy5aHqBcAPNwRwUYEKyiLBxc4gJ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2ucI9sE5nNzBRNKP7zEq9uIEyHiiVQKPmIAJfREzQfMSbUi6qnulwHgRaBlnr6ZkE3Do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VymZvcbYOXMqRcMOIajUPz9xOA+IRLzA1k+Yi+YAkVrYh2CmXUi5oplTaPuNJLDqDh+o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JWZfUYP/AFj4ry/wSVKcECECVKh5f/i+ahFASvwpZVyvFx8MVOI7MEdwwdBHZkYZYGWg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SCz9ot2kWrbcNJnRnCrUbU5jSfMu1GI0y+PzOc0Qahuq8Dia+BqHk8XDEt1l9BZcQzL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6jv/ADEGUyFfuCm3ceTF0gbG6hHEz1hIVbeazxAu5jEZV3MlnDCxWin4nGYzLjTMaCiY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Q5bSz4jgcG95+pmCOWM8QEaFW53DOpWVuBD0uYC1mOvn3Pwe4bC4camLRHNmPifcQS++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EafVRw0QWKqBpM+2VNdQuqaruAsXGKFttHqIqSuSGAAOoOFf+IDX7VGCgLdf4jYXVQwY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WL/MU55hlwxW3zBmJa70y14KhZQL9RmLfcVBc/Eu4zKDPEHpYTchTcruV1ExNG2H4hlh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7i5ivmW3goxiA8jM7GplEM5iBg1EZEbd8QlUvtma8PERVURzWI67jFORl4bN/DE8vV4j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RK7OPuZDJq9VG+gM8wwwtanRUf1D1BvGbgyWU/EBxhupStW8XLdA8wNf5TPgCNheJehzm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VtdQI2F1zKJhj4hc4H4IZZJApbPuUF63mZSe8Lte7gHCz3CWqZzBsljSqlq29qaJflpH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lgiwJfq8wXBW6XMFMlmcuLla4jDCkNAS3QYh2QHEpV3EHuZNXE/KBGcsQwCAMxTqHMyh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smHgxX8K8V5f4n8nw+HzUryF+BTwkZuVAleHyw2QC2MFXGGMmCWVUJhuBE3LVgzAg4Jj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8EJYwcauI0QOzuNedS0TkbhGPliVqGhYKW6j1eoq9EpYYzDQQ1NpnUw8DXk8HcbAllNi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XiXvFczhvEtxdxKPc07xDa+MTFwtgxNrj54mS1l5jEUcRR1mC6TOUYlJf9zGDBADMI42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zW5qVETQNSm3ebtjdobm0eIlM36JmruXBfHUaqE6xFphgpzB1uhiuKVmOa6iy7PBb+Y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EGX7ivf1UYQ3EeJxBQL/AMzq3OBVLZBgzWLmWDEVCquVMGYnGvcT/rcKDO6lJqB1C8xt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VpWYmaTNwDuA0CUQr6h6y5kFjnUqpvjMJ9Pz4DEPCYuHEsnOI7hIouOo7TYFxbqxiOhh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z6lKF++IspwOY2H4RZYqXgDMvV1EvCSgUASjFYmD18y6Vd+BsObi2jMSFLfiKbT5IwQq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FsBt31FcCm24U0X+YpqoobquIdEZdEt2e4TC39kYyI8wGmWo7lPzLDi4dbX/ABKSKj+Z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YiqlNEu5YZFR2xb31KNmJkQD2MSUh9wQt7QnFhnND4gv6REsgOu4iysDgqVgpD3mCYVL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iUssv3FtL9Riqxh9MEBB+ZfulPUK4T1rlzQX7g+kfuUTFSiIDlIkLMpKP4VK8p/M/k+H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CWy1gQJUqvFeWM0mrBlgr54VECrqG4otyswMzUEduZ9mKyfUuMxFzBgRxhwML9TAs8ci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SixzHOGZuPXU1MVAuHTNRWghCHghuDm1MFnzAMOV1OnmAIBs5mZWqn+iadzWYq53LJeo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3mFX7h6Me42foeodhyFMrkSlsO8QwvYSgVF3OfmYyo0BSJiLLZ0sSohkoIb8G8y+sa1L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+9RDVOpSZPrmWRT6gUqb1V+ouMM1GX3Fi4iebuDcIgo5gCgmCXgjsl18blKpa5wTYiHD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Wh0xX9o9FWyr1DMmRl1pKh6wu43EYDdnqesuEgJXeCn9QjRuFoOm/qFEXqCSypZBPUd5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U6itjMW459VmEspthqb9xNEIzCqrgJeo/uRbAvRLgadbhEGg7jgv4JWWIGVTDeFynwcy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UIj1FI5rv6iWrqO0TJSV1bODqJdTDZN7ICchEmMI5zR1ChZmZLcqasjRZeIRahg2aepV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XirGajBozMfV+4EAFpZB7oPRKbKU0/aIVmJeGHHUqCrPuOFpWIGtWwGFQU1Mh0JxEFh6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1NJic1fMJoO+tRq2wXFH0StVb2wiC8cXmAtj+cOlr8Rwz+IU5cS5wkLtyxmEVu5RM68V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Ff8AyfD5PAYlmoqwIEr+FSpUYxxBiazJKIXMvYmoaLipE2RhAixoJvNxOlhMTSojll7F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TuSDCXEDXUDmDcSzWoKMPzOeouJqb+4qB6mdQcZiYrmGlNMwh45hqKiAFtZmLFdtMu1i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51LLYC5kZl4m33Hku3qYF869Tp4gUHDAXXEtmTkYdnhdR3yekuN4lcHcQN2xhnc2jLmOw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UwHxBaRI5Buuc4gBDfxHKLrIZmKh3aQJguuZRwxErG2UUzN8RuXUfBqDvMrPEt1GnUr7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h6igmUqmC8QSAxuWHZUab8RFzj1F8PuXBPgGFccT8xzC/ONQgoWBjGoCsWQTiA/6hEc7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vE1U0EN4K8wVlNWzhnEH2Q+Z/wBufkhCLFP/AJHFjWbgMnqPzMkvcH/WHSCvMI1ibsL7I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ZwBlDX1cDReJXBg09QQY/wCIcYiQ8W/EwOxAvCUhiAdEeIlXgjoIfo9TI0H+I2NEb4YO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qC64mOKzjMxFYl6zKpyRAp+osyEU2MMKgCYM1D1eow3zFKczQa6gG8vtgeGYg2YhBA6i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8RSOi4RL1N8RehMFOZgcS20uqxKTWeo5Sgb+4AbljGZSqo/EsfEsyEaP+pRV2lZiUZoi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DRr6iAjK/g/wY+b/APi+H+BZlAtleo6lXCAlSv4V5YxiXDBmBdba8QwAhl8EEyxymoS6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pd+TBmiszF3UAfBM4dy1nEQAayz/AAjuncrU3UrhaxP1gRJsRcwMSiNoeOJXipV1FVmj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r1cV+NwG+sSlGcQL3D2l96j+/mHJFTGZmL7hr7EOj1KWfqG91MQ7gkFU+ke42dy0mzFw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GYYWI0S1lnEMjsIfZM6B8Spc8EdczqdS77ix+5Z1GuKjEjH8xYPrMX4iNodXeI7ArfxK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CisRm5Kku/iFUWYMzt3BxxC+a9RQwLKnRCmb40E5+ZdahhGnqWzmNvUVMw9o0iJ/iGBc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bL6/cHqI5h4WIZfEfolu48wYO5qfiICNq/EvRFgNYuUbqFNxELADJv1KPQ7ghVwDAn1F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cwga3HJD3HpLi5pnEvMGsy86zLukYOIWbZRiicFAq4izuEdR2JSuYFtfjuP1EA0zMmIK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UxddxCjLuWZio09TIGJowLvcdQOpl+ZQVcbPcyQKhUXE1prQNEuXOSepn1T1Cy97Y91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NwDMi2/qF0NOmCC5M9gOpily7nah3UCHGORx/CpX8HxUqV/Ej5fD4IQoMy5airCAleal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3HWLzF8eGGArHLKeKuEELDMUtWWEMxPAiVGBmG2cSgUaREX9R2WJBG9ROW6jMzBhqDY9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nJCEIMfFw1BdYtOMTJruEctXNEUS+ldzBs5iog36nuTIIsU/mOy+cfMy/wBI0yio5jr5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alb5uYYyPqOtDb1BWRvctYVLlcTAFX6ljqIiKutQCGXyzHiXpnfqKxcdS8S8/Xi/uPHh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7iIrY/iaQ3AIDBKqv8y9a0yoI+8TcmmkFvxPRmP1mWGSBNPUs6jl9RfDPl+I01BVL+z3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6qL7gv8AzAgYjZnuLuDmCy+oOZijB1HU7EN/cS3fjtmNLqYbPqEBbXxHL/UUsZuM1+4I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flA5wKG3c7WGI+vcE0zIMfU9vzBs3MBMS9kvMvwPcWXD8oqOXwb8CuGcplH0gYlMXmIX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nphmaxKEljmCMm+ZU5Io3A4melYj4ZWdTE9S2dhRFaTMsZqDlCWIuiALzAFCWb8YeGZZ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wVPUUsrJW3zLtJgQJKOCB0TIhEjQ13uJbGwzF0ergOZVmJiV7iRIyvAeH/5PiswMQHcV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fxI68VCGacxCC5IbJBzUDNvUutS9R3N3FVL5uJMGXM0lbhSDGInhlDE/cVLumNSeGKjM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czY1DvOJU8ULPsqbDLLAJNiDJMIeB4AK6InAb4hMq1rifYPxCBHPMsBYTMx0fB/mbQ9f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8Kzuo6U/zBTR8xZdTJS4nFyhrdcwls6rdEtgDKN2wpq2IOCvTBBiAq6iVlqZt4lPOJf6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Wn1PpUy+Jbcw/wDYN/cuL+GLGc4i1lxNSXw7dESnR+IULdEMYi90Kf5lANS6ymXX7la1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/panyIA+4/KYM/1Bi5gwYZJWYXt1Au91CjUH3D1O4BNy7/58q3zL+YvnwqP+dzWrpIH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6lyrr5gUx8/MfYxCA4+YIwvyyi3PuAMYgl1HbWpYy8j2rDzTAt53Bzsl6QwGLmq9xWX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/wDzLGED+PDuV1KmvCxyQ3XEJcu5VTcK5l04jDriKfcJeswYyESbpEXBNqivc1DPcvKP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mIaphaqAR1KlykYzmmOtUTBmA2THUVKVKwcy4XFnMcvTBGxxEqO4jzKiXGWkw58QzZAp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Con8D+W4RgWyrG0VeXwFJUqVK8VA8lTBuoOJanQRnMU5iZaZIylOR9Q1hAo2a8hwldw5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gj5ohU5XcxZxLKi1uEobg8AYhjAzMeEfBzFQU7mMWajurmxeupr4EIag1uXbyaiXBZwi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x7gEe0JRa8xcKuEu+sSoY1MoMpCWvxEjMbnc0fqL3+Jc4fENmjMITd0ajlbS88RcQ9kY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s7zeZbdn5hjjUEmTMZHdTAxLX6lYd+8RL1NBiVD1jwZcwH/yVW71K6lX79xOolb/AD1A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hyGEgjURbjPMdu9cxMI5gMbFw1EMinv73FjFTLX4mlL9x6NXFfjiDTFkujMu9TTDU7z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DfxP+qnpDx7XcrcMYmzFwwf4iyX9suXe+pfxFzHLvfUOEPxKzOMb84n5TtuZTFkonsTS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Lcx3CipUVCXcAm3xKBrEegansKLl98y+Ll3nyMMkGiXtuKqoYQtGDDMYWXLCLLdxf4XH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KolsWDqLiUVMxRmDfFSwQFvdVDlozEckHacBX5lENNGIFZKIryjxKZlgSmHOCXSGY7nw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UYForMFthszWIxDwTGNI11MO5XzC7JA8kVzFOZRwxJUqVKlSpUItzviMwt4TwVK8KlIo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pFLlmYEqIxh8rLJNJUKKDEqMSBUW8QQ4giZjExBhKXLMOR+p7HPXa4BXQuIFhgPZpnEy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hpzMimaEisKjmYeBDzkrZQe4ylFSHDMMsvQ/UutqVYuPc5HMqcuIAcNwVW6i2sxJE1sx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L+k1hM1gjmIGtMvdk1KwSmXcNbe8QiAtEez3AMFTUw6zGEzN9Q4O4/lC/BGl9w4qevu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zAzArcqoGP8AcqAeJqly91xBXr9QitNZuAAKCf8AEJtrwANairSU4cEHcHHbFgcS9RW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UN5jA63KzAjvUr5nATfwtRLOYU1n3MIHMu3E/wCly71N/URHKoRmGUz/AMwZnX9SxBfu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L/E38Fih5iLhGgxtdVC0W2Xzx7i4zM8y8BqVHvPEFGcf1LYcKz3GA1P7jrwRbIZJXi63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DKLUvOJcvxpO7l8Qacko4ljFuMcbly3gM3DwhMRUKCoTiJmU6lHUoNQLjLN2i4AFVKHi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48nynhIww+BGUaWHKwlbkh2gZR0wbmdrKlOZBYEDACYJTsiW0ifMDiWdRXMUiLu5eHiq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IMQ1cVP14CVcM4KIK8lZmECs1FuCQ4RnzamYOSouUz1ASrGYr1uB1mHHPxCOpKbCnjxj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HgalTchrE9TTDmKxsmbV/fMGmWW6viAYWbbmbDif9ZnEwuVJxCorLVbFTXMwH9SgN2Ec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i3q/kgb3075IKRz08wANB3Pwf3HQMNaYIfcccGo43M8/uJDRDnUGIMxIDcArBiBK3Oag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x3Dh7zABj2fPcDaGfiCicsTGpU0RmHpAxlgZ6izXMvEG7m2epzLl+FjTaZ4iDojQXvq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AY/MX7jnn9QUtrLLqFXiEmd8wwODl5lcZl3lmHxLmfUp+2UViodRLrP1NeJQHrm4ZnMG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Ej/EsmtTaYEyxfiDbFVS3DKksrg7kibMkBWIeVw9wh34ckCm5x4dy4ypdEJcVOYpF+I2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wirFkuawZg4hF3BxFNS8eKv0ieQNxh4IRHCW14f5MYyomJkj/ALQcw3KMEtMsAl+09nk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IIrPh5glSoxIxj4CGm1kzOcjuoEDECiZwXAqO46mUqghoMa48wLdx8GUQLPxLRvnEoa4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vMxnMy+pb7jr6mqYmYrZt5uAqzYiRdkSGVjcNpcTlQ4qGWWIotkN4gbeALr1NoES9zaY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Cz4nDJ8XHT39T5cQdm8TOWniNY6W+p8kmRN4wjiiWFbQCvfEyCuZYf6leBw/5In/ABDE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xKqLxMouaj2xPqVXfcyjuAPN1mDGIDuBmEn+IlZxOkd9wXv4gj6hD3Msv6jPzKzUqtwJ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7iqWXdLL+5KoPHh0/iI4xz8zMph7/EbqVXGYLjhILo8GT1UHBZCJjqMVRXMCF2ABYeA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sxvzHMHVziO+KhLvcwYTfzGwWz9QZie95hrymZefXjcvMJcuGv4MXEXiLyMXyxUVEzRq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DPjMWXL6j6RXLm5jjw6bg1uLGku5uYeHy+WPjmHiyoF78FM+ZjaRGFMP4D4fxCpUqVKl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Yx8N7KvWMSHuHhE8to68VKh1E43DHvAUDYlVLEdTAYLCXQ1LK3khw3Bm37ItTBxBgfqf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SWkLRhnUs0CMxKJWruAihyDYxDaDRfMW5E4ji2wTi5mpEtl8cQo2QDF3KiB9RVdssUDa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e4gzzqMQF31LXWiXAGLmADsgxKiXEp3LSlhsWVMr6lUU8eLF7CfpKmtcy5dtSjio5R38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Ao1zB07inBfcQ5BvqE3QfEb8N8Q6rMW24s16lr6OoP8AmJiVvuBTuY8mVTmVKDPPUBAa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zqniVZ0M5hK4VuBYYKOIHnMz3cWc45j1m/TE1pliXxZG5rEoSpY5mx1K6npOIK3uL1Gr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GrmqcSx3+GWsK2wzla8SBhr3Bl/XMWJUCsQ1l8yqqDcXMcj5GDLlzbiaYtRRl5zL6iTS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xf3H+Ldwl1FLxFDuKmfCZTaXt7g+DFxcy75xL6mEL+Hwxj5SMuDBGBWdkBmOobWXw0Q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Ph1GMF8MaEdl8AxNMsh78ZRKjKgZh4gCbnu5e0aouXZdFeBAW6Wxib3K/wDWo7limajN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lwZcKEbELJSbrU3Z0hxFRlAPCWWK46QdUPUUtFuZGY5cczJBFN7gx4r3BS8SjTPwx+E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U6Eoy3MWPs4mKHHLCG60w2ENkZ7TFeI4YreSoDxtlZ9wCdQ7/U5R+/qOLiS36ihuLiXu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jZp/EzO1zG+XcDfNkJTipRliPmOheor7Mc5gfEKf3AzKlr6uVQWeoO3+4yUK/wAxtqab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CtVv2SngMVcpVxhTtjECx0WXzHQb4uKRYlFHJEOdWRFwFRK1eIZ8XO0ou5jD0YgeR3iY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1cy1uIfEV7IlxeJ16ivdHqW7lnZD/uJhcMEtlmGoOcyicTfTM28nMofTBl3Gcx1LlwYM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olwep8xcYgy25cu/DBi8fEXzefDqGvDDM1qPnSWwzE8LMcoKNiFx8MfPPh/gJB5iGcJF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Nj+LGPgxjGMZr8JEjMV+CeGLFDcCgiXKlQJhTFiJZBR6Yk0tImNXSYrRmVBliO8y1Ws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fQ5l0O3E4xBl4gx2JuVP2PxGjAbQ6lbEeOUvJsu+vUqbopoi37gT/iBYo6ifMp/3Cxzn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bnL/ADDR6P1Nmmv3BiJBGApkzzKgRVT/ANuDB3NTP4jrUrEPiMu4c5hx6j1NGHfcEZ0b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dMS0qHxK/wDI3z1AszcMFmJ41FIJu1+I3dxOSJYaozBxAzOS/cNe5ZNQfI/iehTDP16i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TdTHudH4lf+xDUCrzLFSzqYnpzBsauZRPUdwFDikuUtoavuODd8SiGupfBV8sEwZVxL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xAJh14+ZXqNVmOvUua5leLPcVMjLmf8AiX+I9Jj/AKjxEEun8QyLIYRmoXiV4pXUu4Lq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GPNNRzeoW8LiXLzLl5hW7lwYD6gxf4e014aQcS+pdR8DlBrwuXDUrw7xCLCBNfCh5NRc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/D5ZTBQo3DI/ER2zcEIeT+F//E/kxjqO/JjM1MEiwh5i2Ew8G/AhMpi1LIFEO9mGU3BD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UyhYwwUSoKKI4yqaQYzrwa+5cXzB9yly5vGGsscRqdkqmHSNVEAdEqxubdpdGmUbpGr7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M+pKNZlPX5hWdRcYj7jzcC9+4IrV13BJWOoYYxfwzLpg3C9EFK1ND3NfF/wAuGnM0Zi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QdR1qf8AXMqIwX6lLv7jAXfEz19Q6bluaxFf8dTIRe/zH/pgbEykwkwdXBfBF9MR4jlR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4L3PmPMa/PUublwLMaiHXEwwFLgKP/IunLJXPqVcxy3UtOyLlNNKYmmWGLlaOoou6+Yq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NPbVMB3U/aVV7iXC34glRswLCZ7lCZErU11OE/7zOM6g5jg6Yz0QmosAUigQsQvlmytV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G/Asy52i5hDaDLzcuGUHwsHM1L+oazFwmpedxbJePUuXF78DibTCZwtLz4Dxe5kkGV4I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zOLiyokqUymZQ8fyiAlWojzGHKwIFQ8EP/ueHw+GMYzmMYwXdouHBiWerwziYizKXMQI4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iVIjKpyky+GJ+01HTEV7lgPLHkn6x/uY/EMRzHTLi6DBotSHy7/UGzmcpfFQAmK1qaIy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iceZrFl+s6dMORzDYEYAw53nE55/c0etxWbMvc+iJdMy9x8haK3BtI8QyoQyNfEWlEFg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WOCMWcvc3jqKFhjh9+ADmcYlfqaR9RwYcPEp77iYgdPcqs8fErdajgLh9S1vmZ9VDApI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zcvzfvEKuoN6c9yjxDhk6n7Sg/3NRe46/ucx3iI/USnNRLgLrV7gf+xnCz5hMWthImuI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1htoJWGZxVlXBPfx2RivQuGUUG8TGChxUpGDNmYQAQ1LOp9eFrNR5MIbnY3DUMwIwh+5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+4eLrMbEHmXNs3HZibblJVYDWJTSDdWQwJ6QYuPCWhlLlxYRefAbMosG/mEZeWO4y5YZ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5jhBl48FS6l5mmYrZUWr1LgkYvgvgXKnFRIhER8VCNHUQgmpdFYrczKiZlQ8kuVK8VKj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b8uYkSMYxlIeozj4juV1HRNImZVTKDHUfATchz4ZcOox0OBOIL51NUWDmGgmVTAizUWI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gJhhlFui5uCsMENvcR2wM1WYIwu4AVockD3D5b+IpYFeSBVRdlMLdOdeoGJ6QJBS/wBS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3MvxDE2utwaNYRSDkO5oYGi8hGAb/M68zOvXceiLHMZxKtm6Tfw3P/WHNcztPwifUSJG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3DGpX/aiUwPR1Dk7n4Yjh+pRceD9wa/qomtXeIY2QED2gRCMuL7xF1GbCOfcTMfXMqm4B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f3BG5dOLO5dG27ycTgx4VKZWnRfPzOY3vUapfJAnkM5iBFW5jXGuZR9TeYVOYwICZOIo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8/3FpiIsuKcZ+ol/Uy4PiLFH48XFXUvOIZY3MswxD3BzzcZW37ljJxMIzTYv8xEtr8zH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6+pW0bGUvDHon1C8YvEOHhcKX4toU8IO4iWSjUBxLzLxGjMzTE5ifqEWHHU0mUGXiXLj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tuOItXD9Tn14eyJ8xo3HsiPMV3LjGMqV43HUPJ4Jf8GHnfi5fi/F/wASMYxjGZ82IH5I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hYoQl0OBNPA4YSl4Ju1Cg1SE2vEzB3AJFadw1HIAtr5iBqj5nuuGJuDaXCWDjGVczG3L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u47wyynqfsjWTN8TPY0QfCLu7mBonuCDd0RfNIpIQIpLUqRXbBgkW6dhAACioZQKJT3F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CPbc4ssZdxRuC39XHnwFn+4aIsTPqJneJSxJUprE/MJUFOY6qDMqq4JUbGKn2+pX/EDq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fbFwOMsWOY3HfMSViVXE4idyoH6lsLBxiV1MiUVkgXH6iNVTANEZBePiHJ6rZDJlGorx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s5hCu5uEsWiXMJwnHvyMKYn5RSpZiK/mGovvHh8KgyQMQKLxCsspN+o/qP7nJ+YGRVdw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pYmrZgmz4nExcDVlzAo59wTk+mFvmIb1KOC7gdL9eJhliKw5npLxDKLeWBrMAG/4B7xX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4WPGbnEvMvOP3BxAZVSp6Qg0Z8Q2ZnMHvwrySVEzKiR3/E8Hg8aebzXlai48jGX/G5f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sH041nuLBNPJ1BAx4ZmBN/GjMvBUrwejr9wHBF9wGG61MQ+YLrqGmEyV1mOGy+IvNA2Q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k7iDa/Uusr1KQOJkvW4t8x8upYc1xLtV6ib/AHC2l4mv/JYukf7iwG2oALDvULOn4hGC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mPcBTA64+4AQIy8zhZf4cjBpZzDWExH/AG57poqKBOCCfE0gzMmGi5nBEpYyupUT9ypz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Byf1qCaNQ34X8RfqAR9pTuf9EX8eFqXnxufE5zNSvUDESUSqzACFviBXEDUbmufBLc7g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5mA4i4IFfuDmZiv/AMlX2yo6KvMqviXDx4H/AGp86j7mn3Fi94mWH9yvD4TMf+kuKrcS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O5lls/uWjSVwEWBV7iwExFgQF4IPCAG0z6CJ0YaYga0nMW5S5+Ybc/cA0hUL2v4RBFR3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sy5qD/zAVuo8JWtz5QR5lwYtzCVeY5RYOL8gnO5tmWMB3NpvLLiy8xcS7mCLzLziXGP8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f5O/wCN+CV4vwxZcWL4WLwseBFCcQUDtiwXHmCEVSxYVUNQirCO1hMmMNi35YKguApM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R+ZiTUELp8zrEx9ygJWr1FRfQOiOsDhZqNQCE9NwGm8RDhYIuYhAUTVxkVYS85xzMOXJ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eWtVFLrqc/3iVeczD4JvT+YVYNRV1mOzc6t8e5TYaYeK3cJQMQLnNXHSlDgcQtGlzVSh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Fki4vMWIsXMwEHiPfxOa3FME3iR/UYgxJUpm/HPuO4fqfbUXP+KnzmYeC3uPTLxX9ww4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c58b0Ttlm3zKvfE0iN6alYiZ0Ssyv9yjuc+GHTMnOI4dJcYJhniNGvuH/TENYhzZ9yrb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8ygmzhmJ7lm1yqFtb/uYMK+vDG7lXnNxIGZWYDcyxGhKcR/cTuNjNxRzF1FHP6gzmovY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IbWVbYqe4AFb/cFhyczI7hCncVlLhi9fEozX3D0xKhKV3BeJVY9Y9WK5iWqInkgLzGje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rI3FZe9xTLeoYYMSiZiOZXhiuYmtzLhMXFVCysIGZSC4YeG/c3mCKXEDOqGEt7lOHnyf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/E8D/Bb/APq+WMWMbjcb8MtzDptXUOblYmY2KwkvWfGs3ZcdzhLg+FpEjsbaharDzCV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j1Ng41F332EcWhviKykwS5aalYBvuUAH2gCvBxBoGFRsmX7nCNx9DMLuIdIrucoqc/Fw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KsY9xzMldzcN4wOffiECliMY1MMzGst4lUDaXForDUFYjoL4iXfEWMXFizPc2xHDHFuJ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ajXjiErvc1uM1L9yp9RuJ+5VJxDU5xLZWhvx6qf9IHpw4gepV7IHipzKxDcD8QMSuYLO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ztMdPMB0a/Ur3+JVMBD2lPslXeeMSv1B4+oF4uNMmPmUNBQ8SrHcGIcQMypcJV7lW+oY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Hr4gVVMyYnNTT1Ejl45NTSN+IVcnqA5pZdxDB11Ao4iNT4iRc2MMa8Usgh6AlxO4mPf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CV4qNX4UqUl2lwWiKH+k9MTSZaiGviLWIMqtpglfSLNRdm5YJiULiSFQAwgQWS4hXjEO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B5nsgphLlDEoNutwNKjdluUXy+WM2j4TwR/geTXh1/Gv/gx8P8Cx86x1iGDsTK2aoMZl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wzMhc0fEYWA3DdLaAsvOyKa+/mNt8nXMUtV6JbaJe9S/+kXHffEf1DZN9XLpy/cWBMdR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KY/6y03RLV/JHZzLf+Ys9zJjRG3w8xIcfcyYNRyS+9fcX21FbdyrePuV9jUDuEFaZx3G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TNy8WhpYnWoaCuJ+XcJLy7lvEFNQ0Z5mtRiQjm4aLl7/AMTLHDEGGCoH/jxn3Ny45udy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VP0idSqjH9yvmJmGl55lEaOtSwSofEqV4SoLqUYiblHECJxDi4Gf8warHzAxCqriGBXc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EEqOiUEE37i8H8QVwy7cRGUsOv6mmPzDLX1KNUYjQ41NsJ8lQV15Ez69wwfUfAuV6mpt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hGBNwrr+5yubi03LWAg5JRoXIxxmw2rviAFGAYYKs7hjUrwj44leR4iQ+4lahn/mVmJL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xIl/EDqUlOoux1WXK1Km7+ojrESxHFxDXEt1G2ovjEyf6R2ck3XuXQYuOBvnC2WYb8Xj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HP8AIZc0/wDq+GPhfDHwx4i4gvIuHLNIeEgshrwY5YYiwIab14F8TZghTGjRuOzEcbzL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lmfcylV2TLi2L5iy5xGqjUXLCmc56lsWKl1AFVGkZVqWb8y1/wARbVf+RZ2fXMWalspH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uXsx+eZf39yzmNscbPuXOXH5ipp9SoXTcMlLXqJiDV/cvtUt/wCQ2GaGoRCZFlSpnyck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GaYT1GHsJUTE45h9T9ypUrMxzcLv3KlepvcTN/3KxiUO5YzMJ8JX/WY1DiVE6nq44grc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5UF1AgYgx/xNsn3CZP3Ax68fE6XG1uM75iLSwAzfFZhYgxmPYaihaQGiAbjaxKq4fMXV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HLuDjM/Phj4JnXlQu+JSVLttjC2n5g+0AZcuoyYYnUkEHtGmlgXECV7S7SySoIA4h0o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EqVEn68X/FziV458eoS+PJ42QxOY9y8+Ag1zL8MKrFEQtyjXjZuABACcaLLlxfNxeHwx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l/8AibjHyn8Hy+QbVHbDRHw5iFQIam0CJiBbOJl8coBckeipwbl5ufLP5laBcdplqK94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/cx3edepl6cS16TiovF18xO4n4e439Et+WV8x+BgB4wibfceQOOY1zMn+4+l34O25c+5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JHVzJyfUJUlPv6gj0b1F1EE9TdnsJtUGGtwRiF8zSVT4uLHEyUS+J2w9ZV6mBqOhv8A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e4T3CVKmt/iG65mnU/uJzcfbRKoxC/qHHqViHv8AE/E+WcQzwzZncJV5tgfiBL3n68c+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YBzBni4H4hRn+J+YvUNxLqFy3ctcLgtst3fuGRzg1iXTDEC7rqPS/hjxEmMwn2QXVwzn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tzdT3x4rFxJiYERWlqF9wboVrMFaiNsRVjUsC5qpm1Q6CWqCrc6ITlI0cvbM67rwErBj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qzZ6m8y5fnLxUTPgIwmKlznxUuLnweG5eMy5x4dQOefFRM1/BZfhJKkffET2llumLLl+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vAm38b8X/wDOsQ8Pl8MYxjHU5+BDeocLHgiQjuXiXFfg7i4gxN4iwGF08y6EvVRKjRVD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/iLEVGGVnW+p2uu5fcSlj6jtsqBxFvqpZVDEstTSQ8wTZ47lVOJyu2JFacxbYq3F1fEq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sxc9EbkSDb/caUbIImHHqcJA2ZKldqBuKxOdRVf8pi+Gamurt3CW854lHECo1HOYMD4+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/wCiY8cRpN0GtExU/p1MJ+Ze/wCpc3MHcr88wKlT5Pc6n9+Ejg1MwgSp67lYicsrEqvX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DwTjFQ4hhhqENQ+oFah++IK/9gzOpmVDxP8AqzNB4zUG3VSoKxFCQuquFfUGkfDOtGJY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bBmLmBKIFFcQ6j7jcqBXEGs5l+5eZRKiznuDzAOJguEWCWV5r+pZ7fUEjC9yipJy8xcL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/qUPiDccNamhHJxEKdvV9wiIxInl1CPhI48M4gZxqVXmpVvm78Eomo/xqVGF+Ll+rl3C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ExmLLly4wsuL4XL87zSDMD/8BUX+T4YxjGM18QjOooeIiajhMkDMGJdpKQiQc5ilRoNF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e4Cb5l65jMzebi/1Gr18x2NTTjPRH3Gjlic9biFZwxSsalG7gXQyfzBUUcG4OWmsRWC8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dxP40Ra25lbb/wBytIX/AKi8X7jatRwwQKK4jf6QX136lwKlTkqY6QaLuUAVfECuydvi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FjMMJYTDcXHqMdyp+XuPcg8Ymm5UFjhR81cPUrEBv+NYhHwnxKlV4DPjmafFrEhqBcq+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PUDd/Hh+IZgVqC9Svx6luL8Mx9MSsTG8yzCX9TQmLqGg1Vwhsq/cy6nEh4lBOZkSptYM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eP8Aco4m2pXMOpWYLj8RV8/1GcQKSBiFMyqYgMtS1S2upQLXEAoh7LllnmHuZ3KqqCFk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cuiv3HqPq45Pzcqz9xiXu4AHrD3CAifUepXipXD4DykSf3Dcd783MfwPF/yvMIE+/FSp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KB1HuWi4uIRUqJmVKgeRwlJOYlkx8ton8XytQYS/4r5Y+WMYwY8TYyq7SwYLiSsRRQgb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CANokpKm3vK42Wy1kiO6HNb+JSHji5mqsUQSbxLoS+2JnN49Mqzkehjge9TT9x3SfdR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cGz1mZcVzmCttzzo7hAboxXsxMzr1FnDQT2/UcD/AIgtuw+ocvfcT1+YcyklcS/qFG7g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JxMMFC3a+4i5oc6zAorxiXYaSHMOfVZnCosQSLwfaX4GoMTjMPU5+5cpeIssy/MCpznc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d34vPhYPBOyaZzK5+469EHMp5qOWGNSvkidYPzD4hrMfnxVyviG4feIGj6mX9bgxRv8A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dzGoTWp9o6hzuKQL9Sqqj4mIHgisy7YCJgYOZRNpKtbYMbnPF8xQ8VAP+JWKuJXqLFfc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x4kVXnMNy1GM64QOwHuKfLvpLFU7GEQaiAxGpbicdQeiox/uBvEFBGv8Syxn+4AI+K+Y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Gx8UeGVcqnPHnj3ArmG47gV4rw786JtLjPqVz43HEtcIrKmUpKJSEgHUoxz1KPMJYuKl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JSPkd+GLcCcS/Fy5f8GPhYx/gCJmWuIQi1MUGIrMBccsCiJHEVx0QYmEkCiI8B7lJkHtm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SItwmo5GjpIBo6xYTJxDVO4Nwx1iPo7ripZVd6sWXynxBh6JqMaRfbiK3Lrph1l4C2S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Jks3qd1/EfiOnDFveo4Gi9sS82Sz4iaOoplSV3Hbb+IS2lcksFGrmJusysd38TVzi6is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1+LgsQMxcE4XMgQa8BaW+DcA+5iJQRmcaPmVVdS8cepz5xCX9y75nFz/AKYOcStWR9Lj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/qXmJW5UCGWV1AgVKyXDxWZUFOT9zBBnMAmv1DdPMD/twCY6nzNEHmbnPqEyT8zMXBeY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1Bl3eFloh/mLtHHMTO4t7zjVCERAD5Ii6uNHEzWz44OYo8QLJdeouIl/5lL7+ZXq2WO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w0VB97h3NdOWVq2H+JUFFal1XQITdE4mCLw/iCi1ZqZR3A3i/wDUrqcajBKkHJLNkdy4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XKz4au/DCOZ8Q1K7lSp9Qh5uGWVnyEqp8w1KlZxDKJUbpVlEg5Iajj4CWGXKgIHuDUR3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il+A8KMxKGDMqVHENTmpX8mcxlxcx8MY+Bdyi8w044txc7i8GEWYgI7gITe6Iim+Za9v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OZtukQqOoFin5jj/SWpFLOfkgXA+I5UBFbV8QoCEy4rpE3Cmndwrg7FMsrd5l4OCZGMRX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Mu4qSgqjnUdO3qJnT/mVxx4e2b4gFs11NCen5jx8yqUwuLsGZ9C/ZMxhW8MSfBELn4xH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e4PzDWYSoM4ggY68RUVDKB7l2uXuO3Xg8uoEW+WiP6nKz9zjqOdalQP+s34ZXuXc1ZmM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Lh5O8eAKgc6gV7g+75grE0gZgx4YFyt1uXmLKsVuYqvPMymF9TMW+DgvmCnwdRGQlwsf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BJWyMySkgP2dy4iVKmDXiIHxKyz4iYvLKuH5RqAPmK4y5jAl/gigtzm4LYdLmR/QvU4J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MFeYsGiaAGfc1iaiRNdcxM8fEphG8u5UpQzCI1TcMmGV4cS+4R9fwP34qVKlZ8HvwmJU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mVCVKmtTiHhgYhiOYb8C2HuAvMRNeQwgxEuLSgzFizFFzuJixExW+dRZly5UcEKQVK7j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+GESFqco09kOLlY8GEuXBiiZhqG4VjqGlmXW4sTqJU3dywmLPApfuIVVX7ihjc2rxLAz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rZ6mVnUTJ2QlnE3OphcSrYhbxqJd7lN53Nqx9TFe/Xc4moZw38w0/UYVkPXMsalw1duI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VMly38It1xFbqOxZL5Iq6jjamKK4Y3BmBibXDiBxxK8Mtx1FlUfFxM8YnEcw8H6gz4nP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zn/Ur1KjCXmDoi/MGf1BozoIblZ/3GV7+IQIQOoFahw9+4GYHxMnUwN5lSriPcv6m0qK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WNYwCHtgFgj1HUr3GfugB1BtxuDWQLZTiynklDKnc6cemYLdyyWR25i43L3GpmXLLvP+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IM0vnEK7tdncyIHKwAYMTNhwS3NFYOYGLNy/FwoGfxEk+ZUcT4jJ7i/iG8Q4lCWMp/Ud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HdgckwrSjkZjNInc+ErxpmVU49/wVKm/DqVOZUTwRlEDPEfFSonh3AiUyvDU8jWWazFm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UxK1LMM44TJMI6m0CM+UWXmUQpHE3EuyGMS/LcplzB5Fxf4VKgxG1wfZgw6mBiX5UHMj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zMWXM/cq/AYfTMIGbjtbNJk3FTKw+IMEetqyoZlQ3cIzMVP6mw3U/wCvc5HLNHXhOoM3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nmDN8RNPcNcuY24Ge6iMbFIcyxMLoaJmWzD4iaFFI1jVHZMIFE90fuDFcGMTKZswwmtdx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RZepruLGGfDf/k/3P78A+Kj+fPE28T58eqfHM3A3PSGoQYwx4F1DZM6xLPcAIO5luD1L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F/MZvMUsWM1czN5+ItwJ/iI2SumL3YHDLMb0S5QfBiUa6+JSUM9SwAncVsZcJSnCXLGu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1mcSwP8AteFoJhxYUW3EFuDU3CX8y/QtMpg3MOyNDbcMWS/xLC55LA2JqcWadyjAtwWv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8Qpv9T4qCDLvPHU4zFqZ6zHLBc/qDal6zHRYcyldQ6lSrqvcbZ97gzIVhH9wcZDg4T3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Wq6nNG25bAXqmNASPzE2B8ynlcsDZLKhUqNQL6ideTwFysR8EMkqV34qIiczUIESMDZG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NJgl4EJftLVPhAxNRswg4lW+DAlYluJkjKxxisGINOYpUs8JcFEXOoGJXnPmoSRZzEFq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mAVuU7jbwYIteAwfRYlKVSg3OZqOCOt+YlmbqVdZTGYR8RiqgYh+2JHZvct43BK8kuH9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OfqbpKLExz/ifqaSsx3VP1HBbVwOZtmqjWUMVtcCwgTfKvM2eFsCSIOuCXLktLYSCsjh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MoY9e4NmIs2VMmD1L7M9U5mbME8rzKgvE1DUH3G3xx1Lx9eAuMPVQXqUV1E8J8z58Yr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b/MN+OZUTw5/8hiw48YQblFCHC9+oQFQC3uUIuZWM1HqLGAzSuXWu5ksXJHEuqbYFGra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8Q9T5CXLfrEtqw9TMm9jC7HfTMZQHqWxdaOZkBVjJsk/ZOI/MMIhW46FjkRwykAyJVpZ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UXDCSjpi4XANV8Svi9VC1zxBQubGw5qb9MMP89SzJKCYruB3DXgv3mG2bZkZ8FiWO6eI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QqoKP+I9yFxcEg5dxLCXfUARNHRE2V1EFha7gGsMMm7jEtNYidRNeyB6woXtiMoti+uo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qcmuIACOrllj7cQjCl1LzUfmAbA/O5RoS/mfpEAnyz1MJRKnECzEtLYmpqMXEGbhmaiS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wI5jUoSJljmVmGDgJY3LgOfE0yiFBBb4fhAriHgmJuZiMu4xXiBcxrAqIYfwq0cA3ANG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m+Jc7jeIC8QRBYakbkN5iJS3xK6BZITmBiVh3iXpNJUw2QpPZEw2xmZeeohHiVUbgiK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9zsZc4lk9+eZ8/iL7ja1xNuJ0r8yssPGa48b1GEtOyGWh5uGqCois0GmGG2bnuXYciZK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nONx0bg9GYrInuKwqOprBbRAAgY9zB4FdpuNRiR9/wAe4YPAgnecJ7G47hfUucbnRic7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43AhXE3Krfg+oEqjE2mcv+oKMyseAz/3EJzzU4jBJ0Mu5zDL6gLqFqlf2OoYTTEFSrrE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ug+IjZXxG5C/mWBBW/mqFVQPjcuS+GR8zI7qyALriHYoudD7Z0BhkwQgbIMsQ6uNe0dq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pZfAQLrX7IGhOj6hXdRcS5vjVypRrHDOhzEXTvUSO9z4nfUGDndRz5cbnIQwf6hgshY4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1BeUtIv8RTZAFobhpooIC6o/E9ZmCr7SGCrwSMnGzuZyqTnuWeIGo5Rx7lN+2GHQlS0G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peZUJzqmIAG4WRsvEQA+zEgBcwW7U4mKbF4uOUoY5lQKfWZb0P8AiKAGE5GNwZgYNuWu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XP8AUNRC1Kua8Ll5i4jMGAizmETE1GFMMYSolxW4EIB4PYiGDMJHDBZAhaVULRJOqIjC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KlFyoVcujc71VAVTwL/c2QRzNjFTKMWyIRtBXmYkXD8QBgouEIsRZkjNiS3KXHdG4aDd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cbjsicTmghBZ51PZxNpm9Rw++JSmaSyaXEz6+YxA31iGRvIRNwNsOlS06+5ZgKIKDub6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mSEjcNsuLiDCy3OKy2UKuZanyh6ix71FBzBmGsQYqXEogLLvWIrT7jeWLtdeSMth9fmH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J6f9xrnUv/vfmvRLz7hmM5hfgySr3A3xcDw7mb9TMyNypuJLiLCvAPUMY/gzJ+INXeIi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ivEvhiI7djHEFkGZ08HjWe4r1caCyggky69whGk7jcAvXMtCUWvUKBUuMzaDO4W6Beia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kzUDKq4m2lglCGkFrYdF3NapklKTDD47ltbx5Xw4rMXGNzKXVSg3qFVLnO8QZfUXpjl2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FMGhS/Mxhdamx/cqnMUD4ZQEQb4iy8OsQsv+pdRxNTWpepjg9Q6ti/MQHBcHMDPqIoA9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SdQe8XhMR0x1HYWLjMtIoV8QJVqtMLoHdypwFbupdFs4TXdNXCC330YuDNuzmVCRTHJP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YFysZ6u2VFtm3L6i4ggMREckdwmYuIitzRGcwajBmCGGHgXi41EJR4CFwIRhndE5haYm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5lkIlwmJz4bl5naZVQaMGJb8was++ZhqD6hzP2XBSwo9ysu9SwrJ2mYdFGpa0lHceobm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cw1KnpHR3CUhV7lcPCIwq3GVK+YV5gSgvUv2ZlexqXNqWaSDLAl3E968PPUbxErqL6Ih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P5mH/E70e2XgOGvmKg9YjaTgiU3J/nMLeoefaRCzuHb4uW22kFENcQt9EU2DiZhzD0Qf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QxOaWoi/M2Y/GY78c/7hx4cb8ZuYMu4kembeHfc+JeJtnPkx5PzDzUIQ8HnNkZUvGNzM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D/EyZph3V3KLLGMpUr7zbMq60qVBeSNjHiuYqm2Y6e5oxYxzCOUGKiYmFwEoE9kbfnOI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nVwVsDfxGiidKgAKghK/9hguJc6ymVmQCYfMo5AZ+JZeouc8x3UuFuq+VjiP/MHNVKDO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mDGUq4Hz4ouPqU+Ex7lZ5hqv6lqiCObDUqaf6iZriGkEPcvMMzX1FhX1DTjwF2IYQonb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uot2yxxeJjjEquTE2YMxDkzGosNcSwSh8RBu1fUZOfmLpxDo53wxqaE2ELZmlSxBQgEh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BKiDNE34cSrgieHUCXiLnw0lFrwoRRZbFrw2MuplAdTKEpmZgsvBRb34KY1L8MNy4r4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mGjl7qaJP1mNZfqHepkSw+46dBAeodo4iFv8w+4PTCZ2vzKABhDxlEmbmINJhFKOpRWS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qpwP3Ln5Qor1UoXbUrp+pmN8StdeiJwRiridfMQtazFnUKzi7gvKsf7islXTSUJEL7mP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555lP6AIzmphyjlISkB+T3ELsMMsjGpfrHuD7ji/6zBxj3OODVwVRNUxSoKrjkmBlQ9R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DXjnwx3gh1KmOYPUU1hJhH34/qL14P3KjrSx/wAwh4CHgh49eAzBxqFvB4V41LzK8THN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Ep4irbMrxG4WMyxB9lQTb1LdqmLsPmKcyjgZYcRYu4lvEQua6/8AY/iLPUtEqJy4jV52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swuojUkyCWGOzF0MOQanMD3KlB8xQ1xx4WWuZVrDakol28TjmP/AG4YnEPcC9ZhhrGo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qqsxxNysXOJS116gU4qNRvJMS5Xcov3DVmX3zF/M79y5eJply+4reMy8PXgc9x/4loy3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MMxaxNEWMZ/cavccMriKmLgY65ISh3mK4uWPgieBY4Rwi3LoiGPwGY68MCJiBqAJFUT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FNyoPFzmYIl+FRTLzTCYS5Ly5ZLJxBbKpTqJ8XMDR9xpT+CaYr4jG0/iLWhlHpOAk2Tc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mpgvZCBDVzuFzcMVDVTTlmqvFoxbcwa4h8StE1HTZe5YaszuaRxHTcoOJl7E/E6j1Kvu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uYgxdepUBpJVphIVhyx0VLuAy2lLXwS4CFJy4R9HLt5iyimzglC/Wp7wZ8NyBs+YRVE3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8S7TQTEx5VzLi4R3MtZlZxDEXuJ3NcQPP6mhKjtjz4ZuV/0lQ7iYicf1LPxqXKgVC564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PUDMruBzFmYiDLzLixoTkuJ+fUCuDER8NGalIRfUsB3iXsexIlabHFRSsL64gm/vjcPn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QvLR6qXZy1tnDPomXK/wTFdEgOFOxuXbVnFflzLjB8GWbKArviJRRd7eZkDLVZiuut5u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AC8BGqfCMrMxirf4gN0hQN36gLH6ho4KalIYfJEy9y6jvOo7vwN+Lzx4LdQx/wAwzqf34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PUTVETH/ABKj0zFYbGtwSvc7M4fuNXiVm9yqKuOJqJmBKlS8Pj5lwfmKGmD1C7gx6l/i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JziUE2QA/wCYFIO/UpxuKiJnEuXBi+FmCX4dTCLcNzEwTaWSoxm/iViCLEJDaZzIgIxQ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xb8MBMiJmBUEQ+DhESZljxwlXmCVuMCE40CMSJUIaIhINw116+IeMiEzukmK3RDkazEX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JmFGL8NWK7mo7vHbGLR9xA8sGOL/AMRYzWv/ACfH6nz+4tWt1GJu0hnmItiyTU+A6hZr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ttLMkKLiWElzn3MLjY9zBNwEVo4lx7hPeDE21NZkzEhTcGPD3HCZX3M2YSzmOYb5gXO5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xzDcqYMYf1BO4U+o2iTTvxvW5xxCyPqCBAo+IFjHDUNOoENeJuo9VNINzNH4xCHcsymG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jzM1Hn4h5ig/EBAECdfcZsJeyEIcBfEXls6S4nYiDy/BOFT0Qrzb/wB1CDJzMu32bjjw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AlvJTMBarZFm095ihTqKusdPECZB7gNir5IjrK0y9wcGMTCCx6mEKuHvRlwMrNfcqmuI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hhHibCBnLD9Ssr/c5GXPxEzXuXTLjC76ZXUAFNV2S0WxVSif4EZceIZ8VcUsmycxlTmO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WJUYUPxzNx/6zDF4hiDm6zM2Clmi+pnf7QFM7vMDz+GH34LqZisFimoOWRsRKhFy8Rgz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qB8BPHAeAiS6gIATaIqOZVETcoZcY8cRownLfkWLMI+BVgWRgDPRGkqvKiGcpBGKRSYT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EUy89zDDcXUcpsdx6VG25WsxtQ1M61L1zN071HVe4aX4gpdR17CJmLXpl9MW9Rj3E6mm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n1Ar7hUH5hSCyeoryxyeZte90hqhU7NrKUr1cN3IYPWcaIwHaWlZP6iJiH/WWsqZsN1W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sgxiUOINNPuO1im0v4hA8KlSs+5jxjiDB8QYlKVqdiXU3c2+fFeMQD/cd6juP9ysw3NX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azB7+po3KlZjxtYMH8RY/wC4i/iLI7lhlLxiBxPdbPkntKRZcwpA24IN5lxUfU4yzJxB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zFTCLxD+4Y3eIAbuIbGmZdOe5TUFnEpEZ9xI0AQA0x3Ap1DoQG72+4vQRfuUtZkN8zi5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R7jDiVh7lXqVmv1CpVan1Nwaobbn0TnUQN49zTE7gM9R6Y4PcM8R0w1BpswwMjZAegxK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E+ceKz8TConNSvmYFal3F1ifHMKj6r8QdysWxwQzxLPSKhfWpuLDMCV1D8ylHcSNQwhm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L4aRZSQtBrwLc2hie0M42pEtiQaiYUJZBcqJqFsSiRowIRY5gQgAiuVC4wS0gTBFIs+K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YIhHUZxLigRzjiFgVMwuupYag+zqXbxqMMecygSGUo0y9wy0IP6l9eZUS3HZ8R/CPOc4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/wDaifMWJia4l84uzOY7zU/bU+1vUx+ZoTiX1Ra4OPcW5bb7gdavc1SQuiq+5nlnNwuG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9T0Q9QUZm5UxizHj3GkvVsG2n5JQtfuOUXFSre4XAbmcPh3g37hmoGqghqPoY78Vf/E/x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Bipf5jUqcwP/AHwOSUQdQ9k4Sqb8JU+kIoZi5+pmzfETIEs34QOLgDiLnMLWajFj7hY0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AOEiU4Y47ZQ5uPP+Y5WKXFEzju5lx4MdcT1iTaHeEJjrafxBWz3FLhYdwYCXFw5azP8A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uD5gv4jlXMeLuEvggLIXhj1Nnr3KXO81Khh9bzK9RKh9wR7mzGt4nK6fDSEMTnqGSVUf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XH3E4qcR3ipiv9yseN+OcZn7SnjMCtzPh1ca5hiCiBP+7nElm5+ILzzAuJbV57mEWYqI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8wMvqWl+Kg0zSLmD4WiJhdwuosRZhKjhAphXLsESG4MMsqcxzLZiyowlRCVNRzMke5dw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WxAR5YM/wMIFrLzKpqf9s+OZVhEIF7gFbepUwYXeXEeXI6Ivt7nyAQ0WTavJMbVyoUMx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FlsOYntv3PlGs3PmfMd4+ogMZPUsTH0wq81BZVVzfcxCxPbGNYntl9kanL9QdUf3DLLd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mSg8zX13NbiZH8xgZmi4CpfmZOIczSVDTKbzmX/7Zk1iLMagXtlXxMHibn4IkXEN3NZh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8xMsPUDET0+EzKxD9QzCV+YF6nMCVbCom83K+aj3MYVA6q5hPvKxDK+4dTBfEAFfUdEZ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TbKKo1KkZxtGyXT5huUnTmcgnzBXIvuWrEJ7S4tgEXuc25h39RQu4inMc3S7jnwpfOZt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mOifMDFN8JTwyMFcchuHOJwsM1US/wCLjWEL/UtmJ6lVAyHJKc9eK+IZuVAnQqupTUT5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Fd/BHLvxzxPhEEX3E1VTMTrU2qX/AK+IGfcYcxBzK7YE/wCqnMMuIGYnMHiNVEt1FTH+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jXJiNMOLrMqX1F0SH3OcMtmRDEIZ8xECGI5IDc1AjFUykWLvwCNDLEl1MsBIAMxyi3LE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cSpV8QGMDbHEIYJtCMzgTcA4iZYlggt3EryEdRfBuCkrRGImmXXzEsyjpiYuYmX2lWR7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RcG1mCX9U2uZV6Kiwtv1L2uXu4K9O5f/AFi1R+Zx9TN/PMe+YMWYZSR0s4/cpXyV1AFt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epkAPcRLdvtLJBebvhlza61BafuKRTcoKmTOGMywVLoKI19y8x+Za1FchqLNngIbKzdQ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1SuvEz+syRfuPjmBbBiJHUdS4yvGRAqCw9w3OfUvGWVKS9fqcYliv8wu4o1CyTCwq8yq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vn8wODLBW2C7fUA8zZEjfdVFsVCF4fMAvUIxhmxa2PJl5ge1eo0buNcN/wC4lsdcSwIj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mfWUb/aesHzmImPxDdAF0xmSxdRj1YjUW7wrOrLOzEdozdT1xfqJYwZVVwbDm5S5K9yw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1DFcS0NzNQ/cP1GknSamNkc+O1Yl11M45n7mmdyt9Q6FIpeJh4MyuedTHhxAr/mXLYE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iZlr9xaIN1iP5gxOjPcTH+GDHEsc1LLxknG4LRYiwu4DUtcDuBG3EBlgXiXKBGhiNmLc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+EQQirBKgCzBLKGPg0JpixFuOmbl1BzMoRmkeYMWJdxpVSvBRUxGoCaiuLwQIjR1HeSb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x9Q1xAYyK53KtUSsZjiMcmYSw95jtfE3YqPymHaUzWY0er3EhxjiBMJgX3Xht731MbYn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HUbnLf1DFWfnEMDKK09S9i0LIzrPEtwrn9xxVlMq5ZbuINLmYAfcQNwyzDoExmbdQYmM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Jdx3u/uck4uZ0/qB8QLgfHivxKSCCmc4at9TtLm4S8RZl9zT8yrlzUczj14EcdwOeYKx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5XxPaZPqCYagQDiOiLriW8y7qZYwQyVzHcGbM/MtxdTB/cHnH3B8ZPcOZmCtozY3Et0X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nW46sRKlyLcOPUcaHETo1FN7fG5iBb7qrl20h2MWEWq0cRek91Nh0zjczAwNnucf/SAt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LrKTGFbDqMqEWiL1O5kZlbo+ImYVW/UFZVcfvxXzU3qWr3PhlSrmxfxKmogi1EzgnqHz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PgnJM1Puaj7lV3LzLJwQc6xP6nPOZzVQxLLrHhxCribDXuGsTQxM4CVVrfcdergX6l4Z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zCxAkaa8GMEZqCWrwgH8FjNJRdTQiSOMM5hqB1DAXLrwYsJRC3kLBYU3MsBiSo4mUvwr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KJcWpghljGBgMSBYVZlCWGdS0HKcRcTcAPmDRiEdH3CqWARVxiWvJUdIX9wyeIMan9kw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F1xG6wp8T5ldR+o54YjiadxzmWOaJQBvUBdLeMzRpx3ELDNseI/+xIs/T7g4Rq/uNkmG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yV9xC4lFe4wHqdlkpZmLBoiO4J7Y63cqvqKq9QMSm8XMW8NxzBx77g5mKPFEGD3DiKnu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EDEHhhP6h9xgsY3TiGNQGc511Oefx4PdQMfcBZXuBncNcQ3iYMcSjGqBKh+o0Ll7cy5f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ZiOsZLj1dTFm4aSsq5b4lLN/c5TLDYt+5yIhy/mPedS7mG0ktYKXhljqOqiYtECVWYMt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eD8QTh+Ieme4gAzThjqxGXlhNFPHMf3F3KFeJ+ni6sJUVV+4FXK4xFxBvc4ILedxKiUX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7ifiA1mJuoMyyYRC+8SoDuDJTmW7+YnU/MUd69QpL8PEcYZzmOXcGIFk9O51OO4lwO8s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KMsJOpz6zHJ9wbxKuqqABUGoA1LzKIW8MJmxRDLUSrqZJSZmUfGSYIbgnMpMeBgnEK+G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QalYpAgExBRC1mtQgcQ6g3LrwBiAzEqAxJuPGPEMQjc+BuUiw9ww+JXO+FSlcWMytAjH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3DPVy5WZlTmEtLwdRENbmSL4hrsrEFcLZgNRfXhNsfqPxD4ji8Ey3NKviYFYtlbVrNA8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kb+Zk0aHNVLhb+kSSu4SiVBh1GARdOa4jp1KwCXiWfcqqogK6Jdl1BBUFimKU3U2tzL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GpV7gQXv7hhmVXzCJUMpAqkmTxHVEbGGX7PAnUNeB7m/F77gT+oGCELhghAxBOJeZdEG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lXjcrKKX3GvcsKhbcdChZKdrmZs7hAtvGOYDqHOX9ai/FMVwgHFytwvqNamJPETURgrs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XsgVl4g/X1KeoU+5cdxVEsXAMNkLQKlTuFMYoCwUI1OqiqpDlXmLTmo+9QL956cQfcA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BDAx0t1A/EH6gVNk3vwlQcSvqLxH6glfiZlY9SsnbLvuOlSv4jsnpcCH+J3GAcSvmB+Z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PrUXONS0uzw18wtP7jdbuCycBFTivmenM0hqDqUsaRSiMWUh34HJgJxIixy4ZlA8JEU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INwxFbFFLEoJWIuIFjE14F6AqbxZg58xZjFiuJaDRbGCkW5RiDZcGoCOf4MKi+CnUQY0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hZ8MtKaYJle4PuKTKhuDZt3KnM1CQSr4gphwgo9wpreZek4lLxuOiysQtuLSlk2r1Hgg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51KFVYOIvqdWxNE1+ELdN/EomHBgWO6e6q5VTdDgOI8LF5/8TcshLVKq1yny0pEb9EIR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qGFTBiY3xXTJ1cMuIFMOvqBcQC5UPP4ldRISsTbGppCLc2wLI5vwMe4tLqfMJdkqP/SD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ECvzCpTTUrryD4nxeSskuvmUXcvcZl8V3qWodm5QUZnZPjjzANwGJAiXqoGInIQk0RL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1HGtPcccX0wV4g+MOoiLslu4oySgRbzEGQxdqT7j5W+IAWgHHKU3gS3FSmBfNjPylqv6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m0cZl1r5gtg4VZKFrE/8463Bu47ISsZlRbcTjjqH/WJj/MWjcZsYkSCyomUZTuGGkYoM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cYjrOPc3HDHxg5lxjxucwTQ75YJUwxz4aS4GODUteNz0+ZzDMaze4PioDxACGmJcYSRg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5dzJmB4CDFxMsbSXBi2QzuYQRgosmBFwgAubRFTJhqXNImJa5SRs+NrbL8SGnFHwOY2T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HIhF2R3AxFXmUOIWgShEDRq2zgjFZQxSB91FiCr8RG9MQXx6gHCDIGDmIWC0TbKWqLl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gyXOpNx3KKOpu2QFYxcy9XFGuZecV9k7JQxVcVr8zKNlUzAC/wBQWwqqzMnbGaYchzoc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UlMQBWn+ExWcupgWKuj/AJiq3MKyhmIJDECiG8xlRaiNXGi7jmBmGPUJJMLmJZ/cWZh7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v5hx1x4N5lNfVxYtRWQ2JMn3AA5MFys5hKl18R4qD1iY414qEFwKgTWvFQLgY8Bi8wwe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b8xW2AthmLVsFbwwLyxZy3BBRLhqdjqVm1gPuGW7nKY/mKcJLzyTjEYDz+ocRG0fQfmI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VOyL0Fyh2iJq2+Ia1iXC64jIWtjqbxHbmGkcFoq7MZofcDMTMrEWepg5qPqfmB/xKgDq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5gU4uD9moCZ3HcTeJg7xEqwlfHhJa7iVE41HGo5iY/qcw3jcJwuepxZ9QmiH7nO8T8wo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CuYe4C9ExFAgGjjqDeN9w2t7jhq7qCuKHOpocTqQ3HWIraXHMfB1EgUimAk3iAlUtGDF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VCEymDKJMBCMHhXmXib8FrDiLiK3wbljDECmiGWJKmI3WIXyxYLlc5iRLlvBMCPKcULE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Cri4ZS9EvxL+FkO1i7DXuXrh6jMCvRFrD7ECmaG8RLNyE4YaBRzURZE+SKw7mI63CZrH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TT6jz64udy3uVWJa1KfuC7HLO6OIE4PcGXJuDrRebDcCVa29Qq3TbzNC3L+SV4pfPRE4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/UGqhZb8xuElIjUWZrcAwuGPUzzzPePEYS3GoZUkGp8w/A5IM2fc9OYU2eJqcw/Mq5lz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uDGvxGjUv8zVMGDwxefAZhVRhXj+4XmbgQx6gazmGMSpUo4gEYM57i+/GxGHv7lrPafU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6leTO5lb7iIzkivRrM61gG9QRXUt3LE4S+ohlhQXg9xDRBLqJd1LnA+ouFfcd+SevCG4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3ghOj6qCs0SBbumkgmIgj9MF2QMaKOIb5agf4mjM4HUXtGXWsRd/5lwah5jmGmgjFKnc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FNyy61D/AKw+vGk4evHFRP8AccD4bjjUeWFQ2e4SRhfXUM7RImNR3dRl4iwjzHxVTmOY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JIlMQVfHuWPNwq5ZX5mHxCK2WVGGUTFxiMC5dq5mXEFEULdRQpg2wqMcTJzEBg8lhAEV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8KViUS7morRF3BbmCekWW3uCyCMxZRLXBZmGvBRgVuFiII9DmFmDU3lCNRRNQzHTEqEY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fE4grMRRDECaV8Rf8mI+lA1gh0qzqBYBiWjlm9OrgV9czmJQualOMzPxHlJXuLRr6Zk2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76janDbiWFsPGYNh+pcrpJSzTXuDOVdCFOPsmDXEULs3e5yIg01KM6gpn4x4qitzuo7i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7g8EDKEMeAsII45Jnk4gm3HUD6m6VUFVucVMm/8AiBL3iGs8eKrlUzFTZAmRAn7Q4/My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DNwPN/iU4nqbSmOZRxMM4PmYBZrR231E5mejLcoLqpV1zz1Mr3qCoXnfzEgd4jJniUi7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VdEA44SzAjLFVqM0mQD0qCOafcOZmaYPlxEHOfvUp9zbY9QUOXqUzTL+J9zUWV+4rMN+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bML+ZVo4nKaYqkN0PzMeyX1Ks9R1GFPxLDUF8QmwXGuK53GH1xH555iYylMBVQVwTayb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p8kyKjiHqoxUMrnhqEWUcv8AUtRVu4gFuZsiplYJj59z8wi5rmZ/Hi8WxYAkNx4ltuGXU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JjtR/cCuo5JgahuCZC+IrcDwV4V1BaiiNjMwYqlhiJuW3Bi3DEMz0jdTLDUTMCDMosDS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+ElEGZVlSlj6iQcR4m4oI0YiLliS7gZzBxUuZilJN0LVwVKxcstlJlEYMIksEx2xUHxC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rmCp8zSZJh2k/pP2kC2/iU/Lc06juJAwSw13ma3b+Y59/MxWzUFQWLulLvLEW2LeRgGy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KGgOVERVWK+CCvgqCL3fEADyoH+YNcT5Klq/yTR9QhhmErPM+34gLhKxDfgs3uLmLcY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nUD4udZi5z6mIuox0W3Gg19TOK5/U98xthjt8X3iPwXH3BDbm98wYKxMW/rw7nHgYYYa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DBBHcRaGIrvXcbMdTtm5Z9QAMTAcz/sbmiXpuGlzfEDOZWPcpTDoItwQXWpVMP5ijcTO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qKUgaq32RHGz1L1D8ysy4hNWwdb/ABKnqcswir3HHbCq35Z1BWqvcOwN9TOrhP6hZFoI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xK/MdTFhgRmDvwEqUErlqCh9ROCIYT/iYVXM1wk9sQMc57iY7lR7ifcRuJ3df3EiUXKv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1FV2JZ21dwuK73MGVQIJkiFkSzAwbLJspmsTfitypxHUP3ubcW+BhzGEE57lilyhcCoF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zmbhiXBxSERS4I6gxcWWEKmY0mni5dTmEEGYi8Q9y5dFxDeJctjqWjBCC0FRuUwaYSus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u5gxZi4jl8AXEOJatEqtw7JULiOJ7wKY4mDxtcIVzHUylKbmamDURIMK8OfcVJllMFol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y5EGVR3/AIjhmRU4w3XxMaRoQrvKcygQTFcx5LVfjUBQDPNRsbL/ABM5bUYhaJZ6zCU2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tlwqfSZgiU9SwHLmH7GaN4n/AKjmNH1KhvxIS8ziMdR9xhmVU7o5zA3/AFEV7i3n1B7i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OMziV4Oowc58WsqYszN6lxcxOpVEWcRRqCzq3CGXEEHMWnv1HV7m9wq9Ymv3MQm4F85q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Y2/EOr5l911KEHlLOyYj8z7m4uNxrURGplDUCuYI4qUGhMrEBKNyjXPESXLKilvjmNGx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wuHiM4cmzVwRcMh1qVVd2fqCdEdx1mVZBSv6m/jmbfuajnMJuWLWKnPlYSFG4hSn4ihR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uPqfFbif3P8Aq4Kb43HcRdbmms43cu8XFH84YaCX3MVhVdR2tSOLiQQRqCzFOh4jHHOO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VKTcNQ9R3NS8Yx8QLYgwbuLXt/U0S8yg+I23bK6gWf8AM6QcQ3r1MIWviFSiJCFqzDRB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MRgiriV4PC2wTNJWZkogmHkdwQJTqZeA+pUY85jKg5iLMHMQWvMtmcCVGMpFZUCCBR5j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C0iMEobldQw+I2Go2o6M5hu04mbxAzWI3/U+hEpqAVK1mVsT3NrhV4jayZIra+DbJ8x5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Cf5sWxrUQ34HeYKs30DcAVVeBz8TJYUp+YZzbRvuGIpmOmIlHtIkcyniUIdxSF0U3EcC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MMDI4lSx3OYV/wCzZPuc4YIMGLBj68NVgj7iTjVSoVUpFxG1HLczOdzJmBX6jnfisTc9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vUJDRF+TxpuWv+/HGdTmWPUJYxlBLrtmytxttzLfcWg1OesEA5a5lJBY5wQ6PuZ5SWVM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gTOWL7KZi5SlmgntDAt8SjpieHxZN6nMQxL7REEIhUFpxHb0cyw1jqGsFnuMSBmmpTb9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vTEsT7lZiRuoLeNz5vxWY73H7mp1D/twA2SMPeT6lnuWhLvuNTe5dNKVAc6hjBHeZYdn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6icncTPqYHqI8Rw1XhrUvUVUqBcajWL9xRa2wAtPllIjuifMNf3GddSi8RK7ldQ6lZgc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qIYZlVrmUwN+5lAqPm4txrGyVjwTMFEdKjLxCQReCseQzAoikcqIOczUCCXKibQKzM3g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ocynMd4JdYOJcRIc2wAj4yYQKt3FULWZzmWoCkFS6JmxQoZjvZMSWy7l5h7gXqYNRNzF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GhBaYz5JeE+4KTjG4yswyhG7uo74v1PmL1B1L544hBRlN1YVEru289TAUu9BqZaqriHs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0JpOyGIOAXm5mPiNYVQxkofmO9WCs8VAJeKgi+Y6FYldf48BvCVBDy5jwfzLxL/8AYNxM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WDMSM5i0b8Rmcs03mVDMSpryFmYgagTH+5ZNopF+GVniHjMH/WUMww3L7/zHLBWiYMjL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EDZ3F5Ym2FRLAxuO/hhAjlu4XGQyzGmGI5hKEsQHOJw8QLnMOs1DYwxSrzAdlS+4wjdY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sGWFIzOsPolFgYe48QoFv3MqN3HWo/cT8TudP341zGUXXcSvcTuU4jD3KrX3Ll6uBS83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y6h+JUTGN1KviGES+KgzOM11Go98EftHSZ6g6BTKES43RhxDsZ2IbW6ipyQRnEJTtxHU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r8T4mYawEWmIr4mQNykXc16h5i88T5QVhrw+F8DMZBTLoiKynLFU5hBnmKpuFMxVhI4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5TIiVlgy+ZZICsRGZyvCsXEtm0MTcWrS/EV3AikoDUEGo7jGCWivcWJlqvAriL4jmYrM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KzKe5UQqDFyhBORhKGVDOYD6li+IqHiA7XEoGbZmy16i4rzXxGfKAU361v3LC/uW9s8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nrcegKpBDgQjBswTPVDY0hc4mo3GAW3aQUh4lcAkMpDmpYajh03Bx7hnwidR4mnwOYLA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KD/uDRWoUVsMTWZl4MR+oagfMGJxM3UCA2VNM5ll7z1FxUWOOoQjvwZUxLFil6h/24+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uZks9VzL0ORwRsl1duozardalASq5gpkeyKO9GL6wSe0olJcS2KY40JBskYMRDhIi6lr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j3KDN+oo5X5l+ycpphyiKcwbmKfmPqvqUkrErEVLdYbx6lhr2YOpdbmJZAxDmvUTOYF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PgwgtqYNupd+polfiGG+ZUziobiP4hHOD9Sz/wAld6lmrjVsjDn/AD453BfC4DYxURT1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Hce67lresYhg98sw99RO/wCp9TT4cw/MvX9wcep27nPqUyWSgkXcFWVjmHOWVxcKX6gc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nMCDiOUs3MIyplCBRLXAxFz4GYJVyozGUYKZWy3BHOCpPeNcTFiXe4FzJMIFcWWRZgUm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rcRKR6nMwARq6lUSjBbDECEp0SoxymaXblAYIofEVggudMYGiXcRithl9vFRshuNAxyE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QZsdv3HePCY3mLXd+pgT1OuxTXEFsLfqBV+73BbRxxCx+O+IGb45ZfNTIwpGgvHcFUUB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Y5OpVxzSM3Ci1e7iy2R37ioJmK6I6K3BdkxOGLMHHjebgwSyL7g25nPj8S8b8LUFsDrw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YanEr1GGpuVAlQVvcwvqXmXnUXMc4J8QIksEmyN1Nxb2TL4iU3cqCJ6KJfRNTiXDfB8S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MjbHHsbvXxEvNr1iYLxW4GgUjTp8a+PBjEs9xLxEcj6iFaWwlUxD4Zjou4BophdwDIR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BA0UpzZCtJSLbZfMeEC8EpcNNx8TKbCpa1eY5PXcHED8wfXNwZ3EziOopLlI6mo5hric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UT4m10S1nP8A4lVT8kNFzi4FmcQEbYRJpjwaVNlueCWXTMcMNm/xLqs0y4GA3AvlK37h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XLbPcxtwDThiZ/fgojCpzLeIKPia7m1XmDcObj5JkzrnxOYqEDMrxHwYlMGmIm4CkyMw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qmU8ZTAiZgHEac+QAIbxBsU7jqYMupaVGBKxGbRjVR1M0AwFWpDuiPNwJDZlBiJCMMWB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E2lqtgCDDUXhlxTFtEkW+I/UUufAojC+oncAILQfbMRcXvUva/UW3/E5/moK+GBk/onz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8MqbcQireiuo0dazmaTZlXOY6eHplpeFqHYA0a4iW63FqZczWLqAys1xBQNtiwpnqXts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eLKgzPSDmPOeYtfEVkHPuDnjwUQILqGvHMT1GhUGV49TeP6g75g9RqousziE+nh+vmB9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68vzK4hp6hkzUDMOJ7pUTP6i/cC6Ja5OYfB7i9AouiMlNa9Rlf3ENYr5lDf8AcUKynPUr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zHZe3zKRWpY1VxltwYWC43Adv5nQXFQbmoNpUWosvOP1LeKt9xGwuU6SxoI68DLnBL7y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iZK0buZap7INr+xLchhaeoB72X3ExGLiH+p7lj8TlvM28GXDmLmVPmBA/UpWpVuZrEdw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PbHKsXKnExKp+J8wXqNo8amxRibf2y/7l3Oeo4HcvFqlcRtlIRE7eICGfsiAuomiLGtO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hXUrAOYEc6MEv2qAR8xseXzGgsz6lBg2xeCG1KsgUyhuZZdxYAluCDdwSMm4NShiVKuG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8LRgV4UTDwVb+CZKiAldJWt1KcGYsqWuGoqlXBmvBVRCIxbXgCR8OYA7jRqbhVGi5Qy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EoiVgYjNRQ4hMywwg8xNNQjxD0i+HhXMuz4ioa5mMdO47YXEckeiVxq45f8AUq3OWVJf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CXVPvNyqGjE2/DzDdqv/ABG1Bw9wtgtruGtM1khYNwX0QW22IMIaYYV0ViWKqq+bhz/u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tzslxiDdQOSGSOaOYb/3Ag1qKKVqoKvNSptv4mGeY5idyvxHeLlfGZXMEQmeJU0TNwt5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PUqUmiOtzJ86mLZERqC9xVn/AMgYMvMI3Z3cZBvubA1G5NRWa+ILw5iBRiUgV+IJ0wFH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AxdwCdZlhAvLIc4l5SQwSMYbcQryuO0adx+Lplrt1AVgjqWBwk4uXcF0y/mMc9VKTkET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O0sDOIisWlTOv3AnjjOfmNFw3f6mDGGFPp8H1MBCNiwzvxU3iNfc9eM9Qidss/8APGPi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Jn+4CoO9zolpaFZICZLGOlXjMepscTYJRYV+yYxldSoCzCWSrhtNQEv8kR41KLp/GIom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oNypifhHzC9QAExmBAqmBzYDmaREecSpxEuFyYM0xLSzKhZLmEVxJqK9zSbSypVswFw4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GgLMUDE3nsikwEsZpBaJeYszRqRW51GV4Eio8VKlZgpjqbmphEqKdsSrcxCAK8DqO5Zi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sAYM2Ey2EGiOSfSEuiajBVOZentlasq3zO0fXLufiV8I+mOuIMQgrnipVPvOZc5z/qAA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UDRWtzKuWrvqO/0ZmigKGUNwzNbXnEdOP1KhbazLNDYReaI1/PMFbjhZrxIahAKg8S9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B68HMGagY1NHLHf+pVn+oH1DpKrcB+oOJgcaif8AWYSJAp2yvcvvxUqs8x9+CDibXUbv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zcg0WAC4TV6xiI5qFrtnEiXTefuXIzKKDC4Z6lzhfRNaKLGXQlMxoHxCNxceTYkwcRmI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1EM5gknCynOY0LJXELdxWwr8xLxxiJzDOSj1MAMGBpmF+h+ZX1Mt4mU43Kqeog/BfmNp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n9x6mzfPMGb7jv5ju+pvMSJKxOGbuMI7qJOZmteKxLnzCETR9wt+PDialVEiKrfEVzBM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yQFLK8Ze49JjiEarOJQLuMJcvcwjw5hKT8QV3ZKbsA3ZELpIO35mNGo4EVolTguAdsTU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KgjjqXrS2DC1lJHEdQtYWEYYeI1Li4iXBlYmTCkLtB8DjwbFhmEEyVF0m4gZbzAuKdQW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ZlBNxaZn4JZovwjmpfAJUIwY3KF3AM9ISlwjZAsQJYmbcwYlcwlzSYDU3lFo0m67gwR5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YKtDTormLCyzbS7qGv7qOsX9SuY7iUL4i3Gx7lrC4gpzC3cVuXu3WL5g7BpxNpinXqVM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Rr1FRs6Iydy5BmxNIwrd1epjR1ruYScn1AKtxT5hk9SvOMQgN/MN8y+axFBnZAFmoF+B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O6tm0wglpnsgqBV8+AzcoieDBD7vuVjxcuGfH9T+oHUYTT5iQruF95Z+WXZFdRAtB1Fr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37jM/qoPTruAUhBBW+WpRouTNTJTIwybBslnySxIs7aY4mULKubQJVwKjkEaek9cylaK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YniFStRBIKynNQLytwGgfmp+BOdVwoVhX5mgsU2tHpj6VAeblOAe0yV21rvmDOyDU+Up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qIVcOLjx4LCVf13Kp3Mb8JuZ+Y64YbmiXKm441LhEuW9HqVXzDmAI/qCvUR+49tTDEcJ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JNQzBPcIAFGoqtK3x3MEHU/zEocSlWw37md+EmeXuOJaEMGleWCKNwEjlBC6jBioYLKB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p4jAJFAjsuN478DUCFCEMXMuGYxRBvEq3DUNTEcwIjeJnDklaDljLzLCKEsuElBiWFM2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XG5gzKowVmCLmasGB3E7gymdstY8My0tCJuNXBWokuJvibQFZmGoMuYlkq3EQI8zo/EV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I41GN0hLUsU0yibKsdJsmsGcRenKriwte/cLnh3Fv5M/1AayDkI9QDcz2MLJ0yiDeQQ2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QCglVNhpOPmCgWvcve8LVDtuPNbSRsJpmFXPbcbvCsw7uuJXh+El11KGLgU5pfU/6fFd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twT1NkMVF9w4T8QXLxDDHSvAVpl5UVzioR/UUhHtL1DW/wATmiJXM1udykXg/Xjz4GD1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RKdw1qli9X4l3jLL1pndSsYzWIWgL9y7nEUffxLBr7hoABUfqgimA9S3JbHxVwRwCIxq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KoyOLOPUS8whIBOJdPqLZDqJ1MNwC81KXqAktz/fhXhiDawz23H4uXGYwTPxFLSgS+sLx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p25ioKTzc/af14SyVm4j1HfrynVyu5RfmolPhjC0CQ8ZI6s3B/MKuCZSVfsjJxif93El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VRcZyw1fH1MF7uGMaRtUksdhXHuXp2ZYUQhiUK2mG7uFUXUoheVyvM4Lia2VRgnvcKz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DmmUvceWA3Cjx2zOBHPxrA35G1gYojxBMEGcylRFTBjDmVnwqnMEId5gHMT6pijKYpYG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YEtMpdT0iw2wAiXOSBOkA5lAltYZXKXFiW2xL8DeYpGkySuA3zC3NImJYxAVMolTJiUV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Ld8Q3M8KxBpibxfEbeEAfmpslMKLhyS2ZdtY8AaYYqoYBhc1KQ0VbbDubFyu8QjRt96l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cvhMurgoCi/m47xgYhDgWyqvmPoUrlzFF/oiDNDD6uYNbv8AMG4DW5XUuwIXfUqAZQxH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3qdYTfuOMS5hL1hjurzDLDcIyo4/EYL8xfi1zCu4kCal2xZzF8RTiXBxmdks4hNs6mUA6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foGUonTpmQURnAqh2yABv8xqLG2Da1mH4IC21RiZYXNQUahErNxDd2xANCnUAGl7OmJV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I5fFZideCI8S1x13iPOMevDKO4hIkY3+IFVpOwxV2W6lSrMfn5CaltNhZdwpWIe5RoiM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/HH/AG5ylSvUqmCz+5db3FomKhg5u5RgXyTW4iuPxN7upRUWcQ5x9y+kIdDcKdkS5/UT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ZViJi+I5EuYDTMqJZDwFxHClLdSr54jUT9QXB1Eq9y+ds12GmEZWAafUGioGydM5hDZl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BdL+YR0ZXJkiISZoYhHCVmWEIi2wVFFuMo3Ky2esFuOJeoMNRGKqKpuZEIbgtSPaw9o6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BXfhnEGvqCcZiMLeBpFvUMIqYBtcWc+LiguMAZyzBGC6mEczSKZRUZl/xDpFbM1JiAS2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N1EJZHJjUwy0VRdy0SI5hR49MxBo4jUlsrzzCwi8q7nE0aCtEYmLcXEqFjm/6iHbEyE4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RqFipqZloCqPMsVkO3nUGmDYlUGEQ5sjefaVuJp56lfmcbh6huXDWoB+YPSXQKo/mVTB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vEWe2opvqYjMsxTmWvMVL9wpHtMfBYQazeJfvHEO7+ZtTbLvJMwb05g98cTbEujJCVcD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tcpeqfxLmQ+SACzcLFKqWO8zYNEWrMtGDFtMQCJiszKDXcs/ccpHr/CGhasgGrm8MCgc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fHjfzK8EH+4OYJr+5YsUbhg34oZWZVNQFZnRD1g7ylMmgBDUBwj+Hc0juL+IGP8AHjCG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fVQdT/ETMQSVUNQdeGH8eMcxGDfldxOeWJ8pff8AUyxmNMsuaHcxqIeYOZzM2b7O4FKx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wf8A2nxksKluoJ58tQRYEPcSwY9m4WnqlcuQhwx+Y6LxHkJzBxG3iLtG4LhJoizLiMEq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blhLrcaljOZKDEBCxFlxQIQVxKczBmWOYIwVcycpbOhLG4Y8DMUuWu/HexDCXbmZrGpr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ZpMLQWoVRy8LuCQywMTCK5WZwqLU/PFcEPibdS7gFTDLIlamipz2OKyseXg9RE3Fd4ZU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mQDFZuHN/wCRIC3al53A6U+pV7f1CUM5zGsbhjSyqIWqSynmNhFM2vRGQmZVhisdyzis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Mh4JWArEBg1KqqDsgDr6lSoIJdRUWfcu/C0S8Rs4iopb57l9yzqGVOAbihg2blTqcHqK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UOdRq1d/EtY3DOU+YV3qEZGWDrEWxgcVHMNEpdxn9kUReeanM6gBe4rV2+ozd6iS2fmW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PdXiZ7wUhWtTdt5hd3iPQVBgxipmEiGdsqgvZ7lATffZFZdQc+NxjmYuX45iwXUKR0nt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3AJtnUrlQUoU1CNdU5e7loaj4vES4lUlOwnqOPCgJzzEDk80UXiaEZm/DMT4mKHuJS/9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Y7xhbEunqbPjUIN1P8w3NZjpHDmKi8zShlviBan3KQILtnuJVVTiChayXBXupS+94iWV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sZY0i66i57l2EVZGcRUJcZlT8wgpYZYrabiFTLiY5uVca9VFcPG8CsQWdx1HwqWQMVH3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cJTcqaisuXiZRiuKxG2VMxV4FCoWyyuEbShl2VK88QtSq4lUzjxSUIwZXGEZwJUqyWzm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g6ZZiBVzBYJEZRu4VZXc3CJLeqVsSnUyN1MDFds1GGb+JRqDXu5Z8TBhnDkeY7Qt6ESb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YtsKwIsP0Es5yBLQlcQ8pfaPMB00buWyVSwJlDdtRIsDUrPpMi2bhYF4jFJxUQTbeI9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jXmeafXhgg+IaKhGOAjxmSNmWVmAeNzRDU5hFi4so3LDTLlnMeiBQQtuF8fmfKCePzAq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9mZkDUMsZ7Y00RFQ3KFZltdLUJEEiLLuKu2BZGenPcBLRqri3RjiKrsIOSFGZxn8ROT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o8ysxgmiZPuGmy/lGpI3pHv1HSMXFnM5g8YPn+BzA9ysQJTDMb4mc5nvLpmUGa4n6Sqg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3+2aX41DtUatMJvqfidxiY/1Lz1KjSTmP/qVmC+5WZUCaYiTDUVDOIB4QqJjUqblBusz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RXuOePqdYmY2uJY5X1UBc21EMUOWMLDDLCF3nmHYG8RFfUpc3HakYfGZxNdvMR0pge4t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YlhlKDmV43LNxsL9wKgaKl+/DncMQcphqVK8LU2eDmVDKBiKpS4djcq0YHEzAzHRiX4q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MQS1jmVQqOjEGXTKEEmI85jKzMkUx1Lgy3jePC4MxVMvGKI4L3KXFRLwxQaY0RGJuO9y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4lhfgVsBuMkaiihvmXF3FuUA0YysyczBnVnZM5WZ5YIYsb5lQHYJ0zB18QDLzYMRlbt/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LrKXZ79SqBVx5L3ReYVYouXJHMnOo6tGeJfNBdPErOxcBTqUTeYholVKQLfAxgcQ1Li4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V9QUXUY7z+YT/UEvn7g5jctujNS1cSmI3qZwf1BjM/DOTpgr1DWOcNGCr/KCZauG2yJC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UddsaiDLcyc7laIgjGSHkmollBmZMltQe1UrNJyy4zcKsZzuX1iV1lcxCjDnMew7qHM5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JHRAGe4cxMQ8s+JqGyFDKRisRmjMG9wWZgUxSp+UN2XsHzGdoN21N8Qfz4suJMZle4kZ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de4ojbKblYlRV6gOYysSoymrdy+HeqhAZm4gZldSsMBG8XKxB6S6w+4rnccQUyVAqaya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xWCIqyqZo18wWuTuXZ5jRB1FRnVEVdy7ZVl2+4UHqVS7n5I11FJY2alQZgVAjAm0ziYi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8QhiCrM7IxirjVUrzEzJEG+I4l4kwIi1cDESopa4Hgu5ZiIxcSszSDMWjEeGJFRSVmE0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ZLZkSnKOZwQCDUW43tA+CWv1H1xL7H3BBvMrS/CtXm4uMxcLHUQbllxEpcMtLZNQhhWI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FMupzDAMdGIF+SYSqqeoJp3CqwpjqCmZYrjgXuBSqsPsmUvCrLu5depSOJfTFBsaUjGz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5YHJGWwHc+cy2iWxeSYQx8TfzEyVq4OpcUec77itX7h+DFvmHuD/ANIuI5z9Qab4jcfw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y2YdlIN4jW5pg3HEBOblrzKeP9ShAVFLY5lOJ1i5XofUU4G/qLHdMU8jXUW2WvcfZfqN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HVW/EH2kAN59TjJkbJRroSD9kJUrdxg9R+YOQv6iAxKig3LuFlT7aYDrr2HLxN6V6hVq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ETxxNa8fUSvA4S7h3PSF3FWJZL9zJxG2cFTpxhrfEzYE1HMHzDeYpUuC40I21uOPuJn1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/wBTLcSSsSvxMVmJQ9RzaUVufEan7JHevDbfhoMR8OiXiWRjuWC+YQZZghUS+5QUU/5i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4h+wmT4g2Ezp/EqBKs2Jmv8AUJow0QwcTmaLaY8+oZIp8Qu4oK5cFkYRS4zHwKszoiw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hHgG5qWkcJgVUy8OXEDKVHggdy0xLGYZYkA2l0LKuXS2I4IZgtGKcEvMHEWJtAhA1fEc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UF4ZM+GIUygqIN+FUmBDcTVDEXBCrcA1OAilXiB0zL/mmUTIeovNCDIyoviMruG8zLiD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MLVcxpi1xdSt+SnK7jEKDcqwFWYuZrIq2ojrgW1O5wegXd3CJP2mNDUAqx9Ea6D6RARx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qDjwHhL1LGWe4YshviBPxANwsQzzc+lyv9yj1vmUq4MtywjHAckwMEJQ1KdGZ3f/AGWo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qxdaihxLb9Th1F5Z+UyPTMpe8TGxGsZGyj8xbO5ZHmJrO4g4lJmWIiG3LHdMQwMQCHP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XzKmfFXmYp9VUetambzFmOp8x3ExicSriVLp8MLmYWhAZrHgtZqYb1DVxi4XC4ttlG8X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3AJlEzHTFiB3qHGISriY8/tMsQM9ziEYNQpv+pVppmMHMqhJXicuo8U37gblfUplXfbM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Tn6jhZBga8k3xgcksb0YWG6iDmUBlXEH2l1jBDYlo5S2UMAvuVjM2WC0GDxHMolKwpuG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1GJiKZTKUiqdWpbmGDul/hMGCoriJklrDGplLCJRHLLR1KtQQiSMUlhUCBiMsQVSUQXD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vEZhRFFYfqIjHMdS1YgdoHUqmANwtqKUuoFRXqLNDSlDNzAzfEoZpqNR4CzAwRZmiOwI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HMoKYPAXjmFPbupqM5lal1xEkUWUXKB1EVuAuKh1fGo19uOgTSFDVdSrYG8QhiOlwItK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9SowPLHq6vEXzUHDVNkIkufagcwZeJu59eOZdk+W4lwVmzWp8sSvXhUCBONwwQO4RW8Z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xSsxQiv/ADLY/wDCLZnEVv8AqDj6jaVLvPjTWJtvDqC5fjcvOSCUtw6eeoVaxLKxBtW5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Z7gm4XmOhYvxEDQzAOogW6JVUTeVtViWaZBgMpbn1DGybuVlep6m3LOKmEGn1BGONeGM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GAqrjS41FrDcqRxiosbzAj0MU4gDFUuLlRClbuDJhTqBdMxVRqsQckMSI04jhzBxliti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ZE4iLHETiGqYJ6gKZrMNeHaO5XeIZzA+pS9TIS1WxMQwQfgiX6q8RGDzLFXx6BEblOGK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1KxiJBioO4Y1FcpEcJSsyrihGUXbEuoLl14DMwJtCj4cUcqJRlBWomIq1OAgu2GAsz1x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lBnGhcwXohbhuHMC8waVuZm4KZj4RdZTKm2bg4zwOJkwxq4Vl5IszzBYk5UCaXFlihJC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IlDUWEuKrKa9xquIcmWsqFwUKiFzgGFfciI0wHEdOMRKMoCwuaSnUQR/mE08w0jalRKL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DWNu5zlrBFYuLzfMIIIUS1AXp7JWqUOOZ7gOYNtTJBkhqGk0yiI5JYYiQiedxY99wcxj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YxLzz4fpFUMDuApiBgVD6uDMxvjES4zG/qBgxGLKaj34x9SsSrV/mf9VMSG5WCZ6uUQ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UZPmAE+hNnjU5jI0zQisoiqOLYaqajOAjbBFErBCEtJYiyzBDFXMK0mXLUKA8QZtxLOy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F7jSKyMWcyk48EoI7y+FwuGUNsOYXYr0LHlccVBDkW8srW+GKYTdJuiGkgdxZkLhVkYp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gGponZBTiK6lBjxVKzEx5AX/AKjhKxHgZaolYnF/UqIOSVcMHEJQhHj1KXmbYlhp16gX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gzBgJRnE9cx25uaFQcoz7lTeoZwqbi83FmLuLlYay5l23OLfDEQLOGIHTLjmKmGEWZl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hcRhFcrUQtAuA2qWvEQA5RIAZZQ0R3MdGZi4loIuLmX1LVCxlRzDvdwDEERuaQyuCiOX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AxOYCpgnMVkWY0XMmYYxudSWtTQxywVBqNNiobxMNywjZsmahuBi4JqGZjKLlpEPD+Y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4DqUCxy1MWsxngQAq57I78EKDrEoGTV4gAvcCJuVN0XHcM03EIKqE6bLrmOy+rjtNW8D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zZxCPbI25gkqZxBTWFj04jvLpbOYLQmSPqYQpnR8eP69xdeoOrh8SovXiqD3OIZ8Vm/C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TicOIlxyjhySq1MPiODERidy/wCfULfMLWeAb9zTEo5SYdMOhAp/UZNS8HMEagprcaPl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1N8mWanmGTuVW6+oGD8y2Zf0nqmNcTvQs9S43CfiYgqnfuYEefA9X6lzpkhY8pFWCH6j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6g1FTFjuKmmWbhuHdVFEzE9zcyN/mJb4OYUoBwkqKAxrMidX9JiiqBWi16lhdkFqzMK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wTa4FzbHbKzHBHx4jmZE0mHymk1hRCJZiJXgiZjhmbTNcAbcwkXAxAsyTnJVYi2VTMMb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oWLFiuMESm69wVRXKouLmzCV/mDqkoyxhQvh1NpDCVmWEy5heWdTcTrmTAozEBFQzdwl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aMJG5UDdsRgbixdllCYEdFYgXUpLYoc6ibhbLeUVXMUqVDqCCiiK47mkxiXLYBglO4Ug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AqGyVmVEwQjCIjkm8I9oJhdxaHwoFVqG2dOoZKlDLUxOKsmKpaZTYkllxLkZggxDFhRg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Udp6gWJzL10OXX3CPLojYsLShsFZfUawF6JWJeSs4zGVi5Zj3HjuWNK7QQWlauHlReA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gSWbvakxvfUagl5ZgKcji44y5i9S0GXiYTNT+pbG0VYbz5E/Euqh2lnUJqVR4alSq4z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1FWXrPVw6E0geCF9b8fS5hrLAvpj2/qYMnEuc89Q2scwmtQAu/xESy7bhUHqcHUt1KVp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zvmbeJfVXCCqo8EsnZUNBcXZFXg1BhLpywHMNvzxUSuPBxCjZmOWI4PAF/MB9xjao4nE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5SJ1irxDRFGXLl+oUOoh3X4iTJGbBX1F3iloqvUFts7l6as0Rbm/zKxbj3FA5u4Csy3W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Tcvqrhul5mRzqGmJjEqzuNDMN334dx6RKnNS7jOJk7jYZVeJkBqE5JVYSElhn1BTGJgG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sidxoylBWYMqWEdRVQSk3GfuW6UJ+4lmVwiZhzBi+Au4yo7nGgURHHELEQi3BM4gusQ6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qRvglksEEwS82RfAjqW5mSYaJRmXkBalKyXcUMQiXUI1L0sR3K1mErECVLMvwlMC3MpB1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j6QyLuPqLA+0hMHMoQRnBG3US0JSZag5gDxUZgSgIqnYRoE3PqDNmYNhT1M+4miTEqEJ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VuPcXBaWCNxlX+41RY0dRP0ENuqnYQpJxYFhab6lw6E/UW4N4hZAEH3ELlfcNs25B1FD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1xEZAbVUvzNg30lljNw3WF5g1AUeOYd7nklhuUYYGYGStxxqVAuMv5jLly25f4i4gt/7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oEJWOp/XiuCBxKlETXUU6hnuVUISyBAxcr8wIbVfogolGBlnxUvOYfLCO6hdfM/61DAw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LZSlj6lmXfzAOVlRzH0FrcCuNTEjvcclQAlXAplYjhhYmXjbG5gb5ixuJcNeHduZb1Cc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hE1MVImCsOINSjiJeY8e56JGL8KFoFzbr4JUpi4qVrTfUtbMDRANgnUoxbzjUaNl3NJQ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6gY0dQCMw0q1F2xLDUYCs0SrlDU4uL4VPiXZ5HA8+4OUxVUolBK0/gioCpr8xO5zGoYZ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UvGpxCcyG0+Klwz8xGuYKZkQU1MCCH1G5Ta5QzEsMaKuV4ZmTOYeIANwNghGozBjNGUE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wBHcrMaNxyo1MEsYjFW5smZUO0GckprFVz4iWCLmLcGcytxoUbggV4K9RMaWS14mYYIZ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LHCVsS4Fw4gzbqVILYIxKGEUkMLCLcuLIK3BCbFXHztxuHDZEj7irLiJyqFt12x2ixfE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CBxa7uFY6qEhQy6heIBsoWQ1BajYYhoEM5OIdA1eLhgPtCVBbvGpRLB9QKsk3GpR3bBp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pRiZgKJb1x7QBSLF+I1EozKWEQ9xhiptUVUCVNQ3CXLEuXib+Y+SUVyyisRuanEP7jjE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3xOJMxG1idZuGoECtT5mUfMUDDBsweLoT3DO8y4XWZWAgwRCpfF8wgNnnqJZM3iLRvCX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cIFysUbiUMrMrGYJWZfxLiT4mkwl3Ch4l2o7wiXGAZWSEhuAdZiRNYILylYi0YiRzKvH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LbYNxzESjsiN5iDgzHsjPRHPK+4UaI2rrwRQVFe4cRv3OOOL7hVaNG5TazfcuGoJmJ4S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cRvEC8VURTqoGYtG1ysGR3LMogvmcupmuvtBSeYAbjSQ01K0hNtF4ZiiepSwRwBmXimn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u2+CkNOIC4I4lRZArKNy4WplYJkxEdwL4lWdymU4iUuYpwEpL3MGYERjSIvUAMMAbllt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xQiCeyOQ2ZlEqNJLqXcJhGSMsWAZGUu4DUvGjqFUYBmQltHhQJesSyUDOV3GuJjzEVKr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lJTZqZpuVnMHLWPEK4EAVUUAOOoyRURwTO1iZJSMqwrlM8ZktlzEd8K6TOQibg4hqICs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RwQONZqsShB67lgELGG4FDT11FEeTiNtZmGxFMovAB6e2IOsS8RoKYeJbIyS5WBqIKt4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xQszjEGnUfUP3O4poYlT6SvUC8wLL4mhUJXM+jEO4uYTmH9eNNQIvgnEt476ldy/+kq9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uIOJkyuvDsz7gW+5lgBVlTmaU1NVNmT6iUxlwWypx9sfcWOg6hn7BuM+8uplSokq2RH5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IQURWdu4bLI+FyQZfhziCszKJjqJSzDcxUu65lQJcYOsSJA/McLlGBiGFksQpf6mxc0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x4qIhboi2x/ZCsheGNMC1iZAs9TlHHUeQMNe5WJP3BbgezUFpeI/C59zDDzFabJVYFiC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IzMEaVC0lJCSXcENLvqaXxHrX4grJ/5EulxG3iUs7gQE6lpTWZVVLjUVRMR4ljMIM1vm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xaQdeDm4oEG2N2WSYRxYNywKqAC4K8QtZ8KtSxyxRmQYUwS/TqAqJLiovcruD8SSWS4l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0pPC2DtpYwFwCGwXEjEUvIvCQ6UzCENi4DySlRXNrYpIs/xFULaShmM468BzU2b8UeVy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UbURRtv1FdwN/EEtQAzDTM/qU8aEVgvmeyyMlQP1zByHRaxlhkA3DVYvdsAqVZ3CllVn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Wm0vrM3K1tOYF0XqpgACm4IoWmXURBfVK9XUS9KL4jKbLuyVNqb2y8LklZiGrUUaZUGX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JCPXglSo7Vif9qEbhn4lev4nh+ZWMsS86lcQG5Q/wDES3X9xKYF5lsTqfWY+H4mC3ML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FYuX44lW4mjMOCLWYaryzIFajlNDcclMuSbWBMMd6qL1uGo7hHfgjDe+Zmqa5x42xnPj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LlTJ6msBVQRWZUxrdxqMQfcahNxuJW83KrHgDENS8R8MGfC4MVuajAZlLjqUTwJzSWG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MLmPMmTqXUJXDcNQz7IErBzK3N7nvojXnAayJQLFsS8y7+fUCmyMFuIQVuNVhHYPlBqo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Yl9TgOZcE4Lr3LhS3MZF8URxgqzMIswD7zggXbFRRAt8GjmDgVDepgifMFiO0EDIxE8J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jmzBiUvgcSzwYMRJFxOdhlANxAQsWykLMuJcAJQywIMSxOWEblr6hlEO4QQgLi1FuVEs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MVAGpexALmBWNceDYJkBKZ3L2ZoazFJLWaYuqCXG5gJS75hUlSsAZlArmFfuK2+4yjS2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LCcV+I2NrVbQ9eoGxpnHDFla1i42K9H3Crotu8kQc2O6zUxW3oRVLxxzxMrMPdzMlnSW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w3HbYYGyZQ/qAENx84I+WVdTYH3O+oK/UMw/fivNztHcWVfcr58OJfjnWfGnPfg8VHBi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HUruvuWzC8XAsDAOf+kMASlcTFxLTDFb8QMywJQo6gZltUfcNEs1Ha4qobL2VzEdC8Qq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MMR4ZQBg1iB7iRxFvwpApXUGbZlg4h01FuDDMTuMf/PF07g9zWyDJFVWz1IU1K5lIQn2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repcWZd4iNzWoKDiXmDC9R8eCxQ1LmJuaJc1MviVBXUprCL2/qixQd1LmjD4FquCKNY6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XhfcD/oIKVUrDD3EmEuEmNyvKdyOLeTuP5SyVhKcsy3MXB4xCyDtiHJEIiopcx4gtDYq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g3CWNKOkrskZMRzFPETlC8dKJvcF1GLmZdYmkbMxiNQOWNlhtlQO/FKzLDdo27YjMIrc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x1DcVM6ZcbhE3ESUwcRXgihWubmiVSrV7hbQaYguCBsqFqCFAfEHlMtMC7Q3AzqtxGGJ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jsDds9ZXMFRQy1zm/DnESyjPZApabaricSlRsCERghCtnvcwMZFGIL3StBu3mYoNJdxAK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TYEShUvruKRSHPVy2oWb+5QVclwtmmAu7S0hDulQT0YvQcxZxfcZbR5+5UzD8JedZ68c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eXTOO/qahKCvPHcRzc2Q8fEr4iTHh2VUC/mDqGJWcTeoTRXuBDw6ffzG01AaZ8kAKMSr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iYPc0Qb1LWlZqA/tthmh6QcDC+ZkK1MWABBbLAS+vBphRhjcyYjnEVYhS9zRAzNRyqr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1F8Gcoi+qxHwbtGIqUYRAMEL7nqxKmK5m5iZ9EF6xF5QN4dMQwjvcFsBHpAqPHERcuDG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f9+EKlQoUaS/UEQ01HlqatcUN4mo3A2arQlSlBdOYObh4uWZP9ICzxBRyjtjE4ckN6iu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mCMrYhFQzEYxVM0W5jACIuZa1FGSHKGoCs0hqCKowjvCCiZMcRtxMOIltmpQiRmbCY4C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lgkoqBO7N4AJeYqIMIhad+ZMTW5VSiGswmiJZKIBLdxAqVDDLHHOpcRzWwY1mYv3nwED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z4VQhpmYAAuKaM7uBdcy1xi4MPUyfG64isY+NENS5k+/7iENF1URIKwCJgUDU7jghreY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atyuoIJbb1qFTZnmpUoK5GBkL/KBZekOYJe6vmu4i2HMKXbUatt70gDSeG9S05sRLHNz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OZWjmCx7cy5sROElpLvUzUufqCtQxNTu6nVcRazDxnnXcrE0vhYb6+fD4GOoEMErwaz4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PBldQg/83A0IxN4jlbKWPUFfcHZ8Rax+Y3TMW6PFcT7BH1MYzabhgD8zANs0D4LNRELg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mRgylWYHMFN7m4rMRGo2pUYRZVxpKiVaouIS4lyn/KOX/XEMaj7ED0PzBO4GItEcYrhR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ixeqcwuXFhrxzLxMrnww1Fi1Lvxfg8UVGG5cxKiHiPzonksPKERFzaGoQGagBTOGGOau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izCKoG5SlbzKWZefDEl7RVoiqRCYS4sfWGrhRUekzFjdkgKjRjeKI5lO5RiBmULLbXCS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BcdSDLq+IYhkgtmA5iLDZKplw2sYxFLsEviBWNR619zfHgVKhrLFAW5f4DbNPqWmAyhm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Wi4pMRAbxLoZi9xRwfMoSYRXFlcwC44jAqqlcxU7TbM/BCc/UZTibfCyrINRpP3KzfNw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ALVt9QVvCDkYfEBu1+CDmBTTDNFs5NRVofnUaU3RVUhoBnt3LINrZFoD8BFRbzcVxGi0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Bbd57hlouOHRlwsmWuIOGeo0WKCJ3iXGOYLzBFl2MNZh+oCcwPj7jqswYw4uVKlStQ/D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AgXxCAPVz2bhvibJxmXWJcJWYFS+5iiq5YFwgqoKfcodYiobmqgXM2KiXNqFdrz8xbNq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GPGTKoi5g2e5cUGLPkB8TlIqiJTR/wCz1RVjiOycxYiksr3Lje4plrUtHNkWGAcwZdbi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xzAziBv3A7fmK3HMFQCOEIMJtPs+JaNEXqDe4MWXLVA3L8HzCaYblPAvMq4Yg3HcGmu4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JYhbhG48puJqcoI2w7gGIqIdEIalLLribTCMRg78IMwgzMNE2tgpmAC4hjrgoubiSmaD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xWuUSo7mo2ZhlxFVGVdQgJTjwsOJfmLMx5m5qLREixG4reCKnMMKgiUUYYpOCBZhmYnc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wINuPGTEZi55O4JIMIxGj6gR3LLM4Hhc7jLiA2pSmC5WXFGko/7gjkp+IRfsgoDcdKS5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5UYFwKlA3WYL1BaQjyPZbCmSq5glTl3UEVnphBQArZjbg3TPqdOze4tRZVHUMiytURmA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ACMzDALagZspqWUIKG83xcGcqKmSmIMM6uN1ccv+IiYHruX63LSjT3BNw8GrlXkcT1OI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4lQz1Crlw+PHzD4JdwMxM3PcdQ4/zKhwkR59xeof0iw1NbgAjGlRy/4lXcDvxyxBzDFs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CdiGz4hJQ3zM6FHUzoU9wKxH3FiWvL4DcNsYrCnTETcHUVmZgxe5dfU0jlKhm9SpW2EI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qC2CgrEtdr7hvzapmzBxHcu4YleAw2eRv4qLiXcHEslGNu4/jMMzUdQjqoA/EpvUolmo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lsGDnOvFx7nExWYl7uCupkY6+IKhTPhJXAaqVbmIOI2EsYY9plnMDiFQYS2kOCcJzS27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nXHIqsypzKCVLvEtGdwgzEJWIrjZk4zCNHEFCEMDOUuKoNI7gupgg4N7iEBuNRFlKzcZ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Vbi7iC4P3timFl1haGoFm0NrBF1hVAiYE/Ew36l+8R3BmdXPuCBwxFH8kwvcKKu2Yq+4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wbVKIK1KVMnE1AxBzBmViAenuJS7LZ1DrEpdpuAi+BqiWFVRoUXfeSNo2KbxuFXTs65i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fMwQzfzGKO4PYDBA24EiKykYmTY2F4iCog2jLDQphm+tMIZMdsoApeM4hlAWm/0xQxcK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g13Fs1KXXMGBxGd2z78DqVzdTb0QnzOISicSr7lSvUr5h++Zw/4h3B8BAlRhR1jTExFV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CsQbMwe5gWwmptmZOIHBb0EbjRdeoBGtQABUqzxbS5c05B9Q5PcMuIKImIGbiEuvCrl5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78UilQ3NItzmZZROo+EElIBTMWo48XWZuZairdEUqDGDw3BuY5iA4i0QZuNmDAizLi3F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KgUeLcRPMuV344nGPGUSoRPFzial3KljDguhjU+uULLAal14G0slhEfAR1AzMoC6L4YQ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czMjqLlMFmoAfMFsTERojzHWoXhQkcyhD4PeKmWanKmIJlYQowxLGyNMvEssvHhgTaGk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ELMxBwSvEMTlOZFEghLIWols/wAIhtI6QibvMqViFprcqB8S3uEKtxBNt7hUdxsTVmJi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ucwPFd1GGi11MtSp1n9Tc1sHoi0W3NsoLUnKZZQc75iFxp5gqLGEBJhdBqWXoO7iFUli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5iqGVequJYmr4gsnKBYAw+dUs0gDVYLJQI89yygxXJM4bLsmq4G3mIiGyAvuY8EASWmS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ZuVMVqVuECjB4T6h4rmGJtjrqHzGGsQlQ9GJf5hVQ/x4WJepkIaxHCPacQgj6YilmPnJ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Fe66h0BLu1ZMqptys4l+FETuOkP7hZEOnMbqVyeDRF5TMxMosumIELnqOJZ1A34WpfuZ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M+Jcdxam247mni8xZdS4sRfmD4HPZL9y8Re/K1DCZNxQy/MLZlBFRl3MPAMUuZQIwIEx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Li+BqXRLmkzfMuXAgCUYiGfBWV4SBmFeILcuM3otME4Zilxpl9pkom0+AMQicWXGbyGl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xMpdKCLtAKCipjwItxSwVAUgJuVDfg3DGjdbAwUZxpmzFRCksSpAHsgKousTLmOhnMd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P1FpbmWTnZRHNCFNxyhFHuGIBcRG3EYyQloZmGMC8sYgLgxFL7EVMwiJMTUSkPmMyZ8V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I5SrdksSEpZu+WaG9/iHE54rmdeE18RCjTXMXJq6lliruVo4r1DUBe2bFeyyLABfJ6jS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JhgpdZ+IRVGWhqvw/MWMYDbUsDCaYEujAeljuIP0kJraVARspIhouDu4YmTAlObhfeo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O5efudVD3Lm+Zm4eLl5h6fF9y7PcNS8E/qD8wfF++Jl5gYiq24Xdx5g59xXBxFYQFQhD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MPJ5n2oVRkVozoubHV7hFBpp7IR7b8JjUwRN1L3cWXXkZrhSHlccTKAmeJgzBUe8yxjm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si38y6aiYi8V+ZeYPhejzQkQvn7mkcS/BiX4WGEEOZZ4XDDN/Uu/FrxFuOINOZSo6iQo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5i2waly4ZIk2VEbjiDmDODwK4vga5YsVku4NRYqXMvKmZPEAIg3BuhhUuZJBiocVMsmY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tQJg6QcN8VFGibjkgtiBiK4QEItcTgQVwRnPcuo6uK+INmUjVSo4IvUYIwKwrVljEqVK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R9wLRSVcVDNYRwIs4s7htWSCHMUUGJZIt31OrcdHJMmcKDMGoQlzMzt1BouIGMRLhoIK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ktHTZil5YluZ8k+EG5+ZHu4gI9JvQma0CMx6Fv5mQsHeah2gjWTio2U2aPiAcV1n8S5k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ALU59YlGWxcRG2nnUGmF+LgqoCrvqC1dRzB0uz6htliYzMzRPcGgFtXaoDcV03FCCgnx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fxL033DbXZCMQV/3cSGNRviWYLp+onTOPF1DHgcQeMQ8hPufM+fBn48P48XBxKuaItEe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9wt6lgKgDlhrlQJjipSKQg/1DoajLuC0KY9xyBMK7YKKxKGzkxG9jQRjwl0g38xscRNR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mYM4/E3BZ3B8RTeowtM+HUrMSGCo28G3Uz6iSseAiF4l8amSzBqD4fmcRqXLshTNoWRj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RUT/ABOPCY8XiI1cN+Mpki/9qWqpfuFIuYJcauDOYv4tkNwg5jrHgrFwyKYN5iHKFyjm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IXcyYgYjDzMCuZUkW6gHM1FmUgGiMZiJibRWy7mYwzRjFR4cDMB1LKAg07iUEUyuIU3M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wRSVcEIxFmcuaKgLKwqF4RQpZYlTxqcLmALcxyDUB0IZ8dTOzGM5XE5ock1uVTcyxAN5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MSqitUtczBqVSgGczeVFaxCXHWKhvmAx129xtAAVN4JihVbiCQK29zAiw1BYzRHBs52P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TlYBHC+c1Cn6FsIhVDklUE6ww0F4d8yqW7vYbZxsvrEq+PcwN1TiI0ZbYGFeDc2GEYfc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DSMQiyAW9zQc69RFlrhBVg6TPhlvMQjc1zKvcqVMGL39xM+Qz458EYYg5jLKlYlZjic5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JzOJSLzC0U2aJSMLC3YYgzKwnimY1FPuUQC40AOWEVLa4HcQs4HJH8NIbCwGnmWSKU4W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UXMvLFiElL1DVXmUqGfPivmG434fHM53BithVx1KbzK6iwY56grULNwWMqGDiN23e5xD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xzHMJcvqUQr9xxNI0b+PA1uXFCbhSUDM5hEcwErki3Bi+LjBm4Xc3DwMEmIeLi1M9TL5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TIwRgm0VVEaA0SzNpS81GgVbE1StIrFy5VwxAuiJcwyytGVhhomYlWkWJTG41FtmkoMW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xinNRVAGBfA2YalRYRmkCC5m8XPctajqXczsCYJuXW2WSiB0EMlEozxCFaDLMAxqfBQq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ApMGvAxmYMpQeGkFlyw11uXQxmsBz4pjxxCA9RmW4DCOFFRujQQQNjaTjqGw1TuCpoum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bnFhOYw8NP1KTLjl9ylqwv8A25hlCaf9wTO3rr1EubPniYojb73LMp7JFQWXG4qONSu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UC6heNxbO/Tfti6vYztUv6HTHMI+MTcMkLA7evD3v7lLnmNJjUriJ7ibh/iHv6lwfcu5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EoILNphJqGZqDnEvuOU5i2XEV2xF9JGEN73Bsl/3DKAwQDniZsSg9SspCJSMNCD3wu4FW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EVBDD/EeIyAqZNzSBEIpBst8Zcx5gqytvgumALDM/iBZiB3AuOCP7iy4jec/1NJuO4GI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eOZU1ywAYjuolzPTHBLxKnE/bGKalqFw1xFUopuKu4R3OIQCviDZDTPg5j4O58MW+Ily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dy68DuEPBSk7iofUGtyyKzQmkVYlvcAm1cW0u63GiWx9qG4EIVHlkuorg6QMfFFkiyoS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lIlkqpdxg5RGEafcV4jSkY3uK2kyQIyoGZWI+KitRrXUMxuPqOrZTqBR7i0ajuBMmCS+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jtgXcAKX9IhNS7YlWQIwwYsHiEMFS8xWJqMrM6ocvUyA3FarNcxZh41NxINMMm45Ny+v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u1K0EXALPxARAA59e4ryC9XDDWacQLhovUV2UgnCxy8QFa0NfMqyWriWUWh9cwuDFMQ9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ELUyf1MNoU1UsYMnuGv9RK32GFFRaVZZruahiks9wVoLjPSJyR2sXNsPoM8XNX+p/oxK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BuV+fX8Hnll/jwNTKQ34JUqVnfjmXiUSLBLyH3MCr07loWW2myNKvIG7jai3/ajRi00v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jECsotSnn7mZQUBLtIiqy3b1LLS0H6llaYdsaBHm/UzuLHJaFcOaaiJuFMoGAqBmUYYs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RioZYhyIq+ItwS7YhjqMYDFx3iDDLLjDlleExBFnMWIoRYOZUpUrMow5gT5igTb4SnwR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/FcxqhJFKcS4MtxAjiECMuNQ8DBiZthmVmBKhKixVzLt1NUAUyi8TCYom4JiuAOYa41C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JDgDM2lzSEENYIOyGy3LCanTKSCpcVl0RbhMQlYhHKIcZnsiggRMSs+NalvAqCceR1RK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mVy6jxH5nBlhZLH3B4Re7mUFOYjmDcmvhQ8x3H9QT9zK8QIs1sJkE1mHUdGLZctGXLiS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X0QAgmLhtijUNhOSOAt3sgezNU6ljBVqmNmFs47m9lkVc9y4CrNbYtjUDIXv3NmhriVZ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lRQlMVt5iMk1kjg5rqN5gTfUMoRDmOlNhiNmmH9RUODscwo1bPJGW06p3GsH5gnEYSq1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iGcmDLTWpeV5WFoypTxNT3N6gP1BYRxBhC3ua1Km9QGbnKTJYojXURVW6YTWqsvqWFlv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RgPuAJiBbHk1BMJV1E5CPcU1BC3viGlCGyBzAsamAi4DniVIoeGAoDNn5h+EJk+oO4nu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mUQtv+oUS4lqjjcuRsVzLgjCLRnwW6qEYXLheNGYEIxtmGUG4kPUd+DC+IC1YnMVHEqy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8JLzFcpuGoS/Ki/MPDcHEHMWZUWn1COIMyPUXMHHuX7g0yzBlwacy7mLuV0IpASzBFLL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lVC7lO2C8bWYAvmdUWGEyzKzFRLrHYK4YlbiYVEcYqwmEWyEDMHuLMBymOEHpZgjazFO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EpcUGIIrKogYgXCsKFTbMI/MQwQg3mXUHXqESWbQKuV0OJYF7n6QkcGI8wmCqmxWJbU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iOtEvjVZisuqqi2XzHL4lr3AotiKBAjfVTiNyKfc+5vE5mvmYQrEAkLKg2UOr0+oMsQ5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dcyxKKS+5aOg3B0Mk1KxmweGKUQ0dzVrJ0BphejCb6mgMctsmQjmHnRLYatN5lrsz87g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7nQbYmS9ueZcHPOI2tZNvzLViN0N/c3KaFgkZs1Bc19w1TK7uIXQERLJ3CF08MSYYjSF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5lzFTmb+oIc7ibZ7szKVDKifJPUY1v5jYpGuYpaDcR3g/qO84ibpuYK/pFRWvfLHP+IWK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PRDDP/sTN8Sq3LDmNsiVDG8wSScAH+48YLQFj7luRg4IVIMWVjnEebLUqYAppBBWuAz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xHbiCtwzBVdYgzUqsy8QeZRcQINNxXuAuUr3BTmMDA8bColptg1VaiNwtM/iUzEzKXqU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qaxMo4JnuVAqWNS25sl5gkz1BmaSiIkuXiEJmESV8ziXPTcCiKtxy3BxmXF8VZhmioLH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Vhl/MJeIb8jKqMyXAUEyvFE1FwNRIzCU4gRUaEYu4agjuGgTFzPmIlRc27gLmJiGZxOZ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w8VhNswb8RFQl5liO/EW9xVBuAeCgzEGmEMAKIJY1C0KQBACe5pqIYySxGp1MxiAkaRl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EplCiIERvMaGNxSrIhYwUWyUEoRmRG9RXiBCVLuFaS77h+IwJVuNOT3CBvbmZj8xtfcp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tLA9pZZENIpN/giCmX3iAtmFNagNrGGqv9S50h08y1y/KCAYL37lxb+b1AsurTD1CIHW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3/zEaIvNbmAYVj5lUmOM1xLi2jiAQKMZ+I8NFMShqftE5EWvmK8Qd8ROkvNDJ/xDgM6b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mKiVXc0f7RvdKArdS0yQk4YTziXmW19THbGqS2YmDEUXmZMRpVhM+y9HxFXqH3Ddma8z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jKrzH5TFVP3hmGMzXMD6mTUDLSZ+Y/QXkTLUv4mlWYr3Eb0V5hguXXURyoaJRDXWOYWL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7mZUrgBj5hU9q4EavdhXxE8mNcRlqWSikGGOc7i5gEzDEvHcHFxKLAQJcKysw1cYU9o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zuL7hMPcEqbeF3EplC5ayrIGYYQbjMV7lSrmsxczIhdy4y0e4l/xTqVctC61mDjXhxCJ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ZcdzcCWjQlt+5xC4R8G48Yi0JTuM50RUDk3AxGziENQJxD1kSsxsYLYqoJYTAlLFnMQQ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qotwIy7cQcS0peIieGEYEcsqIIYixFgWyqeAwg14tYgpcuyJaljINoA4mLNIbYWzweAA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rEudwUil3M8VyCpk4Je5qMACZSoWphg3hzEXUo9JnIBeoSqGWJuBbG5LUGoGw0zQoYOQ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FF7gWkw4lxO1yntJc1uNY6XFSrQYojXN0/UAlZ1u8QIGybmy1zTczYGO4FJuolbe4Cmc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G0b3rEp4sOocEBXUGU6bjjCvbKFESLeUB3cUIADomL17zxMgTH+YjVPt6hlgV1AaWqi4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+uvzN43CVNfcpXhLLI/UQoCF8MDXSYxzAvOskEYRDGoDqIcoZjdaQEao+IgwV8TB0SrI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EcFvrURYMe4XFbjdOpT9XcKKyTA9YhbRbGd5gjW9mIhaLwfqPywXdrKrRd8wS8zoQep4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MExAB3nmZFuLvG31Fq2B1GBxSZjgSkCAIoXG7DEF8OpswI2xPQRLzKuHtjL8LTH1CMDw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tP3Eyg3ErBqM1DTG3L/HUNkWsyiFzLElSpryzLjMJffi8+Hww14M4iWxwRyxMTp434XU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gR59QdQ1HB4LB78Km5ks3GGW4NS76xH3LswjExIsiAaBBTBDGWEsHM3KixDcoi4R3mVk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amCJ4OUCmJcoENsRSzFTAYWMKTKHjUGpaRtssILIvEzeZkQMncOJgRygx4yBF9mXbIgx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WNbbmVGNQGoQYmTNEubZdNZhcsEWxs/3Lhme0I9wKWItmWq4S+qhQLsOt+FuIazDCncY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UwwhOQcRhahatcQZzLGjRCtS2BclaigHQ9wAYf8AcoKsfWZZo+25RU2wXyO44B2lSxUY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AKK7gwBsbu4qzp5mUAwAJVPPRLkOjUquym6q8nuCpnIbYCBNfuVaoH1LwV3LUoSHMaNM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A/uWOXBvUsnCA5lChQPdhqk5ECAA37hbFEKAw0EcarcS1D9+Bu0etwTh+4oEWUL3FAq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/UubsxdTdEruUFMUj7MwShV9wLJBYqAKMR0pXzCbTCLQIdblEtjRzL1nyJaFi4ba+5mh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QrXjOSozvLCSxsx0cRbHdJYS6i4zfTCjnDMtAu30wjSgmcEYjCWRh5gye4ItVLxAtzKX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FNyyZMrCvMUhGVNopcWBiY7hGKFVH+DuPgBpqYcb5lyyn1G7qojUTFMyeFbi0Qi8R9TS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uWRjuazNy5eZkTTBGONEGcTmMt7KlweW4vEbmaLcHEIXDPkR7iWYgy6lqjYlLMWZI9UR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HAjtBAYXcsM+BWKaRWNYqi2xgRMGpSDjwEuA9sR3NJdwal5UubhiK4mJhBiy5UqaluNY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UVUU1xDGUyUQC5gxKiLlAihiWqVwlu9xLPMdBxKIdQUmWMWKMyw1iPBmmXNiyFG4gcS4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BK0NxLVwEayn3Fl1FYRVmOjQDG4sAVcjGrCV3GGE8pwO4weemFiosXGSMpYZteY6p1h/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FhYNLxEyhVsdyyyPgmbZ/kigMK7IiC4YGgN1+ZskoOblhpDDX1EhaAZYcJzqfJmLXSbg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RnOIjCLfPqJnmu2JovzmKllGsVAPF1UScP3HTReSESRxuOLbizCGNMTIYdpgJYi8uSC7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rTLOrG4cRvS4JNPzDDCMpXAs0RHRn5hnx+IDmiUdECMIF0EUrgWLXCV4uBmRjghReL5m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hLwIDmmAEKjm8h3UQYC8XREjAGhyziBu4UmVzkz2laHDhgocHJKAq2vrn1DKm+JcoN3+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BZQkdPpV7ilF55nMWNSzRpamXHCyTGlFYOnU1AbQdQ94wVxVFvc6YUr1LEVxCmOiD4vH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xFcuiVmHMvibjLm4rcNR1DcKQolxM5gaizcMEu3EckaMuokNR8JGD4dSrGCuN1NbnHi5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Y3KGkSnM48MW/mJiGVyseEqDjw5jiEW4sVEzBYQyHUz4grBnMs1LkqUuaQl2RhgkZsyo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OQQlR1DErq1FMolMCDW06vAYiRqBAoi6lxgXKqLmJNQMOcVSxM2dYDaZIIN3BZKsqSog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kAq5QYbg5Q1UEVIRnmNo7B3FCv8AqWcy+p2eFpY6GZNS1QK9zJ1CBC4TJcs4hEDeZZ9M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4ZqcR+ckaRN6a3M9wNNlZjIe0ZItoW5uXD17jr5miEQr3bFQoUAAL/xAvehEuzxwxaK5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UcM+Ijrbhl6FriZoTX6mYbxCq2p1EauzMeTkxI7qnExcWt3C43xEvADnDLpDBNaFRiWV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xrS4OI1bnLrmLhZit1M4KHeItm4DFjjcOqLr5qBN5iwyUeOY8sDqUp3SblgR4rqXGPdY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AZ+EvEO2l045ilW4HMJgDjO0qQJ94gaJwWqN6iuAaiWjtytX1AKqZZWAhIQZr4RBpRhK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0wMsRzwnUzgV6IRE15LhUZCwhO0W3D0QYLPqbG29EprTF65gxozCQGWCERIchzj1AURo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ZVFfmEqiGmJkFFnOpZQThrFyrYHK5fRrXbEJcoiqIIcfEvMvENtyxgzCDTMjEZ6w9+DU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QzDcWuo5g6lQgYnMXwRxyRXPcyPcGZRTK6ITRgxceLbhLz4cvqa8JGDw8VHfjNx4qPqV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Yty8QYwLzEqEGOIZIwaiwbhHUeY5Iy4ocS5gAgl7hrwYljWJNxo4nIix4iSdblAjQ1FE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qShiomWCe8TUXBuDZ0IIsTCVcBUyR34NqBHMoSASMsmsyahnExFpgmoFvhLl5FDKMrhp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ZNTUQSpbaNxENxOZZKXEwIq34aFubKI2VQ7Oo4OIKzGbkrqPok2xjqHpa8BjFGGBYmuk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WRzBWKg4hcMrANEYuquBTG5fkm/mtw7JERhARbsit5JTUAJS26KcVMmpMKmBqh6iW7wa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DPeGWWmb6lLkZ3U4allVRmvUVpVssGuuYJecDZF2dbqIONOYb1zUC2mTcEowf5ZalPpU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EpNuueamskAoq9ywChvcVRq4uXWTNcagXzntln0AjoIPWNSjVd9xw0K3UVunDNVDULjF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QVAzD2YWg5OIossU9Swuudke1umEXF1ySyrJTetykpLpGv6ooYa7P6g0oC9HcWzIC67l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bjWsS2UBUKdwz5eZmuy+mABZU1cwdBlZFauhpZQLg/UC2WqUDYG9yqpg/qNyZXsvUbKe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CroD3mOYELZMRoIQt8xUyyD3NscePdYg3FzBcSnw5ivDiMdeWX4Y0IcIhDU5jlicTaM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C0G0ucx83cupcNxWPECVXiorYdTZGbKvylwxDMMTe4lE2Ry/XimBjMIUTeI4gA3LjLSM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QiM48MpgxDtMGLiMzaGIZYoQWgaIF6jdRbZnMy1y0QgalZKzMCBRdQTELrlKmGIiWXE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hvxXTNsCkLYSgiz44ilRtLAJpQbIoYFkVrMezUaFcyyxG5gFcxA1xDEwlK5jFiqMZQs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2xEhaRxQ9oAbrM3B6TFiMYQArmGZa6gVkxDp2mQKoZiDIze5SICsniHEtlt7iGpZLDIJ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5YM6fZCzim5tWK6jROEtqZuKrqUxsCJXJx11EHOHb7m4G/UQoF9sCtN/EX0b1B26N/Md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XC6YlUVu9SqDqBYsxyw8H7ZeMInXJLA2sSHNyVFR0PEurv6hup/GIt6K77iLLW3WJQB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biKLc8JiWumlccxwASi74lIVQ2mASluWvaDW7AdEMhQV6llKkpbSi9cQTRz+oACF59y2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Y5ht+oErdPDc2Dh3MAoQbgiFFOcaiisLMmoFomeINFRfxqZA2FS6rHWX+5WqFe5dLLPc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aq6qZiG8ibipEfTqUWWmjmULDAgYOEfqBs5PxECUK8SzQMG61DJCqB/uUhmWvfh3C0KT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i3qHuCzG4MTN5lUcxxM2JDmGCO2cxPCqRJyhgjcfCwbjljYzA/EUiYnMXqDEV7m0PcqX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xVBtjDEsj+4Mq4NOYoNyo7l8RJdEHwvEDyAeOYS8wLImIGIBKxiBWmbSQrBLMO47moqJ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tYgxKmbKawVDHUO4SJLqFWYEogS8TMd5uXuo5WJhFiqzSGPA7upk1UcWYRlTMnMUbTfH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K1QJMsFER5hWuLVwCwICAYG4qYwsw6wRzeJaCDgRLPBA5jKxXiqYvuBnKNRdj+aJ5VK8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UNHMObUAd4FUzTRNMktRdLqK+BrqDMxuoILTG2eqgk6GWswl13UxVtN8Q5RmsXDbVbov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e4hMJu/8RaUspb3KFOYLetRVYYOCUHcsGtGDuWmwffMLMtYydwKoa5m1ob4/wBx4vHe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TiIpp9S65VkVA3jiDaJZhEQo9FwAsFoQtqmQu4rOQbmKdo6LWdUcwYpA/wCIqtWaT1DW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urjbIsMQoWFnExmReN3EsDUrew1MHIO5YcUHlmATdGyA907ibsK1CxUZd3xFexc8VuFK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i4EF5mMaEuu4WLqpZnp+YS0CibqCNhbeTUXY1Z1EabYxa6jSltvfqNYMe4aU1zQRNRai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7l4tXbBXiefiESrlxFiC7+qjOAcp1K8m9pcFWcu4cD5RSGlS6gZyIL4RLbiikio0ljuW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o+ZzKvwu5VZXh7RZxHVylqIkDc42GGY4lwZSNMTcCJEgTaBUPcXzGF3BqJmXcIASqZUu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JmfP9So5IU6uVmCs+BqK8wmCFCDmB5PC4g/uG7l4l4zDOJXg3FYr3F6lwEiB8IRuNyyP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Q0RPrwTMFR1qIxdQXJBqZsdRMxQYikXqoSgpUvZQzV58A9wh14Fi9SmBA+E5mYEYBWIo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eVM4IJh42jqdOYlECiXZR+hxKGURsx71bMOlQpLVg0jmO43HKmIFaNRS5jGVYRXqlAzq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7jC19TVmzxUq4lT3Beyq/E40v55gtRKVGZWJQ+YOeo+CvruZp4D05bAm2FllRvMTAQg0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XlFYYcb9wrKM9TJbVbmXhvFyzVV8ahgGFdkLKrfb1EuGyWaW+qItvYSvahaxmFLbriZL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4oL0Ye+YlgOWIgULcBbQsdxFUuIFL5ggpcyywnGyWJbN2PEChYN3BsL3LmFBk3hOSAl3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vuPMfmENrd6mxgGoZY5/czVZcEq6CJBAD8QK8gHERLEdVBSnCaYX4XzFUnhzUwS/V3DK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mbYcXiIAYZNS7fDmKaVkr4hQcIEDZpvEYhpxBoVbg0s3e/cvUSoCis7UiWiUHvuUAM/0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umYJZFOJbRYN8hAjfhqpjaDwWiXcMQpNoMWE5l5jETEGyDaXOfcOEKRqmEczmLLXc2QQ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YxdzBi6lYlUwnHgD1LMSEss9pWZiNUsu/F1iXLjq/wCpkzI8JUSqg2wYvjmLcuOYIw8H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i5gSxl4VR1FRMouJEbSjUoXMXMQ1HiVHUSspRMQIPEDEuceTa0RBBURieTwbS8S/cC0p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EG4K1fgCWyRdYl6h1HUVyo4jxCt4mBELjBPAopUXBxkzYqId3K8IFm2NJ9KLYIFqFoIw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oZfMrBbfmIyMdwUeoAMPMEF0TKL8D6mRBIIwvUN2ywnr4hAxDoCvEsCg0RGmBfKDrMNB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1Wdy8UoqoNo73cDWr5I0q2ANImz8KgVXXMvWLSWauLjQstvJMFVRcaRMh/uCCKpzFKpr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LNWr/EBeNf1ELTozMd1Y+oixHNL9yymdmYEVCjkiBFNivRDJa+nuG6LFcsdY0/uZKK0b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BmUjexnEQEXHxAb4eI6AHEyStJmVoFgFYnbhl8Wku+4ilZhtErGWhZKtSle/6m9qmoVe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Gw2J+YcAYLuLZgMywArzCsqvpmQaLebhlArkxkg2FvfEFDsmzNQAQpfDEMgV0S4WS0bi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Fv8AUEKKHm5gP7JSNDRMOINAhTCAvuEKrwqg38Qwmycw3GmZTeCOHHkMO4w3mMqAO8Rx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XUGXGYIMXDMxI4YRSVxGHMrwFMIwYJGcQXCgrmXHJ7h4DEqW1ipcVANcRzDRijtDc0TK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QM3OLjzWWEbuJjxcGViKPGYFkqBPSUMzFEIDHEpJRuYRnl5UWZUSPeCsoGcTpGXdRUR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itRy5jEiQLiVFhDbACFmC4NkKQeKg1F241MzG0yW9R1RTLxFKjMywhCAA7JUIblMNxcD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gXMJwmQWDp9Slx8RMsGCyahEAYvAzFu4YqMNBLEkaCuZbZaTkYQmsnMviZFRIswJaf1K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fJmC9zYqxeYullu4RD2NohUO7KBdt4iFMN+pkS6t3G3s19R5IpxuoLi0Eu3ajqaSr9GJ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Ws1CNhQ8S2dJ11EHAp1EsyX75mBmrnNQbZotwSgq8xtFj2SzApi32VM2eoUEf5CNqQU1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C76X6hax069SpwB9z1zZMrRSlJS+jUKFh7wVcKa1xLVTvEF2+BEs8ETK1XDzBggKBjkn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+YU3kBQscohk3eKhmBwaSVaKchhCKq1RqAoDPbqUiFAMSjfBW2Iw3gXeWaYC3UNA2KeZ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CrP6gjFA6JYqpqUbNl9RlORXc1AdYlmzNhKMgx1BFQU7iIW28ncOCNJmluUq61AP9QtO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LDEfYgCRRgw4gvnwK4RLgqGoqVRqwKlZx5SagzSZZUYkIzcbe4rM6i1cuLjEfslMp5nO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mN61KeIQyRMStx9RlvMHFTpcw+IiszaJHwESFRCLL7lxcyryyo3K/ELQV8yiK8xlQbw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jMIHNEOkYyoQKnIh8T4SCcSyHUu+B1mJGXalNxLmIIlLa8TouIBALgUuGoLZyRKZxMJS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YsYgqbPBQ8QovMuGZaUOYUJdgjuC9Slkl8zOXCUKwhK6ktZjKnMsbJVI6ZloxC3USGdw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EAFrqUtM0OIriZRqxMnDnNSw1AsFCpY/CcUo1bM6H7g3mWCx3OYL7REi0zUy4MMTySiw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2SugBksvY5MUkvu4A4hlcUaDqbCrXd4gosUEMYBxshtpf1NxQdQDTfScQO6U7qPll6iW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3FsyVHRSD3FwfpNDLlxfeJlsVXMAWzxni4OtGrisUlsVCZFEEsaywA9C+40FZJzLbbOy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Rtv1EVSsEUcMsXkuaiVjdeqm7VUIolEBhbxjmCogtIGWPqFc8blwe/1BXAVtH1FKdng6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xRsVmBkoXDCco+JkiEcMxFUtcwCke5U+u5W2DB1uCNROrJaW2eo0FpziNTe3lmQws/iY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ttccvRULIDvV8RXo2VyuFpbzfWmUFZTbFl25CpZptOVqo8AVfUSmnJWL3ELFEsYqcTAz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nialzIhxLTESCxLiwQ1XirUWMMZ9QZUSMIsvMsnEwGIvxpCVriFcoIhleDKLlVqPhoQE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riVeY8CX3AsUjY/7lw29S1SpqVjG5X4ZpqHKYjUSz3C5p7m/jivEYbh4J6QW7jY3KqNA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FbMLaARzjUtIW7gKgLlCFoLiyoGYIkcQsRVNoPCNWDC4KnBh4SohouFYBBHE1EbXErCo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ybihqZeEuBDEqRtLUxAm5zBurE6EySFMEHC0qYFkuuGokybJeDZBzHUHbuCcMoumA6iC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Y1oRV6g+YKRg6jMo9jcY1hVh4slxzvcFT8y8piKjNzGs2epbg8s3uVo7YqxWPzX4hXAp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W8SxQ1+p76xMohtzmbNFgaKrMBWMOKlKCtjviWoDXBGAFMyjLdYIMCy2dxo279cxJXJe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6iFVXW2Y0W57j6npqIVGqrAYhmoKMQgChwt7jtUmWI+xK/ULZhL/AFGrf4lBM2MyNgrc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7gXu93Fq2rg9rGIt3Xom986YbC3T+YUKqLDbkSlI1ZEKUNtksZvydQNjk26l5kawwLgL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LwnCRoCmzM3nMBDRRIoWNtQqtU+5Y1r6Smi3+oqiz/iANHO6jBElF73KW1s3Uo0C/bM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OfUSVd20kNlov1ByyRWiqOU/U6D0iULW7ikHsgEK+poFSHUAoOIEQy8qG5mJUdJ0nNfF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WoZZWYUeJDg5maCXiDGMrwMzBqLlH1Np8QWS1xshZhNzGLAuoBgXKbxD3MGXUYvEWECu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Go73G7zFiIqklE09xmNQi7ZUvuV/B1Ap1Byx2TcH4mJhLg4isDBHEMdc/MVOYGUtwQUp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wsJ2wCbleJTucCF5mSJBZKG4VMCK0vMFnhcQlzZFTMzfBSBTmKEd4qlA1LmYNyswLIWj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sjqDUbNEKMfVi8FlCR3Kb8EBkgcylTBxGIr3H1qXtY2eDMZOViVbDMtwZhLYwXxMbzKr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usv8Izi8QtgDiAwrPhUONxHKWG6zMUxe4jYDdHES+ItXB9nMC/PExf1ABy5iK9FzMdrd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BoOu16gCxg47lYUtdVHTBb+oym6DNRsQtd3iZ9HOmCxRIU1Gzau+5Ru7bMxz3/UvSw3u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S8XCjeaagiuDMi2uGFIvUKopoxiITBbqCS2liU+4thR36irNr3RpitCu34iGGOvcEbrm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YGUGtMQAlG1X6i2b9JnFreYgFK7YCNLggQVVGCcxpllo2r3BUDB0xLZsWslZiC1W+9xD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vJhXqOIURx7IsXWqMRGRtmLo9EmADC0dTaj9VBZCD1Aq9st2D4MqwLlMOlvp3N/AYqrn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A2XjfzKIXbbecQKwPiJC6Ade4N2E7O5aLCPBkgBiIEZYq3HcwijDc6SpUywKlX4X+AuJ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bWIKFcRZDfM59Qxvwy2RDO4QkSmFGKOmGGcXNo3qXSGsMtVbdyo4SrjHMrwwc1E8U+vF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bNoARj4MvOY0l4m4PcY44huEWyLLc2xgwAcALCXjx1EYo8JHJFHUerFJY5gjMt2zmSiQ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ZcqURVL8EZLZQrwElUQKyrIUZZ7YiuVmGMmYY4mWAQu4kJUxgrExBjcW2uYTcYR48Lix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Tw7SWWFG4TbGrcFPuMvUIaTUC1zKG0rMunuXiZlpmNtTMJWlxRTRDiQK1LA5OJWyRwR4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BkRlTIMvJXRBbmLBCowujj5ink1QEFUwPXqUMsBeIhzHCN9ygUe5ko0oDkg6xFkbdetw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7lppy2kFA1Tw9wwCKr8TZdl/mLCiuDAnJ9k2jR1FqMyFXHdADzEROw3REGwsD1dkq94X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Brd4xGuMISzC7usQGmUgqbziVEIETdj49wWSnm+oF4gVmjmItziURKFZmEsq6xCKG3mu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FKwal1qkTd8lVkZYZEuvF8Mxuh/Awi3yxL5AnqY2S3qNWgr9iKwFl4oi5RjeczJvTDM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onrUPJ2pg6hM12Ehay2xtDl9oWU7QMmLf+syHHnMZ8DrcSi8uIdP7cRDpdHM4V3/AHKU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6FelssKz8RK2p1LosU5uCqI2/HuWAL9SgOWb7j8IZnxNIGJdam58zErLzNMxSIuIPEa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wbgqOoCDMvMRQzBDcJYSql0TKCa3KhbgLFHOp2kIXHIFfE31ALFDGZdRa3dxJMWCnqDL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j1OYeOPF1HPgTHihCOJeZV8xMQqOmvC4gXE68L3MOoTieplNYl+FGbm2y8MXLjVRY2EN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WdsB4gncD4CuVMJcLgtzMCLjcs1MGcS7iWZ3AMAcsNuPBeYyAuKsLZglmJSME5YImGG3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g1WcV4a1CqPNOsi1DzBmPcIMFQnEEUWsRSRaYriHxKHMKogNXM3VqULeJxNMGmDwgg5h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ss1ZUVhKtv5mEsblJb+Yrcyhz+o5fUv4bNPUSD+qi6zosK4VTJKLSRGqvaWujB3KiVZl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3GgQoolCqR1LJd4QKhMSj+ovtXzLSzSfuOSgaaLiOSUOSDkE3Ed5tOJdb01iMycPDb7l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d7mFWUwoRr+mUqdEyHDVxBolwEpeTmJslF9yhZtcuIguiuPca1G8QrR4N1LBbWkuuwri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HN5SLaIn0T/MVlFA3MkDuPNsOyr4jVEv+IVi/aRVh7MwXIIljC2Y6mcmhruDdJiorTa3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yYrqZRZVMVBF1hNylrEOaWN2ELMscAfnuYl/B1KFsu/zGgyI+9TUD0vmb3s3Ksn1vEKB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y5v1LiFohAFxxLCxrBMWhluupQkWSoMVoojZg0VEo0QCMKgS8+5cTEdM0lwCAHMtHEO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BxMzLmCmKGWzF113Dowgd3xFczIU6lx3GoUEWEZGJpjpl1/3cMPcaSA00zmQUbjMbQCQ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LUVmIkIkqc+W7zONTMsruYkD8wsiuDcH3L+oy5eIP1B9eaHcCtR14JdTLwWm/coGZES2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JcQmp89LUAMYZsbuIGNTmIVhIh8DZ4wREMKLmLNQNpQYjxM5UVSHOGBxAuG8Zk6TObYs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6mRCGIpcGiXbDEW3EIoZhmAFwRYWRm0qKoCAaQSg4I9vMsnMFb/cwwiGmNthlF2YudPM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oZdwGSBcjGyxuUgDmXSql7guJhm0ylYYO8LK3GrKwQ4mRUtGlo2aQxe4wqHBYLzqbPqK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AN3XcRwAckQReTMIoyoutc+pTaMq66l3a0Z0TQYdfMG6k3fUc3dQvBVHUMGlaR3FZyWV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fGDQGu4plrGoAkN8MQEHzGC5rJFoxl4lIbEEQFi42QEwu+4qQL2yl+kKi0m15I4zK4nb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ul7fUusAYOLi2Sz3dL1UEHSJzGz69xAUrlMS9rDAXEpHBxqAaG1z8SiB00/cWoo+moNw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xF0GbhkYfeYsZdB3UwNNs9EIFLdiStmSv69xVIC7FjmV1+Jda4OILtTwdy5YbphqNDQB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ctG2YNhmAK88EoVNUyO4u5riUbs/5hFFvgQXkBSlL3BzLoqazA6dxYxDbcoKme4mMxbz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4YYJgxUTdFuMTMFP+Zhtm0KCIuVkYtEsjMmfBBXzBpmRCLCMo+BmyCky3ElxZJcymBE/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NSri00RaiOI5IKY9ocYhjDbUq+YKtJESaiYgzGxxHFXFxCMvwBTy0zMHjkcygtiRajeN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69S7KQjUdqOnMs2XiDtvc1AGAYSIrM+BNpGhNPCCdEMoWzKEWEEXcyYrlqq/EIBFMG4r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QwmDKiXnMMAYj/RGt3AEFUwT1KizUuYcQqNSmBizFsbUQtO4GwSjMY0mQMwJYiLYQGD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ggIU8iUYuDuWWCDckKuHzAcNxYIEvMGwofLLr1MYL1KgVFGqFGAwvEr2oMqx8xIgc4zc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WriKBQy5xHfCHfZFcGY6KlUFF+9QYCou2NCSjXzEFHBjuKRpIJQS/r8Rc/G/c1ApNSys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oJWHuFVqsMpKF2stwHu48e70wWLKf7lbAK03uYg5zu5gOdscwcGJlFsL6mHJtMJKwlDu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bzqN0f3LUGnEapRpmpnG6gnQWitLERuxlmaB+pROXzKtUfZ1ODX3KtrQWV3AOQ0xwwqh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nKzmNhELvMxKKDdwMoOMd3HIF/4Qi3b8QyydIJsgPJiGy6eUQwGmT0ROSHfPxC0jE37i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va8Eo3NeoZ7zZ8xlSwvFzOl84vmIYko5dxUA+SJvdAy1uU1QG9SwgOUqtx1z4XiWIZmk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jKl09eH3EYI2zhYls1iflLVOI7lXEfqG5slMLriCKQ6ZZPAmYGJQ7lBuKMC2OI11Ncwy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qi5jBBmUtLSok4x5EdQxeoDuOYFGINEC56y6u4sVMBvcybJnv7nGY2TDUG3LOM5l05hr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DRMkCFVDItiRuZmBHW4mIbjKhziXq6iVqFzLrECyIhMolhGN1UB1hie9dxVb0uYSA5wy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tmAhvEVNw6qVfmYwDaDNwWbkGdXAoWQGqlC0T1CDaHSlwUoMCNljuKvkxyyg6lAm3jBN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dxoomKCizmIjdomWQlo5SZQx7joYUmcty6gioTZxNfMWFYi5OpSc18S+Nx/Wy1zGGob1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iUGJRoamac1qJU5WZltwtG3khwatUNVApRX21LBmMriKitIELBH5JpM4gWgs1DAnBk9R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HKy9JY9dwUqlrgijAxCo5BqU4DbJCRxs4eZYf2TYYY0tRoRAAwWN1yWZi31XzLVuY2yr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IBp77ILvPNQ1wrmpkbDVRFijcw3s1Cmtf4htdf0gKuTXuFFKvlY0efiCApXzMHA3dxDg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3OF3KiUqbogotw/MGUVeuvcHZA79TFgYlmAJxMaPz7gBvTdMu6YfM0bw6SZNN3Y8RwJe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f+IEu3aIYVdb/wATc0bw9xhCKe3EaG8pWWMFhr1LFuPUCtwr8Shh7GZKGs7YWofBeImY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3m0C+5m/MWIjmWMecMxvwOYwuyI4Zdw6jlhqLPhMxrDEFw9JojliQPC5wxKDGvEEmYFE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1zBTdet+F8LjHhIy5U3cW5uINw1BE3DdxhMN7n6eRWYRnOIHxEFZUwsuyXRTCJb+pXub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aD1DdwbgVKgcZlozcMaiQhFg2Qz4BwjrETM9RAZhLiLUcPFRF6iLmyXjxwxbPHdLVkKl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qsRXliMjrzKibmRuZUhOqr1OH4wuMKERlNQE3AxDcwIviNSOZdw1FiWKi+UTDUym5bwN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Mq3rMCwSjgr4l2ApzKBhUMJdjQeIJ1KsdLRGG/dw3DcRHedS9AoXELEr8wTFJZNwuNIo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HfSaI7pzxGpSYD1DnUNZg5lCMCAWme0S1lhC6E8Qm8ZA/wC5lMyTcG4y7ICybPK6OoCC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Q0FU5XcSFYhTNBS4GBFHcsVYYwSz6Oe4FFzfHqCEOF5gCl09RQILf3EaDWF5uUA4WQ2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LqrbaoToIDiUXQ77mC3nHEFAIe5Zbd5M5+5YHFMVC2RTKqFpvrcSqFo18zCIBN1N2UbM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pVolQonC5cqlVARPwK3FKh7YwiUYHQZr8yxls7dS/WXxMAFMZJUS9dQKVQ7Vn6gQdVdQ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p/25ovkxfEKCBO7jSK+05hgaA2OoBO7r1NrzTU4DOKilOsR2OWzqUIWCdYIL5E5slBBy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SFDoQ2trNI8x6ODiYclMVK1WgysCpLteYV9HzUp2AQKzAPEIcQu7hWRmI+sxMwY41LGG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4iJCNJPaVGK5mcRRHJOZVZJZuG9zAMuVZDDllGOHMBDw6hGDNxCMEGpcXMqLZEmmcS8y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TDme0w1ETMEDuY/MoBjD34ufiV4/EQP9QQ4rRElYgZ9RM6uZ5hqDZEIVUxxLm2tztKV8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LGFXER5m9yqKKvE3CaSwfALEIsRljAtL2I2SizeAtRJqkRaDiaAnuBKcdyp0PiHyg3H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g5TMwI1BeoS4aICzGxRMWNwXMAmZSAuMZlBKMwapEhbEvE3HvOZ9iW6Y+jqLyjXaBcSu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EEYIu4uFzJgVA9ky5YVIOYmkdVNxc3F9QFs1KnpMVLIkYZ8QoWJX1F4LizuByxPWjeSo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i5HUZzRwqXELW2ZCw7p2zA8imuZYchODmCuNLriU5Lu5gyWX8kqowHBFYBF1KGzdlxvU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WIZWl03WoAuj6Skike+IUMjeEYtMYZDERbxEthqKATN9SjfHcUMAKyiypoq+5S00Dqcq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xAZsg4itA/5WCugK2XKlpkzU5HQfESgXAZZWmPOmDs2+vdQCojX5YllRUVvi4iBYlCMu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eU6iWCi9MpAinLKMpo1zChfLnqW8B7IJBotXyEUBP4xHHWmcRbq3PUVsG9xN1WE4iNHb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RoLJAssDvqUJtVzcwAPscxorhzHFI5RUNGxiNgJcwLP+YVhu3UQUf0kWviDNS3MbSgdR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JaSqIr3MIoi9RQaJzMDMUvwMuosOZzKJCxEiQtpQcMvEVuGEFzFHGJecVCLLhwgsmEMx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FjRg3GETEqV4Ulzb4XqJzFqUMKv+oPUwxPZcd3OWLMCpdQqo4Zr4m2CiC/ILjvwGo1IR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mJSVEEC2NSbRUIFsM4jaDWI3mOiCwWmJFqN4jrdQW9z0lhdRKzFVZgOsxQyyxqv3NRSV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iHmAFKTqQWYhCqYIe0sJvwdt9RKe46gG24HHCWFcIKlmrog0d3FI0QtrEXdR1CLY1M2Y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FISy4k3BZnFX0l0kqLI19iJrWY/hDWJVl4S1lQQVMMbiDMcVRsPcyYIm4YZfiWMt4lRp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glFrt7lBZpcyiocULjEpK+/UvGG8xb1sYI2Uo0wshTPNwKaNmNRG2yamBy8ETJRNVLEi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26ZzM1Uq9Ebq2Dx7gUODqANlXxjUaNxvgcSgM3cae7imC+UwLLLiZMhk57li21KL543E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HuIl1fEpc1niMwChfOIlO2XBCNwDqKltEeoFExk1cU2sUiFTuX4D2mYp89QqhghLlsr5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JbeYZmA9QDw6e5QWg1AQmndS6aUTkXjvlC6p9orG1rYQEtfF/JCC4dk6Q6rslMmg4i5u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KAXsOIMVdrLKimWMM4pRA2mqbRg6F+rxAjEQ4gqDmJTES74moMwQ1mCm4sWUckDqVLBi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OY48FxJUwm443CEtiXeKdwmBtgcEzbIjvzWZxBliy3FeYNbivXh14uovhOMSqgXDG46o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DO4lTsifmenfi6xFqKXccJawP+YlZg5qNJ7hiGXqNViUxwjqKXqEYxZIF6jGCZuVZAbS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CLb4BmYIx8DUoZcKouZxELBQqsTTMqHM2iO9xyYijIYljncVMk0aDyqJstT0af8AsQRF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3DwqLBxXWED7BKAjMqlriOmEZY5gH1BEsSIYTcF0QSUu4VAIubqFDYMELA8xL3KhHMj1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YKcx7uL7lbuIMm45zEVNWLcWNXDskuMxCsWsxjULlYiBOAz6jd1crbUQ2RAkwuo69x5U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jiPZxEgqkvnRCCBTbxEKAxqo62oLbKFrNqmAqaysWpal3UFI2XcBFWfuWAWZWxdmoisX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QW6L5rcQxWlyBBtRdEwgLO4LqvtHgLeGVpNI1wE4hxR7JRLMnExTIsuoJdF7/DEDWX1x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WCaik4GVLuPa+orZReI8ui6+HMaEFBjEJbt4OIGNoStruErT9RRFsZZhRaBiNFT5qZd5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NINXd1uGwFjdoSpixsMoFesswtuCMBWgXQRRUNc3C3b3VZ18zawK99TEVb5gqpSMoOQP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ss2FKowINdRgGFb3uORQVMAMbsgK1x3K6tANvxDmBU9GJlrmL7jkhTwMFR0XLdzKLmLx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BB0QwjtlWTHcyilxaTfNRGVlwq+BAq+LgtvEZfgn48WrEzfm7ZwTJLi48c5l3AlUR8rD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xM3CDqZPAzSbnpMNxy6ljnwWMSqgLzAcEUMudRKRHMowzBiZYah5rELuVEEYjSJHwFW4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YssMxAxKhRlrg0RQgbhrbQJrUsRXDljY4jMavUQ2mDEBC9LA5MwIsuIKshQUlgEPgggm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WRzJfmXFc9xUlxUMzKIvKsQHcThMAWaGOcEZTmIJdEsYmhDGWVYrPUE2qHsyamLEVu2D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HMti0JuI9WFSyIc1AVsx5cIjhmBoiGRDbQgmbRXhqZIhZlBjUGQjYxF2mIcS2GggZMs5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VS1vAQzxleYKFaeYoHT+pZpuxq5aDtgtey7xqIVkYmPJiIq8htgbXac1E27iKN3yjMBY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ZK33MNjEQQKPcdVoF2ka6p1UuqnumDLP4hRWlXuNl6IoryN4mRjb3DMascPzL20VHiAb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Z7qaTmE6iUfcEhaEXGCfkltrgCTZS8SvMXsnYqdncCyyL0wfmNVFjq4FoHUYRy/5ikC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DqYkFFbZa1iDovPEzQrqWcWjxjEZKzzjqUd34u5anKVo3tjcHPn/AFAEQ+MbiXdVM1EC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1G6QKfUKJVKx9RGhMbEhMk4g0AAMQNIHuAbsmUSiGPXMveYXM+ATFRgpXEx9k0iYmZxm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eouInUdeLIszEiX42smCaxCw6RJ6Qb8XRmXZBzFNkuYg34SYC40lzbE4l58CDUWyDML+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LCEwYNxl3AxjcwIhgXAzMEFbK5meZk3HLEv3FshVxagxZLxDU0dSlWcwJp7gSrgQUYjr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qCEcxl7VNowoQl0RcyzDnMCoeoA3MmErMt0S8FMYKaqjZC9aiNIYhbuVG4uKz6jIsz0x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jUTk1LpsLLgo5ijI4gQGGCxsnKU+5pDFINuIJdhjFFniHYnti6laNQTuYSOpkPFxBQRQ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WYLJeKbJg1BLxPh49jMeUVCBzD18y3d3K4h5YiGMCMuXMTSbBmaGUfEWyO+kbQXSohL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QVxiKyFkRTjOIoVQfuMMl7t6jVOXmo5d2wQuiA8JUro1TKcKf8M0imDWj9MaBkeiPKsY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n2xtNfHMzdT/AATMR1/gm3n11AXWO/UtFF/5lFTV7gWGtIFuTB6h7BxmAXVe5bRE6Ny9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Kx4OEz8yvvitzBdRe6ivmG6unPb3PVEXRDFvIA+INWhWa1Fiq9ZgAbcxSr/5pRoAe4Zy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dTPcFqt9CBpM8MCirCltcQd9in8RqlGmrQ4lgD4a3BLegtcQx1XeJWxZ0RtPgQsAKyju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LsMytlNGAmHGHWY1ZWFx9xJ2VVQBkVsI1u131E2w3DkhXFdyt4KNl0QQHRdQlsQ1Bzcp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g2+o34xU3leYKPC8y4s3LmDETqPMZaUku2fGByQKm+YC7lznxg1CqLjEtmUcblQIIeFg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PcDiA8lQtBW5YRo/KGHNwYlIL1Lslhep1zSClLRXEC4jpzB0G4KjncDvUxyqmszCUwxC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wwjkj0iRWuAOZViZSrlRKlNS4NzJFUSFy1uBEPhao8Wpm+ZzcwKe4BnuGsNwCtgVBRDZ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4DCX7iUuAXmGOpfkRMhELUxQ4ZcRPeRLULpVAZRA1FonMHzHUy7g8ElSAmGpZQgWF1ESo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PMojAoMkScRdS5zFGmWc5nBBSY1NRJrzmOUdRBQxMmczc2lPX3GsmGUCJohhOm5ke5Zg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gFjKbhCp4F4i37oca/8AYkowPUBdlqq45t22bi6C12S0bW7vURe1tTGEWyllNCtMxASt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QJRMg5jWev8AuJyHx8y5QZPxNgEISGvdSkbaGYMOX4ic9zFBfuVbwTDJpcwcjdQ2hcV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MVwbeGUwpeohxb5irTgPzFNtMy2USwZExjEKD1ArVWRAlcxT6QuVpUMXV4i3wahCmfxB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4ZQNrbpEWEMXzqWJQhr3Nravn/iLjUqJVArvjMzIpeGU23NVxAabxr7lmLIzCmQuycwM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h6I4NpeyNE0jx6ipYtenmXFVYoOIKZUejhjXLs0MFtvGrzGKpXIdS1LpCLoddJCNbw18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1Lkg5S0MQCUPC5+0ZAZJRsaiUwyS2A0JjS4wW6ggxBipxuDiLUHEUHPhkMGYqY2sQgl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8CncwajYl2wxHLGMuWMCZHExUXqW36ly5hgpLtlYxMmVN4zMuHTWYRUx6zIuGEeUSiDB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TEDiDcWCGu4KLIZRKm2cajuaihiZZQCWnipYFGZQwLlhAzMGINMyhwJuV8peiW68GVcp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MwlxYKgwLcvRm4y646gSU0SC2lhdTJuZEQxKlOTEtdZ4hhsjjEHGsO5g3Yywqsdx04QZ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bslLs3AGZW1o6vhjZljAtlBTiI2g0FsVcwLL4m7EjFjuWv1L6kLC5U45lq4Q0IgYhMJF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Kl5eAjh+5gpZWgS8YqaQxM+aiFmkmFbgorzW41qUBiFZbcGHRYumoKQcMpScZIuWh6gt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V0fUMzTDKCz7tf3G6aD3KHYrB1FBZW3mJaKi6ISzexEppTLug/MaNyvhliy77m8hOUHP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jw4JgNA1A0/Erdl17ioCJm9RBZsy1Os54iSgKdnX3BZv7YxAGPcbJcBea4ZeQ2REkS11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qTJfzBsq7CXgzMTXkZOoVdscwCpkrUoQBaWvEE5NLLAtReMQbFS90EWkx7hgja5HqXKO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Wk7riADb5gANjt5gjBTtllUFVu+JVkHubQHCbYcFy7RsCxnPxFbTLjMRXEf1ELF++Ij1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8+KHJmAHEf8ArKKZeIsNkxZlPUwi5ZbQ4hczBKahbg1pjDES3ESELcwlCythJYWEWbg1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BOfU2zKEx4DRBuJCGmvDDeZcTEvMtNxYr8MfDSaT3uNMStTWVJb8EzKEuNlGo22iBOcR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CRXAqL1Ns7QwiZ8FylkMsTEQi3cMx1iGFkIoswRfc+UFwJElRZixFc4nMrKIVbgrmANS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oiSy59SFZ4htnAl5GZrqpvZQw1FKRB4KpWJFKIIVwWlyl5JxaI8OIVxMik9AlUCaDuHd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zcEOZ6iCVlgtuOpwTIThlHjcwyCpWswZ1MSxN5h3upvxVM5E0xBxK2xxHZ5RG5kjIe44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ZkXEoGyJTMTeZfrRGPs5j4sqQ4vEoMujaazA6YSrgsqEDgHDHJenqNoRxT6JksdY9sQH/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rK6HFBNaXTm40x/ylNXwzMisHDUomyg3xEOVg5IFdFvcRpmBQgD2wqol1BvB1BHKW4ep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Fe5sXSdnEwCi3uLALr8zhdHcMLcfEoNXyRWUrSWoJbjqCgALHkxEgtjh7hUZRXI0cEbf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SAN1e/cEsPqBOjpqUVrDz6mApog2OPqJSKCXcqrC10cSilK2xjQbS5UJTfUVBS9BuXEG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LNo7wVAoS3K6gBWs9SwGvLtJga1fOrlgws5ViMFLhml2rxBQMu1mLFFRlOY1DtUdRMm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Ej4m8pFzNk29Q3FRmBDUzZzFohhDmInjJUFMYTTqAFRxVRqInRHHEMEIekdRYqkEqYEA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kTOYxyiCdxHLiVbNRV8MXEHOWVEzAJb6gxYLImZVQB2jSXfxDLTBC1xBsmyH7lwabmEj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oFxKYGYq9IywlEVguCDUzRN+NzDLHgS/EXiwsV4RNQ5jKWokcSmWRIZhC4eamOVQohI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obxMrMoNzXDj1K1mJdRuIDeYUdICxQG2O5GzQxKtcs2kIlcp2ktXmMro4IcBIzQXqUg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DFymBL7iyxBdv5jFZHKWBKqpdoJ5u9Ex3+puJduMS/cyEUrEXEhrLAhzkionMB0MKQaJ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DiLj1GqS1mYimDLE4JkDiJMCfJuphaObjaFhtlistOJcDb45gLF4wZjdYXRXMK5meSJa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cwkJ9hDKJRfMSitH1FQQ3/mNpsJxABgrzKil4VBJtw8RKbNRKbVdyyHYIQl3xAxwXioJ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DCoo3LsLFm+5goVeoUlFhAiyax8xVggF1zNDPzsxiUlLLKmNOCAeLKPrcAoyL/FTDmHO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/UBzwYzFfiPcSFg+eYnNkMh3E6I8dTNFUwcyhah9xKqKhxAHZfcItapMVKUmwgQFs7Jd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AJlGQOuohOPQyjlzilxKrVhiupS9NPPMIcxvtBTpsiKww7hkRO0vsV/UNCXIL6gnoNI9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UYQZkRM+SXKY3Bt5/MGSdEFMxwxDRFlGo8YnMzjlKBKt8iZGfUOIZRMQK8BcN1HCWV1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4gwZjiGdsAuNVkUYYUi1LjKjdyqjKzMJkwGIhz4peYmtOOZQkSFwGpoXuo0xOIkxy14O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GZVsCjnEFHRM0XhrEHMVztDPgtYQZlaohgIkSprUGY7S2KOWJBOYo3OItQwCRbeJRuLG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ZcW4+07IC9S2KFSo5agwXMIW3OiJAYbMxnKh4FQfpKEElqVqEuWMYsgTsE5NChLmyBWY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XqUCi1NxsSkaTYMQZErLUS4u+Ia3GqWQzw1LaiAmZUgsg0nKbAhhWWtjFqiVqNzs5gCy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WuNfuBFGZEsozBcc4uaB2QZmqOU6uGlT5xuHoeAqEbV1qAqjEWLsnD3LZFve5REVVxZz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J79xE0MFeoCByIxZWN3crhqzpiWj4ipsNd9y6Lm3ZzMHDFxykrOKhZpyxuJVBb7ZewVW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mg38x54R5YXamzfqVPB5H/c5z4uGTd/0hFU2P1LN6TDFuOAySu9GvE2NwWGUCVYUq+Nw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ZjuXdaO5SpS+JlytxGoQkVZamrLmJsqtRLcBaKYaw45lESiMVkY1FkXZGtMWzGBH3h1C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ZLunULL4rUslPiAaWY6lBWo1ULVyrFspo94ahoOOO0UPd6OoMuV/c+IVvqYvBClLZgum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NQbFxxFuDLh4Nx3LqFFzCJiEcTWWYm8zTwYht8AkvwTwhe2ImIwI6jm4lQIGe0dLeuIm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Uy25dy8zSE1FJUK5lnjYSvGIGIxisCxxzFohnUfAUMRcWw+4r34KjNTxBxLMrqK/mWTf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w3DYigjMEzWSkoi5jLErLgBL1MOZwpZShAhUUvMx3CyaIi5iVKhXEGOKsyZgVUKIrCZw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tRSwNx0QJzL41uY4zklqihuoiDepeu4EY42xm7K1qXGOT1DMlMFmIionCos5lwRbjEO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Qqt/Uda7g1ix6dNy6YoWLNj1HJhbiXhliVE3WYVgR9RwopQco9dVBaVLqpa2Ze3iFDh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iDIyhWCM3cvUqtDDNb1CmBDREMhTESoRHSuOOVpQHfqZHxKq2EaPcSmltqyIRpmWZQZA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Vqs/6lKboL71E2l2dzgDAcXFHAQ9wCFGOZfJGiGrXdZxKKAs5vmBU2vogcCnUpQF+IjA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ZJS4RhRjD3LaVg7vcJTTZuCqpQKog2oCa6lKG7IlLbNNxKhLGcaqXoc0cdx6wb5Ls6I7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yXAKSmNch9kfeEQ+ZRZ5aiDJuskJKAG2KUWVm/XuNaAKyt2U8D1LqFq+jUYAtZUV/wAr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QtPIv/bguCnIwsgUVllGnHtia0r4RLYZDX+Y6JL7YR2zskKsgLuMuND1uZg26io3r54g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XUF0A4LlNQKpqMkU0fUq4Qr4jvwwaleeKekVKphBUVmJfExFZUuCO5ULg+HE4xBzNJ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rMoalHzCEcstHqaZqO5fUGZHqKOJrcuKKJ4uoXWZlHETxA0QaKmKl9eOYl6lZlMWS61M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ruGCbczRNkcal0VMpqimZcgRmPM4ghvctsIDA4epr4WDRF1c2IK8MYAH3B7SsXaiblxF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bWDMFcRUAgRdSohWfQlrmGNTFRAWXCrLYMIrIzGw2VDYxyx4COI1huKLisz4wChMVhiV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BMhUEUJQfgmnGV+AYKPxKDRAoXKiKtwaCY1N6gcuIBKCiNBC8orKg6Ll4pLxePZMKuSH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TL+gV3BImEzt3LWdS3as6jSKguJZ5nBGwIwGXTwIjdcw2uZUW5cswRnJiFLpGVtwUYhU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mBvDdW1xEqTk1FrARarqITA0bJYAZLEGOJyeohtrW44LcGbli2G0xwB/tKhoyxAC0NS1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IZuAlrOCFqusg9xtsHOIrClOiIATjayrBaGag02pvEtUnyy2hbMPxKpAEFvEXLHealLT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NorVMVUWmokZsrNkIE5ijuVpbgFbqCoYiMum2oFYy53hnPRUOfuNgFPuOAgK31ApSyHM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DysSw8JVuSXxhltqMqJTuuIiG1LdXKC3bIxQSuQy7Zt6XRLGNt3rENhtxAgGsKfiWg0e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cFWRBrvbHDbC1OfUyA+EMjqsuIhjnuZld1HbG83UuYs20REDNo41LlRcsXFTI8DUs2g1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jbE3LRiz3ATfllB1BMJ2SwIJCXhlo4alksN34h/qVWp8w1HMcEIP5nTEzzCVKqKi3FiV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B8U6mEMwobY+pxFBqOEc8RwxDHWJkWYbqUxJQ0zIfC3DHEWMRiMDxuvDZNljgIRQLiyi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LqDEzUGlTKMqWcwLKIsqQw5j25lpxEm5Rad+OTiVDUVQbIncVekCuIXzOPF/SQ1DpjMW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lKIbSgJgAQO2ZKJjzMkui4ZmdHECZEBU27gbcxpqnFkWI9zmKKJLVhhzAYRcvidMqO4Y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aCiuIDVxxARJtFh1r8GBRi4pkZ4uNjYxtKGBldxxkof8TCXA4ghEPzC5UF6jccQK5gcL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ymWYDDEWyGRTmWCpCN0QKd3ArPX5m/hDgq7lanKxEFXb2Qu7s7g2FPxzOamZZzeMQVB4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FpVDMB+RzcV0tLvEvIZ7YiWs/iJH8iOtXbGHcyQ5MQQsM/1Gwtx6NwS85cJmbOMRAw/P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YWF7iA1itwAAsewjhWBwMpBTQhiDdRqSjcOLUY1H+4Bloo47RGGgoe4Br8bZXAacyg0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Vb0ZYVChuKqrp+olVGzqMChw5GAotFzEYOKxffqEADY8RlIFQpwhwsO6iqWj1kltAGsQ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w1iFfpioKrrWb/qUUeV/ESaNpyy1M74mYsDNE1MoDyxTcSVzHUqRsOphlOYkjKAzGkvA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GsyiVGmBWJUdypXLiYEYziFs1NxJwzabIGJuBccQuJZ4IIRxLl3Ft8Qr7lnCCQTFXDia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m4GYkGo4XKqDGcRahmVCOHlyjZc3DyllyvFzaY8zSbnPhVXEzKxmYSmWb8e0UW3G2UMW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BLbl5wQBojd4gKzAcIgjBYuJS73DpMNo78CsmO4LaJBjAYnEoFUIbuJXT7hKLgL3CYYI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1G2ZwEdwaJYxFWz+ZbIpmpywgmRzFsG4ajdTCGfcljGKYWdkJCowq5ly6jNXEbdcS6Q6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BzKWNyxyZIl2VDG/xgFSzqNJz7JkSphdLmJ5zFHO5XtxL631MizEyUTOMa4lxW/iG6Ct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67hgS/KQSKIYUblm0JLtHdcRNeHU0B9Srdi9sMTAZVn9SzYU5Fl0K1krmMUt2OK4lwNX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44t1C4l27JomnGdwwigPcGs/DGoULQtzF9huZwdyhpp5lENvcah2wBua7gNLBl0UBDvi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U/1Mh/6gzW3xAWUpmMqGEs6h7YMY7SY75Y8iWSxhhFT9oDRZDplHeM/4REAaQGQa+YKs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3Mzlu+oq6Ww1AGin7gTCjNhzdfHuZU3dH7iGso9nDL6ppd/CIDErjqGTgzJcBhZLi1e4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NsupdFsVyxnL6xEtFPTUDV5GlgBqAd3Db5dEFCkF1iNEIL1MII1AlSvFxAyyEXRtiYjl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n1FHpHcXrceqcwIEKyWqWjqYRYj6mUHhVRYRam2MrCSqlxREC/CEtcwjTuOVkpVTL4i8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Mhioi7RCJiB438RgWZgZZ8R17hYxXL8VcoceBiWfcAMy5gRJpiVE/MLCO1I9CAxOkwEV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LOMxBRG3bLiKbxNRlCFil4ojeCGb+4LG5TaLU4gli2Ieom/EFBzL7igXcrupWVdSldYq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xtyyupccrblS2OUxyxzM9CChuI4YqZtcQL1GLh2eoItQW5MG6lmCcwIFP6i9wwuMSGSD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O0tBTMMCsQphlm2PAXMNwJt3FRiOdxOkywW6PxFPXuX8m4BSiAFiCn1A0fqIM+HbHBD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XZMmHM6gTDca1spiBG6ojE6AXAaneB4hhzxK4FMxjm4ll5oGIilVm/wRK0rTRzUs2xWr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rrmMpQjxATGYoN3WH3Kd2JziGEPpKPZxe4ltgdrBcre5mC24ho3PqYFGTeYDTTeiIkF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TbW1zxFWJs3V7ll2FglRR45uZFnz6iFTay5T+gK6gDMW9TBrZGla1MgRWfUu8uSZmWxq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OG8YjWqnbUKYcsYSZY2V1zL21WkrmbbsgVVg1GlwaYKhuKb7iWN/8wdoFvPMu4CnqDaW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cGQNnESpQsmtMVK2NvqAqAXZpUW5Ua9bhKqM1Yu93uVLo9Qhlt3BMCyz1MoLHLuCjMEq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LiYDmCIcs1NEi3zdRZd4iwNEW8MAlxKcQhRFaYDUS5fRhBEx6gqAY0aipBmbYlguLZHB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UtqGvcWaQyxCeTbBRcatQ1mCNHBCOv4XTCbvcaRLxFix2Yh7nEYDEuCVRKlHPgDEvw4h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KfDSBaVEvNQcSqXuNtQtgvSGEzDuApUS8LWXhZhCWgbQnMEQmsSjMdRClR1am8EhUYjJ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jqWvBuVblQRceKuGmXZcynNS6zqBeIFyoirjUsKIy+pmS+YFDmJYsVAsQIG4scuELIhU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9OBzAvUQ71LHKrNRTGYRFmIoFAaOYJwlDnKQILax0plxYEoZjVCXHuCOMvMTULJWKIGL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wQrMf4iagGLmWfEDbmOWJ3LLCc2WEDuFbWNGKwOOv8AMsxW47Bpogi0UNURi1hj2iaZ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RJSt4uLB37ifKu5rj8Tgrgagrp0LG879wwli8MYZFPiZ22cVANLjcw5NFtwLhxyYi6wy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irdcImeIRKrg4lXNtdTIQtCCWtZu4CBeTzcS0KSx3uNgDYwBaZi4jSXEO5EFg7gWFRJc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0xaNlcxY+o6lmDX+Zlb44mSww98MoAZVupkTD9RGj5XdbmUaXmGDNV9RmJXKniDKt8rc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0pxcNMM+sRICDDMQ1XQ7vURP+qg2bdniNzN1i5ewZOEiPaN4JiMKYUU5cIia6FjuG6xy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xGCWLYZUajjfMTU3iUcRFvcT8IqnjbtEGfEO4Vh8QBqCyWd8Ste/CcAyu6I4ZhzBGmO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hHEc6gxBcC4xhLx4IO0bkGZc1yxyxFQEyqooa8GYEwgWS3MKaIRuYmsSuZdEGFV0TSD4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tyswoS8w/kl00yuUEGKzEWltuV3LDtBcyrJS86hQtqMeniWMI3KKxBFUt3L2xsGpaSq4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WIUxWotZ4mURMtmcsVSWYqMEGMxWcpem4u5piKLcK7lBUao17lTVRVWm4ndQCpi7w9Ma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MC4wYWKrSwMQxfEygcQLttSkvL1L7I1ixdlcRXDj3AYuXcEQlFhiAzcSg1HWN6fUEsMi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4uBCBScwjUQZyS7Zbh/CGnUTKFFMzOAiXVimS5vMwhyZ6YObCFhYrc6hXcIEwVAXYS/C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pFoS31MorkriZyIN2Q2BnkDcRN/XcEWTNxAgcWZ5iUUVziMKV7WYU7xEWZ6Lm4Cfub4Z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WJVGM8Q2gq9wmY9fc0LMwHIGAsIF1jk/MA0Xp9SlgfiGwRBJZK6j1kNmMSy5OMoTBBP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LgVi5vM1qLEBdkKFIzSUFyxKLZKAccw6GEt5csYRGnMTF0QwELEoRwBKhoIzELFDxcWw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Kl12NcEsMZrVRBvmBKVsKzTgmIax1iDQCqy81HhK2ll2ofuIYONHMsAaKNDAqLkO+ZcA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xCxLP2wLAq5qW1gxXzGqwN0RtW1nmXuHVTIuos2fiNWqiTBAy1RUrjuFvYpGGzcWc7JU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Dse4YiNGXRtBDcW7XKDNYYibzHVqzFlWz4QRsZiRq4oQQQdkC5ojk3Liw8BEMV4Z86lS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bMQB9Q4plggRzD8JZNoY4l9RZmCoGsQWMtxbjUIRMBmFPMdkwJcGDOZYIIahjTEOoLK4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eMy7hFdwsviWQ4gE+pQYi2De4YhhEsx4iVwQDKxlcc5WRQTI6hCWLC44UlSrcItQxhuV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VrqU6gpbi9oXaJjhgSEDFwK4YIqXpfiHQYR0Qo2RTcysVEVEgUKJ0cwZNRBaWNEPuBiM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AKqH2eJVqCitRwiBkGZqZUwRCtCsvmgIkwzNLcwIAwLMWUJYUVUpeJjiEZlikA1KTEtZ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uGKpg9PmHMQXbMN0uYy8xcRm0bRuIOSYgqzn5lKtg7jZaVWYNqcYNxsQPIc1LAtPCyxk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i2TqobA2diUqaa9y6cDFMrF2YlGs7eWGumm1jTRvMsPT9xLxDnlCU9YruFkNPuCtYO4h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4iHVbcUChTiLClB5jsFpgJcwFDiMrW2PURQB6RDFeqYDuXjW4nB+IbLxBxLSywwZlJQf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mzd9Sld2NtxCALMtQFIcm7g9xbagto4hM6+hChu6+YV6w7LClnJCwbHFOIXMb6Zcwllt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NLw5ZQFhRllBu2yPcYqPWJW0PN8/Ecd2dS1AUm2DDY3yalRwbcpxAprwEMwSFDZ7qMWM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iZLMQZBDKCrdwjeN7WoK3KcZJYKW5iyC4MIGYCFxVuGtxRBmAMqqCAuLxUVzCXeoNRoD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pihCv2hvUA2zC2SM2tG5buYo7lQgrKuKjMoGJgwcSsOkNlQNwUXEFOJuVbHCUuoHBKqW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5RL3KWBmhIVx/EE4tDqaoWkrLcGYjKLTLCAidROGOolZpnwxiWR0plDrc/KXsdNwF3Kg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NPjTBihuIWoWMLcRlxbg8FTEEs8RvlKWhEqpWXF4iOuGCMJajY5SP5l3cFYG0DmZ4yvT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wBMmMKqNW7jhYGLYwVHMQF6Jk9XBpacQjADAMQ8BHpiNRm4N2jz4kTtCOBibUx+T9R7C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LN5e4JmaopkzK9cMXiEvOoZypkgxVu7jhAeYtbggkdyiVERlA1KvEF0iVpubSGVeUYo2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teIX6Ae4xiiZbg0wukYhS71EWDTqCtpolA2EtWUGYCtagqxmRyKywLLxkYxYAGZYWZW8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ggGGbSwJV6r3EC2GUUjSNChxEsszaUAcQFWhHIN8+4KjNu5sBVpV1AFxRzqW2bK1XMFn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EIVwnNQLFzLq88wDBpAuxiUKImBYiSSo91FGM7aiEMCHRiN1N1ExLI3XolkAvSkpbg8w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Mvpc22sKvuIyvpHFoPJUBgsQIFLqYtS73DJlDa9Q0gxkahF8kGNFX8wNKZMFZiLi19Mo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dk1s+LjSt1x3AAZD3zDIeMmlytvqAdE1aXDDHZMtEhiI1KQqJHB1FyO4A2MBXxCxGNQu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zBM8tyjcAKNytxiBcLKmly7hMS7wM0MtEWI0zCxHTxEchTMCiEMgRAomFJsqMxU4lu4w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7lC5i5hO5oisomxKDMcMCZFsUtoq5VjHefAIscxFEI0j7iFQL8FRLr1KoiGI5jiDNiWr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QzNow0zFViAqzAY2WlNSomJcC4kGKiNmUi3FXEMITuUCxgtztFVuJwMXlmJc0e4HLFvY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BMOyoJYTriGQjSDMKrBHog3bEANR1dYl9xk9y158RFICAvCXKVUpIBx4xnZi5lRVV65m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ghIEl5Its6lryr3DcrARWNBOMwFTFNxQGpTdRKrxhRiLMWyAxcAZwFxThhpXBFHuWCXx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XEvpFuzQNzMMwAH5hFIRroz0EPUSCHbK7gdMyvqZNDFVEA5TRU1pGM1LS9tfIiuU3izU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2k3Zx3EKXfmWQpkslrAmcxMNofELUAwohZFb6iNkdrgJRC/3C9At4uOVDbbObaL7jYVF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bcVKDKMFgmtXLTg7XMV0u9kdmbJnBuVwsm2yAw4zk7hB4Fl3KHBkx7mRB8VWJpjLguU3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i+YVRBxDBourZlHIeeot3RXzEbFLEI1bQKqVWthyf1AcstXLj3NLI1qLxvgOpQIC3iU0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YIpDf6g6xn+4zazqniBC8X28Rsh6BlANuULC79wiqQ2oVhwERS9mrl0DV8BmZX3rYwo5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GiElMwiQiYUejcMXcrLfMGS8Q6C46gFDiPNTjAYuKdnErzDA9zAzHGk0lAwRQV3GOEWK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eGUK+YajHFkoaVMJUhtbywtKmlylRrxJUIiFkHFzMU3Lfcu4Vb+YhI7cTJHMMNswY2I3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xjwSMISuLlVy0YZJhMiBl3FeIrwA7gpxqGYFE5lVBjnCEH5mGAhHW48wUZlFcLjiO4OP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SXMCoBlLjMLSsQh3NMLuSEIYpLN+MEZ3CVw1DccPmYGN1VEgUhv1ny8VFxGDFm4DLUqx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GlkcZhYuMG4pWRZJxpYctMxJoEWXGFeeI4OIGzEHBKQ7YRBKBUWYk0xkRl1iULBthTSI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VmlHPURMtxyCbilkKD8ToqW4xMcqhMBklSlmOSUuJgNTM/cTtYXo/Uxco0iBExEYSjQ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ZvZcRRs1KWXlGqsXo9wOzJxudjZUAecVZM0DjdQ3oCxdpLLSjBLIorlgBsND3A6a/pE8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vn3FeoijCh/cMiwiWAHGYQb1UzgDbJ3GYB0xtpSpUUMGsxqv0TmUlq6ViLyuFzMUBi65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ompQXMXehg2CXASy0JZ3mAMzOhmr69wVlVHNZi5TTECq6UNQkBXOoKKEHriZuAxEHJ99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h1Wo6FAmk4iV5MZKd1mz/MwCE6rcqyS/cuiuviKhGYdcFczJkrxVRdCC2xZdVvjbLSlV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Y0MAqy0HcdaIoXWPEEojbChhRuY58MckpvhnqEpM3GWNwSqDFTUBzzNSNmfAKxkSVFuc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GZxM4r6jqrco2RRd5Io9xKy1XBLOYolJGM7v3Hjx5HDKGoLFCho8KGLm5iYNalTXO49b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DuBZKqfMslzYzbMGiaXHLKogzmbb5lXHBP1M8wLIJeoFkaUmEcQPAN8xZme0xeMRhaJd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csJY+CVLnr5AsihdSoUSDw0xETiKA5YDUUKo2r3EeJcy6izEINzcqpAsI4uPa8ysYwa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FiVKuVeIEioNRpuG2RR8I0xrqJLam2NrUGFx61UNJgdViAJM5KBULJEMsuauLcDMsyRI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L5rEqVYQ8xbcC4lKihqG6imy46rxK1LTC6I2YZxmFws5jZNAuNeonI0Tg4mVMI4jWClk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OTZGq2WmYqxv5YijFPWJSNil45ivGjI6uAR+czkYA6JTBCtZgBcHr1BaaOpEKyjXqIMq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GuCtQOMKXcoKGRxAO2XY25KlAHD/AIglVzcwbiwKCyauUurDnMpTneLhYjfHxEHPEACq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KsugGZfTB6S/cyLETBmguoqW4lgC6xKJZKN2P6TjRhsZYjVZruHJaWtfERtQVjMVBYnU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jiWRPOqY7wblxT0RfG5wLLddQQo2YrO4LszVdvEF3IOW9TMYJ+5oXVD9EHBhzGQ6F11H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1BkTNR2l06EOSbP3DaKIV71MnpFKWoCTTLFcFOZUYNKJhuJaw28MUNzPEIrMNtET4SoK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ue0tM5gWP1MwOZeXL4Fy2XqXEWo5SsZlXKJD2GZby46mEa5kItEWyKmKN+KjbUUTNZwy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AipVSjKpl0mfMUuJDcsty7nuNxph1Ex8RThuUhDMbSoDUIs8R3KmKi3Fn+oMxcbPuWFQ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y+oYRdkLUeCiPGtVEzcaIW4sygRRltwl0HfUskO1S7EZapWwPlGC5ZKVBVmaKlzGWaYt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6ml3GUHcL+I7o7mY778BThiMy7Y2TULiMwS4qo9wq4YJRhMLxqML93KFSipRCRoXUIy/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BuGsZlIZIYY4DFwxbgTERFINduWlCN2ZeodzD2GMoG2ZOJy4CGMQWeiVbjpCrERhcCyR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C68CgQu+OlzDdQWZUafcjwiCs4irBiqx/UyuVBKcfbG2PYdKa4iqCm8ncQYNqblbiIXn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gE9sSq6OYlYB38S1bqhUCrrvrcbLHBpZVt0+jmWcqBjDdDMNlDDxcG6PipV3ZV2XPDuP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KuoLj7ZgOEmu5pwEQJt+42sQNXeIMS4mIl+4miF9yljqFaBEEzCCYZVyZgJ3Skr4jUCU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csJorCYAWuLY0XqnioFMZcQsrlHAtMa1FThcx6jAcMZL5gwAsxUQJQLgl2OdUBKioyNQ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F5z+oBZHPuMaVWkaghv2JuIK1fbAm7FZGcq/yjQINlH5iXGgQMhC2cSkDMUahhKUG48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8i6LjGOO7A0YFxcQJLkyR5X7lYLhFVJnCFR5xPfMxRUFJVOIJeZQjXmN2ASZwkpjSAGm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BcUdwpUqYTJgcMy8SWuND1FZEAuUnE+Iq1bmbuUYwsxpJUGbbgpGpgsoeMxLzEizFx4X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XgYEEScTHHF9sroWAeYMQlgMrhaUIMSzhXKmX2xN+BrVRVhjm4i2nGYiWYgTaGYYBJdw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otYAywHBEoXPc0TPuXZqFUGxguBUsQ3GcEfK4gZgjC0xDGLIpVEUvcbKIRaYt3KmvFQU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nKBbaZhzFlgkPE64I3mWNwag73FOrzLDM4hmNUzdepjjbGudhcoihiXJ9ISQKtmOot4p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EdkOZjEVDBQhgYRGDRCyFwCiSxdx6LYYyg1eobuW2eBPRhvJUIyW5e5fIBLxACgb7GZD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pjcRmgcn9Tspr9wGAM76nenq13AU/P4hjgrNYjEVgu4IFlP6imJwGJkb1XMPBm8UQ0em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uUzmOrSh1LUCYxcyBxBFB7qIb0GblaK8+Nx0Hbo5mLAxsZiJTh+YMfEFv3LtyUEKy8ww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JQMlXN0yUM5hGTVXccignEuSb4jaMaVhhcZDoxEAALdm4oNu0dgC3LBeCnt6myzsxBAw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iJBek4iLbK+XcUFz1MW1qLgsaCXEsP5luhtjmZTLu4l0oNMBEqwDvMMFFfECy7vcW5JS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+YBkBolElYuYhGhuHRU5ivUNsb4jm/xDnwrySzm5rqGZi+5ZweAiS5uYqU3A8S03FVlY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W4SwYtmSXmDK9x8Ra3EPCKPlisi74lMnUFPi6cS6Q34H4lK8ThMu4XgRuVcXDvMyZkj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DZqFTMzYYxLm0W8QVBPqVGWdREKDVRARc4jXLkdyjZWfUrzACCqAINzSL7SgbrMxDAVG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sSgW6ljiXG4qal3KtCVdoOyIulQ7C5gp9RBzDBU9xtQFZXa4h6kSk2eooQq1FYf1iDfE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xFdOI7vUdKwQQspWopCu2GjmFnMemCDuHplXGEuHzjF1A31NabrLs6m0GrltdTKOIMAZ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iAEEe41oi1zF3VhjUwW5gcYiLKDMFRcSqq4ji2KAEUDiGSIww3SsRoAilbBhnAt29+o0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25M6kJlIzNu7jUIm9xsca+4MoUb7Y3AF4OopTCDKlCH1Ow10bgACD8JhJB8oFUFzanMN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JYo4mZN6s1KMzEQhDfEroy5Y1DFrXqZqKqgqTYxICt67mKC/msXCmdb6hnSAPVT6lD/X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MLPDa3AJcd43FFZiN1lKJRzlkq0DPK7WZAVjqEHA/pL6UqY3BiD0azBpO3VMqEbvRfUr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ZM6DVauG1VbXMigrniNcWvfUzsWP5TMqldRRYLbv3GyHL/uJhLK6SIMlQqsXjF4TqEKQ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K2IbLqsxAUiMHFuBe6lbioqpYSgqFDMRaI0hs+2/GZiKmW5si2iVhCNZsmdKmI3Li4oi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OGWMGJXMXEqcxl4leYwIo6YuYlgvcL5lRUqEG+YFszyghSdsrC7UWM6ixXufEq2BW4BF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TOZEcUSJdtSm78BbMOJSH9zSpUuoiAaS6xBuGVMwfUGO7ilRKIFmZZMIEYJgzECcwSoO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cFRYxHMxa9RFRlCDwgJ4QSXNEUJfayFSZhTXc3QOXESEIjb3CdkF7GMpgY3oiVW5QczJ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BecpVw3CWTOYygljMxQwytZE9YiLYcPgLicPuLiYw1FbuajVYKWRnEQE5ZTHa8SmRgHG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3UVslizRXCMhSMPPzLnEBIy0KazUzjKaLmHcpYIywTHDMaTelgRCWSwVqVXNw0okMOJ+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skO05lmqMjUuVdQcuv2JVZfEvQi751MYYYsCxOnLKlS2yKKg8BqUBql3cbY0r6gVo5WJ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9cxVUl3nEbR9oGQGOZYLdnBAIFDv6mEvknZb7ZShMp+YgpX5gCTR+YNl2N2/uKuM11Ci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HaAOSDTOw3GIOJs0VLh6OTCuMuKmKCWgalbnmAcu8cSxRKSVqJYnYxK+oVBcKTNrcaiF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r3r4nA3ljqIQDeYyY0HPU0SZ0kKKgLcq7rhf7hAA9qRACTpDkbK76Iryv/KIDjfHUtiM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CLa81VvLM2jb8RFqrUfCly2EAUQGywarlplnEyYIlmZQriYiEJiJgmc1O50uWbEOEZcO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JZyMxsKECmyFBTBFSqJdxVKjcuyO9QUGC7RgQEuAupdIKgy55iflUVaii5itDZLl1KXM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BRyRtMWLzATA4i3VzmMOmWRWf5g08ygzKmBuLiBnqCNRPKVXcV86g1LE3KVBWZTAxDtL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YXB2iLiY5bmMhgRcRs9IUXlkKJ7m6jTSBGorPAWLj4EVU4GK9xDhA5MCcYhYSKgNeEhK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USoIsqMLgqUKZMFWoq1RpyUsVMtVGpxMJfiYTMstPhSGOIF/pKQC4jwmUT5JYjJF+Usq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Mz88pUYJluKuIluNw2eWaEYxrmK1HijlAH4mIV6mO5uFRpVx4xGqHLUypjYcziaiUiji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qDEN1So7TQqBZLgW4tVUalOty4FuW3UGdRVKiOSIVg5lMpjBHt1FKV2ImNylDI55mCoo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LIKMBKiGOu2CplAyMXiFcaZQPozBFDVTkNsEKClW4FYmX1KpJXc5Re3uOJtxGy6C3csZ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Nt4wVK3SuKuUeMXiklprdOD5lkemDqUqBccxAVA5gBC220jIDZpGVohMM4qdxgDcFxXJ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WWWbgu8wSfcqBDL7uJds5RWhkD9zA25HUK9WGpmkfdRaCHDEdGmHXuCyDDSYljor1FEE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LXbi4Yop8ka1sMS917jwCXbfv5i3yJnHcXNwywBpdwxSRWWG2XtLlUuRGtbmDmUC5crV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WEI9ojaWozNcPcAMRYKwXMGLmYeNBOCXAKC3l69S7VG9nDxEUWzxaKHuVTqIIkVbcwXm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UNsZlTLMqF3MABahBKGPR1C5bmLiOEwIZe4CqVXz7ih1OkKuGokFx1Cx1HKpk51CwRFN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o2PqcSzxWSA3AxOMwYsNk1LtqO5UHMAaYEOrNS0LyZtqYLdxiI8FS7cCpalIRVZjYcze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agYQDqGOJwcQxUd2h6JxGGL8QBIayypG4I53A2XBpaoYAdDHC2ZStalY1cUKqVHub4xE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xLvmKYImlwRDzRg01GGZtPG64CLmKQhnXgblhFWcK24ocRG7RO2vczIwStYJlCQ8hOqU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CqnEfgoSm7kggrKh4GGGne4/sxLJliqxCLeYbHUUd7GIs4jODDFF1KQV+ZYeoqMwRnA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MQYUxLiBP1DwQ7tMt7qDogzBAW20mDqjIEqA3/ZitG2Bulu5YNH7RZT3WSvuYhWJZWKl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HJMifXqbi86WXWWXJmXWuUbiW0w8pqM5EES6Jm73CttmcQ0MN4uOI7MxsKtVtJay6xi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Q3Eyql6hRiOfmJwWbBeoacsU8cwCPmUdvmOjaYsUJS04gGUIYbgyzmZgzGtYamciyoID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Ad9RcACe5UUW/MopRbvFfMbYFHXCd9XmXkFnPdzEYGqC7lbBkaZYq7GNWmMlwQaG1YNw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yZXGYQGuWIA+N1LBsYhsEByTUaA44lM3Gicg7KSwsEspgwIYlC/1AFS+hm1os4zAHcTG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TBm8wxHcarHgGptMNyzCNLUtsrGal8FJO4jPcFXlKCLiB4EuGmMSMBbYlOIlfiBWekTM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ZtllwCS5KGWIrRPRfgVRYxeBuYHM9Jdkg4XHBFqUlKlDaXeo3z4G2CDyxDLcbMACI5lN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EVA6mTCDMSomXhvTAsUjRqC0M2ZVwlwBipS1LxcEYSQJYyqZifCIO4lUBP3HVXA4mBlF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88wGLzLrDuWFDUYtMzAEAxus5jbaW5weJdiSicQxS5FRNmISEFvz40g/KUzw/E39Yi6x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iWfjwFMBeYFYm2ITaICiYswchHvEZXxKjqDeyDWpe1RCPSNLEvTBDeYeXiC2r6hWxcuZ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oYUahQe/CS8S7gC/lgo7lQ1NBqCF1aiyGIMZkeZYtjVZF7QPcDUqW8y1YXGPScSi5Qoi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IFDYyQBQxfEsUDJYG4lvbAu+o0+VcG5hhaq2+4qKr/mIGF6zMU/VTCvN7iswZgAhywOO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KRauH5loWpwkBUmOCN4uJUJdfmC6eHrmBGkNsyyD7gLgLagU5e6JTJXTH9yxhsg1+4QO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K2LiLgz+8wRY3AG3LGs5l4mOqKgYdQLYRbF0qFX7F1Mmq3LCWW2r6gIDTsjqysGjuGu2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YSk9DCaXTvEyGA4uGgJ3e5hdlvUZcCusEZIKoBjuPRXWiPK3b4hPK718dTdvXQkUN1u6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+/uDygNWNQO0UmCoCzGmoXRQmQALiF4lBxMkJbtKiomGVuVAkCUdxUWINyngLS4VkZdG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AFiUMswinDceCWD1GUdzCXMqoy2kWyOI6+OYbjsQtw1uCNkXFy+oBFcsi0lZjYiIZhvE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Rp1mciWYcTFF4MzImbMwmyBHaCmYzSBBjLWepsnMLLljcKZxLj6gpczSxSG1KHMFpMYC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4MS7maV3B6xKDwJ0ZlkdQ92Y2ZjY9ylZlRZEBoqXJArcewallqKGi6jwrJBYAxzHLqmE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qCtE6IEqpR8mEELmbXKWoiIAGI3HBDFGrHbFwl2FVpFZcsYVjub4JYnMsw5lFlx2/Mdq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MGYVw8A3diHA6JmJDBjMxnWJSlxrJLNKiixZsYwsw1K0r3DeGZO4ix1BhYY0MEQ51EZ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WCxXMt3CMABfUyHUAa2MsPVwvRUQvNNd/cre3TwGoiowZxuBStn/ABGnRYy9BCFeRxAI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7bhWg3EBZ8xUi7XNSiux4eJmVKeY1YwXLCvVvuClt7qOxxQmMmyZVavqLazmXxGy5YMb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CEIsZepXwJwpuVUUFTL0ifMO5gdMCZdrlRKyGokQRpmnEwJE7MxGr3MoMgUXMqKyHq4k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Ii2qHPBAo5WwNngWQrg4WUeSMTAWnSdSpyepdoyqg69wsDnWF/mIWHEtcDsilEK3FyyB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YNMSlW8SgBSYzzKWnF3EshUxiHSSqKiyy05wbMwKiLRA1i1xEm2KzNSjkw/EYECdX9w2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mLMoq1AncVhPMc6lVFColrqMFOZnL/cVBAsGYcQZl3iBxKqM2REbUCYZTKVWokcwqVCC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UbFEyyTBqUYCXBKagpUSDKREtiBhZ8RK+oZI48BiyJuXvDPuK4k4JlmBmNCyDmUeaGYs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e0yuo5X4VTLEwjBFcqS4xI0R1vxBbAK7mWEKGHaG0bhXbLC8D1gcOoxVU0RGSWWVsEaJ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z6EtLdxMwMpxgThmEVcozMEdb4jIVGhFz4Yy4gKEJq3EGhGqM3LeItpXxiMg4gEVBdQS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GCK1fuJf8Jaz9kc7YjADEidEvgkqGoWpWJfNFc8xtE2yGbjBdblBaAeEPJuYKJS4ITMR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FTmLx2cxnTuab5lsG4hZmbirtGqfFR8MUajxZQAuPPMb+oATIp+YarzuACsy1jaS9rOI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APUoLwDKMEQS3+oij9wyCUK0YMiCy1Kq69xFYhXEGrf+Bmaz8IpoaxghCwa6mMKreSNy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mQsnrqEoyDfULEyj8RaEDogaGjrMA2bHtj3zN24hqHWcEbXiN4kVXZ8RTJHHH3BRVIq7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mJQiEHYy51hL6WV1LDRFy0AOYUiNDphqWAencLoDuyA8ErWAS8wOM3C98a/ccA5MsC3Y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G5rR1xDAFtalSBQM0UUrMNhVv6meNlxlQntHahp+Yac8gYq+4Ts0QpeZaMU3JQOubis1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1pmMVCqOjPggi9HgMYzStzNJcijfmVBGoK3AjVcKEuxcrqOjMKeChEfSYU6SmFkDuYR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hl2lgxBbamCK8HZmBIT5uCGADLKs2jsmSycQU3EGPuVCnEwTo6iIqlrMQ6lVmCYVOIS5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GBRGl3EMtwnA8QnuAbqNcyjGkcspQraKYJcKNMucx0MAYtSyUXLvbmHsIPxGQAlmDUuu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2UcMFfcwOorCLgr9QFjEGDE2G5ewQKlcVlyS4BwRfuJDtHCXoDFy1cUKFYt2FuSyetRl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YOIE+JY1uWXiUrEq07pUohuAZ9mZk1UoiSMBuBKErAgBGAuGBtLeJjdwb5EZGJM7jbLc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Bs1CQgghFVF1F7j/AJgqFHEQGMgWM7QtMC52RZS14J1BKGYRxCwqz8S4ZrUrWyuPqJyW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cQzrTiC3WiUDg2Wsu069QuPXdwQIzw9QcJkT9ytja+423FTADGdvEAqwKbbisALcMUDK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pXGIKpddx3KtNVAEC3tlgBwa+4yCDwHm5qxyPTHBRlVH9xhLzH6SyCwJgxFC/aJssdwQ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oFUiuMyhuxFEzcCWOZdaNYiWGcmP8xgQtf3ApXf9SpAZeuPmVLaXh6jVKJ/hCA0YtWLI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cUZexXMwHDkwbBycy8b7NzGlPncWFa+CAUMuRIshGbuFoRXsjWdhmUUtGY54XBFAW413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FoiXabiVp3ByCDxAMpuGYMpuCIp7ZWt4jOmCRWTJipgE3lhjUGA7JhBe4BKBMEUYqzSp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XhzNzn1KoMtgUpMC9Sp1ior8UFMtV+UUqG5dfEFw9m6lJKgwir8gc5lhvwiR3cKmuJY0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78U48FVUqnEGIucS2ZVWppLpuUaiNXBlZmJmqXPANxhvMNoTEo1qN3DFssyIDKBEIVWY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VztRXcvGczOMwy1XEvcuojKzEvoZiFIqjJmGo1DjmaIriWuZwiVJChzjRmBxFi7lwGVi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xS4GEvMVSx3ErrEaEvUQxVX1GsOIjFiILXEf4xLTKAj52CQWgKVVyoUQaczNzKKXqlqO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F1MTgGoCN3PZN7nMgbQJs+oXBYNdzBqNkgJAUzFmMxhdbjVuA2qUJYpZqIvUNBNHiOy9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8IHVOIR5DL81cRAFbbq+Y0sui4Ap+JUPZu4kUb7jGwD46lUT5gm9hiJ0DAwAbNmBt1Gz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4mdU7zNgb7jQXg6+YsstBm4xClFMQbMvBFUsQaKaJn2xONWcsyAC7TeJWylWvrctFFVM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AMQnkXmO7i5YtG3cHmd6gaswhVUy/ZVTiKJpLLgxteMnRKIpti0IKFgtqw1hp08yz4Nu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f1EQcg46mSg2ZLmQbrYVCtDFZzLiNNjACLX9IhYuMlQZbbjoWVCwG4GYo3jcoIqeOYUF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ENQX8wlYlwuWXKWrubYgbcypgH2j1iLAJtOI7iBiJ5QVQwgyncsYPCIph4CRC5qD3DRE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/ShQzAXAuB1GHLEbc+EsomJTghbwATwpiMdZh0gWeotF3HcoEHZqC9iFMoLCFuZMShzA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bOamTBvDuCAROJoaqN4YO2I1ZE129S+46MyjUFNQQPcIYVrmKN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494d9c-c220-4fa7-85b4-740c0fc085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pZPDeryZq5dMixJ2ZtzFObJbCnFDAAEMh02EUSjQixTSt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kSIpU5KcuG0UhlDQU5ZQgYkUIHUFWSinCTR5CbTkGpgG5ijoWKNliGrxRuuN10vINVkq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cs9Op8hZ1nLWp0GFVtOaNTNGkKYpKYSZKxARYAMmNQzYwpUAwGIacg2LLAE0e/8AMfSf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FPvfnsvnjp6/Mqa9xZaRPNnxVvzyrLz1FyWiiSmcNOjb1vK9HLpFSrTJiV0eY9Jj0qT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JPOrXBWINKyaadPGz2ej5/tzr01GkJUGOXXBz05rLi9ObPCXp8aQs7LSY2gKQHTzB7HV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SaBoSaBMEqkAQNENzQAwVUQ9WYroo5DsuPPPSo82/QDgvva8NdjOS9wyegZmiENQ00Kp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ptKXmFE2aXlQ2gTTi3CNHnYxKqJYmiG5KYgGlGplVaPOhiFYEjEBNSMToHIyUaKVVqGW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jCy3krNVkGpkjYxSbGBW04I2fKjuOSTrXLFdscQGUOz0HyUdL56NIlgqLE07G1VSy9Ra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E1mgyEAoME0DTdQ6ETaGhgAoAgDlQAk0nteB7uGs8j9KU+Pw9ny7cNapfT1jXLwr26q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eQTDF1cnec5tjG289Mpc1CYDI1luejmzpNWPLp57JW06meO9nk5+vxnLSSWIGmGnpeQS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IiNUcxvmRnZXBxe5hZ4+m3Mmry0GIGmCqQ6fQ8epfffkejnWpuS4HZRwvvZwP0A4K7W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h2hMBglqQAQUgRgDQxADABElEkUpg1OeTqOJHBnthrNqhYVITixOszd8+hq5YTUQVLNX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JYkUkFKWOsw0eMnQZUU8EdE8tG6yRtOSNTFG0ZwdV8lJ0zi60eMnRnzxXSccJ6V+bZ2z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JJTSBFEtgAxyIAdZVbhUMdJ0CRZLsoBCk9DaKpg7AAEKVprNQEIGoAA0MQDTGBSBjGyQ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Eehpy5XPbhhwnfxd0r5HRXcZ6Nxh5fr/AD1bi7rOXi7uAdTor7MiHw+nzmvdzdMrE4Ao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efNGuW48d8jSi7MMe6LORVOpjx+gjyq7OQBME0hcI9L0Pn9833VzdUsz0VLyZeizyV6X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59bis56gTQAHIMCjXNx6h5mudfW15PpZ1bRK0AACGAJ0EZR0nMHQYi7nNmnYefMvonmS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mqX0I4WdU8obzijfOAeZMUJg2y5a6YljWFUiEFqWEUkenNK9ZzWa1gG5gG75w63yh1Rk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Tp04GvoRhQZvOtNOWE7Zxk3OdHVPBsdBys3WImqydaQgKllSwGAiwh0hiBpFOosEwmgp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qHSYhugaAVjB0NNClWpdTVMAQ2IZLCazUNCc0DQAAAwGgExsBiYmAIQJyNlElBpNSLDo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d6IxkLxfbivO6t5Tw+bt46dK06eHv516O7Pul5ltlEztqY79W+bhWmeNRw9/CLbPWiNJ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5dhZ5kerz1xTYnFzergcTrItDskYP0PMcv1fV8j7GNeuZ6Svn2R5vL7XPXlrXKzm5PTmz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NDqWUSDYjT0PLqX6jq+T9HGvbXlk16a8uI9SPMR6WfmVL0xDgEGgmqKQmANA0AJoGgQ0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O4ZYmtql1zKpCaZM1mDQjFKKLpefHq5zMy4j0N/D6z0n5cx6pxB2PznXo54M1rMKUqrc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6DmwjWRBpjE1BgqloMABiYDaBphNSxMApFDGIoEMsQwTaqGUMaAcFACaoKGK07G3eoUr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qTBFMzbBDYlYQ6BTQJtiGCYAmCBiBgAAMSmihME5hXIW8qLMw7MUHl+V6Xm6lXmJ3ep5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bi9dSdRS2S1Mds4x4+vlDbPUjfHpNNJcAwGgaGvJw+znZ4j7eLeZ5Ot2eWvS45MiXQAD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dfYHib516cebK9/BMmZSuVlo9TzeX2eezitZpqKhADcsbkOrr8vTG/VfFvjWsVnKrz0K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A5BoAABMtQyQGqQxEmzKaSOpsaaV1J0zSRE0FCYmKpITQQaonHWJeHg9Tz6mdqObDryJ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DQlppalobQAFZ6zYxgk0jFSpgAAKmibkbVAqQmmMGSqgsVElANFMAYWQUrBUzOyqRSEq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qzqyqz01HSdCahqlLI1KgBghgAANADQJgDQMQMAAZLpkFuMzVri9kYPqcYHTC8x0uTmO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bhjPRNnw2U5dsbxEn0/veH6/LXfz0s6d5iavNtWSkslrjydnPD0TJ0zqOtZ5S9T8+zuO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ny4PT5OYIKW8qg1nl5PVzPMN+ZKFQgkrfBS9+3m9GNdpNzSYyZ0Vmc6TqY8vfNz5R3cd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kK6OYl9PTy+nnvfbLTOrAVgDAE5YwAYKlQIBExIAAmCKRiU0G6ENrKs3jNaCy4oc0Jia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pnDx+jwE6K5ccurGw0QUwKc2TQDTBMBDFVCopUDGTNygxqDaSqFKmkStCKBK0Q6YOmQW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KlRUsYykUkGUSUEqgzdlNMGMAb1HaqgYJohpqCWKhgiqMzQjJ7UuJ01HIdlHE+0OOutL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JsiHRKiwyncIWqIdBDpkqiEIGRJo8oN4xxs+Jy1y786m4PqvU870+W56fI7pdpmJOisN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NsooQqqdIXF2cebxazS2TYAFSEFIpiVlJOxNqxY7PefHPV5U5QBDABG3X5zzr168/rzr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b52QrnWePl9XOzy9NudNCKAaGIKluXXr825fYrzeznvcHNIoJKZJQJUJLYslokdJDbId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sAITHvEia5OwlVJUgiVBJUkKxMPO9LzaVxoZ56c5q5splEaRQykCaGFELQJbpU6CQdNN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toJgACYxMYACTBsYk0NNUhobAdxZIKynLGMEnqZP0RfOfVJg9tKwrekwe91zHUjnfSZv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I1S5uiJdglYDRQMErRIMBBREGz5kdRxzL3LhDuXCHbHHB3RyC9U85GucyRry9CWJqkwM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L0c3OlJ9N6nD38t+Wyja5cdFJgIG5IoAExXU1LHJ1cuNctyymmgwAYoADAmk7GhklLWU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8k7eQlpiVSFJHd1ePvjXqHP051Jo6yz6SziXTz2Tzdas8zP1OW556hluWAAqljvMl9Ht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XOwGJUCGCAAEMBB15NemuLlT2F5QeieZB7F+ZB6j8j1VuBIDKQwkqRpUmdMJTBK0nP5/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LnrmlNXLTToGI0MQIpqgaYMAaYA1Q0DTBhQwBpoAwGgHIxWJujCtKMyhZL3OVdYcp6N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qs82vQRxV1yYef7GB4G/QrL7zSaktGes6Irp1JQSrCUTLRKinlJ0LnR0vik71wyvoHmi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A6o52FYUbkgwFAIQAxMQACAAAAI0g5+jDoKAEAOWJ5l+rXTHl36CQscYmsVLaNGMkoE2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WfP08kvNU3KNUgAMGBQslBJZUlUmZoVmW0yW2esznZqcHP62Bwl5lTSENFdnC5fd08Pv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yZd2VzyrXKzHk9Es8iuvjq3jaOkDBF9ucm2fDUvd2eJcv0NeP3430JuEDFNAtTbefN+f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mEtjy0RHueN2TXrgY0AxIBp1UFOTNtGdKhK4M+Lu4q5O7k7Tk5+3jsqk5baAYAN2Dmhi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QKwsgoEXoYHXZwV6NHm36VHm130eeekS8OvUVmaOMlsjE2DHV0Zu0DFTFYhoedAAgeeZ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9cSO5cKPQOFHbPGHRjOJV4bDESslwxMTAaAEFA2TQwVI5tc9S2CgAAQAACAaEAAAADz0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AADEXpjtvCVJC89ESpEpqtKmgTDPmfFHr1nqqY4AedRw9vJLz0NVSclUtbYptJKZDoWS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RWWfRFzzVU7zPH2B5R6HKZE0IaAQdPp+Fvm+6/O7c60GlWHSJ50+hzWYRo9Tzub2uZOC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5ffwjGAMCoJev0PCrOvpK8T0c3qtVqPg5+DeOamhxYICHNSFRYrkPoBPn0GgpMCgBpkz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F6HEcnbxd1Y8Hq8CZ1pRnW1HOdTOddO5wnpM82+2jgfo0vm6d9HDfUHMdTjCtAgpk2MY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rICyFGhhFdRySvaeej0V50novy1HqR55XbPG468cszXTj6S1LAAGnQwoZQJpKJqgaDD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WyAaBioaYJgNANAwRhplsmqBQBQCAAQwQwkoJKCS2QtEc+q0E6CCxJKqosLlxUWO86q1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wZyx2IVBKIyjd56Z1nx9vnyy1YNo00ixDKBghgm0IYJgJgAMMdudLC7OfPtyrmWk6zy8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jaSnJfRyEvudPzvfnfqKblQwx5u+bOB3ncrj7SvHvv4bnbm2gQgYIBAAKqRHfhzY16fF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ABDaYIIE0fSPh6+fRqpG4ooUmogJYAAikRxdvKcHocXXW+HTnGee8m+ismhxFiG4dMYA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HzQvYcMnecMnoT55Hoz5zXufAHccIds8pWkRnHUoY0wGAAUAA0ADE0yY0zJ6MdkAFBsT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RSpAIAw3wHtjrDE1TYIaBjEMEwBUElhK0Ry7RsMYCoJbBDUAMAAAoABpji0mVxoMGIYA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GknQZ7GvreD6lz5jTVgDEABEYdWMumsXnWXn+h58rqbBjLpMGOkMAAAYkwQwTAAAz0zQ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Zwz28+s58/QWedn6OBzyJBgJiN/R8e86+hrxvRzrpBGeW01hl35Wcs6JOTPtizzp7uao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E47c57Xn+h5xQACoQhW5EbShuaX0+ijnt1KLEDkArMNHkjd42aCCOfo5zh6uXps7c9FL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XI9CfLcejHCHcedqdOeSlqCFMbDSkxtMbTAYAAAAwGCqcdYNwYNOgTATGCGmgGCYIRcL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UtulTpJKKlsErZk7CM9sxWXCGKhgmAAAAAANAxMBow1y2GNA0wAAAAYgAGAMRMAVSZ65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GldmCssOjDasc9fET6ATAEEYcx6jx2glhbDG8vO9Dz5dKVBQyqm6RSEwAAAYgBDQDBD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NOEwomg5+f0M9Z4npjrOfJ3o8uurAlJiaQ9Mker6HzfVnXtLk65apMw4/U5U5bwuys9U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qpsAQgQc+2B7vnd3AtCYgAAGJwmmLXPqj13yLn07DkDojmk61ySegcWtmqyg6zz7s735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P1cnUno56RLMawRaowmlGBuHMbSYVSGhK86hdMuvljQaKEFAwadAEAFgMUaCM9sK6gYD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EUhFhLoIjbOp0WhFDRg6bTG0wAoQDAATFnrlDtUIYqAAAAYhghgAINAxow15OymqUJp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GgADQOLzC1QgAAAATAOjm7LOXP0PK1na+Nr0+F63lJ77mwAM43QrTgAlRoZ1l53o8C3p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GgBiGCBiGgTAGkE2qz0gVxoIagAACgTDDcTz59Dn3nCLpPPw9bGuBXmNMJYjTs4Hl9Bv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GkvP5vsxXj6nnXPqLk6jPj9HOzzV08tjTknn3k9bg7+AbQINFhiBogTA7OL0JZGceowEM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9Z3jnepZk61MNKmOjbLSX1FLlSsOfbKyI3ghVEDAznaDKdpMI6JaWe+UaK1SGyXQgU1k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2RjvmaN0IYIYDTJbBNsTGCbsUaSZ6Z7CbBNukxibBAUhoYAmmEXEO4sQAAKAAAAAIBgI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WgAGJgIBWAgADTAAABxcBcUJgAACBiYuvlqzv+X9vybnGfb564NfS1M6AABiAaIYnLom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qThidaNMAAaABiGIhlICEwAGTGkCuaABUNQAABADoTDLn7VZ576MNZz5uuq8delzJzk0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57WX6U8n0s6vz/Rk+VPpPn9Z69PA67PSxnauKOzmTG40Ovk6MAJCqhm+KlaQihOF38NH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0CSoqdTJxp05qNEZWwTjQu1cvorTPNnTl6TMQWnJMORNUAAouSVSlMN8TUaVMEbTVgUA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DflOm5oBgKglgMYDAGCDQOaVZbYbg06YAMYACGqQAAA04MdsxbZagAAAAAmCGCGCGCYA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YCGCYAAAAAA0wi8S6y1AEMEMAEwAA4u3iufUjPr1OXp4uwyKkQwAAQDEZu0tZ1jhvhL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AAAGnYAABCAAaoacKLgKm1QMQEIABqATtGAAIRYnHn35anMqVnLx+vNeO+rjSppmbapd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7s69qMuiXw/C+48/WfmOzmx1PYPN3K25fQTCZAGhy8ynNFJNU0DTR6RovP2hahnVXWT0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reIFRBSM+jLYNIcvqCcuGuVkRrABEXn0IydwIJCbkTAWG+C9EqoQy0ZRDYiKBNgDABk8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GAANMTBAGJjExDQq5O3l6qbTBoG1QhlIahDQgKbRDy1zFpnYwBgAAAA00AAAAACpGWkW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AAEAAAA0Dy0zDTLUAAABoAAaAfD3cdnV28W+s4bVznXltzjAAEMQNCzeiWs6wy1yloA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CADQABAAmAGTEVMOTSpYAKAQJoAYhgCagAAAAk4dKs4jq59Rc/QWeTj7HInGNAmqRUxr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z3qzT+a+v8iz5h3hqb+v4Humcpo00KbQmAm0NORpC+02+PWVRCGEtVUllzyXJvLAhK4p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pNc1ywi8yotRpS0M1aMJ2kydSJUhYdGK1aqEMAatGNAAAYDBNUTh0c5rc2DTAYJgD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PP0VQANMbTAENAIAAAAHFQK4sbQMAAAAAAAABiYAmiLmwYAmCYAAAAJoAAAAAM9MxaR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4+zjs6ri9Z6fM2809leb2mogYmAAAZu8uc7wi4gYDc1WjTGBIgAEaNACaAAGjJiKmWi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YgAaAGgaAAUTSAAZ6RZjG5qcxrnZhxenB477uJBIqUJHpkHqYcbl82PQ4az97576Q5Gm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oJjTM91o49aFRLbM2CspXPIOdZamqpChuLqkEd/RzdMuM3mt56IhjgvDA7jk2LhslUi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VAMEOiW2SUhMAABgLn6ec10z0BgAAAwAABBpgACZXP08/RTBDqWNoAAEAAhoAaYZ6Zi1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AABgANAARcWUmhgCAAAAATQACABphnpkO89BiYAhgAAAAcfZw3Pa5epj4n1Hyya+l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QMAAM3eanGuaalWDFU1WjTQAgBkgaCYIAEAxEMAhCLc2oAAANAAQA6QwQ0AA0AhqCNM6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+7DUwz0VcHN7PMnlm3Pc0qRIA8tMjl93xvbONAAAJoGAAAAEXB7oHLsUnIAyZqV0As5Y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bQaJo7erl6s2M9ZVRrJmUiOfpyiHYue+MHXMtBzSrHfnK1z1BgJgDAQ0IYJgDQLHbIrT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jaYAACrHfDeqEwaBtAxAACAAAGgcXBOmOo2mJgAAxMAAABpgAOakm89BgAAAACBo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65BpnoDAABADAEwDi7OS56mnrPpfPfQ8Gs/Mer5fp536YgYAxANPN3lrG+RSyqiguKrQ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AQCaAAAAacZpg7mgAUYAAAAAAANAIAAAQDzuAapGNKIDLDsmzie+GouTs0Twc/d8yzlm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/C9yOATAAE0DBQTQEDVJfbTnl1bVAxyTNytoLOaKjWWBZDqC5ijRxR2dnnd8pNSrmpEV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nsiqTE2IZa5qXnQ20UhiGCTQDBJlDTFjvhFbc+4wAGgAAAAaAANMEysNoqtHNAAAAAA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CNefoGJgADQMEMAABgDEDCSNOfoKEAAAmAIaAAAAAAGmGWuJV56AAAAAA0DAFydPPc9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yXZeeevpAwBAIgqbl3mpxvjTRTTCpqraBiEGgYiAFQAAAAUAEJhbVQDIQFomhiY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YrTKQgBKxCOKDlnrisk5s5PO93OzwMvT86yPW87vORpoCS0OzJoByxpUZE4H1Qq5dExQ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0c2sq4uxZbYhUWW0419Lz+9SKSk1JoJkZ3nA05VGmRpSYNCPPSVzuaKABgAAhgMCU0DT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bQNAAAAIADBiYABWGuO1aAAAAAxAACAAQMTHFwZbZ6DaBgAAAANAxA2gYgqWjDfLQsQ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PHXIemegAAmhicAAAEc+2Gp1NGsemnO8cHF6vnY32AKgAVKJ1z1l2i4xviBhUsd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IJqGIAEDRTBiBEtOqYQ2iAaoAABQAGhGgAAAUAAZ1hW1Z6AqQk5GAAAxAstiuOq49Tfz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JG76jh1xBygb6eUKlmOfr8EfQUny6CYAwU2gYGPN28O8saseWkCpMoGdHd5/oyywWZuC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SrPTM0c0g01eWuZGueg0wAAAAABokaBphnpmTrjuMTAAAAAQAG0DAACsrzutABiYAAAA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LgnXLUTAGgYAAhiYAA0DEFS0Za5ajAATGgAAABiYAAAAmGWuBdxYxOAEMEMCACsM6Wpu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jPi6+fO9UEoJjAFpnpm7RU41xOaUaB3noUCpiBiEYiGAIFQ0FCcAKorOzQQNohghiKYg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MRA0E5a51WmWgxEA1SABoGgAGcfyv1HyG873xVZ7vL1coIDo9Di7k8FpKujn9A38/v8A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eN8bm5UBFCYhoBgvP9Dg3kbEU1NMAYONvR870VQhVLRbmiMt8YBOVc/TiaVNgJji4JvH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hDQA0Dz0zI3w3BiGJgAAAAIwBgABWNzVaAAADQMTAEAAmIAYTUka5aDEwAgAAAAKAAA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lAgABoGAAmMQAAAA5Y+XpwNLihtEAACChME0cuuG+s009Z9TLaNZ58OrnmkBLNSyhMNM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4aTViYaZ2WgARTEDAkAAlqmJjAhy1WOk0aCBicDQMRTEwAhiABUAAIBpkRUjuLGBABQM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75P6P57eZm5s97j7+BGAvpbzVnhTUSvv87pO/wA30/LSry6M6+mVxnXFpFyoCGxiGgBi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5kQUANoNfU8r1ZYaazNKHSdLHXKBpwZ6QpSaDErTRjtnZQIYACBoAQAAAmOLgz25+k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oGIGBWVS61TQxAxAwAAAEMAAAmpI0z0GmhicAAAoYimgACgAacka5aDABoGAAAADEACG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mWoNEAAADQFCDl1y11nXcvpjZc+dm2Wc5tmNTWgwAA2w6MXTPTLOuKstVGmF52UIGIpg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0AnJNTRTQMQMTBohiYNFNACEMCgFDcszTQ6mhgDTIYAwBJhLCvD8D3fE3mZqbPf4PT8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s8DPTOVb82x6/ler5SPq5O/OvoIpZ3xaY6wNXCYlAaJpqcHfw6ykGswXI0A3ND9fyPVl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QsdsQERWdwOstBglqWiLiigBoAABACAAAAHNQYdXP0A0DEDABpoNMAAABorNorUQMFD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AAcuSdM9AAADIaBoAAACgQMChNGemWpTSGAAAwAAAAQAAAAGWuRVzQwIAQwAABoOe89N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7K8rsB8Oi9nqeP7MuwgBhPTzdeLeG/PnXDpNSjljqbpiBgAAAFAEgIpiYAAnJNTRQADQ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DQAgoBDEDAITUO5oGAAQxMAAEABXzfl+j528qKVn0Hne7inNj63CHVxI8x9NLyX1EdPl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L6xkZ3y747QVLhpoaaBgpw93BrCB6kpyNxoJpoer5XqzSm8pd0qIuNCcdsAAh465Ktst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U0AAAAAgAAAABxUka47DEwAGAANACmgACG5dZiiugQMCACACmAJoGIoaBzUkaY7DQDEQ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AACaM9ctRghtAwAaBiYAgAAATTDLXE0qaBogABpgAAFcuud6xfB3XqRl072eRj7PNLn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7OLtxb5+jmzrkc0oMh3nrQAACAAmFAAJoGAABNQKpqqAgYxDQgBuQpANBQgAABoGggE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gBU0IblnyfH293THndvr8tndx8mUdHJjmvUcjOpcsHYc1xupg104fTjbbBZ11bYbzQ04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3cOpIjWUmguGhUsXreT6005slz0QTrDDLWDMCCLDPSaAAGC5VnqMAAAAUTSAAAAAE0jP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EGgaAGgYIGgiaVaCcMQMAYnAAAFAIAKc1Jh0ZajAE0AAAAAAAAAADlox6OfcYANMGm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GO+Bq0wAgAAAGANOuWprWK0znUS4Nk6DiqX0tM7VgCAhd3D3ZtcvVy51ysagA7mxjB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sAABphNRU3NgMBohpoQMQAAAAAFAAJoYmQIKaYxOAAYgaAAAzjmsXVz49Mrz9ONKiYl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NVrG8365859PwehnSzq865urj64GmMAEAAD5Orl1nEHrKTgbihXFk+p5fpS7iU1QIqst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JqhASjTMqAoAAAAAAQwQ0AMSqzn0jSwGQmAAUAAAAAAQAVCaq2iGAAAxBSTAEMToEwTR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AAAAAQxMBA05M9sNikMHNAAMTAAGAgAABphjtkW0DAAAAIYAMK5am7m9COmDTlRvnzk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gDie/g9DNOTr5M6wGKAD1z0sBoAZLYJUgAEmgYUmA87gVxYADaIAQADQABQACaAAAAAI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RIMQPLSDg16VvPmX5fVYuPvyTjjfMhUKAwLorZ2V9B4Xsc9Ln15c61vTAjfDYGAMBDQA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itYMtszOpsKTJ9LzPQl6hqactBrloTnpJmAAAnNAChiFkAoAAAAAAAATBNMNshMtIum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JpkTU1oAMCAAANACAAAKABy0Z65bAAAAAAAAAhoAABhNIz0jQYAAwBgAAMEwQAAAA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YAAA0DaDl0zu5nxfb8vU8/p46rq2z6Iw9zn6xNMpCg9HzfSxpcfbwy5iatNF3GlgBQ00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J493DjcjlQAAAACLgVxYAAAAEAKGBSGgAoAAAEA5rIbzssAYiAcjAAQDQCYfLex1XqcKF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5c9/NLmxytpp357c69fq+d18t5aYdkscGXUVtjtVJgwIQAAD5unGziqHvFZVmOp0E0ye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0hMNMtAi4MwAAMN87GmgBrAEUAAAAABQmhoAEJQBy9GOpoghiBgABQBAIoAACpmpLGA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UxMABy0Z65ajAAAAAGgAAAAABgqRnpFoMZLYqYA0DAAQMQAAABz9HMbtMGmAAAA0waZx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nidfpPWfLOjHOvTAAAaCD0/M9PGjzvR8qUqKG05a0z0sAVNp2bfR/N6dMZ5VPPcgKk0M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ooYAAACGgGIBoGgAAABADlyJoLaYAQACGgAAAE0PLTGzlmo681neZnFyuEbZyjmo7+Tt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9MNfNlv0qmzHTPRW0QwBNACY0yvLarfOcOnMw6sdgponbLaXq3yuaZLDXDUedQICATq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mKaYACGCYUhoAEQMGmYXFmggYnDEDAAEAAAUAVM1BqJjTUNBTAAAABMABDTRnrjq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TAAaAi4tG0DAUABgAAJoAAAE0wx2xNKQDQMAABgBU0cGuWusOpepok9Z44pY33iIYFAK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8z0vNlltQ2gu4vQaY0d+pfH7Pg2NCzpDQk0AAACi4CpoYAACAAYIAAAABNAAAAJolzR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IBgufp5NTlLjpziLgjO81ma2jm29frzeDP1pjHVxNZ0TLospoaedWmpGJgmAADTrzVR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slAE78+y+kaZ50DoxNQnPozIAAAmkwTAAWJuSmmAMQwQ0CYAEkjVNpmNINGmAEAAAAAA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Ju0xiAaBgAAAAAAmgBGeuG4wYIBgAAAAAAAAA00Y7YbWU0DAhgDAUABMEDEDJpMWW2Jd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MDz9s71htPUoRrPKmY12iajQABfo+f6HPS830vNlaAAcVc3om3Y/f8AI7NZXlXM0kEq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PTMbVAAAAhghgACGCABMEMEMCakkGU0wAAAABDBDBAw4uvguZmDphZ3BGd9kt+tcRSzi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zIBSHqJzjrqmpBpgCGCG0zzil0wCEltgUiKlntZ3M0rz0Jubh5a5mICgwQAAADJmpGx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AppA0zIaNGmJpgBABQCGCGmgApZ6QaAwBA0xgxMBDBDBAAAZaRoMATAAAAAAAAAABHLV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GBDAUGCGgAABAGqy2xNGqEMEMExiGADOKkaw2jUGnrPLU1jXWJqAAMjXv4e7Gl5vo+fK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1Offs4LK5ZJWgUTBACTQDSAxZz1gGMEwQwTATYIYIYIYSUEjBDEU2lgbBsEAAAAxDBDz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5e8oDeZzvMj3vB+myeWmebOd5kZbZmOO2a4RrmKgPVz1zxvZDhAxNMAAYVxZb8+8UKk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XNRpNE6ZaoZ65S4g1AIQFAwTGTNSUAAwBghoQ0A0IaFU0ZJo0aYAQAABQmCAoAAGLPTM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DQAAAAADRncUlAAAoAAAAAAAAAIJqouLKABgNpygANCMAABDKTGLDo5zWk4BigAA0AY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1ADWeWorOu0CUBgCjo7eLuxqODv4ZRXIMDTfC7KzZSVJRMQTFSqUE0AOkwJi4KqaACB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lIpQlSpDIQylNoiihMISpKikA2S3JnxV0xHQFi8f1/I3mRxqTFSej6fBHO9685nbGLLz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2xGOj089c8b0aolsE2ySgQM5MOnm3ibmkSaKAJi8j2dMt5VU0RpNBnrmuLCVAQIKbThN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ABoE1QJgmhNBCqTQCAAAAAACkAA1Q0xRcFsAABgDAAAAAAGmCaM7i7GBAAoAAAAADEN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TTAAbTlAaIChgAwTAGmLDfA1aqAYqYAMQBohpeFp7ywVgNazzXGmNdQOUABAdPbxduNR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NjtPUFSBMpDITEpNKyRgmMQwzloqhiAAAGAAA4oYgAAABAAgJUmjTBoACUEDEI+HXll6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n1fJ1lTpGpEXA/Z8v6DF8iPUg8jonml7o5diY0yAjQ0jnyPoY0zxurVCYxUgr1PJ1Ss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BiJUhjCFaPQ6+LuakAGgqKUYASg1CVKhgJjM8erA1aYMIAATBDQkFAFAERNzVMAE4AIA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TFGkFg0QxUwBgAwQwQxAYqVKzOpsBgDUoAiYADEDpDQAxFIyuaGwAGDTBgJgDAABgA0C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kUoRo8mmqllGNLyMesgGpIFzza5aZ11gs1gU5EdnZy9eNZcnXxS6SSWSG7itQBDSBy5r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wRQYXq4yejMTYMTcMFuznN5rn03uOY6Q5n0BzHSHKdQcp1M5Duo4X3WeeeizzT0g8xem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xfW5fo7PMPTK81+gjwvH9PzNQi89Su3bqynQS5tNOfHZL5U93LmysaK7OFhybM+jx3yx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YhoGmZed6fmbzTTRIC0wlUjt7/O9FZVJU5skqYyVTK1nqJVIMBMYo0gVKgYAmCGEjCRl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YAmEAEAKmgAAZLoaYReZo0xiYADEFCRQgaEjclUIJc2DkKJYyQpJFPLSGkU3IMQlJBFx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mhAprJYQaOMjcMDcOZdSMF1Uch1Byz2SctbbRynWzhfeq8lj1lAakAXPNpnpnXUMlBgh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HP6JL5p3anmv1cTi06OizhXph5U+uq8leszyT13HkP2KPGr16XyL9XSPHr1tbPGPbR4p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EftM8V+yJ4vL9D48p09vRueUvXZ42fs45vlnpM82vTo83T0q1PPfoGs8NdhXIdYcMd+O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AvofPrZyc6ehPmlnoZ8FHoXFajTLPY0jPN6FhsQIMpcmOWmUuGW+cuaaHao9/PXPOi8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Hk+t5Gs6tNJTk0EDQHV6fl+oogWaAJuUx8v0vDXT1fN9GNZRLTkqiSKhoLzDQzCzMND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0IC1CKytFAhgQhskpEjslaMyNgxNqMZ6bOY7Ks4X3s4D0aPMPUo8o9Wq8h+wzxz2Q8U9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698XwX7zPAfvUeAfQNPnj6Jnzr+hZ88vokfPv3keE/cF8M90Twc/o/Pjzeju7Dx69mzx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vDftkvjP2Gnj16zXy36jTy36jryp9hR5b9R15U+uR4/P7vNL4nceuebp6Vbnm5+tgnwF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PPtjvjXS2s0AoTR6HRjvz16Xbn3bnJtqWZcPpeeY9WXZnWelXcqm9xDBDQhoUaOIpuh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Rn4nt+LjXs6xfTDACaKQwQ0AOgEMQjz08mXy+H5PHN+z8zwvXzqMLwljC8rmQVTUM9L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/I9bw5fb9Di7ImKgzV5mWO2M1nFkc9FCdo9jMWdFINCLKJoSpkLVmPn+r5msjTRTUlNM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KoBRMBMOHzfQ6zh29us3w37kHkHtB4r9pHjT7XIcB6lHlHq4nnvfoOFenR5b9Vnkv1Ue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ea/SaebXoM4K76OB9wedy+zwxw+jy+2edfdpXnPuRx11WcunVrXLp2PeON9jrlfSzmrd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y6WeSu7DLqe5WE9JXO9yMDcrE3RiboxNgxW5Jg9hcTYMDdGHm+x5ma+7n7bIbdiYxDm2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zllO18SO447OkxI2MqWwzL5Ovjl4/W8z04oCw5+jlX4EHioa1MkLWcN8OjGuoDNAKE0e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vL19coYk+d6Xmy328nZDZeonSJVJEMtTAAIAAAAAAAAAAQIjw/c8Oa924vWACgAAAB0h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2/hc35TFRi6ehy6w8cnRDmzn0YZ1Fr6Vy9Zqoa9fg+74OX0+6CYqKWWuMZZa5zWVSoj0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Prejr7ue/H29bRfnOvr6k4b9WdTzX6MRw336VwfEfpfw+s+FQ0U3IMQXFGvr+J7KtVCu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PF+vs5jpmzm4vVwl5TqUvJPXJx8/pZxhXSzjx9DI8Tr5++VvYsxNQyNCszQSHQsuiyaK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fS83Fz+i8H6HSGzeU2xUNBo0bTsYnDAoAGgGBAAc/P0c8vpAWACgA0ENAAFgmSoYAAAQ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evq5+hETgdJwYWetlzhXidvy9e/zfJeWe7w+Vcett89a+zr8+z6uvjmfadfwd2fpfqf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z/dl3+l5PrFCdHF2+fL8QCxWnNmUtbzh083TjXSxSsQNNHq6Q+e/pOnHftzQ0T5vpeZm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3LAABUMRDKQxQATCEAAAAAACEmfi+t5Wd+5cV0wxAxAyQpSVZmGhmJplzfAy/oX5ffn5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jWD02lyhNZka49B6FTWoVGhv4Xt+Nm/XZ7YExUDw1wIy0yzYSa4oRF1Z731H5J+hTX1G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vZ15azrMq6WbTsr437L4yz55jymagoQNyD9vxPcVxcKVNFJynp/SfM/TaiTnQAFLSSqm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PSV8bt4+zLoBUAIJghoBsQ3Sbdgx0AGXm+l52a/f8D37JoOmRqqTGJsAGiY6BMAIBgAA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qgkYimJFEktqQokqiUlkEtkBakLUIvyvQ8bN9fbk5rNPM8r5dPtfO+LpfqPU/PmfVeB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ZwavCTpvmI3nMNKwa93T5Yfa/UflHo1+v6/nH1ae95vNxR8808aqXNmKc7znvz9ONdIE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nv6fX5F9ef1p8kj6ry/Gwmvrd/jtLPrj5CE+yXxs19ovikfar4pH2p8So+2XxKPtV8Wj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jpl+xXyCPr5+SE+sXyit+h1+YUfQc3kB9KfNFn0i+ag+nn5oPpF80H0a+fF99eCHuR4s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kvNegndyGEULOpeOldE1KGdwZ9PN2HZU3qTpGovP7+SX6bHXKIi4J598VzzvPLPbG1wEx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HVb+w7+T2Y12dfnd9naqWsptibLH8j9d8yfIOTNcNAwEMRe/4HvSuNM1bGA5Oz6v436v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lg7V58HorzJl9SfIzPXXi5y+3Ph5xv2fN7S/THzgn0R84j6M+bk+lPmUfTnzAfUHyzs+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zeJ9TPyeZ9VweDOb9D7fwdan3B8M95+3fwwfcL4dH3B8OH258Qz7WfjCPscvkpPrtPjk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8+RD61fJifS8/gkv1q+TK+sPlA+qPlUfUr5gT6U+ZS/TL5kj6VfNh9GvnFX0a+cI+jXzj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HlYR7nkeZwadmXOjUyit5xlNJxI3jJG85BrOaNjMWjMNnizVZs3rCjW+ezp6fLZ9H2/J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luLysylrecurl6sa6QM0EwaZ6qc4387ei1AujE3KwOgjnXU65Draca7Q4V3i+eegHA+4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cD7w4D0A849MPMPTcefl7EHlHrOvKXrC+S/WZ5J6xHk16jPKfqM8s9QPMXqM8o9VnjeD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s6c3RlWe0aVtNJJlwR28fcdVS9Rb8/Uc+OlS+5lplExeYsdcVjLTPKY0yCvQ89cQR8xt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e+pjX2/f8Jufosfns2foa/O7T7+fzz0z7Dx/BCiWJNA5oBNF7vh+yusWpQbGrRy8PpfL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OPStzCyphjlAKlCKSyaMyNAzWzTnXWHKuyjiO0OF+gzzl6jXyq9SjyV7LPEPbk8iu/sP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DR84/pXXzR9TZ8pX1lHyB9kz4XTt9aPm69zjl5K+n7dT41fZB8a/sEfIr6jA+ePrQ+Sf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MfMv6VHzK+lk+bPooPAPck8Re3B4z9Xls4oOcXFhxWd3PzTVRIUZhpMIaJRuQBIokBpVZ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L1wZpUBQkW8aj0PY+Zs+8jwvYJCbmOrl6s66RGaADqLX00GN9i5pOqeZG2MzGikViEBg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RznSHO+hnM+hnOdAc50BgugMDZpzx1Feffa1511kca7GcJ3Bwnc64DvDgO9nLtqGb0LM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6OPr5rkilSuNKuXKKLgnv4e86E1ZPZy9hw7R2S9+V5iioJyvJYzuMjLo419DzaQLVHy2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sZ12v0DGuc9Hqk8e/e1s+b6PofMPIX1FWfK3neogAcsbkH6/keqdIE0Ay3Lg8D6Hyzs6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3w/uI8herFead0HIdEy8r2kyWiPM2jWXQlJcqS3mjVZI2rno6HzB1PkVnacQvfXnh3cm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+grwL3n3q+fde8/AD6WvmRPpz5or6c+YpPd8/inNnlpY39J6Xye/TH0p82az9IvnUe5x+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rP0a+cI+jXzcr9MfNSfTL5hH058ql+pn5ZR9Tj81559X8x835enTxZwXKlKmQaSpiUV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MSG0UxNQFDchThmiQWpBuWUSl39bxdk+tvzu5l9PN0530AZAAXGq+gGmNj9El889AOB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251zXrucj6mnKdbOQ62cb7CuKukOLXTc5DrDlXUHK+hGBujF6hkbBkausTYMTYMTYMjU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OL8y/Sfz5Lw6MLnNDSNJvUJqRRcE+l53pVonKV6XneotWnCz0zFneZGd5rEVOT5ujnUK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006+Ttzr63p5fX5bOqKjrvh67no8H6Pyq025e+T4Kk+uQAmosYgfdw9p6IVNAqGNhnrr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dHRL52ne44D0CuA7w4D0A4DvRwV2i8R2hxHaHG+oOU6izmfQpcHsGJsGL0LMzQMzQPI7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4Nj0NPO13O14dGs5YelR5nJ9B4+bwPY59MHuJgdAcx0s5TqdcR2hxvracZ2C8a7g4TuZ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5n0BznRNef8An/teDvPPPq+NqZSSlQIBAIKEAIABSAKmgGhDQQxBSCmhDcuGJq3LGJjE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/NfRpv1c3Rm7tPIADbDpXu1z1xv0lZUFMzNCMy2Z59Gds2rILEgsIbBNBTkI1w1rQhpa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QNyLRIUSFEiNyVRLABQZHB8H+l/DnhXh9sz8RpurOeqVmaedji8x+j5/pDlll+p5PQvo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oqUzyuJc04gx1hQuR9HP3nwxpjbr63l+3L9P7HB3ct9dMibSOnzerksz9f5n2U+LqL65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7eHsPVGppVNGlFE657Rm+gxrLVkrQKAhiBiKaAECAgYgYgAQ0IYgAAQwQA068Rvj1j6v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Nd+Ms9PjwdMRmsQU4C3AW83VuBLQDJZTh1RJFkBZIUSFef2fL2fOS/O6Y7fIqKSEgiRi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RgCaAAgTKTFDE1AActBzSlSDBgCWnLGTRp7/wA76R9F1ed6GXS8nlYmHXydkvbrlrnf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gwDcwZtnKLrINlkjYxDVZhopCpOI6teXcoQrEFJAxAxADQxEMQMQMQMkWnmJbgKJKv5D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/wAm58nj9DHWeGOrnZyx6M9SY0zK9Lz/AESUKlw9uJ5/2vyn1kucEDhZoROcrWcS6KA0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c3pcjde1HbH03bj141VQ4oRDw2mvA+h+Z+nT4a5fXCGIqigVIOnm6T2AJpk0ajQb46x0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SkKEiiQYgYgaAALAARQSNkFhBYQWWZmgZlhDpnicXoebrP1/P0Zrk9HLkahkbBibFmJt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c50M530BznQ65q3SYm4YPZmBuznOhGB0M5jpDk+O+1+E1PnsNMt4ykBCAQhoBAhiBoQ0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AIAAAQAUaLGggaasTGIG5pQGHRjUe79P8R9knMunlxrV8YenvhpHf0+Q5r6XfwOhfZXn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b6yzlOormfQjA3pOc6A5zodc09Uxz+b7XOvnd09xg9WmJsLiaIgsiSkIYQ8OgRQS2yCh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AH8f9j8SnBNTZGHT5ybYbaJyc/puvP7bdYmiMY6Ay9/xvRFnzZR1Z8yNISlEwTAbTK0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m/rfN+l5Du30tOddKOc3DnNyPh/svkPs4/P8enn1lDRNZs0ExdXNqe9NqazudCqQVvhs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GZZEFlQWEFoQwQyk2IADAAAYAIRLQMRYwABHi+N7fiH2TTqgABDJYwSKpKokKEDcsbTR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hW0wGAMBNHN+d/dfDnzeG2NzKqAQhAhpoSapocIEMAYgE0AwQwFQSNANIJigAwQ2gYmM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W8Xuj7vKDF8fp870Tq4PQ886fc876+a8nzfufm7Pnurk57P0Tv8AkvrqQAkyAAKljEwT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hpJRVMCaATUAMN8dxNCDQDTAYSqSoYIAACvhvueBPiX9k0+My+5VfAX91R8BX30nwnN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rMFpAuzgDvXLcdBnRYiWkdC4v7Txzxp6OBCMZrn9Hj7s9P0P0uD19ZQxEqRI0Jpx8d9V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63k3LGiU2AA6mj6JqprLRMpjRbY7L3JmNIAABMBDKQwQAhghlIaQaBiCkgEwljJGUgEG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fY1noMAQ1QAMASaRgUMAaYwEAdJhQwGMBjBgDAJcHlfD/ffDny+foeekxcWKWhAACGgB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EADFTVQ05EBYqTWRtJYyWCtAMTQYlLmgpMnpw0j6XnyyjuzyzmvazCPV+w+O+tj1vlPY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OT2vvviftqkBRpgnMCBaaBppBNKmEAJWIACBCUQoAYA6w6MNxjLEqQmAlQSrUSXKy2CK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aJVTW0AeF8J9p8YZ51NzCck56wRaZptluR9X8r+qy/lP3Wf0q9X5p+lfli+ZlqM5FI5vR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fZ+c+jSQEEwSaEAfOehzOXh8D6b5m5aYSElzShtFfS1FyobV09Uz0srpTXPaGgA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lsEMJGUhoQMkYSNWJoPN+d+k+aufsNsN1YACAGAADGDABsh0UlQibYm3UOgQNEMoY6B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9Jwnw3gfd/HJwxrjYlSJAAoWWwlUiWADQqTEmCY4G2JNClxVDZLTHSuWJuUkHQIKAFcU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X2I9LkxfH9Dl9IfJ28Z6Hp8P2x8F5n6N4FfM9Ge7P0X2Hxv2VomQABNBlUVNaJqwABNQ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SiAAYADRBG/PuU4dmgigYAAAAAAAAUAIwKAQhuE1R8p8h9P8mEObkhyCaJpUV0YdRf6x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dPzX9I8xfzHL9L5E/O8ft/gKw7+H3M6+m+7/ADX9JJGkE0EtACPK4/S8eNfmvqvlLmhM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0O2HTKtK1sLHqE1K9Ca49BNQAAADQAAAUAAAAEMQNBQCGgEBQIAATTrg+X+p+WuPruri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KKTBoKaEbRQwGAUDAGSwuWBTB0NMJoOHDvxTyfz39Y+APkMenAzGrEzVYesxA2ZxrkJ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aRUNW2QopVCuyDRGWgw0zsgdRjGudiY6aaHUsq51K9vyPbzfoPL28yMvX8XpT0uTDWX2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c+W5/LrdK5fd+z+N+xoE4AVNIlzqbzaQrGSKxIblwACTFQ1CBgMBNAmzHbHclW6GOwA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zsOTU2EwBiGUgYnPkHzvzfq+TCSLlIQILAKlvow3PX/RvgfvVhUlGiGIWPxv9p/Pq+M9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/P8A6tfcEk3rHWwTQIRh819V8hHrfKfWfJsqiarO4LTRQ5Poe/m7hUGpQnRNKVLOfN266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E0oAYzykvScwdJzB0nMHQYBuYla1zh3iNZGg5PlvqvltZ+l7/N9IBE0xCMQNyxz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5WdRyuzqfI66nyCdj4WdtcLPSEazRLKEVTksolkqmZfHfZ/OL+Yc/ZxpCpC6VrLGeuIq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LQYNcrVCy1mCpsQBLbUbESaE1VK4szuNSMejEgqUaZQNGm+HbFfQ+T9EeHz+nyZckdUV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1iXl15rPTrz9N4+r+y+P+vmxClaRKAoHKW1KLJRRJFEg+c416jmUdJyh1HKHSc1G6yqy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iuzyvRrZBYIAaAaZH559d80vpc32XMz877XJ5FfXP4XA/QT85tP0Kfh6X1fm+NVvw9PK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5Zttlov0f1nzX0M1byF0M2uhmk18H0fgF31nTXKvZ8rszv7OScbqs9LlJqkMD4r7X47L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KmlZM3AylDBr9L3+f6OspN0m3UlxKpc+bvppzdGssAAAAAGIaBMENLxXFy05YxAwBAAm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RMs5vk/r/kbn3vY8X2zMamgGIYJgjx2yFUuWnIWS6pyJTl0xNDO8660FzQmNoptFMAGg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8j7f4s59s+ss2zzcufbmrMh2DkDTGjZ5tW4uBWoht1LpiYQySmlnVKQq8UdN46w8ejNc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1F6vB7ge74vqxz8XVwxfPvkvH7fk+kmvbw9015S+x+Ri97uz6P6j5r6WhClBKaaFAIAA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k4uWxOgbSXVE1RYmAJxRYCAjm6uTrW01YAAAAM+c87t8g9A4Pl7n6vz/AAIrv4s2heSP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Ppkji35E0lAyWUhJVRoa0kv3f0XzvpS+gecL6J5wegcHOeH8DvJ6+vPyd/P6/d43Xjf6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AUgIPlfqvnI9b4f7H5Aaa1lTShsompZ7no/KVX1L+Wo+pfy+h9IvG9M1y11zrxfV20sR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lLZAWSFIUc66ZMTVLBbM1qGRqGS1DGehoxLUp50T8l9b8prPr+58/wDQGYCgmAAwAz0S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noVDsSKqiHbsyjoKaCx1LSnLGBTE6AIaaPl/zP8AZvyazzO/g9OWctsJcOfebOV3Rit2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TNGVKmMU3JKSFFTYpsqG2SVUPTPQ6XnrK56GeRPRjY9Meqzt9Dmcdno+f3HLyLnl37fO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3fC2X6P849PzI9Iz1r6n6HwvbEIzoEDQAKyW2CCmIDLWI5rslltoMKpy7KSBuQvK+c60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IpR4tnungle8eAHvv54PP8Pbsjy/M9byLlTZUlIhrUj1PM9pVw+lw5vFz743IDoGCKQX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857fhTPXWTmLvKk9Lg6PPa5NqV6+z53Xt6vL5/Tledfor87Xw+3tOAj0NPK7dOwF0yeJ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eEzg5dggWtctrBtxJRUluM9Cjb6L576fQoe8rHfjzelRON0cpy6dK5iXqQU0gYgokKS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aJSyAogLJdP5n6XytYj6P536OzmcGdW4Ktw6oTAYIwE6Hzs6Hzh0PndnUzWM51ipE7JA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Ayh4cqegvC56+j/NfsflE+O9Tg9CaxzvGXOaSZDmqEQosJbCShVSpWACpGRQklKxFEsm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3cuuk6nk8Xp+drM+x53vC6+f0Y4fR870jycfU45cfT4fSTz+7k7TbL1vpT81x+4+PWul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tnQglBghoVJjcsAAApoCWyAABiJooABjM55yO9MpDQxOuL5T6f5hEmkQgcsPI9HzaNvI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STpmx7c3Cvo7eZrGzzE1rEroMCOiuZnW+JnRkB38cuTUy1Sa11lz4vSVvlaegNeT3/Pr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fs+l38THy+n6g+Z1569zq+b9uX0Vkq14PDlOzz+vi3MANR7aaHJrogAABG0RbV1p9N81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OvlzU85zoWevHtKpRuIAABAxFMQMQAIAAABMRDBKkFJ2Hnel51zj9B4XtanOBjowEGiq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0QwGOhpnZrnrJM3FS09SQKbQOpZQnYvI5vga9/xeBGuc6QyOcrs5uiXDLXMyzvImR2E7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JdbzuW2OWWMU2jObiwkiynhJ1Pl6DW+cl7NePol6bx0NOjl6zh8z1/Ls6vb8z1E5ujF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bcjTr6+PBdvR8b2Tv+n+Ezk+p+U9jxF7cbzs+49XzPUmgCUaAABpiYACGIGACcivmcdx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Sjy3F5vrS1qAAgDyfnfc8OwlpBACaOfh9XA+d17M65ySypUhLQcXbBltlZo8EdK5Q6zl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ZtXP7R5x9f8AIS19L8/+iVo+8PPO8muBeiR+K8vu8/o8vk+tr3SqOvo49/M5PofKzrj9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YSerp4+6a78tV3Pxdz3cuOTuOVHbXm9EehXJuJKqq1uLu4SPoejwPY6TfHc1nm4vV87O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u1OctxgkwQ0AOkNDQAgAAAAAQABNDAsfH2c1zj6OGqoZNJggAAwTTrFp3LaYNOhpnZtj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RoGFNphlrz2fmHmbcxSkL159prCS130cSZZXJEawYm02ZZbwnPehYTbWmnLbNIzOijmX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nrNznn0Bj151ER0CxsXLptlqa9nH2S83l+v49nd6Xi9B6Ccyv0PLtI4fV8+zS8k1fvfP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5QOGnR6Hm+lZ9x6Xn9+NsTUAAAGgaAAAAAActGLbjUCxFFSUC4+3yY68O/jjtcXpQgYB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JpEAJOR8fbwnPjthXCaWnMtwwNa0847n3zwenntXnY6T59TVuJdhC1Ze06E/SeB9NX3H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l9zj1J8uvjOBf032PyD9dl2ER+WTx7+nydXZwuXa/EfDv9G/E7M63PAmvW8Pp0PW9DB4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FbhiulxxrvDz9exnDt0hz1vZzdGm1Zejz3qdt+dep6HEw8Xt6q59Mp6EKxDTqWFU50N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SMQAMBOx4b89ztU00AQAKxNAAAdYMLltA3LGBXX0c+8iTVSNaIaBgg0U8dQ/GMevis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6cOqN8OvkTGNcxRckqkROirN1omF9O9nJv03GN2rFotzHLrR5vL7eMviL0eVcHYTSqV0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nXydax4/ueXUzeU17Oe8zPKXnZpNTZeO3acf0Pi+jHpfOfS+Ou/lfW/MJ283ZlX3Pbzd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TAAAAAAaB56ZJNRcuwGoA0AKz83bTN6uTs5w35OsYFFTR8dza5WCaRACmoL8/wBHzDPm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9j6N+Foe1y+fhqdr5T6PKubE8m4nU4al2AqB0ONNMkb/AEfy3ZX3Xb+d++v06+ehfko9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L9avfrweuPx/0+D2fR5qT6DyM7jh2l04Sso6Oepfc83u5Iw14r1PY9TwfoJroNjNxNkZ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lEXWlTbuoNMwuNQZdzLsqXbqDUMnoGefRlnXOBw6gAxFNAAAAAmkAAaaJp2PzvR83U7N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IGJoxBmJ6ywAaBiK7Ojn6EScgg0E0MTQadDMD86+b+i+esmXidUUputcHHrcvRzpllp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Lp06py76FibBFAkA+nn6RKpEtEZZdEnBz+tC+M/R5c3FjV6Z2utxrFdeG5fk+t4C9PJ1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+fXyXPTnldld3J0m86OWVfUi4exHN6eP0x6rfJL1x854tn3U/nGFfqG35r9RH0RLmm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4i0jZLY95Q2SVzy+b6fB6WaZ6Kzg7/O9GVoLWjNPjpauUAIAUXBp5Xqcy8nD7mKfPaekV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p1anHM5/Y489aP5/TgY/PpFIQ2A6h07J+i8X9AXzfpaCHSXy/J3wzfseLflO10H4n6nj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WdZLQ57h2RBYROovVrx9seNXbxanp+153qS9qTzpgwaAooRTDSLIeMnZGfTUFZJvedWa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AB5a5S8wHm7AOkNADEAAAAIAxDLEx2Pi7+PUrXHXOgRKyWNpgAACQD1ABBpgmjs6uXr1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BQwAYhlo6/IOL7r4isMt4kNJ0m8d8+tOnn7eBMpe5Oumms4vWSWMTpiEgTCSmX04dJnO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aQRlqjn5++l8mu/jzrTfm3l6dI2Q+Z+l+ba3rn619PSZknmjS4b7PDs9SuSo9LXOj1Pp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m5Prt/K+ek9X43j57bmXZo0F78tV9/8AVfj36Tl7AGdggYhWAGOuUldGXR0wNvUkpk+P6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7ZBSs8r0eDuxpgWnL1cCfMArkTQJoUXC6NVK6LFbunRRPmev4/bPgYdHH9bz7XL+d15Gz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XFa57Gn6J+f/AKNXQglfzf0HwGdIazev6b4/0dT7hNV+I+jyen14DZz2mGaMozjSAbCd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1zdOrPVXUsYmNmgqclPGCtvN0l1lVB28m1Xpx62day01KIs1qL1Bp0xNHlrnLylVw7Zx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oxN6TnOh1z1tSYHQq5zdGVMsOLs5CduLszpoJRANoKEFOHZKrjTqPMD1HzynWef1V6Pd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OsjG7BJTmqYmACZ/J/YSv43l7PnRzXrdvF2cPenXz3TPB3TrqOkCTQhoEwQwQwRSNOrm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S0QpbMVrInVGUdcnkvu4sb6+zLQy+b+j8RqevLtl6+XfG55urWtcp871cpeXpuguegX13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mTLz/L64NTz9fJYky50IqXSs7NPoPne0/W0Ln0GgAAaAhvU22y36cwbEOTy9fP8AfxpK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fOxruElvyvT8ZPETVyhoEAouF1qNJauLLqaLuLK8j1/F758Pi+i+e+lx2A8HTADhUmUq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7G36X+c/pCpDPM+L+m+Y56pozaYrPtPX+F+62/J9U9YQGQAWJmc0gADl6udfrN+feXRo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oHwVy5peGua7z0rTbn1rS8qRpseuLs315qrsvl01N3Fag0VUVMcaI49WZlm146WavOyq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OQaEHL1c0vP1Y7ypNSgAAA0BU0HF3c9z42O/Ll7D8nrVeh5/oV7XbxdfXnSRZBoCGhKk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KfH/ACv1Hz01gbo4K6eKu/l6ORn0VRrMMYAAmCEhpBakGRR07Y2bRaENCTCY1RgaSLTP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6Ix3ly8v0fPml6GAbPG7Okwrr5tIhWUs2aac2hu+bQ115NpebPvzz04+T08ZfON8aVSS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Qv6AkuemSKxAyUVrz9Os3083RvNA7Dx/Y8GU93PXSRtILCPC+g8bnrpVay4+D9J8zXmI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drzqXS87LrPUu4sr576H4/0Y6/C7uT38tJ0y8HTIFyogoaZVxca74bHpfoPwf3ayZ+Qv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cduxwX2XZw/b/M+xp8UBcAAgCmnExtJAwOXq5F+m6vK9aWqWkqutAp1UYdPDGs9yOHTq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Zi9ysr2EwvaqxerMK1wL25+mxA9HGijz89MuHWUKzXXDWtLiqqppGBAAqTQgQACw3wM9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AAAHLKjRax4fH6Pn5sJzT9z5/wCgPd6ubp6YBFMQMQi83x/jG/0m/wAz9bL7XD5TCPpv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aRunP5P03HqeQujHWeljuZYCKCVQQrRJQSNCYHTNQb1lqMEAAmARSMygq0yuXs5JePs4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LRemNWbGOnXztI1idcqJ0kKag2qA3lKXbTn2ieP1MF8fH1vPz0z0y0mtf035X77OmIz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ccse15Xq7w6idTV5CZTyekuqynWdjCDqOOTu5IF26/K6o7Pk/o/ljkTWQmgTCJqTWs6l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o6eXR6vHz5dM69Py+vTPb4HTzc7mFRk9ERTYW7F0ZWe59j+eemv13n/O7y/VvzPWPN9r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0CKYfl7T1zBglSAHDAErkjk6+U9j2/C+hmq1jVSikTCnwd/ny+kmXKBgOVJ0AqkVU1Y2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dXJ10mmNAefna8/bFVNla462a3ndXUsoQjQKJoSaAEGG+JlrlvEgTSAAAQAAFua1jzPL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z+h8D6A9zfDfrgBUxEj8r1Phrr5XJQ6G/JEnt34FR70ePUeoeZS+pt49J78+DNnp8PP0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iABAmgAE0xJo6s9JDTOjZwyyWNpiAKQDmkXy9fHLw9HP1Z1xT3ckZg1RRZNTXXi3N65p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2taY6xO+NHRfPuYYejivh+/0fb8fRWyeNAAAAiaeWmcb9XPvvLmo1Hy9Hmx09AExearO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L0RXy/0nzNkJpAAARCYOqtZZ4ce1l5eNezHic59J5+GtnFDVg0UJKLJRZLK0xo1rKzWs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+i9vwfWzrP0/L9Rc+nDcEFfmIF5sTBMBpgBFxUmfP086931PyP2I9FSjlFiofm+j5svqC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NEyikxiY3NFZaqsOnHeJYUNM8wDz9pz1gnTO7NrzurqasGAABNISaFnrKmW2SYdHPrD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qbuePyvY5jys9c4z+i+d+lPY2z064FjRoAh8J934DX5pjeetxDgEIaYIBRADVB6XndE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TR5M0AEmgAAABB1zrJAwdxY2AMAABphUUVw9fBLh3cHfnW3D6XDc+ZTqUtdVnDVadOWN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oBUhSQ9M6l1JZe2G52a4+rjfb7SfH0MQNywABASyzbTDfeTO8rOV490ohBLRM0iVQSMF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WmCsAEEArgOiuUOjw/VR8/zfUTXyx9Qq8K/YwPDo0TI56NTGk0M0avDI7q5N11rGje9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GXH1uPol19Lh1XTfh7JW0W/maHeQAAIbTACGgIz0g6PsPi/tJXUWqnRCuKJ4duGX2Fjj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mkYmFyykFNpjYFA6x2x3EAMHXloXm7OWEsRrpjpZpUVpQmjE4EKhBKIQReZjeeiUmpoE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x1ucPK9fyDmjSYx+m+b+oPUpPpnn1oABDLWV/IPP+m+X1vNNWSAo5RpIyUhWiS7zE93b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sAAEAAAmgBnbNSIGFKgaChMAAlgXLM/P6uHNn0vM9JfX1nry4n0SZx2ycF9CT5rl9bwu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ZZLKJsGiLvK106OfqNve8H38b99Bw9I0DEDEUxIYmHbw928zwdPPJ0XoamS0S5rWTGdM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o5fmfo/nIANQQAAgmgAVAIAhiBiCY1Z89yd/FqQWrJGERsyN5sun0S+py7GbPp+e1768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3/QfNfTrTlzX476Pzj6cvqDyu/LUGJgAnDAM5qVr7b4n7YVpysTSRuXHz/W4F3ueus60V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qoYwqaGqisOrk64GPUAo8hOfN3YEAOlco3rnrU3rn0TQlFrOTU50dC5qXfO86xuLktC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EVW2O1zn5Pt8Nnkx255vJ9P4Pv2emNbiAAENCPkvz79d/I7rGHOggVCBuSgENBKORO31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AYgQAhuaAAVTUdkaZ0nLKqbEMGIGnImmNLlhIcs9PKL9F1fK+pl6rxo6SgyNJT5rxezm7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GqFScMGK5o16efVev0vP2zv7RNef0ggoQMQNNAAPr5ZucPR5Ozcoz0sBpUmkzx3yXBWD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l4vnPovnc1MWsgAAAgAEgCAAAAAAQeHy9HPqKblEmUMY9c7Nerm683rES0Jjqal03w3Xt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X8Oy0XXjjtOZ7Hb8zcfVafOd0vqvDaGDjOakPtvg/u10aIAJQBa4+nOMu3g7qsl0yRLJ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Np2NplRcHN2cnWMDR1NJ5MXn5+7E8gCjO5TlndVPXhZ289eVXTxLMzKVj9Dk6j1JAyc3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IGIK0xWs9C5VqdS5iTq147PbPLWp6scodB4MS/QT4Wh6/wCS/qX57b85npnvSaQIABU5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8vSZ+grz93PoEwBAhDqKGIK0y2OiaQhgVNDRJQAgQJyTzdOGbXmacYXoB6fndcvTt0eu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5+fTffgAwpgmMABscDVLreXQb6cnbL9q+bp83rAFGhGAAANaC559DWZ1x11MdstaoBkm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B6RpZeHRz51weB73g5qAuQBUBYACAQTQDQAAACeZ4eOuW4RSRDQNMq50NOzj7ZdwM6dQ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ol9r0MNWqJcfhrS7cCLkSaC4Z1ep4Ny/V6eB7GbctRh9x8N9YvrA4lMmk0Q8tYObv830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RtOWMde3L02a3hepsSWaPAK2zsbVaDBPLy7sfP35nvOWTtEjVSMSS8qrzujSo6J0hLYX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tBOc6aABIaQMkKkLJKW8QrCCkTrnpV7ZO55OX1sMdOLrWsb/ABX2nyO58hlpGtQqVJVI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DJcernRMdunn91zTTAEMSLIoro5uqNEykqRFILlI1IY0SPLLizrp9XxP0TOvleD9F5Mv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xN3qcv0fz8n1tcXSlfG/T/I9OcMvpxytaCZRKtLI0U0x3NFdGVy5+n5/VL9d28vT5/UA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ZaYJfocuu5OvNvZVMsBA0KpzuCSiw0i605Ovjxrg8L2/EzUCsaAAaIFQACaGmkAAADHX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oBMGOR6Rda9vH3Ztic06mkvSNV07+H3Je9BN05afhQjtw0JshVITUlVAadnC1+k2+f8A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RL7LTJms8aCFLpOepw+p5npUigM7zOczzzrqOZHc/G5833l4NHr4eapet8mZ9zpnfp41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PHj06lzku05uGgtidEj0z0oGU2UgxjG6laKTzOrj9Ghdal5F2hwz3ycC7jN8+fRR5q9K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UYLoLPO23uorXauOfSWb5x6IcHzf2XmV+U5659WY1SmpBNIhoE1QBCao9Bypl780p69c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DcsO3h7i3NVKuCRhLAHKK4Tz86pzcvT+p/m/6ZjUZb5Z15Qr1z8Hg+l+U0fHCPQ+j+P7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vCtI01iTXMBpai5EANplXGho1Wbcpr910Y6+b1sTUaYABTykjaTR8twnJS57PX6/P11O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qz2F5JXrHlUerfm9R18rUvl+L7PjZCapNMAATVgAAAJpAAAA5Ovgry4ubJVISboaIu40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BK6VlbZ7L0+/5vqZ2xOVuWfhRFd/PVwyopKhiTSCgC+jlo936f4b7Dnv6lNBjthnUqDn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z4jT2L8JV9Np8z0417YRz1d8+ss82kD6OHtScN+Y35Ns6+8rLX18M+DXHnogxilFFNFU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ztGZ0hgNMABtFUTVnF38Ho3MkPO9HlRbzDQirKEFEMqHMSqmV1LSybpUg6K5quegxdbZ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89euU0tSVSEmkQAJgTSGkz0Y2zznJVmX18BZ618HTc7KCLIk39HyfTHOUnROTNpyK1Wc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lzV7Z6ns/ovwP6PnXJh382Xi0sbjo8D1POs+amjVffwehrHJlpp04zp3ddnjRe0vBr5n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pMemdG22W+bzaIX77RrzesaFbTByx5tJQC4T0JOKPQLMo1z3lY7ZHNOyXF7sy3e8VtFV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y5EBS2x7I9LwvrflKkCwQAAAJBoBNB5/o+aedIbiVTCAHU0lVOlb9vH351FJxWk6LXRl6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ELQmn4O4ffz2SzSoZTlopqVqlRFpB9h8X6Ev6yufoxp5XzZvJXjZY19F0/MbV7/wnu8W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nQz3ObXn57z1x256NcyW9Kypi1jkvr21PZ1wj08OR5Vz24IKWZVqGW8w1044s9FcnTZ6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ZynUHK+gOc6JTy9MMtZ7e3xNbPSfJ246IoJKZNDQc1QgiRqVDBDEKTBjpXNUUmyNFfn3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prRIBJoQAIYJoHOh6eO+GcRNyuJcpO2Inbp52lnc+Ozq9DyOwuOVHaciOs4sT0OTnc06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h9N+mfkX1+s/WcHjfPx7Xn+BGX0n57+o/kupt0efOp6vV4Ls9v1/kvqrjb1uH2d4+Q7W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qu4q4Y0Npjc0b7ZvNv0vP+8muye2eXfiXVyS5Rp2S8x3lnnz6KXzn3BwnbJxnWjkXVBy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GSabc2q6OaGVVkOqPD8z1PKZBqipD0vNTACxDQAAmkABAD8v1PJOFUtyVREFoVKkNc9a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zoVpG66e1x+kO0Y6NpqxCfhFSu/nqoZbhlVIlSC1U0UgMs9sV+2+y/IP0fF9Xxd/OxrD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qqJLGki6ya6XgpfT28n1uXTUHy3zzrynccsafT8+a7ckRMVK3MjoyIY6Qwyy35UpSjo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eUnRXFR1vgDvPOzrLmWCbHPoP6T5n3pfQfM5ek5nXSsGbGTNCKE00S0DNbMwOhnMdIcx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jnPh/h/qflt6zm5qBlSmgTQJoGuhMu3o6szDk6+MSAmLRMbQkTUjEi9MBNjFmhmLohjb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vi6MrKMg0zeqfefnH33xFnAhagxWbfbfMfSR9J7/wAfxdOZpx+ly6ebw9/BvnIK50ED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b6v23i+jy79Pn7RNXQs66tOJV3HCWdpxI7jhDtOIOxciOjLJS2pcqm0ZulRSaa64Vqb1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iA0AA1tigBQmCGEjQAIgBeR6vk1ygtQEopNDaaVpnrXoWXjRpOi114+1L03ek1lPZS8J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wO3nGAxWJyy6hjqKKc0RzdHOt+x4fVH29+D7vLcZ6RLjSLGAAIYFIaAGh18lTX0mV5Y3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taldTufNXoVGXQyWMugOKO+a4zsLOLH1EePl7mCeT6OHr1wz62Z4cPE035PWMn6dHlnrB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ge7xejLYwAAEFEWNwFkhRIlOGVpi10M3WjzI0rBm3yn0vyNnyvB7vDOnmLXaTzp96tvn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s8vVF2zGWhixc2ucsTpNQVIJkTOk1mrSQUEOgTqhWrlVDBjFQAKCt+PosOH1Gnh/UeLy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Cecep5eoIo9b0fL7o3jMrr9bxvUjHh9DjuMZ1jWE1YmUU6Jd/R8n6POvpnjvx9EjJUNC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gTBDQlQSUEjCRlIYAFFJx4fD3cOsMCkNFwAA0QykMJGCTBJiYeb6fl2c8VOiBQNBVTVl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40bT0r2fUeZ1L0Vyh2PjZ1vkddRzM/nhy98gYMENuSrgS6z0VubJ5+jJefbn0k7PqPk/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NXnYwFYAAICdDKilq5em8OjUnXHezM6KrHSZNq5qjqWSN650dWnG17tfNo7682T2n5T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3y5vQ6ky68Njt7PE1Pavx+izt6vKD0Tk1s3M6GJkzozHS2ZmiIVpJHRBbM3YSr5K14eG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z6HxuXn56Xl6eTnfP6Pj/WIbac+p8v5v0fz+5ja2l6PQ5ds6uJUrSQAgloSYSmCYhJhI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BSY2gpATneYrhpv0celdfn3zanMhXO/tfP8ApJ6XNpwnRuY1uIOj3fA92InruPMWXVvH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vP6PMzeic8uW+j0/ErG/pPc+C6s7/Qb+I2l+xPldl+kXh3HsHl6Hecehus6KRcZrqteI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UjmXUjnNysDYMXqjwOH6jOz5o9/mTyDq4inDspoGDpAAAJNCATDyfS8qzNNaJOZBplVN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753Xt83sygGdIZQAIYJgfgSH24NAUILkB0kXWdFuWXFo45cy9LzpPsujz/S59Iy2zlhp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Ymu3Jtm9lc+1cu3iZ6n0evzBX0lfOWfQ6/OM+kPnLPoK8Cj3n4dnsX4+x6McQdz4NTqi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40zhW6sLTsWe0D0zs2ebNSVVCRbzRoYwdFcOh2vhDuvzw9BedynsfK8/Oer1+BWppPJM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9blXyO/zIs+o7PjOg+3+dz82zl6efrzvaoM2khWJiTQJoSAQwQIE0DEMAbTGJjBgwAET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Y5k7yxddnJXXzgpDXq8/sPTrHRNyOGz7H3PjOtOQ8DP08Pc5PPlfU4se3Oug07MbfbG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WC2ZrVmB0UY9cVXV1cGiejp5usfQel4XqTXScqXsOMO04yzsONy9ZyOzqOVnUucOg52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vmCR6RY2kul5d1mS9Fnm5+549YLk++s+LX13IfI+X6nl3MTS1JTISYVpnqa9HN1L6npa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1ynUl5joI5zoRibBiah/PSV9uCYinFg4ZaQU5ZWmbNBM5cunnXSos+i9z5b6rlvObiMg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aGhi0z2l7VXHGfH6/fp8w/oOSvKfYo5p64OKe4rhO5HEu1Jxrsk5DZnOdGa39F817qSd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Xxel5Izwsa+or5gPqdfkmfW18gJ9nXxrX7Q+M0T7N/GaV9efJ0fUr5uz6E8Oj3J8yz0n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Bzd3nkQkLLXOrrPM8rnU2KXNABbgNb53L6D498a1Jc1bhlIQKpEmhoBDQhghoBsTKJoB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lEmgzrPWedM1K+n+W9NPS4ujkl8mpepXRy9B6dRoY46KvoPM7vC68cEp6cm5Jvr9HyN+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Oz59417eXJvjVjJUNIikACgAMB9nF1n0/q+R6+spzFarCzVxQOBWW4zHnm2oJbIA+N+r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IZa12+ej3NfC0PofCrn1OD9F+F7rPo/L8iDj4enDeOdObEmobmitM9S+vl6l/Q+/yNsd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qO98Ad5w1XYcdHUcjP53mjpxHFjcMollddeqvhZ+/wCGDlpVyxcfocSl47G32/wP2vPX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zQzDWsWavF1s82l1Au0yRv8AVfH+6evnyVXJzexxx5cehzLzrZWZVUDci1joJx3qhroo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xzB7fn5UnDXouvNXqo8perJ5J6qPKXrQeWvWR5R6snlv0ZPPO+ThXcjhvrRzLonUy1x5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30OTLp8wry3zWShU0SMAYIaEPTFnbXHtjfS8tM2yWrTkBoQ0IGIGCaCkDaYNMYA0AxQK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es8xplqPTF2dfPKgAqtsPRTpuWufL1+Yel5qVlEV1xYCE6SadXnXjXqrg0zrs28z0LPY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IAAEYmr6+PtPo9MezWcF1VXGu51wncJxLsDDWoW+ri9AxWhi5OyPP+d+vyl+X2+jo8Xf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PP8Ab5s7+bz9THnvzM/S8jeNaw1rbTLazyuXq5N4ldHOiTQUmPTPQ26OfqX7unOdsRFE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eLNTJn4A0deTqGNMBpp3ex8z783fnV1R49566g40Q5ejEz2x6ZcfrPkfppfbi456jj6+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jG26h2CZqPswcvsrxHH0EeJdfQx4mlepHDVnZHPSNOjKOkXmfVocmmzOWOujz49Wk8g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eUvXDx59mI8hermvmvuDifajiOpHMdSjlXZmcxvJktHZlOnmmnlc3Hubc+cV1dXlEfQPw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IqBMlgDljSoQIBMV5s6N+HTOuyufbG9BA0AIBMACiSwh0yHQTQxDBDQJhMkJWeedmuWc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A0Fet5Hcncc9Lp5Pp+UBJY7hWbac+u83Uuyta9fnvxZ9zhl823Hbj2b8Wi+9rzdPl7o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t4u09C611nNsE2QqnE7Xyi9Zyo6684j0q8uT1347Parww95+FgfSV8w6+kr5pH08eApf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dtHnPvVc+6ivM59o1i1juck3COiha5amvfweuv2cdMzWBvMZGyMzQXM0DJ6BmaFfz4h7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F7XjuX1OnjyOPbG6d5scUjDo5egz97wfUy+tx2w57jHeTiNkYmzswezrG7aTbA1gN6x6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8UbmIbGQbVzs3nMLIRo8w1rGjprkDuvzRPVry4Pc1+fqvor+aafTnzJX0tfMWfSnzmh9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oemuKzbHRpyeP6HwVdXm45VpkpVpIYkAgBIYAhggBMQADQAgAcDAK1wJe6/O0l73x651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3LG5BpBRDKeaNZxxs68+TOzoxzNZcssAYlSRNADQNMTQW4F0yYDVIJMVDqqijfs87aPa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i9irPA6+/W5VBz2mmqAUAgAK7+Dvr0dfNxufU08yq9I4aOrCM47L5WarOZdHjZcpGihF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qXVBSqsebt5jGzQ56qS8tcTyAzSBApaClSPTPRd/R831D6A4ivRvzdl678xnpryWeyeV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o/EyPxtzVxLaLFQ2SXUUrooyqGbZ74FxeQquCe7h6Y+059M+W9SnWcbKMcu/Q4Ne/ls4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hm2s0rGANklIksMzQMlsGK3DBbowXQGK2RktpMqpkUyJqWMUmhEmqhG18yOtchZ1nNJ2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5mprzQtQgStAOQECBqRtIoljSBghggTAQAmAmCGgGgKEmhF3gTXa+Go7q4BfQXEHY+EO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iBlpFAAMYqgKCSk0iBgNEtgCYNMAYmAmmDTGArvOjbXmpPW9X5nuzr3VnpjQmxAAhiGk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nk8fochkaojSZNFAOsiuhYTHRfGjuXFJ6h5cnrV46PoZ8JH0HR8rR9PXyyr7E+Po+yw8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j6i/kuyz3eHLQ83HfAgCkmADK0nWK9jxvYPTfPpV7c9G0VKjloaxoQTaqXqfiI3cSMBN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gHOmR05uyObbM3x0ySurl6Zftp1OeodhHVz+kqLyjLh7uJPMqa1NKlmlToboF0YDABME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GlExEDEqRLAKmyZ0zHNIQwEyoVoimyJ040z8VcOpeSVrlA0kUhDSYIQNAAAgAAAAAAaE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q7zZopYTSJAE0iyWNCKQJSSG5CkCgIYwTATEUhgAJiQVIAAABpgAJgDAYgbTEwWnLNNM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LOvaM7xWmKgAAQTS36Xm+mmefQzknuzOKO+Tz13ycE90nAu1VxT2xHGdU1ynSjnnrZxn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3I4Z9CTr6MtCXtZy9G1GHN1cJzYkalGaLIodzZVQzbPTAy0xDt086T1K8kj29vni336+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+x2+Io+UpPUQBSYK4Y9I0GJGuOmRp08fcceWsJciK25+uX7HfxPa56oixer5XpKsRQub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d56F652aPPZbFQxA0AyaAEMTBoGgABAAE0JphrnsZ53A5pCGgEANAPksXzq49DJyCRQ5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AJoBoBNksQNMaAABTQIYIGIAGkVUhSQCcgMENIwQwAaAaRRLGhk0haJY0A0waEMTATRi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AAANA6kGJrThluGmm3PS+z6nzXp4vqkXnQNCYIJov0/N9IXR7Omp4OH0eR4S9mDy59WI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p5nAegjzJ7sTlXQRyvpxM3q6xe4YmuJVYsvk6OU1hi73zWXeWqcWHTOpyG8kUqHedltU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5zpZzPpS8y6w5DrDjfWHEdgfCjneQAQ0lJorTLZXGmZrnaTPu4OlTn6uVFeW8T1cvSvZ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NPFfbx9IkEKKVcF9CONdPNZrpnY9cdVtyygBoQNMaEMAbljTQAINAIBDQ9sdSctsSkIa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8vXn6Xm86cUgEASxoRSTByxAwQAAIGJiAAVJFCYhA0IoljEwYAgASG0IgaiBGmgGhooQ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EwaEYACYJgmAwAaBKipYDE4EIYC0JhSEYhW5odQ0225dV9z0vA+g56SalBpAAv0/O9Ct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mEfW6fG1Z9hp8bofXP5Wq+nXzAfTv5mo9+fHa+pHn0dmWWpOfQjDHtcePfp1L5ketJ5/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SeDXss8fn9/50wRVmOkaVzDQ6VmulQadGHVEuQt5Zr0mNGpCNEtjA2zjN9Un5g0dMDV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eKkuQSLyD0eHu88jXHZDr59lr3fn/Ql+pc1z09stBzNCGyYuDLk2wrpuNEV52t3noUC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MBNAQNJghFJBemdDy1zEUiZpCpMXzf0nxWpjJOhJICBpMTlg0ACGCKQgAGTQmIGgEw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YikJDECBiAaRpoYAgBpsTAGgAAEDcsKQAA0IYmMQMQMEAIomhAlYIpoKEikCFJhUtX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7m+sNYqGEjRt3cXZXiFuyVYTQGjxDszwkuUGqmDt5jNXm1GlZSdF82h1ZVxHbvxbG646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mdm3jdJ6Ph9GBlUCKXzVtph2VjevOaXlqd32XxXuV6c8elmkXocufpWeLPuB4OnuUeDz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5PwUSShNZGCBipM2lIaLJjTI7uPfFMt8dk00i1np5d5frt/F9bGttsdokYCchm+Uyyw1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qMrA0QAAKkwBUDAaYgQ0ACEaEOaku87KgQyWJAAmY/DfV/J7jkimhFIkYgAQ2kMQNpDT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ENANACaGgAEUkxuWMTBoBANCGgAGghgICkA0FSwAQ0IaYFSDaBuQABiBgihA0AgQwChM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kkXWdFOWuiTHvzwfb15np8tIYJMN+nm3PLuXqaCBg6laIhWGZaJnSYktEToEX3uXy128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RTmlSo0nOoNcMzrhyZVNi5Ns9JtMsVFa5aHVLjNjTKqrTGy657Td4I008wr2L8QPoK8H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sggVIYqLrLQmpSaZ1JUWli50TVwLdZEd/tfMd0fV9Xzjxr38fAxPa5vNddzz3I7oo305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Vy9fIWRQADBDQDEFCKEAAgaYkxCWDqaEmhhRkAA8j5/xOjn3JTVIaBAAgTAQwEAOaAaB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BpDTQCYAAhjEDAAABAwQNA00ANBDE0xpoBoBUIGIBRpgJoCFAYCaJtK0wASCaBoKJoB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gU0LVSx56Zno/UfD/X4vSxZoDN9crPPB6jbBtUCFSGgmlEgxAE8fb5R9Bvl0S8Pk+388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NUidctyJ0gmN8jbPTMxq8zmGaKkyqmh7Z7QY9GZmXRkWzOtJJm6Oc1DI2ZirD4kRuUhk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a5aELWCQSVcWYa57AxLaVD3yuPX49+zGvN19beXyOn1t08x+szkXcLxT3wnjV6XiR9Dx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MaAALAAaaAEMATRQIhoVO87BANpkpkLxvZ+Q1ngms9kmhACaYhAADSoSAKljEDABgCAG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NACGKiWAxMEAxANADBDkYAAI0waABMEwBMGhRNBSSUJgmhuWAACYCpUAiKgtCLkQ0Cto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SLUVJH0Hz3bH2Iq5aQ0u9JWcTT1LFQ2mNCEhimpAaBVJPj+n5q/XWGbweP6/n2dWOuSU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mpNeTq5jo5+ziNIZXKrim5oqky98OiHnrmZ75ULfLUWV5F2SKXJaUhcdJ+d3JuKhjilC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6QQCQ1z0M6jUabVaToRtlsdX0vzn2PPWW5UDhGk5wdEwpdZckeH7fhHrZvQvXn1KaAAA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ZDKUhakLlILzZaHZQgQBw/I+t5G8mN56SAIAAQ0wlyxiAExNBQIoQMTATATGkwABoENA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NA0ihyAAA0QAmmJtAJgJjQA0KDQxA0AxMAQwEAYIBiYACABNDExiAGgqWUhjTRTlrUUj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576vlvmXTzL0zUJxgalXHQZpgJggBS0DTEqk4ee5Pq08Zrn5ezhTSKlBoAAemWoRSNMNc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YuKMzSsKmwpUX0YdMRDkBopSFOaLzvIEwAB7YUfBlLcE2TSIJtRFIqnnVdEOjGWxbZ6m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Fa49Vev9R43dy10qEUkBLQ7zZonUuPie35J3dHJ1RJULo86ppkJWzM0DN2iRhI0DSBCK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zE2iPL0+emTpiIFYCapAMQAAhyNyDTQNMBMoljQAME0htMGgaYSMBNiAGmhpoQ0AA0gY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MAAAATYACpjEAMQNNA0CpNGkwBiYAqkCpBDEADQUTQmIsljEwaaslicUdX6R+ZfXYfWe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ticzTsOnm2EmhtOpGiVSE5oIvlOGo0T6bLTCajk6eYctIwAED1z0CNcQU0dPH2cVaRpi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nrVUdPPvGCAoQIGAIAYIAQhtI+JEbhUBQ1BUuWBqxOSzXXDpXCNIg1zseeuVUmw6svps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nPSXcbHNEZplTo9YZTObm9HA5F0OXjz9HM5b6Gc72DOmAKTWuejc55OquSjpXLRvCYKg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cTm+W+m+L3HNZ9MZglbQS2gTBDQ0IaaAEMGAANANUJNIDFABgDTohgJjEwE0AElJA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RoQMABFAgaBipZYAmA5YOQpDQaQwBk0CGIaENCBgqkYgbaKQDTYA1SpJmqF39Xx+nN/V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fs4TFjsLmgBg1ZITSGhAyeLt8wx9vx/TPX87yeKX6Xmw2QaYJoAoNEy8NoMd8+oXD38l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ZbYm+3JoPbLUwGQ1pBLQaZ3FDTCWDkBDR8SmtwKSlBEsAHKQMQ356N8OjmHpnZWeuY9a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6si4LjQ6XOkDoM7uqTYIbJjajCtgxNgwnqZxHZkYmsywUzM0Zg9g511JOQ60cq60ca7U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ByV0Z14Hz3XydMkXnrKipUaYOWIAEAADEAmhgA0ANAwAENgCbByxtUISGNDTBBSJ6hgt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5ilPYvMepUeQvX5zhbVbV6FR5x6eK80+nofPLp5Do7cPUTirtDiw9XI8EGd9d1HnL0Q8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ixL2yX55dxXEvcR4r35xKkiqWAMQAxMaAoTGkFJwqqaSujn0l9n6T4j6vGvW870PLhUi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KWjTPTMi5ojyfR8qurg7eFNJGadfnpfZoJUMFrFBpjoKZY+rj7zPh7uGxwURAHRloidM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uGgGwi4KEADEWhTcnwzDpBNLSGiaIqblJmkKoo6cXa8+2bTo6s+rPTfs4ejnv3nvvc8M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ltVRJQS7Kh0A2ImNQAAAYxUgctpnj1JeY1IzVhLAQAIAApJopAHl+r8jZ4IHTMKkmbFa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AhCppQQMRJUt2y2xDRU67nIu/kJ0y74569EOB9wcPP6vkodvn+kbGouHn+r5x368/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m3r8HoSsea3LDj833fDs9qpqV83RznXSZ5HJ2cdej6HD2xTjM6JsPmwde/WdwBynXrlq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z0jydM9l6wSeVx641chYIYgBMARQJg00OpYgSq4tDTKzT6H53uxr7jyfS8yW6ikKYDTK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A4/N6ueuri6JMXQk9PN6C9U0pRqgqLFSZlS2OX1vI9g5+bTnsmkGLcHRrjRFxobNTGYq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MZOmVDkRRmz4ikukG0DTARJUtDikSqQ+jDZcho7evi7sdL3x1x0+g9Lwvfc0qERRSGoY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SaQrAAAbljExgAMACGIBMqS0QtRMXsGBsGK3dcP559t8DrIk9RRcCQrQAGgTEIAABgho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yZPQ6s+tebzvb8qNe/z+8XmepwVw9/B3ncIEkyvJ9fzU5e/z+xfQqSK5emaw7PN9AvwP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0orj6+Vemuajo+e9nxrPdE5a5enmOxyzzOH0PNs9jq5+mUw35Ttc0fOFKvduakOHv4D0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GvfvPSTyezl9AWHRx15CGNNWCAaQDEMAYgbTBoBNLNJjqKNXJH2B4vu4qpobii2mMAhA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+d6tc1Sxqkket5vrrJUyu4oi4ZdJi2zs4vX8j2E4+Pt4qjbHYjLWQdyVtcFTecZ3FiSA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gaBDR8WmdIhoKkHLB1FyTNIgAW+Nrrj0ZLv3ed6GdbbY3z6el9n8R95c4rrNY5V1lnn5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wv0M14112cS7lJwz3wvK+hxzvdGD1S5OwgsILcZGgZmgZPQM3ZZDYJUyBoB86fF+Drj0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tGA0wU0hAkpArQgYAxAxIxUCaj0fQ8X15Vy9eK8no+b6SLi7uSvN7OTsT0WXLy6Z60cn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+yCkZNrxdvN1JXi+15Rn6vj+wPHaFyemhh43v+Ae3UaD5OvkOykzzvN9PzbPZ6cd5Y4+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z83Fn0CFBydmRrvz7L4mOkJ7umOh5/o8XcT4/seEYS1o2CJMEDEDBMAGJpjaFJpCBjc0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fQS+oQs3ZxZTmjeOjI5oqDYdLHD6PAnmb+j5FIoENJr6fJ1TUyA3jcMlHTrhdVEyR7Pj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VhpYc3ThRWmesaZsN+Xq5idM9DMQMlgTQwQ0goqRIR8ZNrpEmihAOWFJyVF5xIKm4ddM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O99MtefXp+7+D+2s9OdX05ZR0IxrSjPRsJtmL1gydNJq2Z1dGbulwXQjCeq486PUzPNX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s+oR5Z6UnnPvk4V3I410yc71kn5r6f8APLPDip6Zaaoi4glgmi0aAm5QlgIBgAIUGAho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+ivWgl831ODvR8vThXl9fJ0p6tS5eTTJ1qqZ4j0yj3lINPMesWX5vo8Z5nt+L7JUuSOj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PHtaZaq+Xq5Dtchyed6PBZ7WsXLGHTA7zs8KdcLn6EFK0AmsDyrx0r37mjk7ObpjP5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EikAhggYgBtANCsATENNDpBQMru87ePqzHtxcdNdJebTYOnK8zhw7M6WzuHxel5xPld/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R2oxvFxRFDJDURojJWg9Hk6dTlx2RnOqTk1uB3DBxodHD3cBV57rgaBCtEsaIqRUrJQy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ASopqhMVRUlSEQrVQwrTTPaWO/g78731x159N/tPivrj6KbOvHItE2qsCkJoGQx1Njud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kBqpYxMYmDTAaG4uBUERszljrUeR+P8A6X+Y1nKqxAyZpEDm0aYAIikSmCaAqQGJQAYh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l9xQ45+rGzTLTM8vfm67PUmplwz6pCpqvN5+3z49rTHYfL1+edtJrfJ1ZJ4vt+F7JrNM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f+g8E9Tp4uweWrVVIcvB18qe5TSxHPKddzS+Pj0c1z9BLcuKMTqy2R4Gue1e7aIz1TPN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slpjlgmgGgAFYAwAABAMTAYNyxubj1/p/ifsOeum83jXQuZm5gG0wjRxdHB289z5OS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zrcpY1g9UYvVHF2DpgQoqdTfTPbUwrLM1xnBOjLo5zpz6cTLWNDXi7OaWtYrNkEtTaMq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F06yjaK+IHPXmCChMilSgOQKzBICNIrTXLWV9vH151vpF8+u/wBV8r9Kn1wHbkmCCaE0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0NyBploUp5TsXLZqs2WFDYEiC7zsHCLrJmpmGhnJtL5j8z+a0zM0xEAKakSC1MAAHLEk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oAAA0CNywTUep0ed6MqnSRy0eT0c+1ezNxKTOabVGhzeT73gnrb8XeLy/V8k9R5al4b4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b5dzSsQfhd3FV+t42p7FeSR6uPn4Vd8uh9A/EcbLkK9qvHZWcB7x5CPR5eeD3X5Why3kz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358Hm5hY2igAmkAIGADQtJoKQUkCGIiaG4sHLKRRf0vy/p419kD56xnok5Mu7M5F1SYaN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Wo5aJ9XzezGuo4lm974EekvO2Ok40egcF11zGpr05PeZ5uvM8s0SaZNnTjtgVpGxXPvl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TRA6pTUF1LE5ZMUj4mW+/KFaFSay3JTRI1URIOkCR642vT0c/RN9GkXy67fRfO+6fcTr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YADcsEFauAcrzY9Ln8cl7YnqynfLM6nwxZ6B5C09nXwdD1ujw+k9bTxQ9mfN1O2eajoI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v5WnzudCykI0FJASNibBFKFFqoGhAhg1SaBiGhiYA00EBfteH6kvQnEVKR5tKK9+eeS/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Uel5OnOdHX5bPR48Gdhwo78+QqhI0rETecwqUFSBSENMFSYCYhoYCsSGmEtpAVDTlS4a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iaRpggFBsQAwRRLGmhNCDmgYDBk3FFaY3L9t1/NfQ89WZOW0pKIobhleJ7HgWVUVZSar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9ZHFn3o4b6g4o70cS7pOSzmr3pV7y5cnAnqnOt8jpw0zNNc7Ws9MsVuWrQoaEFJiG6E0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vyguQqKVTSRhUNAQ3CS2CpI7N+Trm+q4vl219fyPRj9DizvwmbkbTBOhMBi887eTwcZf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GbjZc2Vm2arUgsqVaG4zN3jQ53ZnRmm+3Lsb8+Unbeai/yT7T4GypaaloRgUhgi5HpG5m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S5BMATBANNDBDAABAEXeTOiedy7LESyXVqGWkDcscpgIGhDAUAAEFIBiQABiVUmiaBuQ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JgOWFyxDBAxJopDJGAElIAYgcsYqBFAhiTSDTHUgwlaE0dxR0/X/EfU416LHjQ5ZNT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eLeW5Cqz0PbqTnvRShoIYwRREJojDq5tPS1z33nz1n0HNvydaczijXLfEu41VzZjWZoo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boxeqM1qqzWgYug+DHPbk4uabTCQCpqBDEnmlFQDBde/z+6a6dMtOfbbt4enL9Qy2x78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qqvlvqfDj47Tt5Ma314Yy9Y8zKvX2+f0s9/q+WqvqNPlNq+kXg62etfm7HectHUudHTn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wd8cucfG+Fc0oc02goTVsAKYujLpiV0By8vocpxxvkhIWtDEFEjQDAAENDBIMAE0aTAa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mAJBpgIUGlGgYANIYADQCaAAMBMYJMEMQwQCgMEMbljTAmkIaBpiYxAhNADQwEKTUqbJ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xMSsTHUia+j5XRH21c/Xy6ZLSBUkaBJ4uWuO8sEhplqvtIXPbEDCTSsnG7zsE1EZ9E6a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GWxw9DSclUjrz0DPfDollSZ1bkLlzFaY6UxMaTJTAaYkw/O1R25k1KO4uoTQAi01DioG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Mvfplty6674a5v6njnl349JxNO546DQwE6aw4I6/l9PJywIrnrWNNDy7jh1PSnHoqdCh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zqfJJ6OvkuvZfh2e30eDsfQfPP5+zzRPSUMCaG5Y6QUSjp6ePrk2VJc8ejM4MOrlSGi0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YADCWhBgCbBDEwAGqKaQmCBggRoYmNUgGgVoApMQgaYAJBpg0wcsGgQ0AACasTE0waC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hNA00DEDTCkDpA05AEKkwchQgYCDTHcanvfQfEfbctpW5crpmTbjwcOnDplNiFTovuxt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qiFtZzPSRNqKG9KNDeePSpFgcp01HWYbkJz9PN0y5FVjUugJYK0US5goYgmnBJbij88u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JVOklYm1IRUqmIVS6NsyX19ubp49tNufozr67LDs3yjTSE0OLm1PTPM209RebRfF0weT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4ZvJr37ni+X9VifMdXoOzie8mSrMY5KSCyQHIOoDV87U8Hv83WSLjUAazSCgYMACh9Wf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PH1YVzzUq00DkBoBoKABiENDEIwQwAcsYgpwypYIATEDAHLENAAo0BUsTQNNAADQMTBg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QrAGgGMBiENA0DAAEBIMEMVCaoYmMGIGQDE0wTQwBiCkqQc2a/WfJeji/YCrnuUSDYvh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NJtfoJtctyW4yNEK0UTSIm5IMnqdkvDU3ho4I0k3052d2G2Znth0xm28alUhAyZpCp3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lS2j8+B9uSBFUCTNxVIFYqiVQkiaiVUripfR6/N9Hl103w2xv6jp8ut8urAnWVa00oii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vWMa0kz0y2KoCXmiuftizy+T28jw+b6fkjwT18F8474jiXR0VwT2eVZ52bm5SqVFUhUu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R0b8nQdbjQjHXlK4dsawV5gJgIAaGk1GMQ0AmACNUgBDBksFABMEBMHLGmgaaIBWgVoB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GgQBq1NI2gQADQISupYJsKkKSpJTBMCppCQK5aBgCYFSxtAxBSEJoGADVElCIGoMRiZe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xv32NecvQM3zX6NS/n2ekdMIGk65dJ7VenHPpxT2Zxzz0IwW2cIZU57cVmXRzdO50468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nEx0gc981dO/L0ygjNEyEASMG06TGIZEzZUO0fnCDtycgVSoUOUKQAA5pBDm1sB1Cjq9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8NeXT1u3yevpy65xWs7mYbXhZpWDNSJL2w6BkEak0Pa9DGXiJJ1tBNDbQBmTQNTJcuTL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kECC0Ahpu20mDTAGlXmzp24FHbyTFPN5DkBJggYAgGhgKNMTQDQMBATBywBK00MEAxFUs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XNIYmTSBiYmIABMYJWgAIGITABU0xMY5bFUsEMTTkFSpDlQAAQxgNMTABgJpEMVNMGgu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cUOs+qXT9Y+B+9zegl40yVJ8BFx0wmAuzk7T7USmqSCVojOdiOeerOXxvN1x1G5aPLTB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ocMw5OnmSu3z9ZfRmOjOoLIhWiSgltUCBgoZDqpEfnIjtzpCLciOagY5G00SYSqKljGg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O3THfl035Ojz9Y6teSbn0dPKE9rbwJr6XT5nY+jrwNT2n5GtenXnbR23z7m14qNZ5Sui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TNFnaISLaomLJfN+J/R/Fufjp7eGypC21NqqiiyRKaCiKLIB1DEpQkSCTEqQmIBoGgoE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AAATAErQxAxNMAQMAGhNMQ0MEMaGIGgAAEwTEjaoQNRFEqkJggmlYgppFIYgYmmjue2W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RdktFDEMTKQyaliBiGIDABqmSMndMX7/ALMvxfZ9/wB8vw30/uXi46UpUME0z4ADeEAL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1m0gAQMTK8b0PmRArHZoLl6eVZqdDeloBmojDTFNEkdP03yn0lu09LOSe5nnR6rXxY9t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6HGPDXsZx5celB+UsfbCFQm1Dm0S0DAQHKCqKBooTh9PNrNervydfLt0+f6PDcwM1hhI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IVXpjJ29fjB9Bp8+j3q+e0r6Xb5jaPdrw9a9y/Ls7Djk9G+LVOzbm6zJZkuyJPP+Z+v5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rzwirrOxtNEAUpZQSimpUkayNIACGgAENCYFJhLAYIblgAoMENAxCbRNCAEUhjSYmSUg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YAAAAAgdSxtME5AYJDQQxNMBC0AAMKhj9XyPWy+i+I+58DN8Gg3G5KGANA0wAABAxA5I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frTz/ofYdc2zUE1Oa0KUBwkwkqD4BTW8gCHqeX6x9FBhjfpJUIZZI/OOHimrJCjVaco+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27eX6C3OecacHocNjYh+74HoH1BFLVSyibtBCMFVCBoUCqa/Dyb1luWFJyMBYbkGklJi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0z0mvR6uPp59u7m03Z4a6I3jE0kltCVozNGYmrjnW6rA3Rit0YraCCwlWCqQ10wDtrhk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R8vZ9bHzeh7S8pp6uPPtXH4H2Xg14Na4g07GTQxBWYIk5WWmCABoTASvpN/N+4+FgpOm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W0DcsSpIAKAyQAGhgAJgIGAJgJiGmAmxNANACYwQAyibEqQkwE5QKlEDVgFAQJqmTSnf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G/mPL+2+R1nnpmpLSKKRJdGZdGJ3aS+dfpaS+f0dVSx0Rpm6+r5XWn0nR5ump3vgg9bX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ewcOh11ys3z5c7PjGPUASHteL7a/TIWNDQjEln5r1vDsBFj1izTn6OYyzJNc6kOrm6yM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vs49a+p14+zNpy6q8w0XPuNAAIoQNIPxFp9MgWAEjE1h1ICaCHSlkgAoiqdQ5e7t8z08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s69TL0Dry8vz/pYPkOf7eD4Tm++Ufnk/beYfNuXAmkTEoAIbILZkaBkaMxNUZrYMTUMX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M6Urtz6YGPF2cmo5a1mgaIaVKkkDSoaE0xKgTJivsPl/0Ef5l+nfm64tFjpA0EAAIdMQ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FpIGIBpgADYSUyGAJoAYmgaYIuRDBADVIdMENCVpEmlQCS2CaYVLgYhk1atoUv21Z689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EbKl6MVqxOiFctdKzqWnFZ0xhemVG/Rzbp7O3DtvHbXMzSuWs3dqpeoWRTNrPP4PQ4NZ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fh+6v0aahJqUi8Iw8/0s18RenyamcuUrn25icdMDoRJrvgysrgiCToedluA9j2fnfopb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zn6a0BICAM7CbR+JpPpkpUDcyA2SwBJktoJuQHIDKKmo19PyvSm+76b5j6Dn0+wSXXkV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vP2+TjjjYy58erzjeuWz1+/x/o9PMx+1R8JH3POfGL63lPnD2MTzTr5oQ0DQDAFQSqDN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y9fJqNp7w0kUAAkrhgAImhQaUW3ZHpe/85tH0XwP0vzdcaZYwABQ0MGqtQIAaS0xCYA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1YJKFZKtKIBNsltAqCRskbJGhjRTVCTQk5BNDECAAaQpMYnA07RBH2m/Pvz3XN0s+Njp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ruXA0K3Li0hbqLinNmvRz9Cepvx77xoskPSNorp4emXtmiV9fL36z4PNphqeS0wTEPe8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87Ounq4eqy+e84lWLl5no+OkUosXPripjtkjcs3z0yNsxGSGWJmlRZp9P8n7S+4ZaDuK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iFecaks/E030yAx1KkoAVJKhoFQygpZEAACbNO3j6Jr1fc8H3+fX7GanpyFGVaZ4al53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1zSkw4PR84qdKrLqwD7L3/zr7LT0oSqzPE3jDnNPIrz484ecU8dzdet6lfJZ/ZYHyr+h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40PGp4u+bPJXp4azyupsUtop1FjPoo5n0IxOhrzvcjXpVgU6jz/R4E4BPUKRDQCGUqQ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aAAaqgBBImFoAjBoMbUsEKTUAExANASwYhVNFONUhNEoQDlakAAAAbljYgoEBay/XdEa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f6b5rRVFjuKXQliYSjVFAx1FSu40jXo5903FNm1c+aelp4xZ6nZ8/wBMv0s/PVL9J6vw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cTEMEle94H0a+2mombRnGsFJZS+b5+vPZphrjLGYF5aIyaDojTJLSDIaqnNF9GOxHbxW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FYaGji6ZjoNiKw2mM9uXU/G0G8JhQNjloYEomhVLRMBIIZIDTNNMta9j2/D9Pn3+/jHL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6NK5fgftPh8wk6saqVaY+f6PnGlrRc87nUr1/G7T7U8rr2vljljbnrjjKNlGD11Obqroq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k31LEGXB6vBHwFxpy6piCWjKdlZhO6M3aACwi5iZaqKirPQ2z2shtEcfoc6eGh2Jgiqa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aaCaBApUg2gYxRJgAjE0LilYmFTQNICpUBIIAcMaGMlqaZ6IpASYS0K0CIHCGrAGrGAM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U1z2XNGXxv23yOmDhmlS1toCpcMGFS1qoqKvOl36ObaToiuWzfGUySSbaY6SxlrkmfTz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caATQ+l+b+pX1VSiY1zIm5VcPb58eVGzMM+tS8FdcnM95jGOlmGfZJktIiI6Fqcq6MdS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ej4vsrrphpm7Z0jxvTy2rsBWU4dYaIj8ckneKGqpDBhCZKgwENE3EOWikJKQ1emdHq+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dPke/rGOitNW1Xj/ABP3Hw2ZW2a83TXbHXrk8r0+A5/T8f1ue8Y2w68zpxvU93p4vXt8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rkjirokxeiJ6o2p9EdBtrL1NXnJt43qeLL8ncVy6MAkQKakSaokEGgJaIi4sinFezp9D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p4s+nzHyk74IwQwBMKTTFSBNAAIhghipqgaRSaViSNzRSVDQixMZLGhBLEEmJgqYA0Da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MkE2S0UmA7ljHUZfVfPfY51sms6dRUHy/wBT83XlidVpnZTQrYxUnDE5W0ynOkunRhvJ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s2RGmRv0KsonUMJ6eOs9a33NJaRgju+y+S+vXLy+7xZfevyvTRKkRl0leZzezzS+ZHdh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xWyXGN5MZ6Ec5vMYzuWcl7o510RZfu/Oe5XXaJdKilbHYwKYgeeuJ+NUTrGiKE00nSUo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7SWEU0OWLVRpHV6/g+7nfrfUfHfTzXfti+nPbOMyfz79J+Gw8/fl7PPvl6uTbQ5+rlMO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nm789NcttT2fb8z19XF1Rgt80yXQVzX07HDXpWebfqFcR3s87P0cjm8L6L5TN+fqK59K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tJIGrE5YRSJjSbM6A/TfQ4+npjSUzLDrk/LfJ+k+cGJyNCGBQwEmCAVFCIATaABWIRiS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oLEimhBCBK0VAqTSoTAQO4ZSACWNKhJuJTBKlQAO4pLU9+ddn0ePRjaGkYMPB97xl8Aa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wxMKmlGEO4tb6ObojoDoueR913Pl5+wpeOPV1y8SvZ5TzeH1ufU657uXc5BUkq5PU+x+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2Ou89RaFCrOjLPSzjy9CDgx9flOHL0VL5y9Oc3zF6GZyz1FcJ2ynE+nOsjUMVvccXdr1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skYJVI0B+Mgt4YIbAbQNUJM0oGK1ywEUZ3ITVoKlrfs+J6WNez6nka8+311eZt14+pHD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5xp6Pk8d9fLscq8NKOH0sp6R5M6Yvp5fdr3NdVuc+mqIy6mcmrkrSiujXk1Oh4I6JhBK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3x6Hz6CActCExTSJVKxJhKpEoCG6s/TejC+mNKyZpm5Pi/j/AKr5QppyAmA0gmhMm1tA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0xADQhsBDBUklOQuQGKSxJG0DakoSUAATBpjAGmhMQDQIapUgE0d52l+x4/dnf1ly+eh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+dZ8sVNaOaV0nLVSxpisGFTUNprW+GsdfTydVzq1VlNPLt2xvF7OfZVfk/QfO6i5+jl3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9bD6pfl4+myjwt/UzXzsfRwOO6yOrXzsT3NfmxPpo+fD6F+LrnXsV5OkemuK12gszWyO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p1nk20uk2yVpMs3mjcwRT8vE+gUsHLPxxRe8US0YmqYI3LaRSEm0SYAITEFCE04vu4Oi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j09/K9DfPe8Fc7Vyo18D2cjwjo5S3kSXCWl0u41+s5uvc3rLQYURVqox3kbbHUgwQNMH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eZuAnz6E3MCZbI0hLBJqxKoBVJM3CT18vfZ+inaumeI3DOOrhPzjydsoTEjQDBAwRIapi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MATQxpGJqkwaGgACGNzoZlBLEjTQOUtyAMSANS4oE0MAQAKpE0INIqpIvTFy/c7eF6mN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D2ch8oiKvWbUYS0JjpMYC0KoKlq9sd436uPrudbzqzTfDfLua2xcd1rVeD63kamnn+l5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u/U/L/USqbkIp1nG0xlGwcc9tHl8/tzHiT7UL4x61x5GXtYy+VPoo4H3pfOvowS+jgzs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/nqr6Kvn6PeXkWnqPg2OmY0l5OX16Obo0oxegfiZS3idErKEKFEJiAYIaKhsJaHFyJog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fL7eXfs7OHps6IUaxpMqWs4iw4OrGuNdsJy3Vm3ped0r6NcFHqa+Mz3ev5urPpNfmtK+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8rU7zkuzuxhmjyB6SyPzj9C/POesqTxtoFQAlSpKhIm5pTQiQEzWdh7PjfQWfoiVbwlS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FBwTSE0AxiQhoSACjChyANwhyMAaC1oBiBoEYAOWFSypENNImAmAIFAEYgKTUchaSGKi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NDaa9Pp+J7Odb3go3rlF7M+aDjRJpSY2OaYBTmgoaqk4YCvbLSNevk6rkbWpp6Xk+vhv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wrye7yume7grDU3GkAK+h+m+Y+klYSMAUVJOqZQgJAFUkqnGS2ghapcrHGUdCM8Ox15m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R4ce9ieNPuQeJn7mR49+hmYbKTfo87OPcv51nwNSdcMAYwloGKoBMItCGBNyA1ImAqSW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sdez0fN9PNTS1ipZLGOmVkqgWe6M3ozOrg0c6EUxRUotVRm6oqoZ0VwKvY08Ys9rf5/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PZ/P/qflM1tPHRpMAYhoU3NSrmyFcIJolE2H1fyX3es/VNXrMFUT+Z/pv5FXkk1kIZI0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AAA0xNOAAAQ01TQwEAwBpiBiGxACaYJgAkaAYgGmDTViBUmCTBORtEAgbQVUMfqeb0S+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dUcGPTzS1SpS4qWhMpDHScrAClSlzpG3Rhvc4VwLWfT9D5/vxfVz4emXa8qSeEXTPO5u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/QeD9AsNqGkCQquooBhDYEtiWsmbVE2FRtOkZTcrKpJIAmykqRAMiNYlkqjNaswz7lHm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wxItVI5YNUyWKABE2LICDkKQoaqVpFD9Xy/UnT0usvLJNIhamD1DGtVLlTsTasI0CEqE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ac4dCwBiZZDG4qqhpH4nseRNDTmmihDBDQTSslVIgVilhnNFkfpP5t+obz6tY6azrJIv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BJcikaQVIFSmAK0BiGhiBgQAhiRSaGBUtgmJWCCk5AaBp2pMEwRMQAxAAADTGAMQIYIc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LS2OPX38z2JYVyJEry8npeZm25pWxw2mraZTTlbAbGr0z0jfbDe58ydY1m+nDfKe3g7M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LLU36eGrO6sw1Sa/UfQfP/QBNTEqilNIStCYwVAnVGTsrK2hKqJTyNJZK0xMSgFSBMrN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RUioZDGH4iKtc5bQ5GUh0DUNoE5Yk5CpZUVSpMgJaO4ofp+X6zX1s9Gedc2HoycGfoTH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F5npMSWFSilNSgm1QVUTozNsEqiKAQaYlSC82Ly/U8uaAc0MAGhDBJqyU0im5qCoJmos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Z+iv5/Wz39PEK+W+V6+WRghIEBoVSxDFABKihAAEAOnLUDTENDTLRAMQMEjacAANBebK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GMEAtA0SYIYIENABUq2CNjhjDT7b4X6c+nz7Sa8jn9rE8L5r7f4mJvLTNpgrE1dAOlUr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N+jHW54cujG523NMsdBwubq59OV63qZc3bhXSNJVRdfW+94fsStQookARVuQoljadQ2h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yct8R1ltLLpEGgZ1SIm5ECAEUkxtMSpATR+GlLXNoktDG5qmS5UNJQgikCTBtNUwJtTJ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v6LjF43PRn1ryT6HKcreyVz9WZguyTHLVnEd1nlx6ecvnHpSebXZNvJW0nPVIhazJmtJ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yvU82amouUaaicjTCQZKqbEnNilyTGmVnd7vjexI9MWtcXV4Gp5iJ1hCYmCCYIGJMtTC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wTJGxAxDQWsQMEMCQaKYmrQAqJJaABWtoBpFIActHUiUmlTQOaESaVjAGBU0Ok4PQ4dV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9Ly+Yyrl6sDG5a2xyoBdGnDAWmnFNUt3Nmm2XRc8OPVlc9VpYo5pL5enl0w6sNNROYrd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FPK9BdZVQJzTkC3NCpOrcAxUTNg2pNpyDTK4I359yqy0lHkzRMIi4JkQwSAmrQh1DKA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wKRSFQ6QqkhjSy3KNqFdKh5UhiaDTS9sra++7OD0sbdyzPK0RN2lpc4KdjKqQVnQ41Rn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k5Me2Tgx9aDyV6ORxHdEvJXSjmnog5+D0+Ga5aHKMFAYk0JNAnIS5uVFTZMXlXsen53d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8vrLHOsoEUlRLCwAlkCmlQmKBiGJiYxFIQwJZSGlYIYgaZIAUmqVOWFSSAAIqpGAIVpi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BMATZIwTAVIKacaGey+lMdGU6OpcufozXiqXF1FKxNaqahUqVtEXUWummepXp+d6lz6f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0Ny/KZ/TzHzXH9dyHzZ7fPqeWvR3POXoQcj6Mz6Xv4Otd6wo004tE3vLQGg0EqEBbgLE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Iy2xs0ZFCKi1IE6BiumIyNBcnSBzYighVB+IgtYbaQZI0VSYikKGgVqoHLohuiByUEoX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fKfT46aEAlrZlkmgCJtMzejJdIBA5ILSZUtmY0KhUs9WZuggqjGegMPG+i8mXwmnjbac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k0TFTcmdxRlWae905aVctSed4Pq+XqSKtZhMEMROatQEEstTENMAAGJGDhoRSc0MFl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ACpCaYhgmmgMhAWgCJpjEFgADRVIrTEaaUTBNA2iLE19Lr8/vxXc789YixXiizeXcaCG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CuDSLK2yuXX1/J9fWfaIXTGl4WVJA3JFJaLnoAlVGGfWiKuCqgJaR0XloVAi7yLOi+dm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JaqSqVRituQ7IFQhg3ULPbIdZ2Uk4UaJc1pIlSEqmPxEDeQZJLZSYqtBIEWIKJEylNLL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UM6Pu/gfpZfodarOpicwc2gWyJsJnRCCiQCstEEaSs6xSISGSiqzqiloZVWQ4qhcXbB8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gARRIhAWQqmyVUkzV17lbZzIDPmuHu4t5ltWJORiYILENKDImkDSsik7UNDc1ICBoVrG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DTkTaAaBMpNoEMTYS2hDABI2gYAxiqkwQwYkaGS01EmK0iqzuXq9Px/a5a3xOXjtc/or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Vq4pIapzUVUWpScNlrWk6Rp7Hk+3rPXWtbxktZJqWEUC0TUCS5pCqYOiJZYMl3AxyaKX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560PINc6k1nO10vByb8fTzHUJU0IsSNIchcXDnSSSpJmwLgEgl/DnU3I00aDQaEVExYS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tCKmkKWGiTDTPcPTx+pl9kyM6mWAxDoEkAcMAKM9BrmqQmARSRS0EXmauKq1LLTCHOhl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fTRFSyNAAJMslOKUtWOKkz7+H2rPbe5c8PH7Hztngc5NmktCTBAAmgTQxAAA0xDQUTa2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NCKBKDQ0yQTQxMGigAaGCTBDBMHLEABUA2hptMZLSqFIpc2ISWk0rctWS5N/c+e97huc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OuOTzfY8jZ0nm0Apc0U5ZpU3NFxRpvzbya+543tbz23jWs28ZNzIXVZ0aEoZSKc0a5bQ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mmTpGlLXESpWoqxdOigaBa46RNlBz9GRWnPuFRVaEg6yZZKLrPQcXIOVFEu1DUfho1cJ0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JUyYabsSTgKtc2JZtSUV1HHfs+ynzHue125vN2ktRNBI2TVyUosUmaaxolx0oFtg025t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OPDt5aHvsnLl38pz2OkUE1QZxtJ875vteJjdic0AAgBUiY0iyASJNVP0fzX2Fz3qzUn4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pAQAJQElSIYkNoFSAAGgGBaACaolpiGImAhoAFY5kaZSaapjkQ2RSKTGCQBQTcuUQ0TC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VNSRGspE0K5btkaUb3yfsZ6ctaYb4c97dPB0bzr4nq+XtNyS6pOC5qqc1FuaWrmlvSdJ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prPU2yuAeesOpdawgogNKzDoaktOiI0AnbIapC0pF46qstooTurFFgnDLhBteesMizn3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0pqQaZVSyyWICES7WIj8NYMFSWDl02nCZMtMgYtAkCnLWL7PUPK9D1+5eP09LkcsllsK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sxCqAa0QPNlTSF0c9pWdZqbY0dSyzNFOo7lCWrTi0qiI1ioKRK3xPP8Am/rvks6Kis7E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ZxU2EuSfvfhP0G5c3NnJ+dfo357qY1FiAolqKQkAATCWFoCG00AUAFrQQwAQwTEEA05G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5UOUc0CAoAVOWNhIlQqE0TqaYNVQDTELm4U1mieeqy3KlSzo9TyfZyT1yxp3CxqNbeb5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6VplcFzRbTh3FrWmestaRqnb7Hkep0ztltnYUnEGsU6ljToQ0NMNpx0LrGzUys0IQyGV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86V56opvMbegbZ1DVETTpZTViTCM9YqGBo5ZSGJCBjEmz8Macw5GrGUmklIcoKS0NVb7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2m5b1x2Oyo0hObFFhJaUWmZUtDBBLSUJFOpWnjoNOycuvFKCSs70Xl3TJcIvXBp2Tz5m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56VY/I/ZfLy8IzHRzcgNU00JNJnNwTNzWv2/x32GsVeaTT88/QfkrPnlF00A0MSBAYSN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MBEjBLUjUE0AABksBMBDVtIATAARoBpwUmCGCbUAnSpAMIGFUgRjIQ2RFwppNghrAMv3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7HN5hKtHNDw0xl42I2UaLTFLdy4ulSuhxe+Wh6vocvb0xWdwTGuRsQxw4N6hVaVjEgJY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TsqpAKjUhNJreFVVxrLkrEVwF647DTQ7y0BCGCCXAlSqmMd56iy2kgsMqQfhoiZoVUkA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Dg229BcvUy6DqbmWdcegmhnX0YbjJId87NsmK5pBLBUmJNIwZUqlikyVYdOedo5YUkK7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plas224tTTjcjBVv8z9D4MvjObz0JuYc1A0wScWKKhDOlXr/AFHhfSawZ75mHn+plZ+X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wAkVCBpAFEtAxNAAE0A0oCChDBLSYiAATommIAVIAAEA0MAQADE4aATGIaKQ7GDigFAZ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py9nu8Ho5ucOZebLqizG6kcsOA2xl0qKW6ipauGXeekujmo12y3PY6fP6OmOh89mkpGi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N1rEsnSdhS5HtlqdWehU0JBlA6swbowrVmejS5ztmk1Au956o0wnRMU3JIIJpGbopXFL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BFo/Dk5Z0iiUm1YS5Qu+w4e/TVp656y7dnJ3G0XMZ7ZWaNUdHRy9ZFMjI0StXmOo0FOk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uQqbImxZtMAaU4yI2hmmRBs8kdKIKQCTYRao4u3OPjbRjoUmqVSAwhXNkZ64os9Iufq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URk0WfDeB998HowQmFgIik0OWgTYmACAYDEAIAABoYANIaqRjVTYhgJLYssQUSNNDQA0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GAWkNq0apLLJpNqGNjimiirmvf6cdMVRU2tUoRV1jaDz+T1PMHcVK7VyxU0VpnpLdxrL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51rNvNmmvLR0rArrXNJ2XlCbVzUdJm61rK1GNDfLY6Y0Vj0x0EaoKVEGiIAWkOFNZkyQX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TQNKHOkVM0gy2io15t5dC1ZLEXDkKTPwtgy3MFqugy37OqTPqBricUutzqa9fN1G0XMS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OwVpwibCKFm0DhwW8bLMxFpjsJMKash3JKsJW/OJ3RnOtGV6WcO96GF6yYYaAKsyhhnV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tolbQIEspqyZqElOrPtuzC9Z6K4w6edwT+e/onyOp82yUoECaKEDTBBQpYDAGpLSYhgI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YxVNSIChNAAOWKm1DQxJsltWpjkllEgDE0YOyhi0IlSRQnJWkVAxk3NL7fVzd2NYVcFz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z+H9D4MsaQzWoqVNFtXGsVrOkunTzdNzvcu5p50t0qEIq1pCaQgWmeyqtUZGklVMG/Z5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26c+lnThMmuuFLuYCdDy1XHPfOBXJzqkT0Z7HSgQqKGNCTRKaqZcgs6XreF2aXhoTlvA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eXb0djm6Gx1Gsume+C8mudmmuept083UbRWUNMNanQ06+LrKee0S2gjSFVpkFMjRyZhQ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zCNJQUgGTBoQDvn1Hcsc6SaZkG3LrIt41OZpni+J9B89ndVLWkKHIxRU2TF5Ub8/pJ9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3Zh8v9d8LXiplyhgkwEBRDKABMoExFKJpFDJGMARDTAaBoAaKYCIYJy4GgVBammAhRgI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Zpp1SoVKs5ampHLmm0FaSSW5Jfc9Hz/SzuMeiYy2CpKITNax8X2/MjzqimtazsLTFvFy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0WaVNXJSRo5pZcqrRKbiBVcnVONGqyZTVkt5nRpy7Hbvh0VGXRZzXtoc5UGhAaqGaZV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4zqQpUACySVTkM5srCrkrbPQClYCC4qT8t00zkWWiM7mg2y0Ojz/AEfMKqbXTTLc16ef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Las16+HuLszhKKLblWaYlIk0QyHbIoSKk1IqUVKxF5jVSRVshawqqrTDZ2YjRNgTNBJV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vvfhZZYNUElIUKLiyJuSPb8P3rPqMzS5yKqufZaxn+d/efm2pJNXKVJZCRg6cjgExiB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IAGNJiuUAOgTGgQAhglpIBgAAA6QADBDIKQgBRcWDQEuZaQCTixtNdBuQoqX3e/z+/O6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FzQuD0eSPAuG1emekUIL1jQe2Gy9PVy9TOsk2aK4HpNKobp7Z0TQDJDSEwZSNjHWVGmm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vw9B13yM2WCLHJdlGeeuZGd5FaxZ0Xj1QqATTInSSYtVzzrAReBtplR11z7VUyVpLmPz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PfHatvM9Dzo0qaXTbLU6tMtYcVINWOpsvu4e00miM6SXWGhp6CK0MCmJCASG5BopJudB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ZzYLNLpjUpblFgKlcFOKLUBt8R9h8rm+eDaGAk0KXJnLmw+l+W+tufdbLIqZNHzyed8B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1ZUxciYDlkAMEACYxAxOk0QKkNKhpA0FAMYkNoFUuQBqIBpg5oE0UqGIQMTkblqNSaOL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UTSJljqbWdYtfQ9v5T6rFqdFLIlVvOoKJNYGfMK5aemeg7i4rXLYrXLRd+nn62dc9Ysu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3rBJcVU3ImMVzB03jYlqknXIOm8egLboso5w3i5aN1mVrhcHNrIdBmR17YbFCBtMgsM5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9sy9sNzUcDplJNJ+cZ3IouUSaK2x3J4ujBdKmi98dzfXPQWesiEo1uKL7uHuLE5WrCLJ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MJdITGNpkGmRGksoQiVyVnSW5rJDbLUydQazoyUgsTJqUJ52V4Pv+JL885vOwQCpLGeu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iPvbnsvJptz6RUF5nxHib5XKEU7gSwBFqzNU1hiik0oJgAAAmmAmNCGJg0UNA2kMAQw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sBMEgAZMpxRQmoAjqUtICamhXLAILYFXIaRUqvpPmPaw9xJzQ2VMaTCZQJqvn8NYmrpU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657HR05dzOKpDrML0m7J1WS9MxQZbMyKKM9sSkIvPOjoc0JoL6eTU7tOK06BWZUkdEzQ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W2vLpHdtxdRaUGhnJu+LorZSFc+2ZnGqMd42KzdjQ7E6mvzZBCloU0I+nl614pYDKNOj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kQ1Gl5utu7z++KXRyS6Pl6CyWaXz0aVjoNwFEspFGdVmVBJUgJ5M1sk0z2zGEFC0FEUl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9FSoMmtUnzvT89fk6msbYCggU1NmMbZJl998L99qaSxmibJ8/wBH5+vi5pXIgsBpaqLQ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JiyMExQxMHLlAKaVIky0YCHJQgYCAmgJgNKUkMZEsQDVJohMaMVAmgAUAKTRTVIgQqGr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6+PWX7GG86nTOosVCLyLz0xPn4uW7uXDuKNbVD2y1Xu6uTpYwpUaxWZveaNueizS40XI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ErSRUUDGmbVCqpNY0xOnTk0OvXzusu8NjpzkFOqOWLRjo3be+XWkxrJpSs5N+fY0KkSY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q4umx3OlQSH5zFEZK4BAXvlqc0byZOmadWWo6ljlgqhltM07OLvi50UsaplrLQJqQbRF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bogzjWzJmxzz1ZCz1RpplJ0xlZleaHNhczZGPTBnvAbCRnrEF8u+J8kVnjbE1E2SqRmV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Os9+eiuVTyjX4n7X871PPTEqB2JoViZTgqk4RtVEjFktEqgkaGhqCAapJYWg0AqEwAHJ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HEtIYihywVKBjqWOE1QIQVLKFQqljSEohl3lspGkmdlS/Reh4X0OdTnpMKhK4oR8nZ5q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h0qL059V20y6Y6tc9biLbJjSDZQxMdi1xo2zhrcWVVKguQjSGNlELeEnSqLmrMI7eIGC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yd5zbjxvMhSl36/P77I0GO0GCOc9WKRNRI8ayKMgrq4+6qays1AX87gUilglaL0nA2FR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RRDKEF1NF93D1R0ZZ9EugmTrlQ86YnAXUaDmWa1nuZlYgmCTsJclCBNWS3JWTB09BTWZ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IOasy5+nA+a4vV8rO6E1YEEXJDpGP1vyvvax7489Z2x0kx/Mv0D88qpbuRIAGIAHLG5d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loFSJbFQwQNEMpMUDQMVCQwaByMTRZSHLI0Dl0MQMQwBpgASNAMTVpkgmlLiqaVBrAMT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vo8a71alSpIJSr8zq5zmx6sGpdEOlQaxpLXXy9CdlVVzIUQCKaAbokTsz0crpltFZdE6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DezbHSSs7CNEy89EYu9Dkz6sDNdXOuu3MzpzgRts6enkutnDFU6GfD6XAd7xoqHIGNE7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TVCfnavMM7gVDNODr5i+jHYdKy6ihKkDEXeOoqVGnTydcvXvmoedYmmvNuRZmSqg17eL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qCGmGdNk3NDFBpj1cwiqMrGK5zK6OSzqynM0wMzoeWg6jE3caHi/PfW/J5pUubZFDTQT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jpx9lxedRXg/E/SfN2DRY0UJIGAIaCkU6RCbRIwEwQ0ACgmiuQcsQBiAgAUqXQCAAASN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FyUCYhBQENNQxoFUjKmi0FSwYBUDUqKJ93xPQzfqyHnVhonNzdXlrCzppZaSSxyvTPQr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6hO4HrBm2DGwcURdZU05NXnZulNOpmJqNjbo5djVGlTedADSNM6NVhoaQqJz2k5yoLcs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Q14Omyrys04uvnJ2w6CHDCKhaIErXGze8bN3NH51nedgkw1jQ4Xz9BrUaGlxRQWISGhF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J1R1rTOVM0M3NjcUJaBlGsmumNl82+BTnQz0zDV5ouo0Bb5mdtkLQMrVk53JIwzWgTOy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novP8h9j8bDaedsGMAQqKbdnT9P8Z9DrPpTty2fnnHedy2nYIAVSMTENAwoaIoEDASoJ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QIBoKYlDcuAAAYhFDAASMGJtU2JWnIxMGqkE5BoVjQNMTAGMCaHDkemdq3FlXncv2Gvl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Hld/nNlSxoJUDHpnpGgyNejl6TepvWLhkqbdUXmk6Z2XjRTkQXIXLCGgrfPUvVOnWegx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S6OfoSE0NaSZTVGD0synowCold3ijsvi2NXnqmfTxddTTUEXJjOuQtMdF6LzqzpqQ/O4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jG1ZW+WpdTQxMJpAhF3AXSZr08u0ejFTLRWZOionbMHFhz3DNNMdSbVmWO+RtZRnpDKT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CAkrMc1IykCbJN4IWdDHJHxv2vxk1lSedUhgATaqqFQtss7PsfOz8u5+YQawILAAQwQI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DSQGgCaAAtaCGgATQmkCYJgJhABTQDBIDBUmIbCW6JZA01HFI00CYs0AA0mmlaYTVSNK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X0vpPjftedmNsF8nnCb0cUCpABK9c7NLy0jbbLY3uLuEihpqrGhOaHNsyLKhWIxbnMdW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62SdHMbmXVHNPbBi75q0JoIoiunk0M23U1FDl0YRtiMaKuRdZcmfRx6R6EZKt5yoeYE6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aY6V+fykjHdPg6OcupsrbPYbAGkUCJEGrio0cVWm/P0R6LxqW+fWDUVilsloFaoTbBbh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Ogp50RUM1Ug5JHNMMdIMtCylWY0SWsdSVTEmyPjvsPjJpirOpbATQ6l02mOGiuB8N54U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UkOKBAwAEMBywBiaYlSKSYyWNNNACCpCKSAMkpQIdAmIYKgE1SKkxTaqWIdw4TBRUJLa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1LLAlboXJ1Na4ahN56I/pPm+nN+w59ufGvAqNW7qWNMACWhUXrjrG+/L1mmueusRalae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tkFSE0WKpo1o0XPoClSpLz0zHrnqC5g7ePXMu8dAKo51qSzczFvHSmTR0c3bjXPtpvHJ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wnowjagEKSkgNcbK359TpM7r4BNWVeVpw1h0VbTNrzssEVLATCGmaVKLrPQ06eTqj0G6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dRpRJFuURNq9MmnVK51XRz7IS2R1csnQZUoQxxUoWqXJ56pWWmhzFSa4mhmWhVUrOO/O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b5jOrluaByDEU4dOpZUiOfi7+djzpb6YQlYxUIEMYJNFIRRJDaKGmIAaAGmAAADQQNFA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gKGiGKgBDAQQqZNQqVAm1ScoqGqJYMSIaATLcVFE0qrK1sV1BRFNUvv+l8p9xm/F6STW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inDjS8tTbp5to69ufbWaVUmT1zJpMpioThNMbZPRnZozU5+laWo2E542yNlEGkoNLSHD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agOZZKUs6xsQ5qw7eCzvnJjxcU+Pu4TcW8cb2aYrXNUMg1y0L2y6a/PKV7jx280jpw2T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MYmJKVemeiNy4KmjXo59jv6+TWV4a5l0mA0lQ2RrNGTtHRjrmtjzRwwQUIENzYTpZnnd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cHQMjYhyjTLRLNxsYZ6olXqnm/L/AEHz+dtpzQgBIKJY6ixoVThtFz4yuN4BDIwpyME2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AAAYgAFUsVAAmIYAmCGAwQAgdiqaVNNUwRiUUo0E00JbEUgQ1TQg0lpJiYDlqQEDYjRx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lFyrbGpV9z8d6sPg+h+dmtbipurzsckDeehpvhUdVZ6R2bcvVrNjpEKyHq0ym6qKroOV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oZUFb8yKFsTl15GWghNIeuNlkaCz0kytSdeVuXMciGSphSAs16OXqMI0gnDfMfb53sJz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668VxspL6eXoPg2PbPzenmTWmytM7KpC6E1YUiHIKWCJDh6ZWb78vUdo6lqdcilloLRg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Qm/PtiTrz6HRnUk652OBC2zyOzHHUx6JZEsG0DSobminzNdKWY0tCbJPD8Xr5M7c0pUA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onLbG58qLz3hsVyDkG5pjSCaVghpgADQwQxJqGk7aSoEyEOapDRMQwBUmiaKBiphAJk1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JKlAEOhAmgTAaBtEgKxDdomyUAqQVU0tVmS9H0vy32kuPzvueHNauamnUXDy35aemWsa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p3+d2XPoXvGsYzYtaXJNQwnWQRoJqyaUl57ZgtJHXPZqooKnQzjdCcgVNgjM1hsk0S53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tcCtMtKuKyKmg5fW83pN8iStc9kyikRtk4bz1PhmZ6ealpc3eei6VNjpUNyLaQjY1Y5i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5uhe7QqB205unDoVc2vOdSzszjRGl5I0zkTnvpyLrPoFWaKm8To5tgz6Mg1rOznoa6JM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NYULpCwNdHmfK89RndIUomEqoKEwcspxdPl6cWfHVHTE0JHDpJYgKixgxDSiYNJioQ0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JsAQgiiaAQUS0xoBiolpwhzVyAwUtIdOKSIATGNJgMhyxQAG0g1Vs00mdAJqhaSS2JGv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fnaxjdhbWZUVrhOZ0VnqOoqNOrm2jp0z67PaDs1z82rZvnOy8qVF1kGgBjtGg06EkDca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aszgglpFOdCY6MxpWFahxuOhczfMKkNssNI6GWc+XTnDkVKlR0LaDPPaCNc6Kw2wF1c3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u0756s3Wei66ZUMVFOWU0FNMM7IliHtloadHP1S+g85N659kjRJTI0JqmS3Ri7gWmdJS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7Nc5KJphayyOnTHQcdfMJXCSNAjRZoZWudBwdfnny5Kz0oShtAstYFWelUmiqihoGfFj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rlzSByQMKEwEAAAAKiSkAIFYAAwcpG0hjQ5uQokaATTGJgIikK1iaFQxtBSEoAS2I5aC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Upo89KTBZTY05SnNK2tctfovnd5YvLTPTTXHZZx6easChDTPRbuQ26ePeOz1fN+iua6O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XMloFYSaPOi7sMVrkRRqY74biikXk8ylFipsVwGs56AiTdwGemdGs5BntizUgOm+a5aD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pdLwZuYzXTjTTKSK12w6U/P/AC+zHcLiw0iy6z0CocW5KsmjQEMRAmUaxrLXbxdp0hcm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qBkURNIZnaFxQXDLm4CWLVAZqwq0zmValc+waZ0iMNQcdOaK0lz1zCnnRHk+x5J4M1ON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hdopbYDqLLQ04fO9jx9ZGlrLnRWEsRMQ0qEIQAUBDQwYCJYwQ0O1DQwJATEwkYFJiUGh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qBoVLoKQIBFSNMBMAVSUk1kbAFTsQCoabWGAUIeuO+bq6nGloOavXDWtYFWWGnKdNTa6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9B5vXec52hpho40INKOelZmtIWRI6SGaTlY+nnsJ3RgiSptEZ7ZGgBNJivPQVEm2ecGz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2sx3lLSVFYVMl5XE1WmNxaysq4QZ7wVoos/OZo6ZdoGygvOymUJMlNZdW0SIbJKKNouX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kpNBpDUl6GNNk00IqEE2qVZHTm0FZ2VWTNc5RUOCqgLM6NzFl1FGmW8GKtCAOjPo4CF1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eji1TYhF5Lr6Hj92pv5vRgTUON1Mwef243PmlVvM0MmaLJaSMmiSkAIBoGgAZIwAQwVr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lCazTQ4AGqE0yaTE1RLAabE0xDQmAmSMEDmixUCalc6RY6jQm5Fm5Rc0CqbHeembu1pn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Hn64OZaZlazqtUmdPdyenJ6YGuYc2xppEmtNkrSSaJKgS1eegJhmXkbxWhz7YBqRQQMc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iBZHRPPuS4Yx0TrhRrjvkUDJuNBrVrzPWYzrTSOPp5uqXKOjAbhxcw6vOpPz8b64GUO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BRok6WuFpokpbtI0rLY19Tz/AE4QMQapE3mr0ihy8y0qAmkWViwxltUAkVKQ1SGkBcbB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kHQcwdWa1AehhFaE56Wc3y31fly/OuKmtKjSpz1yMNcmaRF0XLikgI3g8vLp5tc2DGh1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WgaaBoGKkloUTdIGqTcggACGgE2gVKgENOiWmJoHNIBgNMABNocaSKoYhslgVeVwDQmO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Oiai4HUq7z0jfo5uma1p1N8+6Vtiac+O+K6VNwt46TX1+D3mMdqLnHa2RjtkXogdZs1c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qmXpLM40CC0KNMzQnYx0dilgK5JcsmdZTLbOliNoEdvIWyCp1gmhGm3LudBlQs9JWkkn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ioqWptCVifngl1zdTS0hoyaVlkJtDcsYKqbIdpl3FHX6Xn+jCvKgDI3MNBvFlPn6wSgu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JciVSJoHWO5M0gqaBDCc9B0UHN1oi4R05ZBOkWaOGRzdKX4yfV8mXWsmumVwT0c3SaZs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nN5nseZrGbnS5mhWyANIuWhAhyJMqaAlgOSlQqtCaQAglkAACYUgAdRSIYmgS7alqBpg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JAAKk1ARSQU4clA6VzKaJzLclWy0AxRTTU1ijXo5t83r059HSzKlSzkvLWC7jSK6cPST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5lbYBeOmR0ONzBbYmmvPa1Kg1sQVNETrmIWpCeRZQQKDcmToiZKKsxqpSHWhjh2SOKg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PvzOXaoEYs1vDoM8d4M7nNe1bKOYc5UgVOyz88BdM00xicprkGrz0GDoE4Bg3FFaZ6la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VZsqKsysQRojDpjQU0BFoRWJrtxdJRLINJFO+ZlbZpAGVMFnUm1KhGuQqchM2QWyLAim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bwF8ikTVzYQUyY68jhvfIp53FaZaE+R7Xh6xjaq4cU7qUUiTQKSyhKQoSpjqSpAVAACE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0DGUmANEiYCGDlpWmgpA2lTJqEBYhgBQIFFSROaHU0gwRhLbqFJpLLqWiS2JWqI3vK13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ppWT6+o8zT3dpPH9tXc9WvJqbZaZivPUFdBUahjviZtMrHVlqQKmDfGdEm8EdObS3tz6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NZFrmiYWqPTBivn2N80E9XL2LixFReZpWEGmdZl7Y0Xpy2t8vTzHUpyN5moU0o0eTPz8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o0Gl5XVool0oYgWsWW5ovbPc9QCIBFghpyWpk0KYlWZUUip0QtEzKgLzrI3lQNxRSVCT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aYXgVjtyl2bmel8p2546Ge0AqIJzEfLZ+v481pUaKptGkKCcqDLaSLvkhO3w98NYmb1u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IIKlJVAnFDSulLRU3ICAYgGgAgAE0wGUmFOaiS0ENCBgAy0AgclJqyG6MzSEYmIbtJCR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6TkQlqNVEtIdCUqQqkzS8rXo+h+a+3zcb9Kl8rXrlJrVpBOZrhqlg00OY7cjA30OWdMT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QOokNcLNdMLHnQYupSq3Zhh2cymy0OdaZFVILXCjohBz2rSW6I2VEZbZrO/PqVNAgYp0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zNxcMenIKx7DHRyRV1Jnrep+aRUbhQSpgU5A2y0HSQ6h1SlmlS40vPVb6efvjplygrDL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rYFZ7wc6tiaAoDXByFTqJ3sY4dvKJsEqBVNGvRnK4C6InPfKleeZty7ZpYwaWJ0VNGba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a/Zzl8l92Bxx1QuCzyTp5+eDJKdYbcXOs1kWqmqqVKwESlkupEyRoKQ2KbQyGCpABIAg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QmqRIIqGDTaqlNMJilRSYipYgmAnIwKVzUCmltRZW2CLlkWoJW0UmCU1SzSsz6+fQf1P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bRFJrGuRDqjPSLWotGA8zp387rLm0mOfoca5GzOZd0nM9pJyJOjTno0m2OdMSqVlxlJU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aSIcylOgVZSdE3Jlq0uk5stJFpaER0QZp2Or55Woo5+zj6wx1wOm8aTdEH55FRorbEnJ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hoosdKgc2Xrlqbel53pRc3kNwxppLKZzbSLu8mNRoKs7B8uheak0rLcq50RsyIVqUYyO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HaunDQnC4qpWZqPQjS5TCqo1w2xBRuQt8R8fZyro7ZPn9/nHxmOs3nLYsjlFSdm2FSpN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IVAAm0iFQk0omxAxASNAACgwSYNoE00G5AC0aUVI6GiGm6TSSkIE3CGUhFFyS0JhOkq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qQsaC0K0BWmepXXyWv6ERrlMbJUZs22jU5s+mRXzhdOzmtI3mZO3k0EhiLUo2ctcWwye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SjPSZIkk6IizXEk3WzMLlgumSFqGKvM2J6DJWjJ6MyjfMmezEx0x3Ma0g3xmYpzovP14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ZuYh8DFGhUsrOpG1YtcrAKCWF3nau40StctF6vQ5OuRRoGejRSVpTSCUipPpq+d8rb5r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17NPNo9LTzaPS28jSz1tPEJn6LT5vXln6OfBcnuX8+1+hr564+gfg1c+4/Ktn0jz9dTr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NMNHtzdek5TabYkmWqk7VpymnKma1Gazy9nEnxuOuVy50ixkNGnBUVmuiKtm0LRFJAKZ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KmgQyVDm0AQGQkwBMQ2JFCGqGlA6ViaRQhalkNMSW5Wk5GmgYhptENVSAVJqAinNxNTQ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02RaReuVmgpX9E15+zNUVkQ8tzd4sesyKdczbFwMbTNdOJd10nG9UZxujn6p1XC4o1x1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STkbOqPM1x1IjpgOjNmiSNnlZpeFCx6JM+vno0z0kltiGxS8jd5Bpz7SRVaxzLXIMdsl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dn5xc1oXItmdoAx1NUrTE5I1Ex7Y2u1xqd/RNyMyo0IoajQotpgn1U+DD5/PoU7cPP2k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Exl3mjqXMTPS30uXK88s67Hw3b2359Se6/Fly9A4Vdeht5Oiert4zmfoN/nrxz+nPntv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npzuUi21gtpnVyRidK6fP/U/Jp8swuJm0EMsbETGmdOqTQDIYEVDmbhtZGkQgYkXLSoa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A0NMBpUxkhUNSbZKHYJg5ZKCYhOqhuGmhtAIEac1SpKTSKTagnJQVUFIpDI0TIdEAmtX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9/h+1m685JGuaN50kqZYxIsGKkwxqU3vEOqJzE86LZBaaUrnZrXNuO4oOfeCrxk5npuO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ooxz6JJdSW5Y2nFXDomohJ2ZLSCkmIMa6VhuPh9HiWqz6YyVSm9rQ/MKcaUS1bhmiikr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2htVT0m5b1y6j1stIkWmdlggQFlUi59/j52nXXzef0FmrxtSgqq+m1y+S17aXz4+j8FI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RtyNzjPXOaHnSi0UTOk2XFkKoDRZGlVmpN9eS7jrrkes+jr5KZ97p+XWsfadXwe2s/cY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+f03PT8T9b8Sz5MaY6zVZ2U9EuWe0pkN2CbaQBA2SCJtUKRI3IMTATEmCBoJUqGgGhNA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PqvnjnbVNMEyCkEhUukArAGmhtORJopyU5oUTAcsqooE2icUtyIdEyjmqq4cumdyfW+9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pi9EWnqRWqMTbEZMlzhqNKzN2hJWD0kSkOiM7NuL0eAy7MGWoCmSaSrIbowtBVzYlWYr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si8bNUwSqSnm4V1BSAkVEZb4VfRy6Lvx3kR0+f6JKcydF47H5nLWlKsxlINYY9YdVWdw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5b9Hi7TuaJGJiaRoa0Ktvjpvm3y25+/Dj0M9ec9PyhOlL0/a/C/d9PH89r081n0XwX3X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fIfV/I/buvyufYOmvhfd/G5m2f0eafLaT9Znp8fHrYXfEfQ+Nmc0eljdcwtWoi8xqrjO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mrUFzqlsx630Hy31XXxHw33/AOeXlzTpjqBVM9ePVxNxMjLrOiWxVUwVKdCdLCsiZuLG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ibElOlQAhghXLLbJEkofafb/AD32PhZfD1Bs3SFLSVLAQDEDqUtk0JDFUsE2hOkDEBUN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tUqc2s1GgNKNLzhPa+y+B+7mq6sNYFFF0NZm4TTKEUDMlrANMuRCa0JW+JN56CV4g86L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hpDDPXPnOh4dSSnmuhAambOfTezOxFqEb1nYjCi42xKMoO982wRUCxTJWiIWtL5/oef0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6fB8/RyVdSUaTQ6llVFBUsbVQVJW2vN0y6+j5nsxTypNJKGtsx9ufjtc3kx2cve+O8Mb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/U/LFS6z6F958H9VvzRxacOsfZfH/T/Ms/Q68Po3n8X9l8R91OvgTvyr9P8AIfW/Izn9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18L9w6/P474r9J8R9x8Sn02XVg5/I/bfJfauvyWXdrnefl/afHTJP0jr4/SPp3p+afo8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uPTc+72rn6+H0vgvsPiLwJCnUh6Xmep5tsLbNJliIWhDlrNKCiKVMiy1LBpI2kgVCjGk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y4TTAYFTVuf0Ph/bHvcfSs38vz7uG5VXNJiBKkAUDcU2mrTAGoYlTBqikyhgqmpSk1cX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sU1bkKQQ89Wmn6B+e/obWuWiyy1gL05Edk42UVIbYaGkgQXmDys105md/K8hhYmkQXAR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la6+LtDj7uQl5YHpZbZit0Z1IVDRUKiNJ6TNVAo0gSdLPRkFSBjegSUEaKTh7uXQ7s6E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7uKqEUqii5Um2nNZ0TAaUnLpKY9stTs9ryPYjB2JE64mnXl1nL8dscve6uJ04c9OiPX8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47675PHSzMx6r6+T6O8/H5/q/lXP0eT6LybMPQ4e5PF9zxPQdJrn5k+2+T18+5+o6vmO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ftxnmuPpPjfqPlNT6/l153Px/qfmfrV+W6+PunT1vjPsvibPuufs8m8fm/tPlfrZ2+f4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2Xw1zl3c3qzv7/NfT08Hi/K/SfNb4mOkRTx0PX8vo4qAzTRK6SWhEqY0llEtqnLSKcog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0A5EUiYochSAFQAVv+j/ACH2M1utCPhPA+y+OqblWNy0AQVnoSxDZSpDIpqCoaFQwVOk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5HQCm5NEnaAFEaJLaJ/Qvz37KX3pTzUjI6M9Gc7tmxlRnaZeVSXKYZ74CpsoVE6Qxw8z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ly8jQKRpyD0SvWcUrOdSkB05wlKiwTQldGWsg41klVIlWaucKOhwyjMOzLfEm+TYWXTx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vjvH+h+dqptUgRctAtGU8xa0i41rCl305tD2PS4tpnZrYxT7VfzWvlY9JrHTj0dXD2ePc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+fOOtcnH6nDjtx6RWer+j+Z97fH6L4f7j4XXH7TyPV8288ve+c+nPifqPlvpZ25/D+k8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SmO7o6Na+S9LzPt89Pib9PVeLzvrvjV9TH0/N1Of6P5rtlx9f5/ql+k+S7eCz7zxM+Nz2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n5v2fmfq3Tu+D+1+Oy297yvf3nH0fP7d+b5v532fEvKazdw6mTbNpVlrKTSSiaRy1RcBp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lTapZTQCYAgBAxQNslpoSwC9F+x9zm6ptxpynnfDfof59cwKxRc2VDClLUVCNJiABaTA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LIRI20azGqicy1ntNA1DTVi2xY3Nh9f8f9dm/QSqlWWwTTkGwSaNdMtziVSMKKy3kjRI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4BoosqtIFGkos5Z0Sugw4vT5l4+nla9euNs7BJaSXTTn0ILkLjcxFQJyMAedQYPTRYje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m7zOjg7PMPXvDciXgnh/LfVfK201NjnPQq1ZO06EGsK41iUIsoy7j6DTSJmtJiXp8jDi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erzt6y0ytjf0OVa5edOXqzrv4fs+enl0qx6D2PH67n7L4r3fB3w+u4Vzscv0/wAf9Rb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Xz/ufPx9j8x9N8vefod3nelXy32fyH18vzvXy9bXr/C/c/CL9t5XqeUxz/ReD7afH/Qf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ntca7eR938ecund1t/O+jw/QNedy1vJp9F5Xr9fJVva8fgPM9HzbiE3czUg5qSai0M6p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0JpVU1JLC0Q0TUrTkBMGhDQAORpuAVEttb7vL+2X3GEuuIF/nH6R8NZ4zUFw1ZUpoigl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ksJVQ1GiqlpBpiGKUiGhioCbAU0mUxUrlh9X8p9HmfVUE6qpk0qWIEOSykQBDNKlGhNE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SFVwIehnGySdIQjQEyDqvBk5Vqcx14nH01Ju5pczaBJInbBmtJkRbCtpMNIs5Lcm+nPu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d5VB53pcca9XD3EZ6Z14Hge75FeZpheptm4jbSdSqEOVSkslCNCfp/P9yR47ox+b+i+J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Qz6NY18+bRn1Sev53o8HTj6Pler4Up9H4vtp5vMc7fDSnHo1vPU97wvtfmteXmr2OqX5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e6OnNjzvY8Zr3/J7fJ1j1vQ+Z7JMvqvjfR1Nevybl+n+Q9Ty7n7PwPV8OTr9fx/VvP47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8TE1j3/ifsPiU+j69+C48H7X5H6qdfC5qnO/Y7M+jt4YeEs/D82mNgrmx50JADKaRSqBU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ilpEFS1VtJExK0mMAkGORjlopCXRBK0TV/ovyP2mbVZaE9eHTGHyn1nk18C0rASsuG0V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Q1BUlT0ZslpSlAMedXUo1gItXmUnCWkkcgOrzBplex5HoR+gZq50gsBgZNsbaEkznqNh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zEG0aZlZVznbnNBpEmxjaVCZolJos0dmD0ObXPYnKkMmDdIWtcbJo0FCyNhIq5orNSK5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Q/L9FZvPYc7QVhaOL0PK9YfPqj5vj60fKmsayWbF3m2tE1CClkuaNZ9rLu1jRFNYmPyn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pnvz87qVe34/0G+PHy9PKzNXjNa+hz5az5kz7M7eBG0Z7W8tpPtPD9nzevi09j5/6OY+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PmunMmvY+K+5+Bt+/wDnPpPmXPX0vP8AVt+P+k+d+zzv5Vb+gvL5H13zE1vyfWfLkdpR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XN6nz/QfRfL789fceDr5GuPoeh5tTePRz+qnbfJp08WvL0c6fCZbTcw0qqNUY28mWXKZ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1FSUxiImlE5GqUjkoU3IJiqkqKEFCWnnaqn6sv03frGU7TB28W8mfJ3cdfn2eudicuwT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E0gc0kVSxgK1UxaTUJqmyCtJksmolhc1jrnE6NqTQrmhK1w3r9DudcbXTybE5Xym/d5H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LbOa62KxqBaLQzzuC8xnXwdcnB1QHXjUGfRholy2NUjM2xK6+NHRtwbk4vkO8rqOF1kdF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lCKbZFAASUTZlYjI6aOTQldtOTYsTPL9Li6TVUj5es2vj8Po8VzculVYdFlE3NUSiyeo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hi8zbwJ2zuenj665KwaPQ4vT1z5PU83vvPzMcvSb9Txfe8K8vT8H1/Oa5Pp/G91PkUVz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869ebX6r4v2bnwP0L87+oXFcg19T8N9f8fc/c/Pex4THZ3+L7lnyH2fxP2k3896vj+ya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Pxv2Px0n0jrJjxPsPmPpj4nv8z6Sd/K4fc5Q8n7j4w26Z0nSfc8P2unlz6M+vXn5+T0/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TfAs6JzSaZVSS1RLlolUiYlVCUpqoYAJogCdJUtDaRQlFUo0FNjViFBQdX3PjfWYtPDR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GuVfn/L28lzC0VqTGVOuRbECGiYhMAaoKzbQMiWwYmDGDkqmmiUJm3LGGkpBbSqNFFIf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bNEnVlNmC0zB5ybvNj9Py+ovl7ecypBMmRuZbjLRGWqFVhi2kZUl4UyVdk6ayc22Whz49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xejmc27S5q0K2zEqR1jRus9iQCbQN5aBvzovK2uV7Yml47nBW2RpeYny9S2vN831vKsq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qlrS9Xh99K35rk114/Ob4uR1x9y6J582cy178fc+XvE9Py+p0n3/ABfe6cebz75ojXs4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RPP2DvNr0PT5/a14vj/e8X7xr8+78vpNX5vH6bw8a18/7X4+uzk9vhrm9Dz+5ryfe+e7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/HM1+z+L9bw2fsOHTic17Xj+gz8v9l8h9o18/rw+oen8d9P80d2eWs677Y59PP7jrG8O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Wri5wrWbnFgsbQjREoDBaQIKpVxcq0FgmQAUmgGktJ1GdCC8xKaDSSbplJDfD3Y+r6Ss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WfZgZZ0j4bzNo1IErmk5SppLNFECoGA82DqWFKVtNyykkG9EJAKi6HnTMMCk2JtAK5pF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vyf0udbRclu5MOzj7hcPbxipMOnBmtc+pm1Jrx9Qc3RAdUKCkpNYTAGIvNI0hnTltgaRj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9OStebU7eSZXWaRN5sbEVluHJfVmTU2SqCKqjGygEgvLpG6yJ5+jlNpKP//EADEQAA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AMBAQABAgMQERIgBBMhMDEFMkBBIjMUI1A0QiQGQ2AVRP/aAAgBAQABBQIXYxfH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yZMmTJkz2smbZtkyZMmTJns4u/hQ9vM5XHfyYnP1OmtEOM43q3koySYxkpEpmqz2Pxi1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bw4SI9VZolAaxvyRqEamduBx2OOSdMawZ7UJ4I1BfNwzSaTQcs5ZoOWaTSaTBi2OzkRk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smbZMmTJkyZM3yZMmRzFMyZMmTJk1Go1Go1GTUajJkz/AIUPZx6xxXU4Bf8A2+ocXqeT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NjMCRgxeS6Wp+YsW6vHrCmJaVsaJQPGzN08EKopJ7WjF2SpkodtMp1CMs/BwYNJpNBoN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SjBj42di3L4GfnZ25tkzfJkTvkyZHIqFJmo1GTI2ZM9hf4i9k4a+PdFEael1Fidl5p+H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TZB9HZiI+HA0CiJC3KOV47EqY447EZ4IVRPO1rZJZJ0iUWhdlMjUIVMie7BpNJoOWcs5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x/l5E/n5M2zfJmzMmTN83yZMmo1Go1mo1Go1ms1Gs1E5EP8ATX64UUqzRg46niRi0PH1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x1xhSexe01FN5stn2R8S8ivgavKOSULZ306mCM87WY2SjkqQtns5wU6pCRFZOmdJoNJp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1HMRzDmnNOYPsMTM718XNsjZm2TJkyZNQr5MmTI2ZNRqMmTJqHIcjWZMmd7u4iXdX+NK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q+XX/sXLMflKngiuh4Ks+sJZNPWp0jfHV3oC3RWX9S8it9IwOJ4M2lHJKGOwpNEKpGWd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O0jW0U65Co3WXxsmUajWjWjWcwdQ5g6hzDmHMZrY5s1M1bHZD7Ce5d3N8mTUZMmTI5Ce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NlLBrMmTJqHI1DkZFJmoztx//Ay8EvFFNTGKH9t2Vffw6/Jo4jxZESUutPqVKeHSX4bV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uxXaHHZKI1i72ZI1MEJ5F1NJoNBoJ0iUcXlHJOmMTM9jJCeJUa2SMs9tySNZzDmGs1od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zWzUzJkz2Xva3rYpGTO/O7UajUahSMjumajJkyajUZMmTUajUajJk1GTJm+DFlfPzV2X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SWvZXpPXw8MDKrzKyIFT9nDDjkxi/wB4IwEsWZPyuzKJi7WVOHYTwUaxCae2Uck6Y1iz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J4KVfBTqJmTJk1Gs1nMHVOcObZkyZMmfhvtvezUKRqMmTJk1Go1Gs1GobMmozZMUjJky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YvDF/sv5ON78UE9dqccVNjWTA0Vo4leBVh+fCRxHA7aRUxQMDsyQhEvC8YMGDBpNJoJ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rsU6koujXyRlnY1knAlDDs+pKmYtnswqaXGv05hrNTNTMjZ5F8l917WNWyORrFV66zJk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k1GoyZdmIT/xsd9WX+VjG3Oyj1kzjFdFPzy8iWLYFAUDF3ZkvKtIpLpgwY3TpkoY2Spj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nWUjNsmSWCexxyTgdUZ7KeCMhSzsdl8l9172hon0H5r5g4yzFzwKqRmOZzBTtkz/AL6V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PFuKlkyZNRR6kTAxC3MY/KvS7Uok6ZLpdxJQ7EZuJDiEc45pzDUzO1onAcMWXZUsEagp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b2VPH/riV+S8SRgjbAkLx3F//PJGkaMGDBgwaTSYME1+FSo9es1McjgFmEHaYuxIflXj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JFTDuh9ScBrHYjIUhdlolG2e1CRGZL5b7zexDVmSGeXKOxK32u6v8LH+lgwYNJpMCRg0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4tP9db9lmemfpIPo+zKysxGRyOacw5hzDmHMNZqZqezF3HJOB4M7skagn2WSgShi2eym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8x8yMdDGxdxfFWzHzF8bBgwaTSaTSaTBgxuj8Cp+qp1lZnpv6GReGPsPfV8R+DKBOGGt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ZpMnAce3GZGQn/gvuzQ/KszFldfNxfBj/NwaTBpFE0mk0mk0mDG/BjZi2LYMbcmpGpGo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/wBVT3WZ6f8ApOJlpKctUM2XcZUF8JrJOG9iZGZGWd2B3aJwtqM9hMjMUhfGfafZd2S9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ovYjBi2DBg0mk0mg0Gk0mkwYMGO3jt5Mmo1ms1ms1jkKbM7qn66nmzPTv0HGFCb5akJ9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ShjsJ4I1BPbgxslAcMduMsEKgpZ+OrZ7ONzvIl7rSstmOzjbgx8ZfEh1eLOJpNIk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xvyZNRqNRrNZrNZrNZqNRqMmdz8b6n66vuSZpZyzgY6aBxibVKGIYMC7jKnhfFaJ0xx3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2yiNXaJUxrHaRCRCWVkz3Pp1urrf1845xzTmHOKdTrOv+XOwQepfAl4fleWSF/p4NLNL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oNJW6GplObzCcnV+2LwL4WTUajWazmHMOYaxzeVJmTPwpdiSyuR1XDH8dHIRTWmBJZ2L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HvTwQqEZJ7cEo7JRyShi2bPaupCGBzwc0jWI1EzPZSONnogOTYtqeL8NLp8CRNdbTF/j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hQ6aDQKBoNJgwY3ThkdEjS/JQwYvgSMGNrkjUajUazWazWazWajUZZkzuYviS8Lz21uW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BrZKA4Y7EJ4IVRPO1xHG7RKmOLRkW2jEq1dibI1WiNTItyR7VXnzKva4eWmfwa3k+qgv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g5WRUhU0aTSYMGk0iXdxfAltyajWazWaxzJTZrbEzLM/BfmPxJWW9bF2mzX1jv8Avbj4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bGmuxCq0QnnbgcBrF3HJKmYwZvHq639dPdkhVaIVU9iQ3g4ypimti3rz3GLZW8i8VBfF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xUzlnLOWjQjBj4uTJk1I1jmazWcw5hrNRqMmd0yPxGQ+JIQvizI+6HjayI/N18NjWySy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qEXna0SjsnTyOLV6Xv4p5l2MkKhCpkj1KklBU586pWnrn313WVLQ8VPG9WwYMGk0s0Cp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QaTSaTSY+FkyZNRrNRrOYcw5hzCdUVVmtmpmfgTI/EfmPxGLzuwYFsXZlEUBbFZk3jav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pjWN6ZCpghUT3OI1dxyVKY+hB9anXe9ibRSrtHEVnI4DpD7+bVtT8Tj00mk0mg0M5Zyx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RIwYMfEyajUa0azmI5hrNZrZqZlnXeyPw5EfiPzH4jF3VfGRwku1kjer5WxfDksiu4jV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U6pGWdrRJbJQyShgj1TXckcL04X51S1H2s0mk+8GDFsfByZNRqNRrNZzDmHMOYOYpGr4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fhu0fiP4NHpUmk49iXgpjGVPcvjuyvgcR3lAcexGbRTq5E9jNI43xkccDRjtMZS6cH3F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qI1drL7mRySNYqmTWazWazWajUZZl9hifX4LI/DkR+I/MfiPtod4Wl0XC1OZR7DGimMZ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NXaJQOq3p4IVMEJ5u7ygO+kcSUeyxmNPBdp2h79Auhndm6e1k/BQ8sd8mTUa0akajWOo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2ORB5UW8/AZH3fBkL4bEY+G/MfiMXbleNqvs4Grpe1SztiMfip7l8d9jA4DV5RySjjsR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k0MV2iUewxlR44XuUlmp2c7Fdkj7o+cWxsZMy7sW2fikf+vgMXwn4juwYtjtMj8R+V8R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TxV2Vn+NLJHdLxP3fHfacSUb4yOA12IVcEagtk4D6ClfBOA1jcxlfpR7nD/t2ZMmTUZ3a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KzGYMDutkyEen38BkfPwWL4bF8R+V8SQu3w61TqLTK0WV/10/wBuySFEWyfth7ZeJe5bF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cckodhMp1CE87KkMpxcXqE83kiUcbWffFi7bOE/ZzDWazWORkyZExTNQ5YXNNZrOYc01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FsDW3IyPsXn4DI+fgOy+GxfEl718SYu3wn7eMjhtmoUivP8ACl+1dyXh+V/iNEobJQJR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SLzeSyVqRnSRqCsyUdkims1eL9y2fW/hF+XZZkk9iGU5O1N9fodl5JLtMZTf4x8/Bx1+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4jF2+F/bx363JnW2HIpUcS7StPwl12L/AAnElHF8E4DWN+SnVwQqJ3ZWo6ipGUCFXAp5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14ni3/ddDZHw93DS0y2rY7NGm6RLxERHzs++zi7RSR/7247bsvgsXw5C/wAl9yLw6st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CzTghrHbQyfj/JcB3lElA8b1IpVRSTvOmpnE0MGWmqwpmSSJIZwn/VxH7VtzvT7T2OyJ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Lzd73eI/3fAY/K+C/iVPEPHwnZfEYu7V99HzWWHB9xDJ/Ifw2sko3wTpjjjfnBCp0p1T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cHEjPApilkZNHBx/wDoqvNTZn47ESI2QvEhIiT8p3fbfv8Agy8r4LPv4Uhf5M/EPHcq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XRxJeeyrT3L4T+K4GMXcclSmYw9yeCnWI1M3r0FIq0XFpimahyOD90vcvg4MGLYHZbUK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vjty9/wX5Xwv/fwpEfir4kiPdn+4p9Yy6SgyXaXgntXw3ZfEwSjsnTTJQx2I1HEpVRPN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bUajgX+L893Hcl2F4GIexdufuXwZeV8Fn2vhSF8VfEYu6/3FN4dZEGfXY+7T+RIXx2hq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12yQqtFOrkycbhKoO3Afoz/hR9ru9kPF3vqeY/BkR+GvhMXw38Zi7r/crN5hnDhLsq8t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lDJOHYjLBTrYOOlri7M4XpwfbxtxsYrvz2afh2XmV2Q2PfUI/BflfDXwmL/JYu7/APuV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XnsK8tq+G/ku2Bxu0SgOOLvZk8koko4tS/4PiS7eLMpeB+ft2Vs4NXamLx8CXmPj4P2v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LuMX7rcX4bIsovsK8vPx38l7HEau4pk6Y12JEhdOC+JIV5eRi30fAx+R3nZSEzO+ZHx8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XwpC/yWLuMh+21SOqFRaZRKPnfHzaXn47+S9rJR2TgThjexlTpQ+I/Eby847NDxbHXZLx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DIh8J+V8Ji+G/jMXcZS91or8fUIYmih53rzafu2L4b/wJRyab6ck6Q4tbWSOJ9nxH4he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lskRZnayPwZEPhMXwpC/yZC7jKN4+3jKeuCOH874+bVfK/2XEawK0oZKlIxi7F7uL93x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VuHfYexiRja/hSIfCflfCYvir4jF3JeKPi0fE1mNWOmdDzvj5tLzsX+cuw0abtJk6ROGm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zuTeBS7CvV87GKytQf5b3tW6Qvg1PFPx8Fi+FLxB/DYn1XxGLuT9tH2Wj7WcVHrQ874e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aGryhkqUho4brxHF/tv9mOm6p3Kmx2Vlaj77Pa+2/hT8U/hTeCPj4MvEVj4bsviMXcq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XWVS9++Hl2e1f7TjeRVSxwi/+riP3XXl+dWIDFsqeRdqp4u7KytQ9zEPa9y2v4UyHwqh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jMXcqeyh7LLwVPEffvp+XZ7V/lsXfq9Ixqpk6hOZwX76jzMyQWZThg+7R6ylDCvydUZw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tlD3We17ltfwpEfhSF8Ji+G/jMj3K/6qH67fTJH/AL30/Ls/9B/A4rpSVRmsycB7pe63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hlmtU8Xpr+udNMXan7duNlD37PtWfbdl8CXiHwpEfhMX+Sxdyv8Arpey31Kz92+nZ7l8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Vf072PzbhP21/L824PzV8WXmPtF2peN6tR99nZis9r921i+DIj8KRH4Uhf5MvK7nFfrj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Fn42r4TEL4776OPlili/A/8AJfg0V/MvdbhSrems1LLtS9u9Wpe6zurPa112yE/gyI/C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x13OK9i8W+mhkl2KYyXj47svjv4Hqftvw/T0+/C+3iPMvIzhX/bVvQ/bZdp+LPfD37V3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FIj8Ji+G7L4jF3OI8IismkyahsY2LdTtP2/HfyX8D1LxZkenp9+H8cQVPcM4b91W/C/v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xD3b3238J+IefgyI/CYvhv4zF3K9o+3I2ZRkyMhuh4J+372L4Tsvjv4HqL62ZUWOEvwby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hwv76p9nBL+92j2357EfPcYtr+FLxDz8GRH4TF8N/GYu5W8mro63WXEHNzDns5xGrmVP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xn/k8f77PqcT0opZI0ek4YOB6HEvEavWUCcW1w8cVqr6iRwSxUsu3Lzd3Vl5Xhi7UiO1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fhP4j+Ou5V9yH1U1iels6xoIiuunS4LC20/aVfb8d/5PHftsvNSnrOWk84U2QeCo9RoF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tSelwlkm8C7cvO92j7ZeIe3szIfHZH4UiPwmL/KXcq+60oZrQpo4ilmEaX4uOG4Z30/a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JPFPNQp0HIVFZckOWXUmajUajJkyZM2yKRCeByyLtz915Edsfa/C6JW+90hbXZfAYvh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G/jruVPfaJB/kNEoi3w9hV8fHf8AkfVaLlVo8OSSjHJKZqJy65vk1iZkRPo8lKllOOCP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0/Y7La9jF8di+FIj0+FLxBY+Gxf4U/fZEp6Jc45qNeRPfH2lX5D/AMiT6Qh1zgr1DWxy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SisvjFipBZKHtmslOP5R7dT3bFtp+x7GheCXb+/gP4bF8J/EYv8ACqfsVmVo663IOVgi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h/48p4NWRvBlsq+R9nSUP28VQ1FOhpF+KzZee1W87Ftoexi2I+5dv7+CvhMXwn8R/wCH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zBnfH2lXav9mo8RxkSJSKLKvu34MEPdPzwy/uk7SZBEiHntVvK7PD+1i2/cvmKOr4bF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n+w8Dmcwc+nMOYKeXDxtXgq+di/2WsmCS6Tn14d5JRy+WSjjsUFmpV9/DfsZJ4RHopP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w/te1Eh/MpvHw2L4T+I/8OX7UVJfiqjZrZr/AAh4+qWVOPjavBV92xb1wraqQ0S/wn8B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ml9/ckSgNbuG91T3cL7yXVwRUlpVKWp/fari2fezhWPahj/z2L4T/wBeX7R+JUtKVoeI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r7ti3Q8rxxX7v8KYvgSgnKXtsxkkNbeH6EvPCE2RWX4K89Tox0r7Xar+3sM4b3Pe9v8A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GL4T+I/jZ69x/utUWaaoshRJRwU/2bvu1V/kti2oRzFom9Uv8J/CmPY7NbKPtZw/SD6k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kPyu1V9nYZQE9qGP5r8r4LF8J/5X33H/ANF8CKvmn+zcvNqvuWxbojk9PafyX8KoOzs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MEVJaVGLqVEtMUPyu1JZjeREWykRe1DH238JkfgsX+QvhvvP91lefugv7N0fdafnYt1C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2sdnZU2yNP+tUBQMYJxyQWkdpC7X192lZbKfuSsrofcfwmL4LF8J/5L73/7bK8/MPfuh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vD0tbmtEfv8A1apja7U6TmU+HwaDFsmTJk1GokR7X07uy2UvdsZHusXwWL4LF/jr4j7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926n77MWxbEcJ+NPip57j+S/hVPOqzs7UaGRRSu2ZHIchyY5DkZJEe2/N2LZS99lfFn2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PhMXw2L4j73/AK2y8w926l77PatkIjqaYSeX238l/BbJ+dvCw1S8DdmMYx2d5Ee3L3Xa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7H238KQvgsX+Qvhvvfe1+Ye7dS94/G1WUWzTgcsD691/5LlZ7uEjii7uzsx7JC7dRfls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2Ptv4UhfBf+4/Hw35h7t1H3j8bUUUeCpPvv8Ax5PBqyRiaR2ldlNYpPax2eyRDt1fK7C8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/CkL4L/3H8RkPduo+4l7d0JuI5N/Af8AjSeB/kQhaXts70qRk1GdjGPbIj26+93peyzF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I+PgP/JXw34+G/NP3bqHkl7dq+E7L/Dl0JPUQji8/bZjtzMLWcwU8mTJkyZszAlZi7da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238KQv8A+NfgXwn5p+7dQ8k/btXwn/i1Z5Kcdk/Y9qb1OmTpkU4rURlmztkyZI+Ex9nF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tv4Uhf8A8bLwL4dP3bqFp+3477me5LxHt1JYVNansqey7tSg3VYxx6TpjTQpGdlOGoqf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EissVSr47PD+3c+3PxH4Mhf/AMbLwLtvxuZT926hap7dq357bMdvHXt4MGDSaTSYNJgw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liOhmhnLOWcStKd1HUQpEY4Hb/yTjlNGTNmUXiNd2dlvjUlAbyyr7V2eGs9r7mOq+Ax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TJkyZMmbaurfTcyl7t1DwVPaz6ut6XYwYNJgwYMGDBg0mk0mkwKJoNBoNJpNJgwYNJp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BoNBxv4Q4JZl0Oh0MobWOLqKUr0I/wBdnb/yMkiSGK2R9RRHZdqp7ezw1n/hP/aX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H2KXu2ooe0l1HE0mk0mkSNJpNJpMGDBgwYMGk0Gg0Gg5ZyzQaDQaDQaDQcs5Y6Y49YQO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lnLOWco5JyDkCoo5KOSjlI5SOWaDSaRQMYPUKmviI1nSj/Nqn8yqfy6p/Mqj4mpNUvDv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GSVntYu1P2dnhrPcxil8pi/z12ktuDBi2DBgwYNJpNBpNJoNBpFA0Gg0GgcDSaDlnLZy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3bqPsILI4GjrymcplSGCnHJpFA5ZyT+Ofxz+Ofxz+Ocg5ByTlCpnKOUcs5ZyzlnLNBo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7KcfxwYMDQ4mk0mkx2XepVUVW42TH1lVt4MjIkPbZeV4lNIoz1jtKzGO7FsYu1U9kezQ8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jIj4+BkyZMmTJkyNid89+PaxfBgwYMGDSYNJpZpNBoNBoNByzlnLOWzlnLOWcs5RyjlD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KOUck5JyjlHKOUco5RyjlHKOUco5Q6RyzlnLNBoKkSC6qAqZyzllWH9d3d+aXu3UfYc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6TScSvw4WOVKIkYErYMb13mVP2w9u7HaqzVOnV9TpofqsSXqalTnOUyVqlpeBkCHi0PM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9Ls7MY+w7Z7M/ZHs0PduZIrflVprqvlYtgwYMGDSYMGk0mk0mk0M0Gg5TOUzks5JyTk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/jnIP45yDkE6WCnSycg5B/HOQcg5ByDknJOSck5JyTlHKOUcs5ZyzQaTQOBViUodNB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BoNBoNBoNBoNBoNBoNA4FaP4cPHIoGkwYK6/oV3so+d1L2HB/q2cT7OF9rEvlMl+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wMvcyDwJ9J2n5M2ZEj4GQEV+tXgVjhrO0rOyskaTBkbtkyZMmTJkyZJe1dmj799bxGOW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k02waTSaTBg0mk0Gg0Gg5bOWzlHKOUco5RyjlHKRyjljpk4lOOXykaDlmg0Gg0IUEKC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mk0mkwjSaTBg0laPShHJpNJpNJpNJpNJpMGk0mDBg0mk0mk0mg0DicTHC4eP4aTBgwY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Xwm3if8Anu9lHzupew4P9Ozifbw/t+WxfuXwEesvHAvzanL+uTs7S82iRsyBEq+/hVjh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YrLUcLBPCV8GDSYNJpNDOWzls5bx2aP7N/E+3hKGuP8AHRyDkI5SOUco5RyjlDp/loNB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waTBg0mDBgwYMGDBgwYNI4k0UF+eg0Gk0mg0HLOWKBpMGDHZwYKq/DhPHx+K8cN+vdky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I5qOac5Cqo5hrNZrFIzfifZwvjZxX/Nd7KXndT9hwn6NnElH2/Ll4h+5fB9a4zU3IyNC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rw8ol5pdKTsxErMY/bS81anTm/g5uRGicgVAVBE6WHTo5XIRyEclHKRykcpCpI4iOit2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wtHRR0GgcTHXYxrrGPTQaCcOkF1URRNJgwYMGDBgwYMGDBgwYMEiocP+zF8GPh1fbwnj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9mbMjI16qvNwcTxihGt6hOZ/KrJ/yamf5dROHGzRHj6iIepTR/wD6ksr1ORH1TBT9QpyK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hwnt2ca8cJd7KW+HsOG/Rs4gpePlz9vD9ay7+tFesqVHiJ82ro64s/EvK2sj5V4efoj7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G8mDBBpiQoGkrQKC/HSYGukV0wJCR6tDHFdiL/JeN3Dw11vGzSaTSaTSaTQK8/FP3r4c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+3hPHx+LKP6xjqYHVOeKpkcukJ/hSrYo8RxL1ym5JPDlLJqedZkyPzlimaiNXBw/E4fD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ByWhbPUP+O8vF6W+PtOH/Rs4jzT8fJbRkqv8OG/YZRlGTJlGpGpGo1Go1Go1HFVuXw9X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VoRl1QzI2S8rY7U/N4EvZH3js7Ss7S6R2cHxSkqU8qLtX9vDe13xdHrP/R2F5XhH3s9P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x+HImUPf8er7eE8fH4so/rKlQnU6zrwSqcVFEOP0KHFqdOXFtDmyTMj82b65M3ZkyReB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47EaHFxkQnm/qX/HeXi9HzuXgov+rUajWOZWn+UJ9NZrOYcw5iOajmo5qOajnI5yOcjn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kRP5MT+TE/kxP5UT+XE/lRP5cT+XE/mRKvGZP5iKnFZjSr6X/MP5h/NP5p/NP5p/NP5r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lyP5Ux8VM/lTK9edRcQ/zRHz4Td2Lzd2p+RDIFX9VBZrjux2dqvtWyhWcH6fW5kE8CkV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f9PYXleD72cB/wBHeZH9i+HImUfd389it7eCfTJkyZMmTKMmTKMmTJk1Go1Go1Go1Go1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5fE11CNfi4wjX4qdR62ZMik0KY5ZtnrkyNmR2yZMmbZvTquJCucN6hKBDjISX8qJxvEx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yPo/ltH8tn8uR/KkPiZDqtiryR/IZ/IZ/Ikc+RzpHOkc2RzZHMZzGazWajUajUZ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mo1Gs1GscjUajUajUajUajUazWZJx1NUz7nPpm0mMht+6VkMj4r/AKuF/ex2dmMdqz2I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M8qEiXjh/bv9bX9l3tXle0fuFfgn/wDT3mJ/2pmTKMoyajUjUjUjUjWjUazUajJqOYcw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uac45xzkc9H8hH8hH8mJ/Jifyon8qJ/Lgfy4H8yBLjoi46J/Ngfzon82J/NgfzoH86J/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PxPLP5yP5yP5yP5yP5yP5yP5x/OP5x/OP5x/OP5x/OZ/OZ/OZ/OZ/NkfzZH82R/NkPjJ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3/MlFcRxbnKU9TdsmTI2ajUZMmRszbJm2TJkyZM2TFMhXcXHiMlKerZOztR3LyMlL81M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TJkyajJkyZtkzbrs6nUwzDMPThmGaWaWaWaJGhmhnLkcuRymcpnKZymco5LOSc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eSfn7Y/JDY7UhWZHxxHs4P8AfdjGO8/KWSSxeJTlolwk1Uo5w8nD+N/rn6+wiPtH5Ffh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c1HNOcjno/kIfExP5MR8VEfFRP5cT+XE/lxHxaOd+S4k/ln8o/lH8ln8ln8ln8ln8mR/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H8iQuJP5R/LQ+JOfI58jnM5hrObI5rNbNZrNZrNZrNZrNZrNZzDWazWajUZNRkyajUaj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JqZqNRkyZNTNTNTNTNRqNQ5kqpKqNmTOTPZzeI753ZtkyKWDh6vWFVO87O1HcvNpUW5c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zkM5DOQcg5ByTknJOSjko5KOUjlI5aOWjlo0I0I0I0I0mk0mk0mk0jXTSYRgwYMd3BxM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ln3JFPYxFIV4HF+OB/Y9zsvL8wgsVJdV1shHp/E8pfyos/kLHDcTE/lQP5dM/m0z+bTP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/wBCB6jxKrrs0/YS8ivLofyJnPkc5nNZzGcw1mo1ms1ms1ms1ms1ms1mtmtmtms1mpmp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yK3W3WyRhmGYZhmlmlmhmg0Gg5bNDI9W6bNLFEVM5Ry2ctnLOWcs5ZyzlnLOWzlnLOU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0Gg0mg0Gk0jRPoOoOqOWRu+TNs9t95MpVnEoVxPJOztR3R91tETRE0xMRHjsZ24MGk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I0I0o0mkwYJLphiXXBg0mDSaTBpNJpMGCmtlT9dbyv1RGR8yIbqXizInF+fT/L2MY7R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kehK8H1TFUOYa2a2ZNXRS/Ic8PV2qXsJWV5Lp1T620s0tigzQzQ88uRymcqRymcpnJZy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nKOSclHKRykcpHKRykcpHKOUco5QqTOSzks5LHSHDrDh5NLhZH8Rn8Rn8Nn8QXCH8M/h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o/hrEOEqQ4h00Soo0fnw3DKUf4kT+HE/hxP4kT+JEqcKkqNDWfw0fw0fw0fwz+Efwj+E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2fw5D4OR/Dkfw5n8OZ/EmPhplWm6ac0TqpKdXI2ZM7M/GW9MTwcNxBrUlejuh77c5nNZ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gwYMGDBgwYMGO7hmDSaTBpNJpNJpNJpNBoNBoNBoZoZoK8cUK/vl0hEZAl5hsYin7bLz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QntY7R8vzdrKVovrRWTQxQ66DlnLOWKl1J08vTgXZofrHZXaNP5cNwfMi/TyMf7lwR/D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/Fifxon8aJ/Gifxon8eB/HgSgtapROVE5UTlxOXE5cTRE0xNKNKNKMGOxMx1pe1NGUZR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akZRlGUZQ0iqkSYvfwTWnKMoyjKOhVxo4LGMo6HS/S2TKMoyjKMoyjUhyROSPVK0VGV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WhWIyyrUd1P325ZyzlnLOWcs0Gg0GkUDlnLOWcs5ZyzlnLOWcs5ZKGHyzQaDQaDQaDQ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TSaTSaTSaTSaTSYMGDBg43pwlVZqT8JDIjI+LsRD22j5gummz2MY7R3IyROFZGPTR1V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uCFwKOKo8mpwvCRq0uK4GEOHW9W4b9bHu0/2cBJKhqR//wB+tHMQ6qOajmo5qOajmo5y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rOYcxnMZrZqZqZqkOUhORmRmRmR1Op1Op1Op1MGDLE5H5n5mahmZmZzJnMmc2ZzpnOmc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xFOq4H8qR/KkfypH8tn8uRPiJSVOq4H8uR/KkfypH8qR/KkfypH8mZ/Imc+ZzpnNmc2o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r6CtxUm5SyN/5NOTTpS6ZGUfG2j+wh7sbcbJeIb87Ze75vqL/wDjmvzlZiH52oj4tAh7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EcP7qP64rqsEJRFUiKrE58D1GanV4CvGNDjeIi+GXZ4UY9zgcyUDnVBRefzMSMMwz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s0Gg0Gg0Gg0Gg0Gg0Gk0mk0Gk0mk0mk0nEPTPhI81QX/ANCQoo5aOWjlIdBD4cp0cOtD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aDlnLOWcs5ZyzlnLOWcs5ZyzlnLOWcs0HLNBoOIahT4irzJE1hf5K6PhZalEZR8b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j7e2/cvm8dT5nD8RTdKbZOjOEUjGDG1iI+LQF4s9jHvQlZCOH/ZSXWMDScsUCFKIqFM9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RqR4vhYLhuzwvlj8fS2RK0eqj1URRNJpMGkwYMGDHyON/b6X+qnHrkU2hVRVRVEZvxP7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LSRp4p1JZ/y6E9MqXUZR8baHuKfv7L8w9vb/APfwMmTPb8nrqxXoLVW9Wio0NOB2dm7M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IlxBD2Ozs7PZ9WXiyOEjmVFZKZi6k0KtI9Sm50PSqug4usnw3Z4X3MfgWyBUXSMTAv8AB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Bj/59qmxVhViq9U/l8ZV5VGH9jp9anE1un+S7R88PLoUfG2h5Kfv7MvMfGTJkzbO2Two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kyZMmTJkyZNRqNRqNRqNR6281/TYauN9ZlmEl0wfbs11GR2zyYI9IPc9/1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j0e3jP0cD+2qv6l2eG991spmP8TjvfT9/wD/AM3+J6tMlLRDUPy/8teaU8FN5VL26jJm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JqMmTJnu6tb9p5MMwzBpZhmlmlmlmlmlmlmlmk0mk0mg0Gk0mDBgwzSzSzQaDQVeGVS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RjQ4jWxkPN2MjHNRjd2N9qS6YKccnCLE+HMC21+tHg/3S9vZ4b9jF420/wDF473U/ev+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dVvU/wDNRFnDzycrRwfkyJmrqU5YFUKcsyWDSjQcs0HLOWcs0Gg0Gg0Gg0Gg0Gg0GgcO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Rh/VpNJpNJgwYMGDG3BgwYMGDBgwYMb/AFr/AKbNW0jgaBxZCP5mDBg0lOH9khmTI5DZ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oPTwMM8RCOkxun1hw7xVfh+7scP+y62U/OOnaxbBgwYMGDBg0mk0mk0mk0mk0mk0mk0m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l14XSaTSaTQaTSaTSaTSaTSaTSaTSaTSaTSaTSaTSaTSaTSaTSaTSaDQTXT1D8OIfmX+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F8BSh/RpNQn+WRMk8KnNirM/lYIcXFlOspfC0YdSlqPruSF4+D6u88dfLFIzbCFG2TKM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IcjPbVuHpcwhw6hR9Oh/wDVo66DQaTSaDQaBdK+k4hYr9jh/wBl1so+6J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vgx2/U/bD3cP8A8/8Ah1PHqnWvIf8AnxKU8i6cO/CeSiv7K/SlRk23ko0R8Ozi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JU5lP58/PwUep9eOwzBgdMVN55bNDNLtNmbZMmpkamU3ns6WaGSWDJqt6dP+yXWHB0tE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8Z/13l4j4vQ/beOyj7l/iep+yPu4b/n/AMPiJHqHmfn5WPjUvMJ5pzf48P1lT6Va/wCj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y0I9YSjEy8+mVfz+fL3/AAp0NU/45yD+OcgfDohw6w+GR/HR6nR0UZIxZoxfJkztpU3U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BUqzmidTN0ij0lQ604Rx2eNWOJodaPHrHF3YtlP9l1so+7/E9R/Ujhv0/wCEyazP1J/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TQVK7lLgf2urmWc8Nw/7F7uE8nr0sQXWP36d+x/P/wD2/Ij5t6z+iXnY1sV6vAL+IsuX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s8a9iKa6+nflR7PqS/8Ao4N5oeqLHFdiHvj4ur0vd/ieo/pRwf6v8KRU6Rqw5lSpDTJ/5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5LQ4ypycSKYv+ah+xeeGmkcRxMadP1DilxKk9PC8P1qcCv73ufyV+3v4Mdv1p9J3d3dWi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Pgp0Fpgj1BP+Y1eREo+70v8AT2fVPf6e80PWF+fYXmPt24Ie7/E9Q/Qjgv1/4T8cR7KV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S+J9i2ParIfZWyjH8tGmXEQ/HScPDJXWKVH3mmrGNSlWrxlSlSVWTkuD/Z6f+17nZfHh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Lsq1FZqY6Ysj1L/sZkyTkJlKeD0mfa9UX4emP8PWP19j7p+y6QkYF5/xOP8A+dHA+3/C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+2tH8n2pfAe1CsxWz2YlBdayK/6IfkcKcV+uh76HWtCmmp0tNT1uCUlEpdKnpn7d7F8a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R62//ofZVuDjniZXRPh1KU+DjJf/AOdSPUPT4w4eRDy1h+j1MVX2fUl/R6X7vWfb2aP6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/OcB4/wmVV1UevF0tRxUMTfYVndd17GI+yRgfZRHzw/7Kvmr/wAtHouG88X7KPnhv30j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UJdIft9K/b2F8en4HZfI9Wlq4t9mNvTOvFy31Y66fGUuVXpx/OK1HB/11V1j2OOWeG9L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3q1D9Yl/lcb/zHp/+JJdWiayvUqeJy87EjA7yEffYW3BgxZi8CJH1LtRXWh0r8RVxKc/x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61TKM9NX+dBHHcZzCvPmKPiHv9J/b8+n570qyUlWQqiZnsSeFU4jBxUtVWXZVvRlni3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WKKNuHrZo8w5hGWd3EdaHp/St6x+js8L+tLczWaxPK78p4fMOYcw5hzDmHMOYazWazWR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04facsGs1ms1ms1ms1ms1ms1msUs9zFvVYfhMexWkKzF53/e3G2Qry8kvG9CIL8tOOM4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PEfdFYQ+hqyJ9YMUuvpX7/gt4Oac05pzTmnNOac45xzjmnNOaRqflzTmnNOcReV2JyUI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RDnWoulxxDiUxVUcxHNRzUOqh1kcbxqROs5FVj7MfJ6M8VnWOcc45xzjnDrCrHr8lyFT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qhoNJFY3S6w4bpxHq/6DG9nCfq3MaNJDx36n7NJpZoNBoNBoNJpNJpNJH3bOK/5/r07y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mlmk0s0s0s0s0s0s0s0s0sWU+76rDNCrHTsjGzJ+I2bGfe19x2+8kerH2IkF0px/OSz6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sKHuVppuNk7ej/t+DW8aDlnLOWcs5ZyzlnKOUck5RyiFPryzlnLJ0yl+vseq1OXwvps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itw8MSoRTnWnTf8AMqI/mVM/y6iIV6lR1VIm/wAk8lTtRGej09RyjlHKOUco5Q6RWjoj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FSRoPTnpqdn28V6lHXwi7PB/q7MfgT9/c+9nE/o+vTvMvPZl5Xdfe41Zp8bH8pWgsmLM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yt9sjb6e76h1cV0j0nRer1Kv76nhFco++3De7iFipFdIRFHL9H8/BqeV2MbGQ9t6niHt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lep6lBC9Tp4qeqwJepJlbilOXN68w5pQ4lQdbj9RqlI4OOSv57CI29DX9W/1ri9EfJkU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2OJ6cW1r4f77HBfq3OzeCM/gT93dWyt+o9PJ+7sy89196tHK9SofjK1K0iRLdkzdWZgw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DA1sRBflCOSov7PT/wDrq++t4pfrrdSHRweUcGtVfiuEjKX3jCpefR/HwZ+5dyXjZUIe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6ZPTP1SEY0GjBgwaTBg0nDUtc3TUSi8VOIf59mIz0mWjgf5CP5CP5CP5CP5COecTxSp0K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piZQl/YvbjseorHEUX/8n32ODliHMOYcw1ms1moyVPalPNPPfmuuO5jbU/WcAT93Zl8x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yn4YyXbj287fAhEReWiUejvEpEZFf93p3/VXeKs2RIrKrw01OHjmPC006tGnGE+IqJU/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/Bn7u43nYyXVrs+uy/voUZzXH1KrbF4uzFuA93EFNYlX93YVmytN0/ROZNilI1s1SFKR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YdWVYkWJ9KMvzh7Ox6ovz4T8+ClHRPsJtGqRqka5HMkKpIpTeUhRNJoEhIfz5+w4PzPz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L4vjv8VDVDjafLqkfax3a6mDA1bBjsO72YGhK2BCIe5mOlVYZko9XFYEvyr/u9P/fx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LeanC+ynPlylxjRW4uVRZIeF7fS/1/BwYMGDBje/FNdNmLVHph/JR/JR/KR/KR/KR/KR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EentKl6jh1pH1Z7PTPbXayT6vG7AomLSPUXj0+G1v+qbM28qpTw4FP3xn+HMOYazWRln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9XF/9S2K+L4MGDBS9yQkM+tRFk31yZMmflv26ThPNRdPhJGDHwckuq9ep6Zx8jHeW3Hw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KfuaEunELEhIoR/GmusYda37fTv3VKbb09MdIrTTr+/hfYyUJDpyiNdYmfw9N/X8B92o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5d9X3cP+rivdLY7spcRyU68pDn+FlbG5kllcbJVFFWwYMD9somkURMa1LThw91P2Y2cP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I4v/AKdsfHYpe+Piz8EPNb3fOfjBw3un7e1kyZNRqNRqNRB9LPuymkSrpEuMij+dAhxU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XZ3fzMEfJHxxNqaILEaYvZU/Z6b+yL/CRgj+RxX7eE9nCR1V1QR6tT0cMU1+K9vp36vm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h/z7+IX5UauCvPVUex2yMqP8oivkyZMmTJkztyRTk+XM5Uzk1DkTORM5EyNUpVenRij+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RqHIpSwazWcxHGT1UOCeKnGf9N1AwR7MPdD22fgz1r+b/fzKPv8A/Hwqfts+23g4jiow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cxybMsjUkirUcoUfLsx2d30NRm2RdzJkzsVleBxatRj+UlhR8KXRnp3mLycT+EkunDMr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qlU4biI1I+tSyo9SP64+3079Pw8kb4MbW9fEz6cRu9Tf9W+pHUpUjxLa7yX5R72LJHpF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o/jo/jo5COQiXQ5rRT4nrSeocumoVQ5rFPrR/IwNdOfNtybOFklX4p54i0I9O3DzTf42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y/wIe+P6/hUvbZ9v1DiuVTr1pVHkzZeCRQGSsx2aIrpUv9CF23bJHx4NYmJiEMgcX7S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mcXPXJP+uMuuevD/AKa7ycPNxrcVV5lHhX+U2L2+nfo+E/An1yZNRkyZMkpYjw/WVf8A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q8GkmsQzvwPoL2mrBrNZqNRqFMyfSZ6fSVaT9Pp4l0nQWurwVKNEzunSOWcs4fKHLIk2S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zQ/56Hx0XCMiVQVR6s5Iu0H+LkajUZsjSNYukIhUKc7fWDHX1D2wfSL+el+UH0+FS9v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nV2SeKaYyl7WO72S2ffakIdkJ9GYEITsiJxf64eYy66s3yUpaaEV+MipPpT90+lTh1mn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pvD15JHp/wCj4T8YMdjipYhQjiPE+5eNvqT/AL+xX95W9r3OfXWL8p8VFU7MSMGDBgXl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TXTjeGdKv6ZwuZYK3Gxp1Y+o02fzaZSeqnaccmgUCnDKjAikhodD8uQcknDBq6Us5qRbI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VWQq9HIi+jNQpCkKZOQrKyISadKWpX4/9UWUvPzkviUvHc4j9NR5dlaX615aIfrY+1jY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au7YMGLYMGDAhCInE/qQiEnqdsifQmvy05Is8vhP18dFqT6mloRCDx5OB/R8KXgXYrfn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vHvPE70V/eV/Cg5HKkcqRypHKmcmY+GFwyxTopVON6y34Er+iL/62VKKlKlBQUTjnq4s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nlWpeHXWpVllTyZHWSfOiVZxa81KVLooo0odNM5MTkROQkcpHLOSjkI5JyzQcvroNJiy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mTi1qpKmynDF18yPj4dLx3OIWaFRYldEvavMVkx+DH3FAVMUTF8EoEqZKOO0rIRErfrS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n2jQ9NNHD9IcTT18HSjmtx/D8pJEo44GBwf6PhSst83pjQWWvHE+yj+vYjinniOxW95X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IwhyRkyKX9lTrLSaDQaTQaDQaRRNKMHorxWjxCddVTmIlVSjOGqfKIQw4SXLyrUZ/imI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KqmqmdfW3DQXOiOriXMFUNRnsYMXwKJjZkyPqYvj5mSPj4dLx3H1jxUdFe8PM2RKful7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CWxWxZolElSHDHYV0RJLKaw5e2L/ACs7NYFaf/PT8QniEJp8Fw/7vWccpIm//koR/Phl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Kl0pRxErfr4f2bEVHmpvRU96K/u5klJVJnNkc6RzWNmk0mcPUajJqNRqNZrNZrNZrKNe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1omKxOnVnGrw3KhTWuX8KSFKpnVM4dy102QIkojZqNTMu2TUUH/Yis2qvNZGfWnU1FB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Gk0mDSJGDBi+L4MGDBgwYMGCS+NN/nS9nw6Xe9Zo6OJsyl5l5Xii/7P/LHuwKIoCiY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THDchWQrVPdjMfEoPMGOz6q2Mrljpi9kI6Ti6nOStw0M1EsRtqRzEc0VRC69yXkjv/ZX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i7MvcVffj87ZNTMi8ZFHrOOOyrJHBcGq1HheBUK2lGhGhHqSS4f0mnniHBEYp8RoQopH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P14NJpNJg0mkh0lFnERtDzw/u4f51Tx8Wqv7KPt+HR7teWil6lXjW2Uh+Wyk/wCz7Y74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y4jgOG1CEI+s5cR++n+u1TzF4vGRzFjWmo9ZSpyiKLkciZDh5N8LR0DeCdZIr8fTgVPV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rFH1GaOE42NUi8rtPyR3V5aafDx/FXodKmyt0o9nQKBOj0oUHqrUPyfDLl8Pwv5VuFfM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0h5rdrBA9KX/AMeMXcsL1GtqXA1OXUp1VI4V6q1uHeDNnL8OxBk1qi1hw91Jflw3nuMT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i/On4+HR7tWOunxMOXWdmU/OOsvMI9agx2jEx3YdtocCUbIQhWl0pEGT90faa8OTzKK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I4aP91eK5fB4yynFMlJROO9QjSfEcXUrNsV0Qm4P03jeYJ5XaRHdxT1Tgtnt4jZxbxw/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UkaU36o8cPT8TIea3aRE9PWOCvx3E9bUq8qZ6XLNO1PzkV8GN0SJWpkfdTiUVjuyZkyL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tT3x+JQ73q/COTZi0fMvOMv7fWLtCJgxsx2Y9jG3BKI44tERFZKvtZHy+sl4k+n2kQWK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D6tPopFGpicqrqU6U5xdarVU+DqSx6lxsnWqSy7LbSm4S9O4jnUu1EW2b0xo/nUS2cR0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8H1WOaNMn7qXuqdqIjhVjhrVZaKTep34Kry6ieqJTIrIlue2lMfVRh+cYi7eoT6WXlPpk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kyZ3YMGN1T3ru5M7uH71SKkuK9OhJTjiWBImiD6vzkqRIeRd6HnZjY7IwYMDjkktLQvC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ZmVGfcR/rhDDrRyUlop+KWnpROBguSof/RxNNI4ritEewrekVtHEPsoQtvGTOHhpjs4p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f9fwfU5f00/EvdR81PO9WQiH67epy08Jt9Ora6ZRiJb3tziUI5jGHVb1ZvBrHOyfQQr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8GDSaTSaTSaTSY7NT3TeBeO3Ulh8wVXrkcjmlOWpcP5v957TWTjKejimjSNZjjAuqZF5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2YMFaOYoprpkrezSIoq0l10ZWBDXW0hNaUcPxcIQVZOt6jxXSTt9O62I4Z4r/W9kd0np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yrHNPh3s9RffV/UiNNKhL3UCfncrIRSWZ/VvV5dNvBVeXVXWMI47D2vzR609qsrZKsjO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vn7TJkyZMme/U90lkXjt10SMlOeYyJHCe3h9mk0GDBgxd7PWqajVvURTf4v2p9fgUxdl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BEr+2b6QWRdFaLG7NmTJkyZspYcvyKkDSMluVuEjr4l9mO71Gpph6bTxvj+Ne/qP7dzF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q5oy80CfnsIicKs13bOD1Kevid3p9TXQ7D2vzw/6dqshslIkPw/ZFGBXW5WW6fs+LU8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WBVBs4X20O3nY5JHq8+ZU0mk0k10XQ8wisyXZzvh4XZxeOx/iZy4nEGMtLBmyEMQxMkJ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SVMcDGLoVvQ6WriN7ZF5asmZMmSX9/E04qO/ilpnD8loNBx/79zFvV/UX/8AXTyShLNJ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j09Z4tk/HEVJRjLhqkn/ABJk+HlB/wAOZ/GqC4WofxJnAQlSl2Htn54WWaOxCvGWscDQ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TSaTSaTSaTSaTBgfRQedsvbsQvgVPK7atPxV2ajg/wBdDxvbwpcQsriEc05qJV0iXFxK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EqRaE/64LqvgU/b3/qv7YESu/wA4ok7IV0Oz8CtFjFbIrSgSgShi6Ipt+mUORw+/iZ6X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mmPDx0x1Go1ms5hzDmHEvVHh5fjqQpHHPPE7mLdkTvOjGU8JSpRTPUcRqPznso9M/wCr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pRpRxUVzNCNKOWjQhRS71TzwPsRgSMCuzhfO1ruVPFLxsl7R3QvgVO4rPxW28F+mh7dz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rJyhUeqNVjqSY3Z3QheKtPJKOI0/K+BD2sjsxvwJWl7Z+xESXWW3PUQ7sQ9iGRFaSGic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XNdFvrR1FCOmezI/7Kpneyk7I4n9+57m+mo1HMFUZLicDqzbpcTOm61V1ZmDBpMGDAjB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klFcbIVfVV4arrqHF+9lLLn8Cr59O9qst1H9212ZHwLfMo+Nj9pK6F8CpZeO2/Fdfjs4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a/J4eUnJmcEapGqcxGtGoyZMkWRkSZV8U/d8CPttntofmXtftPrsLsRsroTPI0VI5gcD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dh+Y7a0sKjHCvkyZMmTJH3NiZUeZ7pC2y8WchPJV89pGTNlZETgffk4v9k/FFfj3naqe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tdsdqfmj42PwPYvgVO/W9uzhP+ej7N3/AOQVP7rO2cGtnMOac05hzTnH8g/kHO1Sj7l8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8S9sT6cP68bfvauyrRJx6JdPTeGi6sIae19oV2z9lW77D6r6l53SEjSaSXSP8g/kofEo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o5VKg+6roicF7iv1ryI992qnpr/tFvl/0/Bkij42fVndd5iJ9+p4lBqztw36KXs3f/kE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oMXwP/PeQ/FR4hEj7Zf85Po0zI10W19hbIi6qnS1z4Whyqnairu1eRRjhduPiXtfnejJ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oD4d55DOTIoJ03KQ5W1GTPZVsiZTpNx4X8ZZIR18Qxee87VfHp7/ALV2K37tqsu0yl47a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RV/WMZQ/TT9hVlpUHlX9Zo83hR96k+q2xfb+u8iRXtT9klnhnFkoSZy5GiRpzCMWOD3L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MdtGREh9Elrn3EVP197SjSjQjloqUsp0HrqQcT7e5yE7oo0uY6uY1KWWQglHCREptROY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B9Km1Wk8R97HLApZM95lPxte5d+QyPjtKzJ+bMp/rj7SrHUorCvNaocVDl133ovrDxfA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froLNJ0zlI5SOWh00KksumscRHTIz2lZCEcBH+3urxIqyyU46Y47vEPFL4elE4KRUjge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IqpDVKEcHOOefyDns5rIzZS/X35eOG/bvr+zh2ZK3ihkXuXep+Nr87l3p+CPjtIRIn5v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6OMfY+t1CWY95fBm70fbw/67faJLokM47257qI29Nl171WWFQjl7mPalbiv0/FreeyiC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OuRmu5Lxw/7d9RZi1oVPrBwyRhgwKy7bKW5+dy70/BHtq0ir7rfaF43/AP5DSzSY9+d/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77Z7npNJT6Kg8U082xt9Rf8AZbAu0iFuAeK/cQ2SeuVNYjuY7qyGcX+n4n1W89hWhvQi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p10RqZM9llH9i8b+LX9XDfp+BMp7pe7dk1Gs1CdsmoczmHMOYKebS8Ee2hDRUp5HRY6U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hT5vCy78XhweY92HuffqSIIcjWKZz/x4ao2a0Rmm7vxXlrq92Ij64d6a/cRWkUo9F4b3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n4kvZU89hWp70I4RZqXY1aNVop1xVUKSe52p+6Hs38V+rg/0dlb5FPztn790htmWJsiy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pmWIpn0/Au5k1GToYRgj5vkyajUah9VxkOXxD7/DTM92n7n38dZvSpzHITduGliXESlr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TR70BlN5j9xeY9tvCgtcheH5XjYx7FZ+eM/T8SfsqeewrU96InBr8exGTRCsynWIzztZ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9fBfp3rsyKfu21P2bmNGLIrvFOVTp1Y4s0M0sjEiLw/Au47ZMmo1Ckc05pzDOSfEaZfy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esrHGvu5tTf5ZwQl3KXu2Z7eSvLMtOXoMCRTyihFTIxS2eo1O+iXim8OPjhXnh+14JPV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WPYrPzxv6viVf1z89hCKe9ECktMNr2pkarRSrZE87P8A1Rf9e+p7eC/X2MiZkyZurLzt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6SnHppRpNCNJps+8+wrUn+Valmq4YEinb11f/Q++iPWPhxeV2qW5DFubwN5OD4XnQ4rg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Dg04RJL8aNRwlSqKSVn0VeWqavjuQ6x8On1OD/5+yipIprrdLc9/3xv6/iVvZLzuVkIh4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dXQo1sEJZu/PBPNNb5+OCe7JqHIyR82V9aRrW+pH8tJpNJgxummNSYoGBbn8PF1aPun7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X5vvoh7CEsNde1S8dydUcsi6vgKejhJRyTpLRyyvQPB5HEpVdEqVRSRxUtNF7F2laJNF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AlkRqNQpGe9x36/iV/D89hESPjahHCx/HZnatqZSqYIT1Wfn0/2XdsmRnBfsdsGCQ9kW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nxSP5ZLiJMhWlKS8bZ+7dgxZGDSYNJpMGk0mk0jj0IrJoNByzQcs0Gg0Gg0GkwY3Mjd7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PrTyMpzF2Ye273sqVDyyksygtMCr+sfU4qnpaZOVqNXS6VRTXqE7IQxdpCt5jT6T4b9H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ObFXwUqmoUjUazUjJkyZM7eP9nxOIJeewiJHxtRTjmUVhdh2e6E2inPKZ6c/xu9vCfsb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lSfXWcw1k5sdSTE3lr8mhImulN4nHxbWazWVJflqNRqMmTJnZkzbJkyZMmTI30KZna9m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NJpNJoNIoiiaDlnLOWcs9SoauCH36PsdskJGdubr23e5sq1NnCrNS1X9dq8NcKycR3oz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3EMiPo6H6N6H12SGSiUOlLJqJyZzWjnHOOac05hGZk1W4/2/E4jy/PYREXjbE4aPXs/W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pj2O6JEv6oPjOv8ANFxWRV8mvN2IqET7JEX1mU/2R9pN4VtQ5GTJkyZNRqNQn3HZdFk1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7GDBgQttWOunUjom+/Q9jvkhPpnbkj7rZM3yZMmSpUM5eRW4BZ4h2rfrvx9MdkRWFPyJ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+J9DKX6t7e1mDSeIWkPYiKIrZx+2lHXUnRTi+j7tfz2UR3IginHTHbnsrrdWozy+B83l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rxbI1JZh4JEX0n1aXVr8sWa6rqJYdL9ZVfUfcXt7OT6P/Hwsmb5MmTJkyes0+Xx8u/S/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xPbF9W8rNkzJkyZMk6vVvN0hHpS1cXoNJXWKZUlhuek4yvHlZzZH/mRRjqnKKi1H/wCe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Tyt6FZiIrEO5gwaSRgwO+g0iiJC2cf52cJ+8n1n3a3nsIRAexCKEeq+E7J4l6dVUp3kS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jjGnwuLpCXWK6T85FZIlH8mJEoGnAoFH9cnhN5Y9mTJkyZE7YMdMGDG/V1U7Z/D5n/5D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m9ykKRkzf/xkyZMmTUOoSm3tQvPo/wD3DOMaVDUibzxvHx/+OdaUkqmBVeiqCr5WtHA9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X3D28S1Kvw/gXjchDPTaHNrOByzlmgZ5FA0mk0mDBgxswSRI0mOsTBgxt473bIvTJ8R+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FPzPzZCIrrCOFH4Cs1ZnCVuXUoVOZC1SeFVnmWtiqM5zJVtUMGg0GkwQn0mxXzZiYpZY10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M75WUyE0RlkwYMGDSaTSaRroxmrBzSNRNrqYMGDHx/8A8jH3V1tH9bu9uRSNQpDn/XqN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3o4OvyK0PV6EifqdFHG+q82EOLeYcT/9Ekp0X0d0xSZwS00aEMyp0Z8TW42OitTXSpSa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8s9Mo8rhzI5EpCi2QhgwYMGDSaTBgwaTFpIxZoRkzswYOP9/wANFQfZRT8y8qyEUIWX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RnJJ4VapkdlvyamZMmspyyYtgkU/c2a8rhn/AEVHdvsSM3p1GmpdMmo1Go1GoyN9J+ZO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GDBpNJpGhRNJpNJpNJpMGDG7/wDIZZqsfcRSplToPsK+TV0yZMme3J/jbNmem1OZQ4lY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VP8AXXWmFCSp0OK/MoROLj+fYV+BpKdSMsRcyVZ58kUJ4NRqNRqNRkyZMmTJkbvgwYMX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qp2kUPd9iEU45cI4XbT7UzJSqOE+C4hVaVaoOz7sXgpy1K0+iT6zkRfWjL+l2zaMRxGt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MmTUaxzRzEc1DqjkSEzIih+rJkyZMmo1Go1GochSNRqMmTO/BglLB63PVxj2vfGm2U6e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jSiJmTJGnKZ6R0h6itPHbOBjmpTeJcRWypV5yTlkoeK3XsIQvEV14Oly4W0dd2TJkyZM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oUj1B5rbaix3p+2e9WVuG82RFFClhYFE0mk0Gg0GjsLe7JnCV5U3CWpWfeoPEnD8cFSO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RTptRmmdRIpxu0Y2MwNDERy44kaZEpNPWzUyEXI5TOSzknIHDDwIo/q+HkyZMmTJXrS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DiYe9LJTpiWBsiyp5+DjtZ6jgTi4mT0txZS0wreq9ePezgng1sc2zJB9eGf4P2verQODp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7ts5au9V9rH2EI4e6RwtPVPSsYRjuO33ukOyZwtfF331PNLWakKSNSFOKITQ2jodNuDS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knQOVIoQ/rcR4RxH7rcP0itjWZcpOlySmsQ+DkyZMmTJkyVPdKisyhgZH28NBTlV4PpO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nDFs2TH81MTGkydIhKVOf83MdXMr14/jpkflbhb/AHT91LpCKzDSaRowYd4jInpvRqf+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YPsIiUbIhHLox0LWazWazmHMOYcw12TujPYdpWgJ4fC1NUbPuJGDh3+MugtiMmoU2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wVU5iOahVIs1o1KykV6mmM6zb9xi0fEJmRWcSPs0mk0mDBgwYMde63gnV6wn1lUSHPpI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PHJRholWnhcTJOTskUomRv8AwUZE7Voq/MbKNLVT5CJ00ilTa2U/fo006Htslk4ujFQj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gYijLAquHQq6lk6HQ6GDBgwYMGDBgx8Hik3Vx8Ot7ZPsIQil7RI4anhfJkrQEzhquma8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7QWSSw8bF2k+uTJkbJvJCPUbIq2RTYqjFWOcKuKshVUcxGtGo1GoyZMme3VqKJOvqEut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k6mSrLSVKg2enYdP7rRy6/DZU4OLIogsf4D2pjn1nPOzh66gv5BVrZlw8l/FjLIj7j7n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4XBU/GenQVeJ5kXVwOr/AFyr5cJ5HM1HMZzCnxMoC9QmL1GQvUReoxyuPpi46kfzKYuK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Nia0ajURWTQaDQaDSaDQaDQaDQaTSaTSSp5OSOgSoJE4pDZnvVyW1XQiJS9iOHpHj4X3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80rPtxtF9G/x5xGuPiE3zkcxGtGpCaM70Pa7JXQ9rsrK+bZZqZrZzGcxnOFVOac05xzUc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Veu6kuHktXFTwOo86hyEz1GC/jzpNRRR4h0jh6/5OalU6HFJYXmP+C9uSb67FdPpRkxH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SqzqRa4+p/8ARPiFJKr+MqvV8T+GSlBtPMXw/wCS0I0I5aOWjlnLNBoNBoZoYosihEba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qMmTJkztxbBgwaTjqqpzlV1DI7cGg5bNDGsba5LehCI+KfsoUtQlj462PxLz9I8HAdaN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qQxLB1PyNUhTka5HNaP5AuIP5AuJP5R/JP5IuIR/IRz0KshVUa1ZNZzZD7K7eN9aeiNRs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id+K4rWqlSLpZwZya8FOvh/ySpPWyIv8VjFajQdVuiSWnZSIn3klL+2nJ6+KrYpylkya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JUaSxJSRrZrZrNZrNZqNZqRqRqRzEcxCqnNIzycD535MsyamajWazWazWOpiNafMqWWx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VkqVDgKmvinQiPh4EuGpnFdKrs96IHAcOpwVNI0mg0Gg0Gg0Gg0Gg0mnY+7JD6EfB6bP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K0cmkwYMGDFtJpMGk0mkwYOp1MyFOSI1ZZT/FZzOUh1JnDvVCuSqaT+QfyRcR0/kI/k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UKqhVEcxGtGpGpGTJns1utTiekpWbs71Xmedi2KQn/iu8fPA4hVXU4uC2UvdG1V4VL8p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SF4SI9HR4jQuYpDwzHepPrwPwqn69mRyExEJCmjUtSZ6uuZT4CLhxjrFXiVAlxpxEtVX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g9Rk1GoyZ3Y2MfYT21LRGcDLFXvU/OrBN5fD/lOpw5LhekqLRpNJg0mk0Gg0Gg0Gkatg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OjHFY4fo63ir4qecGDB1FKSNUjXI5shVpHOkfyJJfyZC4pn8sXFn8oXFH8tH8o/koXEI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NOvxi6Pxdi8VJYpt9pMT/wAR3XmEhSwV59L0vcrVvbwv7as0nWnqlsjLBGoU5dWZE8EK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wRlGUORqEzJkyZtga3cQ8UZCtgwaWcuRiRlms5gqpOWtp6ZfymVZ65RK/uyPcrIgUOlD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NRrNZrNZrNdm96FReHBpbET8Y62py01IvMRj7aY3anLRKMsqUkOCalSw50zBjYtkkYIo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dRmtjmUqmJ1Zk2OGTQaDQaDSzSYNJpNJgwYMGk0mkwaTDFqMyNUjXIhUeuUtVNmDFpE5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J2z/AIMh3TFUJPZR90bVfZTlplXq6uxCeBVDVbUU/K8dyj7uEWaf5H5HU6nU1Go1msVY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daDgyNKbI8OxcOLh4ipI5Y6SK1EcDQSji2boqeewrUyHSGTJkyZ7v3fgY66zw5VIKUH0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4R5oPZm2TJkyZMmb5tw88wZCWHLq0SpmlmlmlmkxtwJEUYNBgcWJEiKOrEsmk0mDBpNJ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OWcs5ZyjlnLOWaDlmg0M0mBslNFKr01ZadplWfWpPI7vtITF/gsfYRTQrVfa2Z2K+Lp4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Z7lHzwk1Fa4ikjKOh0MIwjSjQjlo5SFTWdso5OWcs0mNtZdJRMHFeLR8n1Pz9uObPahF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GemrSxnXirxcdFVWVkS8oiM9Nl/Q7z93cSKMtMlVRq6qZnqmmNI0o0I0IdNHLRyjlHKO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lnKOWco5QqZpNJg0mDBi2DBgxbBgwYMGDBpNI0ieEVKhKZk14IVTmDqk6pKWfgqRqz85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eY+LT9j2ZFs0nJNODFkzmMVVlN6o9qgRsjqZka5HMkKrI5sjnSOczns/kH8g/kH8hH8h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NRzUcxGtCmjWjUhvNpS/Os9RpMEF1Je2Q/MWSiPahHC/vfe+rY203pqe2Ll/Zx8cxiPw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9Ll+I7VPJk1GoyZ3JEbZZqYps5kjmyOczms5xzjnHNOYjWa0KSNSMo1IyjKthGlGlGg0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6DHQZyWKkzlM0McGaGaDQaRxNJi7eCrWwVarY2O+TmM5o33XtyJikJ/KyORqG+14Iy6a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p2yQKZKmSplRYaEIodI9qgUvD2vc/O+Vsmr8YNjnJClIcpiqzH77YMGOn/65eZWUiVld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MGDBgwYMbMjFdoozU6bo/lxuOSuh52TPv6fn0t/mx2nbG3InbJkUhS+DlmWamZNTOYzm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VcVc5yFVRzUcxCmhNGYi0mImlGhHLRykcpDoo/jkqODiJqmVuI6uQ38vJkUhSM/FyOQ5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q8WQnghVyYUlOlklRwaGQpCWF2UUSmSYntd2Z3O7dpGCI1fSNfm2JmeuSZU6U2fVntQ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7FWOcKvk5w6yQqyy6qQqyOajWa0a1deRbYzdMhxBWqcyREZFjH4tLqem9K07sxbBi2DA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YMGN+TJkyZMmTJkyZM7cWSH0E3jLNchVJHNkc6QqzOefyD+QLij+SfyUfyEc+JxnFxjD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89ClgUxSM9zJkyahzHM1DfzkzV1pVcNPI1k0ISx20UfDq6JPiMlOshV+vN6qom3UQ5oV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zKNSMmTOx2x13S92MvA4iXV9XX9o+wiJwnutHy/CH48kfMupg+/CmZd0fdvsVsWYhror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0Ri2kwYGRgVI6YC2x8R34MGDBgwYMGDBjsZNRqFIcjJqMmTUZMmTJkyZGSkoqtxBObk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ajUajJqNRqNRrNRqHM1GTV/g5MkWUqrIS1LuIpe3jP3H3lmqRGpJHMlmVWQqkkc2Rzm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kHPY65/IP5IuI68855/IFXRLiERro50RVUzWipLSRqRzlDI4ycR4HvVkcGYt4ENEhCGR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zdC3/Y+oheLZ634Z/wBzF52aMkaRpwcR7NqsvjYNJgwaTSaTBgwYMbssyaidTBVrDl/h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Ns2z/kJiZSqYISyu5S9vExzV0M0mDHYxtwYMWxbqdTMjXMVSaOHm6j9Rk01UlEXEvT/K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4mz7KOGaiuZFkZoyJmobM3gfbtTstn3vQifleM9Y34PrxODBgwJEYCVpFf2bY2XyVZ2+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5bY/8TH+v9RZRqYIvK7SKftlHL0GgcDQaDlmg0Gg0mg0mk0mDBgwYMGDBgwYMW9PRVWq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EKMVHQouu+vaRWnparSFxDR/JP5R/LP5RDikfyj+YLi44jxKP5KP5CI8QreFZH3uxaDK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dnKuvcrMZX/WtsLR+ShD7tapgq1NTb/yPr/UzZMo1BPK7MSHhmBq2DBg0jRgxb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0mg0HLOH/BZ6qZzDWakTl1qjZkyZE9yK3uwYMGk0mkwYNJpNIsozIzLtKysyJPwPz9Lr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uvcvEnet+tbY2Xyok7LtVamlVamo1f8A8O/gLtQZSqCeezEj40yzga6XwYHbBpNJpNJg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bF8D6DkzV0yxPpkT6y6jQ0ParIRU9xgwYtgwYMXwYs7K2DBi2dsiI/axmekRlI4SfV3+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XQxfKj4n57VappjUqan/AP0CsiMilVE89iIvEYLToRy0Oicg5A6JyDkHIHRZyWcpnKZK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J92SHZ2yMkjBiytLwMaMbFZESUcvQaTSaTSYNJpNBoNJoNBo2PahbcEPErNkbQKb/si8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0GgccC2L5USp5Fudqk9K4is5v6H/ofX+h4EJnDTz2I2XFI/lH8pH8lEeITOcjnI5iNaNS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HFGhHKRKkKkSorPIRyUckdHrKi8qgcg5HXlDo9XSHSOWKBpKln4ZL2bILIyOzBgwaTQ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3siIYjIxlJkxD8o+4DOGlqpWQt8vEPF18qJUst9WehVqrl/jr/R++6rcJL+zfDyZM2za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Ukc6Z/Ikfymfy2fymLiD+QfyUfyULiUKsjnHNOYcxGpGpGVb7wjBpQ4mglDEZDP/ACS/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KRpkYYzLNQpDkajURJdCLz2ftH2h7Ye6Xh+RC8xGcFU6bM7WS9tL2/NiVOzx1T+z/IW77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qcsSpvMd0PL8bMkX1cuuesWOXVvqIbI9Sb/LNoecmTUzLNbIyka5HNkKtI5pzuvOOac8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8McvwRpMCMiOFWqu6aOSjko/jxP4sT+JEfCIfBn8Rn8Ri4donQlhcPJHJliVOQ+yn1vK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X5WW9lX9dL2bEL46I+Z2W6RxEs1/jv5as/8ATQzgqmVup+Z+0wYMGDG9MZB4H5sni6Iv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qPDbI+cE+ij1t9sYuqj1siMh7KEtFT+bEXGRP5KFxKFXQqyObE5kTXEUomUdDoYRoXaR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2QrRt90ehSlqiLfIr/ro/r2x+RHzLyIe2tLTBvL/AMpf6f326E9E4vK20/NT2bsXwYMG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LHHF8C6DENmRSwaybyQ6OUyDy5DIErrYraTGGrLKWqRGc0cyZzqh/LqIjxdQ/mzP5zz/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bYj2wZJ5FaN6fmhU0qLyluckiVVFWrkpeyy8qI0R+REl5EPb6hPTQ+d9f/xTF54Oo5Q2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5iskuhOzXQwY2YMXl5peJWj5b3xPCczJk1DY2JmTI/KM95DRi7Ij8iF4smKeDgqmqOoT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XNeo0tnJIU8RwYIeTA+jXx15n5EPzs9Sll//ANXwdTTU20/NX9fweInoOD9k+pI5nV+2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z8n/ALj7X4ZDehEvaY3veuyrvZEkLfwk9MpVGn/JJV2xzbNVo9FGoKRqNRrIVOsZWqvE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D2VJKMK0tUx/4OP/AOFV2ReJcPLVDZT81/1/B4nrLhl/Uyfims1qlkMiS8oh5j5fuF71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rSulbBgdsWwYMGLLx2vrYiXt+xi2Uuk5LUtJpYqbFSI0DkkaIqfTlHLJUuk4OJRfVMr+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5/i/P/8AKZ762K7twE9tMr+zch9lkur4b9cyZwy/sqWiMj5l5REj4Xkj5/8A1n0/ZuQ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R2u/12eongas7IdlaKHeJTZGGTlkaQoCgY3T9qemrFk/fHx8lbH0XEz1VWPd9/P+rfX+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GceqvTK/t3vs1niDOG6U5+ahwyJ2iMQ7I/8AKPqiurX4EfL9r3o/9S8j2Mj4lt+347TE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RI+aUfxURLGzJkzdlT9sPEvfH46Hu4uWml9f4H3/AJn38+L68LPML0ziPHwOIfX7pfrk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2f+X7UPxw5P2vzEn7TG1CP/V89peZeO69n19xtjZEox1SSwK+Rvcyt7qXhrqJ97Pf9RqZf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38t2Xng5YlyujpO1I4jZj8e5P9kffD2SH4Hv/wDL8Il7KBVGRKhFj2oQ/O+W/J93xvQj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J6ev7jJntVvfT8fJyZs2InLTGb1VCVn3l2fr5r/1Vam8Pg5cyhpRxENM6ZX2Px228Wpf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3o/8skP9dLzX90iPh+5+UxoxdEfhfV0dTGyPlMkfdo+JC8GdlGn1pLlxi+19SJxy4is2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HfycdU0wh4G/hP4nj/a++0/AmI9Hq9Tio/jErebvuVukGUvfT9svL8dj6dp+2l7+I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K2DFo/Czd7PvZjo7xJW+sWpw1OHD4IU8NlPwt8VeSHE03eRWyZMmo1CmajJkzswYNJpN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NnqrfR9//wAx9fCYvKODqcurB6o1lmnEr+7svdX9zKdJIqzUVzE2/HYZLxgreKK/sreW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vG5L4WNsSfSRgRIV6cdboUdK03gK+BmBLZgdkjBpNJpNJpNJpNJoNLMMw9mWJmo1Go1C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o+W/Hylb6+c9v3/lu8RPB6ZWzQc8orfs3uz3VHmcOs1XRWrOcuY0UKuuO5DPuQip7qH7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p+z7M2/82XyHZEXgnbyRJ+bQpuRw9PSLZDzswJbsGk0mk0mk0mNmDBgwYNJpNJoNBpNB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HqNTMSX+Gtz7uDSzF8deWctnK6RpnKFSJrDKMdRyjlnKOUVKeI+D7VL8eUcodEdInBq0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S2GYZ9/EQhHBTakps+qnvut6HaPUl0JeafSlZop/i9YvGxEvK8y90fMv20PfMYiXn7fm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P7t43oazGyfWYiFPJQp9UsbYeUK2DHewOJgx3MbcDiaCaSXET11Bj+SvhaTA0PyoHLJQ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OmSpGMNe5JGB+yj4EcT7zhfdsrL+v7XmHtukVKepS6Phvfg0HErEqEdRy0ctFVaZ9xbn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K9svN1vjePniHhPzU/HhjN0svb9/cfL8ry/20fM/Elad4eHZeIol7dz7/m/19XREkrx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0dNBoNJpFESEt+O7gcTHwuPqcuh92f8AhJGjroOWcscMK1FZWkcDSiqsTh7MFSHTJRjq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PdZ+KHi3FfsOEXXZU9n2vdH27EcSv7OH6VLcZ54XxbiH/YL4qtwEsr/z21s4h9V1dfrL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HyI//bQ8VCXtJ+LUjH4iEVPG97EO2e5izsiS/FeSjeLKH5UsCQ0YMfJ0mDSYMd31Srqm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EI5OWcsqLEslBZMGLYJL8WMoe2/Er8qP60PwcLdvArS9selReB+KF+K95wnh2g82fh+S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HGft4f8AZbjDh/12qPM/vvLercJPRNv+kXbd+If5UFmpnLeyh43K6Qv2Q6U6h9Z6R6xt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z8X72sex9LUbo4KX4f4eDBgwaTSaTSaTST/GPES1VPmUI5NBoKnR8L4txHuOG87anvZQ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bVPdwrvxLwo+B+P/AH9H1S6O3Fe84X2M/wDNG30/dHzHwfVD3COK/bS94ji/dSX9ZUeE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q4dbFZWe5lZlBf07YLELu6PqPlkf2Q/VWHZfrVlaKyLpar7t67z6H0t6tK1PyK3Av8A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dF/MwcN7LV49eFvxPnocPu4hfmjh/N5rVHhr1/fw3utxHtjL8dRqP/Ufbal7rcXbh1+A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mPtPrh/Ijif2Uv2COK90facV0h8TxsVuEqYI7lZ7q0sQqv8AOS00BXgszHuXgiS6FPzH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+cXp9ERRV9/x1b7e1eZeCkIQih0npNBoNBoNBpNJg0mkwYMdvHxfV6mqt83hXZlfrDhv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I/8A2COJXQoe+6Ka0zEV/wBnD++1b2wj00jjiP3H2iKfvtxVqPsJ+zhnep+xeV4Z/wCa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/wBluI/ahnFvr8hWp9JUnmO6CKnm8USRxHspUdVSu8z2UV+f2/O36VqhSPFOfh28WiSE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7+8+yjzaVndD6oh5VkR80vypbcGDSaRowaTSaTSaDQaDQaTSYMfFry0UqstVT5mClLTL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xNuG99p9JiK36ym8TEMR4qW4lfnR99qv66fWBU9n3D2iKX7LcULBD2lX9fD+LVv3Q931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6l7yJU/cM4jrP7+RkT68JL8TJF3RHop+BMyRGcT0p0Fim+r2UY9LMYvFvpPoSIeKnSJJ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K8Q82ft7X0O72Pc7fYngj1TIEfCEI4F54W2DBgwJGLYNOzBpMGDBpNByzlnKOWOBpNJp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Zq6aTu+y9312vAiDzE+odK1uJ9hw3vtX6NPKJ9YkfdaXgl7hHFlP3Wn7KT/Eqex+afsEU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X5LwT6qCxZHEdKsPdt1YKjzOl+wR5rE3iMusl8vhp6WhojdMRP2syReRGDjf1T/HhdsF0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0fZBFYz1myHtqjIFP3//ALH5IWQ/Hae3FsWdlbFvtmLxPtPrDwIR6X14X46HbBg0mk0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jlnLNBpNJi3qtXmcQ9mdr+Nw8sxF5msVLVv1nDe+3EPpTeY2msTXle0l7Y+2yOK9sfKt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vzS9lor++3EeyC/IQ7MRxP7Ye7bX9iKfuER/aV3iHkQ9z+JFnDS1QwaRRNAoWl40nK66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tJZqWbPq2djtDzWEuukaxFeJ+KYuko+4RHovpGLYsluW170Z2Y2IaF5j4VonpD/+fZnd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sdjBpRoHA0HFYpcPUlqm+2/iUHiR91vKf45K36zh/wBlqyyqSxZFdYqEH+I/FLZxX6/t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2so+y2PztxC/Cj7rNmbI4v8AbT96tP203mBVWaf1S/YrRXU4t4XwMdO5wM8SXc4nzWea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2LJPN2fdL3z8iZM1EkeDHTGLI+n5wLxtldWxd+VbyeN2TOxiIn0uhH2oQj0b9ZgwYMdp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v/yGvy+Fdvrf9fFTw4vMSt7Y+wqexFD9rtjZxNqP67U+lS9f9ZTeYWUOpP2zfXh5fjt4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S0OhLVZHF+6l1lap7OG8D6p++h+0zZHFyzJ+Ft++599mhLE4T1K2o1mo1msyJmTJWPO3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6hjrSG/y/wDVSy8VBCP/ADZbHdbmfe368GLofXZ9oTtHwhCPRX3Vsz3ltW/17iOdxjMd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ix9Yx9pL2lD9m6uvwKHss/2q9f8AXg4eW2q8RfUpPS1LpeU8E5daC/PUakcS9ToPBqNR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qKz/AK+FlZFXpU4b9l8lV6pi35695bWR6HAT1LBgcTA0MVtTFI1Fd/1bYyxHWajJkzbO6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fleZe+0vchD9u53+hDvLZ9varY6fds3gMjZCPRelTuK2dmrBOqcw1GbIxtW3JnbxE+XS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8O/zZ9Xfuo++zZqvL2nDeLVulSDzFWqtaCDw4zNRqRr6Vp5vGWDmHMHUY5Zsng14OYN5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nMZzBz6QlpaqnOKjy6b0PnHNOcSrdPmZvwVTRNS6Z2NGlDiaDQKJxXu2U1qem+TUahsc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I3eosOn75e5C978oiPx20Pc7O2e5C0BWR6S//p7i2akTq4HVPIlbJqObg5pzRVTm9VIy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IcKHxl3Ie7bU6SpP87T8LyhEmSRQlg1nMKj1OnPEeYc0lUyrajWzWau69iv47GflZ7C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vndWeqrs4aP4tGDSaTSaTA4iiaDFlM4X2M+mTeSn7n5IWQiXyPrY9uSNoWQj0r/sJd1y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yIxEZHM1mtjd07KZzTnCqnMNYpGo1IyZt67W5nGPsq/1Z2Zje+zgovMLZNRV98XiXMHU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cx2yZ7K/0F2VvXj0+pjtN9NjKS00zBgxfBgwYMDRLo+C/Qxsfj7xpPDIe0iLzPz/AIS8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scZ3HLBOsk51cmMigR6Wchuz2Y2SMCsmJjkcxmtnMKlbRTqy1VX3MDVn8SE9JzDmGvrq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PiaMtMoPK7Fd4p7F5+u3gkjg+lKSKnvfmHun4n5n0VP2EReZLrgwYMGDHwV0v5s9nTZ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rt8VXVIlxeo5mXGRGSNRkcjJndk1XV2xGcDkRWRIwesV+XR7atgwMf8AmLt/f+rm/Bz1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2Lz2MGNkvdQ6U5+Zv+wziUvbMk8n/kQvL87cGDBgwYMGDFsGNn2dN72oj5V0cI//AKR9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VUYqxGsT4jAq5zhVeqmjWjUjUZslfJqM2zgchEXg1Dkeq1eZxPjsrZizQ1tz/p/XxX8F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ddivk4j9+xb1uZgj4mSRn8F1Kvi1PrFiIn3syLsLa9n1f6uvNvq0BWRQ/ex2Rjf6tTdW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s3aqI1M1M5zFXYq5zxVxVxVjmo5iNQ5EWZQ3bJm3Ey0UJTc5X+tqshWY0TVn/rfXyfrs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UoDur1/3bF335btjpGJU846tYKJJdSHbz2cdh+ezB9BWpfsfjtNFTSjj5ITGImumoyZ2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c1nOFWOec45oqmSDFJHrFT8ez9K0V1VnaRIe36+D9/HXb+/v/Iz2/Tqm3F6/7diGjBi+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YvMolNYlU8Mh47+d+RD87WYPGxFMQhC8qX9bqJHNOYRkZt0vKokVOIRVrOTq+BELVoYN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kZYOaznM42q6tWz7Hm0WR2Mn8H7/ANL7uuw/m4FalLTUi9SwY21f2bF7nuRgcTBi68y8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HqY61HZe34Wcn19LcxHjsQ8xsrRrf1+RZEhSaOfgfEsjXOeSrkpPE/DTJJkkIhZlanh0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QrPZEXXYxkld713fva/8jz8L67zs9y8/fBVM091T9myPv7tOX9lXzFjtJ9T6pWayIXt+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r8q0PCEIo9aajZyJSMijsdnFDgh08nJ6qBGmiVFEuHTP4jT/AI8jlTNDPHcyZOIn0+3d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hj89z6/yPvvO/kXzvF1ZWRwtRwqR6rG2p79kP2PZjexlD91Uh5yMkjTaLwfUhH12MbMG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H3dH3EpuyEcH1ouWBzG7JbHtRgxbInbCHFGgdGLJcNElwyJUDkMawdd8+ifVse1b4iI7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x233Pv4LPL7z7i2ITw/Tv7KXKHSOUco5JW/dso/vYu1K3D/ALZ+fClIh7cWcSSI+zIh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PF4C8IRwstNLOXZdqK2pGLNmRMcxzzbSiVHq6JyTkvLoM5Us8jo6LOJ6C7v3GysyUjPW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97HfyL5P18xDPRK2K1sWRX/fs4dZ4h0uvKOUcs0M0scWYZi83ag8TyTZIo+B+bSeFkps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031QhHD+FbJk1Cds7UtqV3ZKzRgwYMGDSaUNI0oaRJLHHSzW7yMikKZKY7Zv93XY+/8A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CTp1OHlzKGyr+7Zwf/ZfA0aTQaDQcs4hqLvkZLxRd82qWi8Cnn46F2Xt+4eYiIlOWkVU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1GbRI2d0zJq2ZMmTJmzOJlooyeZfAzZuze37+StufkL4avjAzzt+/jfcabZwvBNlFaKW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9nZm9MastUtrM4E+mRi8S8u0Xgj1NLMGPi/b3u2NkSAhDeI8xnMYqwq5zxVkc0VVGtGp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Z2MiMyZM7XbjFqozWGM+tz3rr/ifXy8i7H32VaCOJpaafwF2c2SIUJSKXAZOH4KMCMFH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nZ4ypnZga6YJe5dSBjrkz0YxDKTFHMdCOWcs5SOUckdJnLZoZoZoZgxsXexfyNM+l5gI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UYqoqwqoqxzsiqiqEZp2iSZqNRqvkyZstrs4ZOJ4XKrUpQdlf7vmyvkyZM/7q+L1ODjm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wRozbpenzKXp0WQ4CMRcMhU4rsPzs9P68Z2K09EG83QzJN9JdSKFb7ZIT6u0H14eWqO7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JU0codE5RyewvOzzZbE70/Meoj63u6dsmpnNZCvhriSHEdOec1CqCkOXTUaiNsmoTtHq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HVGrwpKDVkZPq7+N9Wdl/i/fyX49M8vxNYlsfwIxbOH4WdQpemEODikqaXb+vvZ6b/2V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1NUrIj4bH4l1bIsT2T8fdkcJL8+6zBjYu09yMlPzAiIkuu3HbyNsyzmCqtHPFWI1uqrn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pP8AJyHITs2NkkipSTVTh8OUWmLzuV33F8F936+ej77PpvuOPpPL6fCUclOmRpnpcEL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/qqQ1Cp4e3i6mlXR4gx+B2z1yZ6pj8MV6D+DjvZ6WWyHmL6QYh9jBi+kxswY7GRTYpnM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qkaqQqqHIbvKmmT4fJxVLRLeu99Kh/8AL/ofXwnt4D9pUjqjxFDuebJNnLFTFTFAircN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nNOaKqazUZE9s/YvF0el/wDTum9Mak9bvHy7StLwI+15JyE9lD3Q8fCXYR9dhECJFiou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X3MGNmDG3G7qdUa2RrNHObOaKqKqKoa0cb+VWcboexn12mcNSdSdWiocF/nrZ9r4C2cK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nHDwYs7YNJoNBoIw6aBQwaRLF0Ipe4iO+TWxS6qRqNRrJVcHOzBbfSv+jdxTymZ2f+GO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7IvDoSytqn3nte97UU2IR6bFSoclH8ZMqcHFqXCEuCJcH0/jSHQmOEkY7eDG3GzF8WVm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6nt+Bizt6fQ0qos030fwMf4a+Gyl74+23Ex0zMGBIwYMGDHYVkR8xl0Tt9XXkk7LxxHm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bWS6lSA4mBkvP/hu2ev0Q9030j4j7pe5C2cNIWyo+mpopv8ADtLYt2bPbmyER8I9HeaV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lLFSh14jh1Gj8XBjc7vzV8Pe+u93+jhoa6yWmHuhV6VNi3r/AB0Lvedv3H3w9tuOhZbF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bNQpCFbPUx04v9k1+G30r9u2VmicRxP/AFP3T8O33aHV1PK9lPy/O3hpdY+L6cjpEV2c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HdKyKfiJ6M/z35txsv8A5jFnLrm3BwUyfColwnT+PIdKSNLMdzG59D7rWxf67jEsv06K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1JcStr3Z7H1v+z63Y2vZju/Y+390v1K3ExzSexd5CKPjYhywQfT6lHSLxNHGP+6X6l42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5zKVTUrSvgmxe9+al/u1LzLz/wDrh0sttJ6ZUZZ7ct+bffaWbfQrIovMUekv+7a3evVV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J+TJw9XlyoV1IUYyToxY6CJcOh8LEfCEuFP40h0JDTj3GO1ZZfW7GtXdjEhHBCWg5oqx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G/PeVuH60LNZXELTVV12lsiRKTwSl1yZFaZT9rZVeT/9D8cZ++X69vpBJZHQIQ07MGCq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qvnbS8n/AIXtFsVuHn0i8/DXTfnsYtEpMR6T/wBF8jkZtOWiPFVuZJebS8z994TaOD4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KOLgsMyZsqbkcqRoaMPOx2xlSiNMXYdutsWSKSti/E9ZC3/b+KzPw1Z/AR5Z/wCuH/Vf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RWyZFIUzmDmilLopZM9ZTXKcfx4v/ql+vb6TvQyvLqyPle6b/I+neAx+z/zZWRAZQZBm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7M+rOzPoz0W7BHoQ8o9J/wCmzJPZ6jX6mRWkVfejBi1Gel8LWU4NiJs1DqEqpKt1qVXI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mNNM/jo/ikuFHwpPhpIdGSTvjI4jgOJhmGYtpNBpNJpHEV4LpbBg4jz2vv5P3d9z7dvv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r8BW4yOqDF8CItjZkyZFUwlxDR/KP5HVccsVKuurq/Db6V7N9R4jUdkyPul5s1de0n4f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8TovpZX1oTzsmspW+nZ3+tj3PZ1tEiemdOKZkbyTEJE/xp1Za6shK781f2JWdodDhZ6J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yJyM9TBpyaCECCKbFfCHBM4mCUFtZgwOJpMbndFPxs4n2/Md38SPw/Bwa1TXi9ZZpvoz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/1aVkZIy3ek/q38QyXVj8JGOuLYNJgwO+BoxZCdkUHZO85YTlLVw0sx2Y6q/1mzzdPf8A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CPTxDkZtjJCI0ce9PBo8tLTGDyj/ANcV0nQxOLQ70/FGeY6iUhjH1eDBpEjBTVkRFdHG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fjZWX9X+P99/67au/Hpq/PY/FZYnZblvQiNpec7I3YheCL67F1fpaxQ3ZK3Ua64MGDSaT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Bqy9oig+q8CtJZHTIR0r6vLZ0svF3u+rrYrUWRfXh566eBKyt6p/xfUOrrspey3FLMqE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G8O2B3xsisWiRsrJnqT/AKV21sdvvyIpxenZLrGaw+39fKds/O4KGmnt4pYq/AQhEvN5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IxeSPv2cCtXFwioKrLTBVyEtSd8DgTpjiYGrYMDiYMbMGLYMGkx0xak+tPrHuffcV8CO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OAkMRgjb1NZ4Mpe7iffRfRiZW90/dQeqEvNovrwv7MGk0lSmcscDQYMEUISEhXyI9S/R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vhZcKS4Mnwo+HkOjIqrFTu/XwPqz/wAJWpw1Tpx0w28av7RdxXQrS82YymsQuyv7adP8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ZVWYypvNF4ezA0SiOI4mDG/BgwYtgwYMEkR88O7rsytk+3Z2+r+ZX+r4uhFN4lA4eWir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QtVGXSUHiXElJ4Gfcuspxy+EWCXuIvpHzwvvNNmYNJg0nLNBoNBFdcGCXi3qT/qXw15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00x0Ys9Qho4n/Bfn5H12cHB0+u7j+k+6rog7YNA6Y4HLZjpi7K3mMfxmumz0v/sMDppn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OBpHTMDiaTSaTBizVsGDBgwYGjQcOuuxb3uXjzZHkweHtdlsQvNPwjhJ6qecCkMyeVx9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4alaf4kZFHpFjtA4KB4M2avgS6pGg0GkUEaDA4DiOJ6s8EficL04UWz1uDXFC/y3sfc+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UNC3eoD3K/3uRC0D7kYHApU8w5QuHySo4cqbHRbnjpW9mzhJaK38o/ki4lCrJmtGtGuI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cTBg0HLHTOWaDSaTQOGzAoigJY2rs47Ke/Aj6PFkIosRwk9MhMzZHqVDmRf4uMsD8eBS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JZdGGmkY6mBoQrIi9uRs8jPV3/au0+yurofpsh29c8/Lfd+rv46RwHu38f7H8BERELok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SpLThWre3ZwkNdV0GOizlMjBoWTLHUkc5n8gjX6LiBcQjnI5qNaMp7cDiYMGDSSiYMC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ng5m7I+y9/0jAns4cRHzCp+PMFUNZGY2pLjqOJieLvqeDOzgaOWYMGLYGsWSumZNRnZK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xzUj0VkN29cl/Z/prx8DgpYrrfxv6ndd1CIkbofkRD9dAqfrzat42ekRzxGkcDljpnLH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R00DTFqRrkcyZGbFVYqhzRVjnHMRqRlWwYNBoMbXsyVm9SkxPpt+jwfZ5tjpszd7vqBR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qZrZVxUVSlpM21Gobujh6Lm6cNEFuZ92SztV344zrxXw+GWqrgxsl0XqMnPifvZ9dn67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3IPS6cs093GfpdvHeQiIrIRT6zwaT6onEP8AqMFXzs9G/fd2wOJpNA6ZyyVJDpHKOUaB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TUzWznNCrnOQq3XnI5iFJGVtwYHEnTycpkE74v43/f1vxi+BM+0Q8030IPDyJjkZMmR9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ll0UoGo1I1IzbA7YEhkB+duSft4r/qXwXb06LlxmkaNJpMHFvTSqS1VG/gP4f38Lx3GK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jUZRk1HE9aT89UdBd5CI2TMlD3I+tIuhxb/pTMlV/ls9G/d2kNGk0mk0GkcCUDlnLOWO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OJpOpqkjmSOcxVxVznnPI1Uc1CqRZqidDC2o+/rf9W6bGfSPoVoPrTZFiIsyZMmTJkkS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YqoqoqoqvXmiqGs1CMjsvdLxswTK/Wv2H2GO3o61cbbF/WZaeD7318dmena+tjvnY+xQ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xnNOcSqZHZd9CIjExMorCJP8FPEdZxMv61Prq6N5ls9G973OyMWd8XexWaNBoQ6RyR0j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0DiYYnJHMkKtIjxAuIwfyEc8Vc+u6vPYRkRBkGIgPYzI7aMjgaTSRFfJqNbQqhzBVWK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ZrNRqNRm9Qrfs7T7Poa/+7b/APkNXAhdl/Mex977utudsPdHqt0vPfVoi2QeIZJSyZtW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o3l7XuYtr2pDW3SY6aTQaDlnLHTHTHSHSOUco5ZyzT1xLZ9blsT2vbi1FiFIh4zZ2d8X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NYqvTmEapzRVCNQ5nXWVZfhPrL4DHb0Bf3oez196uOs9q/w/r5f3Qd8WwYJ+Tx30Ij4c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jV1yR88Q+shkdjPRvD7i7UUPsu+D7waTSaDQcs5Ryt/3vQtni319W+0+qKazLxfNmzOz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gxsYpDZkUjmMVUqVPw+Ax39Bj+FsWZ6lLVxsv8Nn18t7UYKDxMWxlRC+AhH1LyRbzqIT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/KELZ6J7GY2Psqzsti8PY+y9i2Y346eNme39H0RIHDx6vbg0mk0mBIRgwY7GRO2TV2ZP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RxwIr1XppV5aq1n/ALbPHZTadJ5htrePgRELxP3EF+Rnqic9Kc3Kydk/x2ei/r+A+2xb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LeHS9tGGIyXczZ783yZM9mXj4LEM4BaOEtm3qnEcrh28iXc+vjffazf7uunwValJpqm2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b8BOy8S8lPy7QKqPpjeHnpQlnb6N+n4z+RjpfwI+15yKzPFvpWR92zf6OG/J6cLA4DiO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XaVpD8/AlaK/OnP8VM1mo1HrfEcyr8Rd9bfr6+epHA6alN0UzkD4dZlwpU4R6X3FsQhe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hPqPwYyafx4a6t6N/wA/eyZM7pi8b33vuzEdLvy7ff297GtmRHAP+93cRkY5HE0mgcDS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uvw/d8B24frV1s5gqgqpUr6afETdSr8Zdli733v+zG36H2kekVMTs2jnRK1aOKnuPrvK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qIwPxTWJbPSf+XsZ7KtgxaZEW3HwlsxZeNrPoWx7uElp4gYraDwMj5xbScs0YHA5ZyzQ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/wCh+13XwOFX9rtnpk4uo+UzGz677/wV8NW9Pm410VaqSqcUh1m3KTbn3kKyPpoZTWIb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L/5PgoyZG7Mh5+Ut/wBvc7u2T6KLxKn+UMC8pWl1GQQzSJDNV8DRpNJoHTNBoGsGO4yf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Pqflkz/heXfHY+96t9X+321bhn/bV4j8KlRyvjrNde8hCMdNMhoXjZV9yvn8tnpvThM/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dTt97Po+hXdsHQ+x7kJYOF/LhlEStUfSJIiIk0arYstqtg0jgSgaDljiNPakYMGCp5Xw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qS1VP8bH+I/EXg1dBIwMn47yEI4dZf8AH6S4clQHw7OUxwaMMl7r4F4EM4H/AJUZMie1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GDF1tx2Guznbk9NeeFFZ28iiN9DAkO8bYMWV2Zu4olE0jpnLNBpMXre74LOF6U78S/6fv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Z+u4hO8WhCV2SX43zu+9isjg/dnpd01l00cpYlw6zLh+suHZyJCoHIHRZypIcWcH04bY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9Ih2sdvrfFvGzJ99tqys7ek/ouxHharYMWZEwRWO4iQrsSNJoOWcVHD+C/NBf1oduMli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u/j/ABnb7Hv82gfVsGOkvPbQheUI4TzdDG9mDSjCMI0IdMdJEVpjdiFsyZFuWxWmU9q2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LLf9X82+/FkfbPo9Nq6YxYxWwTYrZvje+1gxfF0cdH8fgMxmUPYr8Y/y+c7Z+L997zte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Mfmy7SshHCi8dhbFvZHsajJnZm6s10h7tqs+79WVvq/3kez72Y3+XSnpKEtVNdbIctmk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9HFxzSXwYe/T0vxvSr9D2LsZ/wBFo+u19Io+5HgcslRCyyotNlZdlWj4Rw3iy2O6su5n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H3ZO/iVntfZQ9r8iv5s9uciPvZjY7YEcFW/GK6YJXV3bF1vV87VZ7akdUPDXjuOzKK1V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hrb9fA+r/fZ+z67nn4uLLpaDxKkVWL3e4hA4hd9COG9sUYtiyGRGKy7q3RtkVnsyZJ+6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9bkPe/FvLvEicLnnZ6ZHZbHufn6srZG7sztQx282qxxV77OAWqvpNBKmVvwhWeZfG+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vKOHf41Pd9x8I4j2rYxdhCEcP7UzJm6GLchRySRjsq7tEkxisxbahSfR9hifd+tn1iz7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FHh3N8Lw3Lbe5dl9duDGzG1D28Uv7e+z0uP5Dt6lPSPz8pbnZ/Dz2nvzvSy+H8SXXBC1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Io+y+TJkzfOxCZLtsTGLx4tjbExea6Uh7smbrt/f3s6XV/qyXYUJFPh5so8GUqSih7cC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STiYNJoOWNY7DRxixLvfbPSl/VZHGS1Vx7X/AKjv9i3/AHuiU4tuHRz8Ihaftl5tncvG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rbnuYIjMWQ0JWflXWxrokY+KupjrbFsW+rIxsxb/AMiTZToSk6fBNlHhsEaMc4xuRi6J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ET8LyrZJPL2/duOX49t7eCj/APOulqr005Scj624/wBZbvuz6W+tkerp0/ygsDM5TWDJ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2K6EUkLxd2VluVsiuti3LY1sVsbF8RbOi24Ol10PuNsiRCk5EeE6cLw+FyokYxSdkZ2x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2d2rxMmR2iNjHEcepjY7cbDNH4FBY4fFuKf9OxfCVn8HG37+J92lt62h0aVvpdDyNHiB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ddR3SGjPZj4fnvrchbMfEfZ8WwYGI+zTko0GU+HIUkiJDwIe1iumO0diul1yNmRkb5Pp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7OIyqs03Zdl7Idai9qGcRHVRlHT33fH+o7u68nC/kTjpex9U4lRYH47CsheTh/NnaLPJj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zbN8bVsQ7pbVvdl3WYMdHs+7IyfZTpORToYFDF4kOw0Le9+DT0wYPFsDQvDYmNkX0G8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rHTPus4X9yMiH44xaK4j6/y18VdB9ng/FXrbIr5Kj6CsuyhHDRMCPuQhDdsi3ofZe1Mf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uwY7Xjc7eLIpUculTUVZWRDbi/ntLw7RZLoRY9is7YyYJCNQ5aiKGjFlZnGR/v7uTgVn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eLfXd+7r4Xn/AAs3xbBw6xDI0MWySyO6t97kI4b27MCukKy2ZFdCMWQxbH57S76u7Pdg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LIotlKlggsER2VkQGIYvgPySIs+j62qz8mBK3kl0uiS/H1BYn3vTFmZ9O3qEdXDeLLv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r7HDxy/AxjtlmoyMlkXYV4iKHSJneh2V3bBjoIj53JGDBgwJGNid13GLsrZ9H34WxdSN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2VkUxmTI2RfwcWUjJmyGZEzJqEfV9ZJ52N9PUOsF2/r6+vSUKztVhqhXjoqH12V57vjZ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g+j6F3nf6Xj6GIicNEd2jSaBxNJgmrIW9XiU3g1GRS7Wdn1q6ZtHzuVpeVud478dhdrO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D7NBGAiJEhZ2VkQY7IkhLuZ7CvEl0PuI7Iz2UcXH+nteNnpS/qSs7M9Wp6avz/v5qv8AX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+eHWKezG2usHjchCFZEBWTMmoyajJkzfNlfN0RvHZFdrFoee4xPuLqLyOzIxyRpMUboi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67KjddjIxbV5FsV0VFqg+kls+9zGenrHD5ENWkz1KlrptaZH32vv/MW1bX0PNvsZFdaf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YLsoQiIuyj6yZEJmRPbBWwK31kzuzscjImR69yVo9ldLfSWTAxIhT606aRPohCEIjZ7Y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ZXVsbMXwY6JGOujpgUDAo4TPtmdtb8avbYvdwqcaTIEnZk1qjxdPl1/8PPTvfYu48Dur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42Iqr8X2UK0ezjatmRMyainIc+sWOy8Po7ZM3dkMxbBT7siInse3ySZlmlsjTKVPCwQK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rIXgx3o7Ij2Z6P3Y2I+jIichdTBjdxscV+y7Mp9ZQ/GLMmTI7erxWfH+D9WfwF2cWx2P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UlsSJeJ9LqzsrK8RXV2LaiJizRjYmIhK+oyZM3iN2+7PzaPcZkQnfN8WzbTkjTFTMYvA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ZC8dnFs4W7Ih2Yt2TUaumdrM/iIUR+T1Hx2nbg1q4g+rJEhHq/l/OfxPvsK7s7Pw/C8W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2eIX5Kye3FlaOxbsi8Wg8NPakYEZtBZMDRgSErKzYh3kZ6kbPssxdIwY3RhkjRZCnhbE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7EKyF4XawTuvMhWxtQ7O7tTRLz9RJmemLo1D8pHH+ze7Oz8emRzXwMQyMrY6erS/+nHa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v77y7TFd+Bb0Pwui4TwMxuwM4qPaQiNldWd2iL/E+rZMismOyEU+hm2DFmjG+QvORC7T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U8JJWdsWRAn7kJWjaKHuyLxFWb65M7cmR9rG1ivg8Wa6Id3swfVdZh2sDPSv2jsyKES8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4K7KH8z7+h7/ALEfYkjhPbd7cjOKX9asvNvuyERI7V5MDI7UO63IVsmRWdmRux2yIQuw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73uQhePsVoiEPdEjaTskYu3Zi2Ps/dkYvEYh72JCQ0ShmMuk7ZHubt6X5iYtgwJHEPTC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9i/x3uR93dldeOEeU7K+NtdfhL3IWyN0REO30IdvO/O5WQrZtnpGRqGxSvizMknZK0Bd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u9ys3iAjFkLsIhZ2iN2RgwYF3Pq6vgxZkmLsZNRqOKWK9l2fTf1xur+qSxw9+vyfr5f1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n0jgp4lfNs3XnyTXSXu2qyEIiY6fdkMxveyN8WRkVlsZFdbJjYxkvMbx3MV5WdomDHYe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RCF2KfjayNmxbmKy8vsJmTI5Gbo+9i28fHFbtM9I/wCe0vJJmT1erZ/4C2Pd97PvufWd6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aqvgYtiGVP2bY3RFC7CRja9i8mdiZGyVok7LcxiZm0O07OyIuyfbQis/wV1aOxbIkLK2L4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mDA1ZWwY2Md35Ftdls9SXZdpHpqxwpElaXnHT1OWeJ2fVn2vr5a8YujOzHbXZfhHDPK3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xCsvMTG5H2u19tmoi8jd4ikJ3lbO92QiO3JkzsZgxaKsu2iJX6tbER7ESn4FsYh9rNpW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eI1ZeBsQh7Uepe3exmLcD/xCHepLTCq9VXavGPiffwF3ld7Vf72sRwct6FZ+KvWoLYhW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LLatrEiI9itGRnYrYvmzEzJGRF5GZun12OzEPoJ57TsiJU96PsREW5WRT8HgUjUZsnuy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rvbnpm2oiOzujjlmj2GrYy+DWnhWLZx8tHCy352vd9fNdvu3nurZm+On0M4d/l9C3z8T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H4ZExfI3aI1bNkZs7Ysh3wK6kKQmYsrMwYGO8RGdk/xlHcxMk8kO4iJLzZkSO9WRT8dC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3oZkd3ZecYSYjF4+aixb6SysE/JBjENWVuK60t2boX7KXSmxDv6vPTQkIezNn/ivY+55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hLVSMWV27T8S8i2R8WRBGbIbt9DI2+rtivjY/F/vwMVtRGp+KYrK72QMCtG1bzRf47Mb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yCFse6HhDWRLsrYiW3A0LzN9IivJEfM3katF4WSVojF4+hMZVX4vo9mNq9/DPVSuresS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zHwPv4Dtnt+d3nd9WSOElmG3N6zJmBbI9LohsatHwO6Hd+VZDst0PPk0jV42TNXRO+Ca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ZDKnij5dsmb5M2jbO17EfWyPaRT8bM9tD2fZ9Y6tWQ2RY9vkwYHExgyZ6XRU9tRYlvdv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s4+WvibZ67F52/Xwvv4n2K7R9bMXzd26H0ff3jrw08THuRX8vYrxEJEdjfYyLajNkYMG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xfkQzJqIzMmRsd4ogujQrT8S9tJ4nZ2Y9kPEvCEO72RJCGrRQu0vMBkfNsdbp7Hvd/rZ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YwLY/D8cZ7+zI4Drw8R+THWrLTTm8zH3PrxfPbyO/wBrtZ+O7Ld9vyZISxOM8x2ok8Eu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S7iszLFtiR81IkY2YrIqISGurs0ITMmRu8RMbEzPXyNfj/6Xi+R+PswReBsXZiTfWLHZ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jYl0kKyJ9vI3ZsQyPiTuxknsRO3Grr2vTZZMnljOPlo4dGez47H1tYrvurZ9ee1j4Ct9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mYMbJys96tAiPv43RPBnN2KyJdRKzRjr9YFsVk7JbH1JRw4vpZ2zdPr2HZH0QdkLetiI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BDtEXhmLZHuV0NbUMUujfXAl0l0cpGTN9RLqJHqEHoVs9jgJ6KrKZO3rcsUrrtrvPtLe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Q7swO3AS2YtUeDNn2Yeewtyd3siI+rIfaa3ZMiZF7EVV1h4+kO6HZOy7CKr/ABQrruQM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QpWfaQ7Z6C2O+sUyTyz72fVNnH/r7S6OhPXBGRnq1RSqCH28Wx0/zUfd3f6W3yPZwcsV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5XREh5Fd7UjG7NmzNoiFszsRnrsY12IsTtkUiqU7eLszsQhXexE5Zku2tiKQ9qs7sXlW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sxswOzMbGr5siJxf5Q7TOEq6JLqMkvx4qea/f8/6XgW3Jm62fSegp9YH22T6J+d6uugh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jb7HsexCFtV3bHS7dmr42ZNRqMmRi8jF4JXyJisrPb/56uQhdtWRTujGN76itAldeLq0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gwNCtU9rWJ9hW8HCVdSZxEtNB9ZXXwfNs3xdfMRnY752ra9iMnk4OX9d6z7MNkRbFZDs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RgxjtRfR3mtis9qE7vzHw9jHaB4FeV1ar7I2V1s+7K6tDy7vdK2TIhkSZkisjiYEkti7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R9rqUJ6JQlqXqkscK/K8dtbFf7sz6Xy12nsdnf7zfB4PI7fSODk+YaRleX5LZi6EKyEL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DpaAzFkYMDF4HsRLqrqzXYySZTllWe2JkV3sRVeXdd6B9Ys9yH5SMWxl40jMER2zbFooe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hidslTrCp7+5wlTUetT6dtdj62/XbXcdvB4u7fb2fVs7/r6ujHRCPqlJxnTeYMZUf9na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BbIEkYsrol7kyJgaNNlsZGe+S25wZGMg8GbZM7kK2djfTPWyI73vifRkl7ojQr/VsWQ3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rZm6J+RbXIztfip+ztyOGqaanqE9fEbPqy6rc+19fBzv+lu+s9PN/FvrY7Z7C6H2vA+h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F2EIQiPfbFb6SMbExiEahSNQ/dbNvsRkzeJjo0YFEwSVvIyPndm8NyKr0pWQu/AzdkLt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mDGBn3gVpCtncxdlH2/EvbJ5n3PDqe7tfa+V9Y7P0rfe77MiPu/m31dPrsdvrAyJ5OGn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F2EIiIQtq7GbYPAiO1WZEb6ZFZ2Ri2LsV0J5GJCRpHEcREkLtJmrais8uHiy7SuhEBR6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8WQhE2faJecWfj6Q/NmxWYhq+TVhD26+qJMqP8fvetj8Mq7X8L6777uNv1f7tjsK/wBK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OrmEllffbREWzHZYiI0JH3FdNiHdRMWd0ZGK2NmnohkXgT2Py108MxvVlt+pdWvgZERE+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Z6X+7J2fV4EfbdmxPpnZgihvA5ESTIIkuuLYGhXwaeuSZP8AGn99nxZjKy6dzx3EZ3LG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MbVbN+lsWSH7eEnorY1U6sdFVeN2diIsVltW7BpFfAhLI4jGheG7pjkIatgSJWiPbquy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VV1p+Brrge1CImSNqz6fauhdhbEIiRPBIwR2sS6uyR/5MdLO2Ow+pgTwJ5aeF93d0TYr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NEkPztz/AJStnaj6tnsfd3b7Fkdl5T2IxiXA1VUo+o08VY9hCFZeVvWxRGiKMGDGyMhy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HzIix2dkafxxd3yZsnZ2bJPJS84u90RCvVeZCsuzm+bYERtqyOy24F0eckhWXuqMXYRg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QyI9jVkiS2cfLEO9Ml0l8h/F6dzzv8CPO+OxWTM2+vr01tVPU1+Ir53JismIwYPsSMDR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76rqzMDVlP8AHI9uDFkZJCGjBT/a/F8GBowYsvFpdFLylsxu+tytFdbK+TPW2RkCRHzk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BO8WZJS6We1sR931YM2VvUX35rJPzbPb8/Ddlv8AJi/0Z7Ls7/bMdrFnZ2+xWR6XT6+q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RYhMh1MGDFkRWTBjtxPszdiRISFtzZoSH07Su7eJ56Wj1MWd2tleeDO3PYQ9iM4IO8SQ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pLoJjMC8NWi+rYxC6Dt9ZwKWbJDV15dsCtkTENGB9EhnGyzXs+3gl0jLZgXzMCurdbfR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6i3PwnZ7foTyI9KWKfqr6x2rxLqR2IiSOHl+WLSIDj0j0J+UYGiNs2eyn5kZ2okIbE75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BmCI7YtJdY+LR6GR3zgyK9XrJWXwFaArtGCBJieDIx+EK2RyJFIZ5FbJkXiSIQxbxZi8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FWazTkM4h6qtnuXjbW6Id347b2fQrfdl8Fb8i2fW77utrthj8Lq8bPo+4L+zhvxoeoT1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p5KXRxJIaIrDJK62S8rfgQ7JdDNmK2boZEa3uQyPjBIXnNpEGYMWb2SI+Vao9Mc3jddn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XWz8x8TstiZkYiUTGDBEl5yYGR8GoTsvDEZvkbvkzb60tkYE+ifWS2vs1VmOLsZ9bVvX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x2/qz7Wdnm6MZEsbkL3HDT1cPX/aru0xC2oh4pxKfuqeMZtkftunsVlsRIiMSFZ3ZHqY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RXRxGsXkReRWY9kemxoxeQiLtxD6oVkLuIyIVqflGTNn5RJjsrNGNiGJXXl7GiNs2iY2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+G9iezpeS/GXR7PoV/tq/wBW8dtb33ldeXu+87vvY7ofTchCX5Pxw9THDeZWQyR5GRE7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5lLpFkvJkx2MCHtS6CGZMjurJjtkTJXjImzImeRCszA1sUjUZs/GRsVkhvBKWZYsmIT7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iMXV15e9EhXkrIdn0PshKz91s3WyVuKlikPc+zX93c6j+Q9v32F5aEY2PzsfYW9iEYIe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s7IQ7JlCLlJQ0xM7UNi2q7GLq8H3npaW7N1bGRLAxWbti2TJm8SXi2duTGboRVf4r3fb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tzZWpDvG+m7MmTO5bV4dorI44JkUS8XyNkPDFb7M34/23wO7GrNbq8crxZ2XZz2PofwP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62faMbIiWxCs0SHZCHZI4SPXJKytEkhIlEW1WzaSKawxqz2NXexeBWbvIjswKztm8uhDx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uwroztRTWxdh+FtXn6vHxgxaHQlIkfQh2ZpF4krZtkVsHqPt872jSzT109Nsuqat5ti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Lv5+B435xs+xjurO307LxaB9bFZsnaOyKIRKSxDajIiXjY7RHZOykIkh2WyI9mDFs2R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W1DJ9bLtLsoRT8MjdWyMW9iPvNkMzgTszI7NmbZ2KzFbBGBV/EjnPEU9dLDjvz0pPMsR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tnbyS6dv7PO9/EYrebeReX2H2WfQhDvgw9isldISJbUK1NEer+smRPJ92Vs7cZMbmKWD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0Mje7IhjFbOx2RJEejwNb2MW5bF3IeGhLZkiPsZMn3ZbfPbS6Mdn4p+ZSSJS1SiiT6cV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ZKyuySyhWV8dvxte3Fvvdnsee2z67eOls28jPAzOxeI2wYFbSOBJYsomLw8UURGiaKSJ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mTN3aNpoVnsdmiPRInb7MmbY2MVsCRgwPZL3JjfYx3si2KyER8bkxMds7HbzZbc2xsit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TGIYkTIQJdDDJrVHiKemQhDsxvDTHIctn20Mqn09nU65fY++x5+I9uTO7PaZ1xE+jNl0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FdeBkvCQrxQjh4fjGLTNPVIezN8GBo+7IltYh2Wx3d0SV07OzumR8jMbJe5ePgK62Lxt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A1bArMXUkhEjGxDvnfT6OtdiHZMbIE1hjZF9H1PpHH0/xsryHERgwY2IZVWz6tg8v/P+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rf8Aowrpn2hWaFZkrK0RFGOoiko7JdBbY2dsdcXaEjBgwNEdjvK6GrIZHzp6NYecLOR3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bS8x3r4K2K2Sl7rJkiMurdmxDfXAug2RGIZi7utj3eDzdoUeoib6aiXiPhW8FX8lUWmQ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vqoSt5PB4Wz7weBH38Fb8bUffa836bvv7H5XU6H3bxdeD6Ri0RXatkdlaJFdaMMRXi8C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yGRGuyzUZM2d0OyJLpFdcjtgXtaMDImTJkTsxu1PyYurMiMXedltpe52WzIxD8x8S3pD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jfOzIh9RXkKJxtPqhis0dRS6azI7K+CRPpZYt9dtbHsW57VfPbfhbX2VtxfB52/WSL6k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MXhIiUIkF+Nns+1aSumSEzHTY7YH2E7KztgxdqysryQojQ/IruA10g8Ts9mBb0Y7KsjA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F4fZex2jsQzIt+LS6CuhnhcRDVFrD2O+TLExDFaRV9xi2T6XRX8jurr5/wBbs3xvV+hi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7mYENCRhsp02UYYihDQxGMmDQJXd2NCY3sYjUMaKY0aRoRi6tIQmahyFsx02KRJ5HZbG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/V8me0rIRRX4vsNCM7mR3YGLczBBH3g+7Zu/GL4EeRo4ylh3ZgXnA49NI0IYrYKvvXmz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Zm/1t6XdlsXZd34VvrzZ3VlfO3UeTpm6ZE+7YMMUWxQZGj1hRyLh0chY5eBMTFM1DEaj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tY/EH0HZMYjUKQ/cLY3gyY2RtmyfR3d/oV0x2+n5V33M9hWVokPa7MW1u6W3AkMZEdsj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k8KLyhWRK30JmetXElUjpnsVmNn2K8n0l1l9Eeqd8W67frbi+Nyut2RGOw7ebfW3O3HQ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6SP/AELKt1V8Csihw/Mh/HFw/TkioojSQoJO8kJGkw7ZtqNRFidsX1dbtDQxGDQacDId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XwJDshPsNWwNWYyHiSKQ7Ys10+Croh5Xi3m+TJm31t+hMyMiO77SRnA+ol0kskVhQRLo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8fDpvwYtnq6mDmFSrkyMiLyLxbxvzuz2F2M9j72s+mZMdlYumjxAVnt6u2LKy6Hp8s8N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q6j1cBwwNXUhTHITyNdRGTVm0hEbZGR6WlZbExmBXVmSsti7GLSIebMVktmeq7uLIQim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e5+NiWSSstitE+pe5bIvBVe3ImMwIqw1qrR0ywY3tokzVlmNyHi7FfT2n2Hbzse/HbXj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e6T6eN339q/0kdES8ekyzSsyN2JDRBdMDMmSLEyYkOmJDiaTDtkyZHIjZq+RbG7RGrMp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qz3u+LoyZJdVHpKzZHwIzb7u7rer+CNqI7Ie3JG6GY7CGRRFEvGxiskT6CErOz8u30St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HK6colTaOVInT0x1DkSn1byNDPJFdcWZ93wrZHbPS7slf73/W36au7ob7n1jahLYmSY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+/vNkLzZr8fTJYrZsyNkMQyLGYGuss4pZvk+vsRgcTSaBrBptkyJnQ+0YJywJ5shmR2iT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n5ZTQ0O/2h2j4yIdvPeQxWQikul87oWZnYxDM7MWzgcs7JPBnLguhqJkT6kxbUjwS8pE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mI05FBHHpLh9TM9cWZ9Z6/cuiMWXgQzAkM+lZi3ffcRnZ97Pq/3fNns6bc9b/aM4M2wY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ATxxH1gZgzZLK0k1ZXcei6bMfi1ZbZrrjo110mLsjI1E+pG+eiti3lYNJjZF9L425wKV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UvyU0OyE757i2K8SHgzZIwK2DF2xW1ddRKqsxqEp9IGReBXa2SWSMBD2fTvkihK7EIfl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SytPXFvD4/8A5/to87fJ5stnQldvY/iY7C2MYu5i62K/39siYsumxefs4bpWj7Vd2h4s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RshLo3vZEwYGYNJpNI4mLKRkbERsyOzA7I07mR8TRpEhowO6Ki6Ungk87GzJIx3lsRD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UXKTWkq1+vNep1ZN8xnMYqrOcxVsCrn8gjxHX+SU6mVzTmI5yOajWjWaxST3YMGnqZNQ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g8CRgcsGROz6y9QjigSMCMbMmRDWzGxH3s62dntW1eexnY2eXfptYh7FsfkYtmLYI7M5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1RPpsyK2TJkkR3x8NETBgkU31GRtJieTPXYipH8WJEhMyJ7VaSshSJdjF3bF5eEZti6W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sGBRMC2fdvTaXLj6hxMUstsfQyKRkUjPUkdLKbOYxTNYpGpms5rIzeVUZzBVhVUKocxG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Eurs7KSxOV0SZTPVHjhSSsuhK2LO68LtPYrM89r6+H97HZ7vN/oxfFsGMX8H392j7uF6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mDxv02geTHWzFaRHwSR4MdVZi8wRU8MhIkhI0iV0zJk1DurPfkzbFsdGtqvgXQyxb1uQ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CJxvqLUdGSbRqH1vkRkyzLxGQqg5ieTqZNWBVcjqGsjMUkOXTUahTwaznHOYqwpqRHCM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hE9ZemIxPo7fdnZefuyHZWRjrtS3Pr2Vs+t/39vYtuLo8XzbAvAtmR2+voQrs8Hp0s8K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SWDIzNlf7k7IVmN9U7Z6sQ31zbF2fcZdajzEiuuOi2pGBn2J7V2mKQ3m8vcvGLowPvLY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VpCEM+4R68bxKRGPWcsDee7w66uBU6GRWbF414NZk1mo1mo1imcwjWaKdfoq/SNQ1JoQ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TjhQR64/z2ebO30xdR28XfnodNnlX+vr6s7fX1te1dbYPvsI82+xbvKVmZExdjB9Lqfb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9JeaLvLxDxujsdsmoUicrK33aXnJq2N3Z9435vgaMbs7XsYyIrVfdDZGz6GbtifbV4+fb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KGTjeIVKKzJ5wpPrfA4tEhWZi3QRTZKRLrs8GWMXn6M2zZto1CkajIpvPOI8QyHECrop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bKflK3rM/wC4bvBflPo34Znp9fQzHQz1/wDUrYPu2D7FsXwEm7Lzm7t9n19Z2vZ4tkfW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YG8XVmek+y8iN1EwPtsV15EOBMgj6Q9zNW12RkT2LsLa7R8iZXIebq725shWkhbFZFJf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TiKvIptyqz8Kby428W4eOqu+HOMgoS4OnzR8IipHTOFHVCpQlERy2h/ge4aYxiHd28mL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IRkcpEa8ko8TLFPidTotcqEjUepvmcTNKytTX5VPe1t8GVZHQZ52I8b1bxu+rKz2cFQz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62ZsrLd9+b42fd8YGI+/u+BXx+PpM+pkiiURRMCV8DszIrLxgwOyHfJkU+kur7LRiyux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t2dj25MmSr7KWdTV42mLarq6Q9mbUtyt4IdXUnGjCtVlWlBFWQ7sRw8v72eowPSVlYRx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xdNcjhMS4ipTWfUqeg4CGtz4cl+yHDtwqUXG2lklgV34V/IlZ3Y9ithnA1SmT6Ko88RN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flU97M2fRZ6W+/G37s+p42Zuj73pX6Xh1lQjpper08Wz2VsXiyV30uvJm7M9foXQV/vb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Ehb0yV8d7JEe7F9SMmL5MmSXU0kYi2KzEx2zZWxZuzu308PXlWQifRqzF7d7F1urRKa6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vpThxnEc+dOOCcsRYll16fLgzFqP7afn1f8AX6P75vrxuI8TwPXhOK/5+EeOKl59X6no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/Xh+KjijR/Ov/Hgz1GkoHA0lVlLhoor4jKFHXGpSwsnKkP8AEz12vYvJE4OP/wBUelSt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ytp6cP5r/sMj856/eLY6vpufTYru/Qxt+rLb9cDT112sHqsdXCroZF4Pqz8d5+BmBC6H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tVn5Vm9JwT/uTIkpGRbXse5ISGullZ3YhXyZsxkNq6N+drtFmSfmAzNskWZGxje1x6SX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K+Mq+RXT3/UbLxT9mzTk8CIdF6hxWuVLy+hJmOnD9a/qX6o3jnmQ9vqnWj6PL+5+fU/+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/XSSfEM9T6U/SvK88d/1cK//AJ+J68NwixxUT1k9J8o41f8A08LH/wCfioLk0FqrSopR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U5UCS0yVPKlFoT66Wx/i31uyHQ9Oh/frf8viZ/0UOjqrFSyZw5U9zJdV0V/G1dUYtnL+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bvIz0mH9xXWqjNaZXYr/AFb6FdXzZmd6PrJk+vrZm334GUclL8okxMyahMyZuhWxtQn1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IvYiRE5Zy7ZE1lroK6GKzsryszAvNp7sk/dT8YNI6ZpwcV0lm3i+N6Y7LymJkekVdGbU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EV0m7cLHnVKf4cb6l+i3i1KtilxtRSocC9FWFRHqnXiPTZY4epjl0f3ZPVl/X6T+z743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f8/C/vPV+q9L8Uzi+tfh/wDn4z/n4WH99RnqHn0swcT+7hqS5HE0lyYrLp0NRxtHllGH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msv09fjT68Rx8tPCUyXk+olF4H7mZGhCzl2yMyZt9bPs+z7a3IexH3ZPBnJ6VS00mYyc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Ns3+hWXnf8ARjqLqyN/sbzZXzdZvGeHwn5cKMxZibsjHS0bZs7ZNQmKXQWzFlbG1iYq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eJEVkfTehIe1D6CkZst1RdaRkyIZxa6rxZDM9BXYvGLoRSX5SWLYsrUoZON4jlRbcpIm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kdPHcfHPDrZT1tTUhSwRqyKzcnQqaB8S9PiUK/Tiq2uPAS0SpzUlxX5VuCkuRWkuTw37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K+OdS/Tx0scPwPXiMHqf7PTelMq9alGOKPGdOG4frWR6mcBH81SRxvTiUusER/q4bg4d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GRI+1y6/d/Bk6DPox233F4R4dqUM1eHWmngweq08VzNs95iWEK76nmztm2L5srYvk+jC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6Q4mLJ9Hf6u1ZoWxXTTMEugnbOxmNkxK8SW3BgRndkchXyZ6u2RFZFPzds43yt+TJkzf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e2lDU69RUYVZupOKEVo4jgVJuHpjwcV+PFcVUzw7GxDPTVmlVo/go5qcmOOKp6HwtPmS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NuPEU3Epv8sySllulNxTrNxg9M1xOTjaik+CqYSrFb8qtOX9fHP/AOb03/pPUv3cB+r6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YoenLPEnqj/L09HiNZ6q0OroQ1VOLeI0/wAafrD/AAQ/MrR6NTwSWRoyR2edi83d0ffb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v0ylrrR6CGerZH5Hu83+vqzEMXjZgx1Y1bPVmLeBizlH2ZGzPQRJHpP6B2z1THvzsyTe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Ss0KzWxdVLoZF2l4smS2MZG7ER6qawZIlX2U3+Vn4OJX4IZnsoV0I4UzsUcvXGjDjKjk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y6smv/i9N/d6lhcROpzFPoZsz03pTfWC/ZHx6j0j6cI4j9sF/Xx6/o4JOXE8pHGQVKtw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GGnryHjiIOE6MWZkh+6FTTHiK7lDhp6aseIycTPXU4KSjTnP8Ka/t1ZXqb/q9L/aeoyz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3GSlHBwEMyl+XFHq76js+jvLx9IZnahdBefv7Yuz5H2Pr6Hb0alpg/OTJ6nHVw3my84P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Y+9j6bPIvDs/H1HoK/m30ZJe30j2XwLdHqSj02Il1I2YnbUJ2fUztfjJnKtUm041sEZ6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e+RIRi2BKzdkyXtXleB2rrNL/wBOz2xstiYmJnDdKOSB4PvGhVqmpylqkmQ6uc9MfdKr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+b/k+ovVX4OCk6zWtrD+j019Y+KjxWh7PUl/T6V+w4v99F5pcav/AJ/T3p4k9RX/ANHp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df3QR6t0qenU1Mq0fxi/zhQ/HjKKg+Hp65ypTGusG0pVJYjlVI1zi6uo9OeJ1KsYriHq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kuUurSwuFzTocOsTPVpf3ZMZI9BmTPT6W6VmRP8A1m2dq247atgXU4NaeHGj74uGrhxC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7PIzrdW+x7c9D7MCZ5t4M9Is1GRvJ6W/w7UTPR9iV9NmIXn6sx2QkOJKnknSKUcWiZRno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92VkjHTJ9GDB9PKdHrAkMl1pZ63YrfdsXd84KS/q0i6HkWInE8Q5ybcjSeCn0jUlmXCL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Rp0ab5darJzlwH6+LWK/19I9O/bE4lY4mn+v1Lrw/prxWRx3/Vwi/wDm4z/m4D/oPUo/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oftPVfyl6V+t+I9KkPHqn6vTPdoiyr+2hRTp8VS0KmnOo+HKscShkc3anW0riK+uNKJH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9S/6frxfoYsr/dvu/huzdns+uw1sZ4F5twdJyr40itgxmPEx5fEWe9GbeDHZ+83wYF4X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PqeFi3THo3tdl2EZ7rFfOxq6kKzMDjaWcwEYvkYmaruyGheZRH0IsQiR4afQyMRW9/D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gzrZWS2fTIoZ98PT1z8LJgU+tes5HXCtVnhzqpQpR1S4f/o9RX48I9NKfWbpY4X049Q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qaKn8krzzUpVvw42rmjwUtNaFSOeLw+I4KWeG4r8qHCLTWyeo/v4L9VT9NFf/Qz1H3em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epv8PTjJUf8AbD8YepyxT9OWqqcW/wD6KEcwnS/porXP+KVaWmolhcHDVVfWo31z09T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sh3dnfFld2+jJmytEfn0ik9FmJiPVUv5O1bGY34ztzZDYr5MCsuh5PBkdkOzR6VP+12Y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8W+7Y6KyGjSSQjGxGq0USVnEXQRnYzBizZ5MCSJeEeR2RG049RkfBgrROH6beK6VfFvA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UcnC09MWYKjxCNV4csy4uKVKCKssCPvg4pxgscRx/shPEZFRZ4P039nqXSt9RYuhH3vh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ZYqqRAzIbblw9XQTruRGTU4V8ri5qdTg6mKUqq5cJLXzE16g8y9OlinOX4QX9mD1Po/T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p+30r3I4n/p4aH48Z/ycH/1HFpc04SOmMV1kzUcVJy4j6Q/Fn02vZ97c7Xs8H0Zs/L8G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E/ChdQymsHqscC8sVn425tjrsVsrTZkVs8N9BeTAvF82+rIZ6Z0ryEMWxbZCsxMTM7Wf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LyStkb2KykfX3gRLyhitklsdmyNVEnnbEr9VT6CGYtxkRLIhGcEcmBDtnbwlPU10vW6U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a8Ko8s0/jwPsq9OI4+X9VNa58RFQcXnheDljiOMnzKp9opftR6n+Nb09Zo8VTXKprM/4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akpxqUMRj+Uo8O8cRTdOdJSk5ppR8qpLFR6jh6mgqVnopv8AKNdM9RlrqentKM3/AF0/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ftb0p/lUpRxT9TljhvTVmvUelVJa5rzH8af0yo8U6sv7Bu66nlt2yMVvo+1dGdis7N28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wL2I4ClqqLoiPUnHBCpiM5ZPUo54OfR5t972I6jv4bFdjtkwK2LLps8jGfX2ZEzhp/3J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yXmKMDEfbMiH5G+uq7eBO2LIZkQmNZMddPTZE82QvLM2VltVnaqnhZyrLZNfj4cPa2K3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8EOrV3ZbKcHJ0VphbJxM/wClLroyUoE5ZtH3cVDRR4BnE/uqVHM4T/o45flw7/8An1Yk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+PVOlT0nrTqrMOH/AOg9UWJ+m/qrLNLh1/bFLHqX7OAjmNSknCH7HRRxUdMuHg5FShiG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3AfENwg0p06+Vx09c/TWtHGTxTh+1M9Xl+PpS68ZMRRWakvc3bjFjh5LUOJEz1wff/rp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Pvdndjptx14Cno4e1H3VPFuN68M+p9o8Wd1ux12tCFbBgeR+Ez6e37I+PteT7ycPL+yP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SVlZ+UR8O2LMyfaWYziJsixE7K6JCVoiaJEJZVToKRjJpsru7XYzZ2Y4dbIi7/WOsf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OBWWz6skcPT0xV2cXUZDxFdJvTHIupH8avGfp4D38bjn8LDUqLxxPqC/ChVUeFOIp/wDz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aXqvt9LlhP8AXGWK6R6r59K8VPZD9q8eq+/0r9VR4p0utT64/pU4HrT4r9PDJSrOnHHG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vR004dZKhLFTzRk6anUbUOk1xSONnzJ8BPQq09ckcGkUus5spyyepf8AJHq6h9GDwPZg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n7EIXfyO/A0dbx00mnpHo82ZWWYSi1U+ySEfY7K30Laho8XidRIY2P228WQh9GrO6tQ6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SJDdqUxysh20dLRtLZBjJRI3wIyK6KhHqeDJEq2oe0mJmewu0hx6SV42RP3UtvEJKSXW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reMRSsyrVwS/KSR4i+tuEhqnXjprVpaqFOrolOWqXARUqPt4jj+tGHhpxnxazwn3924W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02X556S/dD2+rePS30finHFY9U9/pf66viiv7/r1D9np36eN/wCfguvET6HH/v4Lpw3H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mVNKPEfvp0/x4ulopUVrm+HZJPVQzemtHDcJ7JLJCOD1JtcNEn5wLxZ3+7Larsx2UfRm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XLgqWinkdn5PsqeK37Ze7Zi2dv1di8C6mBn0n0YmNbeiaPDdsn1kVtI114Co5UBkEaSd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ZwGhWmK6szAkYvi8hMn4gujRpEVosRHoRfWohogO6257UGTfU0iFaqvzgLz9K3FL8oGb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i8xhl0liK8y6MrTwqjcrRRNmRI4NnGftl04bTl1aemj6ZjRxPTiuMmuXwi1VePWipUee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KtU1qhLlzfELGfy4filo9Sq6z02elurHSpYqa1j1NnpksFT20s81HqC/v9P/AObjv0c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rW4RY4f1L/n9M/6ZMqP+zhY5h6lhU/S4Zekn1qQXRi/KfFy00+EX/wA4j1f9CJvpEYm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FnbHT7OmDNsZ2O/3tXheI+fFl59N4fTJ2i9rJHGLHEO2Oo9ni+Njs7Lz9s6iPv6y7O/2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z19Nj/VkYjWxzys3yJ2RF4NQ7syaiPWyH5s9rYutlZmbMx18FP3TeTGTTjYrPYn2M7kr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10MmTAkcPC0TzKpiFPiKupiJS0pjJUmuH4ZqBNudSc0qVP38fHHDeky68f8A9XvOB/Hi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BrOfFsnCU1OXEUYxpU8yn/Fyq0dFShSco1qMoFOT1VFU04IzZxGZPhqmhT4jME8To8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1FGlx0v/AJ+AeOLfiv14ih+n1J/1+mfsqS0pdasVpXqT6+ldCpLEYLNVEjhV/fx0syp9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y6sl0ES67EPqJsd1bJnufVsmTNvAjPUXlnDR1ToU9MB2z0MXkjjJRdeYjOzAh31Gc7EP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8C8WwYGY6eBpX1Ycj79NeKA2IwYtSp5K8emBWXRn2ZvJdUQ7bKXmSxZSJWVsEheCHlkj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iZIjvgdktiRi0ru/EI+zIngV0PxRg5NLpZVNL4uvrdksFTqyPmp/y5tRhzG1oq8X14T0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bg4Zp0XjivU1lOp/8vW2LennFLPD8O/7oYRx8ccVwGP4/qSXI9PpKdd0ek+k6VH8OOho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jp1TdJpNYKTkVZNqnLRP+T0k/wA+GrrR6hLU/TXgry/Hhf3HqnXiPTv+fiF/VF4fNWaf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mLepy/sh48vwn4GeT6vkRkxt83zsxdPatiXS3pEc1xD8sVlgnafRVP3S67PuyVkLx9m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PS8fGenmyu7O2NiMDPJpyen1cCdo2ZHzGeCrLJmysmZ6pj8iHaLGZ7DtT6SqvOxmRWlb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fBJC3vZG2SQxW//EACsRAAIBAQgCAQQDAQEAAAAAAAABEQIDEBIgMEBQYCExIgQTMkEj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aAAgBAwEBPwHjZuknaJbqM89/knrMEaq2EaE6sdfgjPOWM0k9fWrBGZPUTJ6lBBBBBBBG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pE+jwQQQQQRqO9bGM0ienInzMEEEEEEEEasEEEEZWO5bKCM06iq0JJJJJJ4mOAe3jMmT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T3UEEcc98nqzc3w8EXR0CMyJ1J4CCOVe2gazJ5o1V2ZrOnsVdBBHR2TvIzzrrK+jMXCT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nTujXfR3w8k6k3v/AEV9+dyffHzD6M71yr6M71kXBPXfRnesi4pZ30Z3rIuKWd5V0F51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OuLWZ5V0F51xSWd5V0F51xK0HlXQXnWeqqBcCtB9Gd05VnqpndvOtB9GedZ1u31V6rFu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Pvz78+0ySSSTdiMRJJJJiJJEybn0CSSdeSSSSSSdGb/2N5Z0ForyQLavgZJJyySSSTmkk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juWmvY9ZetFbedFkk3SSTqIeovWotKCLpvVz0Vr/rNN0C2b1XskVai9ai1oPQrnoQJX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dBBBCIII2aueq9m/JBBhMJhMJhMKMJhIEQQQQQQQQQQRs3pQQRk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RsYIIIIIIIIIIIzeCCL/ABw0Ebl7JXRe8qyInXgi5kEEEEECm5ohkMS8EMhkMhmFmFmE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bvKtGCCCCCNFkGE8klPkggjNHArjlkeZbhXtCUcUroIIIIIIII14IPB42SyM/Witot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7xXSYiSSSSSSbk754GSdNdEnfwPTQ9ZdBpHfO/eZZUPWXRY37zK5XO55VoraLj3wLzL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+Dxe9R5lk9Eidz0XtmLkHuf1dOnJJJIzEU1ecz0cRInkjUYs88Sx7ebnkWgx3U3oXkgi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65Kn1wkGEwCV0CRSySb3oO5C97Bj4h5YyrZvaTdImU6UXwNXU+9jHExkWVbzETnVzyIV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InVWzQ9CdqxbN6DMIloRlW0m6l+d+h5JJ0ZJyq96Ekk53sWSLaLXp96i2LuWxWRXzsXe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JGxjMvZJJJiJJJJJvWk94rlcySSSSb3ovOvWnV6uW4WmtRaT0FtFcr6vZJJJJiFUTou9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C3Ekkkkkkk7BZnoKkwkEbVZa/ehIncsiH7zoYtFkaC4hZne8izwPYrLXooSzPdriFmee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VaNJGZ7ySeGWZ3vgoH70KPed6L2cXLhVmegtB7Z6FPvOx50ParJO2Wmsz0FoPa1aKFrIf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tAkOnLXpL1mehSPYLbQQYTCYSL4FpSSSSSSSTkggknbRcsrKnooXrWQ9gsi0lctlJPEp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Qtd3vVWRaSyTfImTrSTe9gts8r8kFRSPNT7JJZJJJJJO4WRbKSSmrJGjJJJN60p0pJ2z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BBBBBBG7kknZIxGMxkkk68kkkkkkkkkkkk3SSTu6stOxeyi6NRbydKcje3eg7kxCQ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eMgggjeTkWznOxOEOuSRIQnpxdF8EZIIIvjOtiuMkT3Va+MCp8CQr1oySSYiSSSdB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Zlxy3LGr07pE9hJN9JGnJJJJJOVDyrj52Ek6aQ0MTE9omTozsVtYIIIIIzLYSSToyST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OTESSSSSTs0+/rYx3WSbpJ7os8EEXR/ikkk/60n/AJcunr/Q32VLvtKI77Tc++U3VXyT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STdJJJOR9mpufrqi0Vv6bn66onmd61Vsqbn660+CXV1w66uuIWgtSCOhLh1c+dW4XD03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uGpuq2UdCjcySTqp3VdFQ9N8YirpsEEXPWe5eWkfrpMEXQRyFLH62z5x8Wh+ttBBBBBB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q5mkeSm5XPnFqvXne0FSyK6LnprnnxlL85U9enob4dCKlsqehviEVaMEEZ1zzyvXkncUj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VfG0j2S0nyj4ySnLOstJ8QuZpezWo+vrZrUfJPoC1Hw6030Baj4dXPRfc6bmLQfFyrkt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ro0Xxa21Og+LTJ0X0FaD7ss89aRHBvrMdafQ1x61H0NZnkfCrUfQ1meR8i+mt96eR8Mu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vkX0WnK+8rM+KV66XT35Z3xS6as77utB8Ws76ItB8XTnfd1nfAvrrfdl0xaD5F9FWg+R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R1oVcbJiJnp0lTngY056Wss9+knslFnJ9s+0faHYn2T7UH2z7Z9sdBBBGkx9ls7KfLKa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qGIgak+2YTAOyHZjpIzvsllZz5Kab67VUmPxJTXJjXobGssEGEwjoMB9odifZY6GrmO9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Hopc3fUqGf8AIsPZ/Yt5TE39uSyrkVq5K7TCKr4yU1YhNZIIIIKkVqGVXYew0U4nBTTh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NN31FMiX8TPp/wAh+Kj6j2j/AJFl7P7Fv+R6sj6f2J/Mtqn+jF8JLGtv2K3+UFdap9iq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x7dbhcmlJZWeFXNwf2Z9N4putasNMlNeIorTfgqjEV+V5MKdMFnZwz7XyLWjz4HT/HBY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qH/5lgvZT+Rb+yYsj6fyyvwhj0J61Y2f7GxFq/Ql8yl/oktvxLD9os/yLb8j6j8aYKHF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0eMtK8Jj+GIsasUidLZXSm/JVT4gs6cMlnZxUWyeItFFmfTKEy2qGPsCUlFkIYxqabqH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oaKKWqy2p+RafiizXwZZfkVfkW3lkfxH0/hVFl+ZbP5FtVCRTV8JLK0xMdaxQWjXpihL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rc/vh3pWRFzF7ZR+JU/RSvkIq9FlaTVA7X5wV1pexxhkoiCzppxFdCxFdEjXxwlNMJll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9H/IsPEsTmst/NQvCKqpeit4tT98jZU+BK6t+T+w/UHukmLmWf8A6Ffist/0f8yx9Msf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6JimSzqlNlFcslOotEv2VUTRBZ0YVBZWbVZhbrktHC49XRxLU3fvNZ0T5vrZV+jwin2y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FdgiqSumapLaiUjD/GWK9livkWn/AKH1PtFX4Is/wZYfkU/mW1TxldWFCr+EllXiGWr8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opxFKi+n5DKvYvZP6EpQrq6orLWvCyu0imUU1zRLKKkyipYiqMRaUpjXgppimCyowlKa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JV4siw8DqKnLkdz2iW7nh//EACoRAAMAAQQDAAMBAAIBBQAAAAABETACECBAElBgITFB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M2GA/9oACAECAQE/AfXwnSWN8b0576EJ3L0LzmScaX5lYW8k3uGZaUpS/KPnS8pkhClK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i5Nb0TwPST5KlKUpSlLu8D40onyZN7gg18PSlKUpS41u8LwJ8oTe4Gie7pTyPI8ilLlp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k1kawQhCE9LSl3voEUuFjxp8muFwQenikTi+1SlKX27yXm1kg0QS61+UvJk3uGegpSl+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5vczKUvxC7lLhuV8V8Mu8nzmZ8V9NebW1zr66bLMvsJmX1d+/vzj9Jeivhlu+D9ivhlu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W74P0SwPmvhlzfolgfNfDLm/RLA+a+GW74P2K+GXN+hWFvmvhlzfqXgXxr5rTfRPAvhl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vAvhlzfN9tfLLk+SH2184+C7y3fya5P0S6C+GXJ997rhMi+MfcpeK6C9/eNwPF+T8kZD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J4j0kILSeJ4kGibInSWJ+jmWEIQh4nieItNPE8cMIP8AQ/0JZXhZR9VdmE3hCCQtJ4k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QhCEINCXCEIQhCbMWz2WHV+hLN/cLwvHNoTCkQaIQhCY9RpIQmH+5HipdmLZ7LDq/Qs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a2W6xaelqNGR/vI+g9lz8kUbEylPI8jyPI8jyPI8jyPIu3kysrKysrK+m9ll09ClH+TS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5nmebPM8zzPMrPJnkzyZ5M8mVlZSsr6iyXhSlKUpSlKUpSlKXq0pS9WlKUpSl5fkpdoR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57tKXsLpMp5F2T4vjM1KUoilKeR5I8kNrbTqUPJHkinkjyR5I8keSPJHki92EIQhN4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7XZPCyl6KKLUj8ENSwwnFLsP0qyMeV9R7+Q9VzIXYe74Uu9KXPT8n56bzPPCEIfza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l3kiEIQhCEITrXLCEITuP2M90/g16l9Jr4NepeF4X797TZerXN8pwby0pd1lvffZX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u+mvYPqrrwenixcaeRSniQaz0Req+2kLsrg87cPIWrdYEQZq/XQRp6c2fdee4VlnLVpP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/ro6XMa7qxav36vVvCcaXalNOrZ/oedZF6d9tfk/4NQ9Hjo/OVjwXkjyKQ8SEyIfsnne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1Q1/6PViuBEHkhCGpfjGh9mdqHiTmiEz6VWT/wBJ/tpWnK3yo+dwa/1keJE9W+SW+oS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X6P93+cDfBsby3e8tX6IQh4nieJ4niTd86Upp/XoEQhCcFhXCV7v8PH/h/7x6qj/X94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u7/WR4UL0KIQhCEJhW94axLF/wCMrqNX4R/o/wA8kPaZ4QhCEIQm7yPEuLZS9V8dOFrb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/KNH6NWHRqg/9KPlR9B+nh4kIQnSfHTib5LB+sMx31q9A+KwsvJYHgpccJ6xD9JTT+sG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XTvCdh43yQ+a7ywPmhc2LswmFZHymNYF3Uuglg1C6DxwmRb3g/316XsNi1F4aMWr98lg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vI8jzPM82eTEUo8kIQhCb0pSEF19XLTieKlKUeNcnweLVs95s0PihGp5qX0bRNlst7gf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7MguGpE4I/mCEIQm89K0Q0k3QxcmeJCHieJ4kJ0lye6HjeCGrTwuGZoTvaeFGLk2XalK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hCYnh8D/AIz/AIyEIQmWEIQhCEIQm9E+ulyXF+mpcWrCunMSQx7Qm16iwaVTxHpGh7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XXfNiZSlL2btBLabPtIeisWmbN7aljpd6XZ7UpSl3XOEJmfoLknaRof5GxsZRjwJHie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HyQ8FKUpSlx6vXNdFYEJ7tEPEa5opSlLwaJvq2WObQhOLFx1dGE3hCExJZWs8JhTE9mx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kITBOjq6tKeR5HkUu343nQhCYYeJMt2aFrg/9PRTM++l1YQ8TxIQnTa9sviWvSXK/jmu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+dKUvpX2l7V9xbwhDxPHK+yvlqUuV/Hv187C9u/YPpUvBe4fr38e/Wtl669y/WPV2V6i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r3b9U+yvpXsiEIQhCE+La9Tq204oQ8SEIQhCbr3r2pS+l1bLqwXvtXJbval6NLiey/fy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TGL94aXZehnqGuK3ffYxYp8XqwPvsYsKKUvxLzLk+mx4HhpSlE/gtWVcn1HwXCEIT4x5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oQnwzHxhOC5vqatl8tqxTuPZfDLM2XrQh4nieJ4kxsYvhWacdxP0TNPVvsHsuNKUuy4X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V6R7Lal9mxYVlXv36h408EIPelKUpS+2vBen/vDUNzfy9691mWa7p810GLfUahDP/sWN4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Z5xhOvqNL31GoWob20437F5VyWWl7D46tJ4kEsmrEvTPgsS2e6F0F1nsnwhMurEvTNDy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Xq6kLBSlPIpeOrEvaLbVvpzwhOu1mpSlKasS9otnuuxCZ3lhM69s9l8NSl9sviF7ZfEL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vHkXp2UTwr4B+z1MbNGFeuvchPUa9tKw6fgX7Fsey1FHzXwLwLZenezRBYF6ddp+xfx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0T9e/lV/1Q/bv4d+3fw75P2L++fdXq38c+K9W8K9a+w/vn7F/GvmvVNfGv75/fPAvZL4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Au7Sl9avUsfyCH6x/Gv3K/7MXrp8gv8AuilKXoT6SnkeRSnka9ZWfkrPI8xf6HmLUXAv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/BKeI20f56r9Y2PebfomKC/B5s8hayl+mbLw07PZENSPEWk8RoS4XZdxfv4xujYh7aW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s9kf01I8TxJstp132H7Ru7QRqIaR6Rmmw/Q2PV+DyEy/keyP6PbSf01GnsvZdZ+z1Mmy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kQSJ+RiP1wW2o0+xfsm8CGVbUf7HtpP7wXJdh7rrP2LfF8Wjx/uy/Y99Lh/Rl2R/e6/g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/ox7LZk2RSjeyX0TP6XDRMRfyat0f0u6/W0GpsuxfiWV7L8j/And1whEQa2YuOr9CNOz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/8QAMhAAAQIEBQMEAgICAwEBAQAAAQACEBEgMCExQFBxA2BhEkFRcDKBInIEYhNCUoIz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6EZwuss0APdYr09MrFY6eX283hPh0/Vkj02fj86oaHH7NZxDJTAR++GcL/k94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nFUqpfeDeIGidJjKmW9T+rxVKkmJpOyY6jH6wxtmmaM7402NvD7EM4T2z+XaAl39h38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3cUnSZ/cb+Pvx3CNTUD96OrH3qUam9sTWfbhj43/AChkpdmZ3vSMz9and5qQvTRP1qd3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2BC9x93TuYw6h+7sbz/qhqPaZ87KPoOa89ptuj6bKLfntNl0fTZQqx7EwssHi636WkjQ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+lOgpvYUqZi20bBL6KBPZGEMbDOUd1Pd04DtZqP1K3s/CufwEfqVvZmNGSypdwj9SthL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n2n1NjH0H+u0cVhQ4+d2HeH67WG7DvAxn2n0x9TOokYDtDpj6mdEKfaTB9TGI7SCH1SE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HaTEfqUoRHaTUapfT57SnRP4CMQKZUg/TBQ7RNHU4Ri2o0N+mCh2r1TUYuRoH0yO0TR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/TI5vnsc+aRQEYt04+gh2kKG0igUN04+gmwHaAo6YoKFDaP1px9BNjnCfaPSHih00KG0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SCb4+pmx8Qwi3sowmUMNmH0CO0jDC/PUD6BF8dhzN8aofQotjtFo+qx2KbjdCPpCfZpR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DDPUZojdDdNRuC0R9AmLqG6YJ26TvE0SGnP0CYuFA0wKJ7ANXqP0waxWL8p9gn6eNYrH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rH3c68LpKkN+x+ojeF2W/T+/BsY+kDWYYdgNH1mewjVjqh9MHuQWh9HHsoRNk/Ux7KbcN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9LY/4lTNw/Rx32XypmrCgHZj9YZasj2C/jDNZrNSJpGsNo9/ndRpv4IlC4Zao6OQ72dx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DFZFfw/JTcbuEDzqj2bluxq6nFg2Tzur9E5DVH6DKNPU4sGsQ/e6u5oF5yZZOhytCzOr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Vms7Jq6nFg1iAqG3/wDC32z0RTeLeC83sk4ebIsAIb6UdSLLj7Thmv4GS/NfmVmj6iVm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KzWdjqcWDWINpCGsOic8+yLvm4KTAXsLvNkWANAduKOpFhyfjjNYftY2wjIqTjW+waxB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8l6XHDRO4TbQpkc7reNhO3FHUBCjNYLOamCnCaMtBmsVnQ+wbLOKhZzWaz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iJQwryshpOCOjKbabSFncHGhGgO3FO1ACEAXHP2XhZxz0nwpPxCwcs16Qc7Bsy+LOazW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vyWazWaz3IploU4KRNxh8WhW3QHV5rNZrNZr8lms1ms1gsbBWNzJZLJZLKuaxWCnNY7K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ANCCmkW+nzaFbTTms1mvyWa/Jfks1ms4TqyqzhjRms1ms1mvyKzWazWfahqESd0dKE9A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ZrNfkF+S/JfkvyWcGge1oWPzK/Ir8isys9vl2WahRlubuNEE62dBK2Kzrclksl+Ky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jK9ms1nax2mVJqG7v40Z1c9GQprAr0eVibcoZLJZLJZLJZLKGWxlG9ms1ms0ADjtWNBq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GazX5LNAL1FOcMxojEn29VycMr2deazu4xwhkslkso5LJZV5rNZrNZrNfks1M7cbA07d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bL4UjmngaP0hZqfuvfYppw+Ksoka0krxvA041xaFJ0A5wwOxCrFfimuaMZp3qXUPwLR2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k609MQmdsCMDYG7Ml8JjfkpmgGqx9inhdTi0dtHCLflNsk6wlOdD0jbZQNRgN2Zwunhk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+k/jd2oJuysZ8ogbudTisNdNwUwEwX2jzq3II7uxBDnZeBuTOqf+x12KwQ2DpiyKm6GS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d2Yhsx8jcv8AG6bTiMSvVZxWejwvv0YF8aHzAmz/APUHjzuzOUNmw3IBMCMAiaRP3hhs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GBsu5QXU5st21vKCOySCbubeE7hFBOgEeIdPmPp2BmjJkslkslkslkslkmnzfACExNFo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4T7I20coI7JNcbkF4WCKJ8owCMOlypw/ewDjWMHm617fykvSM0HP/ACg8VBC1+k1fqyNt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O3KUDKgIokpvpyCZ5gf7bA7WdMXAE1vheqWMeqT81C2yDDaG2fuDtklB43EIKcDEL+Kf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fCCd/fYHaxg8XGcoUdSoL02mlOCZzaG2GB42b9biITg5DmDOUVyulBvK/wDrfOBc6X9q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u6YxFDRbcumLQ2ww/WyDc2hGLkOYM5RU/hf4/EGr9747xc6dghPb8GLbTl+kD8Whtjof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UBBrj7LNBrfxXTH/AJEAhzsDr8rrjcFkPHvnQ2y/hBDndnwHGzk7eEB8J3KNRpGwGmdl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1jiF/LBYEVyBneLvFlmPvRL4slDlDm0NsfAbO6W3t5Tk7mvAacXjSLOGbsEwRxCwJUg5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pL83I3n2JqQ/FtBFo/2WFobY/iDdnIWW3NXUIyTuUKjwspUHRDRiz0+U93w1e6zWU1/+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BkDNG51DY9Dc6Racv0jZG2O4g1HZ57c1dRO5gKWhEkKUHcaMaMWekF1R8tTP4+9mUJI3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pziUXH3pCFn9KfhHRYbG6A2iQR2ySCdxUVj8IEBOPhCD+F+tu6Y+Ai5hkRgmM6n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wc5y/IrMrMr8isyhipEzjMRCFlhRCLbOCzWazWazWOzHaipbYIHigIcI8qayXpEX8L9a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9XuUCLPUN/8Awm+J1NrCFlhRC6nN8bMYjZ5Jp2ycH/1RMWr9R/EqZaRFy/Wv6YrdZCFk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/RkroQpNLgn83xtB5Q2X8lms1PZxVNdT+qchBoX6h+ofuD+E5frXNamCv92ZHWYUZQyp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CGwlDYsSv4LOOBKkdnEBT1v6waPECjCZWBQb7NxMOpwjr+EK2Dzsr/AWSyoyoEc1ms4l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Tew/KxrOzCDaeuf9YAiGEGoJkjhNf5Dv9pJyI15KLkK2DSzuEOXunAeya35Tpe93CP8A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pvYRKNM9w6vkRYEEU1CBb7FHYJfKCaaxxZFto+Sg0XA35RWEzPFM6h+YOafZfkvzCDvm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JyO3GuUDQ1A+0MYB3shrgPiAQqNsLBZQypb4KFyfiE49U+Y9If625a2XYT+EduNsug1O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DD/um862aLjEVP5smAqziUbnUPhOAOUSnHzFvFsmIhLeDsRT2/B26URYkimrqBArpcw6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T8oCBrcfNkxkFms9GSzMrA4uX5LNSJXqmg0e6zXphj2MdjLh71y2gxFYj6YN8QkhJAaz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9KSUDOdH7TpiD/A0E4nXjTHYnOPsgWmgxCOzE0C1JYhYBZU/kv4BYSkvyX8sVnjpCp/N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KwWWMljisFOWgFLWj5WcOs7zVK4Ee1y1Pb5rGzmgWmzg+iWbliZCqbTJSd+WjDRafoMF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x8J08ydDMIds+tlY2cxFPVPiATiVOEwj6VggEfWvR0jgMysbAIXnQkouNLTT+9E3xoOm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8FT7re4D+SlSIT2gUuHzAI+YlE/KCnJFrD/K36fY6ENFQKFDR50RF8JvET5wqkdAN4Gk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XOzKPpQK9Lfe4w+dASp1FEUM0c4G43mjptq8FTvt7LKOga4e++zudMedB6BmU4ms0N40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80cVi+263fijoGgf9dsGt9fs3QeEaw7TOhg0rESudOOGZUycV7JvleyyjI5XxZOoO1FG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xUz2RIIfJzsBY1YZqdx2iLiFgINHi4D4j0h5j0P7aQ2XjRik7n6W/kpzWZX5LNZ7YYnW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4tSi/R5rOa9RuTEMkx3wpQ/x+YHROsvGoO5E+6mc752I64Of+KAGgnddzojo/wBQ/wAf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LbDGeJ35bGY+rUlTOOh8XjbJowgfA0h4h/jjSEWW6g7U2wx/tKW5GP7pnpJLDQSvG5Ko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d/51rOwmoVmWYx3ICP7jkslLSDQzvO4v5aP4RHmACw0wsEob9KhvCEBSQnt+DuZQ1M/G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gaEdlhCxP2cNzKFgaE6D1G+7axHG8LQ1B2UxCFlr/jQS2wDQy152oVfNwIWCm6I1HaBa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hnRILGtx0Lb89AdKdZjbCFgoaI1Hc+o3zoJbLggTQ7RAoG7M7MdKTaxWdYQsFfvRGo3J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CrGkM0bOyBoghYKPOiNR251LD/rrjoC45IegLJZKRrmidGLct8F/GkWXjsvo8a46BkDC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uGlGknrepoRvXTd520Jo8QMZ1Bo0jdc3SjRy0psvuZ0hDeep4E9tbE0S1ATONBO83aJ6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N+Qi0+2gOs6XMTR6haxvs40AF5tIEJbsLL7gqbxoBtTvOOgOs6Q8xMAFinCqSITzLQt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47QLPUHjRN3ph+W7Z0omHRHtIrqEZjGsn4EGj5GMAjK7P2GvbTNYZ7uEDYlom710TzoB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8l6en84rFNd8J3vMIiou+VMpgkfQPdED2MoG6Pk69uzT1HocYkaaSGvGr6TfgT0Eti4X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H+iDnZBs16vkkwncxGSlr28bANcCgZ7ULw1bvAluOCeF1ea2H4ElIky+Im55OwDioS+L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PjosIytjVHldQn5jgsttlNOl7rqSpMMYuT7Y+NnGqNA1mOWiGlwgJxNgxA1TuUZ0ELBS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nBF0MFiIGlyfbcewTHDW4aIjU4LGjHW4LFBTmjTPcJFThknEZCgJxRo6JDQCW4wyqz2A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XILGMqTuUo9b5oCkpL+JQa5ZpoP8A1hOvBeyyWUc1mvyX5LNZrNZ6TLYJnYBPsk/EMKWK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STYYLD4j6TD4WOizTtHK5jopnds7We0YZxwWNIB9lhHBY7dJtsGxIr5XwdE/REpzrjT8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+KyTmjIXA47ERopjRZwxQoCGrATbB3P9QnZClZk4L+J0LtE7i702+Zron4MMVg1E/Nzp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Eq81nbzshNNZ3DG8F+rGNGOgdRnedVksllTipiE73T400oYi006KaBow3AT7Ump3n05X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1LeNNIowkfa0NPh9JOnrm1G2NOUZr0rnYJ7dLtmegzWazWdrNZrNZ3zc6fOnCmppr7Th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NZrNZrNZwNTrnT1ABgxlojbc9FjHH6EOiBtZ3vCxU96zWazWdzNY5fQxqFw8Xs9MN+kC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HNZxwqxhmhis1ms9ALjtkbaG5592HUZrNZwHKZJYLLFYqaF0z0GOkZ9imjJZIXRKGNGa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E20ftrNZ6gWT9P8AjtSVk/T40GW/GoIbth3PK3ms1mva/ksq8bg24EfTonfzWZX5LOGK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vk0izlssrZ2mXdI+NiztEUitg80ZLJZWctjKG0P57qkbB2d07DXfCzX5LPbyhs5KPdQ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a/JZrOP4r8VkVnqp2ZIbPL57sx9qzsQR3Uzpz2wD47sA9qzoh5UzQLh28WcLo1JrJKJP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x3FBsjaZ6AbB6e7pakcRnZMXbPjZxrldlsR7uE6hoxA2TQ7eBvmHcOdI0LQhE6o7UBt3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bo3eZujYCU7vAIH3oGiGgG7YrDbZD37yLDAGAoGqFDYnuE+O8gVMIwGgEGoWxEBNidww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EZ56M0yuN5oNB7cA7ElXOM7WOvOhe/QNX6rPbh3fGnGg2zEVSoGrwhPRtHzSJWwncVnt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i0aTEVFCIR1ktCIS+NB+k6gRPFI2CdY2/wBIy3IFCBsGk0mkowETQIig6qfjQGBpJsGJ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uJRO7mIsGVgxMBF0ShEIa3HQvf8AqoW3cr90Ht2QOJ2IiIgbpETSIlCJiLBgIFGgRahr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QoNg7ONu9PxriKDEWJ1mJsiLoiAgUYmAiaBEbb+1NcaJtQqO0MPjbHO+E53zsJUoikGJ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kQNBgKihEbaOV6kT80z+brbEqDrzQKWbYG/OwCBoFIiaZwEQhUYCJoEZUGyKSidqbzWL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kvjY52BQYCudBToGk0CwLboHa2cpopGhNhyG0Hna+o8+wTidkEDbESLhQjO4IlTgYCM4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RpJuiwKDtPU52v8A4xm/YhEQNkUmoXZIRFIiaRsYWFwH4U6ebogUaRtvU2uQyZhs5vfu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CJWMTfw2gXf1UYNR2zqcbU53wE55zJntBsGBrN7O7LafFxo0ZpCMBtvI2odNpxdnsYU6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7HBQtuNJN5xuDR46Zu1Ef+dqEu1ZTtGoXnc2DtrL+GqLj7J7j7nZPFM+5hePMBAxCO29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1hYPf6ABten40jUKQht3T5udI156Y/A+gR8WXUi+IYRG4dPm50/SPeGOqcUSfoELCw6kd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TWfQfpsGlvYgTeLmdWGlx9voMKYrdS3nRnVy07eLOFqejP0DhRKt3NLebzbU9iztt0m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4U6nUt5vN3fHUZdjYdmzWNT+aWc9v5RmsqfMJfQ/oxxq6nNPTHm8eKhUO0D9DzByTHfI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yqHbDij3PPX4Bfzz+EG/FLj5p6VqdY1vjW564juhp/8A7rQsVlW7mnp2vSNENpNzNYa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UlksQsAvCwFg80ts+VjopXsOwsFj3G5FEabBAuCGGiHHb2egw7iIh6hpjO8eKv1YkM7g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TnqdlytYU4V4XncVHiuambjUdhw0Hqhkst9AT2+KsewxqBedxU7+tcrQoOsw0ph7LILA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2DHTB6fx2SJIRM6MdaEan8aEUFBG6Nifzac7dWhBFOHnsgIR9WwBDhGp/Fw2TYltL22n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tGC8xfL57ICbsIPzBq/SdxV1eFhpTtc6TxaLfaxjTksqMdmNnHsBsZIjVhBNl8Inyv0v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JsDTY6L9WJqVJpANmdM+2cdAJoa8RLflDhOTqurdNgVnav1Y9ItgixnVjDJZUT1Q3XDR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q6nOjMAhUYDSY6RtZKLjSK5zw0h1U+zXbP1ObEro0ONvzo8YMr6hjjrnHxqj2cRsuCf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BqfAKSFEqiNG7VHsifzU7Um4wKQR7G9NToC4NG7S9M/KyWAWEMUexxUddKtm7YaEIGp4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aNH60cvOl6PFTx2NM7KKxx2SBUfiqcJ0k6MDS9Kefpqn89iiw3U40iv1QzWazjntmFMt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cqRo2jS9P+oqafc9iysDZcPi1ns2GvkUfTlbmRpJfA0gQqa3x3Q6DuLDv62cq8aM9MNT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DSP0jea3HsUFNrOtdY6n9beSy3nG7hWJ6bqc6Tpj2nUSiexvRW7UGgL92OpxsedOfY/U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A82OpxtWazWelx253OkHhpq6bBz3MLvV2jLsYonSdQ/61H/UdzCkWOr2UNkOl6jv1V1T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lE7y0/8AozpJTyfc9kYLzqjAXurzu+OgG94LpjxS7HsuY186TT1P7dkgDNS3gICn/j9h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FGl/9uyW7MdG2lzk49lkOyNRlrTV+9wx1LN5FMuysdiFn99kiSB3gmn0jswTWe0Dnb8d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3NjDCg2W79K4N8d2ZjsGSyWVhu446k87wKJfPcs9DLsr0z3gUAfW+FoHZHfbAB2UjQimf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sruftee7ONEhuGG7Ds7CzgsIYobu6h/P13gsoZb0PMSUSezse7ctsMtD0x4i/j6owvyW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lCLh47Px7kxhhuhF8c0EJwO/Y93Y74b4p9XZw+mm3zS77oF91JHyiOzJ/Tbr5qmO1gsO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jeFU/dS7LFrz2djDCrLfHC6E2fxW4dljtjGOHYJN0ICsH3Pax+kQbrfiw0fUmO7Y6oGwR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O9u4u/qx1D5lvouzuH6RKNx1ZKJ7IxvH6SdcJrd57LkvTcP0jP5uHmtrf3veOhBuH6Rb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tg/SIudOolOOwY3cNrP0ibnTB+KnEdg43Qp2j3LhtjhbCbUB8ns4StH6SNsJpqaPgamW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nn2+rJdlCdJPwEfPZE6wUPqYil3HaOO1T7xnoGN+eysKy36mnSB8drn6VNyRyiU7sWVw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SOcHKfZg+oTeI+d5w1Uvagj6WKN2RTG9pgqcT9Lu5vHx2VK16Yn6XPbuNQKP0uZdk46H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8EFNOH0s7tnBYWpryp7pPQS3SW3HtWSB3SXcTR3KXIc9pS7El2zhcM0PpY38O1Qgpdo4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gHYMuxHWce3T4R+lXdzG+PoeXbE4Y6uf0ODYw7tH0O4KR7zH0SSPrbHsaXa+Osn3yLQr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dRggB9FEKWgKxox3HDah9GTHd8/qzG1h9qTv4o2cewsctBj9JG3jQbGHZgKlKnAdgyhj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7uOgb9My7SkpaD0z+oJ2MexsFhdA+fqA6Gez43sbecMc7Ixl9QGxj2qO75NWKwU1nDOx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d39XqP8A/K/j76XBY6IV/ug3s+y2nu7FO6PR98C5Y3sNha3523HTyu40Y2B893elmamb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4qx7UwifHcQrEqC0ZlY7JhRms1KsN96pXMNbgNjxtu7s8qZgaWhYoIwIQIU446rBZrFS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eSi3bXN7Hw2QucvEJVMlnODSniDwPlMI+E8pgKkmJ3iBHwgfmjHTegowfyjSbRhhrAAm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vPcM7PqcvS38aJILCLYdM+V1OIPXTT+EzmHTXUg5MRKYPKyTUfEJKay0IXpTuEXLCOFG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qwRPxtuPv3TMr0NypYD8oUBAoJw8RanJvMGJ8Hpi6nCZDprqQemJybP5gFkskQpiyF6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tAdB48aSV3CM7QPY5s4aAVzK9HTWNEhkpewK/awoaITWKwQCdwhzBhTuIOTF1OEzmDE+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zlSTU+D+Uz5Tz4QhMRMXFOKcfdTpNMtk9XzFw1eGhkmOHv2+BXMqTc1jS8r/AOkaf4jB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ipIwcU0e4Tx4TeYNCfB/KZwnJsGcIwcUzhPTOYNTp5Qc34gIEr0+1GCxjjswQESRteEB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Jd7Jw91PyiKSjNAeVlA+ISQWMPeGCIQMApQJ8pvCKaIfqBg1FCDQjBxgB7INQCZzZw2W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tuHwdow3c1Yr10AQw+IfpBtJHlO4i0p0Cm8KaapFENyXqPuiQhIwE6fSprHCEk7hCDUf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mUGj425zjnRxscrTx3JipmoKXhSkv0iURQ4QPKCajxBybxDD3iOU8eEOYMTpowCmsI4K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pgTok/KJMANubQ5G/hZx0h7NOibRMrD8RRNFAeyElgpolftO5oPEH/E01DlfqD5JhTk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YdNPhLygm8p3EHcppU16YYqYWMApQACDap7UPhSokntHzrTc8RcD2SdLlhThRhEIGBKm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pQzTiE0fCeEw+YfpeE5M5g1PRQ5g0J0Hcpo8Qn7QdBzipLFSh4CnE28di9RqwGOxY91l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SpeUFKBl8Jy80CEl4WKmhJEmBU4yRQgOEUUOYMTiip+UE1PMOpymp6aKPVQ5xplqMb8k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nqKnemfah3EfmkqflCXuvSgF+lNToEP1A4INEJFElTCkI4UYwKBg0+E5O4TOVgmBPU0f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hTU4CJRWe0n5gDWfB040U4YoS7Awvyu4ICh1QQknBFYoBCDiF6jQEEJ/CencJvMGFHlP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OVksITWFBCmYN8JywTeYMCc5emAHtQ4w80TGzYIF2ZreB8bXJYZoHsjGo3ZmmQWMJRE/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BREG0sKanBO4TT5g1O5TuE3lBN4T+U7hN5gIOTRFpkvUpRMlipwCIMS5OMXVYbNM5KVZ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7IVOjCvwpCnGnFERnDH2NloQREDyhwmp6K8TgxP5RTeYBftPTIFMTkwQcAggVIVTTj8m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Rsz2IfKb6jjtExGW3imdM0YfpBAqScPKAQED/WmSkpowA+EwD2RnD9wYnBO4TeYfqDkw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g7lBNCcfiB5iAPdenwmxHMDocNQHOtO2vFT2ue040zNEypDKqaxWKDQggU9qdFpX6UqC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KZWFAnAoFYr1BAIyTcJwdLJM4TQnGH7Uk0J6KlEIgJo8Rb8DasM0LTtZK/nYme0fFMqy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nFBMKkKZJybzByCHKxyUkU0/KaasFipwJTU1PTk2AHwFNGElipoc0CV3DQ46dx+TteCD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CAgMAAgMBAQEAAwEAAAERIRAxQVEgYXEwgUCRobFQwdHw8eH/2gAIAQEAAT8h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hZJ/hkRJOX5PLw2NCZPixfiXimSSSSThP4kJJJJJJJJJOScJ8A8hhskbHiSR2JE8SMRl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z8gkabiXB0GLGpaEbPfJK3oSS7N/SINwJzg8C1zgbska8aE8TsJQXVCtCsg5TF0YkQs0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bwTE5WFDQ9PYrYQ8vAagWdDoYwgr89oVMe4t7GT1/Lsh9C6BMTE4mEIsQUSJARgQvBJJ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QTw8cQyCMT4z4sTw8x5NDQgyPxyTiSSSSSc0/hAJJGFgcCEk854DTBhCeFszE+DY/B4j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a8WVNQubFcdKlHNj2mm+xGSxO1iMhcE5JiEo7jECGTgh8iKzJjYeYxLEhraxE5ZOdI02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k2QeCEknHoUoknKYvCEbyL/MnEEiYme8ZE8UUEuSiQWXBRP52aEJG8pGJEX4FmSfGfBP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8WycSThJJJOEjwSN4MyEkjwRFDTLIG2JYH7eEzJEskggjyLDJ/mscKe7knBe4EZ9jIFc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Y5TaLMR7JNRhJNogvZFjBHgq4aTUNyQNV4Qnsk0PYtYWJy3nQhpJsT4GsDUZSh04RrvC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sk8YZMkTJdCwoJRIJRIREiIzJJJJP4F5R+JiEIQnicIVDwJ8p8XmRMknwnEjEThsk2GJ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joSNjsSSxiEYQGmDQaMWF2Gw3Q2EHNxwaCZJJOEQRhCwiBLxZGH4MX8ScPWLYJ6RggIX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I2EzMaC4LmFgkmzTwGzY0RLxLBIO/LgWhTITTEKX2PjQ1GE5QxUcwVy8UGHlIhtFoX4C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SLElICTohEeK/iSNOyBFECI5Bp2NCHZHvxNeDtLCpeL/AAHheKGJkkkkkjCfgE4PwB2H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iKQaDDihe5eMJF8GxLxomUJZpEFhB4IeUx+G/wCF/j5yh7/LseguoukWISKigVI4aHU/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B+pODGiSISFJDQ3JFsSFfk0PCIG0Qg9CUDUtjaeCZE8CcRDsT8nWx7hMQni54WnOGk9i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iBY4w8FpaIlbE5zQ0rzQ8L8CQ8wPcNV4BeBIYNiZ7C47A+wkS2IQlDoWUJho5w7Q0Jxg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xkkkkkobyao32JcHhZJCwfgjxTeApMZji/bBLBPaxExN5ZGCQznLFl/hbwxEEYX8CB+C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XeVhNLesIO9EjUiWElM1vZK3w9I0p0FklkRRDGtaIvoWsrMhGuBexHGGgsLY0iMNTsWx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xabxKYsEDoQzJCEDoRrBHyRJQihDsShPnHhDxRI4kLkSMyHgPYNyZIkkkkeERgtkCFhC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CnhJIniScE8PDaIjGmc5jUNnJAxS8AixHsji7DLyGy0JxPg8EOYvAnCSRYYlf4V4rK8y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yyT4Qf0FjQVAhD8cQRItsgtvbFocBeB/rElsXuJUgaxITMfzjM0EnK9EC14NYW6GMSDI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icMLdiafgsQjNhMgyYitZThYRzka1OByJBLsgyA1RAaDxIH7HqRt2S7JdkyfY2xfjd+e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Cyx4yFhRWBhBY4saY3DBsJkLwNcIziZOiyrFlljJBmM8tZggjMeEEYgjKxH4HhCGIXgh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fgf5NiMRh6WN8CDQw9DpH4r3EqULDBB7wi8D5InDHsbDC0bJMmdrGoC40NmLhRxJcISw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MXpiE+/JUPVyhDRQSGLISxsnA1AxMI3TsmBSwhqxMZOE4GYAp8jY92CfY6BthBDykR/C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zXgkYk4ohCeR3Y6moSPcXsKRJQmOg3L8CB6ifgm5HIxpgeUrJrC8EvBD/JHlBBBGEVhI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8BYjxeH5wR4QQJfjjwkWEmmYSYnhOVUBKg2ZA1ya8UgjwhouXUiLYkWdBmggURpAl/JB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LGOPDUnMhgnxTF3DKsxVCYkjZKGhEkQgxIYsNXBDBCScSSJkjWDbiIgjwII/C/Ccz+Eh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cN42irAglFIWTDUs7ZHzJJaIuRidkuBMWzGVhnGFfgn5sX4nlOcSSQLEfgSzOJxAsIan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gjC/kNBPzTobJh7j6SUuiE7wSrkaRoIrGWSfBfFWikjF+BDwo3sWFND0WvNwmmOJTMlu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WRkGC0MbGhLxQ8S6JAnghC/OvwPBCViwyfDnKSPJrCYxBRw+k/XBRESIZkkLYpkLEDJJ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+awsPC/AsPCGiCBZkkV4WVvCRA0QQJEECWEsIn/x2hgg0lkmLMWKz9CyXdjd4n8GzCNC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JHgoXDHOBMkWKIZhqhodBGSJCUb5lTwKZYjEEDWXjeNNCyXhOFR2kj2WFsXnPk1hec53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4EPCYHjdCWOVcikl2NUNCxpCQ0N4QvBeECV5LwWIOMJfgesLwjKQkINZggWWIkkXhInO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tCIIbGxInhLxsqEJA8ImxBGIwaFj7ijCwmI6JQhImSSTiScGr8DUVCESPQ+x++LYkNsU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Bp7IQ3ibyoYlteMDWGISDmJaEVHlOGInpsZYLya/MiCBjViQkQRhIaI8Iw14IbxqPk2C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RBEZQJZjDwvI/CKIysPCOcPKCCMkiMQQRhE+S8IwkRmMIJC83+FYggkSzrz6JECw1RyI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GGj/AHBZWLNYxUz5G8JgTxJJInjz4Iboa5LCFlZXm1ItmmwZGYFhd4mn4QNDwL2KNHoH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sSXIxbKRD8msx+GCCMtDwhZQlhCRMnDQxYSGjkdlcoQUYzQUHhheZ+KGLwgjKIIIIgR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wvxx5QIaFiJIFhCQvN4hkEsrEois+KIkCCMwNZIIEsIEIyQQQTA0wewgNfCGQp2Jkli+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sYTJJJJG6F4cGhpkl+SCM9YbNENCZEkRlOiAchImheDsJGGLZyGhZH4sYe0nLIjxj+Bs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LEi0PKxjC0bjbDCZIlgxO8MWGxeCxGJSE5EQQQR4rxkQ/B5XmsISHvxeUzOiRYkMQQgR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RAiRRAgQIIsRJPjGEEZjEEolDaIDjiw8DDYaMO8ZJJwj/IbvpInWHN7xqYldDHOFLwkn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OfwJfBvDokawxiGsapFPLEhzGyGsNUJesRPhkkieVhDGi2xX8MhtDjEGNRsgKxDzGWIy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0dBJp4LEYLKIEsJDCQkQRioeSHhLK/C/Eh+CwsM2LLJQisEi4KLvGyoLIQhISNYSTliI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gJSJAajxssNyRMmJhuyRJJPhLYvK4/7hqKL9USICeyB4JckQhRFc0zP4mz+CeIyp0xUU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zXjINEEEEFA2cQSnXgJ+KGIY0DzYEOxJ+Gc6duCNpkKg07Ym4ZLstyf6JfUSI2TRErCp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jLEPwoSsUkSErwliPFeC/hR+DkXnBD6G/Qg60MslgS9CC9SSQEFYxI/sIaYGaECz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URIERoMv2H7YPOFMbE/wdBbF5SK7G7elAgJR0oQgZHEoXkjEeTGJvCXivFfgaNZUg1aE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j4tWdJEZXwOJotCCwXgghyxDwg4DHusYken5RmcSMeyo48rdC25YlZMi5G/wTBOGjnMC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OaxPlAl+BeK/AvCRPEuhrNjUkiJGvWU3EdEBKJRKRIWWJilZcOh0cRFCKIyFgjEolCgl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iZLEn7GxPjuX/ibMC814OPD/AAk5WGMkgLxgRBGIIIIIIIEsIHIiIw1JMOw2R4aGFD2I8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GKehyIMIkkZRLRcKZGFhxYoMn4xjlNbSG4KBEeDEQQvXk5HiCCBjEh4exYQVsiglESML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Q8ITHUIkxMQJQs5IeCeCEiiBLM+NikYiMOQhOSiUSJojJEgNOyPY/bCkOiMSPcSzP4ll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tmn49GPDWVrwiRxDSvFjNglDyhLCCCCCCMx5pI/AJHENihPymCgYhBPwavFMxApLRe2l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oaF2z6IfhJacFI2dAE09YWFZh9w2w1WGrOicIorwhnGJERiMMTBjxZBqDUJQkEiU+MGv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ZLFuNYnOiWBdxKIF0ESAkQiMLPGIIIIIIwxCxAiQwNMEexqNBiTxmT7JEk5iBzb+CsPR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Rx4ceHIvBtiX8dDw5SLfxpfwkwxA3GEjYLWH4PEteyF4zkGhiY7OAjjCYERk6I9xGV4P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OtBrb2SvQk2tKkJDJH4b8FljyQR4sgYhkYLYxKi5IRBrJ7FTBOJsUhjYvUWJKO4lIkRI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E4nC/DOECIxAiNENOxr3j9jFrAkwTG334QKvFPxt4o/8SwLQogSIIIIyaD8/IssmFSLG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hIj+JjcFijwWpKpQ1vODC5ATnwakWQ4QoQWhJWRl8W8v0Tfi0BtRMpMRg8vyTAsqsofj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mE5F2EPjEpFB4WLDoaLWOJEUPN+Mk+cSBAYNB9hDsZb4GTdyT2L7JfLxGGLRsLWFifwo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BBBBBBBBBAlCWJfgQ8vY8JmhbFstC8IIy9YWwzUai/jZ2CGsUGJECM0LLwhrFsMUuIzO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0oejAVeLzBOHLHtj2PKrKGLCkal2LMi85F4M5iwamw1GoVCSEJSjGpFYZJJEkfhklEkB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ECHYyw64Ht7GzJfeI/K/MI8F4rD/AI+hFi14wQQQR+Qti/DwPCFawwpU6F+I2eGhdDQW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1CwIaT2L4HoTwxE4mxrTKsiX4JJsQIixjUSsDZeL8HltuwnmR5WFeJINTjZJ4IYneJGR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NQJiBLwjK3mSRoINjSKE+w/YcR+5LBuSZ7j2Mv8AB1MT+eMdvwLCxA0IdE5SxMojEEEE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WDT+JoLYvwsbDZI0uMO4G0SnRQ/wpOFMNMGgsIX8QheEExHmUm4GmWicNeDNCZvGmckQ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XjZrEmpYUB+2Kh5THlmlgjQ7YoPAhJOHkmSdhIvCgezaNlAsKsdjPcNRoLRZbyXrsmHQ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+xCJ8I/nRXmvNogjCyxcIEsx+c0/ia4L8Kygox3jetw9+DcIQFliV4J0wt4X8QheTkdQ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wkYwarQlCxAiSexoGnDUkuyEdMby8LPAO/CBi8YxqfOIIIEPLwnCYxJOOoxRiw0PJkhn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ZQ4kNeBFUPeBeGvy1sXmvzSBIjJGEEEEEeXT+Ka/xpfiSleF1jObT248WaDvPDxpwjaN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gX4JiAdEjC8eifJOB8EydjJqnhIak6xG5JhjkiVSGtaJ8m5+hBCxPjFCz/oIIy4EZwgJ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AljYw6F2cDwjLjWKUQwksRAzJGIsjaEpdi/NJwTH18l4xiMQQNCUKRhEYS/8HeDX+eMt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+E/VkXhLgSPDbBoN438jP8bQQ04IhG87hpko3h4Q1EIhfBDuzWKK7EicLZKoYh41GpW/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3Iw1PQyi5mh7CY3G+GBDkagXBn2NUhKVexrIjYozjwbBcJBocykjLwuhs7nEi/FGVJeU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GjcfivyrL/iWNX+K4Gv5EhC8kesY2Ki7Qsp9m78Y8YlGsSIpGIIF/CYxfkSzqIaYmNSJ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cjbOxPLKVgegm0XIp7GnQ7FTKnA6N40FMNScHWDw0KhtjonEYZ/R8FPIxD8Eh5LLG2SF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oYcFFCEMQ0NEEECE4HOJs80vCCCCMJDWBKiBYjEeMEeK0b4jEeC/nj0Rf/gp4v0MoNdj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LFv8Wg8ez/HP8L8mpEMkZcqjC5stUIbJFAa+FmcJKIUoPGmmPqFiBMkwjRrFYodHNIkV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Y1+M2KZPPghiDzoQToQgi8S7CGhrJoWGhqM2iIzJEjWDREkpHI1BbIzGCWV+At/hRheC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P/DZyL+KX42LQpWfRHyItqQJI0r8S8IXghfwnhb/ADtJnUI08OyU6xttaNogjwYiD4cx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c5LoYp6FIQyBin/0lvrhzhGiUQT4TiJ1hebNRDEqxi8haIKoRSJjBpXln5KIY0M3IiPF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ivyWI8dBbwv4M9Se38Rz+BH8wzaMtERDtfj1NjQXiv8AxSw1aNYgznQyZInOHmWg1BbS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Ksji5g7p1iRdEBMA2T2TXgxIjYxfkbHo5FeI7wQaRcIaxBkmo2Jxhsx4MgYhP38YIy8x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II/GlBa/8bZyL+I9/wA1okQyywLISPxNBmgv5Iv4UCmN2yhNENjYJxA8tEMBSkjsUygz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8h/syaQ9DFiYN+E34rISyPeDGMihJYmN0PQWRZew2J4PYlh4fjSQtZjEZjEeCzU64f52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zn+MU/LbE6YwsmJZU/jHgvEv4Twif4pyOkhrG1eMfdGsPEDp5iSLE4JZA1p0NEkaEiHC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MQ8IxAkQJZdoiyKxWsoWsLZrwllC+YguhqyB+EZWB68EvxLDwa/wnY08V/4K9fxm5v+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xiBis8+bEEPBeCF/C1NBfxWSl2GI2JRjx5ky5I2bEpYkZb9ss5WWyOXkxeDysxmcIaOc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4uGh2I1FhqZQhaIIEIy8rWDTwQ/wLLNhK/IvFj2a/wALX+MJf+Ds04ELfIg0nPmzbDxX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DwxSUMRadieIHljUxVBAhnzhhIznyQPwjCB4jCPClEDQwnCdjGIkVjGqsIgvDJCGo0PK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1+F4tRiXhH42PZp/C1/iXhf+Ds2+BECC/CmH4NsPBeJfxC/k7HURGFMnWiZ6JJwWUyG4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/cF+BYRI7/BoLWHoasS8GIt4N4JgWGoLoiRDBk4azA8vhIWUQQRiP5NMf8M0/iiF/E3/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2K4oWE/4Tc4HgXghfxC/kUIjFHlZohtEA2LDzIiYsKigfjnL3leGmMDNomMNhioWGNO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YGlApYjDzoayCCCCPxs3k0fwmNP4bcX8J6wv/B9C7BYj16GsUbD6vN+JLwQvF/nL+QQs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aEPSGcMLDEPKnxPNeb/B2wxbYQJeCw8jQyao4FmggsctkmHhEDQ1/Dx4Lw3NP4Zp/D7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y9CzfYsSApH6m4lfwzw8MIX8dQv47wvFAbI0JjiJ1MD30SbWG6w9NlI2lhfiXivG0zQI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Y8QaZgSENktlDWK1+B+aHhp/C2NP4Whv/DeF/E2/L1Zp9iFgWHRVk/n8IxFqmngv4bwv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DGxQYpgbbGyKHEn6jwn0L8nBA8Lw4N/BWIEGTRIwyhoeHh51OBY1LBYRlLFlfleOv8F4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n/wnvNv0WVEiRRqwvF4GI2C0L+MexC/8EpjZEwJi2xTTqhj6ok0F/TH+YvBZgX4FpeNG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zvFkEcvwYmEMfmoML8MEeCxWQ8/wq3gv4RM7/h6mh/Fb/m7m7FkaM2YNX49sEL+MYhfx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CRMUpHa2OTaaEhexpVOhZug6FN2QPM444RBHjGFmrEaDsex4MSr6HijGJ3nXweF4rIkL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/CmI0C/g2yi/g6kWNX/g/wDiwFmNkoLHmfhNxaEL+KYhfwY8Xr80YtY9idaL98SWFIjC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niJeBeSzKmI0GbjwZu8Dwci8Kw/wi/G/HQ2ZP8FJaNH8LU3/AIehyL/wd4f6NbFjSMSS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0L+OX8d4Q4hfliT6AqadEtF5NMJkuySjPZh/RG7DGNH2NRhEimg904FmMRjnOwsINHA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5Wc+Yhfiflqc/wCFsa/wtTf+Hoci/wDBGyhC1GwiE82bMHo2FrKF/CYxfx9RKBfjYhDg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bXQ/2HBBdBszYSNiG9KfCdC0qOBazTzjKS0iy0NCCXYhn/EeHh+YY3YheNfjP+TNjT/x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/krMLHzFhaYMSmZ8GchmjHs4F+Y/Nkz/AClC/Iisx8idjbNr8LNlP8CZJ7Et9eE0FPgS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lTLTG3gc5Y4WvJt/B0N/yrx3NP8AxhnIv4khr+T/AKop8hYWvwQeJZXhzGbjn+O1Pb+U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kbfMeCZ5BKZDHtOxAsQDtkQkMUf4EbsQQPLyaFxyaYfhPLyEMWKImF/A0N/4bT+Fqbfw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+BeKahYWnzAhYL8I25WV/C0/lq/Khqr5lqRF7oQ8U+sRYd5UBpgiyvY8P+LeLYtjD8Fj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58HsQvDaJH8HQe/4bT+Fqbfw9BfxDw1/JZfs0ROHhaRvCxANPlo8bDnCyvzrxL+Pthfj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BWs9vw0/MD2Qh6HHkLeL5GuGLz2mmyxZWGj7D1h6FhZPfg9i8dBC/gzf+MW38PTC/hv8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sH3DTsYY5fg9xL/mBP8AE2whYX4WIoRmigpdrL0NncPFuFYR7DAmycJ5dYENWGJeb0JD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6jjHAsLDXkbzL+BsK/8AinT+I0FsQv4TNvyrfQRRfQuSWnQklAQn8Cd1FlQxpXnRgS28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IX5ENqx4SQsR0GCaRegSKdqFgkxoRpbPbB0gvEORrP0EbkbxWF+Db4kM2Gah5FS6wxYej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v4Gv5Jfywv4egti/h8DNPzUu4MG4CZyEI2NaIUwiZ3lDyvykL+IX8d4X5UMm0HGIRPsi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WQXRYShpBCUaZsQRZd4MDFfhejb4MWFgqFobx6CGLD0Pfj18XokX8DQ2/h2r+Fp/EPQt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PWLD9egkoKALSzvDyW8XjSPEvyl+QhfxnhflWBb0KHKj0wzaLkUkQeiKIZ2FgTKMQ8SX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jnDP8xdkLAskGQNX4bYrw0/hNDf87Fh4Dyv4WpJ/D0FsX8Nj2afk/qiwltkrIalYkSar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+GQv47wvytwzICVMXt/6QINVi+ybHI30OO2NJ2SqsLj1FsSeEcUjf8w2PWa2PwDhj1h0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oexfwNTYX5Fh5uhf4TYcj+HoNYv4b1ha/Llh4kRY7ZHsm5Erb855mqOR5Qvxv8JZX8R4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UIaQycxBjJoksEM0sIFH60ftCaiBBJm/40jOMmxeOJSRGKB5C34mLxeC/glsX/iOgt/w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kX5NPzKUocsusGwYmhMoNeLP8WN0IeUL+IWXl/wHr8zYsWEITJKcjwW8PeIGhISmihL2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xUxxx+KisWXrBid5efnM9j0K0ILxmLxY0F/AZt/4vqIX8LQQtfw3oexfk/5YTPHFJkoR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3Qh/jR+N4X8Z6whfikcxoTtLIS4tcjzBhjWIEskFoLERFvZMUXQTOeCpJvOha/HNMMkk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0PxGLyf8F8o4Qti/iS/gamwv4Wgha/hvWF+T/iIVBEjWYIpHRF6Y6WxcSNnizXkQ/wAK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8E+EQRsjSghpDYc3ojDFhX4Yi2dZApb+iBWoWAvxcBCwas5zwM34IedTZeXnyf8ABTf1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UQv4Wghfw3oYtfk3fMHJo4QyFu2JIKUwTkbgULEjBZ5NGVYXmQlIqPkMa8D/ABMQv4zR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yK0Q3YlyIQSy6hi2ciINEi7eiwX/AEGMFki2skWC/Fo2XA8FllHiVht4mT5MX8B4Wv4c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1/Dehi1+NH+AQksuyUehG0JORCso9iVT8uRaY2i8S8ELUVfoGTj7H+FjF/H1o1sX50pk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Pwgub9DyzFoI1gKQh1m/2M6fi0fRY4G8sWFfhkxCEPyywvF/wEMZx/hWv8QWxa/8c9YF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kIeRTaNM/wBvmhwsRON+IeIIpnB70Y/wskX8kv4GgsYY8H4iWj2WXyywjUlInZxsWjnH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Q8nhskw/E08eReL/AILFGn8HU2/haC2L+ExC/hvRAX40f5cpSRKCSaef/uHi7/fxltCt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kv4HAfJlhjHhFHDYsls1g4ToRAvytMInDVCskaZaKSOJJF4enkv4pDNzT+Dp/DM5F/Cf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84vFsLHzv9h42i/E22SOsP8ACxi/jvC/ga5bybCCU6OOHCmRKUJCRBO4lMEbGmJ/A9iP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DjJj0MN+PP4C/MsbGgv4Ght/Dci/hP8Ai6D2L8jsV4tv4J/sHizPDn8DY6Qhw7Z/jYxf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BjGPNh0hHESpEINDDLDLH1g1fiewls4ydM08NGEhDUiYNGvJfnn5LG5p/CbC/gvQnYt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DkX40L/XKzuNf4Gzg2/AIQVM+RfsflMX8khfnc0ye8Ilwio0xsjdYXiMwmDCcYafiejf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isbZQgT8hflfhv8Aw81/wtDcX8LQSGL+Hoci/Ilb7F5On8CY9GwvEiBI5WLj7GTP8xfy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lu0iEsLBI2DDDDYyJWNPyNwiPEMY8DwfgL88vyPC8BfwNRIYv4L0JWL+E9fxWhyL8kQ3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2DwsoJDykOuSCM2lu/zl+OMx+FogX5W4OgbbHwx6GMk3LvFsbGGSkeR2xbxp+KslYkeb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ZL8yxtgv4JbF5L8bORfwnrC/hLFyL8j2/LcXTz/44/zeZbk0KEJnAbn8D8Vkv47wvOPF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Gt40Xg9VLBoY0PKxBixr+QkSG8FhvGgsg0IWIQzTxfisF+dYrZqL+CW/4T1hfwnhfwka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6Ht4l5b/AJkMisoQgaXJz38Iv47xH4447ciViUH+AeHGci4TSWRSggNBtDGIKMMedPMv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jFs0NhD8xeRfwVmAv8FoLf8ACZyL+E/4hYuRfkexeO7AvL/FjdjjK/Gf/mjQljGFpnaP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vhMzbjLRjgSRtgg1wXhHlsHoTDNsPHOdyPQti8z8Hkl/4gti/gs5F/CeF/EufyOMLx2f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xF/GZP4pJJiSKpfg9jbDHhhM8kK0MGi8g3i2PBEhJ0IeKQsRlIaJZWk8yMW8tjHle8PK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j8D8l/DGLf8ACejkX8J4Xivzi3+Yh5Y9/gN8d/kv4TiF+JqnH5Nhrf454bO9CULw3Yes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Q3GJ1gXIUxjGMd9EoBuBC8IwY9JoxSCQpIF/BZA9l7w/I9/ilqMxa/E/5Axb/hPC/hPW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F47H/P8AD7ccCZIvFOVL8a2Kn43NPGCCCCCCMF4ZLGRMmS6HBNsdwP0M1XmpEiMRscDH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yGLB6ZTF4I9ol6E/xDiYBj9jy7D82apktZWD34PyesFP4Gv8I9YX8F/xHhflkkkkkkaj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ljC8djZ88WLAWKos1lHhBB4wQQyX5a+GwzKT6PjD5PnwccimRQsMSJEjkXqPQ2FPRoVD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oeHsVI2/AxhmhZjoxmN2UE5YUHvzR4bxePGXieC14Mf5F/BL+CzkX8xOfCcTiRuhpxJJ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k4knw0FH4NEECRBA7yJWEMesPQ9s2eLw2fRCwJTSEJyeSm6JDYfmD+SXQmFnpCBEiR6x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9BEHtaE3R6sTdeJorEl4UegiNehw4Pg9BHgQt0jJyY+1E3UYGDVX6Jyk2Eclfh4ORq41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PxRCyvBm2SMIgeDQhLf41+GCPHX8KSScySTlOXifGSSSScTmcScnHgvBlZ8YI8LB4SI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n4P4ys6xn0S6JdEAvQRl0LqJ9DZI4Fl4eh7Nni8f9sR2eg4ELpF0DVke1E0NgmSZImTF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EBJ0JeiHRDoh0Q6EvREhhHGkWIH9AJcI+G0UEUvwIoHBCSmR6baSHzVF2PIW2NaD0djT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JNiLUpZaE+EY/wAIP8H+HwMXg87yvAlE6mNT8DEIkkkkkn8ABirFJOEkkk5kny4Esf4I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RMmSE0Ej1E+hMTJ9EyZITk8EiRImSJEh22Em6F6i9T5PgTE8UV6nziivQh0JOiHREQuB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UTirWBehDohf0F4ng3fPwyGH2NOhKUESAlMTLESViKCEQIEIj1isQJiPyalzo8YIwj8Lj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TOqHLvgby2NRIyGJwEoWGw+faNCbTbNzvA8efCvQxiF4ExeScSWh6NcMfizThiGLJ4ZJ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Mk5n8UEYjECgR4GfRMkNhBMSJdEiR6CXQnfAugQIJk+sEhN0T6Pgl0T6wfvh0CToXqfJ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PREj0RIECI0IkOiHRHoj0JGJ6IybQXqL0Pg+BegvQ+D4/B9iQIDVkCBAh0I6I3QTHWBI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ZND2f4vPX5QzcUKTgS/DBH59S37CU/gI+yaOwaSwSKMSNgzODGoWG2Q3HltjHgsXgyyY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8I5hFv6BPFeD1WUMWGUwmLgUFgjMmTJDYgmSJjZYTLE+hN0SJdE8HoJEuhYY4JehdRDo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DVcCQiREmCAdA6RE9B6hL0R6I9CTo9RDohjHofoQyxF+cYTwI9ESJEgQE4SdGLwWOS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III8ZHgJQXhT6RazqMeh7/CkhPAeJIUgQkQR/H1Lfsa/mjJUq6F2GrHSJPRjk3xLQWhm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LsiXrwNzdjwY0FFoWEIHwWJYSEzG/QnJiZo9J6xypoWprxQxZTF5avp6sIo9HoPUJeiI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hL0Q6InUxJEvRHoXofOb58GvD14dUVM1RwwXqP1wmJhYCReCggggggSIyK/XjRiCMwRi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RwxVaEj5HUSWxO5IdrAaCV8iUSkBBDsbliwtwvwRqMboe/OMWPnhP7H4M0QkYELL/iP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AiRvlc4EhWFNIejCY2JIGPZRrPjIefuLDGw8NjZjyUDwzIG9BPBCowJUhHQktGtFyNC6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XRhuJwsRhZWjaE6YsLLPcDIw9siQE9CgIwx4TDrj9B+hYJGWL0/h/wBYYkRIJCBAgJRs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gvy/5v5O1IXyDY5Kmxujc0CR3ZouYoonomPaGOEmsdi7cdjVWJ6ej/8APhJp8DhaPpNc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Zxximi7hXhMBOdRj1jfys/y+WZsE/mVf4IF0D6aQqeBJh3FZqwMPLNi+LIxR/wAh2/2L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MYbLBQwFYVxAmFtCCIpKSdRrgqeIvUSJJdxCSSMvwWiL7YkPeFhn99EQheEZxeBlhhIQ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46GzFrh/+fhoj/JhhQq2RTgWmy0KclNSSvSNv2oYsiRIyKNgbeiTeDvRkQ7kV7EweyYf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QZPwp5I8b+b/AAYp8MRh4S1/jyiSUJEBP6SMmJrs92KPZHwggQIESJHsTzaVFThNnLak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h5kP4maxCGchoYP9px4CY1jwYkjvKEKVHQQgRjZnQQKAl4Ie8MYvBKGs2HvhYZ/w8zw8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Nf4I/gf5j/Z/HY1D/KNwiOjmODlccOS+kk1C3pkOUxaOND6FlNTGNiFgnGOBip8kk0UQ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F2tkuCAU0hDSiV2SIeP1k+M9D/ANQxKUIESAgU0FFEiQI9nuR7EexHuR6mF6WN6R6mQP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o+wnJ/chQtyFm0JCPTHDgiP1PsT6PQPqPR/p68XpntNxJME/qoacaY7Bj1hqy8OS6Cya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JmmDw5FhWWhEhWI5A8TIthvyXGJe8MYvDUaxDxWW/oH4vDy/DV4G4tfggjEEeWhua/px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Q7KJRJKJRKJGW7gQ/oQIEOyBAie4iRxRIkSJAgQIECBEiNKYCS+ZuFk2Z6IbtHRDa7b+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6LRNHBgspwJjO54SIJkwOe0U05MtSLknqSJ6jDObcCwjXGg35uwtMJWKqhPgbyBsaSzl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fcPYPfH2ifcl3J9v7J9j9/7PrGh9YR8ffPy03sn2SJjfH7J9k8WGJyOYOSEkhDAsSVjN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ZFEECT/caeA9eA5JH6LDHhaWxHEgXtEiHnCfkiKPT2OfAvDQX+AjUPJkSOx4axGI8Hhs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d5KJDyAhKQIkCI1RAaiBc7EJRLCsadke0e49Y9I9I9A71PSPWwGb1xHkx7khd3g8/YfT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M/ues9J6j0EOiHTIdM+WfLPsS8ASfSeo9R6soYkoca9Qokm3HoZI8sckiOI8WgwvbxxO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wJkA/k9S6IfE+ie5yjTGv4LRlAoU/jY2WLfCZITkiSRLslkiyWWQIwnCVJPWetnpxvjP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RciOjFPBImL0JO4NoUE5iaCYbjw8Il+I0mp7LJ6Q9Dy0yMiWOH6LCYmMeoGPIX6EFzQ9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2Lw2P82NY8WMkbsZe4fYNex9QfRH0/7EOH9j6v8AZ0X94RjY2b2xQe5DwfDPlkumerGf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GJ2Ircn0J3UoZXJuNm2wfbEPs/2e7/ZPlifYmfv5gOguzyMrP/YnjLGeefibCQmJkyeS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SJEkyPbKlmDcsbGySScJ0aEkvvBrGSISSNieFEk2wf2I7FAK7xpjTGvk/wB2Gd5n5bw9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CPeQ9B6j0YvRg9R6sxHoj0JOiPRHoiQEtCCxQIkSBC6IRCKKKKKKxHoj0aaFMlxkDmxS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jRmhIzRDQkW4aDwx6HvB4LMxQ3F0OHWLDZDgSgNKRISVqvo+f+4auJ6Y+uNXA4bP9Hvf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8ORg5EoPJonZOIP/AOie+/ZX/wDUbP8A8w+5/Y27eLxQGmMZ0O1D8G+sTxEiRNglgvnS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hDGdYFj/AFeBMiRLBEmaLYs6EqmWkomzUxNyTJ9EyYnxJhuJhsSJfgyRGhCMrCkzqO8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Nz4T2SPHpCGvPJ3ZOJf6zM40SQIom5EtpN7IhpjTGnk/2DxVrC9Q+oXiOJxKJJRJOE+E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SdkCHgFHoh0R6Pg4SPQP2Pk+T4PkkSJkiRImTKXJCIwv94SFRRF6Oebvix4Yt+I4mr0J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25MX7GoLASBoLYhug1pSOSXYmgZdxqOFBzToSrGrbFli8WJbNllA0T/IsJ9iEPBCOTiX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+WL2C7hN2fR9C9j7Ej2zsz6hPoegXQJBB4P/AOkDQ9kQkGJ2ekTGB/jCn8iCXJKIIJRd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IY4Nw0LRPX4w/UObQl3J7j3j7j7Po+hIMntGfCO5MbSJCI9RdxJPJx5bbGXNbJGz5k2P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hCKEiJwmLkgHtTaJXZTGmOheHjT8CaPSj1nrJxuLLIeEvwv8cIRWf0fo/R+i+iyH0Q+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E+iRLol0TJk/KMlkJDHAx/wmuKS2JI0Yx5bGrKSggtQqgtPODwxsbJ4b4NYcsQspWBBO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ViVN6xXhsv4XJZPRzhx4KGQfsEI7oi//AAFqdqBcpD7HoZ9sXqH0Hpw+oauBB+A14ZZ4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oR6Ak6RDoj0JesIWG82CQ7WNevwTUKyksQ/cIW4ISLVvglV14hEh0+I2KSJEolEiUQ8A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dCToL8BJF9JxMdskdjY4JxPg/vktk44JzOH4zX4EKNbRa5NPAcHJp+Bkpef58Ms9xJMI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BDogHZ8HyfJ8nwfH8ED7IECJEgQICJr0RDC6+ijGks38y1+BKjISJJaweH4jZ/B7IIEh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1qxO6M52NNMg7UWjcypL4zJMNDOLynh4MbT2cDUWhbwh6FF4izucehr7x952R9gxYM3n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Y9R6PF87B2j2HsPYT3ZPdn2Ptk92fZ9jY9hKpMN0mPpk92exn1I+We09wu/xqtSQzbEh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NSiB/XgJPSPpPXjZt/IzPv4D7x7A+VxiW0orT/2MdtbfbxT2MbonEwSNkk5+HOGTic68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8m6OTjGmwkQ4ec0YT+7CCCEQiBCzsEqcSSSSThJIxMaTkn+ZF74EtA0jyrIVLDGM2NA8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4CHsRo0EcH0eh7dEWq5FoIght4ZPkSA0CVHUdjOFLUFVnjCwhjbWGotCV4WJHKE3LCH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1i7mdxLJI+SZIkfP4HkRCBEiRIESJEiQIiVr0TnBMmQ0EDfAsN6BkI4N6hJkSGePh4fk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Hoh0R6IDcEhrIkRP0+iNkknOJoYibz2X5q86z9zPh8H58UM/YbQSsNv3yT/GP9gyPKCD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Mb8EYj+BBAkO50z9ksMUHQNbGVmNDw1l0DyqpOGGMeFhnBNDFlUK6aErFZQ9PZTRyCX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hdUD/S0KgrkFfhN5Q8zcLxLlFkgWidESBEgRIYQwgggggggggj83+QdKcQN87JLk5Idy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H+D+Y0Du4nTkS5ikS1DYhk5nOsN3jXi9DdVv8SFQ/WE/OR2ehN2PAbo/1eWz4I/15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QQQQR4STIRJJJJJJJJJJJJJJPgJJJJJzJJJCSGRehY5uNC06NJZC3iyAmsKPwGiwtE8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gx6wsEIko1Au2TkkH0Qk+joIRjUCHCYhwS6BcvbsS6RWssSsSHl4HTAtG2EhmpMhSsa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78Za5F+Ry2L5/JpP8FH9GI2n0bYWP2jy8LLOPB+E/i2P3j6Jn3C1hZQvZA+GuD0hs/1e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x48QThJJJOEbcn+aH/8A+Asb5C2hpPdxOnwcGOhsMnlkstCVYY3Co3DlAsF9YvDY2MbD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nPFW9D94oCxBGEk4fsJle3jSvDFhtexj0JCXhDNGOSF/Fn83+PG39/ySTi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se4fZitkdCdaY+CSR6y+CT/v4Ue/Bn3G88iymST48kjJoahMIcaP2wRQnOjX5WmTJ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4ShRdtBSs5VP8AEQBVMmTJkiRMmTJk8SxUiQmFeY4E+MxZYgW8Txoe8bGs4HvDCyiW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bA2NjbJwsIROwoSMEakbG3kWD6GgLfFmm/pxh5fga5FvCGch6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zJJJJJufRsXSST/ABJzP4JJHo9nSMP9Kqhu/B+D/As8+esPxWUx3vKyhnJDBO2WRbEl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HTEC0DMJpHKvwDCED4Pk+T4ICJ/CeRZKO0m527zQwiRxiQIEIhDaTInJAgQ6IdESAkIE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0QuiEJI/TLMhCYxZoYlDvQWbYN2Ny7e0+MzDUThYfiiRzRjmwGJlQx/AiUsIfikL0fsR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svFwLwIawXYggghkMgghkMhkiGSJEsJEiZMkSJeAkS8Qlkhn7eEn9v8A4fvflmPMRsN7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D8kc+esP2ScYnsXk9nJNYonHBxhCEUlzJNWm9PoU2f8AQ3ciMijTkVBrBJppie0JFWBe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CNxCOpXIlCLojEYf4Nm+JFFXrwX5UeolhnBA3J2YyiQQnKGNBl7j3Cf0xe3AxOY83sbg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gS4Q+jzMdGJX0ItHqzJ4TyzWQRhbwhiWFpjUiRIkSOMckCJAgQIECBAgQIQkiBAhDXlB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nh/ymRVje+CjaeTIH5OZ9Cxyc/h/Xg3haKHj3iDjy+Y+YVDQy6OGQRcqREvliSSCtc7R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6FFRFcC02EI78H+Ni83+FK/EX5diTyaj0Mn0xN0xz4NrofEiB6Y+gSa2mdY2fJLJInwW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O4EbEsccZkQk9cGiuUTLsav8CfMbv9CRkMoHnBDG/uHh4MWNg8L+JJOFiSRvynwb/Z+I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NoyKnL2PL8H5aF4Q0QR+B+oOSR/757OczBVfgpVOkgtK9honOAaRX/Jb7C3UGwhXlh6E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Xk/4Nle2/4SFOUckehEQ6ERCdBjuOgF1RKxJNwLsIwsM0IooJiZGNxbYmpHZTkkkLci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CXOlfhyHNd2NIH3diykoSMLFfqLWIs0y/wDxlTUYv/4foSgc2S5Qb4PQ/FDy8rWWf9yz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4deGsc5QyS/bgghpTVqhLHwiAAnbe2yiH+g/y4oIQTuojSvpPwl5P+C/6MIIIGhflWJE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eUz6NYGIWC0LcDkirfoyyJnEEy9/wJaI00qNLIIGhSZSLV8HP4ERI1yPkqJ19hLDyxY/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IqNaP8AF+J/kj8uhEzHmttBCunm9+KORkMjxXnyLyQ8f9ER+FYUCCaS2ImyNwWNDdG9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7GGDQkc0zZbXbFPopukX4Rfnn8FvQkhecEEEEDRAlkgjDWEsNXImI/0Bsx5SMQRGCVHu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OZKFG52oM2yKw0IbQ1HZ/wBx/hSHdqD9az/BiwxiWVoorP8ABhiQiMVhP4kEEEEEEED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wQQQQQQQQQQQQQR+PcJIQcWUItyPiY6HjnDYtYjWH48ZYtjEeLgPHI/ASyDnKxJOHOIk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ey72Jv4ERrs3fBW0Wyfbfok3lQUxWNHCQJEnLLexPwD/AI50XbiRfigj8EYZBAg4DWMY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jS6jWDpDToSSVYo3S9ld0OAxCschlskTlux7/D8EyXqsW/kLLE8MQg0/DKXgDX/4v+pG3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lmBaE4NIUp9iIr4ogSIIPQS+yLGl7wtiHh7sX4TRIS7EoKp4PZY/4LYxWiBYS7Ec+j+1R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TZcRs+FFgAiaF7CVXKeBTL/Ux789vwJ/PsNr9eAn/AXnuSqpHbDHliJLs4ItFQ8DDQJZ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GLfC5GlWPKDFwSZ1An4Zp9MavtDehIsvQhDFh5PkjMLHJx/Lf4qh7fiL+CvOBKJsQnyt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5HhBqSPBnEi3h6xuxCHh2WEhISKGkk4aCZoqK1JGecyaYkn3i4vLrmR5k+x7OIG1B745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rmYqLP8AYf8AePfk/JJP8F6EiGS/kE0jYaSDckbHliIyWNFJmz8JJJEv1tDWv/8AgRI8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8PxpY9hL57Cy8IeDxkrwJePH/jV6D3/4TJBC39J0WxsWHGPHOKCxWErWLsIeOcPCXIvh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m8YrAlfw4F4UJEUio4hiWe0yPe4JHUTZibWUKKomkUxB0jZWOcO4h5g+BD/0B+TwvOf4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h46DnOISPT/AmZikdl87NsPyRvj5GWb/AILV2lsXSNYuCaesJEDLykAONoT2uUxnOVhZ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8LCICBDwEfM+g8Vn5EUNYbP8U0iRIECJAiRIkSJEiLaPx7Yw1KFdoaW3g9n0UyKxmmb4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h+sWEsRiyNDbFH6GrGEwYso+4LOib6oVptkO0OA3iJIO3HEbNoQVBENkCs1B+E5YmSSS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RIkSPZEiQ7IdkOz7zNWAmwcCDT8LCYSFTaakhHsO7tEMJWNuBpCNyHwwElsYxmfXA32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EOOAmSBDsh2NexIIQmUOI2YYhSOcTX4Ziwe0Ocv9cQ8JEPHBQQYyvBaSKw/gK2wmxSJE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sLCeKz8DgP8A0m78UmsCeMhL8QAACo/laO3CYMeKJZECYGGyQaH7E+InhDiYWSXNi3h4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CJ4FFIlhEMSiBq88CIv0UJUZuev/AEhC4ETjmjYsQ1s0WGpTMWxSrHQJsWWb6/A3iS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JEiZMkTJiYmIIoyv952YELC/w1mwOsFYmKpoZggp1f0dXWlhG8K3MUFufAlF0+xP7BbY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Dv5fsEzWMWziX3CZIp0Thp4YvLg0VwJB+jNcbGiCCMMt4Ky/4R4FoX4mcBeIIOW3+RNv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2OSUIQIaicYkfZzhOGxNWbOMpkQsLDxoTrsTNTQ42PAyMPCWEhVIT91f9w8f6xQFlSUV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+Eph2KZ6Ui/1fyAgggXgopEj6v8oljGktPY/alnI7NxJDhkG1AzNyDaVEp6JKKkT3KiNQ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W/FlVIQ2T+Abs/dMQRmBovZToU7HoQoQzRvkWmE/Nf3kxH3EQj2LD8EPzkZwJENic/me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CyZaKv6/IJYkkkkkknx2Fr8sn8IWjCg5HAkrGw9UPlkivImN2XRtiGmPTMjZJI4aGnOJ6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TbGGrwWh8GrO4ISY1DLfAv8AWa4H+wjakLa8y5Itss7JCcfTEi/S4tm1wMnxfjBBBBA/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1l4/4vwvu22doQIYKRN7YtShuMak4E3QlrLiRILiaZ/cCfmhHvocWyikfRPUPUPUPUEk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0/CNEFYS9MjIG+xZwI87XsV+gmWdsWs84gSIExeyHoacCQiRIDkITb8hVDs/MyeQhH4YI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Kin7Gz8SC/IxqX+ZJQ1CCFPhiVi5vUa7KIIGmNf4ReExDQoFsiUJeTGz/WWL/RKWOxyF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ghbEp+wkfoH/AGCUvlkyHghJ5GxRTUn7ERK6CKCPYAJNu4mSdJVGkE/4DJNBEiYm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NQjKiWKKJRKKKESJ6lJ14Ggu9cmjNBFkEQJWGhW/ShNnwBbBeUmgqWJUO5GUIAkv/sf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HKppbJz0xKaIQamPYcp+z/Dl+X6LBuPaJg4YtDykMWEFmjqYm5CJ72EbiwwZgkd5RIf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iCCCCCCCCCCCMN4kkf8ApEPCfT/ZC/hAECWEEEPzyn0cwu7FsWENWaDUsavDS8AiBjYX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GhBBBsUGghkirNxbiDliSGEjUWQK2M/cf/A3/ckYYO4GcwEQghJyM1Aoo6wdiRRI8fRU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sqzII8INg+3nXg0K2PS6H3M9x7D2HuPee8oOlAl5DlEbkqDRnAjLrD0Kp3aQyw9SsRwE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IseZFfJbvrM4reiViRImWOIBk6tMbhjf2C9vBHs+j7Psu+HyjJuk8gfgSojCCPAIf6in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5WT5yTmSfL/ITnR/0LD0ST+GSfOXM1l+C/DDsi0KTU4YkoLRuaDSOfQlyLWX8o2GrEsJ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BBAgkIbGp6iFFQpqQoSEKniZ6GppomeRL9RtF/sCH9ihbeBbXop9jf8ARW3CG0wRQj2N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X5H5P8aCCPxSTYml2H5vHtGTh5Y1uyB/58OM6nKJwoOU0iFtoUo2JjtCCgoVhIlcCawS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DSCAhFxOjGc6hQtigFvjhDIfiSIpOmWfvKGTw8L8YElRZ2rNBo+EksliZx+CfySSSSJ4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kkkk5ehiRMlhLBNiyT+VMHKHMJDK0HOUtKRvcQSKaMY4x1hJJJPjBGIy8vCxxlWJECkh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Y3GFo2xi0h/sCGe40P06ONcBP9CbOAwhS3VoJFn0Llq+B/xYI8Vi1HLPmvN4j2nm9EaN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X4eRBhk0aZJ+BT5JiYTJZJIhCFlim0J+kerC9ajCn5slsSkgTokLod5E7oaCZLRHsiNQ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m3RQNkaeaEsZsCNxyKANBIggWn8eCBLDVEFPoNy71+CRM4OfwII/EWUrLH5/oHpsclHU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JsPQ2bs0GxiRWx+WCM4NIssjDGSPU5NRBOhMTGFk2aFwizeckwusE0DdlGPSx0UHI2Ta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wmhZcymCKNAWUJHzYX/BfxTWQRkgggg+R+BcXc87F2kemQ2SNOEPEwNk5Jw5u2UwheKW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wHrnrD6D0HqxGwT0qsTIQBqh60O4JhAeCxid0h1UbNzMkV0dMSJUQKth+EZQhGkREWvA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/wAlZgWGGmPX4UTX4x+B+cimQ7UiUOe+EibMbH4NMGxMFiaIKCYXrCEpCf8AWGwvFjQy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JDYSKn5MNRLujYwVpFqBUOxwjwkdKFBGjfI2gcmnY8BIC8ihlCWz4KJa2QpXKKMJ/EUj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zHLN0mhvwQ/xKfNiFMlyxo23AqQsSNkjeGxys6h5dtzA2MF3eCOmyfY7ksNhhJjXRM0n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SBrDECHZPvKyRXA12hNmuB6jAVvYgFJTIzgdaEhdqBK5EpFk0ErbCnUjRB84EIkRMWRo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lIQ1GHh1FX+ymT1nj+VwRsqsgdfi4/HMf4vTRezhEjYmJkZ7Ej2dxUY7HGMQiyKsThQs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C3hZgYxooh5F6IfCE7IoFxWkRwccSZcqhN+sC4xsSrhiE7XQQjl3JEt1jO4J+qDtSORx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iKTlCQlBp/h78FbMEEEYgcAlI0r8OfGRPXnYj/ASafoxJOJxcI+x/QCEC2yaLeARICfo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wjVwNlW5RofO1GhvSHvxIqor6yr/AO/g8QFcWkKaITs0iENC/oNkqRvcjlorCbwm0w2I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OzRJCQMKxHs6cCW0lsckjAxbJa3lIIFu6wGnNa/G/wCBG/v8W34Y/wATw/pEpnkke8J4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Vk8tDQ/hBAgkaQhGw1sWJ9RqHRFCkDCwJCxoIUwoalsRWrI3rBsYlcJpk/0NHohZ/qKH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EplCbwSCx+38U2/A8LoJCFt9n+M58fgUl5s0G/qhGqarjOfWE+oTOIFzb+lNse0chfLg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QjwlJP6i0lSCCosaxs/txIWyPRCZgSbEMpSIQijmLELTwdZHsGSBNxrTYpIJrR6jpj1I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kNh6BhR0IWmLCnQkyssIYKUiU7sTHWIY05Gcfy1t/fyD/Duy/xRP2INM3lNwbnHikQK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MihCT6GtiULTEiIIrGXQ/hDfBGIFlJIy6iSFnooXlUxBCOxEBEsyguqSUkevArlph/aM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GqcsVT7/AAUM44385TK8JP7jT4mxJ/MxYSHtSB5jYusED4EC4IrSWSI19C8WNTYSYwg2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ZpG35wE842suh0zbZ4QH1CKJ4HuKeiVUSaGkjTQyTGaH8MYmmOxBpwNOfFjQxQ2J8VIl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ECFggkJ0WJxONCyJBGEZSGv4+31/F92X+JYfob2xhmiwuENAhdvwMesQQQM4HeRcCSCC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Wj0QOZ1iMJEYSEEIWxGTIk0XMX0IlSNZsSxLwiSJt2JHyEqdIkdbk+UoNUXOxTLKCJs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bzqJvIhZB5iLw2PcTebwt9cGqdFCBSaeA38kKYpJPsn2dzIlIZYGgggyg5o7B+2VsfH1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jn7QmTH+hKi0hcqGlWgyKFYhBLLWSQ5KEUvkcBUNz0ONbTGDYM1HsskCHRAiIQI+BhhR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RWegxEl/GgQPKfj4/Dq8v8XDEavuPeIaGsIEgUg3LJdiW8Xh4h8CeCc9IopiPwUEEghn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PIkLZqRJ/qNA0EnwU1siogaFHcCpTGJTIzSS7G8h6fB1LccEUURRiuWNfI0ERoZafmt/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FlXobTxf0iHbb7fm9iP9QiLwEjbJDQxvA8p8HuSC9GNkDyrxIglZJenMJobtodjxPpEm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LjoxvZRKEmgoCzM5G2C9BC2E5uCg1LlVo92QRlZWUhIWWLCFhebX/mKHR5f4FhOsJLNi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wxUOT9GsF8NMTuKEUUoqEfhIa8WQIaxQaIawhYoLjr1C4x5Qv+sRiUuCsBiCbbNFaFBN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nlNh3VQLRd9iElil2kiXTk10LfL9Gmj/AEWUKNZEQqdBNX4J8da8pJyRO2wkLDUp+Rmk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UKbFYYfguB/UXqBM71ImI0JKJQ9EQsgxAhkCwhCQgliZqct2JGobwqZinxTYUxtLISzp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JODQlZEkYggaKkUo5ieNEOz54QLKIEhIQxcN0RJAnYsk/wAGn+LBYKfxOry1X4lNuUMa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1RWA8FAw2TNMIOwRiRKPBIgfgkJLw0RmBrLQhsQyB0c+LJUL+oOjSaWVxQuZPtDHPpCi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v3Ce+igRTxhEKSIdfqQ+JvQshEjElDeiDPCCJvxPYkiVmCMdOiNJdEDw/wC1+Mi9R+Dn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ieRo1HBpQ5hsi/ZuGuEavMsIQokH2Njwhid32OW5eHe56MtxWB+EeRkYINEEEEFGPKxC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t+aEsJZsFbHmGSYihMkTF56f4qRsNfyc/g5EEDVC/E9KtCtU0MNFFKhQiIV0JQVoZyMX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4QbkYY0MnDkPEEEGSoawhzQkeh/6sNAtg1kRdi8W62ioI0K2S0hIU34CUxyOIVyOUO62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4o0ElHYxraWNy6HhJIiZY7u0LVP1+FnIghBGVtBWAiRGViRpSfg8Mu082ciEIWELCGPT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3hKvJECULKg+HR49TBrXS25whsj0wUhMIM+CBEDRCEiBMJDWEaFCVa5FCQvJISxBwNJE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Mp4IXnoxBA4ePSSSThMSwggSIxuHj85JPhs8tVl/gjbRBD2LInQzYSpMoFYuxCZQEkpc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42weGhhomBCDRbwC09jIXjdIsUdojJCUcIRcWLKR3H4kTQ5k6sXXsR/aTgxkrkq7C1Fp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0N/2NTIySbExYgIepn+EM2FhGnjVtMje/GfoPwAmfSB+TFsQhCEIWEIU24lC3fo3FvMI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LCekHiA9w9iZOE4ZFMtUNWTbRAvFeBDwmpP0I3GILxQhGBDsS04Gx6hlscCdiphYn+JL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RQ4IIGvFDR+GSaxNocWUjQhHDkuT/JljbTCb8SVafJCCLkuEKgsGnGhAgXAxf44w/I1h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wpG1jtMszYO4sIalhMvRGRFEaHEGkx2kh5S4FYPDFB3EClupGwfod5tjG3iQjYes6HD5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OCa4LEMgjEVNziRGp5sQhCEIWSElTwkhr9DcbeaWTYxPtB0i9YR+8yc4WOSCl9g0SckH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WU/AghwR0iL1ImJjWcG5OXh4uMMLy3kjDYmJhBCRMkkkkkkknx1/CgaB/hQi6cyveWQh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vAhA1q0xqHiCFzmUJ2sMXhHnIjRlmNVXjA0iILeWmnOmi4yHCz4EQx6KCJJKY6xJlmDi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ywUBaEyiRYLY9Dypw/AxMJUQQQOSK7oENEEEEDUoSJ7HhDT6PwGwhCEIWSIrOFQj0RvN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bvhrsSnSwhbJwhLEebtLzXkeJv6ibE8oUjCJDpgViNOXBhQUWGxGEIdyJjCfjsGMeExC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xb4SRphzkisQz/Sa5SSSSTmRibxKOUFM0tJY5YyGyolImH4MSdPKSRvCcSThG8aycwRi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tlVZTiwIp9ieGxoMPCJCULBwQYGNfsuNSMSKhtjZrwsKSLY1zr/8w3JPkhbEwLBCSJAo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J8Y+5FsyVZPr8IhCEIWSJvkhGWmOP/gGsmb34CfwGD+5HGipWs0IaFm2IsHzhEI9QY6Q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1hPGr4/yTlBCB0jUcEgymLJFSwiWKxqxoXEuMRWIhQ8sxjJyIQhfk0G349xiyU2PEwSH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VjEZ0pF8jQhNaCga1H9hm7Y8IWPSPCrK8qjEUQQQRZBBBGNg3DE5XhPg4gaGhCsdoSgc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WJCrDDE2NjDGmNKGnQ3A8FBtElGWEkLikdhEkQh+xLRLIE1zMT5uhDF6eMjIdheNskhv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k4ECn18/DIQhCEgkTTFAri2yaSEPXKVESYTsPRPgkIQ41rhiIoiT3HMl1iQ9mHK2siwl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MT1cFvBkFhZR+kZBBGEi0SRGUiMJYgg2L145eAPxEL8uyELX4tsy7GPDP8AubPvmyY2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Z5Yuv8A2N1MctGPbDwnDDiJhHC8XvRr+eTcbD4gizYggjMWbYnWGxVZoPOZMayiRBNH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0IcUfgY2Xi2fNxQMSQUEteclQvMMkkoM/WE0lGEkjY2TiyIG8NxpZ7H51hCEQYE5JYTp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pDv8x4Lt4OjENhBHKYSXyc9hn6gM+DKsM94Jr8KwsQPGgk5hbEhCCCM184Q8F7DNMrw5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+Ahfm2WNH4lvJYwxjNX38GqYvSHFrbEssINto9lCYNg0IYIe0TGxLHU4axlrxn8m9iY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KWxP84jmQ1vy5xsO8M2LY8NijHZpjYGoETJprgidC+WunYkCEl5vMkQIeavlly2x4bGH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hkQf4BCESh5wldiOxTUzQ9jdkz4SJkonDQxhBYbFgeGcrES43hiL28V4rzJaJGCQoheH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RKhyEoQxeSN/w1eP+LJrCwQhfl4CIj8aHoQGMYz/AKPwDrdIWxsYbE+giT5F7iTsgtM/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NMT+ZIUayX4FlBvP8WGzc6OBx8OBYKsvFqDkYjgWxMeKGskFF6HvWVJi0/AxGzpg8QKS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DHiCMclBmmGn7fgTCwr6xDjuUJm5R3JEcCYXApIqQfbNsvzQskxPCzGBNn782LJXxXis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POnuyxDFhZjxWLpE8T/wymFghC/G5occTK/GsLLIUzwPBlT0eakK2YbySckvFk4+CQLc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FqNYQhEfh3HtkXeJDmKG0YFgVnhCHgnYrQ0cC8ieGoRS8i5pR+O5sSoRriNQ2yze2SSS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30bPNrBIREMTkVyZDyMUdDSxoIobUDofATJPPgJJJE8IkkbEETGqhX63CY+BqPp5byxe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TzRnvLEQIPBeaEaPyeGPeGPCwQvxxjQf5BCxh9DwoJHxyLdkO/CWJxiaH8oI8ViuhxjE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CF+BiwehqCYSLzG1FZTFDykxAUwn2BJuhDgh5eG8kLOg/IWZiE/jaBHTBlIxz+Br8aKF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Quh9I9SPRhVQf3AlUoh+E3hscmPlCvDG3bRCJVpBIaGc6ERoWnI3ciSnKn8K8yShEnpy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To5ovQjIvBeKyjR+VwzbLwsEL8uv5gWLuTaGMUWEivwxDPZTeE58or2PA6yifKYIEY2+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tnC+eK/ChDWanSHgKMgXWMZuELlgSVEXBJAYtYnCyhsloqSev8zRhMBKOxiCCBoY/FCR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2LdmxHhoSEwhKiweV2hbOQpSHR8EusCYShpa+sp/iQx4G/tOMIgaESbyyxWGboNBpkom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LeWzyTGF+Zf5g2N4xj2V+OA/OgrYxY/BUT0QWznHKzU9Y34L8ECWNR4rzYsaRGj6cli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UCULFdzskNiYmLykTEb4LRIvmPxT4LRJEmDxBBA0JgyRCwPCf8V7YfkqFo0SLULXihYb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Jv8AAh6HgWDWlheMsi7YkzCUuRm3gsrweEN/3y/3fgLC/A/BZr+PYWK4mLAaPwQet7+C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Ubx9F+JeNl8CYvwokqG6SJEuIQhiQ1YpCQ0RBBKjpIaxoJ4p+Cx2w9Xb8TzsiJDoUIgH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/wCMnTP0X9vKMIQRdrxQssA9nEZWzaiGn8CvUh2PzZobvsu71+GLfAWGLyXihGiN/ry/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CcIYIEe0NfWI3k0/HthILPAOEfsgtBYjD8Ebx6CQ4Y2N5eXh+EnyAtb/AAp+P+o3yl+B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mIGN43SzIUWIuSMCw0UZnVH4l43hnAf7LH+TchULZBJvFcLWHl4sSFghvP8AV/Fr8cz1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kiPXhZ4HM0ObCtPR+p2cobXkeho+x/l8lhJJjkT8ZxI3isan+jxR/v8AOUVgewmW8dEs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cM52NDE5XEzX8aYsUXkQNBJKG8IkBqRIsXZOncSh4kezjM+HGOCiQlflJPkuSBLC8Zyx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s+ITbcs+UV+rXBoh6FmfLcYeEQR+HYoyg6FXQZ7mX41eKbwhEYdhq8xiFgjaf9v4tPwi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EPgeWO0MaktKmcoJISKAgLLND/Qf5ReKJ8YHD7YXhJI2E7ELwQkoT+3xR/t/EaRuVoaw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0Nf54xI2JiCCUyIpsstiugbCaZJ8CZxgFCFx+BlmPD8GS/JJEh3CXyTeX+BbD8SYyReT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MqFCRitss0NakLMzR9ZyPQsJEEYXiirLCUEmBJPUfjVLGRC1LI5NfMgSEsEbT/p/F3fT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ELFCBeMyJPOeReyB0fJEcyNhnAq+wl+1C87lo9B4kkkkkTGbBMIIJjY2Ej3eSfg4IIFT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A2cEesFo1xx+KfAyPBG+KBIFy8yS8fTDcY/B+U2c4a8NN1Ef3li89g/DnDTJ45GLHeE8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CS3IAgZDIVAlUPQChZPK2kifeTYaoW8F5LCEQaD2OaBkkn+l/iU4BGjeHsisMeRkYQhD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+/wxeRIQhPDBZ4JUj8tjvRjRSo8KPg/wNp/YDGxYkiQKaNi6kkl8ShgZK/KRn5aa8EQK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kEECV/CjCDQ+KobBKCCwMXHtg/CPwPGw1WO7KodWXnIsMTy8tk2JjZJzJFSHX0VF2RFq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hJBI2gk3lwRAUlodsovSSS+OJou2LYkNWWwiB5XggqyyR6g/6vwpSRIWyZLKNDVERUCQ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s/2/gf5XoN3isLLbw0IWG5BJsfhIbE6GThJIsRbQ9xaXn2iyxOWyKI94NSLAtFNiEiFh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xI/ocTovDk1ZWXgSSsPEDDECkWQEpAS+Ubws481h5TEiRMkR4Ma8UJQbkEECJutCSWh6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2JpzOGJGh54OcIxAlloIphksFhEb8Iho/wAIhIQyo1gr2SOWKLJpGrY3eG4uSH4LCyPA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FMzKDLVaERuyIs8YEg0TETXsiQIEBMTJIP8AR+B/mNnjPi3NOUJCFoiBFrxQyclkiZOd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kyvQvGxbHSKGtj2YIBRSEVZ4rao5gdWWglljkIlEI+z/ABYkSZJvwBDeELAmLwNZ6p/B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XghECA8Vh+B76E2QR+MnyKq3AL5weGPx5Ec4WGthMoUHjXgnCRiwqEThvJC5IE0mTOxCI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YQxNSOW9QOITwzJmO2aC6ErwV+CwlYsNR+Cw9lPwJIGmJQMkshMCKpbxkSNjCm58Ei5s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H+djs8uCBLHc0ZQhIQ3nkrXsTNiY8ExrHwWNB0LEe0ofwXjeDULPOhfYadMbp/0cC7h2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sTSWybNSCA0o2PZ/mxOkksbLkY2TJkyfjSWLXlJImSSxnGKDJkiZPw0kk4ThjRAkJECO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ZWaN6HvL35tHOUhmDJJLk/YEJxJOD8h6Q3gi3ZPgHAgkdhnoOJCEO1NnkIWP/uimsxa4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bCJ3hsmLKwaGmOoRX5fNFQqEPWJDYbPgR0k4LY1hITKLOnl11gSRuPzf5j3mB+CypQl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KHB+yRMdrCywWGsmND4WPEPNZejcbExYlyuFiMJOUxJZtFpjpjYmiOX2MX2Gw0QOxoGt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eEvKHhV+MQkeHD8C8ZG/CRYJJwWNYUUILSDbD8nhbPpxAt4X+zBoQmEM0KpYlqSSRklE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UVkzCUvBvhS7DEoOTsBkFNqGWHtCRJGbDcBpZDCEuhKe6QbUOvEsdHzl9jEQLDY8CCTC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PwgiRIC2sJC2MpkiY4gEwvMvDH0SoHlfmf7B78l4jjhCEFJ0bGleXHvCwnBM4gYhC9jR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wguGRbErDUxoNuiH0JOdEQyJWKMWY8I5JmhbR9YSPAuIhZ/mLgkWSNmR5CDgLaITN6KI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hsFmyMF+BYX4VlYWFmLgw4vxZzjg0TlCrKY8adbH+BSITqP2xR+j7IiENNky8ISGrE/9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hM0xc3RhMkpj+iKN07HJcinZ2XK0SCLtiKSBh57K6oZGmrFycvwI08jwc+KNBpEojnU/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tQyCZMbEiRLCCGRhAhZGwmSlmRI+JH+XxjE4/PTYe30avDwkNCwsNAxQlkmTF7eUM5Ja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wRIoEbjrtSKSvYxsm2Ma0JPJ3RJXA9jrY1Y07H2wiIiTyOpF6ESTGTIipIkUpknyKoxI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NWx6LECBAgR8Qtm5sJ9BNCIxyJCUTJEiRBBGH+JZXghVESluxYY8snDHs4Kixm6hbFjN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+CKA56Z7Ysewk0SYsISwhrEJMtljLj9Eur/YhK3yaBfoNrpORQaN/wCDegcDYzQydkom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VLK9HZI/zCEem5IQx/FCViQaBoJYa5nhohSJ9DUTwIECA1IECI8bDLRIMNFpViKCYiM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UEeKxWUN+CEFJhBTyusMSj6bE/7wq8BPO4iFq5xJyG8GOh0X8UkkkjC4CbFcUBLG0iH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g9BI5JJwb/DSTBWxzVk8q8BvjcCETlEk1JE5ZRCIRCIECJDxEefLCRMmSIIxeOtWjYR4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QnaF8AxogaxZEiY2mJJuDGEWZEizAllEwSMhKCeecpxQ50zMFfwY+3IfQ7PYxEQhamIQ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yUI/2CRCVF1hiOPBC2cESyZTIpUhSUKJaFlivBoECJEiQIDQeK2ROLyEhIQQv4wOmHzJ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iQoljIhC0iCCPFui2MkozOOco5wUGLDtG0wmpPFmwn4T+BjFzznYKpIyCZSS7HkbgY2z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n9ZEakZ2Q7Fj2D7BcOyZjTieB8KRMmT8CvACBAiRICaJRKKIRCIEBAp/GGwycbEXhiIs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3JjymHh7zLF4QIQvKLOYg2bHqKJWi37TVCP2eJWGKlfCFob0N4wCxFdSKKZ/mWYvHHio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QQQQtmcSyWSJdkiRMmTJjYnEk+KYsK/ABEv2S/NQLD3h5eDwSOfrCEwPQyslgXij4JvH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73hYjkWNSz9xC07EH2GM1Ofy1r5EQeLUhHQNN2PtyQhoS4Gugw52QNYGGoykoZgNShGc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fcKXD0e4XYTwe8bLgp4WScSTheV4lkk4SJ+HRjdLgMeJb2ytYZNDx+8N9kxQcrVCk0U1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eN+CRQSwq8pFTIoeB96JdmsG5tMmkVHQ01JVHwInoYyfnQhSQwnfLKuDuzB4WFhRjSQf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F/08pDPhR/AW/jIsIehT9BISxS56QkQxJCCPFKLITcrKRwELTHBIhEmhuaaKB0U86kyp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IFtY1AkZzC3Yg2Noe6ICXoJolFEIakSJDsS9jThiWcazQ1cggH3QcAQx172QZGIP3g4s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LwkkkknyBHvD2Yrb12JDyFyoaKIMOUpUCJasck2uRjSWkm6OaTAy3JAh5eOcPxaxGIsg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i4QgWnPsaUhSj/8AoN0ti7xa0NioJAXwaEg8IUQeyUcbwSGrhiYk0pEvpAuFWPKdCGzf8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DpGw/FCWGxoIEHrWxF9+IrBAhixQ9uCbspLFIfYhSTAnOEf6PQsMbGI5js6HhPxpYHAu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JCfsTnYPZgQTwk52LAgebF2EhXYpKJF7bIQO2xFES2M0qOMJXyMihEkKkCHi7cl0SgQ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aGpsNB4kiU+ghLCZQJQ8PHJH1RBordMTYh4acyPOhI3TySWKmCSSRu8PL8GM4815sZ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xAmoE3uYZCklCu4PkSKsKLWzCE7g0fY/gBNvQ4GTIiT9noAQ6LIgpqFARCoitJjkhPuE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y/MmSIIIxBHlGIy8knA2XD/htEOzq8HhCLYcRbCRcdofjU/oVUh1orY3Sw7Qlq9C2Ji3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HoosjpbkWl515MK9FhIWhNMRyCkEsDrKeKymMgypEK2XSSfBpYLDSE+Ahs7ENEIGOTsC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AgNolDiBFYggjCW2TZRyVhDVsY2csM00c7nBI7ZpH7JTgig9Ei0oGaU4IO4iEk0SMfm/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khEwUiUqouEkvg4Gmcn6MdJwTueCWIxIeICobdCEPpon/wDYk5Q2J4bPckBoaRJ8AlI2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XAJ0+WNLioQ2F8nZIa5GOgmljiJ/AT9KeodQiEnmQvxhImTxmSx+gt7Q3SJ+CAUhflak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QsBCZpfwShH5eBCUFSUJ8CWJ8HwTGJjLo2Eo5JGcGh7TThoS8LwWOMIYkkEbxwJRKuiU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4n8naIPTJJQvMkkkdsZANCViQi4kJCQhKxqJjEkskS+z3HtIcs4DX8I4w94veRewzSy0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Y1ZjmSErgqaujbECXeKEv2D7oOShk66NggtYn8L/ABrxXh7wnM+yiN0+DJ7E3FWJD6Jj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ZIhjYdGyafimNUWmJU7wWjHToglMkwdGzoTtlscsbgyYPSj1YGUBpxnbnuPac9j+2J7Z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B7K7ggQIESJAgQKKKIRAhECJEgQBbGcYTLeBCFIuMK5gesob0NNO08ScMHvxYomVqJy0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ZY31Y9IgSTxpMehOjTKNhMTI0QrIZwPhj8C/CqJEbFxPkY5SyUbI4tidrCRySN4lvCZL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PtEAka3R3rHyPG2O8ibpjGhAlCDwhCELLVirGSSaJ8GQMmxKERhIgaIDkKzb3ggMOecK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aE1jVh82iyw1ch7y7GsluBKX+yiwkn8EHFZ+eT3heK8GPLPo9Hrg9iNtiRippk6IrFiH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ciT2iTaY5m23JKaJ9sbmxIjUsUsFC1IQbmp9RqbIMEuiZ8HsiPRDOx8i7REgXsWsB5ss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mSJEsUVSGke6DjxTgQQQghI0epiTI9ZzEOehzf6kNlIWL8i2LDZFrSnQlpHz5kSJEiZ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GS0Kv2fR4qKEXybSEMssTTggpMnsVkkrwn8CTogEKBSrYNuiZLFF+g0NXLPjwEEXJdkD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G/4Je6Cy0IaFh7j2STgMQSLf+jTsT/8A1iROcieiPsb5H5s94ncicsESJArLoW8sX40i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2FaE+Xo/eScDcs5I3V4TdifQ252RIkJrC/E/wQIWFjnwY8PDx1Ni9llIRTFhEzf/AEhN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DlEMLFNsalFcDpXGBsMsqbsVaDXJIN4F2K+lisHDxj8CbHRGv9R+EiI/H/pDrM5kowmp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UWaFDYiCm930mNQw5LDxOFGFhuN2DUkGRIECBATRWIIwgeGhjf8A6yawteCcIkysJU5v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kkknyKMJBGgTTQ/eOFobpnxi5YweLHxljGhFsNp0VI3sZJjCeIASrFR2knyyS5E2pZPH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kiMuXZDyIlK5YkrZuiB7cEQvli7BLKG+IY472e1HvTJXs+IkvRrA8RoqPYXeskc8vOxv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7JoXk8P8K3lfha8JJwGKeSkiXbIwmS7IJk1i3GaTY6LmxYDfQxD3R++OnYl9BBGhOlNp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gaE3tDL2CuyA9gk7wYUxKcKvKXP5ggjTBvdMJdhq2wkMToR9peiI4BciG/PEFkWK4Gzw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Zckz3HsExMTkusiz1UFmiBKzYu2SXwSY9A8aoU44ySS/6Tkiy2nTRFPseWbJJE8SSTm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hj0KZQmMOw0ssOChpEywsEnQk4A8EGJw9LETwiVDGEZkuht0NWkS6J4ywmuB+uPyfGDM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Wme8jEtzJKQhnfRShtg1gtnbIlNDrQ3eOMs/eGJwWFMoTkVPgn4P8a814PEYehnDvBdd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e2L4T2PR9sHigHySE11A2+T/AOnIsOsSRkCRkijRNqEf5BYPcaHDB+ovQnsJLhk/Y/oU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CCk1GiMo4CW2jkuaCA+F82KBLSRD0McIUoaSxsuj0ySwsal3HvzVY8D2UXp5ATJJJRPg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BMQtEhoSkaA4GpKmI2bGLEihiY4aUrk2VnwdIOfexxjG7eE5YYoIQJJwkj1Nok0NgwLN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44Pw2O5ZiZbSyqJBATdDpkclyNCKERr0Q6waEeiB8H6HwRGXDTxbcDYqS9khg3HBSKQg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C1DRwxhsnCLjy0x2J0PFcCxltYkWH+ZYWvJ5Y8lXIym9+HHItaJtkMPnBizmJ7E+8MLY1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w2nZ8d0LjwNGL8SN/wAFE0Sx96GeVhnK+tD6Sfg9I+kTV+xNDKIIELY19CQSrCCCCBrQ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Q3ZI2GsQ9MBqHeS8FkJX20aSXojEEYX4GigtlFY7FOdV2hG7VioCVmtsGMOsF2OGF37G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ERiCCMyxPFRRcYCXQSQRIiQNw8lvUNBrhbB6rFlqMfJ8YQEevDPKgUllkR5kxGhDCcl2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l2UFbJcsnoe/WG8O8yeuzk0UOMJ4lBQhOfxLP/CPw8eDGwWEgYniv9NMC0Yv9GXaesU+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lClpCbgmzlD/AEOxy0yVKzm6I9PxI2YjeiGSJ7MiVMQB4ROBCVwj1noPZMScpkBQ2e0W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HuPcNPJLDgUmg+4l0NxynwbaGhi6woKSRz5NcElXYW/zS+BwhaE0O5Fip9jGMJjcCumU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NiDXAk0bkSbixN+0PB4kxQ2JCwhBMkrEX4J7os2Q6YpY9okJC6Rc04IQfJBiYQ8XUy9w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IPzgpejF0sU+h+hrEDZGywaZAhLENEjGmScjDbGygkLZLuSdy3iY8XGF4SF7HH7H/wDq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Xi/CCCCCCPGPB0pGqxsMbw5L0c5TJpQIVpNY0kQTOBux/wCYto+lwhjExWIyp0Qg6hie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8SskTEEY0HRwsPRAvggjC2WHM7JrkNuQa0w42IYhbCD2PJRYkNOhKijMbkGCVJMCBMcR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jIohEIhEIgQ8nzNycaEU4G6xqKHsg3wXFRQx0fwdNxq28ScPQ9lvbFsohOQqHcbltC5r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+yyQwlzghASEk2SLKjMIgUZZfZ7D2C7ROJGhKE64zYiSdiejEdoXoGhZUw+D2IRuj5Z+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ITEgkMbJMe3az3jY2TjZv4ccY4y8cm/HjMeiSznBD1iyLEyfx8jFhZb7IQRndsbMbuz5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EWyMRjfwVDVzYuwbxBMlCIxFDRjgakpJVPE2BwCJVMWiCxFd+MtMeJIkSCZIx6GvC0O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TmazSBYRKxDVFHJdETKJGCvBRR2WY5NhvyELI7V8IZLqGuBw2LYiOFY1AjJcD/AXciL5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eB7EHXRNESbLSxMpSyAR0lA0jdI3smmSmhpeDmWJ0WDx9vB3hZGI8BCGRbFqFipGVkss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0rFggTiuxwbEYJttnID3iDkdhnEuxOL0Yo7kROxe4u4TeT2Ia2kHp8h7BzGx4knwZBry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xY8ckDUH9FCIVXIgSY4J8ZJJ/rG2VqtiIwPqyXPJH6xyfCJzz4Q5xRREHBWGhC9YQnRp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QTsRaIH49jYKjb4FvTGGk2ImkR20QgtIQvY64PaQtiCj3EnJAh3g2SlhsIIIgRHiI64I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N5IWDCT6vBJIWMTkJgKAk3ATSUSmmxr0xHRFS8FLC3BFkMPY5t3oYhRQkDkxq4HYlYtn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8IGHMcBOhj3QiUWSEMQaECWIIEiH4XqY3Ei0WSySX2TiqFkQk2xYo85kYECJYgJHmhky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JsbHl4mqJJ6zI/Y959sZMcH/AAQ8cEDIND2OyehoYmQ39CmILsQFmRxoxl99HQTehuSg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Hje8/wDc3wLrD6ORvCpFJ5Rz4XEiC7kAhvQSh/l29HMWrgm1JOyDQ7GYxQ3SkYD7eNvE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YbNCm2SK9oykxEshq9MpUoSLlDfJIocPYPoLdky+RqE2Ji2Mu0TBpSx4B4vxQgkbm4dh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DbCAUUSmi6E4pNkVTGo9iY+kxsYrTOBTOE0f1E5ZYaZwIITQ3Ej4HRq4floJCDZBD/YI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2CBogjEEEYMKpfJoaYsSNhrMsU4G5JCd9j23AuJGzkZPg9kSUe1hYesb8Oc8jx+hCFzO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kuaJa5E02JuND7LJQKbpyyaFDsmTQkeHr2R/Q9eiDSry/wCYYhyfcQkR7ORbw1lRYmRJ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zZhc3oSc/jWFjEcYJdDLfoggggggjBoggicFjvtkhp9icYlkhFyPo+jTZ6NCAncj6UZ/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4GFObZwfCOPMhY3Hm2ziMkbGs44RuxDg2EyBokbmZoTQuzeC9oalECkNwrE6ESpxxGKM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nLkb+GqGasVsJGK3BCPDu7ESIWFl5I5/is4NjeS2xGGkNEDQliBBabs5YYMTomySR5n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qTcHzL2L1l+xM9Ee8LCtEUQwxWQQLG/pxSxJyaEMb/WIvx+eHedkXRps+ifvCxo+ZZxh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eJWxMRzBIaMaBc35FEFtZAaYWGGNCAw/XB+uDbojHhpYIPAx7YNG69SbLgS0ehE6tBKU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kkITxarsSJUj6zJ9skltvFOFNpGqsj2iUDakJqtD2oX0z6NgmcGk7JsJpqyZWhbOcJ3e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CC//AKUbN6GzEuRQH34PQSsNguQtCwlk4L+KxnGCSLGEMX4IETUkxhbGTfjJObLJw+c8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QMV5/vO8yT0TZ9GMf8K/ZMDolDY3yJ1hzrHw/wCj/wAEhzOGTi/WNmjjdYdbzUTyJRh3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iOTkXlxoTTOybwTggIasiBC/C0mwplI0PCy6EOsWIHheS4YIx6KEXwQI9ZGLA1+8CRCW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DwsyEiFjnG6fCBH8EeaGE1D2CumzvCt0S/pwQpE0cnwVRI5WhLxGUVdi8VY6Um3Gwfqi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Ua8DGy+chZSVF/HWWyxy/Etlj2oYeJP+kiHeOT5h5brLjZ/3PIrXgzRBDTOcffLZJ9Nb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iDnwRzWVXJ+y/wBZ+4Vtj8C2NkV4cCwnA3Hwd6x+xmhI8rCEIhZHCYpKF+FrOCgnS0Ok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Ia4MQGHmO2EFsIEGiiA0CQS+z3FTBoSDKRsiECXkKKILEsEvEmR6yRBRwehBKdCY/wAF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DYncScYP2WCQmuCCa7HwE4oo3PJRyQ3+8EIWgqB7G6xc0tZL/wAGEh/gQzsY6RskZznn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D8LzvY9nOeRH7GORXs5HwQNTvDHo1ZcyaORlj9oXi8XtY+H/AAWFM0ReOIxxYzkr3JJH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oeeD9C1Z/wAPmGxaI7xGIoRMEiIOBYj/AGQbJjETKHsiV+DZGk/XSobuhfCQ04SPk9I2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HoF0MnxA18HtD6hOxqIELgjAhKgctG8CtrCmjGxiLoo3gNJINeBBLHMokLyCjhbjxyOW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E5XsnrZPYlG7HoStEwhw0K17HkL0gRUzRDtk0QNmCYZSyRyPF1E+jUiUaiEc5r8i/GjU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vggDUNsNqcvhN+DkQx7WIuZvK8HXsdrPAtd441nmfBGnROPpSpFd+CO88j5YQpfJ/wAw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+j9FnGGi8bYtuRehL148Gt6F/mGLRNn+Y28aQlCrw5vKDXjY9r/C4Qsol1QlKhK6JyA+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x+wmEHIy6GzoQLk9KGAYH0CRInkp+FQmTq7J8C2CA3VSiAg4Hygo0K+ikoeDgLdlY2ir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CJASIhhIfOCDbRA3ZykUF8CSKtCVqxqxuHjqja95Gac8FqKiCiEJjWxohovoRlmw1HIx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HJE/yL8aN2cMcsvCZsVIydh0xDY60OSv3hi3j5skQ8LDGf8ABrFYVIjK/wCipx0PYtjd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1aNWMeOMKe8vFybxMcHAmPZzVElxlnGWxf7jShCU/Bo4+Dd422Kp6Pmdn+n++PJIZUiO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TicNiFGneGR46DSGssgJogmT0zTmRCXawUD2QsQiQLoGDVbcCVlza4EO0QfRDDK9YWEp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k6FQypDdnYgvHjCKgibliWlyxfgSgp9DtIj3oTl+Qg0lQhiIKGbxWOUP/AyFwNhCdThy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paw1LsaEoZJj0Nz5fWELYnA+o3PieHehpTC1hUhCw/4qOZwwt5YsNwNmqtD1hjOcOhkk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TeOMbNvDrXh9ORLHHvHOP+jRaeJHFznoaEJxFzj54VHs2LeI8TvkgR0fvG10eiBb2fS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jGPmObx7NDeIIgXeGN/Y1kj7Qjn+B2ZTgl4QoSVwJWFYFYhCxkk4joM/wFbZPti7GLvZ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bHHDJTZOhLoqpEjfIk7FInbUG4g1EReMi2emLQNnh7GHXHj25h9P+h9Qe1OCuoHzvGMa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NEQJYZL/AEbREGmI7HGExh2hK+ccVMaOSFAioTjBqiTONh5Q8mgb+zC0c/yCSTTFusbD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Btj/ANG8N3WYsZ98PWKLzJYkUOSceze8WfMSTnjK9HOYGzQjjFrJ4PTL14SUJnJMyITv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gejg+EZ0hLM1jhZ3JrPIzaORCyvWEopa/BQlSnzEvIUQQS+xbkexaIGXeFdmPWIDE6JG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QpQNwlhBlwHG4iEcBLZQW09ZRxY8OSRDqJwhEwUExmTEJF1ibtf2N9HJEzlD7ibkcW8P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IUlxho/4Pa5R7G60a3sTETS5J4FwUehNoM2nY20NofQjgdLYuBYKUxM2w95eTNQ9Df0k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xX4n5p0OHCNjbLEfACZblkjHhxJz6y945xJPrERngkm/BnN+HI6WLLxMG1Kx7KGx7OXh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XKF2cFo6KkvC2yzTkkk+EfgeP+DvQ4OCZF9KdEybOI5zNjUHsYvWL0LRO7KitiG4ORE1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iL7ea39YhEZjCCPEGsjL9hjwdscE1hdIzeyXI9skTJFNkdD4GY+DXhsKLwJkWa0NIH8J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uco/Y8cKWqJWv6YlP/8AIVSR7F7RDkT7HM0PdjaNjuCKvYiWx1Fm0j4YmMfaK/8A4IZm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9YgpCWT+ha0wQ8tpbYotnDNAOSlnAswKynD6PynyeHhDw9Y4N8XBsbYQ8e4NB7OLGTJ6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WO8N9PE94g2Kc8jrHMvWOnONYa8XiV+8VhMl7IxwI/Zwck37GJQcHAlGZglPdCzEkeso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1h1wcjk94k+leyv2TmcPHI6QsNzjb9CpkCOcaDwh+pH4ozWFhKXBGH48YY1JOIKmLIcF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sNYl6jaE6xykzeULCNybGRIsKGCYWOhDDRLBQkJ2N0MXwbhkwcSyLFueDuET2xC3ZFey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IEWhBYFo0HaC2aIHJEqyGtrQknYiBYUNmhdt0JtXi3dikpCwIgnY5LE0815PzbxwasPB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vTH4PeOR6ESfB7Kj5lbse/FS9oYh69j8HSwvYz4I+EexiiRHB9FTLyvmej9jNmjn11hb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FEbZx4/B26RMePJxhZpED4OSGfBzzh7HsW5w/WFo2iexZ2hoc82E5XgsVBXihD8H5SFT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UknHmcaRaNxbFSghCBZC3RAlMekJ/dhSi0+kbzAskLpHZElPCDRIzgjEYnFkUoFM2TUc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TDE4OyFuex7O4Y592NL+DS/QTLkbEzRK7smRBKGxt0Noy2xWzrCtDGpJk+CZZTJBaP1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yMOEqBu4E4beVyyRvWXBzjkeOsNbgR+j+j5h2RCoXY9lxRxY0L/Ma0UbObw30LeNexex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jg+GxT+sLZHs4JxQj4cFQL+hY+Y5IocRsiVs4OFdY30f7ifWHEnA4FWOWSPWEoez9iwt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uyf6GhjVuSLcz4LC8fuIWxiF+RlexEZbIyIAd1jbHZZ283s2EXjtv0bqCyVb6OMoQjYS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oJSMNCt4JoXeXhD7Hngo2hwbCH6GL/GVZwIUwkVCV6LckvC0QQFTJ2bCYMb0UjJTLobI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ZI/xFEsr+GiiMs28IfXglezgdj5s0N8f8J7HhImvozkcThDedmhcmj/pxl5aWNk8Cd6I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2ac49DfgiP6HutCp+sL/AHHNaIrYzRL0sLC5OT4Qc+ihHI8IiiOSLJvFCwn+jaog0K1o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oixCJINrwisEyRJIgelN/BWRnc1/cLx5eB+VE2NMxZMkMncC5tuTZYs6ymwcmUYWQWxp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QyHlCEb4boajCxIiElyUaElsW8bYijpAhbl6H6FZXMEHJ7Fr2ehET6Ij2RR6DKM/cU0R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iEOcTJgXOhH7IxXJQgSKwxE2oYj2xPP4lz+N5Q8nlpGyecFjY2PZ8NnJwyzjYrNIe8T3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X3CeLRWF8Obw/pcY5PRDwUyTQ1IYh9Y+kHLxMY/fhxrP/wBE+zk9ZsRxng7EOscmjpjZ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FFSLPJzJtEQcs2PHrCrCyhbiRo0I42MaF+Gx/tysLyMeXj9hQnR+gWPQQWx5eKPB7NhG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hRIOmbsCQPCEIWz3HiIakhLQ2SWZQMTRImMQRFbHjeGlLwjgjoTsoMNxTP8Ap2RYz1wf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laFg2xOxPghhthj0yqP2OblvKScMknE/jbYQx4W5vZbHA+Sa94Z/05gTPpGEsMXJtsY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WaXh8IOCY0ktis/o5ymW1ZpHv/MTCL2c5ex4+EDWXoQh5m5LOjnw+C2fMPE9bLHBPeEV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xwcD8dY49nJPWE8bsXsTw1PJpwUJ/RFJyceP/XhYWvN4WHiRUX+hVRrEsFO4xYIexHLs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zRg3JJZ7FaHBMQsLKybl45KCeOR0hufFZDwXs5FT0ciTkex6PQ3f/wBxboiGIS/eJU0b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idC+hbKg5KfTt6SAl0UGN5EiyzU0x2JOHVYJ8pH4zhJJJI2N4TseXogSHrojaJgPFHGe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ZByfvFHJz4TCP/pqCiyKJPZtCw60f8ER6xyKePDQyKJJE6H9ysOB+j6Lk5PmH7OCj6ej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9HONHIrEngznWKguIfgtZXhwbGPRAhvjHQqH6NH2cYkq5T4EzVrTEFSOTmaeFQ/EQ8PL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PeMnHi5wiP8ARqRQe7xPSw0NUiBwLKwsI2x2+D3hC2Nh+CcDmiJaqPgmx7JzMnBC/RUs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sNKSYkcjT0OaFuSmiilidjcaYnpnE8CY1j4alkxJI8JiJwzhKpKDYxV5PE5kfhA8SNkk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Il3sfRtA9lDUkDJUfCY2b5OScPV5daLHPghiIg2FpZ0W3GP2folxhG2agVY9QaFiL8pzM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0KF8xz6Ecn6FXg/RwQb34rYvC5J7FrPHhyLRpEkycnBbFRDPuecIcjWuhTKO0DZwRERD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+TyhkSR22/2Ww7WNg0PXhyPDh9LwdCsCqSg4CizoWGxJ2iSIYhMHtnOOMPEk/gmVQlFi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C/oWW7GcGiVn/WKESNhFc4lujbYqG05uYQx1MXSjHOENDymJDQaEyJZQZQShQk8KX4AU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CcHy1ignksjkdKiOZNYii9DHhKEO3yPFnolo5wevYiRn/RurPh+x1Jo4ovHGFv0bx8Fa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RWzfg1lOVGFMCXhzhIjs48ULWUe/FvgR8Ex+maPptEX7HAtUOvJPY9j6J6k4FSN54PuC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K4wp8lUamp68NBx4QNeTSLllUaPpJX/Q8jfia8kNBtPobHKz9DlLbwWGNLMkeUUxhxEa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hKFv1hs1hi2sJErR/ULDdi0J1BA+LIOcmlDmogZGj/8AoESEvBcDJFmSGSItGyRaHIwk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ESBETTxRA1ySzaDCwdIYt8EwE99Eyxs2Uc0cdHOK2O1WefQiRR+xf4T7N+Exo272JdkR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Y0frEe8ScM/052j4LfAniLoY2NX6GxnwW8RGELExhf8A6iBLvE4/Rb1nhHPo59Y5O+zS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SpPTZByaG5PeJIfDG3Q5gejnVYWr2R7FhntimfSBCNDxCiP8Q8yThEV4H4PV1Y8wTSJE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vHg/5FFLFP1Cl9m0QqN4ZIvoTYa72N0Io79C8GIkTwsPyTjYoNcHEkQpOD/hOmhyIjix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VHAFacED/OOnsiLY6iGhirCFyiC0JfoazIwwgsFIRGCZXUjyiHgGXUshsJBQQFibkl4G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OxsbEgkIieT4JnbnBNC5JWdseHB8J/RHsi8cGl7OiMcGjeN/rCJHA0hGOJzwPD9C2RhJ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gh42cY4z2wuGOGf8JyYk4Ia9kvPzE+ibJrCnHJOJPuEoxMuR0xDxtFRzh7NDZNbOMcD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E+R7MJUeEYhiEjb8wsLzInw5P8mJB6FElOh8adE6S8GvFCSyrHaI3SNi4NPxsvg/4DpG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BIe+EJQ8p1WX68mTRI1/o1hC6IoWx2mJcSJLc4cCEWVnTR6GwwWrFI41QtG+BiSZGMEz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igslmYzAkQMrCzcadEc9SYxMmJ0hJiENNkiSLhEXgeJws8UPnMn7xycnOb4OhiFLgsuB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bo0JiucSKzeHLR2KGRKIgbojhC6FeF6HdEtpH0G64IsgUoCk6kYOEySWP1PUPfhJdWfB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oWxsTo3JHlHyUUiHShFrwRUk4udkCFbUIbYv1noFOGxezqhUNnBvKOBWIdaFZN4cx8Lj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A9FisPOSTYWEss1Nxlhs9D292LJx0hTGxCZGSXwR4ZonfgiEosxZGPsWGr7Fh54GjY1j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E1DyVs/65mlmBwoJlnCwsQPggZ9O/QuyeXgS65EhwPfJXAseQGnI2iVIEb0qg5bHNdMVB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EFIwQjySII8IGp0HuNj74QRiCCCMIGry1EsgPL1A+xMPLasRYveJXgzWsaIxoWxkGrRv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C9kCFscx7xe6ORU7Ig52RI9iTfBKCZ/aJER7WqH1NHo5Ejomx6Sgg/uFIWhquRJUQF+k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3J/mckYRMb4Qaz/FmiQQ1CyQtCTBCLRqxKi0LFGhdROrgf8AolOsck9ePwW/Q6yWNzj2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EiMaEKR4rOLwLCGPJ4caLkew/scvCDeGJbECHlj2wWbE+/SQsuY2EQtiw0SbNUSvgsVh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jTE4RBGOMTRwJ42RsiYPhEhqNB0mpOdHBSCyg/ULYlBo8iwiRAgpI+8NRxExBigIH4oQ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ZfwGQK+EwN0OWkJRxizk4OB6zWObnDrESaXZ9y+ziTg0bFj95gVCHNk/jFS3s92TDRob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YlEm/YqbSJNPpDFS9CEhECIGrNMEpGpEsbPhNOuZwj/kfCRgxE4SVeh0xo8cnBYjUJQ2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2EcnLo1oXvD0cCxQhvvkRIvTFyaHuBu1BLF2c+h+BSPkRMGn+DYsQJZXhoPGmVhRS5Yi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lSOLH4LJtHtmwy2h9kWjPY0+jCeExWDVXnVs4LCWdzbFsLcRjeGuhehbNjhGx8mfTSBd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W5dGgti2ROUMmBhB6CAglGYIIIj+C4Y7YsTGyIZH4kWFQhiSj4OW9zhPEHJGOSWTQ/WF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4ETwaSLmhJvhkumew8+58FEUZYkiRIWCJFXhuFhEXYHn1Gh/mHu+xLfWGcwasLQN/Zgk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zrIcERtG8JTW8RjuR8MIqJv2hEndC2IWwv8ArEwhjns0zQk3jg4xz6FeN4Qh6FWhtuze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s4ICeSCzwFrKRED1la8EvooQqdJSfsGb44ORfpHngQ9lmLQRUyTKy/Y/Y3oxinwDXWGk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D/NhDOMyK0I7JE/FOOTlimbWHM1rBWORaGK/Zp8JYToWrmB026E5GcCQsWPXCfhBBGV5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8P84Px1ctJSPf8s4w9nzDHWIEf8FJ9J6yveOHj9Fck54Pon0Q5Wu8HBlmdF2IVkIkG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Mhh56wsfrBTiiR6FhiRyORuxjy7LLjYN/wCxavFSKjQmhC1+DkRJu8HI1gcj2x7If4sJ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F4CKXrDGwPLZtexUShv0PgbrOzUeCe5zA9WKI2JzhHsTyixNDoNog0FiRvBqh5Yh4TY+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w5HiGeh4RWDnFWchZFFiNH0IqeDKs9i7eNcSIN1C2aF6whvwRAXJx4MeGk7N6Nc45JWa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aHbQ1OynAnViWLQ4TKCL6eEeS8IIIII8II/DOJxP5J+BWWEMXsV47N+DLa8UznNRsUok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OjeIehWz4HhhJIiUQhuGbOROylrF9hkq4XJyTKN/YJ2SJSx9BbHsWsjkTdckoY1LvY0/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cC5EKuN5ywj7MkEggM/5YqfGO4dWbEaGsJCCLGt5EmJ1j9HzWJIFbFPWN6F1heyViaKI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/g0oe9F7kLjyt5cmgxYeJvt0SQXB2Xtj3lBEPZFlHhbG5HjcJUUkeBZ3sWP2s35WULYl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ZYj+lh14rf4Hh44sZ6E/2Xa0xnAtXo/wLMMY8Pf0eiL4vfs4H6Y6nlkIQ0IkRluhsJ0J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DIzBBGIGsIIzBBBBH5Hr42OIHwkcE1r9jfRwVJrmjkexKGjvCNYYhkCePoxnAkRY6P2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yOBCz6ESbp1kahEsqZRo4QxDLViaVCCg0BMfoSTIsjv6HuaG/wDeZaZGo9kCrEzdIKN9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80H+bB7CQGaYw6mU4cIRtZpgyCkWlO8IdjXsYxyyR/SaFMDEJDUoSpRhi9H6NbOBJRht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DETOSuHIkMbwK40JhrsoeEggSIGSS6FaD2xOUxMXEx6Ox/iNsYwTFzVYZQGlsTBjUo2N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8C0LwOa6J+HzEaga3O+Bd2JQck6kb1hJEj9HY2TkauKHseEacHdZEEYohYQYihGKYi8b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4QQQQQQQQQR4vCO+Ekc4cymWTUCHWx6OBv8AohDpCVYb4GPDODazBS7xf6PuOSTbOUsg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sMRVF7s4xi/wqzGMXNDUS5GJY0NTg1+wQhSly0aiGmPeAwYsaGNC3wGiohLEIv8AQsly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DCcrCjdJEqBj5JpoeF4tktD3hpFkuBBv0C/oO9C1HJOJF4OhDtRiXOsLeexbsk4FWyBi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yGycVFdiaLBo0NjsAj+8xvcp8YiNQPYhIuGIR5BNoeRdCg9GzcSuWLQis1pBtBMB229i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qhZezQ4bErNspQnUEdkxC2TavDQL3sQ2x2JHTCr0LbPI3Hg+UUDGsG0khYqEDmUIHsjw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Qw/XCzMmS6GZEEEEEYRmCCGXvogckVg5SJHhs+nI9lHuSBqxlnZOCNC2OsLeNlslQGad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s3kP2JK8C5xYe8C1oSB6I3/wog+DTRUkxJcTRodaspJ2Lcj4LuVF0JzPR/gKQbL4uR/9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rRrD6DNR14Mplkl6HmbRTtYx+jDGFscK1CpMR/uJn6Mk0Kx4WHRBrR9x9IqjQhOxdnwc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RNG2MuLI3Go4jkvNQDRJO2iBZ5IVRoWyBqUSCpg7BoQIMsH/AMCCRjQzLIo0hdiTFo36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i8PBEY5HhI2w7w27kchJyKxtotYvRtA7+FNWNKBw06EBdCbghTfBSalDmLKgwWNhrHDZ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yBLE4gjMk5GpGF4XDo+B+g8UxsNhufBJDVFI0sGxyTRyfGFybyiHnjwR8zwz9Ze8JkwU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Qb1Z8HNEXJ7WsWL2TRzBERhX8INEYLfAZvNQ/YvWCE1RqQy6BIJBJLbzY0rhEAPZrFJ9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FYY3CkRyVLGvuRYymGUoct7KHoc4bUUL+jmTQ6OKQxC7E6Lmh2RjRKNogXv+hn+iIsg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SNGITFQs0GbBQ4I2MWVhr6lOFh6IPE4ZALQ5xESHoQliViV+m1lgV7Ix2JKJkVBHM3hr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uLmkkYNDIxrDNiD2RWHo9jkgSj5jmyIPTYqexTIxns7JgXY7FikMgh+mDQWCGjrBjZIg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hHjGNMQQIEYQQRhYhEBk1EjnwLQKBm9NydhWIgdIY/H0PWV9FMn3Gtj3heKpiPg6Njp0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UvApr2TSoexkQOWHnIHJNPBRsHwJKRC8exacs1SMixVlhuEhi+BUT9QtjLJZUJQIicNm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anFSjkw6AKvYuKYhcbIx2RsRUXlG59CsZ/WUoJkXRyQ2IOiWtCx9OzbFPBsufRaVFoda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IGiFiBiynkdyihMMZJ+mQcF5A7DUIemxDFkt9y5TuOSZDcFHElSfZLliO3x0qDaDVnME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EqGhBKEMJUQcA07RzqhOTRaQT+iF+yLlOsQ53RsW+Dc6HK4sUYUd4XOBA9M6HO2Uh+Dw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eQnCSReEi8y0suh/DQdKBVlscJ4Ss5o+pORnOHz6w6VYpMk5sgUzicLQqNOT2c0Rbscw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XwNBsQNm5IjCFiRdl0wrQyQfzCFoWWPfJIjZApTQjZ8IApuuMLKoa0FCBBSuUfGPDR8O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yoqwkwIR8CEkiEuGNpg8aJkV7EXjWfpHZwVJ8HlxRxZx8OKOBTMEwx1uIE6JNNClhOia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ggOBHVNmNtm23YsMdG8VtJBA0QRiPCRliTolJ6HsWpP/AKGpLrDpE1i1g6calkFFhbOM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BIcYPQrOBeiDf0JyQ2eyKreKoSBFky4RybgUJJSOeyOKpVD2ka5yssT8kEiBmwiMRhsn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JJJJw3AhjlFCOzohj0KtGxQP2h8wfTmhe2I9nArRb1eO8OYEo2cnBomoIoWEIESTio6w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HMGkeOCRIgn/AHxTFUVYaHOOAP2sRE/1hCxL9nIT8aJ0EyUxtIQlEt2QJ9IiJSYHcEjI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OB2SJ8uBOVgqSNOIw4IkWsmx9CjHM4ckEnGGK3mxEVh4ghxrGyMPfrFIL35V1fAzG2JS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oS8HbEKcEey+MCHZI0E0xRhjVilqUimm8uv0eSao5XMreKLIwyLFrwoTfibHIzo9NFmK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IkQf4HXZNnsci0WXciRo1FrDQqOX5H4R4JwkixUNRA6YlfJfCSwsmRmySRYJJJFoS+5B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rF8kfootmsRRoUiXApODZEPOzjH3D6J9HJImLeG6EjUkTYtEJFjK9jY1JwyIVricJyXK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KI9sZNiaI0LQ5TQp7Eg1dEUGUHehVseJ9E05OUOYL/R7E2p7GxOkcJoH7CUjcrZF0Nuh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zX7LXsSP6VH8im/Y3yJ2Jf0bY4KkWzgRB/02jk5NKD/mOY5LROFY1D3RzsUfoSaVnJOG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IEHhoSegTwLFAN8KnxbQhsQxNpkhe5upPaQVIsbexqmpE0xLf0bjaHvGIDE0n9FF3x5M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Md6Fjbx7JR6EntMsKUyiG+SKTwnwKU/Qz0N/DbaJ6J1I2xqjRehBbN0KTrtGSST+BYNE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FLyRizNKcl+SPYhog9hDQlEjG1mbytYQidN/ocH/ANNHAqR9w9uR7FjVkdECRMnI9kwb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EQM5jHBUDdUPDh3hKwxBfKExm8UnNDKN7EERArlou8BGBeCU/wCDcfsItHVk2J0uhTbJ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Vk/2S18JGO+CL9kmjlY9BzUH3HIUDvQ30kn9D/wVk2WOmJtaJE1KJkS/sVfSUNSMQv8A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svEkijQvZKE+0M3aInYumMI/5hOxdMkVsayFoS4nxY3hJIwmPE4+rQIWGTM8uFhiP0x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lk4izXZqxayaMk/Dv4LsaY0y/WTcFfM/CBDWHhqjSJqBC2sRvoqKGE/6E6EcHoMRu+RR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4R6ZXJtQvwMQmSJCkmpGUcCMl2WipIcRAwwc2SxSMEyJbHAURTL8i9y8hiSkCUQZpIGz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E8kQu2RDwjsSRBvosUTPJyM5LOj6I+i/stCHoXtYPu+EkpMqxJ8LNGiYbH6C0iE0Slog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LIp42N0hPNjd9FXDsjwmaLyVn3DRtdYR8xz4P0Xo2L4LeLO5xDIFWjk3jgs2i0ynqhoU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ycDrQtRiUPw4ND0JWKmWk2IcCkQzsNhtwNkk3h4QxPsid0iW5bFnQhPqRqcWg0IIPgix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l2jj9IoGuJSHuGtnQ0bYmWNBo+D8Z/Jv4Smx07xSUMUDVzJHUmlYreGO76Nfsa6Eo0Pd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EpxcmuaG6yxfgQIRIx4E2FpWIkJEQSMeCIIFhJIkiYoTgdyNSLhEmN9Eg26NrwbuCTZ/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6LEhIY6NjSjB6OTkZIsrDj9i3iOhs6OMUPkhuPqSchvdkt25JjQ2cjfYnVsU/Se8Gz/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jnjHJoZ/zG8xViamEekhbxsihIfRXBLeyPeEQUI0yVHvCiBDtWaNiPuObxpSSc4iyiBH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L8I94VELg5zyP/BaSIXojWtMWeMIZFH7B+ElkQq+GJGzf4GEdCfUFyh6CTOoxJXEn0CB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EEYjMZeN30Wyf6H2bGwba5FWyUnQ3ZbI9jf+D/sWiBehzQss3hwjwXnEmh6Dm6E7GKEm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8nEbFiETWHgsODZIiQUjgOaLqyYI7xyKhznZsfq2cZEhywQ/2fse31nZx7Lg+GjUQcaF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nBR2VihZk6OTmFs59jXvDJo+D0Sn4LRZ43iuRiODiyrEaD2XhPFYWNInvG3Q+hkoWNmy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942xaGVyIlml3jZyd9GnsqPYkyNwsJQhf4a+H6HrNOCXwpLcHAlqmXh6w9eBIkXo8OcX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NZn8FZiTfsQpk4PY8TGqGz+gJiglhqNmIwvxBDEDCKJ4ks/wUWRA+J0NqBbJnQrKoitj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slxUI1IOoteaRsWFgvaEy5HKwn8GLkc+WU03+yV2FgOwdzPYhoPobwMRTB40DmJOJFHL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2k0N3iLgcjOTiRKNPtClpSL0TY0SURNjX9ECXJvQqG8fBoaYldkMg2bNHs9o3jTwv9PZ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Y1ohslL6SNnoVPGqjE2JjJvDxwS9HPhbscFjg4sizk0/g7ZF2Mo+CwsPQhehOT7jgkK2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jHwMk5G+h+zRNbx0cECLs5Jx/wBEiYoZ9InnCvWOd0JzpjI9kPjE0Oh4LFCzMIbEz/QW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aIEsYaEjEznsbXyI3YzjG2SJNIsOBjcbsSTiRhvF7HlAxCGFlWP8J7GqP9ik0Nk36jpG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2Lex28EMPDPXw08UYQmpGiv7+FikITrEhpSb2PJByRXLEpRsQ7HiZ7YupZ0OT2CarZM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aI7EiN6FLZfsUbg2xxA6sbI/YucLd6PR3hwIJr0QJggbGqkaDk5Fs0hnwmVYnBsUGucL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WawtYWJqzg2/Q9FxlvgjH/DRrZNnN4k+HxCfMDOC8ITJng/VGxPB9JHTZsajDZSQrFo4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AhPG5KKJODdNkzs4G/DmcQ5yqREG97IuiLPuxacpGmNySbEJ0Q9ikR/WLsJTa+RiEDRs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IZt9n3ykQmJjeGhoonQ5oSs2oSiyoekmQPbxnRoM58GhCdEk4PKJwj+xSezuxei5FzED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iT+gcSodHAlRSo2VItOBSlYmkyajE8EN/VGoTOExPD8UNCBojpJm8xKJnFBw6I9jkiBL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bET/sTo/wD0hJGyIhhEsm7FtBtSRZc62TVm+KIJmMdDfo3g5Vk1jXJiiFjkg0bNCBGt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RFV+yajE8ZjC5nMQLeFZ+zY1/ZBJRrPIxvF4/wCjT6LZxhRiD/cpE/pgxzOL/Q9CmfQ1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Nk2cySe4OPZxOOB6G+8cxiSDiyTaFoezhUejngevZv4Qn9Pgk/RwL/R0cE1HOFtHArd/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6c+O30vAYuzbGFIpiRHOUYapiQWQmnI9iSrHtysFqZZ4WQJEZg4w2Lx2JJxR30L0bRgm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36Go9h0hH0m6FTtiToq95dhbvYpsngMIGglFtEeyUT2JJokhdbn0ikQLM+x0xpwaGyYV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nGx4/Y3VCYTjdBA0cku4IRKJvDitksU7gTnH+CK04HusHQWhoaoWj/Q6ZyJ3h2R7N4lk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hoaI54IQ6izk02ckStY28RVET0R1jZwcY4F7OB7s5zybFIhYqPYsOiYWXeHjge8OZkVsY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4NaNn9nOGcHDoY/2fBu0OniP6xtjNLGtD3Jq8LhjojHBDF7PQscexQPBuieruxCNDN8E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EYWV+hsRiJIwo5+DLFkKuTRIiiIImVs7DLYZTJIibN4kQLxbGzkSwxjeFhSQibMRwZRM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uRLEUy5wiVJtjIUbQn0KxNJj8sEbE6G0BttLdiBhoWNtGcCDvFrZRDWMMpFYXY4hiKiS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JrBGJZbJzJs2sPQsJwSSplm/+nLGcl8jteiStCS5dI38E+FpC+HIjTvQjE8Cd2Jov+hZ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g+E4czWsuR9TQqeOdaOTW9CKyw2ThulJJD94Y6Xs+Cn9EwT6P+D9Hw4I5ESJ7Qqs+DJO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irYiVDkWjfzHM4+mzkQv8NKNHF4e8tpYTX7Obyv6JkbRzQlOxPQ3dHFixzY8L2jQ/ngj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ro0oHBznEWh9rkknDeEh2aMNCQuvoNWQQQMSESThjGyZXs5SQQgmCtmjYei4EEgpEeWz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gkk9s9DcNidMpNsVMcvSNMeEcTsos5Dsg5wQihKWSgaGxY/rsSoQisk8KQlhinshHAEb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DSmBjSFsJiglOkNTiBrDT2TxwaJzOJEN5pQnAxOzoQRMdH06xLF/mBA0EiGaHpkkiiLd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z6OSsOBzYrY80aU40fcPEw7QmTPBxmcQM2eswxbg5wl/eFv4NnJcjxC/Zv0x6NDr4TFw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XyaGhC16NPmBhH+h9DTmT9ixEfB3izj2cYg2xyc+h7zb+jON2T2U3WNH7wyZUTB6vCaK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wwrFpoSeJEj7C8OfqBthIgYjxeD0IFpKsQwtYmHrDVyHqDYjzsQrYaEh5EEEHI0JTWF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uveDiRzVnI6LVB6M5nF0LGt8iQOj6FhzGvNOENWZGIJ+if7G2icnYKCQeEhwA6omtnX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KI5D8UOm3DHbGQm8HaOBLb4JVG1CmCJKiyMJob2Mew4n0QrGRBP0EusTdKhuzkexrEHB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eJOTkkao9CpGyf7Jixe8LDYW9sSkdNi3Y/ZSVPYqVkPZtiOxHNnoQKh7OcLMn7xX0QcY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f88fRzhtQOQi8uhOBnHZJJ/w5FvHOHGHXA9GxeiLJc0cnTYzQ47xyJfoguSFuexr0hbI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68SWCU+acPDQh2xafGJLMbTSFDSjZCZGkSMjaH5Dk8WgXm1Yl5QNDw0ciH8Fv2aQetdm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yo2KDsiCRXsS4MiOxbHuvAZX2xtcLQ0IcCE8PM4RzlnOY1CwJ5pjVsZ0agcPgXQIbwFB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IPoFHRXPZKGtEJmt4+k01Yr+lyJWTQj6c6ELSuBMaUJUVLGj+okoNHY35tZ5g+jZsg6H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88HBo9h7NY/4QiHjSfZrQ/h9NrDGoNjsgoaDGcmhjiD4extevCbkYnR8HJYj1OY9Ho45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/wCD4G/6ORrYXom8/wDBLrGzQiKJ6E+GNuSmrFvyhxiRCrhwOhbllH6JMttEGhrCBLNj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gvgRHDlkxzRmXqwgdEuJgGpI6F5Y2vCyoxUDEjLhE+a/BGJboiGXvhHIm+OD+hYRHIz4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Z0O8km9Uc9CbmhPiDS5wHpZXU0IMeUgTQhwQPQrKTWdlpAnA8jLjjBvggw5kSHixqml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0a9j/wBNih8juiieDhEJHI3OFoaPgtRiIUSyNybnsYdD9H+Mf9wl2cuDg5Et50MRKkRB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1HGN+CxyiZVCWKgjHxlyMctimRbJlGjYXMHGGqrwWFkjko0L+xbfhoUiqT/g8fD0Rh+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cUNzo4x7JFeyHOf+Drk4Ffh9LfJvWyK94+bJ0cmjJP4ILiVpR9xPDkefpOMPCoT3iiAl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iAR3hOLRKLGGkIKeFY4Cc6OI2S5IiwswQQR+Jsfpl8D9rHLshMvQ40Qe+BuTj3jj3hib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kfYqnQ0moykZoVWQfJF8iUkYThMmhtsYhEeGRhEND2NjeBwLUIkkgbYNjYTHLxtD7rd8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WzkSnkhTSLHsfpkQRhOVeyYVkuBv3ZwMltFA4+nJF1jsbZrHLxybIssnKPjNEyrw3wRi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YjsbOnhxjkcaNI0t1itFFe5HKvg+igiWUR3wPtZ4sl4rd44Iv0Ri3KoShli0b0ciN4Md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6DWjjKGjj2URZxvGnhqtCS2VGrxJeHhNfsfA0xXYp4FLgKokLmabQ11TCSSRvbN4/wC4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8oYzi9CZiUqLSEkoLjYWA1D1Dcn1jXg8MWvJJT6Hsc+jkhbFod+p7bwyBe8KHvDZB8jO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4JafBLsssSFQ9bGvsXtJzAk7OQIlmE4QmSGomOeHZok3sUekKgw5ZgSvJqQa2iHyI3rR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nFHZPolc6KijQnI9CSfEEDVj0Nc4+jEvC8TLNmqEPvjPAqR/0upH0PUk844zz4PBFbNs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icfMUcEf2OitjUxhQehnG8RiBYU6HsnZ/wDD/gq0SXhfBDJxBGF62f6LtondXIxMhIt0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6OxxMScG5kfA24glyU5I5OCJw/6JJ5LOS/Y9mnNJ8wOZNakSpr+zNcrzOdz2/wC5UYf9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rnKQoEg9h4/Qok6D3FmODIgtlmKuRIdFikQwN3BHoj0N3A14Qwlqx9ZBwTcES0SGEhrH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FsWxw9M2KFs5KIG+h0l2ORSJLh0TqZWE9QVLnMNsSxAhqj3MQGkhPzoWO4drE8muZK7G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MbsQuxjeD2ciySEBbSQ+xahMj/3Cc44ErM4HrYr2NINqyS5obRNULsSHUhGyf0N/0SMX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xwLQqxvNbeORmiz0cDXWH4bxJXOecczlax+ycM+HEm8umoHRoL2aQ3aKF6ItmsSiXybL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0f9OXIvRavgovo9bcbO8EsUTJMkWQLCUkI4hEJHIrIG4HQt2bb4EImGWyQ3bhaIkZfoc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ZcJsRhU09CGEEYggjCP7TeDP6Nsf4Jx9KGM3s8rhRMhCUIFGLEmmJTjqDWSRD5ryhQRY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qKDdk0LXQtsTs7FPCG9Irg/oIt3IocM5Hr/8iULOCDT3ltpf/CBH/Ga2Nv0chuLapHvC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JGsMk1oXEytJ3A6bgQ3F/SBrHLdkwmdi3tiVRiRumdEINVOFOcEnFgRThUgVJDF0JMdL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Q0gXJQzgRopskToXImNlWbZPRDhm0STKIjXg3BK7wjnJYfRhC7HYlVmqLKxHLOYEThaK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DH0MUkuYOT/hxjVJzj2IaxpehRhOyoOSv2e0NPweJxH7wqGovC3ZsbhwWk4INXaJ+XJC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8nEC13ldQMWyRTF/obpEzQxqXOH9ENohdECSGT4QIZA9vjHt9Y/BF8WElAeTcKyejSGP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WkhRcIaNicC17CeGhi/2WV+NEQggSoNaI9jX6KuBf8OJZwN9Fp0SpiB3sdQMJOCT6PYr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P5KKMfsQqUQRmMWiCJIgg1iCMKhwnBE9klRcNuBUgavmISiLRH0JZE9inyhMBekWUS4X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p2LBJQkQFT7WNIZoubGkZIhUmx3oXse5Hnk5gYkojoiiIeODmiBs48E7vxcD3iOx+Ojj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4JvROUPQstdDrPAv8PuEoWGPYlQtwLdZVLDSEy2ciwzdGiUO0MyJHLhPbZuD4MUn0lbw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aJ6LWy5GbJwekT1ZHqrRQQJWGR+D/eFMCHjo/wC8nSPkFrx7+Ek4Qegax9DkSWJwTXqa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2we8QRPYnRIsLyknDw2QbgpC3LFaZshK5vE/0V0Q4HxBM6H7Eu2WgInJk04d4oh2jG7O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oQdiKIHXCBqBIWSMIiOcJvsXViHsj3Iq27FFjmTD7klexBZqTnZlCQwbaFyaRmjb4I56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Gro9jaH6HE0OVo4FI9iNFG8SPirYtDFI/t4ez2LC7P2K8Nj0bxY6J30RNC2LC2LZMkJa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c42TqCWcHBPZHeYPuHIxQL/BnGObx2yOsSQ4oSYs9C+CzjDdsKexBcNDk+42aK5HtdYb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msAlMMtE8ohFLgThl5boW2OQcXpkRb5EvZAaiGifD/X/AOeBBsJ/bxHil76Q7OJCi6Gh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FnRT5idURqOSQnCQ+jHlfWEyRE5kYiSfB+xWWqNrIUGxXRCSfQnhP9Gz6HfASSVjSU9H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/ZJR0NKTK0WDQg59NjXnQaBDmOR1sTxzhiXQyCLHhSEhothBEDWUCw2SyU0xOyWJHJBf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hD5E76LD8wTs/cG0MQ4OBT+hr3OD+DHsZ+7HsS9kFFJkGmRMlDA8SEci6ORDaG9F8D73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Tj2KTkkazycki2ThasjDRwfrE6g0/BH68UL0j2OPRoVioNiEOtD7jg/RUlSfMvYj4Vcn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A7ojfvIlyJvo/wD0yY09CXBfJtpjaiQwm6wkojQUCRnUhJT7D7GrB7Fsmhdw17EQtT7G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tjxwI/RD8ZHo4FHYhIlQqE7MahpJHk06LMr/AENMvQ+i+KFvDkNMV4rcCWxWpXnJONEi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Q3BFmhpWelogafQ1Z1BR4avYnG7P+4XQzTCcFMOCXhIe9/gQ4kEpRCuy8Z/+lD9wSuRt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xsi8KhQidEEDWEEEYJQiMYYrXwjA+CXJDpjHvcaGTwh1EkSyTomByS0i+R+hSMfBy7O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i3DE9wiIe4rYo0KMKWmRJEj+ESjg4F/pwfDQtWMSHDPJ8LTwsfTg+kCSYtY0sSRRo/4f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EY4Zx7HoWNhbd0fo4cIV7PvBzJz6FafZZxQmIeGceioJtdFa2hoA8u9EkShqCUQKU4WS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CWJysJNx4QoyLE5HA5GxI0CLIGyVinzP2K8SV+esKOnH0GhIrAbhF2VYdiG5wPQjbHt9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uOvE1O0Tns93Xgycs+EYV8JSsmeSCXJzjdD2NYN8lvhrQnsZoSclHyfZoNCA9YThsj0N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0JCrpqEc2N+SomBR4RhoiUQQRKsizax9BKCCMN5LB2H9BKS0fSv2La0O0UKRqqEuxvo0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sa8m9CkkohCVrTR8w2Fo2byjCdkcn0Q/ZxhyXz5o5kk4IkV0JR0L2exoe8ao5wjZ/wBI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s38LHIjs3XAyZOSOh6uRUzikJQfrCQxUCnjETE8Eeg0H/gEIs6DiTbdHwsT/ALGr2SiS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tiJsesJtISjBWPEahLTE4wwP99iQgXPo48IvDvMDG8AuJ0LFo9IYehlukSLChrI38F3Y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gstEtC3wiBeLcMTxGEckbcC5fAvhFU7ZyjGnZyMn0cTGHXA0IRo9SfREqj3C2li0qbQQ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bHShikqbY1I2NYlyZIY3wcoMSuW2Nao2TSVWw2WxZkWYIIsjCB4gY3I2HhxwO3Y+mzSw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mjg1oWbwrTEaVY1CDi3HsaUkUEJbWxI5EuDgS44P8H7EsRJ/02JPmJxF43lFCvE5LBEq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ehpCFkWcjOJ7YkuD9jE8I5JeE6fQtfRQnY3cLPo+4M9BWLeF/uf/AIVHskezTizOYNMT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fRkRIlmpx0NkiwnYy440liY2TOEGCRWQ4EpnCR5MH7SV/gdWBqeCLs9BzWO6f1jJGxpy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jWvmXyEx42l2LeOxrPQ3NljWFoggWKp6nK/AtyJieGrg4gThrodqFqSP2OWP/BqUbWxa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JqLJJEc3o4CoRB7G/s/QVjECSROWIbLB43RSMlAiBLNsCkQbolMg5E42hdZwv9G6olcj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zqP9DSJE5TxJI2MgaEs4jRoOBpHoTn0JLsaGbBwcDcmuRvs+H0XvChbZA4ETQjgcYk2p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2x2I+6xJyMXMsf8A0g7yiBTjWK8H2Jk2f9NsZFlkEYL2aIi0PbPbQvSNwTDIqXjk5GbQ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7Gih9Gqs/s0ScCooqsJH/SsJPNjd32P+iaEyTbkfx/kJxhMVEico+5JwT0TOOxMsTTDc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MXCAlHUVF1eS5eOz/CO0z1D6HAx7LFD6rwaGNoNeBMeh5/yD7P8A6HvZIxOEJJaHe6Iz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eORslQmbcsshKdls5gP0LWiNrlkRsQjlaEhITSJk+cmtjoaJN3BBXI9HD3loccqRbWHQ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BaDgg0xSmmPOYZMqVhiZTdkXSFKolkohBNxohgnYqhofQNq1gRGGM3w5CbxrcMhwTGxX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0hzskJUOm9kaRYhtk7oQQLCYYyRPQjY5N6G7J9Ej2RIRv/8AAkvYqNIl/B4RwT3iY3jh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LZZrogqPRXA1VDqHOI5jRs/6Qj3hqWVDXJPeyMLU4l6Nn9mRGOQ1Lw22vDnH6w57xLZH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kJ9DNnBHKOBqDmuBDUIT9EC3iZ0Nn/cJ4TXMjTnmCYq4FfCBKETyKnYk5CPPYg+If9ED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+LLQxjVmhoSR4Q0mz4NP7DinxEaTY2K6qMWE4LKCHHJHYleKfmijJiTs5IosT08mlLES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ehdBFJvkg+UehzyLQ2T7IhoTH/qHjfAnLFiBn2c2UNBnAoU1g2kQ1ptC1bn3haWQMcSg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8DYafOxlFdtjG+YseqiHwMiErEI5sbYY0C/0cI1Mg0WPkkQ4XRf0SbsbRqRPFrHl0Io0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GkJEEjYUHTFGKX0YjgjHsWHFDvG3RNHIveFTs9oWIvMUJYb5E5oY/wChLvEMcbLgSNKF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CskmxThU5HEDoG5Pg3yO4ET14Kmj/mNDaLijlSNWaGqSuSH44ShF6trDkiCehYVLwWOB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jwtwQicb9mvI5Fkj7NlIpJLGP1CYHMsaP5kc5m8L+1MPDHmUZu94obxWdiUsalLA0LY3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sbZhYNEsBPJCHIKSicLEUE5Eltsh+x3yNSE+jmBMwejpYvZU+yjlmxqvQ3NLgd6IjRpB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ar/ScqyyTG+ihlJAlG4gyR1JaUjr4URKxaypocmTSY0iM/QGjhq0zqIHZa8UK9jZtOh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ECQ1YhdHoHh8wLEE97OMQasaEWI1GxIixECNDGhKPeSOw0mJYYlA4Yl2SUMqpGI/ZaXo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sm8f9FwP0OSIvCs5HFI1onQkaLItSNdIZyL2aJlzmXwWTUsmTkdEsl4TbfB2LZ0HTJiW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EdUhnEH/BeycLVFtikpp5GxiQmUQ70TtE/ggsTeGJViRCwjrgTOjY4yNi0TJIeh4y3w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YOSzPkY8MeeIXCKOMZI5hRGhB+mKghGNUGOXB0jCpjYFQ2NPEmTgEmd2NZynxeF8NzRM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jFF4XY22yWWNJWSPuiFRLNPQl+h0jmL+xZRrCcORD0MpjBMCIHquoGhDGRaCltaY0PkPF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eS3hj3qKGJNDWaDMHkT5CHoalgrGLI/3hV+sPw5GMarHwZPeUy9DY1Lng2w8ZR7mjjC1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yuJOMtiEVhOyL2NnWGoE69iVF4UzRbxcUzgn3mO+DnEUW7DLY+jSQ2ckfrFE9FKJOIWj9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4K1P7xo5E1lNDNbND7ZNia+QKlJOxjaL50cYWLsnyj0gx14FWJJqi2P+msIW8LCwhOh2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wQNUSZV7GCZUXijQkljoSHg8PDwRtIzB74tcjQkIsNBCO8QMXCoTYkbocLp4YBOVAnlJ2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bTY3gomNiavQlD0X+iBuiWz2w17kg0HbIjnE99CfBGI14OywL5LZ2rFYuWhMKvaIo9RQ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InJDliCIb0Nk4HI7USgiyMIEoQlJAErw0ExhsYhtT4HT8HhqvH/GKyY7Z4O49kS4ZDGs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Jf0cCU7Na3maPQ0Le8vWIIQhbwjkYhEXeioF+x7tnYt4jrCFRHYy/m2zmEej9j1nkY/p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4ORKmNZtI4kmUh7hC8wsw72T6FvZzhYWxURc4rjKwsdMVuavNBJbPSGGi47kHuTgGob8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IPYtN5Rip+QBCJEJGMNDRA8EDD7mw6UMxBAHgORCylictSiYYo0Y907FDYnLHTpUM2Re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GhxaHbJTWzkUGsKkRp7oeyRdnM0s/iESQ4rCD2UXhpicKyDjqGNEsB4RMW/cWGx62WEu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Y0EojocOCAkT6JENiScWJaxpYMO/czS88n3D1Z1hkjrwf+D7Fejixvo4RMttBcVY7FD0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Pt8nJU0eyxYY9Y3s0SORF8DPpBWOMIWq3hXOHo3k4JEjRNbHJI9jE42UrG+jkcN2fCK7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5JGoUnJHZEoWyBJQRRpmniRDHxJJ7FVDoERHbjDFhDE9vdnrBvCNi1n6LwISo2LVjkGQ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68pxKj58Gf8AZg9yEPQYhcCdeJJbhuxkQMQ0QNYbDDEYQ8IpZECga8CWYwsLclp+iwo2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Rzs3IuYDT5F/+rBF7oVOmO0+haOTipHP7LeCUTJLbobHnPo0y4wmxDLpHgdjpxhZrwfs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b+Sh6JFocob/ALHZoGg599BKuiUkCt4bEcEFjUOCUISwJCpFTt4neHjRAx5Yx6OS9DxB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Dm0bgUQyP2t/0RZrW8TVC/0o0VL8Ho9Eckkz4ci5FE2cjclQck/ok+lcWcSNnCNEnMMR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OTg/RB2iS1+8cnByUfRxHspGx2OI4wiZNZV/RuEJmuidUOiIXihtnKHQn2c2ITwtHAl4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hy6Y1wNDvQuAbdMexIqJK/ZXIJ+ybzMnJ7FDHACi6QnRIQgiKGS4HMiPka+Bv0TwYVhL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0WQJZR5JR2hTB1BwOYliTQ2gahjJ2bQKxCpHejYh+9CpUR/sUagitHc8ip0c2UQ2yHT+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IMxNIohZo9rNOUUL2TZJsjkqabL3oSVuS0lINISWiafilg5iwMSoWSUnViCXo4RDFXAt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bGM4vxjD/wAJvDG5GQIbXJJHg6w0EyNxhrXSjPY4xyeyMbePhaxwQVfZ8Ppoe0SRQluN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R80cC0b+iNP0O3o59C2JRsj2LkS9jULUCJGl4R6HLxyNw8ReGSKaOhKkVDJ9Gk7G0FsU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sT2RoYheBBY+CORGxsIQZg2RYqBDIXJ6Cn9j3olnoU0I/wChyIYxqU4TPhoXuKMhFKQT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GBOWQMQsRIJxuM6HowbIvvH4HIiBIjCTGtaRIhZMXi3Qyi3jnZNs9aDjQkRCNfsofYs5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Rr3RCYah0Q0+nBKDZXBXfI9F70yZIhI1jU6tivlCb9Fly7kGxJSgmDdDQ9HJK6NARWpi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1hoLclGUCFiRh8o2sSh7qaEF4sWJwYh4ZJx6EkkyKZ6Kq1H/AAJJNs1S/wD4oScmrOPY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p0R0b3iM6H2c3j7hnEI4H/hMI4OuikG+BW4gmHoWhC5WNckno9Dc1wKVYQnGybwfGKFC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xuB6GcVhTJsWhI2TRCbXAvP92RIYhaEI9YQxLH/MLKHY4nsMSNxuELGhqFpbRH6Ep8Kv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QhxhBawOynbkfeLez0CbVoS5BXZ9gni+ozXIKRKFBA0wMvE5HSP0FkSRBGExY7EsSMms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hIoToevZEkkkurOSzo4EcyTP0TGtjiT5NKFo2ImxidVpG4H/AMHGoTpJTCp84HmBpku0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QXRQcyZPYkOrhwLAytjljLZAhoWBmWEjdiZAqGbV+3+xZ5H4PDGp8OMdjdEF9ixulBJw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4aTPp9eHMj3hHJ+hUcmxY4x7w/ZyN9FTyOeD9wf6TItmidFD4NPL4NoVvEwe0Mf+nN4v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WcGj/okkrHAzjGmcyfcJ3oerpkcuGJXmky9iWL+jfJ/jCELOllC3jocIGnJaxsg3oYg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PRCw8TedBqIGuB4Ng7hSMjakDdCXY2hkPInONnphgaJu8T4Ew9pNpigchhoyooCXiSII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wdYjESRNEBqUNOGhzQexqVisejkVMi5Kxbg0T3saaIuDS0P/AAT0thqjVJPol2HlJi2V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7EpkzIY0oekk4WQxk4YU3AhC4wggZAtFhLO4azxk9G4eRfCy7ofl8flOPouSAq6f9EzJ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Z7I2jgejgngf3B9IJ4Ho+C34HEY/Rs0z7n2JoU4Z9ObNeDrCDRHZJfAz/wCkezk5H0Pc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nwY/Yf8Ao0b2PSg5JSfY/RR9Frsez1AIYXKF4cYX9eEE/YtD2LZPQvJLCNhSh6CeCQJA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Jx2R+1HOD6izwUBIxbwggIY0GpZrE0OkfUknwMJcDYZYiVCiNSInIrhfLn4OuxS2ROJp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CU6QsoYkQIWcSJ27E5TYt+hP0MXRyTEmNph6FZbY01ogh7QtyUNjiCVV2adllIV9Rv6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6WMGHjVKQSGkKxuMITMSxqKk0iIuAl5EnBEmgmNsCwPsYJDFhvDfGx9Gg1EnA9bwjsXh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ELu0WCyhQh/jZM02y4mSZRWiOcdViYTFSPuIkSo1rHofBs4zFH7EqzrynrZMMT5ETiKG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MW4GST1o49C5OkNjwbg2iIw6Y1B0T2L0fROtFPomKs2ITE4i9C9RGCA1bcYoBNlIiqB5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ikisHn4DWQFKxU/oKt3AUaYM4QzZ9UPZx4seGJggNB9RX1mJ6GnR/k+zpGdHrsfUNobI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HTdHY0JZoJORpwJXRsKJNBSFwMhcEY+n0LsJ9KKao6w1dH7OiSQkJiYUzMjfao+0JCti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mlkVJCqIkKN5JEOC8M0jZIYWy+cTJtehFAUi7EikxmFLZFZiSKZM9oasSPQyZBHAVFhF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j3834HrDOR68SMpxDbGxXhAztxwhy5NGnZF4maYsrrDErHl6HqySMcEUaOfeOPYrmSYf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4XomHyOhJsSTEjefmFY7yUrPoayj6NNItj/01ZwH3iLNPHI44IXhwJVzTErTJdyLmO/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JEc6rDmEJ2sLfita8FY1D2PKGsoJCcfYnYpL2IYSk2wQQLSJlj0LDP0oG2H4uRCBGceR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SPgm4FdDTqRM0hwGRh7DpoZZ7H3M0LYlO5YgcTmT/wD3Bf8A+Qh+wh9EIJIcQoFMTwaR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EuBIYux3rE4SngUOWT/g0nLRxFBUoF7RM/MHAit7HvC/gTBORmxigEcCbol0KJMZ2E3A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O3zwMVySCC9xBT2NOBQ5FLCY82f6/k89+BiglzUHI6L6IobIDgRIxIurhssNrHbwzQhR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YZ/w4NkGhVR7xwTBwMmCbEfoRBoR9Guhb9Z9BrCOccHJsZrHRvR7jWFZRm36N2PQijG7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1WQRiJZA+RAtiwhJCXWYy3HAo6wvmC2bej1H7Pha0LkbjCHHGCdj6TNvRKIs841h6P8A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IESSPk3hCEEEEZCMPDRjWmLVm+jTQwqOxLqMMHBMSfA36G2ya5CQ5lnKHEjhaNWOGRB9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9Ni/0Y5IPpbo1s1vQtej7FvPo7O4PUEDUsY1TTNg+whBIUaIw4ErEvJ8EhQJkljEMWza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QyFi7kT2R5O1oR2L0EO8I6SWm2zgX4Gc4g08PBKGOfx/98KBUIUnQNiqGMmbHoiJFoQe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nEHEDxaF0zjMytEYqMcHJB9K5x9Fih/5lJ8LRCnC/wCHzDPhtHEDj94mJ6xSP3ipOB7N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ZEqSI7INhqy2KjaqBUEJieUSvPkm36Fo7C8uBXY0Z2CRDBM8FF6Eg2eKGQJR/wA+CxI2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cQMnwaKBYZGX5owaEGR6wsNRqNehlslyfUNzotRY3cEBp8CUjiJ5FCmD2brEIb5NRv8A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9lK1Dh+wuG9ImpgWrkj6Dyhgkkns4EMTi+K8FZxsTiLUECWCCQ1m72QwSGiRoHDZE/6G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eB0PeF5s1hjIxsWVnByXt8qI9kDsQJRZdUo+DixoaJ9HKfA70IYkOUbNk1GIEPhCJx/0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z7jisL2WbsTBbwyND2kiMQh6FrLNMkmNin5huHX+kkdFmsPdGzg0WFB/pwW9LCAODQjH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hCwsLHw4FlKs24DtQnQmQJ9jh+hlGJpiIiy/Q2g5cmkjVluhJZ6CyINZQRrCw8QIQJWE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8HhDLConJoRA0YvRorknsepIoYRK2VwQaPZYsmZEqHwP/D4NlTI9EcBadSIPSfAk2ayS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A5CCt4IhA0GOBeDFKw7CSRYbs2KkNk4bo5HNzdAvYsLXk3Xk2G2KnZNPJg2Js9JjeTLG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wo9nJzYy8WR0MirE6OVwQbWL4FzOJv1jgUGmShiFbGjgiCUjgTr4LY9nFC2sPZPWHKFX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wLZZIiZoexYScezWJfB8FF7ENIXgxaMV0cCejkWELKzGVo0GgpJIk+49sUEHF+wZW4Jv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MlPyo7OBoazyR4MjCHvBLDIxNjORDQvgQmWpxaEiDk4FsggXQ7InZM9h/JKa2UnhLov4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h7FbHqzkdIX/AEW7FuOCJxatMjE+7ysTl+yCCZwycTghPB4kdCRcD8BomRPHBOKOPeFl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zsa2b0l9Ej7sxOWaEXsSo0lokNkglJMsn+x4duspwfMqGcHND2WziyeEQej54L0NHIzk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jw+GOvpCjCY1KkjCPZJtow9eBDSkdoVk3n4ROx7oTIFOFYjYe5FFLTILQbJEHA32mILJ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Qt4SEQRhYE9TgS/00X10KQNKnESscRiB3SNi4WExYTMeXlojwWIRBGIIGbiHl7EiCPCC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HotsKTTIjQ9MOwlrOSZ0NwVcHQq7gbmwnQhuNm9CY4E1NlmRBOxy/wDg1H+iO1NUFboO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QyBERiaynCDeHicxJWMowvMzQQR4Ifi8Pw0xMu5kiU4R7TfYrUxLBQFyz7FJrZrQkO3J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jcnGOD1mcHyScnApxx6OZyxkTiUm7ODSvHIX6ly2RVYRNYvs4w/9NiovESzk0JUej6TT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ZUttjc6KlFDQzloQDX0P1E7KDJhwU9CjkW8pkyIQtCkRtlFBKKhLZoMm/Y0SYKIKhWWa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DP3g8N4nKfgsrITzJsSB6EEYgjCExGVlIgawiCdCbhEiSpk2IbRPEEOLFEk0Pa6KUE4L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USJa7Hux1+8ExrYp5smhPF2PLmKEJT50LiZOQ1EtYo3HM6RumNkhOxhockm/DgWxyNZ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NRxlZjxnwaOfWSftCquEhe+JfZBFtIanlixpnOOSN5VP2TJwJn6Jkg0IucIZRM+j9Fok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jJg9HAjRxY9VhrogiveESh6K5N4foWC3wdhzLO+y0OWh+hotitEHHrC9DlaxFUIl9NXl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4Hba/Q28v9CehJveCse1jjC81ZyjgLQkPBYR9sZGDUlEoFkoaXonPeUxjQ/2SN+MiGE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YMKhpRpgxIgjJr8CY2TjTEbRLGsN8DUJCos7HqDgQ1ycUTPGHdiFOHJwNhakl8jCRMu2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9SSmtjm5EjmQHFb9DQasaMsJUJpJskMOBJjZLx4B6IEzOEMaoIWwtvsXijGiMPPI3VkU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R7ic0xZrqRro0HKP2Whpj0WyGPgaEXjk5G/BfDQTrHOEiLGM4IP1hI9MSKFiCKOKHbxZ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0TTEsIlExZNYQx+yMIThkjFUdFycDjjRzOhdiJkW2aDTDRxHLHZnLWf/ANC0JmsyIgRo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NBSIORNkCuPBG5kH6HZFJj9Yi8EhfbnI8snCIEIQ8xksNhNGuFE35MY2TmSScSSNCE3B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czAhNveJjgn0LaRopDTki6E7HAmVdYlTdjUK9jgTMhWhj2yKHyjYXDaUFgllQgyhIgkX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EixKdDgNhodpGhIaljRA14M5GcHBmMveHljH7HhuCbH6xGSSSSRWaNPWEjqhk9UcjlYi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MqTgVs5GOhH/ADF2TKsfvP7xIT0JiVSU05L5E42I2T/eG7GGyaEP0PRxhuBzwfFiddkw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ifQl/RBTirRyJxs4lD3B0IakgZonNFKOBvRuRKRsNh6NCpX/AIIQ9kZRs+YWS84SnA3c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BMTEyy/DbGhsk6FoYhaG+tmOT2Jiw/JYkWGJD8WVx5GonwHg/GCCCMLIobkNWhiVjs1s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IckQSucEUdoQQnTY+uS0/ZxyUlAmiYPc3CVFYgEcYgihagWxoZYQQ5FvGBBMYxFCvRAg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wIYyCCweGU+jabXhZXxjzp5esP0N0QNcIsnBs0S3QmPEnB6GfRsePox3o4xs5jD/ANLJ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4NEE1GHjg4G+y7UC1hiH0F7xs5Lk3iZJFsY90NEDUs0SaOfRRzRJxj+xoawy18FuiLI/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TZ54gTO1s3hQqheI3Z8F4L3jisI+muBYtJsVzUnQqJ6RMgqKIFBrbRwxFtE7suZLORFs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RdS0kgSkagsQMbJwnCY34cYY0rDdYixOiSBMIIIIIER4C2SsTfAkTCgSlG2juRCtw2N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IRpF8CpyG40tG7L/AETh+o1pomUPs9i9v2WMZTF2aIbHMRC2rKMgRBEjZYhnsbECQSJj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0EJFspH6HoTGIgixI+hYjPGHjWGNkj0OIOz1FUnL2PMEhASlpwyhDr4cawxkUXB/0/6f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oQXs0bVCtyLY9iOR+hknBCxIucLH/Bbhi9aGci+H+B/DkW8WRedfDeh6xrRNyXwWtico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sHMC1tAps0KOxYWcR2zgUlF48moPEf3jWKpYJuPuKIsSTUQO6nSGROtJZwByFA9VIhST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hkl2SSbRMYlhSD4N+KIEvBDRQsMYniRZihiCCB4TJG8PZZUXMo/6dwqFbckC9jNJN4ci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5GTBJtODlId6E0/psJblGqgV0PCpCtjJwRsYJh3sVaNh4qOSEJQ2SPRJJNjGIZoYuhBl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aRSU+Ab14bH4sZwMS6OCYGKeJ9DZQHYcyIzXwVhUfSsfRuj9CzOWXhXiU/RPZwfT0zsu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8RR8Ecno4w9H0eHjQ5NYUs1vHB+ySOiO8v0aHKexTMioNlGXMErjZCkSFt/wUylwh04F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vAhOhX14Kj/mY6wQoLFChJySSONeGSR2R6FPoXQPqJ+BDwloXSE4JJKD+CXIgg0+CZI3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8EhkiCeYGiPJic0UtEwFuCCYos0lGxS6EnfJbJ7RHKK2GyNCZVmQm60UoLXZeg3SY06F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b7ESU3Iwa8EpIJE7hC0MqsbFQTxPg0CE7JnD8IFNDCQ0JoxJYgdq4E8JViHnRvwZGOWT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h/UQ30KaHSvE9aIOBUxsYvRzeOR44OS32Klj/p8Hvsmz4S5g4JJR2xyzWWcHsWh6oW7E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jMDsYj6MWxWNPgjjClktOHYiaYloc+CdCXRShonoab6JLDSEtiWqP6hCKDg5ORiF7Js5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hg2J4brDJJw5G4OBhvDSjMwWQsMk4JymTGCCt4bxh5zMNpluBZPFeTJxA0RjPBF7EVzs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kKdnJscEdjuBK54G7hoa2IpYY3SQUKHXxj6JcUbI5G4coXMOhB73RZhoKj6T0RODCo2J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DwWhkVlsaiSMJ0N4cmQ2iBY+eDGThljnDEp7FBL0KsJHFFdihnA/YyYUDdlDGxU6Gzkk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0cjhHBwLZMsj2RZxZ+sKie/CxEGse8cGlQ7Qjk1iLNvEwODkofaOT2S+CGh+sHZ44GoJ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TslId+xOJZOnYsuDU4BrYjEkiYk19EehcYPfQhazBMP1hHONAsbF2LFIg2SLwJyMszWJ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QxcxeSBjxeLrJsYgyTik4IwoQbEyYE5WKENeDzQeNYphLTLXFMcrYlAnsYTGqtCfJUDD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iLJmzQnjCVciaQ0hILVkD/0iFXyKgzwhM3ItD6CSHg6YiawkPYsjobofQkkucIJpIgxk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cPJ/3xY8Mexr3WDwemhhsh4QYgmUWUns2I+iSl2VHMmqHECOBO5OSKH0KIHr0Imy2JSP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gZ/9OXnWeHQ9nsaUnGXlYZBEH9FhnwXZxWzj2bRwXXQ9UXP0c6JojD0aN2QlYsIokymi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Hig6ETHQn0IQhIuRYXhAhG0CCKYgYgYjwSDDKPEDJE6EJCwzaGh4HbEhEjHJGWJGsTwn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aGTOFhayhkCYjCCcQRDK5N8jU6H9LsFLRokaT0VHZNSSiRpIs5JGpF/olUiRfYnBOpLo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dEnqkhGvFtAqEaF2QJlYJjHvC3BKPRCWD9YMUMEyhYbCdYThDvCrGoWiZMTmiCYLH78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jHFI5jwSw3sU5zbFvEcsQ0JVYlhnHsmcOMPCiCMKhaHJv2wPFxC2NtC1bHZpj3n2PWJo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I6EuWx0VmKORaxI8NFwVHvFRh9GcDPZ6GogaeyYG5Ey2xOTO8iHHo5CwtSiNsZKhM/0T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QxRCSUUSi4wnIxsaMbnw4EnGj+4JeHOGISWaYtFXjc4BseRaN8TeeLyaeFmDkevEROII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ej6N8rgcNeyQ2Qklh75G+xbLmj9C3ZPaOEI3YSoViBwZqzbK9HVkRX+iwbrKORJGbEhi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A5ExqMMkaQtEkZUrEqIHTIprkQtZfhscEjy5ET5PQEjkajaHRd9JNmciafAiKJHAy+Rs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HeIIORHFmyGbSnNCozwJ7g4YofMR6LFHI3Qi/wBEYf8Agk34EN2c4cYezRLg3nZIlzBE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D7+iJHs0yXMn/cTxMldshJB/o26xdmaHJ8wm/wBDF2fTQS7ORGmVHlqMBLDFbFeBJCsY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CcjVYT6OxCNLFTGzFbHUVYeHlDsJEYLQ4wXisDYhh5eJGMluhUhPkJi+SFse60Krgb5E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s9sf9BRAdoZJMv4I4OBIahj6DGknCbNLNOKh68ENkYNCGUlZMs4GWJkiyIHsYsCBFhIT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xBF4iTYQPRC8H68GxjHlhKLF9kToaEG36UBU50bUOaLe2P8A03vBPs/cEjU6xwcEZ48H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IZIxe8RRoWHs1hnFDXeE/wCi56Qjkm7JcyQ+cRyR08MSneFyTZvQmcn+CPYyaJo7YvYk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b+SLcjp2Sq7NKRkTHgTQSshpHuCKks8CWwrFpI94X+i9EDRbCEQJRuRAmJmhwT4HrCcE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Q7EoWGNhaKYeizJ1jY4KvCKxonjEeD8FhYeEPPsd60dB0FyJcC9ieFgroiGln0mvZDkb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hJmw1c/4QbXw0h/oojL6O/8Aol3RexJORIkJCSgb34WYxMEuRBIwIaEkNJDJIbnYxifM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OIHvx2NMbEOb3wLQteDfgxjCjDOdkb4ChqWMV7SbGGw3I7GqHbUF6HBxhP8AZM6LINE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kmxI9ECrHFi9nPrNH7y7Y8NKMpFL9nojUCVSPWOdsrcjssRtH7JcMehJQO2sWHD+iXeE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Ie8vYlR+jQrjVmmghtFLEnciYKBTbYvQlJxsRoRo4NCDnHIUGjTCw1DUImxOhhYPBsnw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YxqGcYSjkbrDV5I5KMSMYQ4ITsboizQggay8rCw3ifBQUbTZUpj1RwiwqSYQrN/CEyzS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36DVHRMbLMY/osuhcJsRRFIierKQhI0LQz5x5HlpEmI1eEJtClMNDSJyxpQUT4IQOuyx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xxRZEXjk2xMtlYlJ8EPwVLDGPMzoe0b6iLwdM2XcZXxk8MmHQ0yQkaGNkicscM3RBJwf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hoZwJk+h44OB54w1ZFXvMps1BuZOSXNHsSRUnQ6Niv8AQxakhNE8D9Y50IWxO2LZ7LKq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pso0IkbFVIuE0QOw0hwhC6tdi/cS55ZsbiSHx4RQlhC2JYWCRIonZfRBwSIgYoCsRzha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SLZJtYnC14wxoRIhrDEFgmUR5mMZIsofnRezTcj3gjaEopWQ+R62LQfsposdORnJqxH+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BDEm/wBiJLExsE8pjdGhGOwecNcDJGyTGRJBIZpFJiksTYxEyGiArwxDbFI1gsCUsYkI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ofm9YR0PCNbQVS9pQMXPczExp7Jl2f8ADQpmxux79Y9jhbw5zs0HhU2R0QMThlDsgXTO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jk+D/wBxZyJyxihVwPYt+h20sPZHsdKyDnE1BSQ9Zmog26J7wiCSJF7FZx7Osi6Gkkqs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iWElQSK0s6JUQIgkZWoQWtCQnxiJymW0I0yJuLYrQlj1gYZSgkTIwsk+WqE9Ggh9DYlY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Y0wTlkZEL8BoQjxPKQ1mHEiEkm9DoLOqRrktKZ/QrhjWyE7kfvRBCeaURwL+j5YtEKC6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hbIMHlIYqYwiBUJiGrLEwrIgJKhIwyTR4DyiFgSIxo02IaGJIY+7zwcHOedjHodY3pFE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DSLYtMZQrGkyg+xN2aHhqORwxUPeFbEyaFsY1Yh7HAok7SOB9m7ZAzVPHJwMuRk0XAzj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ntnwbck4dnwcTmnjQt6FuxVIkJ7kIbley1s59F6Gdh5TfInbFoamJ0RC7Pptjp2bQjUu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rCHDBkbjkUaO4hCx9Fs58OhvkVig3hexoJBscmaEm8JjGJIhMCdnAiBYWsEyBi3gghBF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I35IFhCFIZasSHhDFSonsljlLZbHL4JvoTwafoS7Ep0OkckxUCN6HSM1gageTj5RBsQc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TGZJIxpChqwmTOFYrSG4nNiUNA47JnoqseaaJwYlEUaivDQ0fXhrDGMnoaP6eoiEuBSE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2PaJJOmyPfg5rEkWL4KNBj0c0exrPo4KJuCEbx0UQXihRyeh10cnBoT7OSoOMbIH6EqO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7xwsXhLGtEnGjkS3yQOlQW6EhhbFOP8Aowz/ALYEsaCVhimsWxroQtCEwhVhXhGhuiSb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ahseh+Bh+KgRCYMWxawNCEyRaHnQsmIQ/BkkkiyROCEGhCJjgjmsG0xJzsl8aIZicMd/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PbFbIToaY8iVh7xSBKwYZpDE6HvDeOMogboQgVDtjEzZSGsFomN4hQQQ4eKByI2JkCgd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s85iSMPQybJQxT/KQkJIIQKqWrGm0OhCQNw8SUex7OPZ9No9CInQiEcT2c3iRzjdaOBH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ob/s0Ie8LeXA10aEnzHMCOyD7jkdC0cjFo0hONiY3DPpJY9oTrMDmYFKZCciUIwY3HMC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EYnLEr0IW8LCJTlKFtCqknCRvDcITxt4itYQIchAg+g1RAsQQVjwXHAkJiVDQ3GDkWT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JAwmIXiyUmh2JKIeyIsO3K3kJ1LJsVKROThQ5tdCHBqxJWKdmhsW8HFAckQE7Y7Hli8G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CLY8QsjgSrCisaWUFskklEIlYYtn7RcOZTouqzA9Cw8MeqHIcuhP0Vu1TFkjCKKLUpFj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/MvsqCLG8OeMHNEj8NORXieDYx4cCZbwsLsOWNKzUSaODsvMdC1YnZzI7LCDOwoNh0x7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ODgSNHHotBA1BtmJPsIP/Sht6LMiyvAx9DVAm4PcieEn0JHsVYTJNaFSNBCLkJEHiiCZ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rEThOORjgEU8XAlIsLD0JZDSkWWLiRpQsQLDwjw5kbIyTy8oSmmKQ2BSPzaGxNHBCTQU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SULDYQWEXlV4rwNYyEWGycNULWXjgWSeG2iGyIGo5HoXsYOWKGhyUwRJI3hWxjcDSiRy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xbw8NE8MPoczCI2+yJD3giiEdtsV0S0hE3BF0TZt0M4E8LTxyIbxJybJvFY4Eoxs+eBO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wbErEuzlwTwT0KD/AIfSaGMgmoIqzbN7KRz6Ejg5IG2ez/RzIgRlElEtdG2JN+i6xKNU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C2QuRCBrvFNExHoSCehaFMjkksdMNhWaYTJwMJhTGEbjUTE1GE4PeJNQIa6yrQmPLckK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GcCzAxqUOCw+oxEk+DGPECw8S8EzZGET/ZFXsWFcCSJUsZTI31oax1LI0iLYrFRXDQWs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hjhjwSw8RBFDRBZI1QxRjER4VHbYkIkcwIbrE3CosNYYg7GiCUHuEWAaeDw7GkMcElGW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hfBF4ELhrBMNwKP2SIc+zm8N2bQvZB9HoWEVI97JGPRZHRxjnD0XArNEf0K6JPZNkHFj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usV0fR/6TB8GTePQmKiorZwWOkWQkT0LZo+Mc7suf2NXWC4C6I7WQIoRNAr8iRvGtkYP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PY5F7Ej6QIWxMsIbG+SxyTWZjRKTWBBqOMdsCaJExkzIjCjJOwkIGyBogYhI7Q3BwDSJI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HnQuR5IIw0TBOWoJkb5CYOD2Im/QpqHYh0RZ7CCzUtPQksQ08CFoku8pORLDRGEjNjqG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weGJoPRHhC8ME24KJJvKL21ghI2OTgSQ7FlYjEjZrY9lhHRsRKQGGQjRRuKgaHcBNHNY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hbkbG/djI6J/vw9ljTNHB8wtj7zoWkckk1/8PQLRzPJX7JgWm8c2NawvYvQ/YzQtiowX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S5on0TLFomH6JKKRZJbWq7Psbj6fFnGxpcCSVsmwgYkaIEiPArUprkixMRwMWFhvsWzs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KxBKGTQ8oGWhmg3E5okS6CWNYmWgxaEJCeCOyBLG3I9WLI7ESUGh+MZeZJkQe8EiGhSx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ISBAHtCbhKtIQcyFc2LBMnjkas9AlI6HOdkkjZOIbQhsaYjSJvLDWRjgSMM+GCEQLUiE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SUpQ6EmLY0LLmFzheUYpTYzQSDEuRfTIboTI2waiS943Vs0rYlJeOBZg0KcRZEH0Tck3h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E4wkKxqyfQ6ho3hRwslLSJkZPWb4NCVybY6ZxeHT9EXhnYoR6DSp5s2VECZHZ7YclbZr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eje1ZMezshU76GaOCJWEw4OAoxGKJFkJJH2LC0JX4CEEhIXwPY6E6zJ0O34FnGMl0ic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cFUXYqYyIaHkaD1k5FbEENwTl5ggZQbZUkiLsayts+aFwDNwLpsShYUfToTEqwVpT4DZ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hPLzoeCQgNiEaIsYw9iCcDDSxiWJJHgc4JkhaE7o5sSUDDRfRAklA4QntaFrHHgx4asR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NsYixqyZCwzYs97aGgTYzgY3OIJJcUS+TiIHhir9nMERRA6x7Gx6z6EmJ2R7OGOT0ImB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slLQv6NY0sMjngqfWEOBD0L0JDmNiTxHgiR045N5G3Oz6Kj2chaakdK5K5F8GjojSkV+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QRLIFrHAtjNkVRFJ/wANyE+xy2QJNCohDCWiiNYjBs4JESU2LMjQ9kgIfhMko4Y1Fd5i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vAxscD2bCkEhrFhAsMknKEoGhLAqYQaFhmhyaiUJsUEJZZdCWz+4gl8GpfO9DfgI2x3b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nJAkKCRGB5iDQgYZLjCEs2ENBvJonbYSKYKuTWiUESbGoQkLA4FpYLT65F4Scjy2G7vB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S4dlGYyzURJG7Jh54xyaJw3EC2OQ2b0aZUm87Dc44NlNwaEPRNYOuXJaetEz4zBznXH7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h7JaPgzTEVCQKUKOTkJnZsQ59F6qGTCKgVMWmWODkWmTn4woi14LZBooypC6EJX7EITb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c+BrExDiKA7EgkKnmaTQiR5xtY49pxkSCCRsJIRvLdElmLGBnNDE+Dwh0SPgVQONlHgW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jCJeCVmohZ2GyMIImNCMIRoUsfIaZN5ighbYsRiLG4QtHOLEQhMY9l3m9ikMQ28KpfeF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ul9C8IIXJA8Oh2G6F39iZwQkogZcpBDGDkIKMszgTVnOZXOPokVOP1j6P2SM2lY5JlWf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VjqbE6Jr2RyP0aWWJYtDl2LREEHA5F7H6o4FzHIzk+5au3RtuBqgwtyG4GaYp7GPHDo5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MiicpbrBI/IihckYuENhbPCoQT/oWhs6eDF2xbZUSdjiIjMjXkzfwWN8JoUWIvKxFM2s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NngXg0aGokaxMnlKRYJ4YsM5JnBI7w8EKuPYRXJCuDYhCODY1E4w7JHi6HGDgQWiCBDE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A8JJVjQ1YliUxdSOscjXgh3HKJICuULBdQ8pBL28bH7xK7gUqHZX4FmMNFkOxEjYdIbN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picDjCNlCGxD2WI5xMGuBrHuUW+TkWNOSJ3h6FYxVj0hDE07w+BWzllwfD6T3sWhRoYs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dPCVmxOyRFodwiYofYzYb0HorGyaFRKpJbchxQi00aDFawaGjQgVESQSyKVyQUE6wlyL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hCQexaGhE4KhY4xrKBCHoYbxQTYgnZEQDvhvawtioJCwMJgVjFjYTxYxjQmU5Esk0SbY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RtipVlamI6mgnjkavCYirLokTDQ8DskxyYobLooPY9C1hieFsYhqhMcjGyrNkCwNDQjg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jQ+2eJrBLLOBs5HEWLSVTAsIYzUZI/e4G37IhQJ1BMLsgUQR2Kj6cPHxYhQbLk5PTxXJ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TAxNFfTZz6N0JfCR6FS1hUN9Ins2KhUzeIOcfTWz7lQf6y5FRZqB3oWhOZCqI5LYexzF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xIlKNUi6hwcCljFoUqyzGy2GPAdqRZIKBbeEIRFPBaQizJXsQQFrGxuaYQh7EJSJAkQa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Giog0+BEF8Dg5O4swUXiLDytC8VEGskPRFmtikKHg8NDQusPEzEsWdDgRtItmnrBkkyy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wtWaYJwxLeCIUE+BMJyEw9EQI2ckYnCDQ6yRI0sJCGQOhjY8OkR3FP6wiccj3YxjNYoV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oToclxvDQbo0qIb2a3iJPRNezixZ5GcSKOcNC6NDEN8m0cSc0TWeaOejacfom6IGvpFY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eiSEKmIGSWLh7HEUNzr9j2I3Q6sVHsSaPUmogmUKP2L0LTg2Usf+D3lRaPs+xpdDoaoX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ydybF8zOhBIQmB7Jo5wkNQhKWLKahkSOhMfQsPRIIQUYeBhFBEGwySjnCwhEiZLkkaxr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fFkC1h68A3RK4EPDGx7Gc4aEhCyRItPZveFiqNMMeCazsNQ2WHgtnAlSM3hYJwrFhM7E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YsiJooymsNyhmg1G2ROigTF2NWLQsJKNHsN2SRJW8qMR4Mfof7GE1JsJ4SRI8uDU5LIO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myWiaQbEj4Lgh+EHw6k2IVjSzwT/AEhiax6XlFI+nBsUCmZIsT4xpyb0N2s2ND0ewpFO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GsJ0Ps6HGmRB/gvYiSY4mR3RrYlInUcnRK6P+YKv2NTY2jgQipoexaFg9D08CIUS6IOD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WSExuWaEBow0PQ5w1I9EiYxSbYEDJnDYqymjTLYQWspkjVYJ2W8SScFinK2WHAgqkdoS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Np4FoQoF6FOWGQMVsWWwbLEEEFC6KPHGEJQxkCE7HYQ1iwrA3GC8j2aDxQkckQKIyNsG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RE+LRPgTsVB07Ir2LDQxpY1j0ApN825ONiWPuONsdh9DP+DtFzYjgjG/oi5Ho4Fs4Pox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J2xAvZei5GvD9j/06yS4SQnCcjb5Jxo5HhPgexuDY/Zx6PQlyNIaaI6diQ+8cUS6C0VF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N6oSZsi5/WUPDUiGw9lRY6FQwxWQUWFJ2bHA0LZWxBBsTY5JIx4NUQQNWSneBYFOMJ4S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t46w6Y2wo0kIY2GzgiCZJI3gmNIkspxEowkR4SvBZC6N2MOGFUC3lofl2EQyduBLwuSQ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NjmKFv1iRkmooYuLPB28JCETDgkdjjTZNjcCsPLkfDZmS3lWLyexjBYLdiUsdssiNLiB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J8FGiE2O1hf6cZJ94YhP9hG+TmybIJ4Fb9kWcn/SyYRxZvgSnZA8zwaGQOj+zRwfsjk2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/RzhNsQlO2NdEKNjfDG3wLQYkLV4TORwOj6KQUfQ+ijvkg+4lKwgmBrwkNWRhIaD/tE1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EW2bDyzQTTLGhAnFiVlHgHIg7GgshKhIHcEJEvAisXgiTTKCgkFSRbNhNFmNB5CFo1Ha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sCynLY8onkODnEiEh5ZCjFoUlnebI0EjRImOyIEQNBLkcflhvGmKZ5FgrHBJIxDwUUka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yU/2SkagZeBCJE7PFUYjCLo8KbsSh0WTlC7fgycLcjpMSSrV2PC9DTg1ico4IefBBB2a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WHAqsY7dmmcwR2aRwcGsN/0I2iTsrC5kTqD7obomMLY97INnPwbr2LWNMc44ITv1jkpF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HWEclZbFKSbHA9HIuuB7w53wOUpjCbHLSsWiYlEqZK5rnZATvkas2GMJ2MsE6HhzFuxD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hPHQzUeyrKSRIrY5G5E7JkRWYC4mbWSyMQnQlI0LM0E4RJEglY3RNDDIlG7OCM2kUIQX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PEEDwhDQ8MVDcTEmsNYrCHFYWhTyQcmHOFhItYQsMucRciwxIavPOEYRd4NWMgSg9sKw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iIHu+sFHBBKjkyw3BtI0rFMiLEpQNbJp+i4LRI3iXGiCTno4F/RYxpyNE3lwf1qG9EvS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agtQw2NQextCP+4dCI+isqSBoX+l2LpsizkbPfBI14kjRByfD4hwUPYz9DJFM0S+o5Gk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YbQrOCY2SH6wuiCJTEh90OZXQ/oktaFS6HQ3wJRzZuIVKEhoe4OcOor2IjUYWQuFigUP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SDD6sZYVKhMYaCbNiBcXZoNwNRNjY8WUDSwQYYwqZGQwJoRFsQ1YYsHwjUzgcYuHusJ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bNBOBlWOiPIg1BZxhKzS8rDwkLxiaFjfLEsrKKMeWQM0pNiUQrYJhKBsNo1CUDYnIxIO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sY0kp8hzk6OBESJZ/WEUaV9FUFmVEEhMj30EJpfRA92KBvFhDnWxRoakZqmf4EJdicC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kwcjiYwyJ0VwcYkuTY2NUSRZtkIWOdGzWxOdIlSNbeHbIOMVI5kNUQwtEDwaqhGxbENe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FOyxf6FSlZThNl0NCH8HIqIyRFBXlo2MkPJ10KBYQ4NkorB0rBMgTgk7wsoYnQwgkKJJ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I1wI0y+gLGGwxoJ0yYRSRZ0DyiRoYnJJYhYgih2jUSTlIxQktimRBQNeDYY2II7Ekagm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5bELE5oWzUEeGNkXg1Cwhqx1hhFpkhsWh5QMbw7YkRIpDDWUgUnsjYY7IKCLgJCIQhk5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4ydicjjga2PpQMYfKcJZwbErzBUyh9iuxKXQ4sQ0smTk9h1wRRxm4Ec0aeF2EJX7J5GK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wtHtYsrGRHhwfCDVn0cxBUGyNi0cDNomx6IFOhlp/wCCgoxQbs3KEL2Sp/8AhP6kuOxa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Q7yx2sIUodsbFGoEL8CUQcZFgjwWU4Y7OBplBOZHaVCDTDwngkoQqi4ixb8FMysUNBbN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yxRSUEjIcLETEwg1BuCRvBEwkEjYgE34EHOC5xskQ5BuLWZwhCV5Xs5jlggQzgbY9CvB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kUopQ8bJhiGMQ7ORS4jAngsyqF2LMJcjS0mISISqcTcYLAkVWI5Fsk2sby0ewoaJCYaP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w9SLnEn6Iy5ZdkrjDVeyGL3omtG3hMH/ANI5OcM4vCbH7P8ABFCo3ImIezkiZZwRQzjB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5ODg2LHBGE9FxZwXiMOOCZ0J2dqBf6L0f9I1JyXB8OgyZmRuRbXR36F/YeraBLCWHjiX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wIionh7JEMSGjk5HCWIog3IgdtDGxPImmxOBWxLyZFBEQVUJg0HYoSThBKGQCspIEIoj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UsWxMUrDhkEEEZ5wuMKUno22/ZFTHaNBbF+EhrLtCm9EIYoQZaoQOoNsLOxUiiaFAbgd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jZsNSVBHByyCCMHoUoYGgr6ESRDNxCcIOJ1QoiFUaeDsRPgxLJWy+tCTsq1AiFHbYVmk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YyKgVEi0TNE0xh7Gmzk49YkXo0p5FolHMCrRtkCYNGmcnJwIf+kWNGzn0P8AwVZZoTdH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KpKNIGNypETwRwJuYHejTE0KlBMD9YREWT0JbGl7IJLYepWxVHbEctyWSuiypiHz2Wax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waF7whCEhI4BUhuSKFoexLLUN4bG822JDXQ6GN50wsbimjgkV4kTkhSNeFAxaNhFeHg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I9DypyWXhhYYyJvD1QpBDln+xCRPJPCWVuOSYwhY0GUWFcyIXGiCLKI95M2i41Qtkjyl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tkFfZzgyJF6EIsfYmSjwshhFYkmRuQ1xUPXscJEiWGQaojoqdBCIuBh9h+iRsxN0bkui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wz2f6IcBn9mIHqC8I2xqzjEnONkRisSfsc4mho2xDo5GXoWvZwR0M6P7FopHJyXyURLL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M0L2bQilsnvQtrwfosVCuRWnk0JqxRI91Q1QnN9iG0KIkjUicPD2RY8lkknTjcaoXQkP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R0KpKkRg7Yg14yJUOmMbNYaCUsLKYOSSRMYhTi7SbzLI6GlGTEKEyKnhhhhsesJwjU1e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LxuPGsGsRkQJkzs0jQmzYeiGUwPCFZRG2E0KwgmSNmo7FslIooa8VbEPYiyCC6ecJjis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vFZQ1YhKNlYCF56Kv3sanQ3R7K5E6OJFY6+Y48FezmnobY4IsaHjWObwt2ckDR1iTicO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vWJGxbIlioqfREY5xcW8fSuyVB8IPWNCp2KtDNoSCWSTYSSwoVIu4/Y31otaogW8SnAm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MFnfBsTw1WVhBA3AfosJFleRIQVjbBuBqZCVCC0IXrxaiQNhPwMgbCmIGLEiMRAgxCak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eCnKxURgyYHh2EajHJTxMHwmGYTZqhYJCwlKEaG8NxsYjgtlVjGINEHYlCwiMUCY2G2N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ZyNGggywlWIGrEx5ZA8wJCjUisNyASLOBbLsf0ZL6ERhHAhYMabTagWpweWTF8IeaG2T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GHlYejg4PpK6wnJJJTY1Q5NB/wCF/o7CfR7L4jvC8Pg8wciHsSRGNiRCOaErnHGPhTZ8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EkpHqTiTQ9+jZdYfw2J3ZyEJlkYU+EpbHtV0MZNESyhjYiBnbCEK4EjwQZobDHjQ2ExR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YpDBKWaEMRJwNEYzWSJECIOCLExsTWJwxAck0PAsEE6JIliQJhJwaxOiS+sPDkeI4J2j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gycJoWE2ONDYhpIxyVGGcCeRoQwqZR1okjmEWi59AYq0J0bDy35c4WGJTIh42RYgyT6Q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Ras0NsjsfHIxkLOJwJEMHHhXedFoVj2bSck9aFESxKGrGjUODWhJJyQKCHoj+yuBViJm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ceyKLgVicKxw3Rfh6EfsU9ClpjUoag9h+zkcHIoSlKxr0bwlC+mhMk9rCmYg0XJQLRE1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SF8FNC/sQSIyViJOxoMaHA7qScbw6GxrshghB/BrB7Fo3hCSqGyY4EhCxgSHhBs2ZYoe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glEGIYnYwngtiREQPZGNCOBNOy0qRuhOz6JGxjY0FxxMV+DRrZRcISgSEjRCyszhawtC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SijgV5kmi4oYxWEhUDiFk2GhQMNiCWDRVktDOV0NArRIbJEqwyzKCDXkVig5gohtOyEa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xuoHsvMtaGtGNyz7s4km6PpzI1QlCkiGNPg5JGi2W2JGj/mESKB8IiYE+DY4TqyYw3oi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zjLkZMcD9ipHN4qS5oa9nYhHRcjkT6EyUbFrFbGfDdltJEhQJJoRM0PrkpbP+G/o4EoT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TH0NQmqHA5MUtLQ9D0RoYmJk4bxFkJMSUEm+FXg9CsZwRJA8tCnjrhoWCYoWFhUJiyjc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G7wZYhuhGmMgYkSK/A5EhhBo0LEyMZvBSGxkWRRp5JheCLRAHJ+xe8PKNHhLMYYWESLC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ukSRu8JjZGCoW5JEuBo2OIiIeBlYDnI/WGFY0aCQJbFs1mYIUOQxDdQQbrNh7kIicT4K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KDehQTs9Hwfo/2LQ2xJp2aWXqJFsmS0Cp2cyT6HuiehC9C5GegtFpkCiGRCNG2VI6ZF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JqIY/RaJN6zH9iYz2RsPeFPGElzhCr2IbnH+CBWxPoaFQuxrlbOZZsN3Q+hu1A+ESNfo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/RILskpWhlWN9knJTZs4IkYhYupxbJxiR7E4HrKOCMayNIn0S2IEK4kkMRAi2EkhmXDc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jQaCDY2bDKzComWC0RAWsfI8IZNCE4SiPG4n2F7cThZQliGspjY7GoEIWUbDgJyhG4wx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wtWkiOehA4tB8hoxuURIwxoQ2oJgaRDQlKke8M28MRECgZTkZPUXoaEc45xxmaOB3T0O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3QxJ5o02PViSYkPYhEdGiow1jeqxUdHFFCo5JklRJMsRyI5Is+OTXI/Wj4FJHp6H8Ejk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EuA2haNP/o4llCZqTOZQ4PVk7EG0f8JjYh6Jw5Gz9gn7JoT6InQqEi7UR6Mb0W//ANJs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tnGaajCGLGmDQXeTjDFsQk2LRAiTQxsm0QFKCUsiFh5bYrQYnItYJ3hAijYaI8VoYhCE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RKhYZGGycwLWI0JRMawhoNuMIFOCw/JV4mw1iHIhIIpWLQxzFGxEhyMovYmMajnBcDqQ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JLhsrECOSYeFRCcuRjaEsMUYsWXIqIPkkc8a+eE408HobsSJkmEcnspM/wAD9C6Nax9I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w44xPRofrKhbGUjnGiisL2OJo18LTw00NWN9kilkDUOeC4x9HhasW2GpFyKsFanjok3w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KhvoiiTTGNYpT2NyJ6Cyst0S/RBqXsuJINWK05IKSLrtD2VUE3wnOFmBUULD4NloWS8E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DEkh4ZI84pwNyTIURGxEE2NJ7ZWiw1DwlZyDNMsNYmVDYxkMAxVoYexIgZJxgtCiWEpF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yJi8nU4Vs0icIbnDEWWQ2HbcEgRwDw2JhjLxOi6KxodmLehvggJBRE3nYh2KQsLqS2BT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igWyKMgYaWQqIZsecvrCJH5LCHOCExmShb9EXQ/RwP1o2y1hTJBsjbGKSNrGrEpUktZQ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o2cCcuRcnGhf9KJqt4MTogUQL3WLjR6HUHsVuCBGuh8icT7KTsWkyXBp3o2h6PuFY5K/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f9kFjGnYlKmRwULFP0LhbNoaEdDP2IrbcnpjFJXk62kYJwf9wkcZITkSKZM5NUQRGU4e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axIGUwJAZoTOSrA0jEJSjbBsJ4bCcDsgmBI0TYrENTAbhZSckQaSkbSwTEZfDQ0NMQQI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znWNjxpvDNMWGdCWxdjCQRhEliQLCHibgI5CaN5WNYWJJY3RQKxBvBJCZkMRI1EjwgWE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ybOyXM8E2O8puBaEclxXItmxCoWznGgh9s+DYk4N4fi1BaOMaNlIdvHBI5JWOBnBPZXV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Rvse7PmjYnVj9bOcOehxR8KgROZE7Lo3BL0NlobY0p2b+C3EirQ1OiMEc+yH9WCEGqED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wkdNFvkmlD0Nkfsj/UkOQr2UQnhHBBrHXFxYnFoWiRvGxDnG1ii4LEXRU30IbJoYn6JF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QgUpII2WS6LGhoRJkhrJYQYTnE1OcJyMBwWVrLwjfFCBD9sIWhtRktizzhsmCwog5GFe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wHileOBCwFgiSsaWoGjUhahBpHs49iJHiRG8YJ7GQhRKFTJv0GJyMIJRAqzbKyyBKMRR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hIhYej/hp6xCdCZA1yL1sWzmh7P0P2bQqZznkk0cWTWVBEEDWOBjFiexOjkmtHshGtaF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9j3MDSmUKjk9sjs3j2KDREpRobQ4FVnskcMkhuRqU6NKyRNoUskss5GfENtM5k2TK6If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4TFvmqhTFDU52InCWNv6JuRaxcMLeLUQQgRWNxZdQqFliLKmbGLJBLkgSGlA0JAmPQmE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CBt5GIKNY7lsWjHhBUHrDUiMS7BHTHDVC0Ngq7FRxhWIJxc4YViXgqGnEiY0iyIsQyne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I9vI0yw0ySisQLQ9kaH7DHQVsmENLIlixKQ14QFsqHJA4C7bJkRsei/9mGpQlGOZHhCx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T4aWOhOJEcjoUlsneEbEikmDY/Yj5m2jTODbNE3RPZPYtUQS9nBofSKIxyXJQVjT0fBp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dkDt40cmpNjcCgpSLFAxZ6H2GiBaoScyO2eiOsNNIUOSL3Qn7ZVQeoqiTtv0Jcsa0ipH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jesxMesNc8kQ06NjaHckjCBjcBRNBiLwSIyNCEaZtCVkYeyEh6wksajDSiSSyxLiQgi8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EyTaGsJkYbLrGhiKFQ/ZcN0MkKrGwtiSaLBUcGiUEFogShCYsELE4SZtgqEPMuWIGjY1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Fh1CyUzLcOykL0MWZsLsZGEtoTIosyoSwlm2aYJpJidSNexKIngkCZrRqya4JYTwSE6H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7E7Nm5xiiEHwO/gvReG8f8Iy6xHWG/RGGyyWyGyKxEHA0IY2LkSjLSB0vYu1i1Rahh0f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SSHqBcEmzQiSah6HEULaSJJ45obi4sstYd4dBtpFQIae2JRu0N2DHwPi6ILQtjaw9JwM6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8iVcWhtCfeJJOZllaKCEK3eKnoSInoeGgkwmQ0LLG2Q1XkUeHfGkiejga6ISN2fWEyc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uGjoLBIPIxMRJIlZoVEzRQYmX4BrJHgVB7IGVCkxMTCLccC6JGERhKhYTwtk+M4I3LCE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ahM0WQoqWRwOBJQtlBrNB4obw2GkT6IsxsWowmVlLF9kEXjQ4giR0iFGyY4iXGBxDacp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d4ZQJ94TnNkNjCHuToJoZpaxxWioHHBeGXIgqYt7LgSW2xqNHsIVCMXeeSZcFkyOjnLY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wcOxqUh6gTo/6jaliHsacrQtXjUN40fR7NPC4ERI1qDSc4zwyI0NNWidSS40KYgUG6Eg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EqicFWxJByspkXWkpQuAKLWNCc0UTo94VCUDEuaI4CpZ/VJUh62oJMRMrwHhCsgQhXEC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OFFyhbJAlGDyMQal4esEsiQ2IknCZwFhJDCyhGvQQm8qxUaGJicmhw1lPOFShpNWJUQ1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8IIsUWzTmCCSoZMpCbJHG6G8RqB9hpFuxECgEEgbgKbg9imJtDpBeMYoIUJG8GiE4ISO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VDSt8DSJ2xpbOcUJeB+LJP0OfI7/AELXQmHAo2K1ip0S0J944NIngcR7w5zxok5OYOqK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9UckXRvkaIKj6KND2WPQiB6PbZNlQLY/QogSsaoqDkiRDQnTlCVIjs3smCX8L29DcjcV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+CXBHIS4IWDsSLMid7IhlkcjkShvhDTlrND0oLzdiUcCOotjDvbGnHJc0JdlkWCtrZyh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fuTYh1inEWUJEOR6ExjbBaJhEkNJoQbGzTBuQLEghUdA05oTsS6KQyKJIiGvkbEkLQxk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xImBDRG1ghCgno5FhGszQ1DrB4WFs0j0OCoUsXNSQQdI0OfCJWIaWIUDG5FiQ3Q1yxOh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idFhuc4jBphECKWiEkVGw6FqHs14PE9ck1BbzHDNj2hKRl44logPXBLgRxhRKdDo4H/Y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l7xtI2QiZPRceyT2GcULFRvHAfpC3Y8M4x9w/eE41oTOQnUG8TJciti2XLOBbo0EyY3z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NliaFGJcnA4TJGUkkod72RJrH6LL0JFN16EwjQiZnU3wG5HbEISjcqhqSEppbGiVhkoJ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yCmY3Yz0E6JxAglWIvCJQrFBiCWNGhUO2QyGPY0YoJIlhIExI8s2ihMNKErE4IaYt6xX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OUhI0QFixIgphaRbxJRzRJiYiFeBj1myYeJF4HiMbwSgSFm5QkgZbWDZN4wRiejjEk0J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yZKDVeE4Vh0pFSIhKCKGyTyg2SIekJypJSncDdnCD/pI6edPglDPgnlaxsrQnUEuYIrZ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hagWxfs+nobWOhagrkn0clwRZ9Y9esKmNiZyclD0aGow9E6gcmhN2WLoiN4STY0aHqyi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G4Q0QDUQ+SecSk/R6Kijk2h2M5PaOM6wuWK6HwLmSjahqNNCRXgt8E6U7ExaHvQ2CXAq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bJFyojEaWDRBFGsrXDFYx4YoaFQpQegYazEMMbgTw9eDQkZxBjbIrGUIbimJskZMRFux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wNXBMG+FhFKiYsJ2K8EJAIcYNk3k3ibH0E6ssJir+hkcED1AxohyJRjQbLQmnCcLWFDw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rIiYINUhJzQnCOZHQkYlmxoYkoVIU4KJMpi6KexjgbFq83A9GkjH+hcCBrHAvg0WnJp0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GjRvYiO8NjkcexqPpJbH/oxqvYlsLDbHHA8a+jFoRseONCfA1i9su2avCeymP/DWhbse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1/R+hz+hUbY6onkSuUhbaGODgULdjj4VSPQVIcS9kXI1WFahocqWy8yNFyT6ExO6JfR1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IEkmDWI2w0Eyaz5yLI9SMGKU4ucUakYh0NYnQhJMWDN4UNZJsg5SYYr8M5HJRJoQh7oa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sFsbRsexaHeg0iScwj2PYhQ4c1RM4cnApJNoWEk1hDoQLZCkQg5WJCGsJwxsmcNCRQ2I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DQlpPUb8kDITDCQZsaj0IIKggVIYex0yUGJEdxN4c4gi8ceioNDJHtG4foTsRIxZqgZJ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2cpNtDVu8C1YkyYJFlyVGKMiVIxf4IjeCHDdCstk3A0uCIHTFjas/wDhwfCWOcc2NI1v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nGIsdinuRcdMZrRBHs4CUIWyJeBOxuDQU91hBvhGsDWoehcsH9EiQtDlKUrGrUMTjYUP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UPByacCFiV4PfBOiRiw0DkMkMmFhi2NYlInBQnE3gdMgtCziiGN0QQSsg1DIHo5Fgagf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EWRqxQP/ADwbsYi4w0yX4ODnB7E35FVCQI0J+iYJo4Ik0SI2xVRsZZEZSwQWbFBpHhvA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vBuCw3Y8vCopJkeMGvYnZCWJsVLJvOg7KCDHIpEpAzRZNq4JkMNEqRYgSOBsv+CneBkW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zgWJfYrTnRRKB6lEUECUKSHEyKHs+k+h7E1Q2+LxEuVhKLYuYJz9OSiUEC0WhCHshwa2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rkrOziy5RtB7YtnZNG3WBX+heykqOBdj1JUH/ChwNSrH0hf4NwvRHTFH1nPoeNn9jaoX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2b0N4rZQ2L5QlDOCNCcrJvBtOg2//wDByxJTdjd0jgaYgsW0LQRZUdBWOhpHsYTSJGMS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CIlCwpGBxE4bFvPBFyPAicCKXobNsawxCwhKR3BLxViWUUXZRrNR2aE8J0MTHG4EvHIl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TLORDFmBCELUkIh4gYSXLEUDRBGNLK4DgiZkcEGxs5jEwNyOMJDRDymbOD90QXCBpWRb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1yQ07whKxwMnBYilcjNsUWEjc7Jfo+wcxyWXs0eo/ZwWUikUsiBfCsrTkSqxIY5G6zbH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kT+g1dY9k3h0NIoSo5OR6E52NyzQw3pDoaX7IYrNQXI7cERo39Kdj6omogdOj6N+iuxq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dCopbWxoeKLSFLixO9DSZCQ6EwzaJKOR2aV2aI6GvsSsuNkMJjm8DdtCJNiCPYrK3Y0o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IMJQNZsPGvASKYaoNodNIobgaDYkJUJiUUGGkgTYgcGWILIaciomsiHNjpwqJhIih4Uo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NmkhWLCFQ7E4YjWyb9CcmkIbpjSsTZE+BuVUTGyctwQEmE4TeGhi1LHIiMEOhCVybDtQ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mySRDGkSs1NhIQtCSiyTiORiWtySE8EUP5EH0QEiFeXGhItiCpOUj2oaP2LcsUkw6U4S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ghEQKcbZODGb0KRiXQ5iChxhMSuUTh9DbR9F6Fu9HzROP2KW4FFiexOsJlQPYhdkCwq+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obSUl7Jkv9DZsif0TqSBptyJolKDL6HoNwQQphwcBpwSNX2QNKkakgeqF6EpQaDUoi8C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ErhEOypK7cnEYIkn8ESNBbFkmKx4qsJFeD3AhOCR3vDWRZEoEJg2QuhBDwehKzQlPhLS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JZMCiArBh0zgmUbsXI8IjwdkQhZk+EYySUFhoeIGyYYnVEsU4LQWMyIFQgInBBsYuIBp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IG5ODRi34Ig2uxpp+xISvBixouwJrEtKSuRAi4kWlklPti+kQPOscHoMiRHwN2x8GKCE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MShnBPaxOuRVspc0TgVYvgs4YstycIeVBp7oo2PRwawkKij6fFj6RYnDgjsWqIk4s0zk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99CtQVFbFeyLEuJJcEOw9jaZP6C6ao3pYtbOcZSgt7oX09iWqWzi9s5A/wAFnJ30PToe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IauShMTWgvQlCUCG/Q1it4aCNxqhb9i9mzKhREJCak5JNlQkiUYfYmNZJQkZUEqxJigM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QQj0ESJJERkhSSLyUXCYW/FNBdy6DYnBsNTgbGxOsPBrCc0OmJjWFWJg0K/FsKxODbC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WoEjEiAasRSFTMnUI3HGEs2wqHliGJQlHmdiQnyJkISKx6d8YbQtox0gYPjbmsNMqMO2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CQqwOpk5ErIsRyJihB6D1KPYhBbRT5H0iFHsmdi2LOS/bBDeODkS7G41oetk0PREwcmh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dnI3wPSPTPRyNkh8IdMWrFyNdjjBRJJRJEM7PaIaHtksa4NQU4NkdZ5Q+AkOfRyLAnCB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+8JfxDtWMn8EyvRukkm7GlCemj1Gq9iFsico0xIWNM0NopQ5wwRYEDJog1YkjQGIG30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KCDROXZGHKPBBYwQSTNcIO1HIqKgu5GpG06FTSSwbiM2weQYxCyZQ0siBhojBlETeyhY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GvBFGLRthCsS5Fpkjixqh+iWKmOmB+Q4tZVEjwIQRA8HqBEMYJJwtjOYQtIixEIOBkjk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eMuyOgmSTvB8kIRLIuHB7YUS4HPIlgjhp8iycE0kNAVtrGEL9CtkWRcvQ8JfrD3SwlHN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hTAxHLFv0KJeE8NGz4hNJkJlj3Q5kk0Kj6aZPRFYdsSV2VseCSK5KmSaE+8L02PY4odI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sTt8yIfolqkaSzeyBh2hj3vQ4gmFqCmqQq9hSEBNNUaIGuSJCcHHIQgiuMSEJLITDDGg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WCDWRYcyGKkJ0SPZvBYQtiUjpDsexWh0UEy8Iw2KxQZByjGGlA0CtiiBRQRCPDYWiJZM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ycSOSEjErhQIiM2ZwjMClE2bFLmBWMSbjwoXkYicNWJCQqGihIJCCSQ0RhaJN4bs0HlC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U5Q7gQxiLOgckeCSMPvjmysI4ImxJIHSG0WRKyRYNJseyyItoZyOgoX0lwXKbOYOnT2f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GmKrCWzgQfZwSRJSpigexvOhwbNbIE+zj3hOj6aQmNkw8K9i6GhUW7ENEyckEyvg9J4f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9Q3aPkCw7KEKhJLZzIofODuSG2cBrmWXF7Np6NfsR/BAS6FKEx0L2WFAit4NbFpIYakT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VaFyxRY1IsPC3hZRSSEiYmmhZZRYWICzaKTQiwckJQQVJocd4NLwPJNDUj2JzGJZJFgI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VRRHI0IHhhsbTZzQtD2EbFR6GgtZ5skkRNwIQVlC2QTrCy2K8aDoJzlFQT4GbdiYxEDR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Ggg6GgyR8BPCSFQgasYaN4SUxtChqGIQk4LQiK4EEdAkMklRdkyOAWFENhy3TIc2UFaL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blCL4NOSpIcnBrEwojoVu9jcPDTD9CDoWx2ISQraH0NFoNobg5sjkRoyL2P1iWcwh9HE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oNWGuApSxUbH05KM0X2Q1zJ+iw2ooaaTE5VbFCHBaE50gQkf6Nias4FM3YroLRDJ9FRo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BBI6IpUbHpQyFyXDVoaVioEWM2jEBrInBEEFyJA7EEGM2xMhx4tEhPI800RgxIggDkKm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BOWUBrKmSTYbokYbO42TeY2KxUPKJgkYQ04F4J2SQSJSIN9FkZQ9i4WyBZZRRcUNCc6w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iKLF4hLBoJuXgwn4SJI94zA+DYboSV0ITCo3o5JwhTFMrAakchqxCsZwbkjCZY3KD2SC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bI/Y4k3BvY4kUvhIktjbkOW9H6HsaaQoHoQ1wrwlFkvkiVg1/8A0Xo2G5WjgqDWiTYV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IGhRyQOxbeyjtn7zEnNDH7ZoJ9kQk2NN+iG6XApRpj9FEJ9HMLREVmVhzA2zHN6rDrjS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KH0G5fYgKxfoJmyf6Ip0Rn2TCocW2WyCtpqCOWmK9qBDhCswjRgezY0WYZcDO0IWtkhs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BPY0UEJisjFYJBoW4LYJCuhGjQx3yTArieKBjUbINigUdZDtjJoVjEryIUsCnFRgkEan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ixIiBMirELZGZgUNZLYkmgnEZInLDNMmyZQQyLNEydsRMcxKwYd42EmSLYyBuELYi5x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kpREhYOE5GliLkWMQwpHmxCUCvCUDY3kW7P6iZBbolQkWEcKLEoUbhdEp6ETD4SH0WP+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2fCY36HdChImRkl8FPBcliJnHBBPDUOhzI/8HRyTGjaxklcioW7Isfo0HLY1MDUIodJE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sEdjU6GRFivZPrDmNjMq2S4Fwi0TbSRuW0dRKFa2NRs4rZ/3ZNCaLIjWhK1ZPQ1ivRaJ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uczYZjCUiwSlSQpwE4noExOBq2IgR2JCXLkVDwVFigMQaJSQ0g3FE9iDNBnJJMOMIaeF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IMcYkgTgSlDDUiwsVERhYjBxiZY6EWyh6EpYtZkVjoV7NDWCWJBJI0iRWJwJBaxAlZCF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B7xAiUmyrLnDyVEpCTboQihog0CnCVSSTlWHYQRKHUEuhNHrDOBi2NwxVGyBgbjQkFV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IrbiSBtJG/o2oKOhBynDIkopwkrLmjRI3QrYnVkYcmhY5GL2SJH0FEk2J37NkNG7OT6O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6VMQ3ZFLDTYrpFEtaG5WL2K9CXLOJLDcUh3TfI0CYTiyRwi3QVeBetnI5j4RMiJPYT0E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YxtWSnY7E5wOcJjiSRA7eNWBW40WCeYHBkmCyKT1CcEhoEmiRMqNk1kkkIcloY3Fs4Gz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CSxJSjgQjnEkcmJzhAlRUDOBOxqEpGsFhhjYUWgw2WiyXoairE6s0k6ZX0T6wwhuTYWG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WRKEIFU4axBwODLDoWezIjESMkbkbhG5oUiUQTeLJIux24K0PAaSCxjEjBpHQmFZVFyS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y0hhK0NdB30ccSIbJ0eh7UxIalM9kCTCf9kBmqiEODUDe0J7EPZbtUKI9kigtTOkKaGW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qihTOTghCraob0Q1Uk940SbY9l2LK5GcUI1p+yyhe8m7NkEr2MmE6IpiRzCEnyc2RQph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61ojQVKZ7G09C9bI/s0ZM4EomiZdCcInSWidwhHJdIWM1AsXKE4Lc3KXsLsKBLkQNdC1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PQl46D2QltGl4S6NiSSbFktvA9xBxGXNBJ2OUKxEQMMJOQXoNRY6bEhSWwY8LA4E4OFh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MbFokkkehRJHDI7IioiaGi0jUNWNGDQXC68CbdGh6t4RQmIkkmhNsdLHaiYrwWSCYxiF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boSFjYiBIxoyzokSkiBYTE0QhEDF2OTk9B2xaJjBZvY8J2OymiGElC0iNpwKx0IMn7EO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Q60oixB27LtNljQNoKATboueRYJ2xbg9yOjgeyacLD0P7Bi3j9CKN4toZ8m2yRUjbstM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Ot4+4sl9EWPY8bHJaFo24FM6OxoUiSZonCY4NMdS9PR1Z2dOBw+BhDODSyuGN2Kvo5o4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SJ+jr6KKyxsg3qyZcDb4FCm2OigEk7JVaGhPRwJOFJR9rD/4UFDRoVhW2hwYqwTWCSEL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CIIWjkUqELIoqxs2LEshJkDwlwMyEgNGiKHYqY5xY9jUkiaFklQggaNEgSIxSII2Q+hx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OasgMDNRZEi0z0o08OxYufQhSyf6zrha8HWLRHDsPA2E7xYd8KYKsG0kQXsOKGICFtiG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YvB40INshWEhEUQnI1eKcCUDGHNS8GhuRG2jfBpwUEDUoKRm1CisNgy+tERUQmT8EpVs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iUug6LZf7JPbKf0iHEnIrShm3ouFA3LUsorQn2h1jVQV4OhbFs5sTorHOU40LREnI9wx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2LokYdiJs2obQ0KySJ5PpSQ70NoSUSbs9j2IopWjmikyE4lcomzaSSpsS24L20URt6Ie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bcIfQ02v/mJdsbGh/wCjDkawT4KhuDZMpKjtoEoYpqMELChuI2JyNjcoTgWvC3GkCUKx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wWeN5ZAaFGhkprCWDQx4aDoYho4EsRbk+hPI4W9it6K5ScCO0KTKZBoQoiyIERKOcJCw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hISxWUIheAcaWQJUI3LYgw24miA3wEJkLkuBstAtEiV7GxJ1UNEu9iEMJHWoLRyJEKQT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naJRWYNsFETCJGxeRya/BFoXIpmwN2xo9iEhGxIUiVY9sqORxUElDSE5IhyqElFbIUQ3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+Fycr2NJDlsW+YK6FpzhKYe9jIjZcUMcnQ9PRT5j6N1RwW3mMzcaZtlifouR4+noJoNp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C0ditjfAqSawkuyE0NUPQ0KERhfDWB7cE6Ia+iQnRFj0oG6JiehOha2L2NyuhKk0tiHI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yUGeyshTa5RoQiWF2KhiRqJIkMbOZzY5FDIEHgShzZeC2Ro5xFQxzhtCi/o2KxWXQJ5J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YzqGWwiRH0mEJyQIGUZEmpBMMsKFiMJvEgrKWyT0bEtil9IELYhi0NkCFRIhKcOd+ISE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JNlJJ1+DROX0HNNj9jceRvuRHQlXwQ0R5ITT2egkHoUST4GzRXsYbOxdzE6e2PgPYCAE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PZCaIMhQUxKiJsRbnGRlAuyxMso3hTjEsrO4CcjjhHKGb+lj5C3ZYmXEDaG0YhMEuoxN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x5aaHEt4zcIoenGZoVrHZwQaPQZsThOhaI5k+DIKHvEyzex+hTKkZpST6Js9COJGRQtj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mVo1ZXJ/1GljcUJRbRb20cEZ2b+CiyvLOBMPkFqtDc8ClqRsKVQW7HHI8KIlFqBTg1Er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Q1IZpjdEiQsGrIKCqDhUaJRARLRUFWOGSCUaHs8FtCwWJDyySsFuECJG8iglYwkNeAkN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ZwSEjEQ0RJMMjnFwkRYyg6KG7zC5NKjeFgWiLIjCwZzhb4Pgt5jZJJIjlYgbsSlkVitu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dKENW+Xgd/o4mR2Jcig2OSnB9w2Bn0s9DQbR6PfYiUxZRoITU6HlsWngmOXI/Zi9xMhP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omR3wRAhRmzSJGhISwVblY364WuTSdmkVjs2Okk2/Q0kQilQv9E5bG2mNMdslyhtdj17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1THBi/0aZNyhXhTmR1rZM7ORbk5GwbWHMDNnJ2aGkWINKDHZIoWxuRaKliVVhK5USXwT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7Es5sf9kQvRsdBJtUemXYmyOB6PkuBw3ZeEjQiY3FEkOU0LbQVzK0TcsYjaUMSb2xkpl7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O5QjFZPkUjwLEqMeYVbBRYEXl5JI0sQI9Ct4PZso8SQtEhckiFBlsSMVCEoVCOBzw0PQ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wlFhtpDMJkk5Mbw0NRhMkaB6EhIgo5YKA3jXCjFrDOfQlmRHI2TcI0aYWxUNCsazfZRk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YhJCDY2noUt3syYCVhbNhkQyTaKKm6ZEWsUlasZH9Ymo2Ss9CZ0Wk2iSwyBPYTcyTexH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SLkSLozRMepFiWloS3wcwShE2kiqBYGsHlgIkSesIbc6ofshRP8AQ5okIabofsmkDMlZ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s/0pxJVI2dBLk7HCHoco7HhbhHBWhBTi1nseDknQiLbZwbx6HxgiMQSSOCF3Z7vBV9OS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z6JJzKNmcwTxNL2SezkccERotq9lfsvQI4fok2P9EicwabH9s5Jm4Nz2JuLHdif9dClL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VFw5O0X9Ao2diH6Pa2gYbE5Li5mhiw9Y0GJElxbwUGI4wK/EkTYorFNixMFAkNQ8EpED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I8ymERiYyeEIRnU9BhBISMcDFsTFllh0znBQSSSShNSNi2MRMYJdistAVAbmxLwlGGlO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QQQWAaFIGTJohMJm4QnJNIdOyylCps5g0grNEOiGbGcmyP0SMdCjkeUJEhMaFIkcVhh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lZAttidOnYjsldwg2yxg1IphgphCSVQSkTxtNzwPCrKsY1XYs8BEk9CdnBBPJHcie4PZ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iKZEcyOyscqA9IUciRslKWG2njSE6Elj6EpL5FYvZaZsYjdkULZI9EdHLAm9CNiRLJO3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KaCNOTbKRsMrENpG27JH6BJakhrWz2ZKlDsoF6YnG2PkStDTSISG4QoW7ko+iG5ZMh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DqBo/tE5Y0JWbYsichMtjYmNitHObCViRoDiKFlj3YrVFkjaDWPIqJNogSsckJ0Iggah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pHTIZeFh2zXDGhKiiGpFiwmoIdGyHEkCpj0IaoshaxzZIvQaqixtZBzEhaE7NiZSB2h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TKlhfprqMT5khesa1I3dnY3IeiceWUUmNEbK2hMr4IDliFHA1EbkUz0JLoaSlFk/oN8C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bIo0yzUE1ohJJTEnojSRykSSNRIzCSjQKPIg1KH2c0C1w0w1Box8M3Iz0mIK9lpTwbK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NjTWyIQjgl6X2Op/4L4bDtexoOiVlpw0cVsffJB1yMO7EpZHWsNyLToT1iRI5cFpD0KW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uZLEY2S4t8kKKFsW5I2aRxdm9C1hC3Y+HAlI0DsQ2MjscJMlpIth2w7ggnsbNkaZMX0O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Kw9ivQY7R7nQrc2IJ7OYRMJk3JknpyRGEiJXQzKoY5oSHBI1DaRzk4MNiYkQiJFw0K8F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HgrwpWEyTHWMnBsUE0LzEjaT3EaGQTAhseyyyJg4HomBFUw3PYkSWQYY1CcorPrBbG4F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W5J6NoRNkEK0TAtCCpm4nhbwxiJ0bCOodDpG+O9Jj1C0bEdLBSd5IGg0hWTJih6F9FDI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DaHbkCW0pHEZCNENsgzuAhvTKQ9hiUENkXC2cR6rFyuDaOTDpwPcscCFyxpci3Q+B7oT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JUEIIbRFonmWeMSSsglwoIkU9HWKO7Ae5+tYzftosoYl+0M2ClTZOoHE6G2oPTE5OBLZ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7GFoQmx6DvQvtCZRjiooahFvhQa5Ph7No0r0bUcFaENCohxY6C2NKBXuDZ2pFwTv3hOd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X2MUJHJwIaxWXpITaUDLYpkVDJEPoeiQtCkQQQlhJUwIudiukWsDmDZVjynQq0f9FNzR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hDRXHDJCIpDNokYkIdidiWG2ckI0sgaGuEhYbJkTNKScQQN1gww2LCZEjDRplFuy2hds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bGIQT7JleBoJBcIp2WIGNFBAgpJZI6F/QJUSJpjGNRZJfIxJdCx2ZGUhoRI0qhhSGhqE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c4eC53GkLzIS2PYhpNC9yg5GTohEJu9suFSxVQkOfDHmPoSEA3wsUSILljOVuC6RfaYs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aixZUUqVyJK9HayQ8K9j7HYwhKEi3SCipf0k9IGQtEo6RyLRE/w4nTODkjvedWVwJAl0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BNknBRd7o/ryJ227JnEOH7GtcFEbE3foaWSG4XY2+BpQJNJNtChNbmjkbODLB3Soegmu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KORnKNmpxCFAkUaIt8KT9lDdUIYTy5HexKWTYobD+VYqkEvR3s2CTZHY38NyNiWCfQ3Q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HMcYTcDJqsRLmbJWORoFS3AibhkGc7F2HEaKiiEH/BPZJS3RPq2UrR/0TXCFcSf/wAC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K+Q4CrEpQXLsQ3hseyRMQmFl6wPbxIhH00wjkix7rQ1DCysOUKpYmNjE5Ghk1jkarAaW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nZgjYSCEEBsnPhl4RK6FmE86ViQ2gmmOSFkhaGoSixWilFifEWjkaaY0KGERAkIakTwi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adCaGR8nUSbIilk7ZByEWkhYg4GobslyNQ7Kpcob5mQMPeEtiZ6dRAra/RODmEJwNY3I0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eiuH7jhT6kSPkhU+BXRehS1OVJK/2JT0aFVRM2tklZxyTMTKMhBK5IKDiRo0SiRLk5NY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EDQxd7e2iPtHNcNiFJB6DQnjQ0tukR//AJKCFDeyeuRzw3BI2zSYplzBasgydiSa2WPp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FHInsaH8OBNThmv2dwgcvBuhoOcbJuxKGRISG0TcZDKwnoTKX+kEsS5Eqf8ABDnY2xwF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3sVsn+izOfhvRdSX9CGsUh0JvqRNcoWyf6JuSy2J2mxyXQ2YXJlWNocCcKWVcGxpjqHB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9OiXarEyomiZKsXYeKjcYY0yBOxlRSC0IwiBCEWQOeKI5HY0NA0iS0QaIJNsmxBj2JcN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E4JNkSaGoWCEkODk1EmyCKIEdDS6ZZFyNcJ9DJtfItKJUYJTFhJKkk2x1iQs/R6Q+Axu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8HbKAR8nLJ3OwpUVk7slG1obHSOhElPQSSYi8Jh1sSsuhoXLeiO5NQNMQmeVAj2rHZfs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m08CR/Yiz8jWNJQqZ+kk/wCUayVa52LCmh+pB/oDiHM6EpuBo2I6goxqyliKyiJD0O2R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PZrqxnEao+CDEobOhj7jbgjL4Ec2H9yuMKOz5h/2GpjglPJ6vh7L2bA0/wD0brooJzgm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CVNiVySploabHECka2b9BCiGaHsmybOTbBuRKjTEhmw0pPQj3Ej6hk2yjFQ0+Ra7sSRw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jlwKkIX9iCU0c7wNWPVMmODQpsTNuGREGQmluiT3Go+D7NHoaWasnkTluhaUDNh6KKD6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iYsuagcrZMi1sqQi0BJORBUGqEYoTJZHINQTA2EGOSIOGBlZGMbxI6YYbsSYbJkjGJkl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BjYHhROHoSExuUJLKZGhjZs5OcIJLJkMTKEHmCCCXIzbRIoNWEURKCSg3IwwimRrFsXr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f6xSyL00JS8GPDG5JvAdnV/RIHFhcGoLMfIj0IJDkoldpiufQ6RI3DHakgMqYEMdNbEH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tbag4W9kqhyX3Ipp9DM09D+0ZanYSRYtPpBwNPQUlqvRQahoVR6DEkt4RutmovoX9kuG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7LUCNJLfDB9eyZiaQPx0LB6EAtTsSSeiV+fo+xZ37GSUIgUdM0sTcK5DSJLiZOgmVdtE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mmOyOZB0iOw9FIQ/8E5qKHocNjZzZNio0TDNqw5ODRtbHbND2ShClYGlj4DdvZuhyKux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Fy7OBMJoc+IKa9irY/RodU0Oz0aEti1QpOSbNfZsOSE0iEs+jbTosLo0RCHhCogeyCuR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yaDqqwW0NpGkobmY3oNiezSEkqoSHgWhiGsSgJucSDWNLJMiWWnOCohrGlkkoSF2WEjE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CLE4E5EU4JNjpbHvweDCOSUDWWIoyRDZoWCQTeMW/Rq4YFhOFgTR+xKUCsmikx1i8EfQ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CtYnLUepqLbFQ2cDdnykL0bikPlmxS2rFmoID2Sn0JQE++kiz7CHzmdFHRJwS6FJfwnA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kolIUmORElUFSapjJSshHkY9BqiioDMkcahxORiBTDFQlwRi+Br1gRHCa3gRUMqRHBy0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CtNPZMfM0u2UXSR7B0MdfFjtlC6JZxRvfME4vkXAcgp74KcuOSqW2KwPNTQ3C5KD/Q6V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T3piXHQ7gahDUBaiRU62O0Xk2PTEocj2ho4oVFFnDGNCUscSJyQRoeOPZxLxAfQubE4Y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81kKjr4ireSBJdGxEVI3/Q60JQlsasjs7mxM/ChuENBAkqEuKJgUc7Of/gha7EERR0OU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NITFqEzRolI+GjsQ40QgPopwQDyQVCShSN0JkaYhCJGhDpGESWRsPA0JknJwLQ0y9NlK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3kUJEoRA7QJzW8IbhE0IQxkjTkgq1hjpY0GYmSNhEphsMWOgLNA5yQ8UxnFDHvDoTs5H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gkvh98BLbKBsols2EePZvgXCcWTBdhUBkhv+o2riBmo/oMScbE2FwJGnke2uwqlakVTi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XKF7KybTYuX0FT5SKRLf+DesFY7CDidRJqBNpJHl2OS1wQH7Nlj0oRJc2PUrsgWQmIda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30KDkoE9uxZurBPdJDIPpuUfHTHI2+SM2sGmlilLHsXE4EyhlMpicpYKmRkcrYx0Jwkh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2Na4NOeBs+hlKC1tEDoSZJDndEVJbISR7FTl7N6IjkVBMMihEMSGMJhYWmWKnXoQKCHN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jY2QbLWFxxoRF6Y8wooRR7GuSGloiqJj6Jz9EhJyO+BO+jUXojYk0q/sf2zksodRA7cC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o2I1BwJNRZJnLYscOjl3hOThaEnPzCJhySv0JPQr8jGpebMSB4WORJEVB7JzoLyKUxlC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GJJ0bEMZQUYhNDkhZK2L+yPBsZCRfAggiBixBsL0IyiNiECotEw0RMdfJFTQ0phiSQjY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q9CdjtCIoR74HPBJuRKLY2Oyj2MKWLC+W8ElDhBKYEZhMsod6Fo7sBcC2NbeSiIFoxwX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JgGI9jHRhKZGsndFQH9hD5I05kaekKB38WMCW2m0PRCqE2XvhDT2IQ7GxcoKjVCJlOmt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c6bEuRbECyQ2SVEeVYxMnTFe4/8A1BDjE/GIVlk84g0lMFlExL5E7to/RPskmq7HKZj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Gi09jS0T50XLtYGik5G1NENOmRO2P5CP+D6x7FGemiVYlJMovkiBVvk2fRM2M3bFEi9y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PdCsUqB7FacEnSFsdi5f4Rd7ak5KDmiARND6EoFbdntZvKGuWdEGJS7Z6HJwoEoWvZrZ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lPbGv6GqCEt8mgrXIlwqF2zY+RVaOwfA0G01YkVoRbFFmTFFLJL9iRdjRNe+D4IlDvps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EjRyVY8CCCMNEY0IvFnIlBJilhCzQZyRJUQ17x89D1oYznY2PY4NilkcjoSISjY0NYiR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B6LSgSyNoNGo7ETEm0NBhCgn6A2TwuRO8JiKcHsSpAtEXWxDehuGNKoWrJPUf1gkECE3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5jSSxF7A1Lgc+irmRHBRYt8ogfI2m5GJLsExVHQcsLgzaOR4XxgkyhoHTd2kJGekKtOm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ro/wjKto9ilyGK91IsP9CNc5hUL8CYzifY8NfAibtA6XAi97CJzcDoCfrC4q2j1x6FpP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o4ZFtIuw4lvsctGiJ17IrYnYhRflaEqJclBm25UDUsKfoSmQrR0FCYG6h6KNkCTbcaGm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IabZ+j0kchsLBF2WaXCFE+hIhpDW4koU7KXQqYmSp0OWyB7GKxR2NCEEhQO3PJ6ZCmuy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3JCQRGiBwhVzR9ivQ7RScPRBSspIYqKXb5EFaWPeyFwWS07FuSasUEy2oNimxPoanexB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tk/2Nf2f2FvYSR2P/mJQkTTIk2ex7W1aNhuskbQxMbxVDEGhEEDQydjEQKsEkYkN4JZJ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WnhvWCGlWBZC2OQ0QKCGosFIasjLUoFkKS8AJJOIG3gkioLJoJ+hEkJgbkQ2L0UaROUc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xLI7FssoQlGiZHCCSWMXQmItSabIgSWhTYmFJvRUPXY0l+T0FSIjYQ0tsc5seL4slety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o7UyXvwT9yyHsLUnJkBotEuqExG2Kj9CqG2Rs6ghEG5FuxLBqQ8M4oU8YSvkaFCzPsXh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JujY4kv8iH2w/sUiqX5gTEvYxFNqBDrdj0woiJZN6mQDa2JS1Qls90EscBjZSsRZPskq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pQ4qH9KmFsVDvWimTVj1HQlDkY/Qw2dyLRKOWpI/oa4xSbRsWY72K60hWPUkoFaFo9mR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EPkciP7F2H2xykiJFkcJOsYkNkrdBLJqBqWRLH7PhtY6ODmyU0KhMQSnosWrLdI9ClIj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Y5Ke7EhaHNLQxL45FXAuEDZ6G7SkcQ+WSTkxr9iIbL7RsaQi0hCJoiSQhRa2oFEVGMnD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OjYsLRGDVDTEDYtuEWJgUhiyQNEWUQ4ImWWCyBECBsNjVCFEFYWCAkmBLRUNDGwolA0M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cW0czIjY1A2JwJI+9GzZNQKg0hf0IEhZJOWOi5FRMqiakRcqG8dhjafBIJO0yCQ6BNE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IrdF29RW4lySDMQhHBRoRNtDxrkpJbNEHIMmhrbKCxznG3akXo0UoJLakHNyNWOBQiVM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4gRc0xZMw2hJr4ckC52et0FL+z5MEiwoIdqdiUvg3IfCFn2zIX6Sq+xP1oGsaf1CP3Wy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Y0oYgj9CJ3sXGITKpvhGoydHNoV9itVOp2NzQWUSJSMTlQyGq4k2EpZKlmxWa4No1FCe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5JpIrD7oVM5CSlImOaH/AEHwSdiCkhW9GssXVs1vZMMTrQpkkSEyIAnY2MtUNkhyf3BA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cQnZHs2NqRM1WxJKJFyM1ons05kbk9BtpkGgtjcOxZs2dkyz/gmiQaFFvQ4ok02yH0Oe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gU2F2UjSb6Q4lyQcUI2I0J3JCFAgpREQcDeC8Hs0LY0YkjQbxzjYkIUtkkyKA0tiJrB6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nEySRBuMChhj2FgbApVCWDS8IgTCErGKEWwkQaY3LIi4U0NjZElwDmsS5GobvKQ7JSJk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VsS1BT1aYNjQ0/2JSJldjbGE7GWYpiicGNTzJx0xIQ0+xkVaxAOhUB6NTQ18lCUFciCz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iQxphH7xrlQK5Y4GqLSnsbAwxDDhVRMSUfsAgn+kCeno3jBYNjTYjVjmURsm0QdZyJ1J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FqTsTc3X/ooMoU0K71yiYYnKBqkMRfwEY1wklWHMYsi0VMbNUFln6ONbHVkqQjglxZMp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TkVIHUULI10RsKsIJyRNpiluCl4L2NSx0JMifYkxBzZI6G6FQabpcC0K0JwTK0ToTA9R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Aemyubn+hAuRS1BAT6EuvaDgi7IlT2XoOG7mSB7G7rZquRtPixPQsOZksbQdnZSWxtIU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uR7PRXJBtNUKLJzBZCRsbWhPwOYhYPbHExtFKR9h7T4Ga0qEk5pwRLFJyv0P1GTKESUt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JAmaFhDQnEY1RgvrBYNhC1CyEqSgRGYtSKGNBYNBoeGAOFjmRyQPWGjY7ECRgYYbcj0N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2QLCaDpmolQ0JkjEsKJisIm1yVBJk+NDcJghM1ogrJxoXFiQORUyEKvATzuJjH+gGbHJ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1Yso9iIC8A0GgSaUkMnouGyJvoQ1uKxR1Ky6EN/ZMGPPzEkpIZQNSXbsNokbZCs2oIse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DChkEhxaEPvsZXQRJlR2Om/RSdJJ1uiavAtIVexnfsUVyRWtiDxOSx0imOkL81MlNCy3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XUIbCTCSltY0ouiQSGKXaRynZAggkcRorkj0B1JHfkXJCNMlRQj0LQ4asThRGHYSf9kF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8FwJ7JcXod6Hj4bZScZ0t6N/D4KjZSFKIeiRYNigdSksYgSJ+4Cz2RISxtMczA3oUtn6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xQh9oTOA1DOIZBwJKLJNMjyUkiXslF7ITHIiIgoEjkd20Q7ZDieD/gmppHwhiLs4HyRE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ZHyVYqv4F+Y1eLhYkDcCpETRAM28J2EG+RKxRsZsKpIXIXiBIpGTRYVM1GPwjQ1kIZcF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Gi+OBoYnORODnFnOUNlELZB0bCJeGo4TZEDsK32HlF0QaxIrkWMzgFUgkcE2rNDwqHGJ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J3CtjUKVtiCSgjwSQZto0xIkVA7P0JTTwKnVLEJ7hmxDFbf0UqLTQ3aBqSD0GiTPqEJv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BEGqXsal9F18of6w1nQ4nQrnFpuB3aWIIcpChJiKgVTNadjKPSg70s4QixLovU5HPhEC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vmEtisaHqKxJMZ0tCgliig83LQ87xRDoV9DaOdjN60J/hNGNS5Q5aYlQbFzeikqY6UFi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mhbPQe7Gf0NvkN06NGMUbbEiFyTEQTLsmogdb2ezjC9nNCSaLRwxBpcsliUL2V57iiqa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x8LEK2mOdBbgh0I4E3KpRMuhoZF2SbgbFcEQNCGnsfYxytiTgUsbdHFst6IZnI3hAQi4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bIKnsaVHJovRVkXNiVQk06LvsRJJsp1yRYXAsn0QsmROh3I6RNkChinyPI0SsOUMZCsq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ooE4Q7HBjYMsNrBoFhQ5bCQw5GlORTFhkIpD0MVEkjxYYkM4IE2bRA1eCXQjFSwzgkQW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09wlwWmUVi7aEiYmmJ3h0MQ9YArsiCKRrqCTG2KpB2zkiy10R9MLH0fOY5rcjwn2NUBh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IOnMJ0TDDTDFo9Ije6hy7Q/0Cps4D3+g8v6NRuh1q2mJRcoE4SNj0PL0X/qLzotlqfQl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EteIkem4PtSj9mjF2ekJinIpkhNcwQipOO7FGnaqDmeGWTbt48jDmnkWQ0FcnwONyV2E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y3RogcSSiEtsalShzCIq3iEwhzMskSGK3Q1EwyKQ9wP1iFB8OD2KqyeMHYyJOTjYrQkZ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sWpw10Yl5LE1hkbEn+I5e5I6ClOyOSWhyhtND9jZKIELdCWxJMSHONiODoHEex9GQndj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hCGTqRdMpKBw3SG1EYDbJdRbbHUCsbkxbnYWzc5yOyLAAxbLCDEWxiMExYbgig6BiEE7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MdBiQxAqRKRwshyMyFB4MAsK8U8w+mMRbY1Zu3h4mFghrDFvDaEpRECFskLJQajKRG4V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ZJORwaNkiSUiUkcidiNNnsK6cEALjIvcZwjdF6NrCI1JdAw5r0FWHlmPe2FvLKAGlTux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RbELXKRFl0HJyT0bJkoJb2hy2PWhlTnRFw4HnXaQQfaMSrvwTkvjCFEuaNoicTaY8O9h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msJeELfAsTmR8OpgZqLqRTPeBrTJH9iQvodA2JMQNX2IERBC82aBSZQhBJzeFOHswg1g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BidkaSqx41yLgRPI6fsTkOCF6ErY5aNDFHAdyFKDIS9sloUTYpPWFFyVOEtJMTnkkPck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QgVMJDEyHMeiThjFCaGuSRDUYbNiDjWnoqjhWVlI/wDBuCKrZP8AY7NpJeymKfJacMj0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6gSlWQ4m/USXCKaN7HsJ8FoiSaFNt8jTCSEnKZX7HZkWyZpiSRsUNIWjt0iFwJ8EdWXz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xYgeAcRsdZLZYbhW8qVY24GDVZSQqGogVPMTwRDFEh0kbiZGGLA5guhHCaOBEMnlGiVB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CZBBKg2WCEmBYIG5QtjY1LsSELd3ghG8bYWfoiPmEjqCAuiCUBtCSLShrwaY1BOBoekk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OHYlxLiRqoudjTSHcCfsQpudH/FIGZDsNzlJwMpoi1WxMrns9EEUnY5Wt4G2nAmThqxV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kgCFc5Iz6HpKML2Jew20WV5JnMPLaZDyBykU3rsR0qS2TDFUdwwsi5z+HRpwT70TnsJD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bPfKhm74CuINV4hKyXAkWtm40lRF+yXSgdMeVfBdWjUmiPGxaxRaJTvk00aYta0JWd0J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ezWyJ9iI+4daRbYkRCwT2QTJ6HbIJC6HrSBPzCWCpjnAQy1DJwRMaejWyI2hq6Fr2OCG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TzMDXgNSkyGmb+lEUiBUcihocorlwQ9B+gu3IjcE6EVEP+xKgSsUMEaVaFOTZxgiKBNt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e5sXcLgGUG2GhtnoIhJQykM3gLQnoPRs0SRKHrBQ4HvE2NjZIxSPC0cR1aJDXDCU4pgT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VMkKTCOBsMklGHphDOpE4IXhKBAppkSVNCsRt4LQqQza4Gm0JThZdiRIUWwhIkRJMI2q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TZElj28FllTEhEdBuCEuEOV6Zej0xExw1MTo4hRcVUkCulTIX6oLbZbYkj2NWRTabI7z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5U/0L7QkzoWNTgW4lKGh9MU+qFonkl+iBmtkIJsXXwOaGSGYL/QehRWQ2h9GZcjEnRWu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vF3shFABYo2y7fRdPZqC5iqGv3yEKkUMialsow02NCQ8xqLLUKll2N7FtlcDRaEbYTcn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0xvQ9FIohJRMiOx6QPdkvZKJtjyonLIU7oeA9wNNbsWzmhqMK5CGgOhexpX0On2BnAJO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NDT9DXYr9mzZjILgqIS2JkvReCUpkRU4Gewab7ISGrY09sRva5HZSE+Y1D2QE7noUpi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ltlpVZp3Axk+hQcmkpKhSXpPbC4J3Bwy2KLBpIg4PWDGJ+jkJBNh7GgSSIxvVCksPwWN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JwyZFEHNCShFGKrOLgdxCZORPB8K8E8ZLZyMiUJQxhDE3Iw2INJRjyiJP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Wg45rrX7XjlXXD8d1PnNlrnxIqCW2sQl9dNXH77JjcgHQpd4yuWl0RR55bT3nVg88Ra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S3V99dTeDMWvtOHDXYNrbbjn55cEMcEMuy2QN5rzniKUpVvTuSncKwNk7nr0ZrNE3JBk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6GKKkVy3J5/qgwhOiSYtP8qKz/tXeiOY1VZ+p6yHM2LklNDLtl/Sv/LqzBEam3X7q0jt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xamfjlxyC2/WQ8RSbO4wiCOCfGWKqINnbP8A9PFGXDOeWBOFPHtyPlO5tHFZewnj3Hsm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0r+psiskPGKnpICFebAiXLakJhOMqExHiPninrnkZMAV1U3vJ560fdnbukslAh9o+tJR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4hilr4nKPMDGCizuNCQmnguyRFNHR52nJbzK/wAHvLXTpC5kw7uz6YwCxxL6aKZ7zAQT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gR6D2oOSBW73hKYYmzixFUr4oPsNcEudG/s8v8KaOd/ufbo2u8KDQSzUVJi8nqaxibHU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2C3F8uueH1ZHfG2W3HjYbnnkwpwgxhDBRji5rjzRhi3ejHQNpFSus/JI2ziHiSr7TxcX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ifsPslA92H09/uvdcgOXFgkE0QLBn2XFbAI6a6DVBa4GXFUzTRG2lW9stP8AFVKv75d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i80VUYoEkMWogLGlXM7sS46VBjHvunkcGG6uqfvishuPX/nzM51w/br/AAz7641JFbRd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WR+qk9XXSdasbQQRVYYpMPacPfLbTVX04xy59QRFw1z0RVjWGLs0FEF8BmkZHocakffb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0KI//wDnM5rP1jF+i1/f3eNuXzGPCYUhfeMvoPE3lnFGTJsvc5CS797456aJ6k0X0EEG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BRVgx+uuOtcEG8J8fcOJaR9kU9ymCqY6yRDjqC0poNXiJK+jyMBEwmtvG8fyRK+sfQmL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Rr7R27t8kGP9poDXADy4eC4ra+R5CTa2HSEKj3IRV0VmkGUDSpCAjwSPv/8A2231FRxl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UKnxlS/CCqEE0q+I/JqWyaA8PCnnnV++BtNu9CvDfGG8BI9FYWSWEgG6i9X5gp/jNS9k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H428eEbP/LdbxmuiZJNJRVYwcPFQpJy0KL/PnhR7auH7ckyyOmx4KLWCd8sEIM8+Kkja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CfnNia/UpyNInsr7yyuOqwupC6KkAzXEHX4yj7fT9dYtRF3Rubjn/dcQYUwkes7iy+NF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/vzl571k4Yrxvz7JLvEaTZxNPIymE8csuy5Z8CCyiq+yuaO/YVLguNOSmYVK0dlj+S+k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mMj7dEUkYfKFLHn/AAm2J1zfeU/7y3vBLGPGtOx6T36XebUfLPW2htjN9wwlNKOLPOVH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XJNKLBFMpljEIF+3yVLE2wXz1KMWl0mjt81OkvpstjinvqhBRoKM0ih73aupfEY19Co1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5o995fNLABjW09GP/RRqjb2w8/8A+cUv4jjQRRasbMZiSU03mG3sjGgxz64qZLagQRjz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cvUi9KYptGN4ZIha46orbDDXCqAJ2WrKqCBQyW+uMtUf9NqoJCK6+eKnOnJ07QleSD6i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n73A5QBBTC0/OdSw1lcNl30mfODzzjDIc+NnerzwSrn++/PVWHFwlRHJaYN7PQKj6ZrL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6Bh4DPBiiQn3mwdsNecv896yZpJiHmMi9nUtv6qCTaYfGyLT7NJojMvtJjgrb6p130fs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kwwyh5f88t8vf4fevP8AHnpBJJx6yXSCCjaNM+Ae+u6zhPnphlM++uYRur4pVkEaAWfm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al1ZenupldtAKSQIUtx1e/u1agAhG6GO+CuOCXvZDNP7Hs88WrLDPPf/AI04704/4/Yw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Uav0YwsgnDsIrjFvvqQU/wDWtHjiq7JyIHO/6zPKSsapnxKs+cvEihAdvmcSXFQ2KYpS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wjGjpq5YZp4qkHO+8mobrCaJy5Jbf/8A/XrHvzm/rrnjHj/vNZ95t9cU16Oy2PLZmG4y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xF8uW6SKiOy/WNfyEzTIV2afXzX3fuhXfo5tfMhfSuM+HnjL/E6SwwK6C6meOa+jNX/L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2OWHT/7336iuSuT+/bXT62d919d9w2+aCKKXlcy2YMj7NZxBv95EoCC6unLufu/WVkCA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frLXrA7qVD5nhDvOIzP/AO16+JBivpvvvrktvugga9+hPrrsuhnqlgpz2w331tqglgvv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RceXBzt1/rkFQ6krMQy6UaXfdTUFvLHuOJNHNlPxwWPj534yw099/wDPugOuaQWFW1FN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Km+CumCyiGq2q+++FrDC4uuuOq+2uKKrxxbzii+WayyyMY3XMUkohB9BkaDV8umIw6Cq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9v7tWmMQS+K+sUQRwIkEtU3xrfzXiLfOMcj2MWFQEFh40mbOqOjqm2aieGYguue26+5V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miNZxR9t118SOuqOxZlc9p8IkI95htQbHv0QU/l6WCAsNtPn/pB9ZLf8WOCcoe8991FE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O6qSWiNnnrxkB1UfpU0MNeWqHq+OiK2i+qyymai//TjzUUg4NppMZBVFxxxNNmOaiChl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d1L9++XwnioWgCSucEMRXLHlZvp/n1dIAldFn/dJRVBEEowYeeuimesfrLHzDstJMdtM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iae6Ci2q+KKCCD/HDHY0oB9p91p9p1tBFJBg+Sq65R99IAAYs8LFF3iIDlOa+AFbCma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rHHnNNT3NlPn0AvhMsIYwrquXuqIZCB7L3TN/l4TxsoMRuWqKWee86yWem2imKCCVXD9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5plZ537xxxAoKG5tRJMggMYknzsJePzuGmayBj2eqaMOT/8AGPyVX+5xWd35eQ8eVc7Q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HmiTrNb89eWKeENQcPnHQ0l5rltgjWnqilktvjgnRz0ZVTTdeRUYaXVSUZzX1fNAtLUY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uvnjm+DPxskgx+OhnhMMJXfJIMBPeT25W38ZzY1NP0w81Vr1ylNvkWHDe5uaDnfVAEMr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lkM2mtvpspjvu4z85TbRy98UbYTYad728wTwcFBdfQQQbPPOPAhkoplg60HAsM3/AKrA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rP8A04V8NTZVNVD7hDbjP2qu/wAwwKnqJIQ11YL0SOKZPmvhU3u/1lpvsxxglklivhu+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QbzYcNHTTWRQUffFJZUbSRSOPLPLPqglJTKMDCoHx2MmDjw7fFdfbzV4JPjG0XcYbZWT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8qgMll+0R+r7dsKBZeOrlEBe944mnrglvvruilvHPHLJcQWzNW/4R/cNAbfffcccXIL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HPvPojEYE63IPv8AN55YJjD7Cncu2HWCDj5eeGHVk33v01jHcDGbKa7427C94Jzw+Xl3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W6pY6IYLrbrL3/fzzzyNVEfj99mVkijS33330UkyQxknUlWDygAAQA3YZRaFz6jjtHfI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G1En0Mfx0EFXXnlVV2Yyz6JrvtY5Lh/K4bebb4RMF1GuqwXDzwE854IIJaJKrNAFfzzn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/wD98Y4h9959194YQEYQM4Q8804w8QUtE284CgcWOvKUT8NpPFhc0g4xxRnB35xxVxhV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RhOrJboG2QS+y3lFz7ziI50lxs94+CCCAUQNRcfH387dpV59nxd2FZ4cQAw019sc8ivr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48oI8p8AU1S40aKHJqzm54CgcMkwcx9ldNtdpA9dEpCy088RbqCAYCw3PDJ+qr/i/tPn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p42uCygmN6pYFLPzn/pV9dXd9dNlEwMCAAU8o4AKLnw8kIU88oCms08UoXEIiOwmvNnn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Ao885txthRV8hoIYBB62Hzsxyo2CXtu0GX7zTs2wpf8AEvtGFTCeRPqgANHD9BBCQ/8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Bl19pBU8UYcAEM8U8SNlTX2+Q44qCqMcg5Ano2fKCgHsF7QmLaeuqCyEQ8pxxMgMIwwE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HVFupUfb1Bo/rnnqyf7rbBVDDc0hs5A5N+tJIcd0Jp/5tFXdJRFpRhwwsMSAgAU8885d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DSqawQo88Pu6rY8zHZz36g/Ueuenma8c4EkO+OyqH6YgcMMA++McA72fFQA01f7jvooX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/A8wY88Vl8EtJ4Jf/tT985NhVJJ1McUmH/AAQw0wj9BV1q+vzDxhFjAMZZwPQ+FU4HZ+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TpFFNHfrrLtX1/F55vU0IgoLF0ojn1dw0p+ygw4KErrrX9Jxth/Jrtp8n/nR4AH8H/z3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l888oeN/MMMM435N9hVu7tlxlNBTyk0B2VmkXaC7JydYlUVTmdhpRtht9hRlN95Zd95h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oiBggkIAOmKufTQL37DkNtcOnBlRl1nf7jPNLJhJDBi2sogJsskw89SVZ5GPvbZFZt9l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h5Dd9ZCSkqj2yVxgV0B0edf1oFFrqqCaoTvLyzbyUAtSTJAIqE/AzogYIYarLDnPojHT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nrl0tbz6gIQhFivESyIwkwYwcEAVtxZhppRrZkx5ZBU1NwUi2OS8YQCGgyM+H0yBBggC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lP7I43Siya5GmXl+j0wquCeB13DLNlM8hch0oEMLTLdVJFV0VawSyiiqoYko8Y0G6aaa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kEIDwiaf7LXFsBXvPbFS7mHIGMb95g9i4Aj2KBj237kVwyktbZNTTj2Wr2+ZNX4WnLRM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Png/l08s1pRopr3jjNpRowWRHzVwp8YA22wNpR+XfSuLqn9b6cMo5WYu8EkAzuK2uLJP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kg0SEaoafnmVH8DgMQkT8sGPP/8A/wA+5Wr44+lOMRutO32fbUTeU3uDPNiNpqXvUntO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27actNwLrzEaUonJ9STzOSgsBRwLK2Hzx571rU1ta2sIFnQG8qe5kHLkkISpL+Q4GaMf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2P8A/wD/AIc4QhLph7uYXlewVcsk1f8A/LH73Z7ibLYh+zHHD1N5lfEAdiDSYFONTHTZ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yLoI++CqFXx1+e8lA4QQWF1DemlBlVHHz18Sf6qmTgadX3PMYGwcYrp1RO2TgOp5bnPC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TzFdsrzeLvT1rwNvzBKOOE7v0im2d1tqFUhAHvHy6esoQqAogEuMSzFyiy8MEklommka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PfbKPjzJhhjeH5T76Hn9K0OQxJwwcFts1Rf71AAiu6TLXs/aITnrJdY33ILfXD535Ebl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ALvBphZ/CGmH/wCx9djiKEER9VaMFTi0ysSAF6/954pbxyy+6844z5RX/wA+ee1t0Ks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MvzO7rWjiOKSLpkzbX5VrWlpaIof3mTzTPnM7mz3B6c7DbLvrNPRAYuzGb9JOjrS1VHb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e8TwZ5g6jXaxbWn5oCuYcHb1nepnj/HpJGfPLHlEYDe33UY71DzR+/begOGaanHvXJAQ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NvzlHsfzDsTnz3tg5odGDV97OVYIITBAPVdz3uyw+5GqCt/2GHUkinklF7J4xMeq+PD5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HFRd/XRFrKLfQ84ymzTRsBJzrYMNaq+G05Xvx9NoCGPtJ0CMb2CFtDT1yuza/Wz6WFLn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UsoAt3S2+4QZtJDjXLzaeq2+9t8oAwsis1a6oWOSiu9o3HzTzUNBxjVn6CP6HTUQYY4D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aWndR/8AtPHLRdXzz/yA4oCC1C1fd1wZogZb9l97DXXc9EJKHdlKHNKpAnpjvjkkTcyv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jkrWRcfguIxyyxe+oGe3+/5yx2eVQEn97iX/APt8hjqUMFtdJxqJARsdgoWbvIFsFfOW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D19lxJ4j4nZsd8tXEJDi6rkTDCwySSgwD6zLY5yFXQQo653EehABSieBXa6sQlHy1FQC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+svfM9FLf7ZU8t7SCio/uC00AN++t96uIpM7dHgDgeucPbL7xG9Hn+HDSy0Ed5XfkZHn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2hh+Bs8+/ngzLDW547Krh3mr47RzB4SAFekSSF2X0zgoF9/d9c9WH3DsOWzGuBwlSigK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gNC5faf4SsA54gQU01E8aIs3uPMf5pa6QBuF8m9kv9OtMY1FT+EUg5N/X33n/wDPH5hC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xNyKkBKkfTloPTFBlg+1xjg4Ik0YYjzLFQ9ObYMEsKIymgyW+2ee7oG4TeD96f6aOGzu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cKSGOOOKCrL3pogM2CeGYVJolZp3DV1X/wD7/wDnMHM9PftG3ujcl/8ACAwsmk0caa3P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T/jfcMV8jFtR9FvzwUoUmgFbTV4mqlISXqkv7Qi6yOaqIWCOa2xxvT55EqKCZSO51LMp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F1QJL8Z+jxjDDDDWrp/zC2B0PuKVCHfqjE+/Ihr6qe/FJViCWu2HnNxpSt5s5bh1RJnY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6QWK3sUEiWk3rj79dHHSaeuq+P8AXu9sKusr/wALK2gVT9YAnzTvxSVOAdpHbLUIIYgZ6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i5io0RrK9MMVw+jtVZq+XyyXOWsJ+u/E98F3c2BajeATNPEZ/ouq+NcOT46oLCZ8yLoO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JkHwO/BwFI49uRIAC2JFK/8A4zn2d/z95LPHZzbN/wDPNJl1kEssviTtKNOFghwirBYi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EytUImt38WnVdm8XHkGTcmx9RQS2LYgar32unDOqg1hQb81gD1+SEPH8nghF5/luhDvq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2sKM9+tb/AHO/C2l0l7F3kGLL55JdaryywMW3jJCAa1k0sHJMb4/0WWUvjL5fqxCBpEY5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Enn13R46oq77wxY7+339vqYilG1i1K//wC+FXdbnlVycigKaF4NTTGYMMUUYHVf7LrY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++fuWoH4WXtaTS2gIF3r4FuQ4gf10hqtWVFNy+aSImAZGBVaOw0plUrlqhWuuqiGOiQ2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RcZTJ2xhrfz62mCu5I8lMeLuWPpVAoY20ayAU+UB6LG7T353fe++7yWWr5z3/wA+VLuL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xaMJlltZy4WR/wDKamePUaGKLrafEb1AsG4rb657775qK7RwaOEfdQOm/kBNs38cBZ64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U0ayHv7BRb+sdPXX5967VBCEX1b7687poNX/AOLDZ1iuUnp+2i0qLt4jO0+q0q4qJVJ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YpxYbHxFIH6hiGgvrhuzHqwbVps69RKbdSDaRe8zsRYx4aiEUI/jdC3ZqW6MJoBF3HN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/jnvvv66y1cM8xk32TrnNbVUCxMgjJbznXrX31umohsr5cydEqhgOcUCQtbTQXyL5otu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82C1fKPXBQWSsJLJCHhkN4A0i6mkK88ELw2gnsHZqeB3314fFA0dOPPvqkT0Ca241r2G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nOV0o0n/AH6KK5bMLLKoJ4jWbt7mUI39FQgM9bKhWjyQDuEFpbIXsDs9VPx3FGCTmQIA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UVuOvPdDboZpLiEbN69j4mlnVXTp7Pk8nI0lRt8dYSJRsUkwTWhrvycj8uEo7LLYzACp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YMH2Kof3ARbFwl26rKKjtILIBrrbcfV+Ro3EJBvz5iwrb5M/KP4i8d//APa1i2qGfX1c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sshIoAV1tx2Y/wD74wtlwrOn05y3fnxaUGhngkquiFGspjhggsHO864LysosZwI8ZFA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CeRQgC6GxDimXjgXevPNjloivg7AbfV+y1mOgjJpRxxVF8Xts+YQkRJLfglpoqmqO+w3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Uj2zQJ+adromsnrEOljqooopvfcxrCXjkhNLN1/6rYAPFt5phDTxyAIkVecR3lfq90Oh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7qwUex90+vq+SHQZGRoVvqiOXPhuapj3glw8EbKwOELfrh3xD0Ce0BgDnBNrqplqqhkt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RzlUOgXqkEyzeVmsojDzgG0vmFIDu1eZbTH7Fh2qFhgjkPwW26mW6WQV04jYTcSLURc1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3mTs5PEVcNSaLAKANmAkqloymZ9lSWaZiuioglgjOurtohipsSiCxdIqpqhfg+Ytza8z+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07yxpMSXWV3KVOhi590mkdohsrPz7zc/015unTq4UT43VV+EPnPcRhyOWjWihidCJGOKC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+tv3lwQGivnvvmKisqmvuqK6JoEF5xtimSoqWW4zrHomAmTJa92z/wDB0FWi3Swwoq3H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iw/sm985Wj3ugxk0MdnG+DeFEZMFby9dvvbD0ySxqy+F73Z7FUR8IL3G6nwLoaa6qaa6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pdXlG1qi669XTP8APfGXrF5CHeQN7ClhAclloQAbO3VJVT5d3OOqUCF4h7LpFz0T9wdT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I75fYnS2mMBRoaeqCZ43BPXvHzY0ukcQEEJyG2K8MyCCGCmgbXx3BkbZCG6cfPFRSSvz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wP60/i5A5VkAkPAVBpRowtJWQbnLLrujLQBYuxHXIQH3u5ptw1snvBr1mzw2MVHSgeK8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b0WNB99YVBOWeMuSa8g6ByEz5KuE+TTZC0Ut5Ct8Y/8Afwh2zhJsbX2pFm7aFEPGG2HjB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AS4r8l1c86PuyeCkdFL9frREJNQS7GeFE+zB0dMCepvqIsWWFsDV8Vh82Q8JY4Or7y6N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hLhKg5cPikEL3hlKAPzOu7el3Hvt80OMtaQEPKAPkuLiUwdQXG6i8uJbLUTnAKkkgCoQ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9SSaQcQcdMP+SIlcCAps0Lv0AUkdp6001XySaUVd0kXC7jsmMKu9DZgogRErKI/rrIAD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nHq7LnRTQBbFMnNoq8fJYEfnE3+or/g+21nw4VXlb2YcCuSyjmikvLSKELF4twCEEyS5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WS9qCn0PxJzyTQFBNOK/nF2dLY5dqXyehghKy533i2uJ917NINsSp9ECvdQFfKEjBuq7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6ko/sw5ewAP4rT5LkCYoGqx04lp7/wCOuKxAqLJwzygXcEHh3ZY08EhJYUewxgU/K8u5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ybWeorQIpbU3p0WQHU21VkTKRdWQHRxf1nHT2jgT44c9qzbt7yxtt8q5/wD9diWlzXqE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9UZBZYWwUMUxS1CyG+iXDm4iu9MzPgLYVB2UgaE993ZKUAim5XhN91Oo9eNc4ycp7n+e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cm/kgk7x54YZlcuq5hvphvfNQ73v2r6vU7y2nWG+8S+tLpFPVlkN1QdCIca7uZBu6iy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QjYjFYq+iaqeiCC2q8gEU6vlIrs2IgfJztBPn6t8GmtxLarXnTJJDzvu1n5pAItL8vb7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33rOeafhTlBS2eu2aTHXVwgEk95oAptFXznrzPB+KS6Gm2ehylwNUJZty4+SK6uWGCiY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JNMlajNOCi9dIosak1rr2+B6x5RfXNNa5NYIBbdjvfcZRw+0BNX3jLe2Pbo4inC+vrSu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L727pbFse2LebtpkwI2sZWwKDVt5KTaOWm+KiSmS4sYAYrCrIJitGY8dHIHgS2AF1ctx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KWP6Tueuy7v59rbbvODX3oQ8nDuGtQ/BwhmrbWXYl0yjpHKhNiHAaj/ebkMksAFBEkci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VNdpK/e+mCqaWuAAcUM7mjqFXgb8ReY2ROWAGoBx1JcT+8RPmUZj91YVM/nGClfrH7/E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QvtPgRtaYD/uGuoosQKAIQjruis8VJBQ3i2wIWy2p/RcHk3lh95ZFLtxS/XaqauuogAA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PcI1titS+HL79edFEtF+nE5K3T/vpdS/3NgeC37rSq3/ADBosATIGl+5GIKOU4o6SJZU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HoGMv4oAwVR13gs/8cBLIDYYDdeVfBNJDU9KsgqjAaSSOUaE496x6pqz/MkrAK6acCDr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TXd2eQGLKIJPvsym17hPYBdWHMHfAFAOPLHiCvvdZUYROBIJOMFEHHJJrLHohndaryeP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eWcuEBEbWn6AIH0P4OITJFWw9778y/406s5CGCGNeNToxkuEl1h78n9U7soeXLEHMmjd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BXJFPPNUNcfAY6TRdYNGKLDOZHaeedVTcQMIL9UZGBWTaUAGHBDfSpzLGNJDCNET6xMM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+05w674zO3TXLrXF35Ytb+RzfUQWD82R12qjloiokLX+KRYcLPLMCONKRUh2bE1YfRWG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XdbYaVdLotTMndfdeCbIAIDBLcObLBJmBOFV8w7607CBEMFGy17+1257VDj2M0BIRQ64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9SURfaAL1ImnkoUXZIITaZdcZWFJBDTqsM1X0aufSNNJMBNDFPbbdedbRhO3ZUTLHWDM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DCPLHbM8PV++5w63ODdy+1650QW3/FK3vG2Y1BSbHYx9ifS8LaDCZXBIcfZSNvu67zNe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LFRVObTPceLA9EeCbKHFNKCeefUQSY+ot+RaCDIKHFNKJLAEFeOAAEIXRLN7w/8AuMcd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N9uRTRRPMy1EGHVzxqKa4VmBrbNYN8uSfq+/raBhbY9NkFkQDBThxCTGkm5SRQxPw67O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1lllkhOqiXwCySRSBA1EQygBQjxjgijhRwt+++9Mc/088+E9NdPPetdT180xSE/FlaI7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NMNnmv8AXbYC6cDNEDrjPdpgMcocPj2HJLT220Ysu9RBxlZHMg8odV99Z82eogcE4QII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sAwo8kEQsE7b7X377m6LsY7yCzXvbnLLHxUExQkoC+aaMgS6vxpKrfDL3Lb3SmGjrdZV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6qBVEz5+RZyoBTdBf2r7jneVR04HgOCOGsyEOOBBCFCGYQTZdbPdHPPCDHLEJEEUz102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6+g1wzQCy/wAuSiwIa5ZZJ55qZOTdrsfO+9f+35KYfnHmVXEacSg7x6SEeMPgnNhkV1Ze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tpFhX4kM1UCzwQCQCywBElm1nWzSgRxjySRxvPOfpMvDW1x5yuv9vtPfsuetv8QCH5R5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LSasee/+P9UJqZe30X2XOqohSrelhBzbcyeWvkFn1KDuYS7RCaqgzzhjBNyQEAwTQCQS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zyhhRySByDn+vfL7ICHVyRSl9PfdNsuM88MugylkIos/6I7JYeuU7f8Af7XHhHuSQJtl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3eudE22G0IWoUCE+TBc0AMIIAIsoQEcIvThgA8cl00UMAMoVw4EY44kMkMcEgMUTX7vH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Tbzjrz3vjLTAzESjTBxzeECYigSHrT3Db/xS+2+hzzHpBacWp4q6qXrnf3n4+7XnLP8A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JE9x0935ZhTOCDHOKIMOFAPJOAAJNEH4QcVRA9+LYKIh5WZ1TTnRoIBP64xz023wBRrr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u4wJMMJPJrXkqumcw9x7wkhodHbz4yhp5e6AVa454w6gr6os/T36237Ghgw46XBAEMKH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RqXQ3ZDmIb1ivWntvgjsiDpvn7ytyny49/8AcOeCl/JwWUMNvNrTbM7CgAC3IWZa7qcv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FkeK/OpZCi9tEI3K4K4N4/8AV5fPJEkiHcjLD8Qog8wwFgcIn9nvRUJVzXnxFY3CqJK+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WEXLZyPfPnTHP9o0sAy1dFrzr+amPdgk4M5XxlSu5LTRvDr3nDttlsq5i2ggthSJ3LyM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/vrpFaanXfrcYQc9MckkFZ3LungVjZ9mPaDTTC+2aiGOO5SrXX6+fTbE7nv/AM06yPGC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A6BM5mDnoLW+YQ690xSWadXYzUGAKPB3OR4UpKjqtghp466NKsSkWzouy5W3nR2zBIYf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lzHR/Scx10138/R+rpqalqrx++9dVyt5w5/x1xHJBJEGLSYSfL5cmtYThUZOtYJ+69wa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JWBFnvLOiCPHpi8869T35++1dSbRewm6yj+25JEYWKIJEGUDHb55mXx/b15wnz2608xj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/w453Kb2477YdXHGJFAu9nolqB7lejKjvMvVNZ8/4RMzmp24/QIAFbEAKFOh8EVLa42T+0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7+/6cVdMo1wyJAKaaEYCEDeD737xMjyUy9w852/cZZ3Ok8yemZGe87zQf5714UYbMbWLa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EOmslmhCjfe2z7UXPouLKFOCRPJNJrhzVA4NVy/6/ZVcGdc+w+089uOF+V/PMCX+WbUN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3lSbZOusmRCSSVNNIPEcRccedLQgRNefAVTGFLfKMeTDSZYSRqoGn96x06GYX42wCTAl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KesJ+6TTt0U38ww0gEGURd767/31Y3eJwcUZS1BIKLABBKRKXm7UfYeCNNBLKJeBIJJF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KGFOBHJLKPOFeIBGTKQU9m3XosnfxSzxSdj+66KNvthrlKKvXFDJkoxy47JOV882Rzus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42U7zQXAIIkAm1GOKcQfHLDTdBCCKILTcKALPMEHJOCGMaGEDFENPMKJFIQKGJGeZNIK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HtBPYYwYSDd59vaS7eQcEEENoEGFGKpHGR3JZ+1Q1V9nTaSSeR4GEkgOGLAFA4MJhJPIP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KEEHFUBDPICELcBKBFHTACFGIAEELAJPJMEJCDHJaUMrYa2N3CMMv1Z8vQVMDSe+36V2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JSEnXQ2ozk2jvjDOYugFZ1xfUSglXNHBPN0QcHMNJPBZdMFDCAMEJIILAJJCCHFFPMGG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CBLHPOGMKELPGBGeK698iIyDH45QSTrSWNHCWUTcyWusII/n6AGAZlfDZIfeOANIOlKE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FQ19Ex+y3WWJafNTENKAUDMIBJaTKIdGDINODBeHSPJNLGQAfdUXFEPJGGLIIMMUFWG5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U6Z+LCV0wCJfRadfMvAG25mx3mXLFwonZXe/mglkoLmrGW690qS/b1HIEfZ1ReOOJBVL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MaSATfFABKLLMLLSSaPHcSAD2QLFECOLMUCBC7PKLPPA595RbYb/AKwlRiVUVJZNf8km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uvX0rzyHvf1qYRyBJzbgw9snaOSBiRiAAwSmRhASyQTQjjXFyziiCTyAiSSSxjjTHlQj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6p6CTgCxDlFgBka7tJLLdeZVGn04DnwBwbuMwnkAAzKPvHHvq7d81Xvcoe8eO/fDgpIB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upCSgpxbhiDSxCyzjyQ3DziSSTxAyRRBhgxzTgwiRDxFCFwQAxnPeCwxAgSDb6fJzRxr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0lEX31gYWC/jtg9wQfCgD8a/9+3KOZQ8DSSSwJjKYV1kHFWoJbcXDTABBuSgxSTQ61Ip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SCgQiCzzAhTyBxGFBX1wUfGjYzeDrcI9LK1xbYEB84L/AGHSAjOnD/HthxVgMorhBfTP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Y66deV6kkAWkoVm2aqar95YiKXsQ2UxgVgIOhjNyRpLPdkABYUMMI8AsYQ4gM888400p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AFG24WspS1MWPtOOA9/slYBOzjkVhBl5ZUAK/oQgH/zzUwW6Xb2wDpP5XIyOyGtmqMuW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cLCRFdMQruULH4Rp37AUB5sV0cRY95008MwoQkEA48kAAxhPgTSAXh0PkzIzwjRMvFs1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F4JxRcQ8Au3j51dbXc8uWqmxZlu40fuYYQw9mUA/OG0XKcUQysq99B7yunFfXAHIiep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Xw0xItgsEkog4rmwAcYQ0EheQyIBsNiogMiRAjxZC9WmjSdxxn5aaKm3jAwg7z745hLP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ja+c8CuMfRTL4ctI2hT+U4TTr+EGw+2ReKp4C/enjBcklUQphAcIBsMtBw55NYYzyoAB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YAskvHkJQh0feO7PkOf65x87ZshrWynxIoU9edpmsX3xU6koZqyTeucFuJxfmvYf1Woe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rKSYDu+a8FhZfGSpoIgdVQ5tQFpAMZpVJcgwBXuPs/TFwA6U8O4ethRjerazJ40Nxy0b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wjwcI2J+dJVUV91pnGB0a+74AlA7R5hRyHr5rzLkqvFB3FdAO0TeuyNsax5LzQ7eGcoV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pA4E9oZggkdFSORbf5stKcBRKqxUPZ4npYtxK5AdgzTflNxnrVdU3nEHtFL2Mzb/AAxx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SVUHrPxlfBbSEXEQVy4dfacNujkquqWQEBu18W4qMX5aX+LANBEMAWHJDZFRGLUNEJAS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8VXh1OI1BlcP29dt1x5AVLFOKTck4iMNk6l9uxcN4yi0seAF94p3531O/T/Jf0ZXTx7d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9M2mZZg6cmklJz74+qkxbOPNSFGRHMKFddGJeLDDLFPbPwflRS1UJn7fEqKkZpxzdvzp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OfScMSBkJN0emI72gcJlcUzjEY2p61Vci3OaVVVp8VMpUZZA72vlKcMYIe1s9vSZ+1v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xBhSDxQChEyEWyVRnknbE3CGJ6ZFZWnjZZqTyWFAiBek3VX2nlk1eMDaYB7YZvrqz6sB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vnAxuqWp1vM1vEBIFk/lECosIpIbaSl63Wd90+rNcoBT2n80Vlk2EFjhCmgVUiGEWiBW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XypRmJahIi2oB8FKMeVes0XVl0WeWcB0+2El5nQL9xBw6DZeBdW+wr+UEH3r7E1jkifG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bJF61tmyQGAG9988zySVdW1+HHjRoLTjCzgxjlQiSSChRlaD1Sbg+TWZhApRRmKn60M5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2stGEGm9Wv3yRrOuY6lOeqaJxaMos41NliLYxHqmG1bE3EkhKr7InPGgV91RMP8AyLwi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YAF73Hx59Q8RYYMgQdQYiqBOQvvjYx4BKaF7RzUsYnxpbL95Ghvz3TPekxBzOGbLlf0F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OqWMDSEtePz7m3Mkkx9ZBg+L+uaqthoEjsAoqnSTwmzjWCm9vEIMnRIUTnUEEUdlcoxE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lB8C0fWmb3CxEqImXJTFVH5Av/PnjFePBEAl5V5FpBWUQP27+qaAhWkUQF5Ci7/fvfrR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i+WXNAPMmtnCtqtJi2qii6dUEYXB4sjbJNYRIQEAkIogEz4X3WH2Yiwmq+GLmzSaC6WN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TvXfl/Z5XQZZ5pshXdN7HfjvenvPCkEx3rbjrff7rdO+amwBqKo+uXuOQVaN57I2cwYw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owIw88l3Qg8schElMMMPEjr2T7sKcWKKqLDt7CkJ1xVloMvrPBdlLrVdTX6b5RFn0Dy0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MH5scd1bbLfvSzbnDu26p0WaM6t5vocdztFKdUznboEbrUSt80qm21tYgx5dhMA0gsQg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Mao/eWWj5H5ohdtBL/XYyZBlxYnz5xV1GHXXtJ27ppHaE0QXNdZ4NAAE9hbTq6vXrj3e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mRT1i1caXLySDHbHlFBktlYoKSfFAccMUVNxA0YCI8ww9/RpZjkGNiirtB9Qspx1XvSu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f/z1xQbRUcd7NW59YESqW2z3+l9+GICODULrUHM/PZxpkqGcLumhr+R4NOx3D1z6+9+p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ndJ25cWcSkpXDNY0j2VLB3eTZGvC27OxlGD7TeRR+ktlqjAsVWVV7T7xfSRVS+Ir43K9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ZWGPAOKLEhxmgQKIbxArHCnnKFiUU1ny9dV++4ACblHw2s3z7EAe80uVPN2w4ZIFYsmB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pK46t3MS2UVdSUe15guoOGKRYc10k73YWWXTXbdlA0hfhR/iszWTMNEFdSO/uQeOAGYU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buNYl17k0489+4aRTkj03x67NUUWBcEJ6TRoVQ3d+wnj6pefjwFp9N723x65+cVVVVzj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2YS5w1QSWcbXxeg7ppx6khrVweNGCOcSPw18yMETSw2kDiEtplxzsYmXCWFoj+a+w1WF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cOOSPSootkdhAmp1JsSlbVcxDgKR82S+727/AHn3msSsP/8AL8jEDvDLTjhxZd1VFD+G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DewogAJdLryOLpJ3X3rf8D3qmiFWzM65xO52WfzG22KNBxCG3tkhcsEUcoCKmiiT7gX+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h+TR66A8mUGHjxEhjDDjLzEyuOgNp31bxml9Nhblqf8AXkiZWapd2zLMDDabw70y4YX7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zqQq7FHJKVtvk+tgj0p9brrIO3cMVK3qwEwrn+QcoXMptILMGhOsXjCWmcTCiUVbBMZB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ydSbRdx+0kbTTcWbUouumUwQqWwfDDCAJEf2RUZeada83a9fhAnm8J4jllEEmmvimBc/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Naw4QfINPCO1cRn7PCz6OqPkEzkVZkhGRRsGfVWedbR8IXa3d002Zy4rBjPFjWUd/jr9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UYAFENOcKZfbSZOYZZWZSmOCNt9rgrmhDbpnKnt/2jFillnnIGYwBtZ0WYPnRKPRtrVH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Pp87NVbWHFMGEHeTR5abcfccQZUqLP6VdY+ADD6yxX2ki18+kQWBAFFHDHAQbcYZXFUQ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JfOWjJiAHKFkir0gHomy5HNBM0mlWzaBD8hgMp7h0/AAy8Bqm/bYBzITRWZHuReQGATW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xJIOYy95kmI0g07xhjrcU60XFHPMEJDBFFMYQjTVRcbdWTmj6t3XM9Nk5I+oUazqk17T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DHBIHN/ko9MqqotIUO3rMrjWfE7uZShqdBKsReYOLMJ/zy9/yZ6GV+cUWgnjwSgiygku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LPBJHGCICcFDAFfUdCPYFwokR6O66brxqvfYbCdwTrC6ABDDHTTNK98Dtyw9xxiwYes1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sTH636sZHNRbSJcWVWS+/wCO+A9cfuWc65uElrJYb4oYLgTxmDRhSTCTxhgAzBxTBCiw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VVkeQZM5IwW/bbqVmx+QAChaLCkJJyzID7aA5ilsl3MfBMAFRxr7zLUf86HmTl2mBRFW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mZpYMrqIZGB9rp7aqdN798GzjhDzDwByCDSRDxzTAHSQQqRRZd4fkHhko7o+i6oZYcUD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ULaiAQRCcljtI52W9FdLXCHCHXh1fNc8KVxS17YHdum8HmAzvMEpqO0l+aJa9Ma6b6ev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DUCSyTizzQjiSTRhDB9esro/tndUCUo/d+EqZ9NOJPbuHvLT64fqII6BRyCa5YCf91i0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prr3fO6AT62KJ7BhH11EF2lyL/8A/NJM9/269P3vnHXPvn7n0c0QkkEYgkgcw48ksMYM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F6VOm3ly8zX/qjjOJQnlBAqnvJhQ1bECCx0NHI421XCYQMTHetIkiqVppxyRJACojGL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bFCuwb5y8pa5zX+6102xXd56SOJKOVKKWIDFOMIJHNKEur9LBkqKkHgfX5/21jljlssE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H8Z+3fyiyVNIQiJWLOZO5Wm8Qhsqoy0/z2pOSbTkcas7ST9/SafaSHV2KHAHwQ8R36x9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KDOCLFMONBHNOGIJ0yktkRtluNnr1ZSx014Nbgpggn1AcgyMifeMu4+NB9vwKEC8Zg/B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mq8YA25utgdUHKVBFPCJYE+UmLgjE9hBLPIun1/1x0abTWW4CFKEdFeCQQcCPXI9+0yx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fg0QW1ejhf2IHgkigbjweRKmd8ltxCm2r8rp1cz4/wDluyjvq4SYhOiNa4hUn0UQXFQh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/wAYUcid8WDY0EnXPzL4nDPngEox559sJRZ1pZSzrvrSne/rqKefrdMU/gIiqTNvqiWv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tYwuop/TyrEttjXHOnJLWz3iqWM2C9WSbZTUkchksEEYw1pUCpCgBUgIZtTklRI9X72R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wUcQZhBd9JLFnXfjTWP2KNS6q6XHj+Cm0z0IxjWgWoYT08wmrl0zW1QkUim4pZ1njQRb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GcMj/aOskEgY4sEMwoTL55osLMYEdBYUtBj+P3TfRERc69Z8EBoZQ0kBTR9BFJbeqLXv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v9soffaFdGHfiQpQVxwc8GqYgSmVpi5DvhJDeazcdmUS30TawsQ6SS7HqUgwAoAws0kd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OYjRc06mSzwrKjVt9DrF5+EZ8FwcMh3JVwUo0fnLDe9XaIuii4Q2t5elEu062/flReX7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OElZdyo9drSXHJ0MLd3x/Owm00sALp9dkwsdk8E0QpjzIEFBl5dqj9FQwjFhr6qTXZXR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4A9Rhpc8oIwPvaTCHDhDPiACmMKU8I5lpv6H7DLzk8Dc/J86lpVqDMB3Ht9z7vx5RZ5l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ljr19lN0UQAooQ8ckMYQdQYAMIJZCmVN2xjnb7pGc/bh47BdAU8UhUsgoAoMI9pDf3rP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PBgAYtvf23uWmuAmNAlNhdtJp91v75j02+B2BxkAUZe2emKRE8CHd1F9h04AowIIMYAc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QmrGBLIWX97RcDQry2YHUJEk8k1AZQcoEI4EsUrTfffrthsSAKVglHwspZtueD+RESRO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sOz7qaqsLOgB9BbiPK2I5MOwkXh1lh40IAIcgcoYp0NM0QgcAUl49/loQTn478eWvY23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8EwUQcE8cUAUY8gADyZcqquIr2QhR+lvLJ3/AO6CWlxs8yfi/GrkYsz/AMY6qeQncEneK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mJlU13FgThHlChTjAXmEX13RkRAQlU3aMBYt+E0OSJ7LNn0wiz3AhAABTSSWDh2wjSyS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Qa83KRsd28654otu57/fmAfONKaJAaHtPJq5reQNh9BMVgO1wpWIjxjGQxDyhW2xTwhQ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ASwFSi6L/FGVQBIoqd2WlCjTkd0DChQjzxhyAllCEFiDK0rjSCof7eX+KP+u0kNsfiY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8EIDyBVuBsb/d2/cK4VxohRdXBhhwi1SAg2x0VznyjiyVFEyhiwxA2nW0gXd3K7U8eyz8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GX3AyngBTiCA50210jhyyocTva1ATFvsveZEmN9j/wDmHBuJ/T+0PwsN5T1DIeRROM76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AwMxskoM0owYAI8Uw81tBR0g004xm+yodHeVhnn3frfhLXmT/wDunofyfCSSFGY6qHHS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DeS4z8dWNrdCa6WdH1gk65oywCgIkZ0G4NZjUDluHL7Ha4r16/yXBOLPbdXXOKCCNDGA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ECJD3DddQX+XayonyqRI4w23x3Ds8Q1m0ywE8+6auRbGFedXdK9EB996Mrd6oKNA9NJk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Hp+0uhqlp4iS69+rpZb6Fv2550NPZcdYSCMAKaTHCIMGDGOQeVLZGF12pTdZfMdmIPjx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NV9VgeJ/0ZSONDVcSNmcBRdco4xp2UMeS+is50tPOFuuhYwun8VogMkphxYkim9+JLKn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GIGWbRXUAJeQMPENAJZGDY6E+1m+ZeGOFUTPH4DMmFAPZOKy9rOl94Tevvq1NpVJrP8A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G1pJHwnHwU2yQijU6zS1V4rfABi/GgTCOvF7hGzPZ74y6p6gBg2xhiRDgTzhz3hRiiDi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cgelAxksA1FUtWsxTAiFWuZcUoAf4FQqBiIyTcNENBBF8y0fvbpebs5w6hGLxpKaaf4L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1xEEovzztMvZdOb/AAACDoxg0VckoY0QDbnvzFEYk104soUso8k9ABxNBVgAi98oNJHR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77orAqkX2LdM1Ud0Og1w8c++beXc67j7GONyarq3Dgovrvu1cXqgJylOXnVinHL3qtCw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9JkQcJTXj7PSX8QY8AQEI8Qx19dBd9hoZE0BNQt5mG2qYQbyh3JXFifQKgWFDlXdo9GD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G9W5lOEW5x5PGOGUvnjDtQNjghtJCifqP7lZn2q3HwEFhpBxUott5I4dzn37PObxU55d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JBhJtkLQlRZ9k4+EUXBcMKXVQxuBGchZRvYoAWbklga6GqNMPeBPvKydpdtblia2uMnS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ZMwD6yngiBtr8ukidIO3fR1B5YNd0kPzv/6TjzGqth0A8wYYgs0cE99lA5gFut54ecop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Pd0KZl3VwR8us97fy88V0Ez5mGrOCHZ8TgJG2X3rZe4yDtdkiEIaiuqpmWlJjUffSvPg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d990rzDf/n/Pq7pdQkMoA8QkhdNtFaOEoAaxFoCBtYv2B7IGGVrMTraK6UO5D5++AIvi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3Hu+Ta2UhMsY6MlIGI9VTZWrKGu/wO+h7/z1eXGZx4HTXrHNYc0Ec0RDpD5/rDfLPpsQ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w9p9lNzDbILU1ek2lhp5u64zCXcv9mgPj7LnEHuH5wYSlo0Nem6fDZe9h6SXe7Ok3oGm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i6WJ1U3j4tdq0Pw0ZwTbzvs5IUtpMA0SB1HHHbzBVIgocgQEgwxkRVY8mDe1ERvWO5Ju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gIjjDOanlV2hISWoHGgIZEvznPL4ul+N1uH2HJHIoDQEXo9kZbmXTnTe77GycaLFbxsf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Q9IUE0lFbXDldN5ooQsgc0UM0U0IQUu990nlZu7eaAreULZpuqryIlhZkZAoLE5p7OZr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VJad7gbMy6/jKUFgZhIuENnzbm2iLDSSrntPenH3T3uvXrzbbHEwkgMAknnTLXR5pcQk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8U8k/8QAJhEAAwACAwEBAQEBAQEAAwEAAAERECAhMDFAQVFQYWBxgZGhwf/aAAgBAwEB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7KPBS4hO2+kP03glrCbLgT0a3WCrshCEITEJpfgXfS6UpSl1eHpO9llKLSEJhaog0TZO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gSPEIQhCYW1xS/dSlKUpT3teYTE73RJITDw8UWiaMa3T/ouSEHBCPZBO7opCMjKIQhCH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NGylKUu0GIhOt6z5YQmUsQS6DbWCcFWPRr+YexQILkhCEITpfQ8TNKUt6HiCIPqa6nol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aDjaAncQag0NbqR6zd6v5mUQ+xrtXbCMorcBqaXlvRZSJiYGhrROCX9Lhoa3KD8S6Jly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kH9sZWgggghOiEEHlc0pcIWbh4gw1NUyEseGhoa2WBwUpcUeKXF6Z8U+QrV4IITqjK1C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UYiiFpSjWWHsRTvmGqSDRNayHpaUpSlw0XpOEEir/ChCEIQgwk8vohCEJmdxom6yt4Qa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hk2oT/okeaQGvusnz1Nd0JoIidsIQhCCzehdydFytKUZS6NUa2/sJ3DVINDWycEE7qJ9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phCZJhCEITpXWmUutKUpSjY+hZWX1TBqatBI8tEGibr9kITJCE63iYey7qUpdrh6V+aI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O4g0QYnZ66lpS/MxDfZfoeXqhfGTb+pbhrEGuv0RlZJml6Vs31UpSlxf8PiqKlSj2Xxt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1RvDXV62UmELpvRSl/zkqgkU6F2sW0GhrZQJ0ao1Oto9rLldV2b/ANovlaIMQmlyPtUu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F8y0aGmsNaIQxpYfRekXdf8AUeG9ELvW1E8XDzNKXDfR7hYf/iXv+C0Rog12oYsMY3ov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hqjXwP3Vf+CM/ReaL/Aaw0Tu9arRf7vgZDxovftpcwfA30Tb1qtF/uM8Yer0L/B5Mmf3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B84mr1/hPFx+6cibe9V/4HyN87PXS/peFhaetke9L3Pf9U1hL/GPCwlp6P8A59FOm/5h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Mu7HmVpvwF/qmJC/xT6EsHm3nrX/AFlsbwuhfsY90Jm6pxr6/wDA+u63wNVfpg1wNiei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G/6HrD6xlIlPkmzcDwtPGG9k41Wz6n/pG+MLqNxHLn6/GyL0M/dF/wCCPzC0XmlGc+BI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tcXF/wAWdzH5hdBuCdZPsbK7GP3oX+3cMfmF5otHyT6/C6p2P3oX+6x4Wi0pfpYj3Ui9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778t1ujH5haLR6XF05OdprwVYhBsuhdz92X+DOtspS5uaTHJHiEZHl+YWi8IeYhwcHBw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jUXJ/xgryuSjnhy8joQ3OKP3ZdT91WlF87PClKUpSjZS6ClKUtxSlKUpS5FgaIaHIY/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nyJzAbzehTwxYpdKJUwSFHl4Wi6OSMTVdMJ0UpSlHwUuKPlkqKUqOS1ClKUuFDcj5FKV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cvQx4WUIfuRuT0aFiCW8PTohxdzdlot6UbHWqGJFGiwVFwWCj3ufA5WVjY70em9Lp7Hh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A0JBQy3HoeSysP3Hoeb0vCfIpcUpBSnyjgularKfB+HgRRs/dVln43e86TgenGKembrS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knShhr9Dc6FlYaZRAaZRRRXQQggnEJJJP+QkRBJ51LKws8seBFGykEPCz7hS5TOcXPJy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IG5eH/1ikIzXhRJQlkkkkkEkkkkCiy1rRPZ8iUx41WGQmFFEZCYNsLKK6RmCBINTpWVm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UeHuGiEIyMjIyMorCiiyy9QhF/SIiOMEjw4RUURHBwcHBERERF8zdQhZWKKIQhOnk5w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Q9X0JEwsJhMIlo9SVjhwfHhWVlZz0xlYQQosssssRMOvCP8AhgYo0CtkKGJyMujEPa7s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0pWV4omUpSlKysuLnyNbrpQiYhI6KjzL1IaEiE0EEEEREREREQmGiEzQ2Q0hSGrJBERE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9Eii2aFn1vTjaZunOZo+USjWqFtRMbHxqQaTVH0EJfE/YeMpYlqu5j3eZmCGQW6z6xZR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IiIiIiIiIiIiIiIggg8ESTw11JEy0JMXHgQeWhPUu6lKUfo3BSlKVFRUQQQQQQQQQQMi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3/Vn1hsihmiiiiiisgmhsomKyvuZCEITEIJaopWUUVsbcPdFp6xyUuvOLo9f71t4WWIf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OQxaTKwtJo+mIiIiBJshKk0fxoulnrMITuXbCZh4JUfHwwm7RyfJwY8OhazEJldFxS4u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fuj3iZXQ2Nz0TMITRrH6L15mITEIQhCZoxE6po1hIg9lhOHo3zBx8DCyhoWITS/VMpyQ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eu6EITD9E5ZCE6npcPeEJhZhMtDWqGyiY1YnBvgWZiC7HtT0h4UbOe55lTQuR8olGsr0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D96EiIiIQg0PHo9jw8IiHkQg1lbpQe3HU1lCfM1lGnReUglukRERERYUcHAi/NU4qJpv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xumcnBwRHHIQ5oSaF6P3RHrK9F4Pl6TRF2ePR6xMQWIQa2RBEJT/AIJYfWyly9F7h4S5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ZpSEy/NaG/5hWcibw9lBBIkY94Ex+wo+c/p6LpKQgkh4acZmEeEUujeIej1tSClG9Hl6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YWGh5SJlcHI8CV5wmXe7obxS4XYaHs3IzORWSi4G5ESEj4EE/h62uG4UWCE6np7G6RC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6JYa1XRBLDGiEFpKxqD8Evxnq9E4Xd1hREg7GJjfBNg4U5iWbp4y8tbu3qWtDzCbPR49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nhaMpRMTFovIkNYTMkP+j/B+Hj4ZufZMJsouHJgijLpCYQhyIFOSDQszdrRirr/NWecY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KWFlq5MaGgx4Z47kLl6PV4jPPSBU9n4cFBsSPT1gnhbidPJYrh0p5kU7v6TLPBMTL6Hh4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KylKLkhNUTggxvL8ILweOr8xSi4QuBZ9ashBOCCG/p65G6zzDXInIvMplKxO9dZXg2xn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svL6IIZ+c7DIGG7ungk2IZwwsMQypDxoLnVHBDZRejYno9WmRkY0R6qHb2Sy/BO4/RIW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9TePGj2bLo1hCHAYhuDbfawnh4IfA6yj9KJ1wZTggnMpYaH5mf7G8XWC1TkTk8bLCfp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bJbQmGhiQmG8eWEkkEk5GPRo86PMIQ9C1hYTDw33ptDXXaiUgggTrEktUETPAeXwoUuR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XuFwsrhwS3uqZeYNDQyHpEGibQSHtaH7lickOTk5Fj0Tgg0NfC2TY+Thgoo/7FBdRkYW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ddz/ACQQ1otWlYeNv0SoyMjJ+7rVZFgegUZ+i9Ho9nteFw/B+6Ma5HhjDGPz4WFi4TZS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Q1EQiIcGcXlCYT0Sk/g9ucl4hqfCn0fpBoky1mYfRIp4GPC1lxCEGhhHPjLDPeG8rR4y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ERENH5rSlKN9FwgvEMe61XXT9ENDJosvzd7Fh4n7ho94Lx8RsuDZzfSqbQo41eE6H508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j6V3sXuZmEFl+dCtH/CCU2pRjXwLHBCDRizYseC3U8LukWz0myxE8IsrshZghj3Y8rR6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vjaj+Cli0mWx69rjgj3SvCYTy32j1XvQuF0XmEsv0hCE2mPGWiYT0Z66lLl/zoQnfRLD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wh6Mbw/inqsoQlCaUvOV4Log0QhMXHg4w8zEINHoerVITDybCtPoY0PjrgggQuctEGLt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7gy36ghK7MRcLwQiEH7hIosVECQawfpCjx0clZRRZYsyDghMHBCIKuh4apJ0wWCcDfGj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GiDRGRkIzgeur86i/uzymNVqpRNCxJoxLjFKysoTaPDw0iEHsxjRD962qNTdZIJpDTRu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3o8rRcExBaQhMl78R56mhRCY6KXIjWc4hCEGjkuSlwQnVi9LzyS3ejWINEIQSJmmIbGy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N63CmD1fBViCzR+5b7fGEhpsSLqQhLWlFFOMQaODezKUgjI9E0pWVleFOMSJZmKQPdCE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hKcHF6IRFCEHnUUVhNGiMfU9l4ISOCSSdVomhc6TRoWUUcyCCoqKVFQ9Lh8CZSit/pII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cTaEJ0Qbw9U5pM/glfImn53s9dT2S4EiiMojJo9nmswiDzRMpdJhaUbpcKXoYTbEhMgh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dXSx+DETInDoDyQQQQRhRqk6XsvBK9awsJ8i2ghrUIyb0o30UuLiDXNIJweDEN8LwxdH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qnIY2I1gTpzoyCFyTCYQjKKEQmgaPcHuTSKjgpepDG41ZRPF3hMMukIQmYQhCdFwowX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hIRCQuBsUr1bxsvKjZYnVsxP6M9aoTjCMaIyPXkNTKGN+aUuKU9JpcPSd96qMJ/Ax5uU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otrRLDHjgiOCIsLhQMvkh6hA8MeqExthRRRQ8sfjT4PS9qUuGVlKUpSlKVFFtS4b7FwI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6F1aGhFhhVHI4udXqkiIhMQmVggo+hS5qKPRDeno3Oj64QhMQaajRGcnJyOob+/AmQil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bRDzUJjw1glBMQIiUJo9veqlL0LFLm4Yt17q/npSjdJ2vNwhbH0Uc9qLh5Ls9Ll6UuGQ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V/5K60+lD3WGIbeZukxLhNp1QncuVo9F8jF/nPCE9m8lWSlxSl0464QhCZuizRMT/M3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0RFoIUcnJyVi7li5pdphlEJ8l3X/AIO6J6velETd7NM5Kysr7A8QW8+N/wCRCZnRcLL6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oo0TKfwv/KSIPKGPt/DL639FzB6oRENLCJ0TMITEIQf+Elh6IZBdbFMvpR+D+eEGLD6i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Mv0v2veE0vd/HXT8H/gTC8+Z/BeyfYhKOiH0MWH9LyhiWEqJZnyN3Xvekwnh6PuuExf0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vTwTwQnRSlLvSlwx/X6JD2hCExBrEITsTEx7PVPSCH8Vy8IQzwPoRMTC6aNjYvhe0IMW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Z/E8vCWSx60uFi9DereF2paLRLRoW7c6L8Kd619DzRYYopS5KUomXpY1ljde7etysIYl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3O7Wi1f0Jno/Dx00pSii6hSnBHm7P3C0pdGL4Ho+Xu+5CIQaJh5RNITohCdb2P8AK5E6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F0rr/d38p5XnE0Y9ktITEJ0I/MIew/kbPzqWkPC9Dw+m4uZ0whCbXCPOoJu+9CTVHmSO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WIe10hNnhZ/c0pRixcMRSlxdrosXoeVhCfQSm72XU+jkIfj3Sy+6EJ1vFzS4eKXaYet+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Qx6LspdUsUPx7rSEzzhrLFztCdLXWhbvZds6mmjHhdL0Xc2XRWng/BrnpTaEJg/iTZ6L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Gjwt3iaLqfSvTzhedkylRS9FGxfNdJ3L5zx60eExebN4b0XVMvFzP0/Rrjg+6lKUbEJd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dL+liFhYfuEUq0bFsu9rCwnB8evhfW9lrBrWZhOlEITdi+BIXDHtSjd3TEy9Ty8e4Q+V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6H00uGT4GhLVPZKjUH5vcQmIKvRKYo+h9KzdBS6Qg0IWEQYnV8hocRcPNE+ufQ+kfSkJ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eE0WGSFykeTx8kIJD90/B7LE0Q/lY1haJckGhohCEwRUEEIQSITDyhDL2PevzDwROcX8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xNJhHGFvRP4Wy4hNVhomSMQQiJhrKeXosoao18yeGQWL/Sz6B9qIcCMW0IQmEszNwvmm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hYb0RwMWH1LrRCDFinpxewsPM6kIdjkZsvFYppM0uHlbXnsu6FmQWFosMaJhFG/kXR5i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t0LkSuJclq9Vw9ITEJh6PKy9Ll70oxYeFrc8uMvM0WGNlwij6UiERDghBrRPLhBZeEJl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jyvYJwP09E4OD61hvMGtIUuqzCFxC4g1lZpS9qzVC0WUFo1oiaXC4pS4hCZur0RdEM4G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RcuxT0Ib6FvSaQmvulZcTR5utEhLKwhaLDwgkQfAyZS6EQhCHmG+v/mHsiUIaqg1GQeC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6rox6LqejWF0LLF6IuqytXhaHtdEhLV6LN2TITRYsG5pyRB6NlG6Jdac4WEtWMpe5Zet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fa8LQ8rdMomXDxCEJvyLjR5WUuR+NEHlEWghHr7xNHljfHUul6wgsohMIeUIWKXC6ixR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LzMzb0YmLCH4H2macEIQg0NEE56WNxlYq1RemZhBrMwspnpCExwxRPrUTwx/BNrqxM8G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0hNFhMpSl6D0elDxS9zFl6LDytX4J6LqLwo9EJdn50rDytlh4MUpS4XseK0Y8sSkIN8j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Zeiw8Tg9kIIgsLHuXo/hotHutGPKGphnJtSlKUubsurWWLDDRCdF+e6LFEUWly9Hou5F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NEJi3DRK2hOil6jw/BYo90hCEITRLtvWtVoi6KUb1RPhm0Fj0u8P/gvho/OzwxiG8F6P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CZ/NvGsEQmYNE+RoaFm7ISE/zqnR62by8JjXL6IJZWq0uGIeITDEznEwnIlwPBcoePRc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3NlxCH6fukPBPkSvPQhj6ELzRvR4bLT/mZ1TVIhB6e7QeFlenoTHrwmUxbITE+pjZcQ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r6IShNoeazey6iXCP0mk6KXRYZSEIIhCaPCPcJU94dsSmiFphPtox4Qme4hRDEinSh9n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WTVYeFldKQnj9E5ggb0QsM5P4Fs11Q8EIR6QXJEvMrpRCdfvV4er3DzMUuEN9LeFmly2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JvCwssb5/wAFo8ynzhdqw+to9WUYbrz7l9CXRS5WJqxbIXhNILKWGNdT+GbN0bw1FHQu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8LcsY2XeYWbm5ui2ebolstFh9b+ZiGueCmJJKfaheFKIeH/dHldT1bwtFl5uZoharMFu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E/xTw9HwuS3jqRfhYtKMWC1QhYWPHbBYmr0mk/xYJo8cFp5glsuudcJm4fGS0mFldCfA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eGvGnnFxflmLs8pCE+lCPX+Yu6dK9wsMY9KPRMusJrPiuUJTVCIJYQ9X0T71869ILDWE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+tseWLV4WeT1S0R4fusJ8D+ZfOhaTT/Y+SZZM0osPqvwL3Vaseyf1Jdi+aCG185RM/Om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kJMoT0SxBLHj/NX2ky+cLSarD+ZDxCiylhafhPmhN5/jetWJ+kH78EJvS7oWJekev5s+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FHulGoMeP3Dy83MIyM5ytGIpdlhMvOJiidwhiej8P3W9NKXE2uJwT4V8VKUQ+i9z6Fm4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oWINY4PC4QxLV+9c2WZr4X4WL5UMW9id1KXrXUhMuILgQnshr51o9396Gum0IPreJutW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JS4WlZWdLi6XrW7Ls3epe/KhsR43fvYXfCafmWQmLhYS4fQ5lKL469ocFy/OtF74TWCE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67OCYdxCCyhok0QhDXEEm/jK+O6TZjcYXSibPpWiyhbsYx4nQuetJZpdloiEEhCVPMPR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Bj9ILoXxzEyvRcoS1o+R8D5Guq6TCysIY+hPf8EetFlj9+hfGh/HNfAyj3wh+4i2RMsS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ELZov8ZYeiH9DRj3nMJzq8osLlaXWl2hfwsLn/mEIXghLR9p8lKL4X9K82QlwTy8XDws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Oi0QsF5q0X2rKw/8VujiWDek6Vo+5kFshOFKNVg2af5i1Xeh7ITuzgQP/pbh9zF7z0sW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KZaUrNL8L+NLpui6bpOloXFG4MNjwh6XF2WWPCQtni5p4f8AwTw2I9EoLjVbUv2ImrWs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PdJs9bmtYNytshCDy9XuxaLT81g/BeH4fuFtyTV9sxCd82p7q9X8mhKyWSIbGW4oTMbo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R4PA8rLPNVtdHng4Ee4Z+Y/RafmFxxlYmb035vexbTErFYBKxa5mh5AlHIlD1i0Yhkxi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C8zCEITpvR5iYWFr/wAEJQWV/grCH8THrwQlh8DGMl/zE+WJz5ciCjokQ4JRoc8GjEfw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oessV+DciZOBPw/ReZhOqZReZusQSwmUeGhPCQv5lfa9EQmJ3MQ//gJ4ITisStQ6yAJt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GUgkr+jWaZwrEPGJZp8FUG0UgsL4kw4RTYN4kP8A4L9H4P8ApORLCEiD6oQSJzSYmiP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RM0XOZ9yG8vDaXRdWyC4ISER/qEHHCaGyXojXMWqf9E//QKNj0P/APQ9FdSrGf8A7FiQ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/cSX/KJfB4OaPcILDGhP9xf0uG8+jPzZF14azCYR+ZuPSYezSah4Wz6n2rqvItmiDyxo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X/3EbE/6QQBSNkKHXkKkMKC8FudG6//ACGNGGC9p/w//sPIcVRRsKmv/wBHbVCBTn/B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E7yMbaxRsQpRi6aLk5GNLLJhLWEwhk2T5+5d6y8JNkORJHqlUyP0fwQuGD10ckHmcDy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leKcU5UEWS8JFen9OFtVIo/SI2MOoSkhjD/TiiHpxQn+icHzyNFLj8HiawWHlcLkag0T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ouSELhM8KPFExP40xrruLpNHzs8NbghyxIhRuGhiUvUNJRkGQvCghixMUH8lhMY8Rxef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+HNBpbIP5R0hsE5hBeRunvjBopaXT9Fh550ZCCqcjGNYa2/cLzDIkjw8OaNz3DZSicVP5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D/g3MzLEhE1RM2mQZJDVTPZstSPUIcA5wiDxR6O9PB3eCNJnKCn5OGg6AYk/g58Bf0Oq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kjwsY5jZaQefOSiE6lpMsXHA8QS1ZYg8MpR4guBJOvvpS7SofAk27eCExB8ZYsBuDGgu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1dITHbRwC1PbDdRMZyKNRf8ARrpBuk3QVJIcx+jcQQlSqEBsbhi2NcjFyhjQ8PknStEJ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IxLVs/cf0QYVT7r8i0ohHoSE3w0brxdRElwLwkuBOHHSv1ngH5MMH4GhON8Q6T8F5/ox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Kf/AMhRLC9my3/+ZwCGLHqo93RiyD2SkFLcIMpBFxcekxxmwTF/dGWn5uhZpaN8D/7h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wtmmGMIWLFiH50mK/g6aMT2O6JS/gsR+D4/gxCQ5IXiuw4dFwoVKqkUP6GM2c4OenBwE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D0Nw5EIe4/51wWHyUEklrDwXuyQlh4hKPk/SYT5KJpUfu1OPquv/xAAi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CEwMUBBUFFhcWD/2gAIAQIBAT8Q+dfFCEYkJCQsUwx9dLjlwTDWEtGPVdEy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4+KlLtOq/JCEIQhXSLFxRset6U5kxlxceFHlspRBO7MNZomJ7P8AwNQpS5LqyEJia0vQ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zdblZQtKN73opSjeVE9Hh4LlCetOB/4w3gmmJ7NUYhMzNKVDaKiCyiiisvTCEIQhCEJh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XWhFKNj+J4ThRFw3ijUaFqoEpS6OhrKeE9nQ2WoVlL8cxBiEJj35b1ISy2N/HdF5iDwp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GTHoyvg1C4UEy7UGy+J9CKUpdKL410rNH28FRBJI86ihBIiF56XhSlwUYU09Uo2Q2Jig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UX41uhLfgqIJJz0UUNl34KehYbknF3eUFhMTgmUE7q7GywnBCl1apVDjohNZ8nuJ8tR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ovVSrJS6+heFPWYTR6oTFEILV7opwTLs0njhCaqvCyyyxqYu6+ml0FKKCob6aXNLi95O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WtCZQpdpEfg01pcUZhBaPKLou6iZdQopSnvRcUpSlH9CE8eFFl5eiE6FBdYf4jWExMTh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2fnStKXClKUpdlmlKUpWVlKysv8AAmFotHh9qKIp6pRssoUT6E3fSh9dKXUL1wn8JaLR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hMJ4va+p60pcPogu5fwU83MGMfxcnJbrB5LJPvaixCEHvNkTrmqF8T+DkxrZ4fo+ubqB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JPq87Essa3mi0hBZhCdC/htHRu7PD963s884bS6QYagnBO9aVTqPD6Z8K6X9D0ouh+9k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uswIQXVCYnSfYu1fxlux/QnBO6sdEg3VCEF2Jo/iX8ZbvtXamJl1go+0yCF3r+Mt32Tv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70v6F/GQhoej7X8Kg9LBO96F0P6F1v60ISPWj86Uxv5axYXqeiPH8Bfw2XHoQvBOcs8d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F51R4/gL+F7lHsQtDPHavlXjobKx9x9Cf2Ion8y6Lx20XVOrxo9OGHr56nu8X6n9CxSw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DQ/geMPqvrbKQg38FL2r5SYy61la3SEJrRa+k2R42o2clh9V6PrX0whCfOWp4rKxPrQl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fMvuYTw8vOE6J0vog9EeLtY8TfXf1rDLiEF9j0JYY8PWiEIQhPmXot2PyN9l+fYh/wAR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A10t5XanBOsRCZZ7PcvT1q/PqWnpPifxJRqPT3qhYTX5JsvIsMmGc2Qg9fWr8+pfyC9I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0TPvRjeGiEHqvdWT6F9LPO5Cc4funvRKiQ8Gr+tecsbH1L3V6P40sr5F1TpQvRjyz3mC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iF50P40/nS+JCPQx6etFiE+n0nAuW3+l3hCEIeNX8LW6+T9+OC8PQx6etF9bf4JTW12v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seYIXuHlnrT8IJYmlKioqKi4pSoqKilKclLC0S1t5a6/HRB5hNEiE2n8K4pVhUNlKIIX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Slf4clZyc4QJhZRRZY2QmxZSz/soSQSf5ikc8EwgtWP4yWC0ZO6lLiEEiMjJiMhGRlE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pCEIVhRX+FsobjdcjOQi4EIaHj0Y1yJYJFwIkED4JZhCE29ZhCIURSjQYa4XC1eX1cdS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mZJCUWgWTCy9L+WDrCScJJJJJQsTCIiIhbAcMeDiseBYMeWMXmSiFxrOh+Oqxk6T1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jpoTlWNsWEuSIiIQhBIiIhBatBF0PRCZuUeT8xDzFG28VovCpi1cCRY8CPQxkw8LzN46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kIQnGNfOosPX9MLyQaEPzV6eNXhn7stXnE6vDSMjzCYsPJ+YfKIXNLr54cETHrDLh4QS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/CP8I0FFFFFlduxVf9D/AKHNrG8Ld5eqXHsZBIa1YilPGYMo2sRaopcrDwEEH/k/8j/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f+FlMdLi/wCWatmqP8MVY02LN62Nf5j0Njy8I4KioqIKioqIIIIIIIIJ3/s5iwlosvL1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M9XlZv8A0qKUqKioqKiogjYiFK/8Of8ACs5IHDxSbVKwO+EEEHJycnJQm8JE+GCUY/B5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ryRdFs+hWC3Y8aNnI/SIiRwVFWKXFKXCCR0MkxKSSRmnsIJcX/Ya27HU8UrPcTE7nmj8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CQiIiCCCCCCCCBIREIiEJle5WVh6PqCZy6vzVSGxSlKUpcUpSl0Tk4OYHIkUliEIQhCE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fQfg8QhN6XqpVrcLU9Hr6eBCYT5P0Wj1P34FjxU9ZTIYkfXSlwQS3nxvGKUggpdBRDvp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VlZWVlFFCb/S14QsLZ7NRojIIfotH5ra6uSMjIyiiisGm+SiiiiiyyyyiiyyyiyxwvnY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RCCCBIQQNUQQiIjjt/cplEKXFLukQQQQJNX5o/B8kRwcYhDjExMTXwLz4k8Lel61o/BI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kiDXxTpqFyTD15xPg8bUvY+T8Xxf9+rgZ+Hun5wLF71iE0hGQhBcD5EtIQaEpksLV9CV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ssKyspcUuWUpSlKUpSlLhddLi9FLqx+YZ+CcFaE9bzm4o90+i6UXuz8FghDF2EqJQ8b0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wfnctl1XFLi5WxIYaPAxLnRsRRse8JldaTYt5lox4rE9C1QmH4cgvOhsrKysorR4H5qy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aL3LFiaUeL1NngTKPKgyjeKUpcNlKVlpCMhyM/NrCopSlFs26cnI6MMJEXUWlPGfA+WK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tVyPCxcvWaMpcsb4mEM8CdE+RjY3s9Jt6eqERERCIbFs9ENTiILpFGV1wKHTxCIsUpcz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mk0TxRCY2EUpcPRFKUo8J5oxDKPlEBORuDe7J0pTPBR6vBRaN4bo2UTKMaHsWWfJR6ph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lw/AlbKUuaUpSie1JcPBsLpWaUpcJjZR+FG8WITF6e313R8p0SnDRqkgriEzDkTKY3wL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9rhuc0rDXeuCx5pS7JtEijZS5Tw1h6IWHr4w2UWiF1lLp+9Kes2eEhwhMPwbnDVIypSs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1RY3wOQ+HqhdRdKzdUUbLomUuExj4Fhenvv/ACi6FinNEJ/ML79UmqHj0aiufB6GiEhW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XDx3B2oNSBnmNTpWXrVC1Xuq6qQiJmZb6UUfOEJw9dL8Fy4QmGeBYWzQbPRoshTQojGc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KPFH4P3LPRAmIiEIJISwhIiIIJF8ulYQ9bLSC90Qh4eqWE6GibPC1WPSiButmJyKih8C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VM4JCQ1cMYRbTN51H7i4YqQ3GyWCdwsLCPXpQlj1qsXKVYXWl1S7Wh8aMSy/KLEwiYTF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JDR+6zRY50Hgsq2/MS4KJ4gthrepYWicEEyiwjk+FllFFZFjT1qi4cDlge7Zcpd7Q83J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eqc6foGiC4FuuMJwxD3b+YbBcCG2Y+gWUxMQuaiZc0uL0EPzPo8FODg40fpSi+F4eEc1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cWKUuKeHDIQgvFGNcEa93mKN/wAIQUfc0Gm2USCHsx4SINa+jIlIIQsck8IT7iwii9PG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PG0IQgQb80Z5LguXdA/AN46VKahnoa7m+D8aQW0PwpRPWly9kNYQvB4RBhiyyhML40wj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W80pROhuvaEEEpu0QYut+6PsfjyhMpS6vzcyCF4XFLrPkTEEh0uhjxDoulPA3OgtkxJh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4XDYtFu/B+5T6Hu4YWlE+NJovgeKzkrKGb5bvQpSlGyQmjXXT0mG5hPCsfmGJMXT9Lli6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EuEtGPlap7roeZmCxTdnl7t+ISawSOK6yPzRj1/NGeBMvXwUpRMWiz7eq9GEph4fm6EJ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1Ze2jeLhvFn0sfD3kLSEw9dS1ey6wdDjDGiluFo2MJlIE8rG0QijxyIeyZUcCFh8hchN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skhnjEKMQnSz01S/RuBaQXbImj1Poao4HlSiw2kNCBihgmPCESPXiEIJ44OCIiIiCRrn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syi0xPd4T1WFmjeGohCwlRIur09UWCZRMgkkSD3uXoF0SiTN4Qg8SFE8+jwcgninpENL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dEQTKIT3eKJlysplG8ufJQhHhRcFGPd/T1WFqxaPoeup6F0peBqHIYSEw0yq4GyxcJSw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SQ/IOOtCwuh7XRvLIoUQpFtIEoJiVHBzc3A0GiFW4KVizGLKW/rb1n/Q1Y+liDeEsIhB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lil1apRGTCYx54OMRERGE0RdWxvqfRwbWUSkNXTxo8c+NEL1xilFhNFXwvWYyyy+hkok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ZBGLkooTEZGRiGswSEhonSH0UUSDbEEZbLepvdEpDnVjFJinlwanuj6FovNFstn7ioqK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zKNcwazNXhiISEwhCE3ESHo1RcxcjwYb+BapoxuOD2FwHDEMNUnDlr1FFFFIjIyMQ3Mr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SPdCHaDWEt4QhCCRRcC0Y/0JhMH8SEtk/Tg0Qw8IjjOTEIQWWVleSlIIKhlClCw0KnBq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J1rHuyCQylKUpS6MW9KXClGxckwtXQ18SEMWjRipbKvB7GOQnRVEMknM5yJNuLo18E2L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0TuXhNUiEIJwuYTRDKe6UvQiEmUtmqQH8JEITR5h9GsimPT3aLCtBExrFBGEE4E8kLZ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4aPVNXlHBERERGEJkoojJtyJPIyCXQ8LU7YIITR58yLZMQyWhr0RJphvReDZSsrKyspS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CEZGRkerJryWierFvS4pWaCCSCoo4OMZ3uhluib8ioQUdlhY+SPKHBjXA3coeF53wg0L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nGqfwwhCE0jIfGyDUnCCRIR8f7IafXS5mvhSiY2L5359iISEp/RGpjzoWKUpS4peu4pS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nQlP6Z5otHRGRkxCdzeKUpe1oX9HpflSEp/KvVwY8orE3lkhlRwRERENb0WkJmE7vA9J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YTquq0ZfpwREEE4V2MTSZpcXv8f1mo8oWzXasvKbKyv/AEoTFdMyxOCCWj0pSl60L+sv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YfBSlKXoTLm60T+LfiTjK610LR/Atfw973W5TKXJS5L+s2JzhFF8r63hb0o1fTR9dEqJ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j7aX4LC5gNs0uX8C/atb8swlGpwLZZZOhdVwt7rLgb64Qm0IQglyJPopSlKUpSlKylEy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CXQstbrV/C8DfP0JX8dKXDKLCHm/WxelZe6+F7exi+dMLtuVvRiHldi+BjU6FlvdZo38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1yiPtQlF3vdD6LouuC7f23RS4fublC+adhLhODNY0UUUSY5vvY8r4Vp+ZRMoXb4GyCCC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XC6b2LPgZ7F2wmkREQJCd7WV9CHld6R4hMU95eIpWFyvNmxspSsrK+kWfI+ypdp8jyj9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kwlilKXqoTVMvcQhMIXgtfXwPHjDyFu3Bh/4OWI+nz4mswhMIJEITE+CfAyTIQhNH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35D0LzXwbGz0QSnTfkhP6JeCQz1h4eE9mPqWXrww9C81Y6NjYLBS7en7vf7Pg/dFhj29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fBUcaPjwXOtKKKFgLoX9hiR0urWaXqKUvWx6Mfkom2ciPFw8FiZExCapCU/+CW7Pweq5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iTCcCW1KUWZkoSF1L+yyENhYfg3GyITC89ad8F4IeSl6Exbzpn8li+BsZQgheYbLmIYS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2mnkeilLhkIToTRf6TY166UpEbM9ysPrukRBJGSi+tOBI99KXF6UL+j5GguehsouRRsY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tqUvW8z7qUpSlwv8/wAicG4EylKRiy6KNijZBcTPjufhSl7llD2QiGiDXbNF1M8fxPA0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UuKLDQ0x4QilHiYThepojIJdjFj9PJxZdG5hFORCEITLWIMo3Aui4X8R8jFpCDQ0QghP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ZBL6LhFGzwL3KG4N3CzTLY2sUmFCYos6NO3RP+Mx4T46fMVSjZCBLL0eKUpS7Uq+YwnB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NjyhZayil/iPofjS93hEIP3JZelKUbOcG2V4PdeSros0u7Yq9Gq0NyeUPEPhh6sLwg0Q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jwUT6l03We71MTExZb/NIiYQhCZlUUTw0QS+DyS4z4PRJFx3w8CF0+em6P670NjXK6Xk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5KLkhBInTczXwWicYnwU4fuBsJivIuBK5hMTTzquxfv/AMaeul4PCiOehpke7xCZQSH1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UpKSSJJIgl1Pxqtaul++lxRiR5XS8vGV40PHBxmDWFLFE0cMWFFiDWz6WcmhZpcqxJSD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c6PSEJpS/I9G12PYTgSyyl6JlQhCaUpe8Sj2pdKV/mFCcX+8Xq6EIR3KHpfraxMNUhCD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hZfvTCEzCEIQmSavVrRdaXSEJT/gomj56VpbH8LF8Uy9rle6iFl+7zR6X5WqQhCEJotG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pui+d4Z/6VD6UMb3PsfatJq8Qfu0IQWj0o+hYZRuf470eXohj1rD0hN2iE6WIXSyDH2Q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dqdsJ3sezHmnrBo8YkHun1whN72IfvdMQiEhcrVPD9yX8RjDkro8vHvLZ787WrwupYa+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+MySzHs8ex9k+Fog+5xx8TH7osoXJGEXdPjbLoxeBqk1hsT0eE/gzLxdKcjiL2N4omLL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hO69F77g5j4PyFWC0b+DS/DRYe1vBUN346IfSTHj+G3p4Gmz/ETCwhB6+flZexImbg3l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wXt4EQiJMMhB5S4+G6QnYsTLej+VCXdCwn3X6GPpeU+pfQhiY8PR/Kh6rCH5MIv8V7s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VKUejW3/AJs9H8zH7osL3EwufsWITVdZkFldCZe1dDgq2ej+f1svS4osLD7F8x9Lwsrt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+Wj29YeEhZfxrper5Q9Xl5WaL6Uy4vQx5fzvF0Sw8L/gvlguy9xa3+HMr6D81QsoSn8W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2XW/vLKw+td87lGxfYhN1/FPWiyhbUuq1utxMrrfg+D0eX1r4F0J/wAUxrX1lC7FrfmU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l7F03tf0Jq2EJci65uil+Pzq+she44ILru9Llfw3jVCYviei7Fu/B5uXhYW9L3UuLpRZ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wu9D0XYt3yJNnoulZelL0XVdTy/vesLa9FF13u/TZ9i6XhMuKXSlKUvY/nfQS5wsX45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C+NjEIhMvrmjEP52etqIXmV0Lal6bm7LZoekGsImYJdzQ10wa3WHh/X63R4yvrnUyD8H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EF/JQomtL2353iDre6+drFKXFGJFJ0P7kJpzV1Ws0mi6Vh9bGxwe4Q9E/foaINYTwnct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91GxMvyvBKhZb0X1taXZ5eFh/Q/cLKcp8l+99abXmfXBofS8LKw/oQmILVeCYi/xXzs8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Y/ofSn+DFqsrD+Wbv+MxrC1Wrw/paxM/o9Cy9Lq9J8CWz5GsLHuCU/gNE/jIfu0okwuu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ahP4yL0vWd97YJI9Ep8NLvNqXDeF5q1f4TeLlP5ITLIIIwo+tIc/CComV9DwsPWbP+E+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eKLVD7Eig3hWUsEiWJej0Nc3C1el7Fh89HOZ0vzS/fSdby9Wj8Q8CZRMlwfET+jUOfWe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jfgnGtl6e4XyrC63iYmr8+5iLq9l2RQw/SCsadg1+sGmLhDGuKVfon+FhF+EGjP8cCcS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KXMy9ZsmsPLJou1/ayE2eq2esEOuT0hTyNRiUglHzglDpFfSFwNXgwjZGNwQTGVE4KMT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6LHHa9GuL/HS6Xo3ORjDvELwhTzgl6NLGMhcrFvweTw/QlzD/kkQqGvJHw8UTUcMZ6F4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GXRHgQlxh5mqZ7pRZeeH8ddFHml3A0c+RENgl8Is8jIFUI8lOBEP9BfuMfh5F7OQ/Bm0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OoSPBC0Ty2LrbDVdd3Q8vx/H/el5/ESLwf8AhwH4I/RxiRi8jXAlxhI3TgEsLDJIR+jd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pIqbo1aE4EL2dTwu1aLdaTT/AJ/MIeW/8wxjcwvkXAnzyf8ACjXAx4xkcUQv8YkbiGge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n4JUSk5g1BWEZKxOMLdbPV6cOs9m9aIv8UxYXpOMPLEx84kN4da4H+DcwS/D1Hp+nEm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pHL0daE34M9FtDIaQXmZkiF4fosJ910mVwNcoX+7PL0eUPFFyNfv8hcMXRrL8qFKNCRD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kL+EjH4PlHkS8iCccEUOSJyJyM1yFoXIfMRD8ObKF0QnTCDc0WLumPSjxNKOT+Qhky8v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4NU9x6P3glGqUYloYhUROBsfmH+B/gbg/DnRKxwKTgTYuV0rFLqtH+Fojxi3Qz96kv8A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eEirGx1jvpyRjt00OEwjfoyCaZDXInN8H+BKcHZGI0qVBcF5PeR84GiOXJ+i0SuHBZ9E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Fr6P0XnyPzon3//EACkQAQACAgICAgICAgMBAQAAAAEAESExQVEQYXGBkaEgscHRMOH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FmZRuITcxDMqtwDKIRyloKdzkiVLbmSDiD4PPEuWE94ihD+EG/Juai0wbl+B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VuNoM4l4nMFwV4ISpUGXLuJNvB4TyCco0ZWFJnMPBlvGGsDUbxyi7/hXz2WXLcIDxELU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QxiFnRFuNSXcxMN3DLcwlSjLhWZZXUU0EYKpWW3UCM2IiYmsuUMqvCnhyQyiYgWQliXb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OwfqDNCEO1hkkktaCcpjYmviNag7VaxCANPmEblrxKWWWmExtMRoqGNXE01LXcV0idxN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OgvPUGjuNNQKY6ckuVtSrJtP1MDMoah52eYKmyYlJurXqLkGpzVw1giZjj4y4jFag+/p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UMyyclR1L3EshXEhtbRpZM0QLl5hmJmcTiF3ZCvZLWjM0bmNxYLaxE8JE/gkqPnnwPm8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cbmWZ9yujOlRBDdkHityxKMpDchVxUGPRKuIN6ifEOIgOYhKzqYeDFKjlgoLwUyyw3KG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iNhiX5RDCNIKQgfDHE2g5gj5WcTPLHwIkSwKl+CEslepQ5guKuEuDicSoysS4MumHguY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EbwnbfhaMKOYe/jvuOO/H2eBitB9PuG+PzAVMtM03Km2UWIlLmU8OYmnMZcMw5jdvEEf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mLmXUsSaRZ8+BmV4JKxBBZ/UAqpgpaD14NRImIXEuJTNJXhhiYEdHoS9XL/0jKsT3W4l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GvhEAuY7iALniXC48LApsR5xANHgSiTjSnEabgKl62gWlQY0VAlwZzOJhaZk5geFCU/E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hU4qsyrHuL2w/iGMGY12KYwMDhheVEmoJQi2zi+Y8IzGTHcMESbMSqmIlkERxjhzEJD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qGSJKbgXcMIOYuPIunE+ZdMfMcxGKH3AKXMsXHhYxJUrw7jLjLhZwQupbgYMXUOmVlGD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dk7yB1B7nogGiBOiGtKOAmJghFJcZvwxsl4iy/4OpU0lOUa4Yep0MBXcVELEy8GGEuKz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pRfgajFy7IteOlQYRcYng8EEWmD/AAvEI1uLwWD4HyL8DzWTPxtubwKlmfODWWNDFzDi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1tlW4Mc36hFMARblp9xgq7eGJ6QKUsK8yvTmX2jDnjdBxS2QjSG4WEvz45gjgqKiFpWY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9RgX4IWyoj1AqVCY/hc3KiQieM7lCGkMICWCxwhFtqHXEVAKJfMfO4WFheYN0pL3yPMz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+ZR1zNYISlUZ6lmZKLVG7mM0lTUvlMagZlVAGqGG0uNRCZB3MptKrMEYWOYkSY1GYDER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EzqNsTM1NIVtiMiqvUVKR8DEHM4EpSUjZGwYZYDCMIyrlR8V5qIvUNR1KZVMDLlM7n4i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e/BLjlijOybXiHABAjcodRJTKZcah0y31BuIdyMubmEA4gNkAalqH2DFDUMwZlOpR1BC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gy4+Kgj4ZmZYxUSVzLAlkyYfCblXBRE1N8xHMWPBeZasRYFjYqguPC3w+pcY0hOYtQbg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v8oy5fhcYfJEJKXUsrcD1KTCBSbm9S0hNYwjx6cTDuKYZTJheLcTSWOY8Uw5ag1L+445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3CmdQzDuUOHMxpZi05jLNQobxzOMXLS4yhhWpSkuvcFCxEzAVASnEqoqinEFsp9+KvF1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wQcwpwQeVVqVDBCO5WZWYlGPHMIvgLhGyXL8nSlQlyCEJNpPmAyjmbEN/mLTJFRrELoO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KitdvEpNVGCGsRFcrhHLWiWuWCljhiAgqiVDK6soO1ZmHBBT5G8M4pRifeSkASG3Gomp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z4FZMpMNQaQRVnEAbgExOe8xaJlxBmJVi4iqa/BYIlkSMS4KRC5gyxjSUkMiiiJvHHEu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GVHxvBlkS1j1NqzMMwEqGmiB9QBmFmoLhPVEEomIh42j4rxX8ElMqalYmoeK8Y7lDaVO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uI7YDsTiiEKUnoeIKJeZcuXbhg9QRalS1gvxGKvUCBt8DUYLcQsY1YMKjK8G4XUUS4FR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gqh5LTwDWZS4TVQoS65Yq9x63cM7mUtWKiYOJbdxlxi3iKqVbmZnMpJcX+pQZ1GO52oX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tH6imxSFNWy/Ji6zOFFNyrgsKyTJcNxcQeYGM3NRu8CBmHXhhLl0S5zEEGBkZeIEUqyV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zSLC6jCL4vwErEt014MeCYGBKuV4upeYtkPDGoGkYCqSZ/QbYAuo5E0KWLlqrEcC3hGB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yENQTNI75MqaXl0QWMmNxTlYrxxOqesXCBNYiYDdZisXcTtMrS9wMx1NwIFr5hNdXEYJ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YfSVC9wYR5JfkxGM6jhmIFTgkTAWRTAZhl3CLiblpDSNriXygqnMwkWMS4A1HHBA8qis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UGqhS4LlhiJ5jupjaCOtSlRU4lYLCEeKpR4tqoVhM1GE48PhtLxF4YeW4F+AUyyWdkTc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eYcxAbJlwlRUw/iKOGcGEjoFuYYdNWP3CG7R7YEtWWeWBvbLsZdSgWUaj1LCJUcSlISp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CJDDFmEy8G8vEuL1Lm0O8ozeOcajmD2jidYJTAtKEVpGJTCXDHc32QWEaxxDtFvcfeI4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AwxyMyHiBUQQ3CreYF0kIcggXhi2OJTdy5sthkHXMV8RRmCt04ZeIVZRDuJwm4NYgpgm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PAaG4KK9xWz4YRJVEMwaYV1LBgJBgauFmZDCHuEuBTiGoeNSzjMzCxyRj1xHVsHEdzjy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l49wlXChGKiGfCpUd+HPPgNri7hHjWoMpH7eOe4ZmB9TKU2QbXzKAqJRMQ5ly9gwl15L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DcXUvGLh1G63cWEpgE5NyoUbTuGqXmDTFue0MkVFwzomDlr1Hu4ESDgDhgwrrwoYbqGU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IqNIR6/yT2w9RHhcYtShE2QrZqDsNdwGYxNoMpcGzuWFpH3Fz5nUWWGYjORF2xqV4cQT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mt+oedJhlEZTVxMks4lKuAYsuXmV4q9xHcKJZUEy5gcJ9yoZSHJTB4h8zSftNAisU4Za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XzMG4tzFu5ape9+PeJiCUG+Ic2QO0SkFEpWJqMZsVMI5giYiFW6mO5SsSiwKmDEUPaUc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3PnO8HUBINRle4uYTaX1K9Nw+P3HuLjk5sl4U5g7TI1Lmri1C3MoWTNjR21MsuCAYwww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zSgYYJs1tuBPfC19xsWzaJT5xFBlijIxFtYaIJcghEqZMMExPc/tGMorJcylSiSpuErv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VZAlWy1ZiXGFvM3iBLxD3OYILgSsYlRLhWARLxMCGfAai5jqXB/Ey1OPBhbC5U4hAhuu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LLiCJXEuDEtmG4sZoSEOV6nPUnvBiMYS7qVA8E9wViMBhnYwZlAGDBAECoKpdTCouXEP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o0QOIhUtQLhpRmKRygjVPhulA6ZikC4EhvmDGEuDZAeJbkxGNSw0wCZlIouX4rUCZuci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LhlSPcOYXCMSoJ1LEzLSiIl5iVBmWmHCxkjVcRygjLR+IM3Cx4wdwYspAvaJupaj1BCy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QliALGZNxbcz5YBxUKsRI5qC05hU1lFNxb2Y8ahbtAdLFXKizdxKXMwUnMryxaly4HlU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kFgllspUuDbLpjshbiKm5glklVuKbJT3BUvwQME3uCkcb1PbmLW7lrlRUYy5IJzA3UoR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DXEYNsXMTBcsC44xHkzNtlHJdagq2rmU7EvzvwkZjtC77iQvcM7iNxLbiZllXmDRMumZb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7gHUy3qX1CBG/EaRuZeHEvM0nzCNMZuV1CzczWfAa1KqKC2BqDEGYxYtMdmZRfJubeHp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qZTRDOIO4l6hQC7Y4gV5+oeFBYZgSpSw1ApiyriTcsekIrwrFSjltrPgKYtplulRm2OU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FdSvAe5cJ6l0FO4GAZVK6gtSHdFv4hm0q/EAlUA6QwglQpcrpwEIUSguO/EL+ackGorP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MWoNiwXUs7iUVjDYRjYZp7meHUAXBjC00dRRraDqMal4m5kxADI1fENvactvmLGJaO4Q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hFk8CwQqMWgzGQKlTmEIlTbMSifcW94lHcaOIW73Efcu446YqAfmJzMDpYvwmdti7tNO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qLVECy5WZglCUVHxUYa8LGO4ePiG7i34uNppKzMhjcti9w1FcqbQfAwxITlKQG5fEwmR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qEduIJaodQTbMcy7gmmCTLMUgUgxZdQeF5h2RGqF9krNy0bjYjWIOl+ItAGJhw7H4QrN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VuC1G3DDyYcES3Mwl3zLzVR1ATUqmtEJUxaZtA3LhU5lYnMY8Qce5UDuGfuViFQM1E5g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UX1E4Sqx4BRHLUfA78tYWQsy9JhFizNYEtGVHD4VYJuf9IXUb1KzCPuBGMfcCBXhtCKJ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IESB4J4CNSuY7nqMKMsWMzAZlG5XiFiXLlJIXz3AVe2Adwr+Jn7lZme/zLA9wObVQYis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ZLPBuMWO14mrqGZPtMigmUNSpxKQSicQxklikaFTemcZhipxkXyY7h2jSyoFRlDANiGO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I0bgt1HkSBWqhC1Ar4AJTDG/qItYeoI3qHi2BckExsj3mRMELSwj6RKZhUFzBcw3Pea1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qTBDcuEvwwePBZc4uCrO5m5dQg1Kh4SIy158KyoCViamPAi3BzUUasucSnKUjmUFTN3K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Q3oVpgNgQcTOkuOMq+IjdDBNm9y1Z9J2XHqGyLYQtXuYIuPcrmZQMZCGJg3HXuFuVAo+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RLzOYsIHcJ8RVFfHgIZ0zUTPgbNQZiLEHiLRCtFzGhcyIcoK3EuZTJN+Lly5t8FTTEck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DUCXv1LUQoZmFVcqGBBGPlQbJUqBccJlNJWKgiYlQIk5lQ8VDPlx4rxeYRxDUIzeYxY4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R4ibRQiWsllVKVF2r2sMZAt9x2IpsbJsg9SlzZZxDYxxAu4WczLlCFJtLgxblkwGLK4L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eOX5uFsJVmYC4Je2GZSC+osRSs6j6ipcofiUlJCMYVPREqJyo4uCxEBtX0iLFvax3D9x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RmRLB6gpdX8TMGSAubgm4MbnyEWLcsZIpmVDl7lIPMRMxI/MdtQo+F0R7hmECEfO4EZ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jKidQc04grU38K7TaOoIJY6mKiSoImYIjjAzMSxnxMlQCTdcVw2QsthOy/aLiK4mXij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UsQiDEKmc/3BWo1Bhyg3BZzLxEsyMxQPccwMNxg4jKzKjVe4EZVkvExjcXzLzPjCWfBj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e4abl5zKIGPBluYRS2pcK7jbcbazUqbRIiQRVyhuPgF/HIXE1cekwwqEwK2RBAJBgy5e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oa8sYYPFyo6iZgeXEGfL4cxqXLg+pc3AYRjOiO1GILU4IIcRUZLyQw1EO4I6jWPS2Ooh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7logEVqXCDqARMo4S4kNJKPGyXUPFkPlMcDEwlVSxtBuJvEXcsSD2JQ7mLLEOY1lmylE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qKB3BDW40lOIPcvqVNFy7lcRZDcpS/EUh6QIRQnKRIwXBdEAtGJuS5Ti5dx1HLzL4ZqX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WpIBiK4j3Jc0msJfcrEDMqajBGoblQMeGmbZiTUPLjwTFy7JadczJgZhMpziXXnG8xxC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AxBNwLsIEfUPKQiJ9zNruIVyMTE1Q7NRCpdTFbiECdRn0mmOCRKZlNIGY4jnwc3DMbqF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yMQfWIsa34Vc94AYRcyyFGPCRQg3qDmvGWmZSMvCVKhFNxJZBvLAL+JRK5gXC8wg9eE5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2o7g4zLgjUsSmHBAhGB4rwZqUr5IxaiucxM14qJ4vMMkbZrNVAmW4L1LHEGaxOhCrUs4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USuCYMJ4QZR0Qwuah0ShpA1ARMRt4jLh1/RKtOdkWCU/X6ZgYhzcmK1FYYNXMzXGpL4D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iGmXQKIsymAqUZy40wMQT1Chr+YPMvVHwFJT3P8A0x3GXFVAdzJxLZYRpxN4Z7iAsElV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iN8tQyQw41HzuUIJBVQzFhuajY8CU58ATUC7RURpkYYDuE7xFSfEWoNxxLhYiUiMrKiU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gvECsEPG9zNDUrxXi8THjmJKxD3Lgtm8FWYMS3LwHc9JpAl24l1Gs3CVcxzcSyVM1Nkq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cbahGsrMotcQxLX4lHqUGoVQtAQsIT48ACAETqNjMriWNSlIcxCswA0EcMMlQxFDcPFG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Bc0/5ixAuzFiiXDNg8L3EEqmWHjVTIhSMVU2hQzDJmGoSr3E1UFETMqyIMcJWZewoRM5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0wIeSMuooT5xLg5jLioRVhzKZaoJdMy6ncQbxBPDE6gqh6rB9THcDxKwQlIIksQGYXB7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e5fqWlEojFTRCCttNX1MRJL0agXCg0cTEoit1DcMUC2LgsWJml8Gpb+AZkqeIxMzEjEL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CuZt/wBRlEFmIhcqphLhLvFyppg9wNiApRUa4UXo5mBpPmZTWaYNocVNJgxKW1CawqaV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M8wQcZg+kyiz3DLS0zZutkra26hhBe5XklPMuCOJpMAixUMoJgWwjcS2yESAhmBEdQO5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yErEZ0hSASoEINSpizSJEgagbYmZSWTBrwZSpZmGoEM7lfnwZoiWlBMj7JldsHBTAsO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Jgp3FWY2zaoEqGcQIKIW5ZfgyQX4uuIHcPUrEbTBh7hmCae4WjI1BMNzvDrPaYkL7nDKt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ZcFHmvFxzAlWwMQMYIU3AtYmIBUSV3GhcF7gwhFhDTwqHqJUEqV4uOZUtAQijqDg0FBj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xA1qVgCASrqAIiFdHj5RVmmYQuXJh8CsE1RKMfbwwjBSI2YM3KnLmKaEbMMBHDEQ0xSb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V7lGB/EMGMzg1BhzVFzmNZZj7sI9RVblMw78SWCTY28XMqQKEeU33qEmtRF3iXU34vEH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wmTGGXjMA5DMgMVmOCjiaMRHgWw3FTKmO8RAzAAvMLiKJcSuYhLIXCA1F2GYZYTDQz3L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BH/EFbmaxHMNSyGzDBUijzKKukICRFxuCiQIErwqV1AlRIFkTMDMqVAx4QqDiJtgbS2m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OP6gQnMyIvgJWY1iIAswEpXEveZTiWSVRMyKiJlfmDm5Y3BWZNEW/UAuYqPEw5JaftBE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NRMDNzeOpUp3B0guOXgQUIE1KI5YKY5IFtSqqMtx48KhmVXjCVklYxARqOIajmcxhxKm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uFPgiqNpC6YHgaistYsyIhx4LupdvUC4hnBRXEOQgmHFuW6uHeABqpyo9VT0zWIJxC7U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nw8FuZqZlQbMPErKzExKVKL4lPUo6nsILmKaYJxuV5g1qDEy/TKkpqtxSQJwsX3BcxYb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KO1oMqiuJcvUpfBBae2v6jDj93AGbElRm2iZMSyY8X4GEzA8XmDM4nWC6dkUfB8AlQIF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vcScSu4nhBKohr2iqgnqJdJUq7lHNwJtmC5YyQzliIJAsbJbxNw3LZQq6gmSVQal1EEZ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tFQppmRLDMqLRBZlmbwwFQdRcLhA/pC9x0wAidSpTElQ8MqvJAZVbiFQbuswYtmQWRhy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rhdROluYLzMdxYl2ysRCxKiWV4BBExmHUFLEzBBBN0FhIbnBiHCsY3ORb3O9ZjvEBNyi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R6RAlep0wbvwdHgFvMpbe/EBifmUvi8TaC5TioHMqVNsxz4DMa4YLXuEW4DfqdZ8PCRw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VlbiTAjBTBxFEYCQV4YDABmUGyHrYh4UiWrBCvAJZGu5h1MMy6MsPxiAwweYkwQOoUse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8CKslmLIT7SjmAriIckQ5heY+CFyQRxTG+dToYpqcCWGfGrzOQzEEUlu2YTrLY53KiqO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CM3U4A7WVBaLOpUyz2IqF5uMPAbBUcpemCjW46G9spNbZSF2R2YxfC4Qj4qF3HBMllqT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WE1N+OIm4HioeDXgHhqbgO0iNj+4bpPmcyXmC43qBGrxAIIZJeYKNvWY1JNMwx8cymX4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RRJVmUVMOv9QrZLxCotEVsWJeZMXlDNCxjYYkcn8Klebx4DcJRXAC5gZQviFgCpwvMC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xW1fwRmGP6j8QPcEl1bWYZaNRXAqWsWOeJpiZQDUeCsXUI3cMFExZkmvuDL5goIcwwIS2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CEItKElBEhScSrjiL4bIPUcmNw9kqtS/FTcCOPBqB4YE5zOTqcXAvwq5U+YfqVmBEEir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gXnMSVwS9RvKSwJiOeSzZvmBBAO574gZ8APUE3DKsZ4h8Xn3zKYM9zEqgRRLlCMUKVNq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jAriqlql4zbwUVKExzUQ5JVyR7IA9x6CEgG2oEelHGsRHVznsR22Wu5w1i3bBYy4sPB4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NQZzihwQ14YQmYUpUVFF/UMABCbYvsSUIqfiDRVV46m0MB4gkBKpuGYcRIkIqEV/AMzT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EvwdyomJxMmJAgdxG/8AERuBDct0xHaLmMbUUy5dI5gweJtGViBNYiYwxgRhCWqHFC5j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CRjOkVgxKamHD4ZQasDsnBKuYhCoqlWXNE1GVBLfe9xEBTgdRclp6ilEB+5WW4hVg3K9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EwrJxr8+iO4Xrgy2nMWW1vEWyUku1RF22zHv9wL3SqiNVNeKlXNGosfULJRJi5RLqHLM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a9jCp6qFYGIse4LfiFzqQz4ucRFgmUQLhhnNQMxMPcq2mcS3MJeY7m/CjyRq4y8Ssaju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SexOAYJ51FCxTOQQdqGJ4RtjPc3LIFvuENIWaCbCXL2iJ2E9MTMEAJR6iCAmJjzLH/wx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oyylrjcwu/IlSiV8zlMw6PViC6qJ9EEyIyzC7zEW0xeKGWN9XHiYnaYrli3dy1lSniUk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Hh/ksfLKqHjLumIjsIRxHPkYrCGDcrMdyxpglTBlQ3NCblSpUAbiHUqV5ZeBZWpmroh7h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bDCVMoSeMyxCzcZ9EDfgAlqWPiX3A2glQiSmSDTklgxMPF51Eg0wyitfqEgi5rHwGYFS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WGAuCCunqOrMRA3iCmGUjSF4jMuJ0IoywFLcZbiqtgXyxEBqoSrZ3ATJBd5lFRlRGFmZ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Wy6IHcTeoKmWZolwzBB3Mvi7lQfksxHM1KvwAmFILJUqzSFG5pN5igqLiC8pYjklhc7m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q6deA1GBkjSxxqGdx9ReCiBcSosx9QOYeOpiGUxEH4moMWy4uIljQxAWWrm4r1BjDPuI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LmRiulgjKAaJTqJrUqcQHdSlJUHEIdUr1AHUH1FqFoXeILLY3UcmBGSOwapnEDYnPjLi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uEndTRSTnQ8ECsGNDbMqRO1B63KUM7YF5lvLcz3LdxbIGYeoxJWPBuPxNob8OoKix2fE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ioHgRzDwvpKVhIMTmJjEuoN+HnOo68rb5XMrEDMfgy5eZgX5pl/JiXNIMMDB1bLAnEJpL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+JCSpSVXgJz4IJ+JhlDjEummDiBImZeWqbqYSFpTMOolS45hgpglY0x0SxYItM/qAuGO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rH0YhfE9omLhmQJHQe4MXAltxuRWiaAnn1AXswBEuIFG8wafiZ7hlqvUorftggotjczq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q2XqL8+iDK9vMwMsVTIZxORKtgEUUymiLMR+RizCKoZi6WaTfMRKlqiQXKKl6gxDmJBS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Q7MEtctzCBlMUUQwwy+C0awjuGoOIZns/E/SMDEIMRUtO4h0NS2KgS6YHYNQ8Ez3iB4c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1UJwQBpEzBAtGYMOggBwBNyhPuViY+Eq2aQtDOaeSppDiVZYdRB3HtjvuVECYSBlUjel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4ZtRXbFMXGnaCNrLphinCwJlgIaw8xkmsy5crE14I6mvFQIAygg5lQ2iAWZo6lTUv+LN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Xcui4zAizfjcCMdMMiJElZgj4LjwaeBmVExF7RrM1/UbS9xh7jU2hxFhrqHbk/mUkalU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QJVSpUqJK8VK8BKlSokOWLRmK2liOZwkRI/UbERsg3A4jglt4lwcwAKslbYhg3MOpUIg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TZAlBXEQLZFcqpbDUUQcGVyhNP3huJibeKsmRjxC7uXy7lLdF9zHFbu9yj/KLRdMEez2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XMAzNoU4lUzAhuMS0BuoMaJlmWLGJqVEeI5RqwKcRZVs0TJxGDNJkREFM3HuVxAe6swx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qK4YjzAyuLmZDuBaReDBdMZwxRgZc1UT5mQEWt5e6olXWISdLEMVUA4lpqUxhL4Kg9QH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5tDyeLlxcQBEHJHulHMEmTKTNVk2iHzOiibqFncSGV+JkOUS4W4Gu/zLtqRv3MrKBZmZ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BUvxim/Fxmi4Kbm/CXCAgYjAzKyysyiJGBXhZcIuI7gVdcwcR8v8ljHXivFQIRanmcqE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QeC8y47UiSo4gxlAhBiWVzBWqUyMGbZgXUVwZREDCxOXKBZrMxF8xFwFE9SoeDw68VKl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zzKA7gsOTJhjUAZITwdzJNRWswSvcTogC5iEWLKItxDQoMMbnx4zBGSKFI7ZzUUG1FdF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kpALrBLpl0h4bhA5zc1DzFRXMvEyFTN8/MpVtGsxGtkuFRKuE7GKv6juO4tEcwcSsQi5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sjR/qCM2TJBiytQZhHURu/DaFPFrgsgU4zcztwQt5qboupY6IgwLW4KiBDVRFlzzG7JO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/UrdIxhUBcmIXYJRwQoolEauXN+PlBYKwg58MosKq7nxCV7i1zKDdz21EdzgP3BuyCxS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/BEOZdUgixtcsuFfqCuRmXwCABJUmG6eBzuU53GqmEG5cqBAzAlRIMVH5vEwa8QV441H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eKuMGOWHh4jyeJdG9R8B4ZqZZUplvB8ra5trxIIyZR4QV4olQJxOI81DccMuUFnaVBWd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bQJxCMdJhaK7XESiYHijG4K1CUrAhmcSv+F8MPFQjghF6goCZQUphU0RckxKCIrUIcRL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iJFDJA1mXwdcRMkDhl1suY48NSoR1FbEtqJrMQ9UO0XxDw4NyxwdSm9X6gpX5mvDiV9x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uOGZxcsXMWN2B+J0m5rgqYlXFoxc48KaTCWpqmPSBZp1AJhIhEqZMVkCalw1OIoEbPhZ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sXEwMwYyuDAMobhGadRWDNShVSllQzouU+sQVASjE7QIYnwS2KwYxgwYx7CUvcqaWUs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HYcQJU6Y8kBwtQkxF0VDKK2AmKuD7htmDAlfmVLohk848cS5qKK6QMLBhG4WgUw3DUEr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hBizJuUuE/qYfFTmoa6mFj4JeYSonW5TAuVEIpd+MkCVKh4MPJUCVKleMQlSsQteI+KY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dIGYqmLKhKUC+ZWwaTcwl+bjHXjdBzLMjRN0dDomuoIYm0GPBKlSvFRJUfFSoFeSMEHh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JX1Hc0pi87TIgxBpxBEhgrPhd+oVDCDsiCzL+JyMMsSpxLyMQrEZE1BEHiWl4Iiar143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L4CHOYpqCV4PEwupb2wQFs/cVXxgwWXxB4ZdxZigWuJkxqNEBslxWwckRLNQSVEiQu4s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SjDnKm2BBMNw3DZlqriPtGCkt3EHSMqBBCCLKjyiZlZgeUqXiUlIZykIWb+YKyGGWULq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5cGz1c9kvTlxHN3G5lJcVaKuCNTotwUlq7ZkbzCzcDmUVBWOYHu7ha58FlVNkqD4PD+I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pmEceDErOYamCWTSGoJUMteAYjpiZeEsjYShthM16ghFYjFnyVKom0PARhCKlhNpqUJ2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fxvxUCVAhgwIHg3/ACqKZipk8LSEpivtCXZbV+CVS33CE5gxYNwgCpVVHzKLeY5vmt9T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QJUqH8qleKiQhGpg3BBRHxUyhHBH1IiFy7MwOEoKC+yVpK4YWgC0MpiTmJnEQLIEfJ9l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rwqitlUyGZTdsQ2TiC5cXUsEqIlqXWMXAm2Ip34VTcEqOUp85dIOWMm5XJzcEZQMRA5h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Cz1CgiuGhuAV9UfEw7Fy+7hNGByx4g5uNcREmJN4oXv1EWR3Ex4XP1FlFs6mLEGJXMBh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4IKWQNrEPAcQqaT5xxwsUotH0CMZ+IwLc5RQkBzL9qWrmawpzL43cCjO5RGDXh8Bmahq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ZlebmmKM48sTqZqcQfmWwYl71NIbhCmVTEuBBiGILMsIXzKiMHBEJvYNYlL3CpMjKJXh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4Ix0w36H8l8sIealQPJCKNvGozn+F/iJFTBbZEuKgRXucksIPEz1VyPbNlw8LDRWgjyD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0rlU31CUgS8BDKxK81CVKieK/nWYJgx4lyvLCNJNivqUKsTW4U4SAYNxNS0icpZEsiQZ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3TNBo5uGESK0KZjqEUkGYjpn1fFZJSqGtj9SzDdQmqiYhLPE1EXH0xU9TAWCbgC+Esgr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25VxTiFrKJMhGPZNq49xPzNIdYqFiqWw1BzMT3MswaYgbmDO/Ag2YjRXpiy6iPgSwuvG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k0O4dw9Et2oQ7PzPmYgg3GXbGeyIUQC92cTBzN7NxAelzI4lQMSoekUYRzDXk3DMfdTi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jwEz7l9wzFuC4leGp/XmseExLqg4gYgeQwZQg1OXUMPJQ1PTwqISpRCXCZRMx/hf/EwI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Y8VK81KgSv514Jr4Dwni4+DxqXRXE5lQwx4Opj7SUpMrnEG/LCotCV6I3THUbgXAySzB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qhBiBDxNeKleElSvFRlQJUqVCVjw4QVKh4qMuBe4UJZCcTuEBYSDZIzVQpLuUxu5dxiG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OfcNIMCZswRTL7RGGEqHi4YN6jgZo+wYk4IBKuaYsckDMxI7A9wZxvAMDEDmLRjwcwfF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M4huMpRlBFKghxmKbRNOczUO4m1xsYqZpxDdsocwJz8wAblgnEFMQkZmZhPTc1hN4jOA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m1SpwZjZxAEzWY2XAMW+G80ZXho3PlaCjwTW/AZzqXcu5xLp9xCVNeoe5hqDeUxYl9hn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wrMqqrwF+CQtA414E1cSzKDPhARghSB4KDxx4xKh5fCTBqPFk5jK8vg/nUqGowWRCzkg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DMz/ABIqhvMMeHXh8MNy5kQeOusrHhEUU3AKdxUzot8S6xVM2ZkN+AgWxiEODENRhKz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rDZAmoQYgSvNfwqVOYypXhgR1DbCBi/BmPnUubiNkaBTEOCWGIRQWIKhUUbMEJNKVXUH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WFM7gm5d6i2UylCLYoHqGMgQbhYxLpxHLrcukYepg9xWzGKRwmutKmgctC9cTScwCsRo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M1HYqXF6i5lzVdLiO0Jn2y1tl1B+YlVtHsgebInTMebuA1whuBkZlWDPZM+EyhuZQYj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itPdwyGJe44I6Zc1A1iMIwySwtQbwSpiJpLVaZgOWo71FXxMPcfJLw81Fl8xMwW16gsy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zmBKzBQ3Dh7gVXcGwgQupXMqYSoOvApqomIFnvwL4lFECWTFK0uDENw8ViaeAz/BhCPg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ifxrzUqa8EIwnEtUco07ZqQI4h4P4Hkh4P4E2pBUsuOoR/iytvlMJHL5mnGW4IN4IAl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GES4UlV4PAKXUowJuvmOSb58QMTKFGGVHyEqV4PCeAlTnwEE2gzDUSahmV4fAy5vEEyS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LCrhKg+kWNVBtm/uXcfUSZvqVcSR2rBCCNH7mgDMRlsFwGl+o2qg7lISItXACCUlkrQZ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BFjtiY3HYppiDSwFwljia1RWF1MpuMGILZc0rC2BfMpNML5mDK2JJluCJDUuDXzFBykw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QbblhS3GpDcJaJg3VygK2zEXMT0luMqhSEbQEKZznrBOomdm8c2PrFqyESzfGJpuxgR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mYjAlXVzKE2h2ldktbh03C2Ealy1r3BzEuWgSnErwalLCm4UYFsqzEpJSngfZHJCKm0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4IwXD5fNSpUr+J5N+HCW6Fx0eGV4P4H8j+BDbFQE4j/ABHEXw7gdZZLnDUKVz3LdYo5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cRFHNTDXkQ3GMGDHxYsexsiLUCHgc/wV/GvFSpz5PDNImYbgYjKuJUuBnw4lQgZlwBN4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lSqoQVwPzKMjBshUu+EXDuNomG47Ea+IFXNuWEVdPUALPAUJcsRXv4nZQBHBEemAlYvu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LRmYSOWdx3BVNBiCWwEFFylBDpcNq1BMQl1KuKwWuZpjBilWZmXRFcyJkzBeogEBvOoc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1wkLMqFUMVCyWFm5Uo7m9xL0vqd5VwUqfGz3NnhVC5gkcpTbxi48VNjMIJ3Fo2dyndM0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gK+pRuJKqD1KxCb4lSh1A6gUmGUd14rEqVKgeASq8EjjUHEFxhBBqsAwBKgSsyoECJOJ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pawk8bJUqVKj/B8nkhqaxnWD5qV4qVAjL8V/PJ8DUryR8EqVHZpItFY9wCAU5kWaR5qM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v+N+B8e0GJvNhBTCXLm8188QjDw+a8X4Ib82DwqEZU5/jf8AAzIS61YlaRg05grUPOiU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FfmENDEqVWIGY6bxBoKq3bqCFBmyyPqPEMNsqBTfBDTgMkFCYgAoSAd3Ec89SuxZKG4t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wKM6jZCKQVKMtxxTjqCYX3uW/cF8ExEJwTUvE/SbZVRhiDFzU0m2MZnKLsLdhLEbyuDD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hlleEjbmUviUDKAKzAU+IYIsdwXHEMwfGJyUzbMNxA9xfLLjZFslVAgxkW/FRQw1Lmkf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rqXG4HcUGXBxCJBrwQFwKZzDxLGF1n+Ih4f4b/geHgpdzE5f8FSpXipUJUqEJp4e3mr8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Ef4YRX/KrlQPLHJK06ph25pU6HMZVM34htPGf4MPAzCFa8Ktx448DH4PB5P4EfBGGIb8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8+Dzcw4YBnccsYg2qCMSUmIDYWfuDIbP6mHFQBuVm5a/uXmAwRax1LlbZDa5YVag0xf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EdMlRADj7joWqEl4YQOZge4B4ijEA55QDG2WCwazEv14UIPCDuYbmIq8pKrlgtyseGXL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LR1q4TKLmoBbirkgGbisOIgZlSpIMPqALLh7YNeZUL2S7FxzHEyRWpthhKYsfcU2gbxB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p4lPPkQahuCmGdyoW6gVGC35jALL3CB7gDKlfxAAP4FcQ8EqDEArcVweNw8EqVKmv41C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f8VeK/jUOI+EjD+O4/wJfm4MvEqo3HYtt3HxXg/jcuGCZgM7iAbJgOaI/wCiP4PJEf5X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Dwbgx/E83/K4+BmkZl/FjCMvyfyQlTM1HADLRzLuVZERoMMpyUQNQpM8zBliJiCl1NNv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vmASxsgMEEjkXuowWQ7lfPEvCsS8sfc0VWGxv9IaK7ygxALgH5gwDUaLMi4FhCC0uVKn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IjGTMIcLlsYFHqGQ1KD7gauoH/qCvFy9ygKhvM5Wrlj+oQlBioxqWbVBU1ktU5jcgSlR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05nMGcQLZWoNMoms2RKmWNPDhiG6zKBajaBUICiVKK8EjzcvQa3NECC4GJmX4CJDMZXM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BxcNfXkQ8D+CZjGV5PB8b8H/AAv8Mw341jAuGPNfxf4XH+BLhFrcyVDxcfFy5cuX4dRP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UrGs3MJKEbI+Lly5fi5eZiJtOsOYlQ8DPgypUNeGHlY+Dxf8ALfxMrzx535uOX+Fw1kl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6iFQuUCRRDBxBVThilTSBi5RmgE1qUBb+YCFk9yurcM4SyPxz1EjGWTVQVomThh9qJ5Z3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l1OPGkFzEzAxGzNJviYRWTaUleSJj1KMRY1JgmuI7hwVNtkBSoEChu5ruViOCHMzEqXI/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NlwKiXcyXpmCsNhx1ArqMXMErVxa7lBHUTcWHxGilZqbfAFRM3AzzNyvcCZucePw8HEH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KnHgP4c+AhHUfAwxDqzMjD+A8VK8Majv+B4s+ZCHiv4X/M8GEzFXh3K/k+X+RBmfgX/I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NzFvslgB8swE/Si5S5cv+Gk0R4m82mMcs4hNzyqV/wAR/BcRqKhdo5eIRlziViVK8cQP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h8IhBiawqhNgKeyXQWQ9xbmRmHLFRgzMu4yIhIsFtzKlT8ykRGXKKzX7mDRXcFpURN6j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JVPcXwwzxBnE6RMQZZUdwu5ec7g7lFxCqYYwxxH5jTcSYb1Bbq4jfGoYHqEvcDxKI2Jn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COyC3xiBTbLM9w5TWBiEEauYhapjPhbESGJlsi/uFjPibRBrHEDMpXpB0n/sSrczUwIp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ntOfGRcyrKCRKh4NxYQnMqBE8CVmVGHDB+80/wAKzCHl8MZUrwbj5JCH8n+Nfx0gZlBK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nvNofxPD/BUS/wCb4YowQ25mEvFwcH6i5+Fh5PA2YFTebwznxqZP8DOf434vxcWDLi3K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PASvNRhHH8L8rD6m5IGc5hEpLJwIxZxT6jaBk7grUcmIxQY5wRa+oedEALHOyauKb+oC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6jVS6lefUINGZdkqeoAbp8L6g4+YmWWqWjSDMC2VCZMsMrECDmXC4m+5ghXqcI6iMYks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+iTAgk2rm5kwUagsUyWQ2/nwDx8PDNKSEuVTiMKe6yabl+N8RIwzBnxUIECVKz4VEWUz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56TUPfgjCHlmjP7Zqh458n/BcuEZsvwrEIeb8MfF+DxX8NYGfNJUqH8Hyx/lxN4P+AjB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kzis8WStvHcrMsxjbF8Hg8LNENeLt8efO3lcvxf8Lj458vlZhDLm/wCIRg+b8c+K8VH+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ovaLAaSElBImK/SHSNiBdQIZzMrbF6iGGDsPmP0BfUviYOo5KI1XApa93BqVccQuO5dS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TIuNIqRc0wl5hNzbUCYe0vSoXc/qmbe5RzLJm8RbISETG4hC4/zAoidEFD4mRDUFDuHa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F1qANwLHPgbI5j7w01UqLUFyxTA6aJ7TaISsQXCCMPBRgZldTcCpxHMFVGaIQcTj+NR8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8zQ8ng8X4Yvi/wCBGLKPENQ/4a8HgJXgmkWfF8BE/i+X+Iw8Yr+K5vyRgZjNkfwCTWKv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VvmcKyCpfx5PBKj4TwYom0N+TnwuL5fGpfi/J/HeGo5UI/yMfzPF+HfiplBAwtuBTWog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ooI+otvUTmI3DmptuHuGNQruEvUd6DBfHJeYF/8AUyX4GiOTwEQYURrmK1UrG4QCokz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TaC8TEdUxLlTZLyXmXSg+5dRruHg2XjxWK0YahshChKJqYN4iaBlOTcEbzNx6TUZfubM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weJGsILSqlXqJKxLhLhucQghu6ZyP534uEP4XHJDVfc1eLzDxcvyx/keDZLxpDxcuXL8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zX+D/wAD4f4DLm3geCPi4eLh431MD1HR4ukUaShxTqNMdRjublV5vyvAmIzFvgQhN4pf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S5cuLibwcTfP/GeKlR/gvhnEzfDaHgRkmFRmc08ApOSK3m5iSjqIjVJEV7gUrjMWXGoh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jlAHWoWOcHUXNH5iVDJKYsHMZWcR1H6lMdQZ1jfhgQhjUcRWo6YhuCpc3cMLjclWpeZx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zb/cdS9uWBdSqF03DmLmBYz3CssFcx1NIAxuXFMMBMC1uGwTGjqEqEqEM7mo76gxXnlc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Z6h4P+Af4cRi/aPlGVNQZfl8P8iMwIo14P5Hlh4JfnSbTSEuXLly5csl+Hw/xP4Q8Ef4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UUHMAzyQHYst7nIZli3gjBj4GbjHRmk5ZSHUdl/xDww8X4fF+H+TqK3EcE14PBK/keWM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TeBDmHmh3LDEuKyRv0qAlJCagl5g9k5k9pQu5jBlgJmYQmuYhupZezBEAURv8RZVY2O7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MJvcWosWxcRBiy/GoSswNqm85JzmMyfc0liXiXmGWJVkVQNzSZ3+DFzMiAJVZmTbMb+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YJuArcKvcVdw3LBHSzcLcQylQhKlYgVLg8h5TwM3hW3Hk1D+R4P4OouJfM3FYh/Ij4Y/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deD+D44h5JrBzHZ/yvl8EIIO4eCMv+Fy4T9KGkfEOY0Hol4tjDV0wOfZiIEatFhDzqLF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zDjCEY4MvxfjX8L8P8SOo8wMS+JXgh/wEvMY/wAGJ4XE2g15su4xLInhAdbm4MRRhQzm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SpC45lw3ij3KN2f7gB6DiLMCpi3FReMzcRvUHGdxbM5l4gxhd/7lfSE8YzaWsMeHKhq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jljhioOWpg3xAZDMG4STPcA8czaGpvKmoRRAIHqJUFxw4QFyipsygZxjwNTzlK8MqOo/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6Q/z58Pk8mo+FwdRYQh4rzcWEfN/wJmTCScQ1/A/geCHi5fjWX4L8XF/478nhWtzV/lf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mT9vwNQ7uifFkEYxevEcQQj/AACzNYqmbPfmGJzNpx/G5fhceLhF8Hl8W0OIbgSo/wAC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xWIwvwY/wNxDkgjiXlFks6Z3zCGYSWjHVdqyYqO4NglYz0d5hoFuFRTRzL8CJjMvMcJk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Uu5v1EH3E68AUeMV4ongCOBbeJgR6RWR5RUfMTdcSjBzHPnYy6l3NoOI5ZUHgqppBK1q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PE4iLPgVsrEJxK8MfBbyrxlLiLuoV0IfxP4HkhqPjB6ix/CsvxnxcWX4uXLg3COkxmM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j4WvKqLH0mh5uPi5f8Lh5PJHX/FTxxDcVV9TM0qyxQyx7OiOyOZYVSuZgHuJcMHhYsGLD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mvhvxxgy5cPF/wqPlhK8cTaDPibhGP8teKlSo+L8MPCYZtAvybmovX8MjLHGX8RViFdy3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igE0qSOUaQG4tz/2Y2AML+IxURmbxHLcVEu2yXZ6IUfuFMrdIKONQRDMIR8DmZMvE3mx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e0oqzbHioqGMcwbIkPmLEspCJcNQ6hvHgnX3DcyiYhCMNSpmEuH8WCGP5maMQjDUDEIR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RRdzJOyCmLL8EGXL8OvN+TwRR1CTXMfK/wCFy4ebh5NzUygpc3MS9+LhLhmVL8vgjCHk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GH8SL57RWjNoYZj8B4rSmpTj5fCWSq8DkwYxHTMnM/4gfwZXjny+blSvDqbeQcw8MYES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vJ8vKCMHMDEqVHxvUpPFy0mKyRKahZQm/uDZcpVASNEBI6FRZ84l0tXcomRG7ojDI11F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eKZ23LxhlZthYUSyJhviJvw6im5iBBpY5gqfluZfA0gt3BVkF3m018aPwTMmsFpEuKqN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HEyMGJuVDzHMGokvzfkjH+AhBsRJ1Qgly/FfwPB/C8eLeTAOoR/geXy/wP4IQhL/AJHi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JcYhBj5P4P8Awk4gzOcIeGPgf4ENjiMmFWs2l5n6JOcJDuffoa81mGoxJoTSChZ+9Mf+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YtQzDwxYs3hqXmDD+DOIeHcIR83HweLlGK78NScRjz5u9xMxJdxwQlDCjqwCnEWECFs/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W3MiOxA7hRM910hLK7iGa4dQObULjARdy1vUaJTTHymy6jGv8WGLKxCzE6mkNSrgIERX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RYreZUWLGhGfpTXzOoszM8ARxAlQ8EjSc+CcTHU3msYl+K/gbhn+AhuHniH/AAHg/g+N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H8Kr+B/wjL/goI0hFly/Fy/+M8LLNPF/yvwwlFJalT6WYPh+qSojsfczHuOIeSPh+lNJ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4Xnfg14Xxf8AFh5ZpMGODic+CXLly4sI/wALi+HxcuXDa9y9HmDiXLiXKKldQ3Nv8gau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P2RCZ/KXalhsWcyW+oXSNm+o/lOeIavjQvcFU4hGau63UaX6JtviXUcuy3o5jWtjuCwb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Y4IRUzcA+lZj8czojLiYJk4VBn1KThvNoLgV4BMaM0jc0juMNTSUbTWW788QU4huCiPh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GybJCH/AeR/hWPDoh4P4Ef5sPBxNoaP+C5fi/N+LzLmvhr4f+E/iy/DplH8EajL8c+WD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/AMx+MixMyZiX42g34uaTdx3FTeorfz5GDnwfNy4v8LmkuDcdzMIx0Wxux4GoblQl/w3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Lj4qPHjaaebiw7jcCmLmXGLUzuO0GdRZZ3GvKVZSEG3R9auIaZFuNziA3TSqNdvZcx+S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VAMyM4zUM1E3F9rUxPQI5MuKuMCc+CVH1MzJhB3ggJNpUXErMJrLpmc+oKXhKjOfAOJz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qMUQHUdiHnjxwgfFeajK8DFl+Tw7hZwf+QeSOpgGPH+N+CX4f5hNI8w1/G/+K5cvEeGb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/AlxcMCNamuHjiX4uc+XMCcO7kQRqkUdTP4X9Si4ZyzIjM3FL8M3k1P1PA1DweG/+J14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R8Ay8y/F+L835Hwx83LlnjXxohqXLm4n8mOXwRrsiii7O5RGZtCAGRbt8EFJcXE3m/0j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w3iICHWTDV5mL45ir4i8EagGkp1Ci6KmzGaYK8G/4BcSYMF19TF14NJSobhuWTEwKZUo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i8RgKmDDwJdatQwATSLyyWbpND+N+eZfm5uHjB9wZwh4v+ZCHkjqZ1Mx4uH8D/gYS4PC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Iy5fndN5r4YfwuX4PFx8X5JrDnMWBL8svHnTxcu2ZkbRMPiJtEbIKN3SXFzKzgQoRiUy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8Iq46/i3iLF8P8K8LXk3B8vyDiXmXL8DLz4vzcuXFj4fJ/BuS/J5ScQlRJUwYSuy7QKxO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X8yrBH4hqLOcSVWYmfLtg3qaxahsS4MvqpVMsXNQvCGvqXliATZGDCVK8hBfwwUvmLlM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2mI6WOdTmaRMNRMwU+G+PgEfFg58GHg2XMagwriX/J8sIw8EFuaBAg48EP5n8CcTBPFx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+X/yDH8+YsptFiXLl+fjxf8AB/hcZcdk38B4v+K4hDUCGJV/FH14gmEx3KUZqgPEBtgs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GDN2xmMCOPLma+bl/wALg5ixz/EsI8eNYM5jCX4uX5uDGXLly5b4XMGEfhseB7g2ziG4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TGnL8RnBTMjBZ+6m0Bv9wKfUcy5zDOUN5dRCpi5hApDaAvMxOtQO22OIeFQxZhBY5l1j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jgVg8V7jbw5iz5yi1DTC2m2CFZmJmGJiLFeBlx14je4FeDc5j18NZcvzfm/DLjCEJv8A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vwSvBCXOfHEymj/K5f8AB83LhKhx4DzUMEvw/wALm4y/N+A3HiGZXi5f8b8XLl/wuaQZ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lzMO5qCoRhhSWQAyCG3F5YBNwq3cThxCMJcWYv58i6oczgly4OfJ8Ev+Tj+BubnPhc2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BLlwixj4uLLjBl+I8BErwPHH8GVBMo4JyKvxMTUUWXcdMzoaP1UN4lLohw/cA96R7Kmr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0m3UWovuVbKbz9S6q7I5q1cVWIHFnwEwIeGCV/EZmyMJ7nEdRbpBGR4efDBvSOT8S6Zd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sd+eJt4LvxeYM1mmPHk/jcupcXyQiweobR5hrxcuX5IfzI6m0WP53/xD4tofyI+L/g/x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/wCb4uXLhMjwHFw/hcJcvxcI6ftMwjSHCPsBk2jiqftlw+YxAjqJtOEqmcblwn8EjDZ+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XCG/G5fm5cuX5YMv+beX/EfCwfFQ1H+Vx8Opv43mES4eTX8Hw5m8BOy1gHMKqtzAdzMO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dr7iCi/URtW4Zk8VcR1yDhxMqsuplSfBj5reYQfFagzvvicRLK6mhcoIqqLEdzSL/Ei0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Xw2RzF+m5XIYqNskVMTMFRUzibo7eSULZmpDcvwpp534uX/B/keMlDxhrwfxPOn8L8cT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8WTH8b8XDxrMWEuPi5fi/wCFy4+Ll+Nng1jL/gf8rtBlmnwf8JEmJRUiABl7YD1M6MZu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YglhOWyy3JlidMLly/BkWavnwwHzDc4l3BmTBjxX8iEYsujwfw2nMxh448m4sHHgb8XL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BxD/AIHwy5zisuK/EYuhiVwCLT5hFVAA9kJD5nJ1HkG7yssNNXLAVODEc7ZV253iEwYg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1qDS4UsIIOodPMtiGicw1ElV4YQhuaHhTHh0SrK7lLxqUxHaUJ6gv45897mU1mTOIrRH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wUptjCEdRtFcJflj4Yy5cI+LjyiLQf4ni4b/AJk4mmYUD4HH8LlwfF+bqXL820NeH+V+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/Lz/AB2RbWO/5Lh/AmDF2r4jiLkFs33MrAfEo0d21NHWaqICV8kXiSlx4rwMWZ3P3oJq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+JUTMqVD+Dh5OfAWypXkrmY/4mEdTbw/43n+FxZb5IpAqZNZyhANUXcM9Whb9QRZD1AS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jlFs/NESjvUHiAlvEriiC7agVpslYDmOrtGFzK4m0HEYMv8AizZmCgaZ1HUrM6Ymk2wY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5hwFlRbm65ii48QxG1yp+bmUbtfwHgd1B5YPl/hXivJygqDUM/wPFQK8LLh408CXKT6a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Fyv4j4VNZZuD5uXLly5cuX/wYQrjSMuHgm/+LjwTSKB5X/A/gQX6Sx4gwVpkI1VQEOp1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9UvzcdzVw1+WLMw9zaMDEqb+NSvL/Jj6h4vyMzaCHgLgV4Wn+Ny5cuLL8vgYuIswghBl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LxNufPqYWBjYD4lcB9wJqCaxzMiGpS9WA+bAqI0YgLFcvbBPZbi6QQ9K/NzMK4KLA3LJ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SGk/MVpKhCFtpiuAxOYfzNRZwcS7uZqJnlMA8DK/BaZZ+Gbx2cxkN3LsjuPuOSwLUFeV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fyjXjnxf8zxshuNIH8DyNkXyv4LxNCEENeRxB/mR8XGHgWUbBcw14v8A4WH8bm6Wy8R8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PnbHceH/AeSa3rE0hKQ7lHoCwi8ux+coxGKmGYx8qY/F41SBHCGo/8AAv8AHbzfgm/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8bhHxX8GXCOpsw8h/gMt/lYLKRwQK4mGP1KwbcZ6m1SpbZMmNEi2jBHLLsEImRjDZ8yx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UTCb+YwA5ahAWwMRhOYCBdS1sw14PFfwuOqmNepWMHhtHEeYxqK3UcFxrnc9zUEziZKl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TFlSoQYgpnHkmlRsrNYTnw/wf+DSGNYf8i9eCOo4csIeR8nniXHyS48vEZJx/wAty5fj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h5P5vgm2MGj+d+bhkn6LwGowh3B0TRZarFtMx6hgwjhhCevC/4jFxHEZm0NQhzBiV4S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nk8BOJkw3NYeR428Bf8AC/4M4lzjwTCFzBh4uEv+dEIqK9VwMLGdOIMr6l7bgvU/F5qu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9AZl3k1HTWUmJQYF7jYg276gFp4iSORalX2gRphqHhjDwPUPtCZBKmpmg3BW3MpUoi7M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o8zmihFEoJsm8PB4bQMeSaTavH8THzXmpX8BYwcoHk3/AM2PhcP43cMfwXPi/Ay5sjzF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82/jEPBK/wCIm6YQsEuX4uX/ABIais5g0ZmxIGCoL0dRoqMdEx6xBAXaENhDyzSfpeFL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Hi/HEMyowHcqJEryeXU3hua/wNR3H/if4kcM28CVHEvMGHqXFlwjYDMjptsKxf8A3C1D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OZtlUryzPnPgSpRNTLBRC7alplUQhurHzCOZVNQWpwS3UWWICBhplyjOfN+efBP1JxQ3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MrMdYjiL6o3864ipjsQ1OTD+BZ814ck2hDX86lSvD4rwRyI/xHP/ABPg8G2Yw/4FsuXF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v/kYeN828zrwa8H83+HMI8ohc0PJ5vwZleAxNJNZWx0E0CQ7/aYYHacUb1AE0BzLcX7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PxrOagqbQiQ5hKleA8iR8v8AJ14EP4H8nX/FcJrHwNHi4vg8r8XOIgBqYA3TAAcKX1HU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7+JiovCiO14huPHvxavMAIFGsy8XVZmSe57RZiuXvbBp5gTHfM9AQEruIqO4eK8vgmK5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U4jZUMwpnf34mqmkZuabn2iW/g6leFeGcTJhBx/wvhh4qCLG2D3Oycf8mKj/ACAQx/zH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f4m/GyDM08nk/geb/iSipg+A/nfkiw4oMWIn1YWzdJ3cWR9V3FemAxWLctRvJXiUWYv9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D5gr45U2ejwd/wAAPNeDKgmN1FpUzdvKGv8AhdTaCafwupvxf8K8XL/jfghCCMRDwMD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LiGIQHkSLktTcbXY5MIfCZDVktMZlKciaUhEvLcMpcKEy1LOZFGqc5hLc2KiLctOpeGY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/M08G/L/AAJ/QRdy3iKbbjLnJrwYam8FtZM1MJeJeIzaaeMFR34Pc0hR8u/HEwf+Iv8A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eD/yPnX+Efzf55mseZoR/k+DzXmvN6huCCVAiZ8B/AjCV/BhNkyYoHyRh/Jl8CaQ2gaJ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wfcZNnMwpY0ZinA2QweDUuLDI+Z+hKimsTmHjaDETyblD+4KkxT+ozMTDxrEZfgP4LH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w+L83LlwYNSzKwOU2hGHhbJz5ucfxAA1M76IsrqWv+o7gLmDKOYqagJiBTKuFG2EWDCmF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XLAHLGI45nLQDcVU3V9xKA2zcxXpmcMLuEf4XCZL1CrmLFyjXULYXFU0m0zPYJnqG5gT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+XU0HU08LnwzeBOP+ElxZcWcJpMSuiPD+B/xPg8W7CV4PJ/G/wCJNfBoj4v+B/CvISoH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/wAFy5cfBHSjZBuApDweL/geNYG7YGGp8wwsLkELWPcDHJ6gXJ7uAR1CUy/KxcTV8wwH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Gov8FhZ3xAE4ImXpGvG4x8XL8uhhfxuD/J/4Vh4YS4h3AxN4eSXH+b45jsnMuVxCOruJ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JnUYCbMwgZLlD3FVALOpW5bNRqrlmSblxnDUpXWZPMdpcxOY8YwJqL4fBCGp5sg1UvEa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A18+FveoBlZ8TUvMzI6ruO85z4uOohnzHjwmZXjaD/x8x8k0gIWPhLly4Q/i/wAH+JV/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rxs8Gsf4X/Ov4HjWYMyhKgET+b/ADJugizMwleDxXkPOhHUIy5yNSjiU4S4+IfsUR/g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qfTwaJzCE28X4CDUDUCswKVqrhrzY1HwzPgYZQxZm/4suH/I+R42h/J/k+CIC2ZdCKKp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4T/1PoDAUiQq8nEdgTAjfMaGt8wQYUQdzONCVDwvi5cGDCS1VxFzYTOzADFYsT58CWyw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oYXGxFiKXFRFiLSG/LqO5r4fBBTBg+WH8Xxx50mkvpO3+BCX/wAD5NxtB/nX/AQmsI1j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PGrOZgQlwf4VAlf8DCHOIGaw/kfw0lF+QeCVHmLCO/ZPQBvweLlxcQUeUTaGpk6bYcTm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wsTL3Km0KS6PCq8MYR86TaHP8nweHxfm/F+Lj4I/Dg/8Vy/CeE0qKrLoZiZd7hzcql3A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VHlgLNJmKLzeYCABKxKGKSARW5lIal3Fws15qL5J+tEC9MrwbphVLhxAzBmyMy6CUtR4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+O0h54iQeHweBnw4/jXh15dfwOvG/A3C+f5P8XweYNeH+BH+N+HzpAh4P+C4fzJc1g5h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ydwm7wLH8z+BfEyXszMGMVS4aYuqDJ14PLHUEWzOI+mWDETKGPK9QYMFUJbpvbKMxRiN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78Pgms28T+D/APgPPfgfzYea88YjawWgNMMoR/ibEWi4CM96QLl7eYUNVxKQBBFxCCWb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9Exf4G8S/CQPBP1JRdhhbaWuILrOoYPBl9xcRcyr8kRup2QZ8J6xG5GXyrJDyxw+VZlQ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h8M2jqbI4Goa/wCF8X4PGrFwmn8h/lUqPl0pdh/Gv+Z/IjpMtl48HghCXL8Ph/jzDwbk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bYuBjHmXFohvp/k2JDYe7giZfE3/ADNJz/AHgXMlzHZYIZivb0eF8pGHhnEP4E/g/wAq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Nv8AgOYE1/Grh2vZACuYVTZcWWPJmlRQZF4mcTZzxBQoU5qIIWayi6iDcZ5gGhlyhqW9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aIp3K8D558m4LZ2QJb2w1BbF46gUTESpWK4iZmDuudb8HLBlExEuBeprNrzOf4JnzzGE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K8uJcYPBucQ14h/4mb8kGOl3URV8MNebl+D+T/HdN80hK8n83+W6fkJqQh4Iea8PmvFT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vNeK8VKhuAG5cHg3LzFsmzxjxcuXL8JTZ8Tb8xYhnyMQXCXWXFOOoSWkaihLWMfLHweS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nweaiSpUqVmVKlSpUErxqEqVKlea8J4qBcNjuY7ioR3cdRkx3m/cKRr3EeYuLW4qmBmS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U8Vyi/gfwWEWOjgs8AOdQr0QWFSoaqDcrKt0wbD2QUsWkdTmGVDuc+a8D/ALghuCB41/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ZnE2/h3/ABv+AeQqG5lAYCaQ/gQ8VKlfxqVDahEa/wD4BlzNTmaEP4H8a/4Am+VAx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T3Nph41HcNTNvcGT1D+Qv4mO5gnp8KxMPBvwO6Lh43cuiCbBXqFvt4JlKhfCeX+QZmsq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pUryqUlSokqMPAeYIEry+SPhIlEMZZnqC8S1bjuKglLcQ3eYcMJsM8LG5xeC2NY7I0wx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ChnU3DD6g2fyuGfKhfmCyXmMaQU+MWJ7Q4MyZ3RN5pIkDMMWiLHkPDD+LSBB/wAJXlgV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Z/g+KleAz4ZcDM1/jGHgY8VK/i+Cayo1jn/8VWfE8ECVKh5uJcfPHgZtBlFwmsPBEleC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cIwcTqDRMfkmQhqH8GG/sjP3kSBiG5UDMOpT00FS4qgINjdbYit8nio+VR/iO4ZWYkqV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zUSJKieA8qgzAlSpXirhFSrlV4tan5ic24juEO6JZVq4ZZwJhjhctRrogAFUwL4DM0E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Rhtgx42zBQ1Ccv8AwcSpyz4VtiTUwMQZUGYtxhk5ismklDEC8TWIWaTTzG/LqGT+GkGI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5fD42hMStEd2IvJ5f+Emky9YHl3AjD+FeKleK8boGfA/mfwuXLl+dZzNYeCHg/nX8Kmx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JXipUCVHU2/MUYahxNkGq83G5GZp5qEZvdQz9SUXwBKghohkQIlwYyvJc48JGMqOvJH6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KgSpUrE4lRIEqVEgSokJUECEBKlSpXipUCMBV3EpBJ3gYVMEO09JplyV1HR8y7pAFEzb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XGiGAfBmuUYi7jBtg2FSrfHisGOvKzLwZleMNJYLiuGppFDEyIErJLi4xMl8xdnSaRWM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GSUSswIcS1wanMCvAeHw+E6/gbYT5BEAMCvFeT/iMTJeA815ITj+Z4NkfCf8Fy/D/I4m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Bgy5cuX4qVBmbIngISpUqVKh5TFzN/Pgk4hxHUy+SYxp/CowZ43MfjiZlQSvDIhiMCVE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CBN5UH8a8EPBEgSpWJT4qVGVAjGBCHipUoiQgSoMxiFt6glTM1qMf4YK4Rr7iyzRlBWL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1LwvW5VxcIYDzBNy5g6NMvY1FmDmHlN5SMrwZQKiQx4qa9YYdJklVqaRaeNJxLjJjmJm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UpEz5fAhK8DUyPAaYNeD+WCDfhYx3iGprNa8vi/5Mf4unwafxIf8eBEjCH/ESpX8CDET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klQIEOUI4SoealSvFeHaO3wdeHiLiC/kg6F1uH8WcjgPH6M5jASoEGJUqEuPivIiRJUq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yvAealSpUrxUrxXivCSoR0QtqENS6iy/DLlwoRIW4IuBl/qAc5hgi+GHHiLJIXbM2Fpi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QFNS9ZeIZWAxUGZbCEN6gOmCzEYuLGu50Nyy6YcwGxzuHDCGGB4BAlj4RNC/E00wlouG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9oRJgb/XhmumzqJmCDiJma+Bljz/AAdzmGPJ4ipAuEV5rw+B4uLiPloHgfwfF+Vl+L/h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r/g48x4Dxcv+HMryR8nh4hBiGvJ4Hh8nivJ4Je9QX5CP8CVCMdPxHb/AJrFnB9agRnHl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qBKgQ4hElSpxDc5j4dRIypUfFwBmWYceHyPi5cWGe0G/F+LlxzNS5cuJwS1eUP4IymU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UsJXBxKZTcpjAHbzFbbrfcp0g05mBqGWggGIVuMVqKMkwjicgkxCIMQziGIxuVI+cRAx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XZM4KfAPFYhGDFcYQQ5Lh2MkOoQKHqZWjzdkPHEEp44csGIGCViGIQ4h8mPgx45hCly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geHy+DCMfGRN4R/5iaeE85hfg/4ziczSErxUryeK8BiPg8VDlKzNZXmoHglSvISoEqV4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/hcK/hgvpnPgxMRa1NzZHaINS5fhjDlfENxV7GDmYU+QszSMuXGLi4l5qL4WLFly4suL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lRuB4zM1MyzcELCHuZlMIVLHcsxfUX1LzMzKdQm0v1PRL9Ro1PVPVPhTVgC2LSbWgf3B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ZIdEOiUAbnRL2l1e40BjMrdntjAs+BxxM2UxAm46ag3WeoQrZxJT7yiuWfAZzDK8bgTM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xLa1hDl68FYFxKgTRKiEM2TebIkwIsJeYxWTSbvFSoIGYESVCG0QqmYKh4r+THxUqV5M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PB4DcGJUqVKleOIEr/gGJWYagSpUTwypUPFSokqVAgYhwzmCHkhMTEsqLBhUs8ASkpKQ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mng15nz80t40CMd2VEgjOPDqPP5iguX5VR2zFjuZTg7ZYYixe4PUFqJWJqAstESM3FJF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vLz1SziCWW7l+oPmAcahL3JTqa6nwnxh6QWiKOZWwQ7DLnKW6Yyx5ShxAnEr1PVPhArq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CHRBOJ6o0aYnifB/EsdoI0GCuZfavuYVBL6IgYAhRsjdUB3LN3KmPMKSUKZxKI7IAaxB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LFBKeYGeoG7iXvUKBmiX7EqLK+5YQVDzHXg/gTMDMIBDios/cKYfEXMLuFbeKgzNvhBM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mkOZUqVEjDyR15Erw683Hw/xqChhzCPg/gH8TwwgxCNIQh5qBKiealS/LqO4EPFzfhZc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JSDMSZkuTRN5l4FpcIVQobhFvEItLlpaXFZdRq6mplj4gLEa1AYktLMSCqWnBTJuJfht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v0RmfBDcEGuMJWnudZqKqH1OniHRCvEyeEOuUskQ4iTXk01MtQz1LuoGjoRuag+YGcgg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GoB1+pT/AOID2+p8/wCIJ8KlZnGMAphK8LdJdzCosmcLsq6l5LoGbi5c3mAw64dCeuH1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IKCku+W0rvmBlB7tjMXnxK1URuuYrhXtYQLHz1Gz79qiSu2K4WLIl587hCmiCBFGKAOY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3IZmCkNOJiEFCDEyeBwiVC6gMqEdwJUJk6mTjPPk4fU2mGVXgx0TtPAxDCVTBiMFIMwG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DxUCOomYE08VKlSpUYnkqVKlTfFD+FyyKSkp4XL/AIASKVLklwi4MuX/ACFcYuX4XHCD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K3LmZeolW1BuMzMwSS1ymZiKMYUDUpuOy8SKlotwlxDQn1L9MF1mD3ieqCGmCcQXNwXU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IRW1FdfqdFpl4S7a/EUaY64hHhgjiEQSCFSk5mRKnM1gY8W6D8MIESB4E/YvFpq6hRZo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WUUEZIiykiNMSyJNxaZNs9kXmHvBbth7oF5lZqW6hHRL2YomEB0PxHrfiHSmXSCMCdgf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SnRAVAoahmLFIKB6h0QW4DxK8EE4g8EM4hnEA6lHECVAJiUTmIU7IoIAQmL5WOPnq+2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qdUuitTLCNl+Ooq7EzHcHEFI2sPl0RxYA5ZbnTTNYuYispcUGKjq5vmAW6mzMnPENwSv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CHipXgG4PoTFcNx14KmXBgzEjDHkhqaTiJmaeWLHqi2lYhBw1ZOavEXHgmJeYR1NptFK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KxBERj5eGMzgkRXUuf4bWEsbS8QW5tChLblsVgwWW2JQnwpmfcLJTEZUBvUsKIIKdy1+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xhqPSxThYdCTGZl3Fz6EE5RJgqHpZ0x0kH2T1hEmf1KdDPRTC+U8MJ4IdDL+EjS1mGw7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EXb8QXSCcCQkvkiagkUYPWB1fzB6T5n1OkmKPRBLpKRhDoR6o9UT1LVDWpbYuoVYuzR+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Nj+pr45mkHEeIspkEVCPhnM0+18CFbQi+MM7Jy1GhinzLAOZxkI0gwRqHVPRPTKuJTpK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u6lMogDiYlDKI+HxUolRiymt7hoegh4uJcrK9SkoaJRKrwQiy5tgQyWriAujc0qaq/m4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WpNavH4lNIZNywavqIiaLuH9ErmoKtConcwlx1AJdDMBgtlBgP3LW9r+CLM2jxUCMai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IKFwWwASixIJUZcEYTGEJU1GBlCY/JXNE5ix4UrDJCM0zOP1DUymUGYJUJN5gh0XAj66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wWLLS1TLFRlpbLWIxGUxUI3cB6lL3BOpapT1FHcRYtNR4uxVy7zPTLAe09c9MFuI8ZiO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8kOq4JqPbnLJwFEBiI4YJxD4kE1j6guxlPECmf0glgSCrWviH/wACDOIwNSpAwJWsEuRK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QDo+ocxPUh0z0oDwT0k9ZLeIPglPB5AoivlFDEOYgFqoQJZ7mIXwJIgFRQR8Hi+Es8EH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Ae4B4johdJDRU9E9UJBOIMAWEG/yhtYJhKgXHhaOv6JelxlxYijB2vmb/pElx8u4at5u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I8MwDuBX2zCvcolMCGJmZme5XuJE8gSv+J8JDAs9TuuoH8c9y/4EfFwyeJX+B+5usoGL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gqOSWrUay63NTRdwiZhmK5malCitSy1MILbK1VRYTzUddL+QzFmLMUyYqZpubMdcQ55g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vY14ocMFTMKVmGMKsKxv6i7mcpNxGI1MVE5iRCO4jEScxMQjlMTEqyb+dhsY71+Ii4aM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ExL1BPANoh1wBdQfUUzSEH0KT11NhL8EKtMsMDHvRerQHjMt51B9E9FS7t7m3Gep2QqZ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a1KH9vAEQHCc7H1BOMkOhWJQFCxoxlcaJ3/uA6olueqBAAfUvGEVAZkgUFWk4cA8PxKc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oJUMksjrhVJglRTNSs0S3R42uHhrAyvjT3KSvUr1PjFtk9SHQTsCeomTUyaJyiACdwlI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UwalZSHJEoSfCBnoJTolOpTqA6j9Ss6lRiCAeMzEPUo+SYni5cSuGIjAmF4szZNs/VPJ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NjtRh4xIrB7n2HwEshLCeKlealSpUqVKlSvFSpX8DlPy50/EPL/GpXmvAKIJSKyIfcohc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ioSoOYG6IbSxGpZnxE2OTx0dsNE9QozIIsiaZkzKtyvdF5gx345ekzKLEwuO9zDKti0n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YlixbBWBvTFTUtcEcEI5h3CY0yMyVT+Ipg3O6aDE5BNIWBplMy+fDHcNzWbRLLmC8Zgx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Pg3Rtl1YgxfcFQGoddifG/iF2JDx/E9D8Rc1I9dfECgQMHUaZgDQnpzDGmkNZzi500OK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UvBLkX6mXE9SemHrMNEGsWD9S8E+INLGUjcUHxM9kENpdpS/Aw4Rjd3GxK0xCNQDxPhD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lblagxNQhoRFhBFdU1ASiU6jFSpSUgDKSokomIHUrweXwrmv5lXwTjEuD4DZHwxbTECA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QBQuLNG/mHH+aINI7g6gx7mqMYbJZ2S+J2y00mgZZI6aDN7mp55ir58ClOoErM1zaZng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hEsQSp+0iSpU1Zpe5QIeIIVGqmnipXjjwf8j5Y/B5iH8K81K815qGoA9y2MeghmUvcX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V3MkfCCDETeZSqI9GZBcMxx6mmLC19RZvqXPtB+ZX9YGo8vBYmNosnuLHUrqbR4TbDb3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xpylCmwl57lgVfqazGovakAqBM1F+oB1nJMo4/icIPxAOk6OO2NdR6agkOhm0CMJmCo5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DEd+GzxrEzVUYhhCi2iV8SkwRYkCh7gOogcQHU9CD1L1CGhcmDAxfirE9aNS9MTBpH0q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DKeDNOlB8Q5yHKToINmoQ8NpAxAnBKdQHUA8QJxAdTUMwfC5flh54ly5dkX50/bhklwl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F/zYz8lKvg8PhagOJhmJfUJTQsTZbI8BCWpRaXqL67pqJGYxM3iERIt1VXfuFVG96iZ0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KJtDL7YjG+TlWIoKVjOZ7gw1LKhoPw91MLCNU4YY/EzMShOeC2+5rDzmKtIWhVvn0myL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lzSCgzgS4a9osZXlmHuU/BAgeBjDcfLK8Hiv5X/BjGO36YLL2M0IEqVKlMplRPFMPFTi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QxK5eCb/AN2kRuoYeK6itniNqMEdGt3cVC6l/qLUWKprZgAvMCTbEWMTLfU/PaFP3l+Z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ePJ9Rcu4rlTiVzEYjc18RxUVpxCyc1GMKYAqO3OKcIQLnBAZqAHU1jNQEWQ1jlEwGiUc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MVMNeEmEtS5Es2eZtFmeMyVjwu+kGwwI6AqKMa6jVRZNbYekPqJ6nom3BCu0hmBBGC/h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4P8AAZcPAhCM2TSn5uM9IEK8VCbhCE58H/CT9Cfvw/5eY/yYxZ+3DXhU2xxpImWBFNNS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LlCDn4hJ1SldXDAtaxz1HWFxDS65IFmkSKV4WW8fpC6lx4qUKhXMUjCXa7xhjComd3LQ4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y19Q83JhNS8kLZBQO2CYcy5fhiXVH9wqVlhmY/aLiKhZWZ+qQ8k4jqYh6RYINQtEqGKx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F+Qn3KPFSpUCv4Ylncsm5+JYck9hKdk9kJyy0uyFseUzxO2Vbgoj3eF75m2z3se6e39z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D8x76nQJd7QB26gAFCwksA3KxdR3thuouyVsyw3r+4NLYiUuJlzuLibifmb4izq4KuzB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ylWVhQqRmyV9xwQOJmsYogNwH2iUmbxN8WxuATKtxUSnF1K36lLlKpYbf1GRYw4hXUq1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KnEJVxAoi1Fhs9eY6UMngrmcTwuJY/sm/wCpu8p+NsQmaZtNnw+ViuMUYd+GMNqoa+V8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qBAgQIRms3wZ/cSy5WYGJUDwEICahKlM4mYX1/KriUT9pFcQY/4aleH+T5ZhKvk8IaK4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j21caYIaoYBLDdtQAXKJk9nqNM0tmSMCF2rZ1BJRMwas4lqXVe5UL1MDmi2EURgixG6v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v1KtWoMt5lIc/MaOB5JbWgikvEUE0McEpgFq4gV1zB7t3LR3Ddvp9wtBzBn9njd47Po/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RUMfiYEe8lW2ojthxySs+Jx7UK8pDtJXzPSiW5U7/NHn/NGNX/siXD8z/wC5E+Mf++jy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MeX8kBo/mJ8Y8g/MDw/M6x+Y2f7RLj+YG5C1pZfpAQFv4h7KuJlVmGMC/EbTB9QMLM9D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7g8Si2p4DqWys0D7jxh+YnkfcU1+TLm2QHfUdTVYfqLhbmXBulmE4riWw2yXLcypax3R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AvpZisZaYa3Blfcud7Km7lLXVR2mKPis5vHRFe4vaHWVZcwuIdRy/wBR3Ge4E5qNDNVn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xCYRmSoEKqBmceIb+RAWmipvEEUW5cVCZ/OQ13VN2GlHvxWMpq7E3fDv+IRIkOI7iRIP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MCVKlSpUPBUIIDEIeGHKHKGm9IawIlQS5XUAJjwSrhiU9Q7CPceIdCL2IdxE9n5h3E9h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JXjcUG493jW8xDmU8xg97PfDsntntj2x7/D7alB3PbU9s9tz2xHmYKl1e4CxkbYELkhd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OcK8YGWD3coWUavcfV7gCnJVDUS12MuDvOJRti5zogcueod3uuIV277gG24vpCu/qUNv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JRIhfTiGfHqW8Y3LZBFRtbpgYN0tfMBFiAbmC1bB3DOVemFIAG1wUBKz4PxVJlkeduI+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+CPth6xgZhxk+5Ya/LMANfcSjd7ZZguEBocS4yv0zgOKKDiNqdmR7nzcW/2Rm27/ADy1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/wDti01H+6Wdqhvi35lOVgdGo3dpU7qHolL0TJ0RHdfEp2zDGMzh6Uy5LXj9xxFrFXLH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yUxRqOxY91iBtYiU3LrdauIZpVjteICxU9g0Qay+4DrM0rggLCYjU0u5pBdw5tjVSCvr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cuL7zFZaUgG+fwItYovhuhuDE1xCKLd4KhA1NpjFBQwrqK4HX3KEyFjASmOhP7JrNwPF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ZvUG7RaMbizbyYy5VFY7ENLMPcQYhvxxl0doMsCYJXgnqOES4kSt1K1xGr2QOyB2QrWm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phSNW57I95PbKOZ7p7qiXM9k9OdP9wT/AOwY3DvIsgkR5JR2fmUnJ+YpYSgEM9xWJcA6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5I9F8sq3+aP/AG0owD7iLn8k918MR2fzB8fzHoPmD5L6I20+mBMpfiPCv4hxNzuv6IJx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zVmhidwHE9mdAvqZdvmdSnSmPEo9uPDJl1NlHr+KLf8AHHjX2xu2fuLco9v8wPOXf9o/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VXE5KfSy3VXVBcGFs0SxJSqXcBOpgDAboluoIbzBsQxR+YA5zLPiBbaeqhZ31ceqHEFb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WBfeII1gmTatzRFIjxqDHG5cUtJ1L2NzMs/EKIGWJYjiZcxI1iPaQhw6SAK02HEbJTop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mKpvc2z3NfnF8X4Zz+yGj4mlT5QSrLiAcly/c2yxfDL9xxwsaRwgk2wTzHulu4LligzBn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CS5l+5Q1bLOXxPYy5l2zc+SbYuKPMs0MV0wWl3zEKlNTFhL1KqkK7fcF4aZphZ2InLP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XevUOVE2UhxGpTyw67lnEr3DasGygsF9SOCfkqJY/B/cufpKHyiO2OolbijTxYKJkeo/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LdTAdYjbhhgW+1jTPxYr8CmjDlhVJo9YjcKlMKMQfiACXZwQgVAFpq4xVjIrqNidynt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wKgEx2SjslLMwg/dj9Ra1LxFmCUi4hHUWMz+FDDFcjiasGfEmlBJXZEuMEawfGE/2Q+7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/CleYURzI+m4cus7z6lirPwRQl3dEPfFli1LMJCSS+vxRWEuU6SLmgiuqnsbmHBqHKIF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4rwp5jOsIxz+sYuLqW1rtme1+ZcyfQwbFB8xBh3q01tsHKfuf/QihYr8suf9pntZTjL7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lXT+o/CNdKhOgYlrKwZpbi3itahIW55ljBM3bFctpdzF8sybg+oK4l+Zc1KH1xGu4NcS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NO4gw5icwbSPGsQ0z8vhHKxfmLVLmXN/kzJW+oiJQcZjpKhY6xQvcpplI5i2kUPDEs5/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+5u1WZnrfJHL47i1mchjS3EQFm5sv4JE4GVLvWIkPTzcMM3c9n11BPPxMBzEoqh9Sur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KR9IspWO4ICsRAqlncPULxK1UVtWMwZuHgvEzd+F+ePhYMu4L+NFmTLKOV1DDqUt1PcQ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dp/EFwPUP/BAdw5mexUqdsycso1t7lBHbaeqJEUcSgh4BDolBq4dOenOnhRpAOEB0EG4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rxMuDMAv/MA2E9SPIQ6YEh476z4SxwQR4uf+Kg+HGobX8RPnuMVzPRRcaNMMOcLHqUS1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xi6i3yzLWCWLvfqMINwXdwQexbhtPVPjMWnizebpuimz3Co5I7TdwGplLgpNKZd5qVTK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/mXAlbs98S+CKbuMAJNEaDN6VQWn9Zyj8MC/2we6fmW39UGZD0oCmWMuhVpU2mAlRIvJ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c1iEhNpUxSosWQkHaaPcLGRe4Uo1RsnflFtWPuBbL0sz2r9wl2/mNbzZ7nrMRGSrhTZc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XOIk0M9sTWyq7msVc3DZWeyoA7WfmjazDs/MbqtbnY4ltlljUs3dS9rmJ1WpLd1FnJPR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grTcbcLVQnxF5yRLQs7F8wXlJZpzBMWfMpriHSsHCypbq4snqOq5txFDZ9VHUS5Zk/Uq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nUOfcG4VBTVzLwlGxjTqpdrcbOKnTH4isUZhOBnpkXwGIlLd0y5zPyjYzX1K8R7JKnMO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HFrMKOmOUYVNo3Syw2b4gLt4ivghQ8riyLM/3DIvDMq3PRLK+ItZJaQbRoSzZdnES5dQ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61HSoV2TYu5avriVTeY1puBttzC7vHMzVmZRVFflBwOFJqCDwRaMbi7KwKWaqPgXMAsD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RmPpDURaczP55xL8X4Fl6eBlPcxltiMyeq/cFItKixEsmSUnJASpKLNNS86jfURdSyey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45SnvZXyxbtgHb9z5p7UYatQlompWXCyG4MSoQmHopeuEVcH8HWLGo3MW45gOY9RKcQC8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ASjC4n3CwqxoWYlbLsJnlc0Za0mAxpt6jxU9eJtQ2wcQ3LKB3LUe4rRwuZelo1FHFjid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sOCIwMZQxDSlfEuC1VyzGGfmOrRNCr6jdIdysMO/UOkJWu4OK0KjtrvuUtX8kt6D1F2C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GFS3cwoDHZhjTSmu7jFjm04juBGXL2eHNIuJvPTxUTWUQEvLMDbBguhYW3T9QQQzB3LV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Rh7jalHssLtH3cOVUbZYZpEuDUBhFxDuj2RY43/ABAu1/RE30+Itk+p2lOo3FriBLU4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hU7/AO4Gsq9kOdr4gzA09ly2sHuNJidE6/kqWWnnmDxKB/1T5FeJShz3BrSHxcOn9TAN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UTTfuPXTL9/1OS/qLdifJjOcUQKIbeonbRicDMaiCXFzJlatbifEB1HomKi4ltX1Lu7M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RJ2nCcTxl6id3uPX80exB8mVdpy0Q0s4bEXb+Jq2iuo0Xd/Uc1+SZ1/qUhW+qmEqxhlo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YR1lQroZiCMPrcGqKWWnS5pnL6gmzAwL3FWJfTqNCWaLmC5Mww3VXBqzfUUdL/qP2RN2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01+JeOSWB8fuXVqi1kYnRi9xKZyROBk9yiXGBmOJ3zFsy+7ItWgfEbSv6lBagt+IZWpn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wxaPUVj8SpiPv+WYvLGW5VdZjoKopofmLcI7ATazbUTp4rdT0Mv1BMHuD6luvEgPNwgA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Y48P/MS28fpG3/pKhQMEtgflFOJzsJbiHVw8OE9LOxS7lPRPVPVL9S3Uv1L9SzxAlE9k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LEETeAwzB/EIzNhW61LXzOYwQfFFnUopdx9a77mDXcd6c5g/J41MgiCXqXiK2jLyUfR5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3LjzeXNzeWMDN1+4Uy8ys/2kTdf+IqSphnMXfQcS7Jx3LI1EVTFTH3L0cxaKQU2DdRw0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aYjrwlw3HUOVlxyL1cXy1fM4Q2HhvCVcD6mVMXS+pi1WMGYSWkDTDWwMaQxEFZAqP/2y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iHDDnH3BmKRu7c1PS/mJYgKxD3BzyjGRgOdo9ePEZ2UAdX5hZJbi+I6kuqr4gH+iDMfi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J6Eo9QZ0TbiWeoVOohseYYE7ju0gtiewnfgt2RfUO8RQanaLl3JK+SelGrcdbDGrKQbB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1K+pZ1PWRbgmuqtBA1dw9Meoj1E9ZH1z1RPgj6Z8Ee0j3kOpLGr7jfn8ksP7pzh9w5wf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CuS4apQuiB7InLqdj+oqe49Osy6LwvUpeUr1F6l+481+4rTIINrwS3rPj9xzebmW1rOW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WW3Z85lq2H1GxjUGplG+2YBw3BvK1L+dQIKt99RW3PrMoTcsBI2PuD9fc0Q0rMfai2Ak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LyiULauUROGP8GC/njKo7nwh6SkA6hApSahB6QRkIDYDqHRKz0QJxAXqV6lITALyINwl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xTpE9JV4T4k+BPgStcSnRKeoHmpT1KSkpAyncpAyngA8ByT1z1z0TUDWZCAHHMoPSKs/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k1f3HI3EzGabm/FwULuovDEmRuWZBcgYTQqaeDgitmM2izUeYtvaDK+4Gb1WJjuppXEp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rsbl9pzvqYOBB1S9RaYFxvJD0RoX86gU1lm7L7iYxvQm6SNw58bzFYPLFjwuPAZ8LJML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C4xi4pslkaYUYhkX3X3LWdm3xVw1UNbgjT8zgC/mH2PzHcn5nZPzAmWEXMojfqaxMTCr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TjOkxZ0Eeo/EeF/UX5PxAf8ASKLYuirTlnKf/cj7r5gyXw/NMGboPdEe1+YvazByhR+U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XMD/AKGdj+MP9QiW3+IG4z+IFdvqUtP9St2Q0YlXUIpEZKbl46WcuAqHIfz4lXDwur9o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jL+H5npR6pOEY9KXar7i+Qi2axXOLgpziZX7ms/sxu/JI+H+ylR/h2l3L2hlkvaIuv3E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dzA9e4hzfzLHGYZGW41M6l3k+fF2cP8AMva8dRdVWZtormW00GpWbLZbTZLWkxjWoNo3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WEOeI5+tTA3vXzNhXZCmOGIMd/qCJCLvK4uKZbpjVcTgDmC1mD3Mq9cJBTPUHhBIU3jJ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zN+EOf3F8c+HU4OqZUsFhI6lepXqeqeqeiVcSjolBwQl/wBzFXMsCAgID1KdwPc+RK9y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KS4sojGPkfNQJUqVKle5TKZTEiebhmVXhD9yl1o5hHMVcyo4fAQaqBH+pZAzDEcxOZj8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BGDEzaazaXYlY/icR0PdRzmeCKQ2tQxYhAx9pjgEtVECtpiVN5MOLceEbiuqBDCJf6Tf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QmVSYTrB9wYLnHjEczaMwY4t8d6jaIaMNGWCJAzcsgLiawZqPQUx1AKW1j7iXDRDn7mB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9jBmhqXcMveYwYJYZJY3UKRfqp6hLHgCevgpuCT0RkdHiIHVPXMOp6Z640aJd2t8QKO6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lDY/ERQBPUMW4sI0PiVrgVCSUCMVG7UU0SlynUOhlOpXqiVj0SvUaOpV4h6QpxKckRKz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B68A6MOtDpT1pVoGC4Q5l96VD37mu6YIDD0g2H66imr7hk6XqWrLcS6rFdkclfmIaFpY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LHbUv9KmQOcYJmqxRm4WZuXnP/yF3u/7l5W8RaG3FTm3cbHJSRQKGAaX8sN9Mv8A93FU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9TVVribdyzuU9wWy7gpbl9zIyf7l4dwvQ3Bv41LNc9Te5Rt/UB7IspraUJW9fCRC3cyS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4vSgQxBXwqVKlSmWiobL1Dl9VGNwuZlstgoKXntLhz9X4rgy/CeokrwqEVKgeMd+Klfy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DfxCYZqnuAlRqNZV7JlmpT7nQqohjc2wxmKaQXrjUvQ8EeajMGowHqB7IOMeBZ8mDMWJ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mHDEzBkl7al81Q7IBUcOfibUag5cmnUEFgaxDQRccAxshmOarEorftKv+yPpS5vipZxQ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PBoyXiJiEXEBBGU8BKoZlIKoVsYEMQZMAr5cXGoTELKD5hAsq4JTxPVMMo4nQSnU9Uoc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ykpKSkolEqY/hcuXGXFxBx5leQJYiprrPUNJTtBBVRPcc5xCSgkrMweSCNjMPgMuD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EgwZ7hUKlEo6lExD+NkAKtEbJQFhLYZa4mCQLbolB+KwzVxWl5Y9U1K28Eaqx/M5t4mT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n/qC6TQVEaNXXEq/T3NqFg9kcYFz+5f/AJlq5irb0YiDpGcWK7cwtBoNwKbcQT6c1H1+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W8bhTvibai4AD3KXYqP1UBKTNbl1nFSyr/uCZzmbODiDbUyMEc3OpqKA0AG4NRaxhmND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HPAxDcCZZR4UlPJSUlvuJcPllJWVlYiPgrxc0lyOAYqP4A9pTuU7lZWJZSJ/lqkpKykp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koR2QQdrN/cGilD3mVzAVH4qLCBpISzmZUIaaljcFe4Wv2eGI1BQjExbDt4QHkXqLMsx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1A1H8+CDhY7n5oGckpbuBawom5lTZcd049nMSfJUsx1GRawslNmYogqhHEpKDU4X+JXX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w2gIlYVErSuoPhYhDeWYLgohHJAA8hUNxkfiPV8QeAIQ5/MagaZkncKQ0EZcuXLly5cf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L/i/yOfv/KGleVkAVtV/xNBShpNTRY1BJMu2NBLgy5cGXLgy5cI2RIS4MGXLlwly5cZc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Y9+hy+YOmhYBAtrDFOZteC+ZfbFbzzBi9MSi1ix6i3gi3UWMuoY4ZzPol7sLfcW7iNXL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51RemAKOO+oZnDjOtz55iqVxG0q8uY6ovU7rmucSs5yQaf6icLzmINpdhW4tHaoNYPpl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DK/qfWJgBYwNDiDWPcWN5ckyhIocyqAjFFTdX0xwpFfcXBctT8qD+CQ5PQeH7kRBJZLJ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kzE+2e0pKSkT3H+LgRWoT8Ea/wAH858vNefKfLz/ADmu58v4H5T5z5+J7Sncp3PnH3ia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b7grxt+LCEEuTqfBgRmHUNjVXM4t6iEGjqVRRBKnxcoh3qvUWIycouyuZdo6TF+44ykO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iF9RFsC9xSvAVDENQWxoDgIlI6BhVts7gQvmIHJSYg1jn1D9qZBEvyBUsfVMYY7SoxPP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d+D8RQS6n0DcOJljEqMRUw8BAqGACjxcvxcuXLly5csiy5cuXLly/C5cuXLly5cxMdyy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xQy/c8X/ADuXL8l/wJJ4CvMCx/iA8IZXzWjFZE+0+OV+hiOiX5VfMv2yxU5cMQ1SdR7E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z3XXccN56gjZdjviX/uXn9SlorJHL/qZXN4lULWHmCbl25ySi5+ZeSx8QxXfzB+Jiv7l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IBxjObmbAfuPOLlFWx5Y+4kvGYFnXuOKuqf1A1gf6hy54uUpVquWNLh97lg9Rxx6mq0k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MtQM1EowD1GG85hqGyE3tMoQWAkpxBmD9Irip+ou5Yl4OWnUQ8BaJRctDEXowfaX7S/a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0wF0MbBU0SxynqXTisEIQUZZxPVPX4PV5CzxCeL4vO++E/bPbPdKNsS1Hrnrl3ER4vbP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h2yvJFXZa/bHBOogtTOwzt+YtZMxaRJxQUJ3cDGPgxusSglyBmAMUBjmMMcFTJ51Pca6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FLbiuG48ku8wah7xEeCRQKwbh2Yzb7qCq1ipheLBBl+flTNt2VBT7L9Qw27t/cIqCoNT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phjMxcKCODUVs2jxC2j/APn/ADgAP8QXFgv4Al/KIqR1Hb9CNvDKXLly5bLlsuZlzMzL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pBMVlstBZfi/Fy/4FuNgrRlvHDhjUsWy1uIt5/EGsVXxGsURWbKf3G/uMXjuII7g05LP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NTAlUf5jV4uuYtC1j1OVl/BLscVG+PqWaY9x+iZ01bj5i4a5gqOP+o6UqGrdQ2qpec1f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YFvUrDF2xUty26wMchMV8xURYdstaSqi41iZvuGS/wDqOXG4npm5qj1M9fNoEwOQl0y9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NQXOO3HWO5SVM40wm5iCbSES8xE7IZZIFagOpTqB6lP/ABAwB1EXol+6nqlYpFITCDrM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tytFI0/ce94LRF7YCdiyni9EpADJc9U9E9RPURgUYgANFMpKQ5CeietMekbdEx6nLJ65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EOhPQS0YJREFBcXcXcIXHE5ht1mJS6DzUYLKrqaAxC2FDLKJoSK4VFViMTNxicQhYNER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V4hN1xNmXMVvOo5gSoY8AEzmmVQdpE3NXzxFuP5DLHykZ+Oo4gl3NMA4YD1KemZ6YX0x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TjAnyJUOtz7g4qHZMjx+kT1Ay+Gr2OZVzgVLm0NQZ8BVhBekRRLS3U9HgtFeD1T1T0T1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PV/AhgeyX9y/uX48Xqlpb3L1qXNXPRLdQfUcv0R5/cw3RqFuEnxg+pfqW6nxlupfqvAM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wm2oHqV6lLwT4w9I04g+oes+E+ED1mfCGPh8Ies+Mz4JRxKBBeqg+ER7a3HpEziLXx4a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1zURSHMqzYLjMXONytv1HSn/AHM3jMpv6ituSfcSxzvEMc5OYnu/kg3Tm00xNZtTRKAI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TyjhnqVY19kugKo+ZYvtm5he5su7xDeY7zn5nGcyuKqtR7O64nYudlkKsr7riJTOnuAX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f9Sy3XcQqnHxKXWa6lAwRYxAVgi1XuAIxs6at7gW5cQkkQCybk+Mxil7NQgWDEoMn5hi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ETrkF0PliQBDKJMMCj1KieKlSoGYE+pXqB4udEEQpMzd6g1ALKAEcoHgmJgw3GJK9xPf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LYIEqVXg4/geL88+GbkS6wdfiUsOJtnqbAu5fjaBouoK5qOVREoZqIMMGzDLPqYTGcuR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xFtf7S3NsVFP7heWx9wsQO5VS6xDi4Yjl6lFImRA6BopUvpDNnEJZ+5g+0LBgiJWViI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+4ArpJR4AmpWITtPcB1FuBmG4qH8zAqcppl0VUM0hNvBAfhlj+NV6JSEKyvmPVPVPVPV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z0R6p0p6I9E9RAqUXUo6lHqASiUiJRKH9v6mPRczLoTaYlSpRMSkAggwYsGWS5fghLl+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gQIHjWJbhhiSfCbnUbgCYYRR6hurWZDxNMzastdx0pV3C6Bybjur9SytYhmCymKDxRMZ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cNx/XcGBZ2Ss83BEu24o6uGAJsvNxGsbe9TNj1Fw1moFGMRFKBxLazt9wVy/xDDF9ZlL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eHxGl6eWAuzMEbDd4h7xAXN/dTtc31M1yvxBAMvxGvlLMN4m8DXUq/S7qZALqB/4uarh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R4v9YgijiELo1HEAYSHrjJuWKLSx7qjlcs135gocWphiVk/XEc701EphK8DyQl+HycQZ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58vk6VYV91HxcczCJbKlRI/xYxmiXlCloeoIf4Ir/omh+qF5Z8Ee6Iee4RzP1qYTM7sg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si2jzOeRYS52MfML21dQIXmCUyGbgrcu9svGITaLCqlK9XDtC7H9zlUTKxZKu8cS5m4n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5jHXglo8rmzDUTy+AuV5byfuL3gm2K5U8QcEZkZjUqJY7hiKaSmh6MBmGocw4ubS8XEW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v53LgwfItxVF8HwLly5cuaS4bgt+v8Zir0mj1TBzBlxZcWXBix4uXLly5cIOIRl+CHji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pjLYqoBO0pzce/hnFmy31BwXf3BTdQfZ5mGgwxviOQ4TcFm2VVf63MHNEFS+NxZf6m97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gdEtrBfxzAsFV8xCabyQGsauFD66m9FvtljJRvMLp3WmZt9Zlgwl+4lrmcJWo06xU51U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N5Xwdyx7OGC7+WJDikrEGghWupeLGnuJdhhGF7/MKwE1Aqw1DNmT3AXNYltdx2m7trOZ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oiZdpYEV94EYbDkD9zA6OUpa6f3L8FEYqi2VnNh+pYvub00srdKwgpfKXCK8r+Y8Hm5c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P/QGJUqVEhhhmBiV4f5V4wYxgV3UBbzd1O8/if8Axom4H4iGzV0QnZp6JV5/iCcfhJUV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cksf9QAagR1BdJeUv4mbP5gOBncwG6mXOIAfE4nkS7G7XcYi0U8Szs17i6FfcbzriIkz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GYFWqYhKjEiSvBtYbMYCXhtEy7qYs1GJCQ8Zm0WZHJhMrQIxxgLYEUxXsmo+alSpUqVK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Fj4r+FwYRlDrB7Akf0obj4fJ4dR/hfgh4IyvJ44hAgQIEqBGYNiNajlNPh/cDkt/MpT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peSJZKc1fxExvJ+4d/8AqgdGP8yvxEHD9S9UUwjVUl3+pTh6lPOGGxuIWyUWPDVx7lUg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8guaU98y++JWL5i2COeFzn5iVkMwMZ/uN8ZXER9M3TV9RHYS7y6eYGKeXfcGiwdk/wDf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U9MO6mKzf1Bg46ltIzMwwWvcyDemVliJairehlFxmyAuBY31EQt2pOSdyAzBa7JXJqn9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l+dt8epiRQkxDa9xTORQcypXgiRjqLPlal/yXF8V4SMWPmpUyPsfzA8GNPAYkfCMzKm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phMuZRIGUgmbNH1FoR1co6lJhZhNYnNA2wNzfOpusE5FacTDI1+MIxd6fbqVAARo16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tzKNefcxntKDJAsh6Jd3DRC8YgYR8VKjGPgPGNX7i29iEpsFmc3h0eDctcUCyMLNUhxX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OBBBGVKlSv5JK81KlSq81K8X4qVKlSpUqVKhBl5rMicJEI9Rz5vyeRCBKlSvB4HEMyoR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MI+GbYVfaPJR3wmMNmHibNd6jVR1hmLbki+2BvXqojfuJvH4jb2ibbYj79DGl5FDBxCu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51Lxklr9blZrWJtyWcRw4t4YGLx+YwQ1G/T3PQoIW11G+vx3NHf+JhrUC+PeYN5aOYAs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hgX8EVlDMuyBjHMvlxPdzPGJVrmiWrS2moZCoM2cQyazAXNxpdahR5CgggsMFZ+5S0xV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nRDZSr5x1ZwMG30/uZ3VIQv48twCa7QrMcWel1uVNsPPzApGIiy/w48KpeJvD+LK8r1B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HkmY8Isl+EgVEzHyHzGkRhBTiGEYDEwSkjJHDmYQ3MENtxnpLSC29+LgrP3LXhZ+0VzJ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hevAa9wrIDE+IMVgE5GBZXTVzUxGZsr4hihi7je0ouBwwbtxM/cQywN0oS7lR8fUY+AI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KhBpU0JUEEzRLiU+B/JTN+xKzBMkEGwsZgrj/wAtRJXg1Eluv4B/gAlSokqJHwQ2XoR5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gfB5IpASn8AGNJaChAPIFPgIwhDxUSGFjwRv8RM7UtzMAjgEcbCHA1N316gZ3cbwqYqj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6Yl3jNyigecjDUJesLHXUMjccOLT3KK5MdagU+fqBbfLFwVUybr5lHLUxGd6xFLeK5gp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GC8dxMfeICkYgulgbrfMOW+o/wC9yuXPUreIOsdTYgjfPuaU/XuWBXLzOmqjRq2Wot2z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BxDLTxMENDfC/bEoOMkKCCUlBVfFTn4oBCeIrRAqHaF2wgV3C9OssVYk9LFqp7cwXWX0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i2YfxFxViOceCP8AB83Fly4/wPKArgi9gkumEK4GPCdQh4ublRFwBCv4MJURDBDmFoAm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IZg51Md+CDKtagUzLcNWY1Yhq1C/uFQDQfqaNJQjRuIslGoBpr1C6HLkqFgsIyNkxDlZ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eJUgQVrkl7SpUfDGM4hNLNNwgnNiQeir9TAl0xzHRM8HE3mksD5llNUqcxJmljMM0hq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L83L8suGoxjHwcwYYcEdlAUy4svyVCL1Nv4HioeKgQgSpREeAiQIEEqV4ZJL0Wqqajq7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7Wd24pbXPErBEVaLqV9TL4jhlVia9cygUY7qKOGCyi3CyqIFZGyYdcx9isZzUpCpiEMk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Uth6gfgziG0qq3Exn9RxRyz1L566jQo54Zz77hsyVALvXxLii4KVVzQ2uCUdv6macyif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MBnEsvZ7S2mWekHBa8QW9TvWYlb361GS1fqMqxu+Wz8wQU0HExkBTCQGBmHqDEhHInNk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6oIEc/MBnasnZCr9LiVF2Kbv5MVqPMXyxl9eDnwxZf8AIlQly2PcyNqhGLRczSwl/wDG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VRV+QFVHbZbN/iPExmMy1MGFn3DRDQl6JUMGuseLlEboXbifirEJVxzFvkUmnMWzaUnL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i2h7iWvllxYxhNtqtnxBfxFOcb+Ca34TEq0gzFNY7IlywevAS+Eggo8av7jpGP8AyX/G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8XLi+Hwcw2z2SwssD/zEdvh/wCIQgwZcqEIQKh4qVNIkqB4CVCLlNB9whtc1MDFOWNz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DHPMpujUVXxAF1t3KsGb9QVjcF3hx3DKnfD3KGFXKLWDqflAudzEv9PM30JLq+dSvWoU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HAfUGcEHPLxKcmIAluKicgicKMa/zFv/AFFKMDzOzqBQmhmdHJuUpXP6hm2cHcYVXuAR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RQQuyuMwQ3zBdDEGAfEbf1KAlEGskpEspuYn1/iZL0EHaGzLmuQD5h1rcfckqmwN12lT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fSL5lXM34IFheWmS8X5WosR2w5jFlx8F+BjHUfHEfB5deLhtHqE42OYk0hz4p/Bly5cv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fFYh4puIWstWRRLZxy8WW40EvwGczCCkmaJt5Z+GLB45g1BGpbmHYIX1EKh8WotGBZCN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dwTqUS35lJt2ImfD4YvjmYOXS5Xm4I6On9x4j4OIOfDTwXHeIVs0EtjKQziBXl39zh4f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/4P8Li+b8vjuZaMU/udTBO/8Ju+Y/wv+B4PBOYeAh4P4EYeTwecipU2alQrOUMzWSvi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P3K3Npnr4qFo5vEw1QrOBjuoKtq6la6nr9RM/wDRma3VdVMkDHNQ1xBfv5iP/wBhtRXu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PxFqjNuZYW5zXUR23/iGMmEjnH9Ru7/RAwt/EL7PMt8oA7Tc2wVnMrSIGKqZCzmoNXmI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iDjl5mZ/4RumaZgZfVy8ywwahBG9wlzuB4oSMXVc4U2PmHiTS3OURtIAei4QWc3iDYGG+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BskZBLz6nfud79S3/QvqLzgBlfqV/Ua+z+iLL5uXLixHcxixSX5uvAfDGV4fBCEqO5UC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3j/B8EYwW1LVBaobdH7j6Yx7h+CV4PC+AjtCPgMcsRmw7uIuT55mtMfuL7nEYb5iz471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PmokVOdQ+4wT9Qi7cJJdSto4RgmlqPqL6nom63HyfCl8qZ/ixIox2IYi27lkyJ6Q1Fga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Xk0huO5hFFUQuzPf8ty5fgR8VWV7JX1PYSt7J9PP9fEoLuPjhlTq8MTA/E+BVP2oy/F/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n1QmR98PC+yED0T2k9kE9osHwMuXB8DLxHL8wlXmCgkJmhXMRTnqACY6XUB+XqYFh6l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i7fmKyqY16gndkLsfuY485ZiIfcFxmUtpmsY1UMN4XnEuoL3KxRuEC7lZnyXKb9fMpsw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f1CizF8wAW08TSZ1KPZqEFph1AdyWau4LbUBt9ty+7m/uVjFErHr1LXmg9ShcjcFuDXu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fcElUidYuW4crUd+IiVheYrooe4JTjcqEbxG7XKPt47l1vDepuXcyMbgAVeo1Fwr+ps+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glBGH+AXLmHjYRQqPYRA2R7iPWhTuPeeN6HgZsX4SN+WGm7bxL1upyp7sKmSDoCX5vzf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tRGNwn8uoWvESOl3uVAJ83AjjMZeSBVUwV/2gXj8zEhD9gjLEb+ru7jfKFHJJ1jvmLLS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BNJiTAXPfGLsEG/6RdZiFbjidQuChrcCwi9xLwnqGCjL6wrUWcxdbmfmLLjFiz3qzOEw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dTLPcubICRwhyRYhDhHS/cO/suYMMRfIYLIrgx7IW5H/AI3+FcOIsl0fC+3yof8ADMZF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jqG+1Ew+T+B4uXBg4hoXEbpnwnIQXieiHR4jkhZMk9LCOGM6pmLiDBgwZcGXBi4gZ8VN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AbYh4mEN0WsE2H+oIUFVKGzE4PxDCrp5viGWNX3KVBnuIOKWqllk5lievUS+/qZlO5Rx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s+/mEZ5O+4rHEoK/tlS+PcM22/Mv9zGf7li//VDJTjEVagK7MyrT1MavjcfgXC5Qqrml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3UKN1A2u6gJ9QLM/iF4EC7K5qKrX/SC7dIsyDuG1ru2/hL1uTjigJjDNpTfq3GfZAfQ9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MgrujqGleG6goBGUtrqHTbbGwoFXzUXLLl5izDNS/Bf8QfIuIaysE3vxtfhU3cC0s+WH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56YBBSNUJXolOpijWRmthL/jfg3FvjDD1zDeNj+iIt1UbAhCt7qC007IxA2tmtRdOI0q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CKxCiLk6dGkFZwi2YhWGo1yuiLZl4jtly78LmoP4m0OfcWoNYQPPdw7T7SkqdykB7m8S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98o7b9VKBrMqlR7wfti2XFN/LGVKtj1NAq6j7iDLSmaL+5xE5QKqAHBGxCkNQYzzGDHQ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wjSRJzj/AMFfwqV4Yp7hgEogExKJUr3KiEQmjCvumhKlTUF/OZkfiVW+4U+X+B4qVAhD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ogQgEAgeWAp8xcHxBhCDBg+K/gljFCKjcRDhTVhVsNWMXDNDjczlX06lJW5hYwhwx3S8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nzLGEO4LDaW7YIsOBXmCb3ruKgtzfM1thMKYf4gFFMMbPpNbKNQXuNJWoUNYgRG6YBS5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lXiAbuLQVzuBq2eUt4kWNojqMAODiplG1M2XcOPTzAhB28/MN5suCnjMsO5dargK3Fbl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El2LotnOogpzgPzK6JK/hBh2TU0tH1HYXDdzpN8PMVcgDGoubGazKGl9w0DZ+EMSs2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sWX4XzX8HZ9TWHmr48T1hfiAQAlEK5jF4EAHN5JiMXEfKY/H/Gv4FV90ogfoiIjgaFG4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1Ut9D5m9uM7ZchI8MXeKd8wzVRt0xf4NuYtOhkWOTJ6ZuXC6qO4xhhaYj7m3EbEvOJ8Q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uyOgxLh8xxBsh+Ils+EwleojeoZTEroh1seA6GL+3A3lG1QHO4l6Hyi/BFzM04jrxz5d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GNv4Y/mZEZpOYGPCmsz9CkTMSoFwKlQjAlwEWiYIwzj/AIa8VK8hQvqPEIuX4uXFlxix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oXFoMKn5pBXyfwrxUrwTR8R4l+BBBB4CLl+FxHGj4hCDDwQ/jeI9PlDLOHLd7hDCkLgc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qZ2uYEWWFwurtywtxfM5sXSH1URbLZshk0nohy3M9PzMzOf6gyriJSdSo7uF8ueJhWj4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/UGvqIf+oOv7iQz+olM4dRXo+5SKc8RcNNXzUeWDsmJOIgGcSyi6It4a7i0MHEUsTDAc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F4gW5lOTuKJsbxK1oMGyA2wqPuZfNPe+ZfhL/ZE07ZhIt7XcMWNaZhykKzMp/iL0Z+I+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6JQjTXPzL3O+fUsKWqjYYr/uKAixZcuKPi/BBD4HCLOIr+CaEGD5DwKPNSoq92JQNdeK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SJ/FfG0qH/oYDzVI7zmGCpZKdSlriLbGpurWoEwl5eb6jnx+YYlWRdVpCUNOHahfqGyF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+OZYNP8AuKjiHbLjN7fxOzgmK20gWP8AUfAs2WX3+yPw/uHB+ciO7vklmT80WHE+4WgU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dOo1ruJ1oKthLBbuZm0JYOy5tCrHXlcy4Sp6zDz9tv1AFLSOfnwPhIGJSFEVUY2CrXF3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ILMMuweJbAfs1LutLjoSNsfNeBiy5flgiGIgS4yoDKlMRlMplMtFwQ45hgPAgYb+X/Uw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554IyiQPUplMBlMBhczC4DC5TAx8BDQevB4IfxPIMdxI6o6NVLVl8GpkephuPiClMksu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wwA80bYm3BcVnn5l6gEiUFVTiG4HLAbxVSzVXdQG1bdwNmu5sj9jUCoCVv8AET8xsi5x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3Fv4eIqs8Ir3UbUsc7jaxmL8nUTKOdRZqsRutTPKa/dfqIYGUs0E4Ic28QF+O4ZfUFq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uzQJgDVRYvatdwggpb9wCtIgAfcLdEVLQIhWM1T4lPspqO3B2EC1WJ+oIfQ+4ltsTYnP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HFlxZcuL4qVAlY/jtAmaCJCMN4CAwyj5xnKwe1WwcRZcoikHcwRoKl3FtlJfYnsI9hL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eLJX2wk2wY9xrikH97MmvNQNTlrfcRaGRRXxPglQRMuZt1KpfUoUwN/bOJu9RxToxFhu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9fTcqafDuvC+0bgj3vUdjHkJazJLt7uDS/7QcZC2y35ge38iCM25uED3NLiWWWzcFgEr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eah3Sqf3EObh5Eqox34IJylfKHkSSdpaxGMDPhPEqKlpbfqJAR6lNUvuG5+SBdkgGodl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MkIsBBDGJTLglSoxYw/wA8F3Adkp1EecMrKysT4EAgB4FhlCbPn/ANQYx3E4W8xL0MV+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4B8fhPhCKdQkZSVgeZQ3HcIeDyHklS5/UoTlFy6xJw4Z7gsl1DxKeo1sCX73O5xCp2wL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nJArq7h5C6rMpfDliVVN1eYoDVFQFBDNjMQAIPuFV0gdQKMXco6iNR9l7q5dvqBMtL+Z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vevqFsN/OoCga+OZsajdnf8AcATcuN4YqtuXCOEz7hPGtSyHk3CA4eJRC8xLp/csBgyk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Hh8f0jQXEkBf44ivNqC01FsmrJerQv1mBZWWKdscESua+4pWqfhFQoeV9JkzmmfmO1rJ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dQcwMSv5cSply4SpmCXloOWJUpgQgojwMyPtUBiJElmIZaEF9rNcty9+I7U9+U7U9yVt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zCi+ql4QrFQfUwdlTKB6muomQ4zAx8QpFtQSGt9DQ9wUmrEQT7iDMCxL1BOKzAksZzJU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KDJqaJgse5Z7CPvUKomGZdmCBRaQ0x9wRprECrY2WXbtuOMZmw6gtASMqFX8TC4GVreg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xAID/wDUr0YB7EuWS8zV+G4fJRZQJiNPBjE4ILaB5CU6lbla14UIZwgJh8CYmIJvwZKL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lKlImVuXL/hcuXGFjnxcWX4MXL8lxfFQM7mY8X/qZSJtWbTTBJ9wU8CHgJUqVNSlykG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alyXlEPIhBi8G/FTMImIoczgpBbLEmK5sL9xKmH+5dC4xNgYIapLi65icqR1OA/BDh7h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glN6HOdTbu8QKtLiYriBrNHcMTECYS4/f1Cp8xOxuVcK6+I3PPcpgrEwXWMxWOZaKlSl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0RF4/wCoHlXcAClxCxSU24q4LUBmGs5epaMRzE6l3tjUcDYw83DobxRCfH1mf1SxF1Al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1DWMyuhaG+YaLMg5lk6N2AQVeCNlBxiJGB2IKQa7jEIoLfUdtwLgpnEFnw+KgRQ3BxBj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gSpRMTExAlQ0myoad2P48pKh43WmgfmW8MeTBhmwq0s13m/zMzK3isc7YFg9S8eEjzni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dynMwduIMArithATyRLdz6EoC6ZZvEQusQBn/Ea9QsZCJbXFGWoC4IJdkJj4IPMFe6qH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QQyrLlET6l7ABzdwMHErS1kpFTGSLK7jGesbZI+6UdxubX1GLKXL0MmnqVXuAQfPtMEG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Rh4rECE/IZc+yYMq4cycaCrJYQcRbuJcse6LZmGni5cuLLl+D4uLFly5cuLF8LRcuRGD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cNeqkynXMHyEEEXCCFtnuhIhfqEhyxaS2zE1KVGJicxjuEIQg4hLgRG0QzFqJO1lW/Km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zuGXFVfpnEXiAPixGGeYsdnv4gBbEJv8M4PE41n5hYdPxKXuGb7I6e5lCtSppivZBDnM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cYMQ9TIlUYmSYOd1zBp7Ijjibc//ZQ/SUXZuDYMoP6mqwhYFm4MMd6AJQEVgcxBhscO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qyzOO4iEYWwZaitcwZb1AvUu1CGuxPBWjhySpQwBPrqYwCZkvuAUCoFi1KpeDDOWb8Zi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gSpVRzAlQ/mwly4FwXUVKZTKZTBAneVzKLuBf5iQI+BhuXvSRbjGM4lTZEVNioL5pg6g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DeYiipxBxOpFoQLpq3iWrd+o5mio7tzFmpdaimLx4GdWxQXmWufiDVXmXNNRs3iaisRV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sHs1MltwM1PUprJ8wBo+aZZivyairlh3BKPaeoWUaQFhHIeYAho/qZUSXgypauqEbqp8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3BA7YJti4wCdsxHMvMWoCNRYWQ7dYhqDK0LirXctbMQJNwjvwQfCyY/IS74pvwFycZT5Y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WDAcS5ctlsvxcuXLj4f5VKlfwIJk/EMPuFT3aYu1HP8AAZcHylhyvmVKlQIECViXCKie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8MVoIDsodpoI8+o8WA3YNkVJOMwdtaiQkGTPMe203AsKmTXMob0T6BHg6Il01DAIszd9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xzCzQuIl5z6g+eW2CD1NJm71UMm8fEobJYcC82TItJSUTaDHc/8APcFUEWst16ggpqCN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1zDaoshi3d/qX859yuElUHH3ApK4lSWXc1XAsav1LYHMRt0qii52KKm754mSYqbUTRrH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ZD8wEJzUKkA0EBxjRDXYUzoCMPqvJzFdqSjQuocAtJ7mkX8y4LyhM79BCHg/gRh/G5cq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rK3ESnjWBnrNz0EHwwIlh8Sq8PglJOUfqvDHyzSGAaeJSVjFkrVnM5xVzBhk4jkuYc1F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jeNXsmcIRFZqCy4kqqqUXlKlVmYCpRWYlkPcVECyWXGvC1mV/CkPE/8AjQ6b6lvX8SjR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yKGUBHXeokUf1MmmcxgLwEQu8zEuerl1iJGZhvuCy81mfGIfixiTAtonyYZZQJtcqnbH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9sUMEI8QAJUJaGN+MofEP3XLWpqIbGSE2wZxKcnSWBaEqEgZRjMCw1Fvwv8AAl+WP8qh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1CintlS7jLsxz/K5cWfAbfFQPBDx/bOP5g8EGDEArgIo3NQMs7a3mKrIfUolaZasYjFG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YO4Mrrj5jE1xmHQwbjR6jXjXqWPUUsAWONwwTBvMIqIwKqj5l7BxcK8LSJdJcDrnMxyL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GCFzqN1j+ph9xoZdn1FbK/EosXHEuJdikGyJQxlwdZlBk9sziX9w0LYqyOIt5lmnj3Hf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B41FS27zUbb31CELpqYrl2NZn6liboRhP7CFQKphiADOWbGztg3MLb+4bFu1Fj6UYGjc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TVUFwU40DT7gbO7lQa2E3D+R/F/iy46l4xcXNdEa+WngXgtcjG22GBtYhg+JYy/4LO4f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tWAi02ZUm75jsauF/wDqAEqu5i5eZYZ/UDuoVoYB2l18AAj5rEoN4ZYZB6ltGYvqN72J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nmcrcx+DZbLEi4WjkjRkSvNMsNStJ1FwWIvcG4ylYP5iS4sRzzKmrz7I4CN85gkDJpga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Y9rmBoXSy5oUbzcEHIcnExxdaUlrah8xX0XCEzFEuUZTUTdo6gy2+TNMQXJCW9wg5cTD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qEeIBLEu1BVGmNFFl1ASYmLmaO4LmKaDmX0+sxi2hS9w5M5IaR8VHyeeY/8AAy4+GHk5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uSVn/huOYQz5PO35jcXmx8kIeEI4XF5bGSyf5nwS24Zl+Yw2LhKH/aWXLDAXClWCmVPU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p9TBgzHZTW9cxssg6iAuA7lrurgZANepbRlKFo/uBtXxDQaWZbh4TRRXuaSpVYdw5ViY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qMR2tGoCv9QVf7R2fR1FwjM4ZbDZuU2F16lQp+IqVkrZGXanvifdMGYcBLByURRhDSBj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UYT7gLC6J3Llspl6C0qMCxUUYyi6zeYZDF7j4eVRkIVViIYoZHm4gXMjykoxq5U5s5h9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i/5XLly/4nmFuYdc8wMES/C0tMISqXKr6hGrKWyq50Rk3lEt2gy/BuZRwVkWXHXi5zHN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xKXEcMbmnbzLrm2FJavcoC9dQUsw9xy0dh7hogV2bxMF2EW5LS3UBiZfEOa49GXmVl5R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oLWyFL0TGzdonWNJkl18TJGVM3LKKyPzVMaunmBpIsBbWCxly4ZZuZNh6YFEuDSBXMeO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y4hYrFjmlltA9blgbRxF3V85bYLGBBUOOIaCHuDg7YuI8UCK8L4WKpU3tiO1x1EsIhEB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HF6jMdpjIB5qPkIxWopY3CNgcMECViUqBu4bvUSo9RAzGLmZiJ/CvBFlx/5TDwQv9kOh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81HBCEPI+CLB7j/BSMqHg84l2v6hU7Kf3HI7ibZxUWarMyaf/Ymg8RgqzXN7iYwhh+IQ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P3KsxOrNEyXSw1Rlx8RdaC/1DP8A6gXz8TL6lIcx0ysBjuVC8Ea9fmdqywq2Hc3xYTFX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hdLagKQQMNxtrEWjEttdzNzq47QVUN20dQW9QXpY1Y14Qg5slaH9zMNe4AbHkTDN7L8G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4AaA1MJYKL7GIW5EZarl5MweaRlBLa/BiBS0NQeqJs9kcEMMOzt/cSX7CVJ8P1Hyf8l+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4PBHfjLJqGFhNAT4LDtvAa8Dmcwgl3+o8J5Y+OiE1OGbxUTV38wtbQ29S3tB4Oq/MFsu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24igoL05ltRTnJDcBCh6j2RDr3ODuJfrqUK4nzLbQ6Vz1GrOpemICHcNxUdQFpl2+oaT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AN6mUuplgpBeqxKkwDKymPiD1b/UYQketyuMTR3My6iBU4oxBLYaZdL5QbZXBZuX8PqW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uk3BYFlvA+oBofUz2ux7V3qcsEDDGGMBMwkdpB5qO/bcSosm6jmmKuAYuazcYGJYNzMO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as5R6rIjbOIw0RKAYNkZXi/B4rx3H/hZcfB4EW7+IfxqDEPFw/hcX546jDDcY/wPBuUT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FMZnNnEee6hFWH3NOW+LjorbmCxxAFNWOolTk9wBTvqCmptiI/7jycxEv31MZgKu8RFE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K41L7NxZhDCVlHqNDv5ln3EMFQvUKmjEqhYVNC2eJU0Szw0R1nriUAI46gLXEKbMzF5h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ccMCoimbiCibVyzhxGobmE5w1/mAGuohqy6uI4dkamoov/xiq6a+GWi1qIa0sACiMcmX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krJKN2XCV3MFTaZyY5h01NNMKdVEpC6MLb7znyeK8P8AwiCLA9y5kYQLlfwJbgjAMriG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eIb/AIZCPwuB9eHy+N5qTL6ICWKdWwNKy7Ook0vhDkCekRQYvIrgYJtPeY4DCVCqxuO1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/t8SlluahWCHyId0DyfcPGcRy01DohInGABDCJ5XETw+mWRlsir8TYc6/bF4b1mPbbu7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PwghaH4hqOsZgIVFABmcROo+87aqHF7JcZP3ESWIagFUK2mLUtieUDV3J7mZZmpuCZup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yMw6mD6YiRNVD3C0CupS9SnB4grMN4gUYfUri4XLtthazO1GoyhbqHA8aXA8RsfFhGH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3L/AIX4OJQJ7R3b3/K/4upz/AYfwvEf4H+b9yyMHoX8y6f6iXeGK/CC9XUDAbrEZq8+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wcR25oqvmGOHUcst8wUmVuPLEMtYhZa/FR6lZjmlnuDRcoS4nE0xBcypIZluUqwzP0gF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R6loKuIDQBbzHM+IDnvUwQoXgGBm5dKCDEC7jAlDOpdjV6joI11OJxBe3pqCDYSDmyAL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tDBncwioL3DwKyqWFBAqODBYLmUtIO/iYpFtv1BOkIiWM/xOHBa2e8FZz4qVAuJ/E/ix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8VKFOw9SgjNWw1PjZcpOi+Vy8x1Z4ndiv3LjHw+NoNRXkLg5mBrARsWqXeoC0s8dym0I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hIL7cxxFKX8RoclDcVZZYpyn3ErVSpnECMAwPPEK4TBzCwAIDowcYJU3VEa8cwbp31FQ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Kue+JRpo5NtZDFtQabOYtaGpjUrRhRpgQA7WoNy18y3spCHYiwUi2XhjNBCpWBsxFje4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D5pc/a1EKIQA9qT9MtEWXmBMFvTDWcpqIlRPRUBNrEz5CdYj1k6SDyQGFmpRlDiV6h0Q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CwfCX8SC/M+c9kc56ymBepZDn+Ny/wCb5uEZzCEb3UtDu2MuXL8XLl+VyjuG5UrzcHx+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swDI4qLE4UdM5OI5d7/cau0yGyozhVjxMxz3ARVcDcijCLNTJxqfESOLnaLeJYKMROm+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fMAZK+IDSJBHErxYSiL1KuNRLmrZGm5QyQsayQrWj4IddhDmH7gBmv6gVvmVFRCGdTXf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ai8nJzEJmrTI5fEuk8MuXabh3Fc1uJbpcSxnplbqdMNC0BUprgTUOUPqD5WUU5GMLlqJ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PiFLZTB1HMlG3qHqAQigsCdgl5UBaxAW6IJauJXnn+L4vE0HrwMoEqVKlRwXiCcW2Ju8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y4blhaV/Ufvx/cYxlRjNcWIl21eWHUsM6My5yY1H6TsYnSkqEXRtvEwjYIQX6YeuWUWu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aQO79wXNrvEL3EqkxUbuhiQG7l3GbjQveHOCpegtgP3MvBBOIXQMAxK7hYUBZ4jmAwYB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iOjMJCmJUPuYBtMRvbtjyHxKHGYjpXFCqRjdlpl+8Eq1YGXRkNiqjn1MidxWclbhw+vA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E4lS58QpgRI8x5g4iuGViGEqBKhKlkNfJ4v/AI2VKlQ/gRLTWJhXpY/8Ay4uIw/kteK+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kr1XDol2VnCFDmLav1Ei4blymhx3FdAJUEtTAFDrcMJ5zNl4iApNnEsYBYxbBh0YqVmD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8T2gYxAtgU6ld+FzifEOSocY14NQrq4kQgHW43NfuMGodYz6YmymLM/dRxBPWFS47K23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CfiZotrt5lJsmfZiHk1wHUynrnctR4lZGzmXl1KAPUGqmiERMBmFGHcULlYJaELqOoU3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fzifXZ7MuziNyQZWUobxlGKZcuECHbVtAw2I7SPZK5bxUaAexLUi5pl/xXwvMGO1KuUJ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h3FIojZkkoSJKl2VF7y4cy/BL34kOI68Ph8h/SK2V9wsgL8QsGN6iuBLhAJNOpY1Rg+4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HHNwGhpb2yxp1LBZmvcsvObhl97gOsTLW5s4pgzEz6go4zBXzCq4Ve5QhMy1ize2ZZAD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YWF6h+Yct1Agh9yns1t8RQZU2Va9woq4SZMqU51BNED5RgUlXxMpQvqDixzDcjglkKus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LitxJjxyl3GbhG0deBiW8GaCUs0ocECs0PNZUyeCD5Nw3P2f4H/FUqVKlSoELS60mp7i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8MTMPF/wZrxImZmMJzH+JLlLiVIxZSRCVk4lCcDcF5x8kpyZgdymUfCPLUr8tscQtEor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G4lXtDC651LqqlovUA6lxzGZQ3qYbi2eEmQlJZqUdSyOdzR+puMoMRNy73zMiBhmoH4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ATIxG6dRBxiMQKxBKukQptTmLHhV1EEc+46oUNZ9w0zqGBXUvdEC4Vx7ljNXLGuH6YJy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U7hrtC4V5AGWyhANR1gXeLhUFJmEMblaAzIO63kRwXKVcSlV/MVmckNcUHuKvGuoN5h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tw/EIFMxxrxcuX/AB3+JTIQPJVRcmFbUMIoNRgQIKepHkiDbfAx/g6m5IPAsIsY2ope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BGkXFyqmUPJXUVziK2+rlfvTTOWYfHgMMN/Mdzn3ANTiC6uOpYEoLWoBQoDpW2K/A5dT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lgJqyYumxZqCiw6HEFeMQ3kYoLviU4Vl3NQ0lB3MsK7xESjH0iSp5zKk3cdaM7ZRWEij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zbCE1Lg8FeAaYalbOnxgoZgEekdXBgwQPBp4Hfgl+CG4PzS/BAjqXBln8r8V4qBcDwfr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Bl+DwmIwSvHMPDOOMMZkfh34PFEfBjcLAnadkcVFYRlGhq8epjvcyMSl8wcLaQ5baE75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CPXJLmhKDP4lC4mWpWdRHcpUw7jnEoQjuVbmFH/MsVjapVMFza4YKrE9szZxKGOIaMbe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XUQah4ql3NRpUHTu5ojC1jMP04qxiXHHNztLf3Cgpo4l23Swu+/mPtz3A6FSfNRnDlzc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5nEg1mA6YbHfMrXAX1MynCmZSwyWgaBRTsjIGEj8D4icnyruWtpZlAyQtnUR9xeoZFxSw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e4kuXLlwZfjSOVOeVEIICUTGkBM4zeJRnPMcriEqPrTPchfknryRwsdx8s0hGcEEMDq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XcFY9RWpkmXp34CcRG0rM1U3uGpUJRCkLlqA3YjoFJ4BBUaGb+pdAZMarEVOZZFeUoXe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ABYTBKQOrhioqBfHxKdQAieCuOIFU4JrC8RD35ahgP8AxBqIQhL8lUDwUF8Q+TGIOIxX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AdEuoyquDeppi2RTEgy4Q8G5+xKlupY2RdCfGb6gnRB9eJ6st1BdMLeIgup6pbqL6lq1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szi5fh8DBly4MdRMxBzA9yrzAQSWdx9Q2MqJ4RtgxZl3CHmoe4qIvvmYVAgLzX+Yb3GD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cYzKG4sndBwgGpecZ1KIrMqAfqbyEy5gtgZgziGpfUuZZgKxHcqBcMQvolYhjmWEs3Fu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+5ka48M9R7aiagti2VwQmdZczCcUOrl7mdPVVLTVLfMTKk/xG22wYwPcaheHjqUDZZcF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OMDYyhWBwnCJ/MaluU1LanFxS2qCPyi3cDEQUFBCl4iVC6bafMptVtu5VUVXUtL2f7lp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CzK2UxE1tVMNcy/5EeGC/ADh4qVKmU+RCZ2ZZZVR3KlSoDuZf3YVCLClFjNh/A+dHwaw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kTlHQ7zEa28GY0FlzJ7qPSJepWKiSu4mb+5mRMYohEugVXMBzMnXzP8A16qLMIpiiGHu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uOCYmcYrF5lSllUOumEZzDWYtMZZXUImJWJgzeYtRRl6RvqWC8sYQYOJXXgS6g3OYbn5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IYLNRVVZlnDLsxA0rzDcXcoWuciXcxxLhNIeDwQ2TL7SvMxUaSEwv1Muo/qfWBA9SkpM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8iw39I2LmO37Bj/ACGXNo0jcTKdkxkJDNy9EzECrUJJhDYN1B8MJiVBiGFYuWzERc1A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MGMGBAYVEREMX1cG9UdVHu2oqYYJZS6qVsLg3FVuIVitc8SxTD4hzcVS4tkZxmF3DJz4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yHMa1EsuVmVi5sYiP/Ut3uZYkMJoQhnF7hTCLqXECYJjW8tQt0SsY64hZOIw95UfQxuA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uYrE9r1ExrJQBqVEFPqGBpllfj1HpQIBTY2QBTmqxCS3DzFNd0HJS0YK2KbqZkVq3buN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fyMPiV3PtBia/wCorLY6/pKgBqa+Zu3dP6nMZcuXLlxZeDECGggSpUPSgs5PayCB68Hw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sGYta8HmZrs0tRyeGMfGrMnxPM4/xo8aJIW3u2ULLy16jT2Nzb6KmT/Ud+oxRjcM+CxD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9z4UD9TcEKo5Uz4liyJ4Goc+GK6pqs4PcPNgXKSymqiVqDLnqADmDHrws4lQ1GDEzEap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Ql+BZlK8QqEistwsS7MwK0kumYhtIphHlMBiRm4YLuWsFauDEOv4EJmnTMCJBaah2sVz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K0tFS0tLS4sWXcw9kfXQUXQH8Vy4MuLmZFQVL6dzFuYN3SQhaUwxWTM+A/RikuOZVXWc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EHBEdSsGoKcTiblimEIoDlrVRbOI2lV+Za2Xq56gWF04hoPR+JnivmUhfJKqJgxGVZA8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YZYkcHgrahpKipGbn7Qu5fihMxprU/8AIitJd5gViEGY1F6gBm4L6GB+oAodSzS7jA+2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4mMuiL0sDTZK5LnF2yockDJ2z1UiUyy0rmFEphcM2zMiUF33BkaSrZZfmO833bLVX6il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qZGINxJAqrYx6ZgDoCXFlxZcuXFcxEMJMSHmUe63OjuNBaAL8D/BLQ7KiMlCivC4pQ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BqKOOLyExSBglzRe3oE/cqEv+CKkysxFSpzNJmETMmHFRDTnU3dkTFeAMiHRcUvfMWTf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NTA3cC6DD9YjuXiMvEvMM+G5a8kAn48WqGne2XLBCwlwZZZgIQKge6OYY0sLj4YZeut1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ljagoYjN3OZpAqWxEhcsdxYw3xLYMYOYeDpHFmDn+VB/BjHxcXyNsHJMCMYf8A7lK1oh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qF+pUc6Tely/JaMWlsXMaSojaONyjbDG4s8IHV6jCkI4azEOGKYyDmD5HESjN7MBBoW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8RCGoMuU4jliK848HpiDFUVd+o4EbZ35mS/ROPuJ08yi/wDUrXccGWFlL8T7VG9zrRrm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OPTC75lqgjBQWxsT03E3wbliHiFj2RTCpTmYRUOTVEVKmJyxlT8SrnfqAN7nduKuM+hL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hKJ+YVg1Lu/mpYIVqDQYP3K4H5jr+mceGadQaLzFhAZo4bhkvgsWXLlwHKpy+homxKFL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lmn1CQhbiIlJZCmIXKJU7CqAHYuVZThhv1oCPh8Ph4m0eIoosTbcr5cZejgoppsWURI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iVXElhs3MDOqpix0PDBxD3qWeJtF1KC0J/RLliuqmGVGVe2LkG0YYf6RexcV3HaPpKsG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g/EEptr3LsJUruJuVRD5n2lRE3Kb8cQCIQ8agU+CviDAiDcBZj1KSEZD1A6iqK7ailhE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yikNO2CvmYswpqdKJ4ZhdqCIDqVDR4SQ9Eoo0lyvAZgYhv4JpHFmEbeG38BUryx8vnP4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G04HMrPR8GXVkq2z3TO97ly5cGXLlsYKEdIKzVxGkfcOGfuWCw+5cBHzLei4uLjyiekc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XUBoRd5F5xFamLY1HLVwUI6bmNtZY/mVcrwpqdn4jDD/AOkJbz/yo2gLgQaKmBNkUqpx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mUzFixSWXXPUDiUDrUFNkaXv3AGGKl8mDuZYhwx1MBzUduZgBQa+YY2sARVyy5Rk3KQ5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yQaeZRKwRsXBjJTXMNa3KGmL6TH6TIxnqNC/uIGMkdiohUHOMXL9McVEQa6jayV8RYxr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AIZ5xSlWMXLjLly4MHCS4mBVDEIMuCvDELcPxPnyj4AsbGUNyk9kyZWo75LuCC51CrbE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EfL5wJtEV4OLMRUM1c7M1iR8mO6TaRrjCpaWPSCmQL1fNzNPcxCohdVC0LN3U6qXEq6i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cAcwiXclQIhUqOnU+CCq8EhrFL+IgYPzMaFjAYEamziGK8NwJ6Q1Ob1OY+Fy8BHAbS4z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OYVgngVLU9TadhEckTUARqoDAS1BcSlwqsQ3CjAeAM1CHmQ3EN0cHk8B+OOSpg+BFHDc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wx80Zmjwx8XL8PhV4G3Kx8Qwbiw3cwvyuHLDj+FzmOFgLh6cAOB7iL7WtssL/MgQRhbd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MXXgpcrpYCkyrTA1Bhm5eCU8wZRrMHaVta/kmI+CXFiy/B1Re+ZtxN/JBGNtwrGCziWu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sfhjaufxLfCZ29zIQUklyNdylhWe5gHUZUXdepgraOVY8x/iFc8xEYx3MqSw2d8Tj/U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uobsRhKixAAVJh5zHRXUy0uNzBFLUybg0pZQpajjEcOU44jZk4l+YeY88TN5eWA0IRbZ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Nt2MruxUNRIQcHEm1xDJtYLGiJiYmFBlb3B9yijqWB3LmrPM5Yzjry+dfEY9eKhM3HPD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WLLOJnyPRURiRq8kxEqAOiXzFRggGWpbpYJhcv5lydSoqr8TQ5hogi+pW4IxUpRuKD5G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muzqOLZinzlfMtOt2oWEuL4JUriVzGa5ZzFibiIajZMW5SZgWkr1K4FSABMmEGEIljEd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hdxQpLC8oKmjxXgeAgzL+zHUITjzAyfwFMvEg+L8sYx/gLiT9CMf4vh8RuHKWfDGGCDc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XL8k+mB5t1G3oqrcSKf3MBFE0krazMFCwowjcA4/NsQcn3HDWupupbg+G4TpL1AMNHu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ZmC93FYc1MY3Hcd5/MaOYxf/AJi2/MZbxMT9+EnOY7nMcwzVzNUtJe6qXBzGp648Ko+4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A0dTNG4oHaU2kyZs1EmWeY6lYgf/AGB9+5SmYaRxz+YqRMUrcteKlUviphym0quPzLMU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/uN2lywHfjpvcfXn3K5F5QtrJ6IM1tjwwAeoA4l+b/gCGwQcEeIIkqGRfRL8ua5aNxjU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jwXi9ozH8RbG4yO1f3/MqIrIovE4kgUXKOyNun5gcUzK6CnEZhcoYi425B6nOsdxmA8A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YQqis4qKogr5gorcY0rEdViy0WxKivvFQbqHm2yyqjLldwRM+McRIIlQCvFXBiMRTkjc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AJdQczalRBQp85Q48JSpqeEIBxBc1CBA8EPB4I/EuPkgv5EHMNkqlZ8M44vAg/wYxj4W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Hy/wuMN+ObJZ6yCC4cw7rc+4tvzDQ+fD5YRIUXx2uJtpSc63XMsyv1HPQS+vXeIMp/MN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5Uzo97mZWpu7mPR9R01a5hcwq/coBs7qGANv7mJGkqWbfUut48Ljn7l58McbnEWOdb8p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6plVHXzE13B+4eoMvxqXeqi8DQxlMpl6lys6Qc/qBbRcVQYD8o1uoof6hVSs7iUJ+Mjr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HHMfVzKgMxcpd8Ib1uXHELftFFxBmKmOpjDplWhkZegttKnMwGBhegJdy5cuX4WOLEdZ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zBdaJ7NYwxojIRTSCJ4MVKoPTcNDupscgyxPb+45leGPgWR4Zgp72GC0ObGNwrKBrLdIt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6iwyCWXe5uG3NMPUWIr3cfiGBhd8zJBefC1EIkC/Bcgl+LwTQcUltmYrlE/iUEYb0ahk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6zMxt0ys+MoM19TDWupzVLAugX1CzKmBCDNwC5wzKcYTjy0m0zlVHbCVcIIPgm0JevWV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kdvmSbRzPynghGMY+HUQmi4cfKXTZMZ9R8v8jx4ZTRsgFEDPhrDRW8OfuGvz+H+PcYvs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K8aIF0GDliz0zHlLOeZdrlt/c0M4is1LszuVdCyzcVWJK6ppYa32epwRzFplL3mWQp6Z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PCQWhxC0JMmokHUtiUrMKVqHnmXP8+L/ADKQR8UuF1ipbn6gG7vEsfYjaiR1O2JbVZ+Z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YjfE3qD5+5/4xYiIRtm4qmUPROkGdag1KzZxGfHgw+FaSPKyQyu+fiBMoVmLCXBly5cW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JgJcyf6PDwqMPgTwSJK8HlFd3ExThR3R2+H+NkYFQkzZnAIyyxGw9QkiqjRL0lNs+IA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MGmyCPuVTpEWWER9epRiCIrTAQVrmXzxGKeoA5gN8wGCCXqG856hKiDCm8guY96ICiId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DeyLXnifEv0lQPE2Dx5MQ1NYncOreDYRCkW5ZkuCYRlsunE4mAzeIEE0mRKPAUqxYlZ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OoaR7Y/wf1M3V3BmsEDMeZr4KD/FjGMY23DBMx8wYmQjHzfhYziHjpDuG4E4eAiirfOY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My78hiUOI2+yCpgpmy37jXuNSxHfxHZcagtv3MC+ImZURr7h7xEPNsvOI5xoVic4jojo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u18L8+BDH8GPJf6mieox1AqLw4hDzWIGYqiuYNyyl7lYMq38RtuZkLbmAALQSZKxaXF9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n9RdYtOIPqW61DrLYvEoUeOI41iLzDZEzcxRRvU06xDJLzlYNxfMV1cIaIaB9wQnLEEW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X/K/KXKk4CKw9xYCOEwRmaMqlGo+GMYnipUYI4fCIoavwxly/NiexloKssQdxbY/ER/o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wY6i0NHUThftBrBW4Om6Bl12/UF4uXyRai4r+o43cFi3MIumLaGpU8wlDMcG4RlgC7qP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guKWo7oxFTlCKgBbxKoafNWSn1E/9U6hHNRYlTE53LmRLnxsC1JRlUJCEdRuPMdQt4hc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Dyhaq0ghLzKpCVEj/kC4eH6U3/LGMIRPwRZnuXGCJNosRX4DD+DGMfCy5rfc0n98f434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3HoKHEOYIFNzKl4TAekWLxJZhGePGYrAI2IREqGAqscMW4rVxWt/9Ryhitzd2RvPxPbi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Fphb/wDItGz5gtm5kxDmAjewi2EIjU+EVYzVTXqEbuP9aleGEUIFAbuOC1UPUdQO4GKh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c4+YRmiLdU3BS7i7mJMPkFXHdQ8HEN0wr+YsSimIdIHFEDZo+IBdB8ESkCcncARhDYQH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uIuzfgMEIu4sQzAxzF/4mT/uDcyomp1M983Lm2GYvi/F+bl+FzFgoz9ebEcfshgGRb4G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WXLhB4fwPOIPh8PmvLLmZcuXBiE3xXcoeCcwfAG5eSp8wsdxzqJBlW4lHC9S8WagCq1L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i0MQoVZh8Aw3KzCqFdBIdD6gjkfqa0qNscRN8coTiEmJvzU5hjfgi1LQ0eoMy5biXljS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gzIiURrEYQsGrig6hm2ZQhubwZrlwHyMHxxCEPDJEwR7SvJDTP3GcS/CTUq8Cgw8Hhai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3fMYxjL/AIX4WZow5MNd9sHiLA9wU+ifqfreVy/Cy4mMZb2RXszPZxPaOY5Ks+5dGNxA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0sAKNwRF2l8RN0vrGoFty4JV1ukio8XCJbx+YOKYYSiNBPfhdsWcQr/5GZPib8ERTTwx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xAucow3CcQxeJt9RVcy3KuLogXXnR8xHKsv3AaXe5iFxcXxFjaFGe43TuDCWFRSHvDdl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O/iUuXFywxF+IXDMGmFT4mBiZrJ2ldvxB1xL7QnNKR/hf8WBzGExJ6hqvNYjmLrV+FYj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uKG3wCpjRvEEJcuX5f4sWXL83GGL+IQGFu4Zz75ICqjKVmo8QvqOiVuZ0CEQQn5szg8D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sM/gy5eJZZaXmEgUE09wwxqJP7mtysykYRLgqONoLXUakDaQW3ZEzHLjqMLnfyTKVEFv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Cok4zNK8NkucQmkJx4G4Qn3EVG+014qHjAvbwR8JCKZQ1F/BiSo+DXj+zw2/Mdx8MfFy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G4j4iyeU/uCgHRND1GLnzcczmWXLU+BSoJu1X3FxfWIud4lKa33MFvjuHBtIO9SziI2s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M2TCzdn3Lu2Bl0OBgZqDGP6ixc6jFmUrM+JUuoA7m2YfMZcs1NvUP34CGSXLlxbZgQpC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GPRmVQw8RHJt5hgjMhOWHk7lAQUjZqUrRBUco4uUZLq4jRMsiz3ANQhqBK/MqZvVNytw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zRKohiaMWOF8jL8XLlwXCcQX8kB10E4PXKEihqJKjBBDU3hz4DCqcMVe1I6h4f8Agvy/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q1ynO46cbiZmpWZ/SV6h01TzLn1MUxUNLiX4JcWfAZJjGP5EcDoV4uLo1yTD3w4pjgDY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81LdBmkqsXcfULuD4cmJg5mdGAHYxzH0iGVmBCXGBAuUOdSr4NR15rxDHi5c1hCBDc08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aPSh5PFRohEIKYMNXMSRJgjWIjtD7iH+yWsK+4PSYBjv7Rmz5jGMY+XzqhyQrRxQRmyp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vHuZj7CDB8Rj/AdQaY5SxI9mSNQUlidMzcSzPEwPuphLY6Q7gW073BQ9RXOOPuLLUMBL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HUobZVkF93WfGtTmYiSqmPmMC65l2XD9xcM5guvpcsuMTwGNwMTjHgqpqcXNUvcFcS6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o2qGYDN8wTGJhtVGpYgXcVVRciLMQ6W7g8WkAw4BYZracBrwGPcCiBXNyoEDfEqq3Al5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cS1G7IgmhuZt9+GHm5fhh4OCzvRgJjmlmYxSS47DMeDGb+AmSGCYIoYfEjoh/J8XHw/y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FSq4nZX3H1HcM6leoa9eP1QZ9QtPFx+Az4PJNZaawbiy5csk9UJeRzcM5LKaeIGlr2Ip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ofEKwIkIalRKJtnwYZThuO/iQ3HxcZtLqNROKjVvCkIsjvzcIvwz1CEPImrxbqEJz4Gv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yALlJn2jxZUQS2ZTUpTeotNQvJPiW1GPzL+caFVxAzLD68WkxUWLFlxfFy5fipIBSxMd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uJ+3KgZ8QBEDue+PbA8kU5iW5AkcoYQrphFLam/qDGnqYXouXlYqcsGt71mctRAf5hrv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fa4C8fEKOEyU5vMQq6dS5ddy24NfMvwy4qG4OJcu5WJea7uZLzE8KNSoPDB+YxhzNEUv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NHUNRv8ADqJ5I1cYYH0YCUuYnFjMCVWxhHkQObbgwfEYRngNgspyy15hr1A3iCuAr/qV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iBeHEDM0FZn1J7kpjDqT8z0cv6i+D/gNoV7N4LYiMNTERX5IxIkw8RBmGGGfvx1Tsx1N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BrxzHa4cTeHDOZUbqVhvHh/c2zA/wBzhHb6g6l8EP3FB8C+Ii+IKhlaIsuXFfmhIUDL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5UhUONShJvsxUEKS+bhJmK8G/HHENuKgOWYnZVGnrMd1dPBj4ubRU+UFinEV9hBGKpcu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ERUy8BK8Kg6iUcEOoQh4Y+AMuHhguWM2lc0RLjJUopdsFwViGpsf4lQOT1Eo1AgqP8M3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h8vi5fhwi3mC5gUXmdrBDbhjRYwhLW4UIeqjiON3VibA/ucj+YSKSC2XcYMbmZlS1p1B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NNw16ll1e5yTjMaMfuP5+6l8wfqF3KllX3K031eIqBadkvQtXEJNjW9R5GcQbvMxnHzE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Nb0T9Z8y7ihEDuWEpuZRYj+Y1XuXLxGOxg5hUFDyZzf4iicvcMDm/WIDskYqFlpFHXMV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9ReAjKUpwdQOX9w1oTKVXEAMY8PhKm2Zyc/5h6hruBnEGIk0xBS1qMZtEqoa/aWpdmz1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FsEDkuobDNR5fMGh8SrjA/wSGCPkAhi/PHQ+ESipX/C+H/gVXllMRfk3Dm5eY5cxf/YP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QQH3DVWEuEGfKVS9S1o24mF6atly4MtozggE2l/1Nim4gOLIdx6cy21jqNwA/cIKbGy9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emOSOmotq47C4pKXbyQ4iR/gQ0vTFXZZpFhh/AbEoJU7loLgAj1Ldyw8CVHO4bjlLsgw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QvwS/CXGU+NAuC3PEBojWwu4vhF8IfibAfiB6EAaKjonUVuVmGnxGXL8XFixZfhczPGU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UihLhwzFarIrLImJTNwCtTRfdM3AgMwHW/Avi/VSmLTm2UuryF6mAAvLcH7efDQZx7il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4Y5KiVduPmcDGYjo4t5mBq4ahuuwZgri8TJctXP5glhuLrwZ8GCME1jwPceY+5StWKn1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g3ub2uB9wFtz1cfEVfMIi1netxaPFA/cubccVLSnjNVGCuhgB0PzFlaYcVc9DBCt8MU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dTLKXIr3LncjgYs4lHFNxOYGJfzAYMXhXBqa2Rn2KdCRzDY11MLP/D4uX4v+N7bMSuZQ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FiHU9Mwx44nEZpDGAhhhn78ePsxS4+L8Z/lz/HnxcSg5RZHuVHmoxS2V4C5NdeG+YbT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YagmCDVcyuJZdxwUcRVLgwaC4gFn8ymYnUqjmO4mbye4NBCgmouOrMosrvNM3bfuYxLH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ipgR8OPJKJ9jLHBRaOvEpzEBmJcz2QCizFN2fiICFCboNG4ltJQZsZhfMRROYQhKhAc2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o4jiX4FxXbMcsqFnE4xiIcy89UHWpfqX9xB4hsgYiSmZmY2RWZjFqXcGOfCRPFwjWKKF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czINwScWAhcsD0uPcLS6zOO465iR5vEbOwI6AZzluGHMd/HUWsss4pzepnrEtR3G05io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EDRFuYLigmyPU4ISmZHUbO4IxHbFpqIYysB3NIdzFZ1HiCX/AOqDmYaCCojHqIwAe4IL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FlYXaEsGg4FwyAvzq5XM0AGEwY4KwyJk1UYiWqaiOBj9KVmBgWdtw8iGGcNXA/uJsNw1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QgtcEoGK2MCXKzcGP8wzCDJDCLFq4nIXAvbTCB/L9xfJ4PNyoHPJ86QCupiFljliQLmP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FUcZUrPl1i5vcVH3Lv8AkeT/AA4lzjyy8xD70d5rnHhi0wXEz3L1l+pzjLDLOMNff+BQ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pTJhCDGjV1G4w/3Lsss9fua5+ot8pH5JK3h9xV16xLuqbPxE4IY3uUe2uMytrOxilbxB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fg68VQlincdhLLcYVNo8JCF1gVtmC5audR7JkVLj1f3DGw+Yk2C9ymCp7hXRYlYFDWYE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eBAloMrGqKdykajbwUS1zJEWZ74LEEgGV6gOoHqV6IekKt6ZwmtK9T0R9CPrMmoJxGH1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RcpJUqGxiXl6tIVjK+pZbmW6nwmHglZhn0ElFot4htHqKXCXTWvcVFP1C3LMHn7mvl1H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0YmM/uazA3myDKQi7aetQslZgyDUK0XOnEA2cS8RfAbgPc/IwIsMNBLyzDiFpTY47gxP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UMsETtM0HcWF3uUwKncTmZoNZgiKKj6mSGnh4goFwXxsFcMQN7gnpxRM1e5RjQ7IMGnk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yxMiG8upj59woU6lWXPf+4O4yp8+BiLMDQMyIaL5I7HdRUjVqZh8T/cuD4P4BaiA76gQ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mKlRWmlsbBiDe52pRGojki9QpzPZDsJk3B7hQNOeJsxfDaPhhvyeT5Y/xfCPwgqGawOY+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XVweb1BHX6mJmB+PMt4Hfglw4lglFFwh8US5cIMoj6xMnEEJf7gnrMwyH1LDrM0x+CUG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la+YKcFy8VhJay3/ABAReYsHE2Fgb8GMWZccuggt9QXnFsoimfcKrQfcR5zH50aQqCio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TwTNr5SooidQxZ0eYwq9VDG6zCGYFHljsypr8x23pLjQuZGSVOSB9fmZ4TU03Ld+GUC8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gIGDCQSsKsykBFfKm0LKYqNGKnUw7Jan0hKxAPUQ6i3EW4lnULgIPUrnpl78FVgim20N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1EMfGZ8SkX+bdxeSKqplLuOrGFs47jdVRUA6b9QUsTeJdOcf5jRd8dS/mYjJT8y9uGUI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yREb1Ejg+5dR49xDTfXctKv6l0sXcUuLUpWPn7gOI4cRXjdywsWcR2PcODLg3RLIsuXF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PPMtkiba+4Vc8ZhKsiPzqEq6xEzMfi8DMGThLXEoy0u+o27uJQyqBW9XEexrMqnVwYnM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DJHcsc7iU/5mmE4Qtalm3EsnU9YMPUe7OIaQFAkNDFpcR3/IMwxbLA4JQoiqNluC2GiQ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BrkVV5nGMy7hH3jPc5BHolqqASLD7eXysVYl6g/zfL5JcT0Ed2YzExmJPjxQfMH9oW9S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PE+LRUvpXWo7YeLlymxAZIjeXcMs6YGvzE2oMfomrbWpZsqpZriB6q4oUAXdwlIq5rE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ybgdsf1Miv4Sy/CwMRYmI6ZeIpUYt6h0wMsKkFe7ilAI7Sr5g7Bfic1xXu7maTbjyErU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biN4rqS06QjvVTNRYFzM17EvMs15dRbyxLlj2Ivyw74dvgIDNwZxPh48hDZfJczBe5aW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eoYfuBE5J7JkhIaXlkgpZhQjjARvEEhLg1KQIK5l09UKuJUwqgjMQqYgvF4T6gb1jmsM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1d4lZt3wxYRquI41zFy1qWhjr7l++ZhxklAsCuWpZxH1LVRKz6gXJkzF7/UAzZNOphi2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l6ij2S2M/cLFqWQ62ouOtFVBieXMssZYL11AVdx6MpELQypd1UE0c6IqAvuNmsq3LDUz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3JUyiosxpvpiuBDdDDXcupOYFILrtlf37jN2ohrWfUVvL2qB1HLFDF6jQYXwzYVGGsT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2v7IHxCOC2Xl3eIKXpjK93DT6/onMSofw3zNAijIhhG4UVLTiEVGabrwcNxXLbcRT4gY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KsQ1CLE9sNeHxVenL8EoNRDCGo+OKR/4Hwx8sU9EjtDtjE6nb+46YZ5gfEr/AHM4K5xD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6gz7hupdHMlVrKWxYeSZNxq7ZtjDLctwfuVAEwagVfEya7Ila3EashBs5hq0/wDsbqt/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E5M3KgNJW4zFSLZ3NRmHgVksitxKTerlNJYv7iCGKxiO2IlfEuY+IRvJxiphLkitllVK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nCFDdxauuJcZjnLrUXE5qZjINz30P6ilKXBLxmVEzWVM0A8YlSpisJTMw8w5OyV/CpUC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URv7iZPRDcqEJcGE0iwLiZjNJml48DBEa4QySMiRXhcpsO5fvSr8zBe4lY/UwcLU78VW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lVfeZXU3uPic2qe5WSc3LCHJFzUK0bNMQGbfEp6NwXZiKOx8xGwCbIbDviZ6h3jRvjjM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wsXRLEVnsg17j7T5QHeIh5hDZCs9Dk7i2d8QaevAV65mvN0y5NFh+CZDK2fOhK2NQSnL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sUcFfMF3UzVwExN3KaslXcsGUEWLTjRAJgqgE1M3V8ymCxcwgIaZZ+ADVzJjk4mmOA1B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jxQ513DgSXc3tkYhlRT7mEaoV9TTF7l+FAzCzLxMoGYYI5JWKeYdIMBFMwalWUofELqZ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ZicxYhE08ZYa8uoVQ2jzyqgAZFV+YHl/jX8DZOYtwlVzE1FrLqVeSHxNIVWIs1ogxmCk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O2HMsmUJQjWZQepcJeYeEXcbQa/xF2gQ4Mt+4G+cyvDHc5naNCiX5qnipaze5Y0w89wF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+4CtEcwWA0V1mK7XiZIuJYTcqXRYO4kWxKZcxTRcDuHKFgyMyuUZRVRcm4xDCJUH4gme6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HJ9yie1kRWZbnEJ94ijDbM7WWWz7DLdVHQfGyMalSdMvBzPUEX/c3AY+hBIpZcxDQRDi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h4BBkwyzi45RUfcwrIKR4CG8eCa8ENzTxpGLiXHxUqEMCGYJWYMSpp4KCPR6h9jDarC5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jqFXjL7gxj7mMOSO06m0c8QoSnrc59XKpsx1CDeV9xrV25blbVrqVjMMFPHWpr57jaKc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vfuBvLEtZv58XmXd9RzeUveJR9z5CUOTKCrPuWZd4nSXWo2Gm+4axxFKqb+I1RbWDBx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2xgbxUTlBouX9LUMFkftrU1wdTFKhJVhYeZTLDinENFWoPM9FZtlipjAQ2sO6hVCKrfe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dnTlIuCjljoNaz7msehJ2RnHxM3dRKjk/c5X4tgkJtmYyQ3D0iWkxf6E0FSziK9w+Uo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xkyHkgPE9E9Ut1L3qIRbxPjAJ7YjEjB3NuVcrUwfmEqmoFESHg8ftCV4Y+zRewNigZtt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VTKlC8WdR1X9RBlFTTMIaf7h1Ds7JkdQXKoII5M2sIu4n4xcwYPggh9VDQVtjQTBpg66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7WLQXmIyNEQXOu4qvcVuR9jE3cJ1uczHU03q93HSgMnqXYqCw0yggWwUTQJeG4Qtr1vi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lqZrBpbxA6a/6ljH6QHNPiUDJAd8NxTFahpOFZR3EKizA3KOobDupo6mysMlWolVXMrX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y8+QRiKl+K8G4+F4hGFJSmcfG16YuZGYMkJXceJEo8Rr1KdStfTBUYLMSyYUH7gC1RS6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VL9S1S0DEtKiSpWZXg3CHgQ3FjwMq5tB1Ah5UE2ZtlTu/UNhwxsc47h9XFeYUmLc53N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2al+xGJZhllkK/cKij8xhu0umCrOOImPfU+FzAV+pXCUyhvI6qtS6MHxGNKdx+Z9w0Kw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g0jTWYKMlyrYvxK1uDxcqMZczmG/UQVdQY3AlUq8zLWLhGcZqBl3HyIocYhYHfSKt6mR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DQNEsm4SBfyQ9L5lCgMhzcLQVdR4pqYTCe7iK5EazG1auNXL5F6LggUPzAbEyjOCIqAD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R6vczcEO1O42VYLNR3+VDd8TC6+GCUYiDAlQ1FMW/A3X6is4u9QHQi1ZzHPxMEpDrxL6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4j1x64iPRHonqg9SsCoBDhGoJxAqqhUQxAu+oxFZbBcL+KqQvvrL8sCV/J8P8Hwqb6zH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SvE0zO6jjEDUCphBMJ5SZGcMFw3KoK1LIhqa0QUvmXnwahGCsNbhgo1M8L+YSy7VALdx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p1EcIoZ59xA4t5xEF5+pkLu5xjMqsn7gKNXA43a7IVYgrsmIHMFlTMSbgtFLT6ntuXnM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lF3uIENskcxbfcUtURG4AzuVcUDzCEpVRLq1wCwjd1mNijiHm8iW8ENZxy35QGVKlSoE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Kxp7mbFLne4GEh3nEOjcTuY7YJ6h8bmFayMq+ZhHMGy4wW5kgVS0zMuZ3+MlZ4rPBSV6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Y9CZpcfAFPRPVL9S3TC+mX0hce3L6e1qb3nqWHqaLpiFpD1Dk0ncbjupk1LDfHUdZeID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t1mPdA2vEZCazmUAAVsmF5bjdXAM1hgE0HqUZWaU5YDilrN3F/uJC8PuC+uIoiWIxuBU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+sVFDV4itIfJEG7oeZZC38QX3DmA4olnM1QMHUD/AMQ9bhYf4lKOEpgNwFzszaLtq/cb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9iwkDcAK06tgpWLlKdHNcSjvD+pQrtjhZzmtwUIcNFVBgIxYwsqfYRlT/cBJUU5BYv3G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Gl4iYxKdRZzcs03Bz4uDrcRBzLMTqFGv1MhUuuB9zhkJW8xlB3URFYBfKHcSnEp3Kz4o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7pxQRuFAZZO6IgyspUy+eJUEAuYkyZj5PD/Nhny+HZ6GWNV9xu88TMoJfMS4EhqOWLEw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nll5HeZdt5UqJZOFDZ5JxuE2gkwRQ6ZT0ynpgPIx+5Xge5YBaRqlBa1iLtHCYSIqsKck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XUUznE3hzxAoeu4tAmc1BP8AUy9pEsG76lCk1v7mYW33xLibLaaSUYJK9xlieiZEOYaj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dS2/iPqOScwl0S7lxFxmFrU3LqXcQiaIF26bg4nEwRwlTMG1L24MWQEAipcCDREggSoe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AdRTvWe2d8iJERF0+bihbcKtD5hMVlGLqR8TqOoo0zDMmIAOMwXcxbh2MPdAoOCgp7YQ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sEhG84noR9c+GU+CW+N441MPar5gWGu67xOesxfUBam3iN6vnkhSUVUp9P8A2IhyvGIY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55hTpUQ4zcIPyYdxL7mqpDcV3KwrfZqPuYV3LROGonODi4yXj4iW+4OOe6mbS8cEG2Le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qIlWxR1XEVU0Pczq6haU1UMBfMKJWYaM4+IVcQP43mGJecvqEM/jiVm8jB1HmINOriQq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mfi9Nbj0q+W6rdQ5Sh/ZCxsqvcAM675gNrxcVpn5leRGZezSyoMkagepWZdaBFbLRx6n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xcRrP78ChywMtPUHEH48DEVjiWMSktQFcsAgHt/1FTOFOhKx4t3Le2exnvZ7Ge1PfPfK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LMFhWMrGXB8FUKm4BzBvM9ACQP4OCHtsCvt/jUrwypUYw3Fa9QUZsmt4lr/zDd8yx4Jl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gSqs+4CqMhz9QBb9wTFEUoyzLmZhZVJGeJj1KvED0SnRKdESsZkLb9RUUx7harpt2yst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FvRUvDXXPMIvkMwTGYNu6ha2o52EsjwN2zIMWJEa7lGimIlhbjCXtjEpWzNVzBB4W5uP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TjEuXifFy49SsRmvBC13ABsde5VplLuGG4fq+WFtjMpZrgx5rVimbk0yhhxtLWRlJVb7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piRUCGgzfjMeCtIVQMpoUZir/tHmU+GOAs4jwuKcplyF5NwX/rEOf0mbKxtu4QhdNXDr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h4pKSyvBELiqLiDMzNzMuBe2Fm4OtxfcFe57oQtcHUvAbWgFjcW1U25rUyFoepUWwhg0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FfMFl4XvqZHLrcSgQV74ieyU1bHEQwu4aH+9jcBTmVUpU5Dbz3AvVXNkF/3L3ee5W3U5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8PMs5xXqIaxA9obwZ+p/cpsB88S7AqjUDW3sZV1c12w4G8alncD1rMFL3UMudwGVXJA2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1Mh8pVpD56jNlDfRFSY7S9ptW5fPqKdcR0i5e1Qm5Mn2EsUCusXgZQO2NEKVFldeuIB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AI42CY3Gb+8x/beLgF1QdzCuRgu4nsqKiiPgNuZdxMJhDyTDYnNDMcSpX/Cnip9eUl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zmCJW+DDytTcYwFf4w8hKlSokSPhJUFrr1FdvuAHUX5j7IkMyl1cNanJLCHpDWxkefm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a67hYeIWoH1KcSpUCfibjqsRoR+Joz1io7dRrDjmEbXTWokAd7D/ABHYFMpsHcutD5Zb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w6hgXBSpKiTO/qBe0cBDbG6IPWGXYdwBJa0k3Zo/4jhT3LlwZuHgIPcrwKMabCm7IbVH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CUq+YEREw0vojsEu7lfUKAlS5dQgxHsi9iCdRfEtuW7ZjwonlH7PuPC5OiWW7StF8Nah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YLxPinIk+Mw1EtmXNkRFVKdQDolOSahDmwlOYV2xwTLV0qBXhiolTiGhExAkpvcplstL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DwVNsFaBKdwFjQE1kYK+ZSm7rMSWMSw01iXijZ1Dq8VdS6Mv56hnLH5THQQcKxzLi2MX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0ygKwSw2sGgbiuG/mNmYmolYXGHm8xaemDg9RLZxWK7I1X9RN/5il/EStle42tWZVyue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FGIBc2cQWK/cCi8VL20vvErN18TmF7nrua5Y45lLcvyxCWOpgVDbRenqJaBbQ9w0leyJ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AZW3bFOoYPaZw75JebBC8QtBbJyQh1XuK/n1BUq5xRNHupxQVcxJZQ5iVhiNlLLpYCLx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aQPslr1KGqhpwZjcLBUhQBeYMLIIMREgeGEYkr+DE/hUqVKleKlSpXg8s/jw8v8AwVHw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3MmwVL/EtNss13uXVdTLHcoKu/ceiCz1D94EM4LUJK1+oNQ0l/cv0wfufadkB3Dsh2QL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rQc1ZOOavcwsjL+YM5xdmMk3kC7h5aPzGqvxmKwsOfaQe5DJc+mCUMj9iWIou44ljK1t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HcK/qE16A3Hi69RLeJU2wfeJ8sPFQxMvjfi6WEuY1LUMXYZZIzUkckdbqZOZU2kCF2+Y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UGzcMirE1czSWDKouE4gmQPP5lJwfcBoSvlPuXxKfMpwJfcV0LpVM3trm4DQsiJMGZjv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amuDFcwsbIlJuMd+SoriqgBRPRl+4qWhITJ4OYu9S9anwmESUT4fwGkzmEZKwcqEgC3M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rhVmKLCJLeU4lK0yuIbW3cwqg5cfMb9X/mNOHCszuYS5y3u5VYNq4Qs19ZgFDBMe8Sr6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V1LvUUfQMQtqviDRUpffxiJmaC+cTD8QCHdQQ+0TV8auNOAgX6ZW+/8AMAzXxAq71OAQ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Nf7IP/iLG5ndx6XcRYNxqLVzzDtWTUqQODmBKsV0xlaHtnQVT5hMKHJxMuG/MIUvAjul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GHF6uXf1xKhmqg+65RY1YJyiXa7hicrQvNlwhd0QsRA0itSre4GYtxUoinYxzw6h50RV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xc3x3HTg8w5kpsm2MwbYEJLck4bKMIOZ8o+0v3F1cOiPQxLhi+mW6iupT4CiSokqV4V4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U2fEp58MWD4r+L5YxiTDqyjUmVdy19T0+Lwz7ggxBygpmD8odhyzNERRaynLPLG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Zaldg9VFSsLckKNqxgY1B3mID1UpTYH7JmVv6Swm6xSS0zeW/wDqMC4zLazVzUe+Yq4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QMyqt4Ywr+pn5XAGTAkSfpLyw3gJUPcNznwSoVxKbhLgXGC9Jkj49UseBgRqIgwLgUPz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VY1xGoE0SrgrxmIk3zMhB9zPmLOGotyoos4lJTBvMsII6IalyUilzCNjDYuOf7TEW/UI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pKBY/MMwkG5PzC+e+PeQr2S/Nw7SNmyW9kU5IoVYHaUdwDKxpAKmDAxj+0S7G1Nwbcpx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gCVtHAlDT3LSr3K1cF6mdWxhcfEW6lGpUOxKZi3qdIag0i1XFo0GeY7Vn8RVyFsbhip9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gp/1CbY8W7I+rjcaZwxeeGJneIpXM4iC5dXUD2ys1f5hwvP9RolxCBjeZVubg/8As3fH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3NvfzOcTk7io/UdNkTBnXMALQjErAD4/ceolu/UZCKc+otbWV1zHZMPEUAH/AHDTiupl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5zqVNyxmAaLVLzENldHuYd/UMJVR1bXuCVQMruBRRiCSudHCZ8HXx7hjpR6I4nRRyS92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g8+ozZVmrlbM/ELwsNj7QdaHdxE3U6SEFiN5W5rJOKhmm+ZXXV3LPX5itX9manGV1fki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Zgb4YPog3BjDYwr1xER9J8J8JrqZtT4xx1F9RU9ke7wW7lHMVVmHT8Ri1dYm5y+mVq+O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Hi/NRjK8J6RmTpcNZ54j1FmUwVi05islkIy/MtsxRva3LWP8QGGIj/CvFfwBqnfqFNf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w2oGNQhhW87i7GKCsaiFcD1MFWPzK8EPYbmXpXK4mCrIFbvFS7eYjcNCYrfuEEIRqIi4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epd4O0iZgO5V6TmaQh6jsmkdwp9onMteZnpgDMAgqyMilxb+MdyqTQdXUqyj7XcITeri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zaOPcDCCSvZLM2SqXdzHcaOcSxYSYsTNw8GJMYwXiUIkVjOR2olRMxLIKlzmoussAiVm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sfzGqrfmU6glSbuF2alW4iyRzJXgB9wDZGK1T5hRv+ICta9xgEaavFxoot9picOLglGi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dfEbA/MzjUBgrgTZZ3LH3Z5hWNiAIcumnMBpOCMVBz7f1CGmqrMGIGW4cilLipj9EY2A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Sov/AL3LxHbHLKx0RcfJ1MGYrMJfXqPB/c9zVxOY6jKzAPVRMXu5efc5VqddTlatnPqa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icwuO7cYjN9kcsf1CLSXVkuZwPctYZR5xEa9sXNdLfmLFrfzKFiLjOR7ZksYQeX2qNCu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KH1kmSoFg5io2APMw6ILqAIsoIiEKNLBghIJfMPuR7VQk+smSbhbNNzcgDb/AHB9uXqd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nXPDDvg/qZqWfiBar8S10ks5G47wYLadbmORIpu/1AaqjA3/AGhXJ9MOi3DnMYcfkjCv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+SO3gKnwT4J7Idk9ni+CfDLXU+sD1lvXl7eIxug012S6OCLLToTkdsDmXCKZx3RdeoLRr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YFQDi56FfUoAH2RUeoZbuPEYLP8AsJqLdkrqauXpov4iUbxP9k1gwe2AybuIIc8Fbhs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XhUqdX3Amz/ANzF5t9dQhNmoGhrEcDfxAC7GohYiwRW5RtaPqE0xbjEKe0G2rzDD136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J3AMbhkA5KjWwLCvcdhcBHFjYwhuOJ3g5mE3mBjuPuGsyvDNRKuaBnXuZ4oMTVg9wPB/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muIVeFW/UCLS2GNKOamjD7j6Gl97IBsdm1g1awGskqMB5czSnTuLDg/cs2RfsihsI5WP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R9x2xgXdNRxlxbUBbK8Wxg6g8dS7JYoqRXmEbTLCGUuLLmUaS9RRnMpCWZXgcZTGwFtH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MUCMfJVxtx8LP6iXbuDFKbxBs44KcpCKLLAf7gjthWVZcTFxFaOYV2BkJfekavM34mKl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V1XHUp19xs+uZfzDZOCPvccF/wBy46/yTYuNhcl4lYc/VYljd/UbHSpV3n6iZxOMzZ+4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bW6grLLh8+pzmH7lr9T4g7IuFJSi/wC47qomSvuLh/Hh0L8yxDxLC8juZF4HmpYsAnuU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DCMXQcM2wbPcLDn8RKol3iIfMpipvFwIY010R0Joa5lLK81LMy8D1FrFu21mQ2HVxOwD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itjU0cESCBgTf3MUkYpiprVHCLoEHJFdN17hdgPzDFYsj1ED0gGBnv7Q01BKy/EET+4V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S45oQ+4GMXjcwFlxqjeiC2JM9z5MvszrU96HbPZK4F1AZ6Z6GfNLe5TuyOZUjHQbHi+o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JfcTczEGj3HlOZrlXK4mJfSkzX5jOiUcxxCKKfZFA0fiOdGfScjEDmB68AB2eK6lYgZx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P1BZccy0WzXaCASuoypWpXqIi+5eL4j49DxE8LC1kX/UaPN7lDZnH3MmKf6mWRwmoWNP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+5Zil5iHBXxAvAagIENAtIIVHNidQbHc1aveoFu5az6VETbTe4wo2ddwFOqMZzmtweCh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wx4GWajgxDMrwyTJYZHn3KY8OoCSjddQxWDWJR6+oXaLljiEOi4Bq0PIkYoY6tv8kzxK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ytEuu4m7fmVYVli7IXClNeoqfkJiIc6wqWI2FygBVbqAlEqaS6Nwx6QkVooYCW0giLX4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aH3FlVf5uMasvnOoiiY6WHHcpWnuACF9XFaDEC0Zmovln5g2m5f1+YdpLtMVckENyxSA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JfuiohgNNpRImtxF79y7OOpgc5h+0eV45hGWgbh2mxVVMi35uIChXZxLtBiOKojkgpsc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QAp36iVXnuHluiP2/qX2/iK9yz/7OP1dT7xHfuJ8fcrHqc53GxMSzH+OIOjFRudSjn4i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qYdwBMsT171Bj07qFQxerJmszFX1OMTLF/qYcYm/8RGRfWphfiZAXHVB1m4rAEdqJiL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xolZLtuAEiFsG6pxd3B5bhkA1c+sPzKB6mbHHxHSK3dRRjJeJSyIGEGmzcL4QGkg6z+p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8pYVPcYpv4mbLHsYonvujkhAAXXMctUvMuYrET8ysVN+HKV6hhvuIPioNeiLDO2MBeZR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C5eVKJiNRqWRSopMdyhlSr/0R06g3NzDljQYgUqnUvV1M+4Ms1L/ACSteDD4Rl4cph6I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FrgJKlWvaqIWJtDFRko1uJ3MiOJ/lBl2pV3vEOCCkYHIlAGSn78Q8Rllpue0idJH4Sj1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nBMKRna7czRhbm+pS3YYptCwWt7uFNUb4iWyADjuCuyl56gO89Q0gl7zCd73MTVsfj9Q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kLV7ldG7ogtoolfuIM2Y/ct5oHrUJKytn1NYlQ/cuO3cX5JeJ0nSFMwyUg2Qlx8CR6Ir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gb5g0brYhI19jiPLLJ1hPzNCoIsoZ7ES3yRRwYivT5iumNeNR8qmXW4jobiro4+4fKns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nehmpxouFsxWQt7mzFFoQ7XDUY3k4hcK2+4Z37oCc/eYEob2MowpLls3uN+Q99TLhLuN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TvcLCNvtjQVtSi7l1aDmiUxfiKAMjvcoVD0zB3a+2Oul6xGNAvVMeQmXL1AKq85hQVek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9MKxp9wh4WDBNu2r4is5qNWOcoXUVSgpmbLVZjUfAQHbyNRb4xzFszX3HIWwHiWNCB+/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eWJLrnucZjcSjK1nEv8A2Yhaw3URBLQSGAGXL7l2OK9TC7uXepTxtqLH/q4YevcNysri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obe4mgxU1U+dys/cckHnv6lXnvcANFHqVq1msEvOSvXUbu/ccvPcXdXT/UXsTPjPqBBz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qe7hFS16iFqvHoiKb0Zjg3XFxUY1Hhf2TZr4nXhgvJm5aumDAWhNV3DO2il7g9G9MOby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0ziMsXSGaIfcrlLcz1G+Yops5lCJ8kBkHtczSg6pm5WI9whK68aPDrECMNs1fEBtxROx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mCmr9wxpKphPzK8jGVblzUrcptKYwJTC4bZpNPcFrWphbOJkuHcySyy4zDlxfUy63xNK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OId5WCYETkANEIjSrxD0B9xwrqg6EGSo7AHBC5ZSBhz4VDOIUmec3KgzmWpriG/pQxGs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ZjwkM5Jm/wBoKsjD5TFlSbbZgbY1WzZUQro5Kbl2nF/MNyOeeZphz7nNv3xCoF3LzCZg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mgjTK3hgSat6gl0taMsKen3MmXmJW9/MwW67mFoFlgvAPqIcrr4gVgKU66lT8LmEoEKqw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FRq4DiUuEsrEYE2T1syihA0ku8UkQRQQhDI/MEsSASaeSYYJYy1DQofjiXmYPiBfMNqC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c77imqfU5BWNQxdGUC0gMvEEG2r7mwZYpK5WtwKjgL3zCq+4be46F4fUeYz6gTikTr2m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fUU9yxRL+IoKSYjkeyWVfx9RNmC5VKyZpn4R6l/E6MVGyy73iG11+kAm2uCP3BruN2V9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njqLRydQUUdrczZWpesMQSmGuqlVeoznLA9a1RBscwFqHQSyzq8Rcf7jT+k7rfcExbLH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6T0dzTk5xKAhfqOJzXd4h0QutkXlCtaPLGpaY45YO1fqH1mfqbcStBvqOyhqOuL+ZxmV+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wMQxWqjv5mCe50biNUQM53ArepeeH5n9bgzc5NTbmADZGY39RbeYhc1K/u8TD0gvGfmZ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34jSxw3Dt16l4SynLE3BOqlLoU9wJhGemAWjQRDkPxKqKHQ/1Lq4b6m5TjcNgOHiGXa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DMVzBPeGOpmg6isvH1L4NzM5zzBpvvmUOVxVRQpHOBgA2X0R5G++pRs8zKi1FAXWvDqB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Nzc39Q2H8xAGjSBsy+qwPbmDLid/ogCJfkEXuWmLzv1COGKhKrqZW5qULfhWYEeawv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bfN11DgJXVTuL7hOF9RfCQZV3qEgviZKAIRykLeeBmLTALbu4rSwg9YjoPDObcKEeIR5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UHHuKnuZ7gVlNTOUj9MH6m+o+kDzKcQEFgblO4d0pcASY4lErAcx4rfwZi1wrNUznSnq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uIStFajTb1B3BH3KAAKknYsY7nEhGUBRiaKZ+pmGqZQM9tq6iArbRGoYTNc+XuZtvDfx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Fpw4hhXdSs1YUdz5ShyygC89QHmAJmZKW4HEC+pQ5mZLltieINpjm7XTKItOIb/eZUsv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6qZymnc2EqJVVEpvMpvmoX7iAplaeIh6S4VLjual+bReIvZmKSH5jGkbgUpruCPTU2hR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UqDEQ9vUeGEPEVxH3ZZozNeWdQrxT3NHHW40IDKnVQLOTdxXFvzBdPicq/UWNM6X4M7R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7iNT7lssQw/iOYLqllkrMYOCXG6rliLhLuOy0NxgGRe2U2rRATWD1MqHPupgFcQstLM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vXcbwkcxy19xui79R05YRQ18SnTC/cY0/t1GGfrMMV1CtJu51sjqWuktnG2NcbjrMruc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rnMF1+5imKmtQeDB+2fhKqvUFU5hkyS8S85l0dxU/Ma28RHr6jyFwKdPzDinXEatLuHG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Hi9RA0gOpig4cS6K5jr33FqlL7lMS3OZQi+5USuVwZalr2hLvjF3EHioX05n0LqCNZXt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EXENB1b1M6v7jC7v1EmQuMacuNxYFjYOnOGLzwhmFyhiiDqKIJPpMPMd834vrzxCD+Y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q45/zQcpJdyQU2Sl1H0S4g5MJyB+I5cfxKOB+ISjQZSyyq3iVTZKdzSATgxTbl8QJVwb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5YJQxdOZfI6ggJBOAuYimCEgoLvH4it1+5W7FE/cmCcXKSm4jHCYHjbX1CFXXuWKqYAwU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D9RiiMEV4JKYDKqC1iFzMtUFrXxFRCzq2Ncat1c5gF1cWFV6hywLBByq8fEQxTiXmi4F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KXnUUOhhxDoXO4kMWL7l1OUdrBRTcWLviDksYiwt3f3HhuyojAiM4xGS3AU+MysNzInE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1QMy7DWFu/qZjZULsX8REIq4l81y2lhFIlqK+YELR93LUctwRdRmNS4xOTuWFfuU6Kt9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Vq2LOcQozHmD+ZrRXzHGkxMuAlq3Pqo16v8AxFZ1/wAyyZ/WAvT9EDYZVdIgB059xZrM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5IRg8RQQg7zuCTBG7JLdEyxEm43IgNSjwQLxK3GGckzCj/cEW18TGqX8wLkBzMysQH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S8vbKgsTcsSGM1VYzmMqYjZaV7jslYcdx5qUavMXda4lWUN1n1M6MsQ/+Q6hRj3L7W4G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W6LKgJ51KE5TjqJV0s47uMYrEGzSNq+5gQd2VmLbiXOO4vj1yTUxmBoxA3+YlF/cCkcP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PtrUDeYhb7m8bl5jDJXEbtxiIBq45qvn5i/p1KBaxgpS6xB3ZmFzE9RUeKiaMdQNNYKm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6gLeyvcS8Uv+JqXUMsFEBIBiVLOkyYXisIGyzHZzAtdoBpTDDIG+cRHFuviBg7nI/wDy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kai4Bb3CFp1gqVK76lIhl6jY9r3MjRTf3KWKznlgqAU5vM7Wbj7iMLr3Kz14PDvxvuoLa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mUG0iGi+4QAcpAZEVBFqgnvKTEWE7hCvL/MUNWvUoQnAMoLN/EE6fOIjgQ6X5jQfslFX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kH5jVdK+Y6yTFs8Q1alt5GcZriNyqsQz3SXqOIt2rl5lOBzcXgEJVL5tifZBaahGI6Uv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/wAyqa38zmUQRUTa+Mlmk5zKlYlVKlSpXhIeKjpUxDKVxrqKi1RuqiEzuHjEFFwRXDfz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5lfAun3HwfWvURviuMbhEprTLzT1G0t9zQomYPpEXSqlcEt3vcyVpKQIKsLTh4h2pH5g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18xbmlOCIucdM2qVEap5qUWahUanMQD1UGKFMEr8oBdHxCTvmDYkVWVMSWU35LWI+yL6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BoaPpnaGGFNsM5YZT9IaVPiDti2LnZLhXVkCypUoV6npTQJA50xxkuW1ZO0luglV1Avp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Fav8QJpfUAHC+5VwMRXT6iXDBZF+J6H8QEyoybQp+xNIWwbIhBuoJ5hhzHCs+48GpqUR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nTiu4rNxEM/qCGUCBByNfEVG6LrojfiUN4bi89+pfxctU3fqd7D3Fwl56hThrqpTpRrm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AGPnUc5X8QcP2RYyCCy/So0N2dIExWYqyh9y8ZrslXBvuCGM/MMkQP8AMvB7jruXcWke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hxqBdYxCzxDffqDo3ZuGPZK18RGHadQE803/AJgmXz+ZzbBrNXE2Cr9xj/MTS2BuFhHU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5edzJTu+IUbX79S9Hcrez4jea+YA2ZsqJQ2rMFpQG/qbLRiVgbrdwDZuoD7jQea7iJtF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+JiT6dzux9QbVtPUxjbUNWzH9TIsR6iwjZiVBoYbbkPUYBYcjLXRvUVmO4a+/MwRzzFC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Nz+4R5ub9K/Eo/TBq5VQt4UDCeEWg8ECVpCzKHNysMqF+IV9SsTW7l6eoziqjpfkm0sH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TfKGv9UqDfimMNeLlHKF1F3hDFAMROl9suJmqgCDlltBCy/1Ma9e5kHtjhxEXZqCcUwx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Al1upTdE9BGyNUWhJlXiZcy/cX3LeDI/CZKOkOku3hjaimuSJRjXqAbslKwbO4ChdrFY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pZBeSxZqLIzZMG8Ddy8q+lxBXQcwRKNXFdlycEAKHrOYiIY1M0VwRBRUEMdQwEoiw1Fy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SgJn3EPiMOmnzMHFwPXEW2ziMHWWZI4liHOMwMRCpZ3GjcUeYU8k+DMqmIKUrmWYplPL+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5iZQsT3oW3lj6iXcdyhGRWKZgFGyDeVqHKp8woZa2cCW6w/MWZ/aDN1Eap+GLXkPmVE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/ZEMWjxH5S7gnrjlUibIRZgfiAOCULCn1CRrWYfTw1bG0ZcU4/EsaPtxLF/pFS+JYR7D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1sMGiv1dkKwfaJjd9Zlb2S+eJea55uCpdF/1CylxbJzFAMUVBrGM8RpWr+Zsc64gtLbX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xumUVcuiFEo+5k8V3PsVEU8xgxrRbqGANVa3xM4tcw4c6/3OjFzzF94mjs9zmBlIWaox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69zHDLlunzFmIr7xL+Z6T5H8S6MzPockyFx1Mj9Sw5csxhoKqI8GL+ZvFI3Rw8sYtrUF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SAix79TVpb3fEDjlghdQUvq5YzC9GLBzXZzDVF8uIZVWeI5WPZBJVEu8Rs04uV4unFHc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qt8xTg1ZKAGOItlVfFcS2lOYZIa5iE0Dws17L5HELHBhGyX8R2djEuiWMXGbNr1iEAbq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6lYYlQg4uVTqC8SnDbEjURF1eYjuO4PEzBwTNRKxMrOvMXEXMeJTqd0MolRZZU3FJUvv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6lIPkeElGBqNdR4ZPtmD3oNdBTMoplzI79S6N1KpQ3WZi4rgE+eor34bw4uU4ZmNdFx7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Q4igzKXLRDBGS4YDcMoCIVC6H5GVrRUsbGXPB9y7asDshgFq+CUUS6WQFnJbgYTlePqM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fxKK6q+YlDJ1GKFLnOmAOFydSqyAAq8Z+4jiNQg+EphUOq5gU9NQOQ6lAeTiCCtue4rE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RU0cxFswJTzFGNdkzNZlLy70SigogBaRR1B6iFsISOE0l33FRWMpi3jiIMFRcpDmZdz5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BlucGfzMNwSi2XCnMryy7h9xI4LiS7r6lBUDuVDPiS1TFIWaYsK5hZdQrnMuTd/MzAX3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fmgRuAarFxcA5ID7+5xloMyL8RbzE1+xhMknFdwLyD5mih+5gK3Kku72xXLihIpyKwXA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iJl3iKqz+4upTXEUdxRy4joC63ULa6iymTpjauWKgIVpM3YsTBq4F1VsaVo13Mtdd9x5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QCbziUreeKlNhn4hgvc3Rv5m2P3LevUUu22ouQFEb24idIXu/pAixW87mUBK3cBog/Mu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QS0G6llscauAyZtg3dMLSb+IZmG0smLRvuHSz2i499wGHeNyhTZfzE9/EA2c6uGWL98S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36l7K41cVed9wEUzVbibeoKtYbpm1cEdLXXGouK5HLGu9V7g5vjVRaotPmWNDfVRRcfW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Ghn8zNia9S1usEBXnisSuRv3GvpjGoOBWTlib4Iw0Nag4qpZCjRjEaxhW+Is1nXcRAmd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wd+4A5HUyDzjshqmAJTJzDnKhUBUv1GW8Oo6+JcHMZzKn5mUF9OIkMVbMuhJ3ct+rmLz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beoSCCl5YHKXdTIm18Stk+2JYBlqESiJV67gTg31DBBZDNaURVwGV4YKZZgWmZZNBLxL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MaJmcS7sYMnuAtSW0r8T0RrkCjkQhulcS2FZlQpFuJY21iOH/M5uVnwLc9pYU7l75hWd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dbMx0H3AtuWqjlupqvNSpcIi6Y41UxEbiPTP7AMoKIy8zamfU6V8E3Tn/EqAaf1EUwb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qTj3EU9cwLCiuIGDviNAGPRGtTmUUhgjWVSGWNzi8bgLXh9xlIU6IJVNZu+YquFv9Q0g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hfHcZNZ5iVORhQzKsChvcBVeLlLEdQ5dTRKdQQDNh9RZjz6jUGICC2tQAhqYL33KdQb9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vFxS4i+4jklD7mTV8RWjqXWKv9xfgwMXFGkqAmIvRZs9S42Rvza4KiWNJELc+Iun7ikY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V/pKBhxG7QQ3ZCsz+JdpI4NXKeko3PuIBxiZUlp3CoQV0pmJHLqWG7qfGOqnOIgzJzvt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v1AtVdXqc7mKpm+49OT8RWKC8y83m2WPs9xBXuMGtIlyb4g1lSuoOMmfc0uB5OorzWY8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2EypLuD1mCLi8dzOWCoUoMlSzTx8Rs7zDY1jMqlPyRjpar6mAGR8xHrEGiquFULXUDSl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ctkHbE6hkbcdQ723DC6K+YofXE7kP9xG8qxFF2xkszAC0UledA5nINVMpzlimgcbiSp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jgN9RtMvMze9bGLMpoqYgqqpvYxHnL6iOW17riKVnnMu2r54gUbTs8zCawcdwRBDfeJk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XOoNreZgALzeoHK8yisWxy4SqzifYlowq7il5n5AgzZ9w2XiOtMDBiK6Gn1AVl4Y1Bpl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FFDXcKTsuN3Wf9w4iUSrlVHJmV/C8y5gfbMFGm2WynAvMCrtcwkwHNwdaEEyJxnUYL0U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dRYQupa20uC6/EKLx8QMI/nmYRauYxBaaoXiKkszpgvxg/zBUyc1KWrQBgf6lpIzq4zR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JTVwBtWYbJQlaDMTBG6vcWC/pDovPcWAG1hk5KlXMraJDCAHWZZgRDTEU9tQjU23BhZ/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rMPDJj4iFXiXIGfQhCC3NIlGmowmYdWblQoIQArgthr63ECanNYmYqJgIm0W9xRex6jW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jvqF2WrahQs0Qp2beI6DkuswsDb98TYQ+IF2ugMXAKcVX5iteouArBe4G3mqzAoGxu9T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cYzBOrt49wNgWV8zNDrcqCLCPMsiU/UvajM38w1Ls3DIqHfuoqsfGInUZ7iKqle8RL3C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KM2XKjxEZlLqEM+H/wAQiwPFfuVzKyYjpAQJpGK6/M4R64ia1KuvzMhm4EF1VzGt5x1K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mCvLXxMOHiNmNxRlFIYIrwsattvUTVtfXuAcrLEL1YeyGF3lX+ZWw2VbxHbWq7WVbLi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8THuOVUj8RBO+o01DPTFpGzb8QwzGrs3k9QLxZAq23n8S7SwqKnfGCNICXX6nI39RXmY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aBzvEo2q55mODfcvKnMSm+mWV6jV4RyxF1vEyLO8Q3gydwLDDnUSN4iXbzE1r7iqVxMj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+yUDgf7g2WpTrmJALXzC1qobIvaramRWiJDLfLNgJgjW11mo98pr8QStW1mXKI2/Uojf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RYX9BiKyNNQVYxbuIyl/PEt7EHIuL/E3a77l7W05QlW2WE43/wBTOM/KVkLzMUOfUweZ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XS1LG7uCM06gPT6mDcWFHcMoXLCncTdv1GkyY4i0ZqIjW4K1OTEyrtuDgvEqn/uUDNzJ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+mGTOzROy3KkbuVKASbMQSWQb/h8+N+Kz43qYgHnmByxQE5nofhgfIiqYqFMJ9y+MOep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E2jjG+JbnEU1Lf7uPDEcButRWKuIDxEEx1+SHYndMXgR9wWi+dytsQsVFYtQNVdoKrie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y11ZIS4yjmy7g6LLf/XxB5H0QS5ImcyxZg3iZvERQUq3HcTBnMRIZcwm8NpHwGgLFZhh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Kn0weEgpaNtTpVQCggXuUeYG37jfKxM78zLOWHYhavfUtwsmF6eniPiaV3N0u2sWwrJR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qJQcXFSq9WQ0+TTzLzkqNlxZxHbWL1UrRnOfuPc/8w7B+2pSw2BiCbC4yreueJY4XL3J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EZuzMONOc4jTUHIXCVipxAySc+po4sZkz2Q6DLBXluXYr9RMTA1Uclxts59dx/8ACCVj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u8u2fHhOcRImJW+IRJVE3vmC2ahXTuUbGJxqccQWOO4GMMMPUAiHUEf9xFFNVBcwb1UQ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G9aHUds/TcVusPeYrqUpEUq8BmI/WbmWLx2xWt91LB9QzjHxFX+ErNuCU6b+YLsNnqYv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MBzZvqWstsMMvphodnUCgcmrYiZGWVXD+ZlXNTDSzuUMZH4nFJkxAD6lg2iVSWVl6l1h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1eu4Ti5zu+xlLnTAWxkhYj8bi1Qss9f7IOGZlezuIW3TFu8Xv3ApoK/zMENZY6mSmCGG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VXruKDOWUQC7iLBp+YQ3prMdY0/uGTAHMsrlO2GuYYxwwUvD86iqbX7gVTt1U1ScOLm9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tY1M7rMemH4nAsmo0J1/mawM1omADT1P2DADVNxooq+GWNUJ+UGuOOYFZcnMCGqd25jV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3bERrfMGjRJlTf1cSBWupS1YikQEWYltXMC5egUrmFMLs1KBu4IT+YODvMK7mHWfG/HM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huCl9xCO49ROgfiA5rM+CWNBf1CNYfiJKOT4iDRiUjSXEvtLdSzVv8zFe4BzHUzFjbUo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4uPbHzBdt98TJgph2lrgAe4//KHLYysd/cxVqCjqV5Sm1cULVxUzc+pgvwIBQTkIq2m7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rXAZhGkdx34DiVbyxUYmSektwUKnqAdC+LhVDXEGw0fiAeA6zLJX7NxpV69wlrTLI6Om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VqrgOZ7LrvEGf33H2m/UNhTuZSlstXiA3XzBRdf1EFV5YJTBsNyg8M4lEcH1iYZOt1zB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3RzCxt/3BF0qJxBWLld3AQbFpgVZx6liGy0eJsgH9VMBLNZQY4YzfDGgrXliRgEtXVsu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UdPMxXuKHMO4tzJnGYsfu5heswUKmbNk2Oo0K5itZpEp8V14xcJXry/Mrqc+Lm3xUDPk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3X34HK/+ypok6QZ0RM+HJzUqBnEMOo7fCggVhtz8S1HxZzDVLrEoPcTdoxwF5efUzV1d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jepZqyzULY+o+0xf6ltpdVuKErOcksJWnZ3FVWcdTLXdwYVOXhlhWcGJxTmtfEo2DucR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+PiXb1n7lkr3d3FiwPjuGgtRN5TN/MUtsuLgu0HSVcWkSrqOV/UAovZPh+YBDN1iaB8o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8rrXMJytItOHT7uKjTHMY9QUqqvM7lK6gK01EzYXqCiym5sxz7lDTN+4mMbltvSVQ3mA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GSXErL/8iTGYWMPFQXeytdQF9MTGlBq4ZUb9StFsNxD+xcGi9MwftNOMjBarn1EO2zru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r1LKypTQnJqVmqLKVb3xF4UIHJgxUVDTkyRl83wkD33FB1NF+/iCpm3M4ziLWTqApLrn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ZJnsHzFBxbzAIKtzjLh7jIR1MFKDMNg/uUqDmPhm5z4cm4LQ/smDcaiGhuN/2lIZ0zFq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JypEOJRaxCeKjbpn/sj61MkJSKCITO5YZmJvhKjBf1Bl7Sx1nqOGv0lH1EpQEuzzDQsF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BdEAzk+ajbYz1FBmUK3lFYvmOVa5hri4gJjK5lzP1cbavEtzdy1f6hErCYwl3RAhUcF7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1cz9E6GJdMrAU5ZY1mJWFx7mUT1cUaz/ADK8dbeIFtuf3CqrgNMdismPuNAlLnogYJRZ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isMA4eY3oZ7c3EBFuvuJMLvD6gAuXlC1D6iGiv3EgjFwFu5cVqBzQQXfiuOIqCjPqXTl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YnKC8QiL1WYmKLZiKvlg2YalDREuSZKu4KBhq4sASqcGIoeCcR1fUbcfiZPmLBmG+oRx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OIYxK34f6jPRE6leH3cW31NIaoxChdTEIdTD6YnMDMf7jOCJ1dwO48VGjPEr4a71Gho8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cSxcmIqzK9Rpy0CWQMUy2lv1HajIQNrj3LSiUVuZv/A3K2XXMuY3i7jYqvxUtvRW8Syl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cV8moZDGPcGm6C+Y05LHReM7P6hq1+oF1gM9wW1DASydfEX5Gq4YpdVAAFy04iDtQxCm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NYxPq+4ao1cL1m5Zed7h8gvUbVivRMW04lWs329RCDlWUujiZGa+I1VVArbnuF3QwTCQ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ndwaDdcQGmvupkx0TAW9TK7rslnQ18y21d8SqG/nHENM4sxxgRRbQ8ph6uYLsK98xLRo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Sh0YHuZGYFC8Q7H5YlDU+gnIr9xoKcPuaaTHzHRj4l55Ssw4Foc3iaUuIm64lCsVf3N2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r1LQUt6iA5qDai+W+II1u8MWd2nUHGHEukULj3g1G93iLOdnEWVziZJ1+4rL+JQavFwC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xAjBSMIdLmLWyGxhQtZFYHUsVQg5p/qANCDGOIUaoiacxxgpgLtzBSMC5r4qCmppq4oG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4oKhVmKEKxM+D8RrpysEbYCmJsuWSYxUsbcMFzX2l2/yimTEVV3UtRc+4Vs4lyH6Yexm4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yrrdSjDzNTImorUjKBuWq8oBCv5luFwoMH+oo3F6jc1Hr4Ff+4rOYJitZq6gTidBE0s/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qs6/czHISWBFwUnEUXSfaU/SXHIDTEoG6MajKvnuCF3WJYVauIuaXjqcc57mQV8CwAhp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5xGC0ruLIEzvuAIm8sQUI44j2U7AuJpjTFc0ywl3TGODERv/nwHLDQ9Rz4SkBdxePFu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oOOITicxhOf8QeJxMeLj4Gjef4VjM1yRjKIQmiNqc1DOZu+iaepuvC1ULizdTREUShf3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qc8nMbNtVE749EsojT/cVw6ZwfmOEcdkBKWIWSyHweUigP7TOmPb31LwZojx2PRqH7iU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p6W7jkriXes1yS6AAgXNPxLwruUKttOJgxVfBHm5L64n5L+4ilCq9zDObqHQM8QI/BqW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f6jgK4u1iAdnU3ovFRJsiYcqc9wtYtJwQrIJapvDmWNJbuDTZ8RXjJ6ieTMoXLVkoqsI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F19S3QfEMgygCYn43ubaQRcF4HUqK06+YClbDnuC1FKYtgkJSkaFziUUpEbvIV3uC7Ch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ytiUrk3DLF/UaXofUtwsSUHLQncLVMotVqD03LO31cNzLKsbg68YBWPb4hpVYy0LCqxi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Sjy7l0UVXBzDTdxC709y2GPbuIPUE6lEFZs05OJgZwS7dYs3zL0DqLdnB7lFitrEMr/Q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IYNymar7YFjvvGpmGTOYni6lxHZMtGdsNfDLWgtdnqICg/ExKQ3Y+ZUbDAXrfqOYue4g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X1BHAa6gPv6lJCWj8UIw/hllnUFr+iHoULLZqvqUyvcVaGu4SC2koWiUJairi5acwbQq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MOIc1WWHGKiVzLoRbc3HUdwViFhur7ii6suoZUYJpARzkiq8QbxzFBh1ajgCYs0RRoqX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HO6mZdQTjPUBWn7llyhXRFrZQSglxPJBuWysdyiOS4tl2ovVsKJouU6jXFA7JzlxdW1k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VCzPMIWFvEFfPmBcDfqKf1uHUfVwAWvhEAynNRPwD0TAMWkoLeOY+J1cYpy/3HTlqBqRz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8yo7hhIt+BcQ2HJMmMPco0f1DREOD9yjioaK5jpPaLmKHE49zcXPi6i4x4HcvySv4fnw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sYMnNQcMtfaot3DUfcSCYHzBrURwAWsTEew7gsS2IS/3MK/xLb3USqtzPZBbVuviNAha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PGImsvMtw85maY3G9bKuOgPS5dtbxxLxZ+YF2ZnPeJt7Yu8RWsv7TIMHM1rScMAQOOpd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lW7z7g1Rw3fUXGL6lhm7Xdzez5iVQq1FKzWGFWrWrPcCO1vhgKaeyCWivbE7fwROOWNQ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d4irsL6jt3BbbPuZCO+3iPwDmGOs9wtvC1uLSKtrE0J+Q5mUutZxzFg7+JoOE0rywSrA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Avdf1KzXMbAGt5lIF/JUMKjZMLwOI5wfiUSjSaYVXcpCFY2wyc71ncNnviEYdmGUsEdt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yN4lm61/mAgIN5lUGN9TaYxzEzQNE2K24/Muq1ReItE2Rql+sSqoavUqKFpXMCafbNl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CXRu+YCxtZVFJ6gCDj2wsCniPctO3Eaur4hQlWMopxV7qVdG6iNuWLs+5RRebhNWyx68a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PqDRcVALB/NXMp3ZlDY1cWWOHbCLW/zMOX6MUCvwwFYNS93OmDFWl/ED4V8yyyVEmh6I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RAqoQOz+5aUEot2+ovnLDVvxKCheIEsC4Q7ogmAHcpX0JGs5Y0o2cxzgX4I1MvxEBTQx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W+ZqGxmCGJnZ16lEp8/MK9tlnGo57irmc73LVvxAVGJmkoOZZXi42lE7Ys6gw5l3EyR+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RdEpvZBaIsywj6y7DnUpobNQq1+u2NuyY91LIdfiFaDHMJqoQx05Iq8HFxbwmfxMiMN/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5+IlKXB6qNE2NQ27aVA2S7TMQUW2UPjtY8oV/cwOQ4O4h3AFJ1CJlauWMGKTpgNwPmKg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KVmDPM09T7VLGXnMMMuVG7u5QYhd8BrMXNYi/FRz8+OPcWcziGsQ3F6iz+oEvP8AcMkv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o79EfDcJk4RS5ZMLZuWbiG3EVpzQDuOmxHCzTHcxZwTJjj+pqUojlfLHU39TA9v9TDDg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UaZzFSWo7J3M2ZuIOm/qI24fcc3Tn4lMFB8RfL1EaFo0ibSa3Vf3Glv66lV1UpwfUpeL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wOPTiBTa35lq24rEoi2g6mw1WGoFmHOwivHLUyG8vqcriXZuuI3MGV3EAIj+YqhV0Oei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fMyLoQVFzqDe3GrnC6oiZXnvdRBY+6ZfLEu1FhYlhYCLv1MmUv3LJqvmYacF1Fcb7gWZ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XURdLiCuT9wQRDcCy8+oruGi3KmjC/5hVBnfzLFrWhTkgBha4VzFoGahG1WxCr74ZngD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myVZWLl0OMz0v4dxGlwuIKXftcebhbg/cWgMvSR6oI5tqu5SlmKjpvfsl0COfcBaGPV3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WNY7ZhVWJ1DLKYrrGIUtq7Jehq2PLg3Hd+ouEb7GDddkIwWxbFROe5hDDklepqPcczHF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xv3Hg/UGEl8qfmKKemmCV/khdfexY5rzcwCHqyXZT1L+Q+rhqN+4jbz+pvZFlqMnthwO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4pPliCjc7nV9kRZcupXjDc9FxZUZ7hisIs2Hqd4gMoe4A2fUXziKLkWHGLzDYpNhhZaO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IpCWkKj1GkMp6YDBuWBo7lQDc2c92KJk8z1Aco+oPe+9Rw9blmwi+5/2oyrblZ6l6MYn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miRIsiICpSgrXME22QS8721BFW6Y0NiwHNhG/qDK8mh3ECWWRWRpYTCsHEwKbrUGXDng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BbdS7AWeXcS5VtOZXln/AFKABPcChPyupRLLJdLkP1C1eClMTldxCxRO0+cTKfgm5iBe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czCH0zlj7hOYIN7jAmU5Q1Nrl/rx8wleSVXjdeMffi83GKVL9edY2xzNl3ArMuGuY7uM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ZqCqgDfzEqvbzLoyYj2UVNP/AGIhlTeo5aDi5QcXdsSuviUx/mUQbogzyLsZShu+5hQd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rmDGDj3OAl11C2vvUQobRjjl3cxRHBzmI0LvqG0xVcR+jv3G8PUN++iWji22JcGPpUA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G0Ny3FVn9S+OuzmbK7xCgB+xEvrpg2FcfuGTAh7ge8hBsC+WogZaCN4vk3xEugVxEdYg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wZpiBTsu4gIaxq4OFeYFNi+3qVSIXccYv8wMGFSOVu/aIHBiADmypni1lsi/iUreM8Q6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y8Z63KLGnEsCvEsjSV7jgwy6g2YgOSm4UDVnfqXSbXklBK/+zZo7qVRdkqJsL6viWc7N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C9vxAPWZ+iYXi7/uFBgzGkMUy1NVcGjiWMua36lWZ+4NKiNrS0yhtSiAAJzMALOZhDV1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UOMSjW7gBZ+57NQtrOeO4qy2wA5FxKqJRxOt6jI0CK1cHHaiZlSqiV4IVLTxMVvIMbv1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ZyywPuWJ1AwMPcQEsblzdZhYlTYZZe7mXpcAr7qVA/UywzXcysEVw3lwvErVIhuU+WXj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witPMRa1QMWPkajaUi2pqBlLUUqGk/EMA3+4lEpXEGA0jtMIs5ZD+dSwxAGYqBGmgLYC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VFmU1CfuIeoCrYKwIF3FrRI5ugPUb9X8kZWKeAKiKCiFO46TUw1D6h6Br3EqMfUBst6J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IMSk2WKWZn1Uso4+IYcg5icZrn1KHNa7gDnUFboe3MVVHBsZZGm29y6Lyc1zEjNviKth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juW4G6LsmgjV0wEA5PEQ45sqpmOTHcHIBYIaTGIzIfqADVazHBsvH1CFRMWuKmr4IYgW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eGnH3Fp5+4cXLxeal19Lhl7mI1/mX4P8T+s/9lm3EWXjGZULz3NSo4IMWmL8zjwsW4r9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5TJ3f1MmeEHUzW8TiTjcXqEzfUwL4l8VBAvUMrV8RF6uLhcN5mPA43B7dSz3GJnPcqyh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bX86uXwOBv8A3MC1XzAsWVZQv5i0qKU5zDaMKOVi5UIfMtyAJ3Bzgx7g7x+oC4MZxEVr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qvxDDG+Imb4hQdr5i4HDnqBa4z1Bo2YTuHGnqc1WuJS+opro7mLx9w3g/wCpVMM3u4Fr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BnJK2S7GfrqBYtXUXj1EFWsSsmOyXZau+ybVj41LMUvmAo1Ve5i2xxHBoruyKw6ZmFrX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p5mWxKLlZ775mNVWLxHt8air/EIHkhg4z1MlsVzUtbeGaN/7mVpVXgjaButlcQDT+YAs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IpSKnF71MiJoOq0sPYZyiQcVEKOMP/rm3Vrr1H5yQVBys0I56iYu3qdVfeYnbnkhao4g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VeVztlNhsjSBcx4vN9QLu8RyRcR03s+OYJszEiit71uDIM/ECx57uG3A1Kw1sMRUDt/U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KJWI3Nk/ESBLvnisZw3MtZS/czcy/N6ivqDP8Q4Ja75h3GWzK+5dXMsIImRz3Fmu417i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WhtjWvFTHibTVcMGEfuCbO1nwHxBNNyyHJMgguxCoHjmciAnbiXAWyJ9kN2cF/M3Wllx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MCaXGIoMqimDWcws9WsJi/EG7+ZtXUzBIKuiuwgu2C5WLqbStRTu9CXH/wCGmlaemL2C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NYYmQLLHCQtwZeYYeYfyiDBb4mRXZzEKrAS2ngzUbq9XmGlrVb6lYEzwSCgrJnMbtpTx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4odGpeFyu2cALmJU0TuNgHzUJgVualKyKbgluk4zWYg2y3RHVLeDUJkVcswWYrXpECuc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pk9Tv1EKxBHM4uWqBm47aNQi1dIYORMoVSUMxdonw3PqfpB6jmVzP68L8bIGZV78rmO4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Mu9SqbLG5cB6ixcWVRvxi6lE0jqEs6STLdkV7hQbz3ErdcwWVi+o1i6/PEuXJ2RQAYRH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0t1BUrfuKtqv/UdU1VfqHDitSi49JWU/cUsh9cQrAoHuKtlYrvUFBaWSiVzDYYdVOfvU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VniouBKvPzMZKXhNmviZN8S72F+pWXN9QYDXHzDPzeY7F59xQl75GJdhBYess2YBmObr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NyjAfM1N3W5bZp59yqL1Espx8zF5ywdikYArGuEiawY1CkRtOJQVaG7zZxEBRA75lqo3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cGLe4qaNrgjoOGrlcKwwG7rLtgwUOOZViqo2QuhddSyZynqIot+ajdtjO/Uw5yfuaWnB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BzNIN1z8wFxT6qLsvXJCnt6iXSVyzPEDN65XEAFkc+pgAsIUDvtiwqZ6OZZdqJYZYN1D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wTeS1Du5bYm9RoD9x0IucsOKffMs16/MecqHEpwrRli0P7g3xMkCE5OIPa54itKqBSzD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l8sLNGJeeWsRmLzXEalA/UE7QuJ/65UqMJmD9SpkaFBQYiz3DBXMEOSAcaifuUtqsRrs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TDNSrVytkpN4gkWpk8QjqZYX1QdkEhjPcXQP1EfjLBOI7Vdsso37htflKEQzcM8RaMqx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ZfIZ5jAFeoi26MYZm5YRRoUiD/RKUC7w4iN5lc2yxrcsMtwZgVmO2mEaGqjsA9zGlYQc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SbHMXp8ty4bb4yqAML/cOQSjeXcvFIcn+yEhCRXIfY4mKGTzjED2P1qUJRuLmjlvHMxR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93qDDjo/9xBVsr/csdGBzZfxFHUA6t8SlvbBU1ByGCGodRo3eOcxjsc/+zBENpDcFJxU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3+I6ByLqOulsBW87siCuHNEFG1Wk1pJNrlk+YKZhjU4wJfQCFW+u4ZUKrNShMXWpYMMy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TBcTZAR344anMKqXKLXO4eDE3zOoqQnHktTD5g5qVzNzUK3+4qLi9EVZtlReUzxcckZe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qYc8R/mAAjlg27Z5itsealxsU6jd6V1OQl9SytsVVdRV6fNwXSgddzIguYrMqpuCBjn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xKLEp5gYUg5sS/UFdC2pSluWIqs45htRd8kALCj5lXeONSsl8tJATJPitxXAwxw5oOpo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KbCwmTqNhs+INAcc9zbcMqwxBeprBddupV4cHzAM5uniC6zrEHNbdywK2nBnLwQ5Bxqb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pOHuUeeJ8R06ls+te5YWWvZDhQpArLqvUQUaKdQUXePUHIdfuGWh8TDbMoWX3C7bMfN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z8zMRZiKxnMtc/Teo9OMS1lx1A2IrZVeot3Bu20JTTNqYlALBMLbmHALDcXi13LVLkJV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sVbMDSAcTDhWS2ordFWcTLnOyDgcOLeZjuyl2saZowvc21m7uaR4cSqO65gOXffMHIjW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LvfqF7H3B8jKIZL6jQDn1LCn3LRzkHEMKVFhCqd3Gqrmpa14glL/ADChwUx5pQ1EQNJw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3KxEuBKhwxxF9pULsgZ/1CF2TSBu8nuf2KPbEZoLHOLihFp+Y0waw34yMwCh9QiWsYDM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a7hCG2HczEoxoDWyHDmZOLhaNWqqFVUUcualI4lpW2FWaL4qXEO9w0OEIN7dRLWVTLHD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SDlqIFKNQl7jaKyld1E7C4ABuy5eUVBsa1BxHKbjtK5YkYxFnMr6QrvNQXmIcCvmAh0c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7FoIoEuJNjEbB1W74glXkmAVt5uUyb8xgukJ2Acx6Y1MW5rC3qINgJzcBwL2RrWwOPc3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dRLYHJeYIsw8uIkBuyx9QrTPxDrc6i5BSYMB0GY6m5WtlS2yMLs38xlFKdR8LjTEIVAd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V5qUKFbg3q5WuJePRDZKqoWjuOxHMWDOP/Zl/c5in/swywnPEunMWeZf1Fl3OLHM23Bz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7NxacQbExDmpUmfa4McsWjolvaNv/KLXBW4nfGtxaqvn1Au+L2Ecu2q3EYhZ3Kyt5iU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2NZY0wfcG3LN8xdAqWgZAZxue8gmINthm4zRdcnEspW/1LEV4IOcY6lmTib63UsOAtwE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Sqy1BQXv1AwNZjYWbgZ+dzAO/c4/eIBzl6IjI4uUplYcMyCzHGZrKo11GiXl6izisPEC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O4A0cPuaxp3OTkJaMhV2HEvLqG8cMobSchAxiq4uZrAYjdq6nxRvTHYNU8y6HNYuDcaz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j+oqYu6zPzfRG8Xp5mkbwmpwOfcSm2E3CvuUK0ccQSze4UExwEv4cyrvr3MhZYS2i2nd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zk1mZlmeZZLj7jTd86xmDd0UcPcK+CDXyktyo1HOG9kUxd3zKVZedM4B0TFXqtkVCmxi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nUwZGeWUZKDbfM2AqzEAAfMpMmX1E5Vtz6gW1wLyc4gXi/iMS8q5g1iquCjWvUo9lw9n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YRbijpd9VPULMZG3MIE6i1Loi9QWx1WuLj6WszbE5hgePuGoEym8TLv3Hqam+pmVmLH1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D/64rFgN9yhAd7lycBHHcqZlgXqO2WZxWnxAcrW4jD3UMzXDQ7mF5YADRGTudtQCvDym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Zm3SQdhsiMPiGEGCJYQZzKkjqhstuPKMsr4lqpn4lNVLWoKz/cLwvEvEUuoq7SAhX6lT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InqBSjZm4gUqzcxHAl24G2It76mTCji2NAznqAsI2S10uCDkFcXEjWf8e4gLbxWo0C2j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QcZmrUVsr9QnKAPc2Ng5awy5s7XKg3S8RbVwOvctJV13FulBTDEKDg/MtDYyrhSCa1xm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3HrY6INmTEVZiCsZgkpnqqlYY9TEYgbcLNP6h6H3cskvJ6H2l+LbNz5h3LoovwYS/qX6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Ej6lYb4hlzHLTEysMQ1MgczLuJhcWa6hv+yHMtDEBABZWsxGhUQ6LZs9vMODiG9ESlEz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3jcqOQx1xFEcn1KAzj3B0euOYh3rsmWw43mKkLzDvDFG11f5n+XuIcNdwCPFwyIovNyk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yhfcSgCr/U5Be4FPRiorl98x2JshQLU+4Tdbjsaa0/6jRZXpltOTr1GgV+b3ApUzCsq4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b7mQ/wASjRs+oTKHBzABSDKoxeWSCWHHTBKcJlsYmL4gqXpmFCXX6ltY6qUlXKEULIlF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ncADXH9yhtxFpqq79wJTXOMy1CWPmFWb0alKLxXExm2klJdvqousU3qc2vqNGGCNjyxC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NGY3VWVu3dRcBl8xUA55li8VnEEC1uBMUPfU0FZ/coxcBLbLdpYBivmU5Gj+IWVmmr1F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MZKDG4kjn4lYmqioq19xKD+2butwc2a4gBCsVmYi3DqVZnUZHaO1BjuKsubO9Te6tlhY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FdK9ws6eq7lFDbPEp1RLL8aiKKYOJdbDCEtUK/MJlM5+Jt8NzXzF8Crnq4uWnOEX7miZ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36jiAJ7jFoziL1HuM3Ku+p6MsBFBD5lJLwIpAWC2MVb/AKMWMwcE4zLuERf6zMghyYvz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4gs5bjn6uoAS2ykefVwC4sY2ZlWNWLgUVr4hfUdsyI475ZmJi1Kw5Zm9RHMv4NhuNm/x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V3L1VqG4gmKudB11FazUs4DPUUOSyYTBKHSeCGA6qaVbniZ8Pg2wo5TJ+pVhjn9TALzw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1NANpqJABm5a61go9wINhjqEC7VCYVbrjqFqksLlQDjiWdyz4jqIK3iNVPLqWJCqQUXD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ZmjuOtrOIgz6SCRAIodi5q+44AX8RCvwR0UL7qAp/S7lbm7+IIUBfMvYG+4Zav1A8Yru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cC6gCvUQgPtPiOpdzibf7m/mWmqv3FvU24iQJeJxGLn5lwcXxHHM4hvw/wDiKXFmP0kZ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jzG2LU4vmIbt5dPuEv8AmWVwXuKUM5eZcOnuPZnklLTsluTR6ljg45iChX0iE3UKae8T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FY5x2wEojTlL+I1dxQAhXqOGtZivIyHEzZMnzANZIqqGS8wuysX31OeswU2XuImH5hjZ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mEi08QoYU/qJQB03HkcumLVpvWNxK7wXPaZJdb1uFXVGfWY5BYasmeidxrYe5mml9HUV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RAXuvUaVOLi9MdwubS5hNZYO/mW1tzFZSa3/ALlgt3eIho2nNbYqKuFBrcyg2jX1MW/Y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zhjpV5P1KKD1crNWuK+4qNFcsTFGa49zKBwzSwsUG+4AtzLr1RsoOs/MGmrqOdPzBZXe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LXviAo1veeYaUwSxtXxEGDrqbTN9QVbmMRbX1G23GsSy1WRxEKKfFx7Z65mApvVRUDuN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IJfEsPTDfEeS1xADXN8SwcDqiAzqCRMmZre3uXXaisxq8d6jq6dwUNF9QVi21l1UURoY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zFBqSu00LGmoEfU5+alaTaahDCB8Q3OOWGlVdkNP1HXuBbNJqFRIkIxTQXE2LLThKUy5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ElzCq7l1LCYX3NqZib1M3OmptGA3BCo5rm4r3MF2e7iO2tICGl3LzObMRcZlxByXBw+M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nU03OLlzOpsVvUVjkVBqtQpRmcV7ipTiXiwjMsKnRzBwRVSXbTuFf8YXgFBcfePcwrnG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/uaVBo1o7g8BxiVXZDETZHPRNqAVdRgqk4LDXMLbwQ9LmPIYXol8BY8rr4jA97XcJfIT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A9ISkOcyzNKR9Rgn2WW43W75lCx11LVSGgmeFgWcOJdhlrJmIMfkQ69/EAWKYAUQLWIB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cFULXVzaAdOItFJFUaQMQYPUq5UD/wB145ZcCp9S4XW5udeGEZxD1FxNKjzBzXM9PHj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Eq4CjAX9RM3XRe4bl8alHj9dyro9cxFOc5SYVNiLutV1DIMYjZCivXFRLy5CCgWzjGiY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aRb+ZTcv4ljVXUVikuxHXqCUWcRigG9y2DJxCu0xzKDSr3BpwYHA8ygsq3GrivNgtXK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KbdLCXeQagqunqG7MczZulZqpVj/AOIVS3uDWZxREobO+eI0YbOomhvdzQTFd7hQXLis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CrimZel3iW0/1HOQ+opTVRAQXqBYO3qFG7L3EC2/mKVbylmTjioVna8RSwG2qxFQXgQB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3C7U1tACsswyqcajZyH4nMaXP2kdpbP/AK46pow1MewO4oG0ZbkmH7imhnt7lh3fsndm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45LiiWvVRBbET8TZW5a8hKpfn5lrNqjhYL/qUrGDlYqsQi4BwaqYLdf1FB+OppcoLutws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NIUe5kqxvMrIP4gNsYOeoEL4g49vMFDLBmyKurriG3Bec8wxoES5kWL0+oqpnJNmogSr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5GfiJpWqrE2sxYcwy9JceJVED3XzNxWO5+V/j4GKH/ydouYNaMxDxczjENeA1D5nMEvg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C4APxHYRi17BjpC7VuIO7qVnU2Dc2/co0ll33DUsNdyx3MIKiUAvUzRUuUrLLperjbOy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DELdWwNwY/qElsu4R9I9NoFXFbzBmOJ0cQHCDoNRzq4XdnxMiX8wHyjwlLFeZmCD1zXE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SY1zDICD77lozi4lF2VXWYBqutEPeGorKp1+4Jg2g7lrNF1fESr/ACguVnN1GqrTExrf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gPoV8zRwJm+IoKLT7iCXnyZmCpTKXWvXczI8hC9fEIut+GpbBxxDQXWWd/LUHGtrPUKn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dGpqWHgBW4koxzFPioQfF69QGxA2BhCUUTjxqX7l+QfzMPuHynCLiBYZJREjUr8zHqIM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2dQynuV1iILW6MzJs1NEUY2C2ZDau5WywlITHTDZjsm5e6EHLcsPsI1Y37S8xdJR7iY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qM2+2LWb+cSwxXfxBS6wpS3EGcg4eYYS7F65lZGu+4F1cre81Ubcmv8AMBRg+YelhTlu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dTe1u+JgY/LLUofrmW5dY1HBqU3fG59rlqRsThiVkR0e5lguXG7zEbrIjScXWvUpRzuP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i4Ks7jSCcMIJVVAWXZrBMhsfEMjs0RsaArmIYabIjIvPJHxcuyvUEHhco4ef1AMlU+9Q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ZcsWrMDG2DvHbMjR+Zd0G/UEGsLqjiWzZxGyjp5Ja0TA/mO5VG8w3gruOKDbmFFFZ6YF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vcrDlf8AcbUOnUFOLD3Lu0Me9zIvZAAXVUkds09RFlvqCAgOtRYBbDiFr2KoSACs13KH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gbl0asgFHNwbAtwCBWuYpQBcLVpDn5ji81iVYZfqDZDmZMH7h2PgQaYmKr0SuIKqlE/z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iNrLmUulogH12Qy6LOYgV/wjkvnhihUO0/uaDLj9QcxWv98TS+XqH/rlPqD+YVsEME51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dRZ1H53MjmBnr4izxPcwooy5gEtWIXEq8zKuYscMcU7SpVkY5mINxWGLZiwbTc5mSurP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fUy3LU+yn5gAPUdrnO5RZ6itA9tQBZs8ErDmouYFm19TJDOY6Tiqmp1NZm8nMRXGYrzZ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txS/xFxBIEdyolhmMy1ALPHuNwYOV6gl0bvEtNVvPEFaHdwXsU5l2q1KQIA8IWpQ45hR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s6mn93xGo6HMwFueXEfYXzKHve+5SlaBq4IVTwlIoDbAK6gbgA8IAojcsZ59RbsFHFwU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ozcEXQCfBFKE0N4hnM+ONQzxiOz3DcGiPO7iVEsr7CYj8RAOyorS4FlJcqMcS40itZph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DIqsLLvMPyjQz+ofb6iPon0S9b+ZV0jy6ga77hhJ7s8QDdSxqI8pryeoYIVfcQIccSnH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3bT7iLgajQltYioMYZyLTGJppu4Va3PHqMyP5RD21xzAXa0EyWMCYalOzJZmt29wty3w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vLBy+tQulC7PxKar8xRg40taiNeukVC2d8Q5IPHcFZ1BIq79wRaZ+ZdnRi2Y3E8oxqzj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GxtPW4rEeMylFW7blF1u9XxALI4zi5Qrh/mCjnK8wemvccFJ7lWDF/EC/c4MNt2TIGu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9jMHJli49eph8rxFoswvLxNFFRJVD/cWg0xmUFfYwA+kSsxfbFQaQOH2y06b7hV/tDLw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3A4pgNzeVLnON8zAu3UcYo3tzAwrBLyrKg2yF/iBYgy6tmOWLdjBxAW7PqIxquY22++Y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0OZal1j+4gHa67ihWXx6lqC3ddz3j7l0XHlpHiZrOwl5IEeIZ2KLKrDk3Gh5r3Gs9vV8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GeJnsDzUAVimupVSnLLgpdl4Z8BUyNCziDZLlL4HuC7FsYhVqMtZ9y1GObfAMVLAJcTt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8YNR2I4tg3DxmfVzmVzLnxOfU4i5YnWIQwZzOar0TFFm6E0ROpi7k6j3GMGdVNuPTHT43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5OIULd3lUdOzWSczDQtkGqbzBCKxAi5c9zN9m4cKnljWFSIlQKYJWYYADDnXEV5b5i/i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NeGqU0GomWWhLxmalq6mPSCQwtBdjGZWugVyy6FMbvqNrtxncq8xT1xBqy9JVq7amXJJ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nUxzeiIOMcRiGDWdy4Fq7ldu18RFBhRcAgl9sFyKrBMm9XAE5mu9VHXU4HMZstxmpaoK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iRgzx12xpvJ9ShPwxvHKO2cyjUWLmkvFzK+wjTqhucR0RcLrWobfcCLcQtqF1FT/ANuW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lqXMpcGHabajGUQwviemJfEcj/MwXcIM8Smrz7mYGJbtonAMd5MCoCjbEsbzYh9ppFlx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3n4iLAb6IVtLZgUULHABv0jdjo4lvJcdmre5Zwj8wGxSmrJdgIgOphTFQYizuWSrmKOt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p/UHkr7mnFu4nFVXubZtv3FBBog2VV+pgA29xu7VsYXrfRChtSGgx7g/F8xwA77WF1bT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FhXuWStHqA5PiUIAv9sDahB13HNpn5IAtr8kcsg8MDbwaqY+3eYbKmynXuVatZ4uONMs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EBVZ5mUFcOSVbZrUzZxXEspdvKzLgDx/mYBgqYLUtVaauUYu3mNEbsRAyaYvABTLtR4j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YMsopMmbuVa8QQKSuGJdmNqzdu5h81bBRQ3xDuqXNSqdfPUrINS0F9Vcd5XiLdFPuby7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tW1iANHW/cvpWGoB2q9LKpp56iAuZ6UIxbq39x5cuIVvMq2fcDg/tjWVbeZxG14hkMHq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PolkK0bxBtdnREP9kqwUN3rH5ghULcvGpfCO81ZLLeDj3CnlXqcTVrUG7EAV0zfQ78Di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qLKhuU2eBCNVH6hNmo2S/wAxteAqsAR2TdrALDyMVm+ZUHFR2PZArMzOeZzzAxMQxGZq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UL9zQHEbYcAx9g1riVoWdVwl8zmkxitwqBTEq6FgwwhANkEK5pZkCBOZ9QfrLs48Dfc2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xzuNVNy8S7ZdMEqfIOMQCbN7l1QG0prliuJWkWbSr+pZYuWJTDQdyy6iKL3FBGEHohhp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CIhMG7Ymu4XN2nZiUWA3fLL+ipqqw4qAVl0m7wy4AKXHNwwNUG0haFuJSdlJCZsXiFAE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xL634ZLInwtfMuaJYQSLtxUQnVxnNqjcdvRVxuwjCNX7lQ5lEc5ZY3VVMVxB9QD3EhjX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c8RXF7jSOP/AFLC9fGZYeoyL1Kaly8+GIrP9ylCJ0VM7eJrniBFzHLAqGBBW1MurjdR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UWt9xVcmrYuhepttlFVsZYBOnESopxQs1/0zeMHzAY9xOa1cS1mdQ1dX96lcNwralu7Y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Z0NBUuDVNy2BdfuK6r1zOzyVMDY/DuNRQvTxKsaFrBSixLAXZti4U59EyL2mR6vUsVEA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UC21UWVVQ4jpjHE073EMU/6l7wrVQuhwcwG194m9AXfLHVc+mbWZ1MrDDtmHJxcOnOIl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KHCPolhfcL2LmWIKeYBW66iW5XuJul/qNBdZe5ijuDRa/MX2Q6l73EdFlbuFjL8RxtMv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6OYJ3BeDdZl+ljiVSXWOYrV9ZmSNxLP7S6tS8cwSm37gtylL9ZGJfMJlh/LM7N/MsKRE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Y5YI1s8yiwBp0yoUHhBg3xzKLyLwXAKjMaS7y6gZiJT3M64garW4GDfEKaFZx8xNApjl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iFTA5hkVc1kRa71FOWOLpbfEO1zLFsIsG5Rf8RFcLdxixqUiip8/mVcyovp8TFHMVe8d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uC+jmpsV1OPcG7ho3HCUF3iZ5xHGZtYYxHLUzlwDMLv1Kte3D1BgEN2wyx1HdfUWyOEg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kxV6L3KNnSXNqVEHgpOZUWqpFa5RfIdxlErhm44udAMwblJcFQa6hrq4gumGiziKuQtF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oeoYgEqzDiYH+oa9wmnMPREmb8azByuaDZzLMkQYID+u4HDkfMyxuoYFcwyaGvepSOKg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Mfcp3/65k3f+JoswsatDZC0DWL5lRVjFWRjRXuaLs+8E4uGlQoF1jaQMCseuJX9DLWlF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VhaW7imwF21FQ+Jy3LVUN5hC2xwxFG1xEUsqUe5pHYqK0AD4mm/mViLubLW42uZbV3cW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U84r3ARZtzMvF9SsMUG5iO2CYYJjJVxF1FHJEOBiYLnniKdRTJRMDOZdcRpSIGqmQwYx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cRTrsaK6ig1tP4imB/1E2UgFKFrWZaF13BtgutzLQr5QAGbNLFcUq3giB4RZLVuUuTju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DuDLdR4Va8XO49GbrqKLTT5JdM59koXUbuu5imnGmK0N8RvY7S1ShxmPAqxtffuGQwww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eZkFlvsmcDAxEFEsrFcS2mqFXN6LxzKYyrfzNrn7OJSraCBQOTsYIVoV1GgbE4grdCUM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z7jQ2UTMRYXji2C4pFIn7JyEVguK/UVsFj1LCrS1EqzvcaAcnUXAU/JHgtxNroIDm6uN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Hyllc5lFlnGZvTGmQlikMi5P9wcmyVKabIpkdGkjjJG6g1ymRl2oawfmOaA54i50t3Kt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KeLzrqXjNfEM+15l0uC5YF8X6Zw0FP7hbA5mZwzuKJrASlFqtj4ha227lLvo2zNEb9JG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fcLvQkytx/qCdD+4EDXqp7G9RFF4OO4LpT+kGhpNKS+fyMtVoqvzBRWbvuAcWMzut+4r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iGM/cNhci6OLj1DkEblTMoWQ4JoXrLwMwK2QaBLGpzMEnZ7iNlSgYntmTEKhkcwi5Nht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NfOYl+TQnsniUzMVCJBCN94l5jZ/dwaD+IAAcweFfYTJSb4YO8UBFWbL/ghsLKXFyppL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tRUtxbfbqCHEpAvlBXrBEBQVEhPRlCjiXmBcSuJkPMWM4YTODMURqYFN+BQpOZozFIzc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gUcQVO1dQdmFaqWoIrM2oMbhe9r9xFYHcyAaXMvl6N1KGrX6gHBf7RVZxCG2DbW4LBtO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KgJVLWLm4PLV4iAA/wDepkaG2cywfyR1QL1D8JvZxN5Tn5mBQ9wQaAQalBRvcHqPKZqp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t1KSiDq6+Y1qzcQ7fuboi8stMUjNOiYMh8QssK9wPqBMEq8FSkcJfcRFinMWGNalyr/E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k19wthszmE2ZUOyJaWJ5ZvguGWE/fE2sktNmBAC1iMGvcJ0kUbIMEK18opjhXuDRdn5g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GFFZ9zFUGdWsKKssupsOd4dwNap2zqsDEB1mNFIslTVWjR2vmOgW2IK1n5js7lljmAVy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6sPxDGGBmBKFhzVwM0mOpdv8IO7GpW23HF6gRSA+o2We4Qf2cylBxBFRXHqK94bYIIjV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bUGX9QCm/wD7AFGCP4mm6XP1KLQBWnuJRmoxwx8xNYIvhUHSXlxeiNS6xmJQKXHIJjuUB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fiJvDox1MrTiUBm85bmUpn0T0MVAHI7iLoUQ2Yz8xacwUAW3cyKI/coKN8Hqcg1mA5z8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upi2qxLFq2PqWBxdxUBYG42KGi0g2G9XApWsblKLRPjUVvNfEuLk0wdhEvvmbGLYVxuY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hbAPHMCvVeoVW89EcnePxHANkg4u+MRlhy5+I0BZnmGCKNUwPdAhfuU7plpQfmF7i+4i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fSFIbT5g3YUQWRh+502vEEutEXDGY1axT9zHDgOoghuuYYtr33FjBaoiATMBdAWZKiu8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5l5wFR4XSQy6yPMdA5w0wzvMBHmUwzbLxmGxmAdS85iv3Ci4lOY/GWXiXdPcRDw0nvOV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AwNwGVtc8xH3nLFtxNy2qPC2TbEICEKvxBvh6InQoPzKpMbhAVeGJm9agzjZeYCr/UZk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sYfgj/dKNSmWh8x47PmMkscSpw4gVibEATFmo5M39MGIZNscPqJkows5FMTKU1Hm5b4r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xtVUBEsQWGROee4WGW65hUW+OI6bPFzgo9XmF45Igl4fqZAtkriooaPn3Kbc0/mCqYO+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FrtGLVU0QGxfzANgxeY1FNc3Gh5PbA+VHuAAA8dsIKPxA1b1uZMbYq+IgndmIKHcFQcQ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/wCQqazqUDmB09xYFHcbNTpolGgiHZ+JRj0UUxIU37ihTA3rMDqJ4lidQeom9XUBMFyq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GipR4iHAWTZhhdj6uNw0+4jhLlrf3mJGmUMC+3mZG7mhJAf+40sxh0N5JfGkuZKpWqOJ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4ZfEoctsaXGM4mWzuVWwCZHtLpxVxLbKfiU+IVZlk+4ACDj3OxjO+ZjtUrYoYiH9e4CV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jShM1KG2MS2ymWE1Reo0q2zUDRr8wtIJa5Z0vmYFVLUl/cLLjEtoPxBCuKr4iWDWn/co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ww4eY0us1EJe42rC64luON3BoDsi0K37gC3YQ0Mhm42FmJTV3olq2YzcWuR7jbUa7jvj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G71OcXKNH0gA4BwcyxQMOcwwMe5UWogWZv1EAJ7xCQitX8RjQ5/MKqtb6lo2qNxUOtfE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Wok4CYxDLDZ1DWwCoagXuMCnJlVwzDB+So2qmwg464kLotwlAV6YipwbvmIlU0tjgTBY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KV3nWNwcIK/UGqu+orZQ51HNnjDXMV1llYuYcX7+4iKOMrNlw9S6ABVvMBht6iL+pQh5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AvX9Qr6f1ABWdcymiDWpU52Opo2t3VSwXKpgT3+Iad9wS65MR3IkALNZv3NvfMsroeoY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tlzt1VzcOoLw01BYOJbvMSpzibeO6OKi1UzdXBecwpHku6gKM5LisuBcBbNJhzAAue46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0xCQpTiUKgvtiVq2Lqofv4juMHcIdiBU1cb0hM7CqxBSur5j5GV/URIylQ5XGYFh7lS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R5M1NFdxgXbmGaWYlwFH3GBxS0nziGI1u5jbmriVuFpQVZNRWiUNhiLFbUXUt7mwDc0u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LQQLyjyac/MRDe0pqio1WVGCJoK5vMS86MrqVWvLK7R53MqaLx1ECFLr4uWDPweorrd3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HWMwYA1jNczEDfKkQS5ZQKYIcHzDqhOHJNYDPzBpovLKPmUjqXS6z7lZhtNcSx3PRLKE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qHuKOYAwKxBxAncQSpdE39QLvEYRxw9xXBhuLl1dPic/qV+JRqp6alHj8xM9dxtuZfce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mZpZbFBj6lY1Et0T0jAN5nAEtlzkIFchAVw0dQZ6OGGskC1rcbJM1qWrs6gYDr9ynsd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lor6iXSsF+i6liRUXqNJdIrN/bDAu0ZdFEVJjMV8PuLV2ymR+4rSj/cVVpVYY1YDTxGw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wibqBrLVcMCYt+upZpG5RyL+4EOC7hSy4jGo0vfGohdrL8wGrqyvxB6guKcwHBu6/MeG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4iIqtfUAN4MZJyUKdGoIGVbTiF5btzTAMomayRboVWNRNnGscy2qwgKUTuA6att3PcJv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DR2TiChdHiG/HzGOPxApa0xUtRgWF5iSmi4EclnMZg4ABaZjVl1cqlvX5gpo1WoKaaox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mSEUsseWMwFVr4gVKDj5ndMQihQO4EOsmZklRxrEd2blZXxAQIHVEEwLWmWXRKzA3hWC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OoOCIvPMt747mkhQj0G/NEMY0/cdoDVMypxgC02PUCvgwAVDo3V4jrGGrJeDU2t3jWID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rWle4VLbMbvKv5gAuMalrD9x3S/+6h+DM2uD6iy0l4oFH/qjHKSjg7+JcNCtkTfBuCEc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Ke2DEp/+RJst/qbyzmVjrg+ZtF+IgLcYma3GAAXcGjlqmBgo6hP4UrguG42nM4X8S7yD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1liPxNob4gZGN7Ucw+YuPEdX1Fl6uYiolqLTvlj6MDJFR6UisWsxUKiJoFJZbYjl+ZZB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cEBli5kNfmYi1ymyoamQf1DGZpmUowYdRKOaiU9hmVZiDP8A1LObPmIIkRLcRF0y3xhs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ZzYf4mllWcS3ISNDYpUpCqXFU2ezmEVptr2MNZkmJSZZGoq1ce4A5Yu1iS75igAWVteI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OPpijZRmnExyXnMAyarNQCpY4+JuDlHpFbARA4/EU23K9m4nz4BT1AcQHrcDGYF5lQIV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2Ac4jv1DCCku4JzKRAWG4RSka7jjiG8yyX4vC+pf/iXHUI84lf8AiBEzWIBUFMLMKl6o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Kr4vVRkW1uOUWvmIgDRHbRa6xKADl4g1kURpQ1DFAvkuUzNfMGsF5zBGnm5s2ZvU5xrW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q+ZUVMUbxKZf1HAXt+JpR5WJ3ms11Obr73KBlnVVFv8AzRNq1BMjXEqiu33xCBZi3mFd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EbrNW4+YtydfmZLD0xWnTlJWRa4rmC2qBiuC3uMFq2wu424jmuZhQU7q6Ihbm+O4FeL6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TZnsihynqcZbCwZ5Et9ywGqJdwVKLi6JYZO1TAJvuFKqsy1soN8v7mulemEoLmsbgJ4L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lW9aYCKnJMofiYBUzNVVNQRsCUZ/6mw8EW7xF8pCzgv/ABAwPM7KhWRviNvL3Urj0mY4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Jw03mI25mTs7IW41ww0KfmBcG9jdK6uHAxcfH7g6xUurJR+YtqtO2pQEjbiWCtOLmnDi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vgVF2YOIP/UUBnfcFJmjmoJyeHqBvRVRoMr3XhJStruszFDDnELg6zAqAlZxGh0W8Exy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CcZkKqWxzGtfEW9jDmTOY7MSn4lm5UMGnEv/AMzXEWMW6iy9w1CaE4l+daXLbFRGuCor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SpWXctiClIN8QuG83PqLmJktcTjmKXgzmc7u/E7p+XVsw1nB+oOTitS/OHZKsBuI+qpm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VUbHzDUpkzBTFXxKLDcxP5lHR6nNRnGozDbHzLwzsgolNX3LmUAw2SlRTW48w1FqJFXB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xwar5lWy49dxCqXHcuow5ZgcDmoF4YmaNUe4EC9bioqwLxHKzJogqoq6gDZe7l6Av5j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u5cYX9wZtlxcohdXzBoavUdZNZidJFFV6vcHibVY9wGLtFQTiHwzAzAhZgOY3wECIVeY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z8/4iJCDjUM/Mqtz8wvuGoPcqVRAbDiJqJalz4JwEuNTZiMRq8xUq4fqHMp9TO8wWo5+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ZLGws1MC8dRsaq+pkLLp1KBa2RMpglLu3PENtpVixNqp6Jn66uYbMRNK4iGqvUC2Rsxg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pvNc3FaW5YhPmL6CbuPZe7xHC1r3B0oPFu5d3QnFQUKLvucDMs4brk9xDQsrm4LoD2MC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oipZYbajSx+oi2Ndw2pxuBQhcairzABRb1AxC+Ig1RrETSws0kzagKxv3KjQlZmRbZK4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6l6sop1OCq9XArx6qK5SCfF1VDW6wWW+kGYNqsy3pZ+YNJR+Z6GdQc6Fy4Oafcd1WYLd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aH+YWQvNx5PUyf2PMMJnmDn1Kj1ijkgqufMVEUcRYvR31OaXq8R2CF1bFKP4gtt0YuNV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TGu9TAviDA1UKsvCoPmZCy4tgABmZGXt7IcKupoVKnG26uYjxDHK6it1apSgp9xDVXt7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Ld1KN3P9RKS71xLtCVpLaa7i1V08XNhSKLeCFVp4gSx4ldNxCOA8S90Peo4NtOql0++v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Af7lIDbXBFui50CVJslq2szkbQt5jAhby1mBihuCmOKhu7+JxCWITJV5jrlmL+bnO+ep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cBltAI8fEJkl6nqAW0K1niE1R9xr4/zGvhDk8RRh1PAMZhxK5EduINgzUugdR5kdYYLY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hI0fF0nBt1FumHqBhT/mWNftM1ZYh1L6ljQiYAzh9TLUxBhpDmo8NtZS/wAwWmsw0So2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q9ytocdRwWhlZqWt59RyxcbgWxxfUGhg3hjkOevcuyENxLXsb1qLY7ai6YcXKNG5n2JK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qZRWCjviBHXyIjRQ3quYq6KTuMrDfZFYqUb3AAqKnGpiPd1FacIw1i8xgImaxUZosKrc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pUrx4BUSU5jNS1QgZ1+4a8OPqV4siIJ/5glkufcDxWZXcyb7iP8AxKMpcS8ETeKiXZKG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9Sr6gVZmNvUqcR/CY218SgttIImg2tkXYwxFDdQ4I2hkmVXC+P8AU1n+4KvAPqI316gl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5rqAMGSsrEbaMmNLYvWJZbw9QoosazFrWSBkTNyq0tMHLTk1iK5ACaC83pIuLsNa7g2/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i4zquOZdclf7l9NcdxgVZjrRllQZqj63KKxpgAihywF19TQdaIaqjGNJVf8AUBYhVRy8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C/uCbZK6h57Dev1Lcc+zmEVyQZovFzLcAHPG5muQhLKZGk9w4Q2+4x+bf7jkAVqvBE1g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WwYBedXENmqdzKXZr9x3lZIbZSJCqqmO20F3BIeTqXaxDsdUI044dSgC+T1NP6+JQt6m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R9Nx02m8sQbCczg6pUaTOpRtSs5iGhLGodQG0GB4DfcdMy2OOp/9JkQ0MIlcF2qdzsIP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Fu5g1isRB5uJYFKyM3+WZRVxv1qWPRcsd4YYWOHEAoC1zUpaxxAxRv3NN3b3zPiPcaHr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pgo5awxX+ypkIa3EHHz1L/8Atwoaqu5h2+OZkUY59SnEU7mHTQA/uCxBjUXHX+IKnMDT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cF+hmhxDLf5g5mY5ntqDrANxzjdgdyjijZCoXUu/iFBjEwI5KM3CDdZfMRWf6hBbXcIe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66m7RqDZ7VwwWxqUMD1KLN5H9Q2rpRjkAvsjzjEWZ2q8omTNRIHrggWzWLYBBHVszBmr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oUHHhwpMu5cJyESNN8Rx8o+5fUu2bTBn47lJSupYth0wK5s+iPNYgosL1LhtHHMVCK9E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bWYq1acX1EKhRey4PDjcBSqiG7sF1iYMBTE18oNBLHUSUDTqIUHNGIyYr2EVDO27h1zB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Af8Arwy6wxXKlVK6heHNuU01PeYfMqBiJkmJghpEWGCsw3C6gUd+oEqM6Sz1AcRfU6cS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qcxSHZOrijwQdcDX7uKmZUoVs/EC0moqtVRiDHeMRKvt3LckXqNHuUlHMsMleqxLeXLw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B8Qo1l9RzRWZy0Syirr1PyMLOkavTfLcxwWTQuXUFlUm6qZb3XUz2YZgwd6GLAJT8yg5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JjiPVhGWcXKh2Wxwy8W0LIBc65gOKSJIoq07itS16YQzbOJpgjQq8wQqVKCcOIOpR1BL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oBLNlUcS6EmPtFUK4JicutxUoa2CNe+Dia7lOIbupVuKGWvLW9zuAInzFCrwYlRQLepZ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mWtKKT2g0NPGoPhtzB0VMt6iI2dxehFxAVUeYi1n8ypb1G1dHOY5b7hsR5G5fHEIRlwC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H/TF6DJgBcXDKWOppnqG77oCEdFmj/UPX6ioEZU27qb8wHuPRUKsomhIBL3Ual7e+Yux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4ii0pi5QhemIXL+Y1EVxqWoSv8ywRpUHNAlZhmNg6dzA4S1qkxE0mR/mZKsHg5mEsWnB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MVxBKvBzDRg7zucFBjmCgC3q/wDEfJSH6hZwAyxGQKqMVHDPXUIF9amDiJiqYCOZjDDV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u4auZMqj7gXESmYOOlHY3EMRGClu5hvWUP6zCj+o0WCzyNRp9ocEH/zMbG7l7M2c4hZq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Kd3RUqHctVuW33KDWzBFYOxmbHNVGdAXUVNdXiDIrDqWVNQ1HRveYhKalzPcT2aELoiB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/wBRuW2t+YuMMLNu+Y3+Y/mcGWHc/wAw6TUc6IS6dP6lIOree4NhtbvEtjVPuCIi76iY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yotWoTKpygBte0BAFuKmAh8GcwgGMvEqt0yzl6MCh8S9YFjv/EtvIWQVG67/AMRK0dRK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9zGHQNQRUvBFaJk1U+SGlEwiYi2gY1bLVVEcTNGB6GXsa+Y5ioo2VOagQroo8TOV6nxx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glSnxV4MaRK+IDESAypUTMRuamWLRiJ453tZhssGaiv3UcETTuKUA3bAA7LuiYQuDphk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4wyXuCwVk6lkrPcRyOczQGrlsHuNYt97iC541FxYdeyZrXxnMZ3cLCjXZN2LZtXeOpRQ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8SkdK/LLPXEoUXfLzKt18ys4RdRCsXctSZYa+A1qcJlqLFjn3My5hI3rUSWLRR6iBZMi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fd3zAXL8JDCm4rFKTqOmwhKjupgZyw0YgpbVZlQTPp1Lk3b6lBVGWZi6vXMEEWEvJmA6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vFFR3Nu1VFIBq+4DwrlqPHVUQMuSaQv2Rwrgp7lpiiKWOaKnDEw0LMlz8KiGM0motNkH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TFQC28iZiBTFy67jD+pjM6C1EIkZjRn+peHqELhCg4lUghfm4tY4rMVAjxuCz1VxgR2G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bffU94NxS0pA/UJlMV3Mm8dsVcYeoeC6/uUooM83KlDVG4Aa72xUhlcbbCnFSwf3Etil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tzcOQ5gFCu7iZqub+YE49SuRLcQpqy5lNqgdQ+16gst+o26HLAsEMaY4kpY3M3WaJ7ag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QRy2UIFUFcRz+JSB73O44/MpTn2EAtLuIe10IpnK2OJanSfzDG49m/uUvmHcJeB/MdD3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xbOdbi//AGEoMAwZiXohHRMA6IinCm7mnqjiDL24mCyy4MsOUnC+Y7g/RuWDNLcRYb5l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LtVBcsmzCLQnqChdxw9zEIItEG4RxD3Hc2VLXiWU1jiODGotGRDg7jpkizmdHDeGVzku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c3uEcMKNhzEsbuWUiqNmJmK20E91bWOyUQvO46CZXh5i7MG85jRoa18QJ0rOTqLslQty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WjOXcorfxOgg31FkCmrK9ShCosLEpfqOJUBzWYJxEWI0EpcIZS8QdiXOv1LXZKcUbIho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N+oj1MxINhPvEz4eOuI+78Q+seEqm6iUfBAqpUERhuZOpIfcfjcsZhS7L6iyYamPLcdX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FX6TobYDTdv4lAu76maFQxU05DArhTqUusX0RTFmLitUx1Fy7ILZXPMulv8AqXZr7qZN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oJw1KTRVs31LVCmtkz+eY0U3OBkviIIXkLyYjUQBijdyic6THh+O4jLzGOOQwMbWFZtg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FcXA54fBFS2vk4gpePcThq+V7I+aWrrULbeczIZ+cQlqqxmsESgCX3LSSgXjMxvjjURf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zea7lI1nJmJvWI/iAyuA4lrQo1KnrmpgAbMy2BpZkBQmo4EJZ26pyRMx3dMduqsSy6aY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HVyysahpANNq+YmyxdIQWpQx7lxV0TcuNRru8TKcwcITOJV5u7hpWofqVamDEF/1LOm+I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w/qdWwe4mTgw9xUqN9MQEmclRKpKBYCB6VepsyWwTLTyO+4rVK/ygqTedkcjeMwTdgQW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kLMGSWWIU6gWUAxJS7eoakFHMWhAHohqYS0C271iIsDddTDd5lYyrUqlYPqKwpodRF4v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iLZlLW/e4CBusRS43zL1vnHpDEXmICmbJo6gDzUotFQWtz5HcRaPzCm3EFVkKVVVCBmY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7R9FQVt5U4/9mfRObl3AvVav6OIi5IG+OYxinLKKzgjyP4m7jEvfNzFCZ9QC6oqGJmhu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Vjwf6iXTuKfF1AILD9QzoqNSzX4lW0R0hzAwOOCEBd3Di1iKx5TL5VjiURS2ZzNosZce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Zm67joWHeIqyxZsl6qYpQmKruVTgohVgy4zGpT+Y0h018xAU49S3FfXZHmkeIW0Pb1M6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7XiGF7cSyfZHsABzAtDYGXioSWwcVKwvEq2A8jqewYLCVruYlJXrqC+EoAsOvRZh6gqN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CdqwDiASsOKK5QIbgtC0LMocQuSCuSL6LizgRHJcWP7QK1+oQ5X0SnQ/iKTF1OgnfCdT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jAptEo1A8ADcvqcCNV7i0u+ajaLWuKjYW7azMmsLxXEYbzfUtat2sNi246g4L5IGs/W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5mbLOfUBkh7AMFtQJzcOWswKHBxNU5hsMvNxUraMtR7iCCv9QUnniJWVqFuTLuosLPvq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3MNDnVxoHJmAHIILum2Krr+dwEHNZuEGoYXHJe/AwXlYWja38QEcDTzFbS8bhpoioMGF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XMwZY6Qqii7zFXnCZYivYi4FT5YS58WZUGq2S1NFGanJ+4W7GDklVlvCWoGICiZhShmt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7Kobix8qCW4Q0xqT6xxLvDiKhR0N50+JdQfZuX27xDro5tCFtnEePrUzosZaVQAAX6ll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S7azDBpqJx+5WMfuVmClGKRNHxLa65HMIGIbXojQUJUFDjEGonXEd11iVIUMXFGtVW2U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rdsRWXNTjBlqN01jEo7uhuYZZlisauOFVcpZbErU2X7YGcUqd6lqXU2cWyy1bzGwYv4g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yadxwFtcRAVUS6Zw8TVedTAwPxKJh6SZ5YlB0vzKM7WTnEZHJEYOT8wuKrcOg2e4qa6i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jNRlhyY1aLnt+4OD/wDM1DoHvuFMHEGMT73K6iWTtr5jIUBglNDVbiLzADk7g4QimKqW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xTiWycVUHej3M1g41Q1/cpouqR79BgiW1vdQOg2wWB2QApBW3UIMClY04VRjtveI1wcT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fGT7DCSn4Pc/zHuD/uNmBRiH+0WWczNc7GOsQbMNstEnyEo2tBmAwbiLyNbuPAqty1Ar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q1vPU1cDCzQ2C1WiNAGXDUKZ+UJXR7OZY0m39zBBz1DN24S6oE5uOiCvfMSxqlw9zAvC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a71NW4oEKIrqVu5QMxAoQmJUggwEEmRDHKaIUQygWwjeal+JKE1AMPYh9QXRK8kpwRsWh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mHBX1FLpGIcQGiEdQnFxVxc1LWNGNuiJXVaU4lSwVffErbY86mCzY/ctbWNY3GmqLEbq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ZGRg0uMf1NzNX1HkF8ssrH5mEVI27XXEpW19YiWlHEHN3iWrJtgOlviKVpxiBr3+JnBd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qV9znOGK+kCz16mSuOIQD0yxUrWZYcWoFx+PfzDWUbIytCFoK2EQOUxBmy5jrfrMwVWz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5SLhd1W4LkNdRL26gytyKqEF0QWSncu1y0tmCXf1BZ1hNMovdhiAQBriIcZeonNwq0tG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UVAGVtXEpkrC8NSp05NxrFNalVq8XiAkEks+YjxuPN0HdRGOVltCNrX4nWZvcdd4LS6n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z6lHRmK9NfExDkrcw7qrGNHXAGbpLpOYkrfwZmQaNRlXmVdDFSlwc7Im7W28kVP0XK8T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RN2xGVuo7G1xCLo/zBfa5eQtJzAeGv8AM2G5klFuZRsU1KNKLYg5YrcKtkfbqUK2QWe/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KX1HoW8wWEarmVq38yx3ddkUw/qLbS01zOwY2LbH/EsNoqsR6uy5kpBHIbhBb4ZQvSta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lQZvuYtTGWSpyQTJcUNR0rUZCl9REya1KZ9XdjGNU/MYHkjazN008eYePTqQLVt3cHyR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9EAF1uCxWXECOoXUGoWVtvSzMf4hwqAWZjLdJaJ0iskZQ6jKTcqDAoIe6gbRg4mafW2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hhdeTMK1Op3AKWqwXcFiXxaI9P8A5CxMNVmAS/cbvuVQ+IXDVwLTBXUV6JDZUTPUJwz3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EUuOGri2q3tBKVrW4Xcw6vmOBy3jMFKOts6nIstQe5Yi1uYoDjWNTEsQT1EVAhabrEF5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jIA7F4DhhQKs2riWAjf1HeVzMvcRuGMy4xYkixca5Z42lxVGQl34BeJrmEPIX4uNxkIJ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pufSPgoYCAPEq4i/EVoljhgLwQfZCMV8hleKgZIujLo2v0uIgZw1+IsbxH8IbHad8w4L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C8Mu1sSotzFZsvXuWaoHFxstJUtxiU253xOdDEashBUrRyVKzgV0VC0rBMErQvjUwiMS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046z8waSskS2xfgh5La44it1GmuXQS1FXHUNsoAVldws1gHHxDVel/czzqIl5aj6K1Mg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4ci56P5lBqk0xPkBgtb+ogcGP7lgppzUBMLE1GdkDNEoU17Lmni0qbl5wsCyEtm3FGoK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EzRTgQqpneFoyS2PtuIRepySreYx5jw2llRbWMtR43GI13Dha41cCbzT8QJZ1UF+2VLi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gXs3Fh/ohLuaIBwY6M6gQwwGDRX7i6URgLKmI98xCjQXqFmhkjYn9wHNpn/uLAlN/U6L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jHXcsJ+JdmOfq15zFtr4xmZuHMaXUrFmTubNywFU45iLwTtcYG6+2VAxmDarkSwtp+oW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66mBvTphpdF1F0WnolFkPQMpltMYluDd1HYAcwi6L5lt54/Mz7Fy7aGeWC4NazEBz/wy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ohlXjCCwAunmGD34GFdSw2YlLxAcj7j9YLuVOuYg6gyv6glQpbEmHtDnXUBuJUwZov6l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5FQWyYYOO0zRGXFtcyyzV3cyc5JriZXa+oBuBQgqYjZc3iBcOHEDA8w/t14Mw76QZTFu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0kykC+5je5dHwlMGhCDVVDs+YJ6wxDLA3NS5W1qCqZ7lyqPdJUwkEWtwTJfcW1a7Z+kDU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TAdRGCqcRxqNbIBUxhkhgaaG/XcuGwmm3NQxlTdEbBlwgyyCdko7Ls5ZcoGO2UChbXMC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9TQpVWRFtYeF5gugX1MUC+USM0fiXbXjiU5FgI1kl3qH4qZcy6bRgpCkLEZqaiKxKIVl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gYlxaJgpjhCaVAxl3GLiLU2js8jBzmISoYIYbAHn09zAsryOfqDI5GDYA067hSjWbozF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viUc6+IuRzqF6rJrkXrqXdHUWCmg7h3BK33GlEcRAm2KGjiCyz8QXDVeoUEX2RC5u+JS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fPMAauIN43jcEH1i+Jv0aIHAxedRKrVynMvuUuA94jfIxLIcsctqmWJpNb+ZRCXtiLpk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o2wvCy6Fnpgyml/n1GFviKyX5ZXH/mOlU+JuFCYqKAWoTL3eKlID6mINsQyi0X8wyRV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Wh+pWANB1CtLQzUCnMVSLj1KGZvdQVffqHXmDAcl5eZqRaiFn9wXsufiP7n9ncyDR13L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0ggz2ERUlvcNJmUACnEpQlwAtLIV6hChjg9ROogaxsoir37pjy3OUhKgxcgpTxESl6o6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pW4ye3iLX0QuJahd76ipsXP5iwjzuDnGDrqOWWNlDRXMogIepqU11AHQ0RWnzTLC7It3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gijS96msiYabMSsFJQU4nG7ItK/3ERWG3mVWT/cWiFMdlvcbwC31AgK9zMG5fKjh3GNq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A0HPUX5QUWHNFdw0tC7h4XUCILK7SEuxYvzLWWri1BmBS9RIEA29fE3sCoqKxXMzcGc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cOvcexiYtfiGWo/GVZ66gRaKnMY9EfaLMHw7ZhvtcLIAqMRals38R3oMMlGVaTYnOUlg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ZTxeIKgVurIVvMAjcFBx7jvEVuGIxPUteNyylnO5i6s4htb5ht2TZ/Udu+4ZHBMz2wLK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0uvmbw2blM7Pbi5QLbe/cqwyI5xAvO8fESXRMVC+TDjqIAjuA0wclFt+4miWo8xsDzxB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WYyoruo5xOLgl1ct04xABq6yQ2f7mDCnqNRK1iE9ADZzBi2TaMDHjRFuOCXbAiZ8IhCj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YlIwY2ZfUFcMnhQjNFxNoIkEUYZrzKxyQAq4Ild/cSzuOwyMADB2rKxmvEBcDR9wsYK+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8BxBRs9wLcmJtTOvUV2Jgz7lJ2DP1N3WoBKVCGzBGjHLOA0u5binJioRk2VKGEMikzuJ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0PMxSLXcoJKCpReA/uLnSlRWxauOD8XKKcEpdF49xQNOY04d+4ipbggHxL4BHMSBzVK6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nh5jS1aDiPAFVpgLzmOsKzBD7ace59kWRNbTaC3aaxRHYBgYWjBTnuMWWbTId7ldMQzX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vLGpsmk0Zdaoht6gFGbhU3IwdwCVtiMTdz/uEyr+IKXeIZghMheO4zRniNU2XdyyOTL6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kDNdzPqt4R5lECf6nsjRw7HMrmsWn4laW53OQD5lcyOogcVZAW2TZ6DMNSZVJglal053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7qVsUFgvGtOLzKjWa4CA1QD6lB9MssUTZTbBFx9MOz77l3izO5mBoxmKVcXLAKwbClnU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GBef7l1lZlkcXzE8UPdRRgVLttzNu5oqARv5/wCoKYYdxaususaho4M6lNn7jmuz1EA2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yiOYUIY0TJqKuupsab7uUxs51MrddsOucTnBgqeZdFGGLnWaeyahmiABF9QUHbLU4FEK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3Bc7PcFDCJrKEsUMU3EiY/xBmLl3FG8CYRA8lwW28VGq4KmHywnJXhPQCuY7fav4jm1W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GWGVqFZZ6oYbhj/ALg3zClrzMoEInBxHSOXuOUzN8ZmRpmX3BxmKy5hmDbjF6Iiium/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AHD+4FjFGSVY0KGWVqcO2XVU0YnFVejmCGbGZIXdbiIANNxcLe4Kjbbz1HBUrBMgVuN0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0KMNTDBBSY47jw20XaVOCMXSih9wPASoeFQIlkK5gSszAuY+BeZWjBCm0upSABDCCriA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ZIETE28B3GWJeL5hzaM6S9y8VHNoHS1iNwIAKu4ZWs13A0MwO1bysFHF4nLZ3BKlI7n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OJbdOTuC0TLAvkyfuMWmL4iK0c7qECW5gOhQaiAxb79y9l46jigLsxcFUXbzB0ycQos3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1zFqxt+ohocxa0it3LcjmFAWoVXbuYOtwoU2cMIs7qW5EqGaVlJxKm24QwHDCLKr1EFu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1Nj8wkheZSoKLUQu8eISMWlXDNXAWdwA1pTbEfRWqll7OC4AMEXVSzjwf+5Wb7lBT7eI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thv3ECQHJAC1e4twxQylzuNhj4g9NLxEpB6hb9O4Si2bjV+G4C0qtD3OUw8EOWqCDSl8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uja5Wpa9x0trR3AmCtWkEKxd4lRto7zFShZXc/8ANGGFSKw3L12wbuXJXwSxba7loCA1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ZOXPcdUgjbKcsR7zMw2XxfMrBDDGWFZnrxHWhttjOSFnMS13thmUrctpz8QpmFdTL1m1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Z5gVp+0QArJslhRKeJlpX3B5T2kVAwqg5aPuGgqmJaP99xTd8TRe8aiXkDG+ZyjkMDku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I0fqGic8dxo5McEspRZe40ns3FhlqBznI+JkA2DAusR3ljT8w0pJRul+CYmgXFkFammK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lZnzChubBuLxHWogEogDNv3KhG5SLns/cW0tZC1zmMoP0ht4C/qGayS6vBxLmbS2FrBB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IuXmDJd6gigUxHVllaHbTNd3WKgHqt1EL4WDIQAdExfbmPrMvH9S6i3pOYKRXuAuoB8y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3UQ9HEv1iL+I2uGu5SMCzDT3FkD5aqCaFddxXvI7jrVZW4JmgeuoSbWGSZVKE71AMlpA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hkuBvFXUyDhXcDOFxfcAU3xKKiMdywBNsRbONXqoaLT7hoOdI6CaOYQt9fERkWuYR1ws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rxLRbm4BKhGLRMmASBUekRtU3VPzMPTrERTK+YN5HRcVG4cLiDbUTswHJnJm/wByyCfm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DYbjOSNExXg3KhisxjeoNRDakrBpcQUVHGhAA1iublWhWtsAmW1xBFbTTtzMAyNy2xR6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8ZIKFVbw/wBSiFIOnP4litNkbFQ9XM0zXxB2L6mSlsINrcHUUVgp3UaGPmDDd2yi5Uk2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xbLD0xTt/EN5xUEwc6nONxKA8xQBdE0qfBKGap5mkMDGGDG/9RyZ6jaNYiCMC3FpKyzj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U5jr4iRIy5ZQtLEC20GrPmKuQxB2FyPbHQoU1BPWf3Gyl0XuFl4r8xBLjlivcQXGhEC7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oLVVWzgOOo5ut1GwX7VqWFL/AHFRYrmblcOj3HNWVzHEWU3KYzf9oMWg6QW/xUS553mX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hkcuo2Or5iKFlm/cQWumCqKBq5iCogV8N+40F2MAZc6gturahAlPuKsaKmTrSWC7rSXD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oWcgUxvBUcLId9S4yxqEc4zmKF8G2DzT6Sgpzb8QCvUoWY7biorDBQ5z7irEcMjNDMA5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5X2zAtzfMFrBzcNMbmFN7OoNFruAttnqIF88MYDJcN5Are4UKMMM1q6ZQ5kmAK05hqkL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Fe4CjIHPMYPAmIBQtszFUchfqWsuNcwYmAUOZ0RS5bllYxglhPSDiZEAsuGYIUH1MmbS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rcdE4kjVk9XBeF9zBcQ3ksezAPcUSw3LwGUyREsQ9Rp8EGPEsGTUa0tZ5i5pTMz25mNi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ilBi29oKSOXcLBHMQchnKtfmYMxe0wfDUX5mjmDiM1OYpziBUS9YJpmCuv8AUxKQKgxG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XT7iDAuVWoLqHbj/ADBFr9L4jQNF1cqDFd1GKTPyjNmsS1GBLqNCsT6ib2rs3FxdsBsq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FlQzl9RFOCyVYxnPq5QBt3XcBn0Q4r4iwZIMhm5mjCT7xqArtMoX5g+CcQly4MQVMUSO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wEfBely/qpSL34Ua3CNWr1OlqIcMatuWca3FfGoXb+Iw3catwncSXKtqKbT3CiqS4qkw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3/uewnMoEBvdScRg1tqOC6Lc71Kwt28sKXorHzMbNPt1Ct8VjMS6U9hMbXFdxpby7qC1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AMbviKQWP4i6cHBCxijUtXUUA4HqWDiUWuUblTlVsaa4OJYAvpMttcSi1Wf6gLtiJyCn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V1hgugL6iq0ycTZi3uBUox6j1C3mUHfiJouh7l4V1k3uUDNKRqLK4lE/zFGQ+WmUY+3x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xoD0zJuPepclZ/qU0A3L2MMXcRSxc3eJTiv7mYmViG1cJnCtEoEDfMQwQLjMFUS0oUF9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pO4NoY+ZRKxfMaXn7jxdtERSyBTTg7gAFk5DucXbcTCNseT7cSmm9TDn6gNnDljTy+3u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ktb6HiCAqYNyjjI2EU5lZu+oNaEoyuozpTMFhz+pgeXP5ljHH7hQp3iVlxXbNjZcygF8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UPgmit3mZ4a/cBIOjnUQQbr1C23i7GXmyXzNPLD2xqAcNsLKxziUivqNLV/VxwoINjhu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B3cRTComGs+pSiXwZ5m6N9wGvjiNjRsi4AtjdcTNeT1EPJ5hAp3jMGRL4zqbDm/7i0tb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mrycyhOIi0GmJ6p71HZUL3LbiZi1AzWcRq1Dk2xbOYGl+oKbis+YqzErSZfCxijAVV+Y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seSGeJcSZ/ZLDKLnJFddQlxN4D5mYXG5kMbnBAFGkRxHDSNbhq5pCW8Qp7Vh+oaqFXy4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l2A3f1GFOWqgJg3y7jnxHXoVM1VANvUFUb7hoOu3MsQgxeouu5bnEG4EaoIdw+peMbi3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bpemkjQVvSkwAam3OiUFHMwNZP6hUscSqGzkgoIPWIWi0TmJq8tQtAZOuocg2qrjmWgf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Iu9+oi2Lu4C2UkBvOphoA8w4zNiyoxbXHBGQDNX1UfCVe4ESMbLlxu4GJUMxAM6mOvM3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iVd2zGBBgGuYkYC6/iMzLLAy/uWfuGVMCpVQBzDqxwVBcQMXvMpZahjTqDVuMMxlWs5o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bgjK7e4FKNu52uq1HKmsdbimuE5AeiBKrPBMzAHDECHdbhTIb4P7jOMfNYuCcXCsy3MF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cqc5N+oXM5ii6M1Vkq0axbHoDnqCNvFQtimTUBtU0QFCsf5nIrOiF2YJYY246gqzl9Qa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rvi5QFnPZxKOS4wELstwOY0FM+yBUXbR3MhYnO9S1oKd9zNFLI4TQukhkn25lqKycymT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rRFZFMucQVtoBLtYFbzLapVtds/F3BcG7iVQ28+pe8D8wA2Ge4OXN4IrVTd9wKqUQuju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5gNNNykK3AUDhjcOjDmAXZeohzbl4lVi2NF3FbgVUNanB2cSsGqV1cw3RvTEyGv1A8r+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VkbO2YdGnUyM7N1NN/8AUCyt+onr5zKyDiWaIHcu14KiVLL3iB4b+YsIy9cQwpv7NxWg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IvRmHHHcwDDDFGk6mLW5kVqNoVKMyrcpULZmuYoxydQAuc8XAt5O4t2zW5QHMzKYrdxC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E03zHFNXmKKCtbi4qsXAxdhUa+jiDu+ECnBzbNF3TrGpcZUxrWrP3BrkzOM3X7ghkmJm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y//AATuK4QDFTJiag1WoVe+pi5p7gE9xV+Kg0Lmqr3BuHUvniFWnEzDFsdIMAKINlw2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Y8fGoFx+41EuV2GZepFytWI7UyPZKbWnFRPLw4qZsYNS6U2MdlqmqgrG0RUXFtwAu5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G1mpT3NKJ9p6vUcf6l9/UsNSm5asSkG5SbhYx+YtYxEbgqXRUQ0ezFoQC8yw2g8hIi6a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HBTjMtQTD7hAKHhCPJimLOYBAXtiYysddwQquy5SgdNWYgKO+DLKLsN54jZeXEsezeI7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VZfMZgxDUwrO5T2irG6RAKhqOWYENQ3KJcXEIfmxSZUcq6gHQ2xSXVw9dP8AcT0mIY6/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EYglMorBLxqB8ShxEOIWMw1UzAt6iBxGB74mWEJv6hWgxLwuaXmUEjaRDowQ5qHFwQV4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98sBKasmTm6xTmAJZSzoH3qoXo1uDQBDP7lW1VbSNWgUfqFEa8x1cViUM/Ew1K3PcFt5p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6JbA/KDi7T3FtEwhibJ9kML8pdLdC38x2i4/Ece+5eDTtl0tocKyMHGZgMUA2xplcQVt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MPqFE4IBlluUqLqNGTZxC191zGaiUbubR1BZLv8AzBAs3fUEySz53BPafiF4W+3Ewpgw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GVSq4mAwb1UGzhDRBFkca+WCVhCKbqHi37YsdVO70TsOuIKfETATcpVhdRBhLeblcNxa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cU6mLM/UQ4YvUxoYubb/wAwihWn9Tr7gi9j0S7XFXimVLW31ccrZiN5CkhYwMxQc3fb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vRQYlRRnqHKpuKtYs5JsDfco3aAgnYrmWLBfTFKLs1EYHJBNVQEdnt+Yglce+JRa8mLl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AjUbx67hrt7lmm/UaXkvc/SsEEUTLmZ9jd8QxVm9dQKJZdSgzWualUC+3xM2aHUeK21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kSsGTuXCqHUtpuxsZSsaZm9j5gCvWcy7GwPiVglhQE76iVtZ7xNp2ESM+prNwwxBZjur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6L7mGmVNgsri5z4yQvLMNB02ZIND4g59zCWffcCoucVAKiKmmdSzVyhoSUxeWBVDS67n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dwC6JbALWNDYNoVxrF/MtxLZYbGgE0KikoFW56z9zEV8eZvcBiYJQ1UoS6gFriYmoivc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0RyqsTAlrGpWpZzn1ETS1AmLc7IFSz4Y2wLg/MHZLtqXwH3NFu71ENU5qsS+AOEAQNQV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fxMuCu2cQa9wDQy/si2XI1o1GlavRcFwLb4lG8LE2CCZhAVf3GUNThTh5mg5mS3YahAV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stF4j7hlInLxHqUmfxUzdZ/UpDHwYPlXFb1d8RmQK/hBF+thasrq4QBr3TUHuS/Qdwfq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eUMpRiDE9piq5Qq7l2qCOUhJaF1cZF4gfKoEqbFgZWMFMKdnlff+o2QW1WJdwQTNuYwi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N3zcyAjjqYW0M2lq5qgGWdMxGsLOSUGgDdcy7RkczkFCykQElHaVSrSNQXQeNsBX/cs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aC5M3FBb+alWUNn9R62mAFr5JwHEsQqmCrsGLrG38QpXTZKsmyD0jkO2YYGi5ftq4KtI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QubvRURusuYVSsStSB1AwyiKsDHEAeRfMrdAXLWxKDqW5Ut/M5OD1NDNIbd7vuBbhDi5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C8xpUrbb3BR/4qDxj4iDDliVgLuPO1DiFrUlYxGpUROcfcs3cbA0X33DYOOItY1buWLe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W7J6Vm/cwZeY0VfuKpQviOp+MdpabthQWnpigVWGCtxoLiGJoD0zI5plLDuFBX2it1d8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QqY1Bbrm41Vcc1FkHV8RFNr7lHBXEEVpdQWxQP8AETD/ANREG711BTWFivQiNjqsEtAK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BVdcdzZW25g5unngl0ji4FOWOWWW8Hn1FAGPbCj2XPxOC8y8gZVWxZyMsyWt4rmBsIut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UTAe/uXTgLe5TYGJkw4KiHBd8xOdIoGksug/MxWMzXNhqCUuh2VBVlRw4lpLqoq1eJyu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QPyiU1Fm1qK2oFQsK4isrtdPENazNte4VZqAaSYqeR/cs0xerqDV+sRtqOvqO2LqYi35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BiTwsypMzfUCw+xj882Y1foaihgzMP4rMU5x8zYWCfYxAUOpRhhK/wDsyoHDctcIHMMJ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cw3KzDeX58FguV2wHAQ1givOX41AC2iiASy6dRzbdL3EpzpLuZlZBpYYTYJkLg3OxbBx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9vUQtd0cO4C0GK/MIL05lsaHvuWi3Z1E+Ri+ZYGU4O40oC70sAzv1HgCNU6lDnmObxzV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xTExKubTUOLlpjrrdVKrVvS4l6gvMPVuuIigBUaVmbCDEc1eSHIeo6yfmBaoOVilO2oV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YTBPTAMAr04gNLY/ZBih9S004nJbhHCf5gpVXEPkzkLIZDpB4NtbqMKsqOw26xEYyHGp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L/EVarBq48jYdwEXYN3WorlHPctqy0s427GNhbB6Zp3UxS/qaaLzMhPlAvZ6gsAb4/uC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rmXKsv4gYF0woqNMWNaNxwo4vJBecZ5mAMLOYYStMkUZ2zGSF1u8xItspgZGl8wRyXfH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NvxCg5tmmLy5fUF1WuJQg5M2V+opSzMVzhnoLl7DfcuqNju5rXMahtTM6HsimTPKAqhV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xxAUpKN5iJ6QQPJL9fuUViFR2cRbFgHqaqw1ABC3zEsqpagSnUyFL/uKNfZcIy+koa1e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XAfUo553MBzKNVbzMCPCKOHBuLhBcwoPpH7QBjv9QOYJWCBT+5eu7dVBxZ8UziR6xzEA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LcK+WIu1ncoBpt7jUISzPqZjNWwx7cMDQwy7iqDLKk7IquS73HgaCClMY4g8NxSZcwdn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Wa4aIVbGfUAKMwtfbiNjzctrH9TFKW6zpjRyXN3KtQQ4roY84ovUYVadxFkdZPUKBnbM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ECs4bVM0IcVBKBF+Ygz+oauV1BysfRApgR7gCcWTPSysnuDK6q98RCJ13ClVpRvuGHHM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lDAeJtU6bIEHULFbqFspk3ccWfiaS4cyiGw9P7hZdswL5g1AVzccczMwLGJ5Y0/7ZZqD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hWajL0R2nfMxyaSmMVmmGq0H4llZGwNMWo5ma/3CEV3MLeom27YPRqBmLTmGDk9yhyTD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hcqoZiuOcXExvEwjhiXFmFgII5qK/wCkBsNAGUMpb74JVt5OqhqwFlosICW7tOJVYCzD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ya0YkhIKlKhzyepWxxcGzksvhk5Oo2omL08w8TOMTcDGKloMUxQ2aKmTFYiFCH2wgGil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IoHhVgcz18DcqLRUDIMd8Rsr8DcYHJdGiWFXVwXrxHoFgXXLEwFOKijQJoJaZo6Ja9Rs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Tr9SqWre9RAVe2Bav7iXl/tCsyVsml3ddpRJQeLg3Fe7uMRbOal0rDBEpbCZFlzQ/UUU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EDFY4qoWrUekwz1nEw0vDBHd3HDbjEq0k6uWBVfcrSKBxcLGMNevxARWRupucNagCbKO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74Ai1boMZhCUYIlCbvEc8b5uGCmHqA2oF/qZsfn1LwJvUMNZjtow+pwMpgaM6+IgLSzli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hHR3HWG4qLr7lKmN/aNDtTvuYQxRF1hAORrctrOv6hhNpzZxLWrHcNqbiPJTqo2IUqZi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98RgpMkMYLBu4WmjEQLKi1rdtwFUmeWZDx6g4OzuOs1ByjyQD29zatsoPU3S1fc9C0wE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U0EpcyN4gHLEvdrgiCO1eoKl/mWHAf6l0Ftkg3ZVrj4g01qCOc9RsCqpv3LpDeOIOe+J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6lDK2oH1NtR4HbNwEmuKiFaokUvhXEBQ6dRVzYQKFGGXc3rUGlJr6li1G+SK5rSIG0u9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thP7QGivcxmy3iGbH3C4kz0M1i4axvhlmjPcunC+4Yb9alExtN3AwKfJCwJZmcpAgzRx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ZFbmWkYiLhl8TLKu1S0Y+0tWWFhQrJcfMbIDzjEBbunqBosCrj09wtg0RbwMe4AwMUZu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jizxHWI5tHlI0iO4FVKG8ytwZ1mbpVsKhurg0QcA4je+Yee7L9zKtWzleCNm8QogcxEK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yqDTCFDtK6nJjmpiKzFUNpUpjqmPLcayuoN2oVJzmYgo7uJkrVep0G6mDcwb6gtxNtSo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JbpmD7IEcyoorOoM3mOTEDvcXUWtxyQkvqqgjRpigAFXNywpWRUIXVb3iCoq+Yjf76lO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gSNjuVQyheRhVgUdEClVDvETIEbxPY2y415yr3BstDWLggAvO7lUU9/MFNsbeoirC3co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t3KoJXqUG7rmOqyp+peiXU7RUTyfUyjIzG1aCOUl2A31MGJLLMYcm45RwMxBzn9Qjqq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+0F3WuI9R61VX6+JnMEplwU9QKUNStlkCuJv54hlSo1dn4gHLN9zG6YiPR1B40jFk3/ce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+3rMGU57LgdtazVS86/TEoQtvicgoapZRvGWCldnZAKvJ2R1yY5lCzK8xt4HmCIjXyxA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MSlQBzOa9bmG4n7lEVxGPhl27ZFap8epiaRbjt3GtAFhWLw+4tvp74g0uoKg2jhfcFKq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lUHLl+I0l6mKOniJ631LbV91FnsO5yd5m1hMr2EOC7f1KYLPuA6W8xaG7/UQyvNYJQlQ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chLxWK6gLVpq6hyftGrkrxiXWv1D5dUQKS/TC6WQVWm4B0vmYLS8YlW8b4hOArmUCoz3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OAaEmlj6lVAwUuPzNsFxKHiGgvC4G757hdIPplRWbdPUNjX9wDZyTOzfuWpeJpvTKYxT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DbUFUqpaBi7eeIgBRXE0MYzLClGZYUu+plRARb63Gq9QBOHUDIGu2FJtbGxo9kCx29Tk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xIBySsL28kTYig0F+5SqKe+5eMo2Q/U5nHcc3hGKXofqFmKtcvqFNWzcGVWpiwrcus1+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pdkpQtPBxDNmBq6ubgtw2teKxEgJlfxFtsmwJXNxuC8+oqzguGXZTJ64hq6tbjeUc+5a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Wbs18Spb+2DQSRk2EFsYiO2Eu9o4alYYB3AE4vMqbormIHGPuV6xDCYxWa6iCaf7oC1T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klLxgl8IXtiGcZ1BGJgWfiDMuYE5SUM8RDQoxDTiHuslSvLqDhS2JbUASALHEMThuG5r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kV3Eq+o8wLNeKGDX9zDSUYlT/pF6mCbgzCDSP+2D1FTL0IgCtpGV1iBAym/mFichsmK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l2DVa9xAC14zUWqjYYphVS2ZxFWEpOYUQzi7XmYrkP7iDVi+o8xx2svDeOoWS0y1Bigx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ICq0B6xLsmO0wAKtxkUfTHMl6SFw61nuLTVfcF0A8bjuaWMEvwp37i0G2OKumDbGh0Q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wDFNK/iIwG3mKBy6NQXpv4lKiOBdfU1qd1AuvDWee5bWIraqwe1xcDU58O3ENYZ+dCAc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AaK93EKU1fcUoAruX7LxmWAwX4i6DqKAUWp3CroVTbi5Si7NnOZaELaz7iw0M9QFDq8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eYKvSWJ4HLFe48m7INnRDGlTqWuBIYsnz7lBDUmCs3e7jXLUERtTClmbnAW/fMzBe1Sz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I21BaDVcVhWPcACj4rqJVUQl7FMFtQdYG04qrhRR3xcFMXmZ3e+5jYMRH4O5TlrnMsUp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opvhZY3WW8QD3fUFU1iUA0P3DeVvuB3f7QTywVW4Qc3SKUEFjuJSmTecREAMAisVBhv5g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xFwUwEW2KpIx1hM1Crsz6hlUZQvRVVu2AXq5lgD7jVFAnbBS7AG0itGrOIkFrO3qDbzx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MGtOIzxmo8hZ1KN69Qq8MdkAq24fiBo7eOIAbbc9QtrikqywXKcFNUQ7N8QopvbG5JXU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2tSgYtlZ+5SBiwCq9GotuNdS80fcAc07hUrxxKFv/ZF0LWxhBWmfxA3YHc7CyRpH0goH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xNq1XrE7WlxFacvEVW5HdxFYMOlirLQIN60w1jLqCl3m+Ja7NwAFF7WQkE76mB6e4q0X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xGmaPqXTzNl8Q2TVYlqJS8Zh8iNzdyUW/UBOkGrm6Mua5ZUXhEBepVROJbfqWUKfmuX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YDODMs1xMZgRsRD1ArMZTl4gs3neOkNMAJZfGZ7pgN4l/epi4xCnqqIqKNzCzuUOCChV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Qt8Mq5WKl1fMW2fxKYpBqNLIn/yORt3FD3v48DAWFE17g4f/AIS13t1FsC0/uBks6CIs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7HI4Zozjon6EHFu9BAXNHuEI5alZWl4g0aD1NgoszBMDC+orwquUgIpbeSEoWJm4xvti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bVZKMuG8ZgDmWiVcf4RbQVcBVb7lJiDWSGIAVKJISjfxjMBQPzCqQ3uOdiu67isCkCr3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Yae7LI3uc4lw2W8x8s5ZFlMtEOcU3iCPLEKUxQH+Z8oF/wCpxzHB5inJ+44MWGU2yzrE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GdxX/m4qEbuAQNg4dVHKNUTCra5Y0LW4IAvlRDJ0MRxQMd9QFFAw7mREL5NwN5a6QlGh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zGB+4IuuoXYN3iFQluKibrkjyNgPeIwKdMxtqcS2VkcXECsy6hv5xEo+Opk261UdOllU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uF2kdEz6nz1LCmK/ccAsTB4xBS05Jbk5hfOzVy0U7cw0AfnmDdKfXUyscy7vK6hhpM1U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RsMTCo2mxiVbZcQfTEod0hxKzYAdxqJZMNWY7IrpqFVDjuNApl1Q37hzznUC8mXWYNTV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mCZG2bLagM0FHLDVmugxQKrLeot2czY81E4PUUHVMEputqhQAJyjmy/iDemDmC7BUDQ+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IGgx8xw5F8wBlf8AqGVw0dRZzh49xW723UKGHphYxupSbX0QFEB6RAGsnMHRB0xF0YYh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1tAC6+YGaTDpI3VnlCAtC+olYXJr5mTRXzDGAPZmTAM7jRWG/mJ0/JOC8ceoglgZgUBb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cG+FXi9TJioS1eHWY4VimYq8BFjyNcxa1zzOJuv6ilFK3MB3YnAyzox8ajUaX1xKWFoM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6atOIhGLriACir0Q0yX/AFN95SKBNDuPYLGCo9hJabruKbu4DdI2Rww176jWm1at78PX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xwDmYKUsW+5XogcGp9moESVHdB9QQX8ytBLMjhX9R3B3Ap65i3MdiEwqVRsh6S6JcZd+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li14hhN3CJhIxmqjk/xN4MzcyxA4maYuITPWNHnwYtAYar9wKqCvnMsLK4i5xtOWE7DT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aIWbvqFk5d9TdYrqpaAvBpmNeuYihvDHMq5fhCGxYF4gaZHUcap+48l3xfMrky5hl4Al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skPE0e49RcYn2ZtqNof3PWnqObQlrhdwdsoFAVKHUwJRg/mNvMHUMP8AEyxE4iAqEd1b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0JZ8Q3IkIFkolBqmKt5t9RygQTGNMtCniiGCPbfUFg38twb5SrJgKZ5gqrIZK3WJdEvD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0ow1FTnNEziw6FirWbnEc4rEzm1cRLMOoLas3kqUcCYuChE+5ala5agIURgAXj1AtxYH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6bQxqFr/AHHpp89TMq7buNA3cWWqquYUADZziKNrtTEs4XETTa7qWcg9pZQPxLDCDBsW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/csWjZ+4iO7rpmase5ZN0SzOGphIjG8RdQTCskaNfGo5XJcw3T6grsLJ0yXAXagmnznc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Y6LEgUtaqXsZhlsI+w7IxUFO43np5ipu8RFMfiYAWAzMl+DuJiCv9Sg1TiNwpYy1NruV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YRjmUohczdhWEgiByzA3NYhPUQnK+GYVbnqE2uh5lsBxMORFUxguLOrhV1b97jV5QI2q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TMPDKFOXqfPPucqd8S3WbeIgCgKmgwXAAWON8zBk1X3FR+eoxcCLu4Fe+1xKS3jErlcf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imuN5g609Qp+EHrOcwHBFsONMQoD7nPuVijXcFmrp5iWHfxMjeOeyVWDB8LmRT+4GT6T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S1cblqQsqISjNywS5b/EostcEwNflBeDmYRd42wbE4mFXXcB5LPxM0wr6iCA04mVXe91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HLFTBSf/ACXXD47hIXHDMcY4MTczhT1/Uv39DFkShzKIMnuJVS4AFymJo1KuJWGXGRPA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9xUK68Mr8zW4QMA8ROp/38bZz7mTbw0rjXUcr3EyNLqK8WyL4MwmMfEG0a9RUH6laVk9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jf6g34Y+D3LrVmUMHFxcdR1DVxLnaBBnUqYIW6P+oRc4fmCi7VeWOkgK0wqHhi8wR/5U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j/cKNWcHEGnXr3AW2qhaunLEKSum4GkL76jYAM7irctuNVFYHRdX1Bs2P9SibsvMsYHx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slzLiXSFVVzUcRpkEwq5mWy66mW4gQsypMx0/iC8xQqqm81+IiBcMkCcMsqASJrUPmF9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FFwwq6Ny1yg5KsC5+kSVQWOA28vM2XKXLFhxFJD9jGlHfcXTn7iwq4MkCCbrmBdacDY2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NgcZIuErOtwyYNMA4g7lsH8sTBOfcei2AZviNqD+IAbFWVbY1iplwye2pYKHrDAWly/B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x7hPIgW3olCKeo4i9vwRkUucXmXZ56Yg0HcbBVVM0WlRrOVvrUEG+ZeWzEKVeJVAuPUS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tXvqHxVFvOpqYCl3L3BviYLlVlZRlJZvk/qYDVdyiF4zuI3u2awP5lB25jBhtVxFtwP4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olas5jhSZ3HK05MQsUU5QBbydkFtqGLWsQKF2ncFVhuPHtmNqI/EOQTMrV1cI0N4iJc+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gMc9wpqpsU55iKc1UTgNcTOrzxAU5lHLfcIThi4YU+op8IDZ0JZeXaWYbsf1HA1ScQrX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mYdn5jhvKWInxAC2mYMV+yF7ZHM2Uubll3RuZNacMMra5YYgt2xCILC6XUIcDe4ZW26n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xlrgNHMVBqvTiNll+oCKUyx0GWckvm+IDu8upZhs+JS8UOYhsbgcsNDTzWptuvmDFLTe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Q7f1LhDPcBZdErmXqUFl+4rZuiGMU+pWc2VicZyPuDRW8ViAYXes8Stjxmemb5WUzjLx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BgOIjkdDqIMpXqb16Y2WcywvdzJAckc4ALn3X90AcDLF6guDDAdUmxDlpfcaMTUs+sRu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xLDf4m1XGpVtXFGxgnQ4horqWUNalWQm6G4X8zOWvcVcquaqNfqXK18DKm1s1DKJi4lD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xFZGcZnCPT9Sl+ZT8yg1MQHccVPaUepX14uXj1Kv/wCRDMCGo3uXBYVl6FunFxUZGj5i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MbvGHMyoDnOYBsifcwp3nZKAtb3cSXX5QCglU1KFscNQDS/u4kAHvO4Zr0SqstnaRGqN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i0DXcX7NQ8sRYEVfyZhVbljCBeZj7/xLLQxERzQZgOnEa0b7lHuIPaAUxFLuFqi5aOZc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ZErVDepspAGkEVmWmN4geSswxzLj2wMGWlsBFZNzLASlwBKzW4wcXhtlDyCoeCFz3OZR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3zMDCY9QI8t+pa3bMpUNYwxB/SVxca7ljO7zmWFEoM2RbFX29x9zMWYhLJlzcoLancIY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y6cDHW1LwxaIqnLHGhLvMAsaXPcqK1EdMxkflKRjgrUUNNfUsNueJVFC3Ry/1C3S8aiF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bHPUrBUzxACrUMQhUDS5xqIUzkiXpM3xsvMc4C3coMtRH8auECi43D8oLSGIrhXMdrz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kYC1ZF9fUTE0QsCcRbwr8RdVjhg6G3kY2pvI6ltqmL4l3Vh6jbcUfxFTbWYgBxmoEMEA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bLziYK3HuAXJjiLg0XyRc0Ge4DZaliglY57mtnxNo39wbtqLit5u4cXxeJY+K/MwqdOo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P6l2r+4oktt2TAaLRLZVEHONG2COTFwDJbv9zAbOYrXig1EWN547liKj2jFxdVNNU55g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2og53FbwHcAA5XmvcUGu5g4eiGatgxDzQNHuACku/wBQZOO5Y2ohV6sSqPUsM0PcCqGB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xFSgjzCztJV21T8RQKPmWrR8hgaMJkljLYGGAZtlImdTA3fxEPgZsloZXvEbGdouAC9p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J9ogBi+CLYqlSICbv0QpQ1a7ZvmdabJlcUln+/fqJ4TM0H3GcgDj+4DTX1NMHUSl+eIg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GyHYmS6iGSZarEaaGAaCA8EivSXJcEVlYP4iPQwTY/MsV03LFAboc+o6iFa6gC3XuERi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LMCxBP1NoMW8Y8dZp6vmbRqXRONweIHc5qL3LLlngOKs9xoiqDmKs7NY1Kdl11DtZSb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AE3RDNJ9oF6547lCVfgEMg1itXEHhyi5E/c28/EwwEe4ugqF2WkdXC+bDMmqg5X9R2b7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JYLpeZcBlnJEdgpgwCPgXKhXMsG4iv6ippiVBlotjRzKdu+YAFt8wYCVriZKWVykvqHX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RtmfMHlmUVIqlWfX4jQ3r3EuDHHDELFHZ7iGWWjmIKALp54lBAbZWx2Sg+ZS+UzrqLDi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FFanB08sCg0rDEKfmiJC2vWCCgW2mZaty4bggXzguUEvPfqN1Rv9SiQnbiYKMpWIhRhn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reeosDk9SmlvsiVORLDbD3xGotfzLM5zLcm43Zf3UwGnPTC7PUXM7ipvBxFKUVjMS1Lz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oqIRAb3mAtub9sCjF1fcyxqu4jn5tRtZa9RAIp7m8cMCjB9x9sdww5LnAKY2Cn4I025o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jjHzMg8ka3qjENYqZIcIF0D7lKbHdwLxeHNQrdevmYL5OCW2rXURwNMcbZ7gDZvqU/8A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Lj1FTl8xNMvVwVhLOpYAisS7csS5zhikwEWicssoqzQhwYDU/wDMXrcDMymynWLiYb/c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aq3uVdjRBty/cQHGGClNwwbdqmCNAPEeORYXoAhKuXruKtb66+JZAtt6Y4ND5nRdYgvW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0I16mzioygC81LuKDTFRrW5gA/cfBWv6l3w9Quwq43Z1xMsJyAzBExk3qyK01x7jgrj7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VfxEvVV7lN2x/mUNq6li1csNxu26p3UKJq2Jao0IVnhlPXwTG6CtPMNYqcI1a7eICnD3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dM3SlloGezJDQm8ReIieVCnLKStRzjb6lyFL6+44LnMFPRF7htt039RZ8Ewl2TmXLmyH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58VLrjN/uFFvrcsHLAOmouAY/wDama5qsRqTD/cyThJmcURX9Qo8OYL0XLwZlb2hsxPc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OW5UC5XPMHECtTCK41ctTcvtl14ZYsgPO1sZsXlmuo5S6lDyOPUQrj5lkLLEotNV1HjV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f4lLq989Ru0117gQHT7jNWXdVCtlrVwuXToIMBq+e4NKzNYlWGxKLBXiEBpeIhTqYI1H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3PuWOGOXctVQGN5ghV0RSUC8R4YK+5pBv0x7uPwJRKDD+pV1qCovTDu7mG4ncfKU6bjz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q1GCiwbNRItZlTm/uVgNXEw/qKO6Yg48Lb9w5eEqjmUGDjfMqJjdNkSeDX4gAUUblBkz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oxhgtt+3qBStM89R0NnuZsxliQKXKYbZP1FOum5kC4dQyz3uMqfnU9CnREtKMq79RJ1j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tUwtKSFo3qFDYgu8p6gNrxHAPfLLX3EaO9QNh9yqFdsMAFKqALGaIIHZiPjOoVoBGcLo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J9RqPC67hSPQhZ7GItUoLpxcA3pfEytgdsAcNyijCZ4gForngjhVde45dVC0c61iAZL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iBUlBofMQsTKyioxml46YDrDm5Ybq/mMdXfUppaMcAJ+OIBya9wzmtaZdqLfiAlqvOop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LpR1AG3uIZ/qINO/iNVa2oKazQ4lclvbzALruWEySs3miCDRRf3Bs7eepV6OGDRLKww5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kKdtS3I8ZgG8ZioWe4huvq4iat+IBa7vBMG+YUqja8dSmUXGIWMbuF05uBfZmoi6r8Ih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0y9hRlWnuGQVZ/UvfT13Bi6+KhRyfnma0hUrkkacFvMur19xC0reTUoKwJnAF7itsogh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QYAJnHxLYdygbZ+ICBMRQATqOXVX+YJA9YZWLy/3FylnjiVzdNa5jYo3mFxb1RATYZfq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4JckOFOfuVCC7qzf+JmT9pdRZaDDMA2lXe+2InHXccblio5gW9ynQFr+o4OIMdy6j5BK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MTwc7GYDYBii6U6lcmOUBlS45QkHGblFqUpzPlILk/uCE5cy4inkDddzHm0FltDfdotw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a7xEoGy0nBucVmcxn6nJI3VEpzFVu5yxvi46sLXLCQpGopaKRiUqxsZRbS1pnK4L1Clg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BL5fuIOSJcVCWs45wkwV07gGWvtCqlC8RD2N8MEJiwNEBFZnvqK4lZ9RNNY2xCLwHPUN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cVtacVAu4V+II+NOoiKOPccvr3DMW5ZVXUtBw6lzYXqZZlQRfiO6HPUpoVdoAV0agSGA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3CmWPmYn62NGB8zIE+Yht+JRUBf9S2SwYb3LS9weRKqY6lVLDipeSN9wFGn5lSlwWkdn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oSjm+NxY32JdCBsMQU2XhqZXJS/qPTjRjPc1m8uyCOG4lxsOINYOL6mTTTuJGLTiCNiY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NO2bFXzibOF1fMS02Ne4E5y7QYdAqXJLOreJcKaGu4VpkixgLixVUu2AutiLnJzxzPdc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y7pXuoN4p9y63qF8Iti1dagol8cyx2PcK/pUWV5XcSzGiNhLvMwZunRUFBX+tzChLNQb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Ba2QoEvII4wM3LvYvUwLw5JeC/1O37madZjdU1db3BQoecPqN8MQK5zX4mmS0gDJllFG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EH1BzQfZKw5MTIc81KaoX3DSzlheAPudctXLWc/5lFJWJi4p+OI1TlZ3At4WYjaLxAFp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ZZVE9SgxzAlDcvWFX+oqGSvcSgMcsSiO/nUAHZxnOIoDOO4Lhz7lVv8AMsEFvU0WH4I4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YWpuW60JkCaYAlWYNY4YZoFneJTtfcQADbmWk2CrgOIP2i1RYaq7+IIWt4ZsW2SiscEz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y1N19M57viLmr+YhtVHiPJfUFElD+ZkWW8+othKStHEIG3PZNrsD5icLeyJu1d9zIUO4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1Lqtn3FYQf1NErhfUQglqICROssxmuFWbLyeog7bKxfXqHeyY/3HnCtMGwg1iYSowXjS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tGT+2LiODBDA/wDrmbjuFo4BHvEEqvLOfBAKS6S8sbpUVi1qCueYll/cxoxD6a5n+H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GSgqaVzLi1Ah1A3bwag5LL1E0xFJmAfZxKzKzzKhCpXMAdxSlE61R+ExPRUUlRkMeULg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83MY/qZGFHqCgGEbReDc4Dcq7mBzYbmW8LNyabalBS4TFjjdYsxSZmoGN1MZc9EF0zd7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rr81FUUKvMHmiq6zHABm8xXSl/SUTlGNXgOy4OFb+ZhjBhu46WjeWIBY0alVBVXwQAEz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Rd/iYKIFfqY2dzDbiG6YYoODMc7tvuB6sF6IEykDRByYDai4l/oOkzhXeKlBse1zIRPz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cCo1W5uYxSWSwywRCKHDFiL9jnUDsYCw3F3uGpUK4mDhUQiUxfUc9xLC9xWhBrESqmOp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nkidE5IC2EOCphjNsttxcQSnMcMZf1CCVgLzzENjXHETNZYAdzBVLe/iLocGo4oKriNg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mK2W3EUhndx+xuNJjDWpQ5M1LcLYSxnmUUitjvCBLcn1AytqHBNu+4DziUFBpioLlF3h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UR6MKqL1MoF+rgosfmVbOYFl2ViXi6ojQMGcxpXLiXG8S2uOagXvllEeosBDGh4gYyl9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gmTk4qI3v3N6mBpTfMbKWHUtTGWFQDEK0HGqi+TzUxfUwbLdQKymWXG6d3HGuGpSe39R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DjqZXO4JgjMtFuCNbX6l6Kjcu43hNdSyzWO4iS4VyVC3NKWiYCFulsbxQJipgKLMZHYz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4mzgxti9ASggUsdjqUEBoxHPF4IHVyMuKq+cxvL+bhS1IuY4DREWAISc2URuBWtMXVyw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QWUavuXbBXfMX/ebMhTLaf3OaqotHxxLQuUYXdb9RQsxe+46w25qZarUbpp3qVcqVzcy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aWuJRdlPae8zct1gC8wEWu4ZUILMC4wA0UVxDYNGrg+C46hlLuJE8KTOZQguq/qls+cV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C3/MUjV029Sp7auIinNR34rzYOAFwudqF5mSu/fgM5npHEYcXN1G7DDLygwytThrBcAF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iFKuuYduTi5SL0cyzPMxKNgrrRTUEY+A3CvA1B8XmMruAczpQzqzGzUUK0GH3FsHM/8A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8IgQkvdsqmVODKFWt43FwHn7iVWNwLAod4hVub5GKmXNHNkQNr3mWF1THnIDnU6V9kLw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Qo5Gg1BZFgiFkQw0I1bPqLJe2aJhiIBNm2uZR0tT9ZX59RMrf+YXxz8xo2k7+OWCtur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PcbONThiOTEot8cxdWl7gomYxtEudfNyoRykWt7jnwQgUurzUYyp25mE0L7j2Vc4qYwf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tviJWsji5TYGCuL+4NUPfuCpi6051AoH7hDGamGrhJZAiKC5MxLua10xGerUQUtBqLkY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dQ0f9w8uXhZSkMm6nIDWDiJahoxqaY+4IM7P3LAaU6jRJ+L1M2Q/EduuohMM9RFE7iKE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4KtIVEcs1GlJaP3BVvGyC7xHDC44HXcdTI5i1hpvmYwC2/sgjiRdrKcZgbzU5BqLZl1A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k1VmGOzLFrGIsA08wb7Dq5Qwx7gOqKDqIHTH6ibKb4Jh0Wyq3WruItoYlVV2qdzKKsj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gaYBtV3EYr7g5cnEoRnPuUMQXzKKuDFa1LM/3LLvj8zktZhu1WQ459RGn/MpcOZmOVwc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Ktt4+ZZm3ZLHEYdsxq7Gr46iUtLxMbzrHzBgrczwWufcFJYZ1L78ht4gtKRuXi7dwRt2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CqpjUEUfuCsH/ULwNsVv/vzBTVW4gsxiBs+bJihqYqLuWyYqApgOfEwEBaaNwImEYFtb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tQC8lcc3Ly2xUwcmFtMFXcjxMYNMbo7O5otY+YqisN49ygy8cQUZLcuIjYusRW0R4lKx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s1a9XuUAUvDmEUq5TT+IiKCKYHMeRJYuIL8EqLAfNeEigqYD4ZcnOVfbmCUBnxAtXTDb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Vpl0XAlRJzBvMdV6jfcBVxbcSxDlnyF3NDHcvX4QoF6uOrLCiXAzOEcO94INK8hiJfOm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mAIOEruGuoTGRsrxok14VjwRYuYW8BzMoNEyRA4dxUAvohLIVEIAKZdsApMVK3EUqmq3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paS3xKKF/Nw0IfLKcGGEbb3rM00y6YBmvcRoA9QDf7ZVBc3tWAXQfdx6sr4gMlYgwXI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3ID2wEribz3RHNFTHQFVAFoW6txE8GpTuF+z1L3Vf5gl/wDrgU9SrRGnsjxTLqOBfljR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5h4v6lpTZL3nMoMtb5iLvuUVl1Balp7ilz4xHuGCl6iiWfIzEr+UQLR0RqOxibz+4ngb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0M8QS0fhis9iAF2fmCrn6hpMoJn6Ldy4E2YiCKVv0YpyQBk7lUwS9Ms6vkhl3zHLSHi7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qipbZ+GJdtOYZbENRVVr7ZcuTzEFWbg1TnkgC52QpbfU6H5lAy1jcyrODqNggJbitHcV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0DHtjEecc/qFFHeIaChlmFDa1coA5C/qIFh/MVmb+ZRntmV9INZw4hs04OoImDPuEp/U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btxADeQ7hwwfEQrNHMM0ZXEsLPu4Swm+46sDmWu6ZdQWDM8rsjQg1bnEAFlvczR0JnF4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Ld5OI1Rs6lLH7gRq7lXu1zcrGipVMOYJyZNSwoyfsjeznq5SB53UsGVXqCG23wQVDu+5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eZva2uIqYaljTjuK1EV7ZYYlqB/CCjGI3yyTLd5YtAyEmAx1dSlaKOZQzDaC6NRkoOVw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1AymJZdZgKB8yrWs+4G2E5hlX/8AZVAN87nfDoTTFy1o5m1DZcG7RvBogtQaanND67gc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FOy96lELAHEAuxiupJ7YiNXg1UAJdIJX4JgkxF+BcAArjiWBRxjPMuDgMwk8HqYI01K9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mpxczGrMYxBoW9kPilCbdMaggXgghCCqQGjAriFRqohUNK6F/aHFtWONbnx+44YPc03y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UuXFii0EYo2LXxKUjjUzE5oY6jWA1AdQABiAItmAvS5TLMo3uOFynAtZgAFdaiEuEol/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LxAVZbrEAQ2imEqIwoGtxb8vSKbQi4sZcUWHMpk0NV8R0Dm2UWHFxEI5HEdq41fMGFq9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gdS3OTW7ZkW3TeIrYv8ApLJTlq4IAW8sdRT/AEmPhAopunTFXAf6gC6ZG+oUC0xKAOZq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rObmzb3UdY1UIhC6Jn6HoghJtWNkTR+wSpIw/UTo3KlfW5dr6g4N3iYHN+pROIA3p8QJ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dTGoLv8A6lAbdaruWkFuglt/+uIt1r1FmmUOsxW0BarAykciSlZ1fwxQWb7Yk2/mWucs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uWgbFZYzZ9LxAKLnmGGrxuctsrmM7r8y43E0hevcJpQgq3FaZ3mB+Lg7CUcVLC0ufUbk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U4t29pL4VmFrnHJACC7MeA2fEo0FE1Da33eOIEsNnubgc/mLTSvaC7GaxggUFj1K5zYQ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AYxUIQRpXRBEtV2czIvBCkPGpRUIJAyrXIZgKxzAAJxzUUBSmWMM3uHPB0RMl95jVDgl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Z1FKt0mb9ylC1CoVQXvqXlbPZCKCwu8JfuCW3bjEchHUcY5+YDXNwqlKY4g74gtNBZCO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MiIXMFjR7lG/GqlVT9lha1HIBxjMtwA3LpvR7jalVW4gt/5gpvUMgkabOZwN1bA4vnuU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Stfk4gKQesTLguXMbWc/EHIMa7l6OGbCqmbxrWJk2XeWCmFvqbHBSotiWH3L0U06rcQ4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rq5nFH2TDZfmAc3EGrJXcEUpnXcDux/6ow0CfmZALi9sGgAzYxuSrvcxZSnUwz3NNYi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7Y5GHMIHbG5bOJi4XtHiaXTPqC9DTURRaWqi21IjVWBEVkygcXxU5ueMxbAqXLsr3Llo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pqYkLxE+uGBwuZ9iJ3cC2bjTaCrtrqHQMJUNOTqOcuJlCb5lRIwX5DGAVLMZmNatNudS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XRH04lBxL5zB/wB+Fxe4JLjSAW7DdQtFvxMlTIuMBazHVe4QgtbgFqllv8xoYZci7LMw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vfXCU2+ERRysrS8EK4bmR7mKghKhSN7lBvKXfcErEHEMypRubZi6iBTDElQImZ8Ram0p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PUUXW9sSg+bCIAjmJrh3ASba59SwiY1BKFz1LBArO3qOIsCwGwC3bG5RYjdVEOVd8xEf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WpxUAL1n8w2wjmiIHO0oQrH9YrQKUxdxADXxnMNBcYjR+Y1AtoiTY4xGiigKIXaVj1GG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DEGsbvKX9qlpKEMLi4LpOIy+kxuWlmVZgrBeILP/AGJ6iYnKYzMjOMczQkKwrUy2qoFl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qNl006qIVWL28xPUWhQ3KawsbGZeqx8sH0XxUbDiKHD83BoEs9xTY63GmaxCygqKFezL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GVE0ArqIDKmsxQLWIQil1HmqlM3vXxLLIt3nUTZla1uFCsqHGyIVlh95mKm/vmEF0Z7I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2YuJcbNWTamSBUtaJgoGoZ/sTIyD8RyUWmCDR8ourPSo8EKuo7gq4X3CIQsK4cTGBaqu4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gLCg4b1qNiLrMbQHXcsCbe5gUVziZOh+YjR0OWHYF9ogBHjUU2N7qG0eVK/xEpUJS2ip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0YDO5YDPO5duRW5yERii83wQNYy8xLYF7UagX2rqZUtfN6xLK3WWAGbg0XTFXF4OO5Rk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wZlQc81KcLKrTAOMI1LzWnbCrVFEuqWq03LBJbtfMNljkI4qNWUkESpW9nMrH+0Vi8Bf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lN9+oD4EtUi35JeGqd41CsQvEzDa+iBeQ8JiwimwwrFNCFLEbIKppjFRsnUoVa1FWMQ3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fEBBzt8RsqagvwhjsJsbiNqN3bE7ILP2gqOWGostVqAvFYMXpijApzTKK2ZC/qCDVdp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1zLEaOipc2/MNagL1AXh+ZWIBTL7uHVse7p/uFovB3EXX/mFDHzLocYjbF3c3huuYoII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CASUHcJfVZzW5mqQADgiuLgyMZqN2zOOAYVLiQ+OuY5huXnHxcuBZBVDrM+4+GXFjh7h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IVRVSwixe5QDLojo6GZfkaN4i0YZbQ1EtGjEvEQ6XEKg51E2XqWMGT8Isju2LmGlwabN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x8BhbisvuAwsl1NigYiQEMJG9OY5hiXmaQEYzCZc26m29FXMksKOJeZj+0MhdPULFVRq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+qgVWBxvmbKcDHYW6NDCoqz7ii7LOVmWjvfxEpy0xNrwNDMAQ1zAXbdwwNvqIBB1mCG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NEBD3Pk4CGhcvVyFFcVHiAImpQsxp1z6hWRDOb+IkuuASLtZ2VEQliuLhdKE+CPuDnMs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89yycPxKJMPzxB8rgl1iFf8Ac90S2yVbnUOhqo4tZ7lBR10StX+omgZ7I4LKruAVSytV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byEPT7mj53G0F3FSfjEt6WPGf6mTfqUapz7gyN5GIAaQ+ZWCxTd5xLOFNYeJQHPyhsEG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jrrmELL7mG7YgItA4ZSlkoVo+YNAzd5gKlmf1D1leIY2mE44gXLvmNcd9x7mKr6QKBqQ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2wfvUBdXEFDfcGgv1BUv/qgMpMttZ1DDcaui2Z/rBcRf/uZkwrWUWZriyIrmx1Ey/wAz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2eHU4y4gFYf9ys26ufBiOqtvcxVg3xOB3ECgsJfj+oIULte4aC/cFLBXuIMWMmIAzlM0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Zr6lDj9kNrfU0s2hKxeglUauhgKbLdYlDQuBrqXN5ub2XdT4L36lWZ/UbqwLIFiDjiF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oUVDRVYMYhs5U6ly0YiIafh+ptkoD6migM8Rva8xRs11GoMi1AIl547jbsLBWd1qLVKK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HBHgIAPEsARruKyLBxERO3uaGqq+omhaxEAYbqNz5a5+oMZMpMYwB1E5lFK+posu11Uq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3xFoA9upasHvogBdkRTTiFwXOnuVq7xqWVeIL6BpJpT/ADFSItQR+epZ+UBfb8ymD+Yg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4qMhvUw5fuKYOIhRuWv6lga3NkxcoWRsvbC4RgECkJkv/ZuUUOcCOZUqvjcEb2GpZRM0t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RPA0Sr7jz1BeMQ9hjbCDcbAJvXUwh/1EGuoEiMVLiZdM9zV8FXDA3AWur2cQEuhzHV6r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DdsasbjtswfM7MMPcwb4gDgYs9xgM0lk3MQH5jTQMryqAohFiR142/w2iaoD3UbmVGrY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r6ERoVxDTZ11KKigfuDdCf8Ac1WLeWNooxu2XtaPggm6tZWINWWLqiYdFJxKDFL7ithu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LWyUrC3zEhQCAZS3iiWzAOX/ABGNIomZc6oc1KUW1mW1iSLrwszSMcrl/smn7izBSZ+Y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OW49qariUPG9xAod79xMJFKNygL08OZjQmaxNaWbHcvUHwuI/wBBNESJ5jl2XL7GBHdR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YZeJ6FcTLhluRSQt/wBSjnrhix17zB/3bK2cf4ijlz2S1NBggByfiAXW1zCPLC9xJFOx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w6vW5ZTZjklL3N6uZMPT3DA7OWIJRprONRbsZvNdSwVSnazITCPJMLRmjbDbm++otrA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Y03N6vDpZiLHBDiZ2V36gZo4saiAArkeYALjqE8jWTy7i0NQyAImaVUCnV9S5NOTArRD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GjO/mK4VCzFXBkXAko6weoo2be5Zgd8E3p/cCt8aSFll/EaTX4xKKN1FDAa6iWrXMt8O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xMk49TaUFxurYdxJdvMENGxzEUXAguy+I2vrZncoCuXDAVcKfcHaqv8AcKlLzx1CjrBi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GadzDDIygHSY3AXoOr5gV6L+IlUqHEKbMSy1bNwuGs3VRNZ+5RcfTuAOnBIUKXqUBir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s+oK6N6uIn6RyDNVKDkoMlRNXY7Jejdu5ZsAn9y347iLoWMW05dS7A2m4NVgwxBozXIj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1uUlVV9y6iKKsVhSBqA1LMk7gqDJLRfSq3LI8XolIaM5liTBq+hlaWcys8QJ0OsmIl31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5xAcUx45g3WYhV/MsOmOxXUQxV1CpLs/UVEE3DRzqN1GpsEpE5hX3uar5jURwJUPuowv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fcuZyOqjNnUVgxwYm+YM9rFWszYMblTn9lShVfuZ6YVMshxcTH3HMIcKrmFaNg1/3C0M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MRb1HUGXJZaAxAFRW7xUwFzHk5coqowW+YwcM5YVQwP8S5qt+2NTPU6bss9RBScHhm0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Qbi5mAJVMEGDSwvqW6FNXdQgPKIoV1llcBS8MaIu+fxGkkr4hpAFHeISZw8vEvOgQqox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ILIbdJNhL4qXHVCTEP3bFdVWpmVGkWw5ldnZrqWHTOSWKL7qZvY1K0qhU9yrTRZ+oSbe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xKiZUdkG2XtJNKuiGVjcvcGMfuJc4gJALljGu6bhOVKqVBd1qOkrqeyHEhuoDFJ1MAfD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vAHxLvVxGVTDupfFzhbB4ZM4/wByyrQdLuKQ9rKmm8R3jUWxrEQvmL9EwyuIWcTgmVDq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O+oayVF4ijpYhB06gIKcfMoPLV9Sg7ZmLrURX0dxDc1tXKS9zXzEypFxRARnhkiGtevU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nWHEVW2E1CkswMGCAbwJcYzofUQLzSDOV7iWAX33BnVWZiyF7uNU5K7YVQiq4gsZrESF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DbsOmFLznpi45rEVGEPco0+iLbvBEL2faPAyEssZcxtcGKqGExbKUraktVhnuKlrZMgB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hir7iDOf9Si6WVS8Go1i7PuPhlD9QBW2ADi1mExb7StC4gcVqVGAZL7JVtZqLQeSZHYN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FhZd7Wl71BJ/ZzEFH/bKq8IILzY9RKf07guKCswnXTG71kgY3vYkzpiZNr/1A/JGICg5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TUCqmTV9Tp+EW9ZrUtttl5lCsIckLvB9oUrotliqL+8Skpxu7gpgz1BCe4ZIMsC2uup/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tNVlnOdf1LV2ozEpfaEnllVQlA3D0QVMZKaxKWGGoKHcvVl1qfIf8y7SjEuBg6IW+hgK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cOJcULzmXaco4sz6ZpkxAGTBmAc2jgv+oqpnLj3BEwEmAtBEVjMphq4VGvuZT5lfx1Lw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3ElO6bT0ym6jg6FEYkdpkFh8S8xl5l23LuKYMI3hgK3ne9zQKICUuJqvEIYIu2JZImgm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qe8tj3YCAM4ZazeZa7cs7plnMQ4tNhfgsur0l2pn4Ehg8yt1iLXBc+osVEwI+zEua4ZJ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dxYkYxQitmYobjkOmIUGeWAG/fcLXEaA6ioMYg3GFlxKKwGpYXF/1CvY3MKIP8wCBdkd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cA3cut31CVVL59QNLs3cMo0gc8RyGAYRpemLuZLZTxBcFz3MYKGnth2NaNMFOyZLsRCn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2DCzFuJvWDBE66Xwjg7BzjcMOUHEwG6mQYFsgFb/ADKF1/ULwfiEmobzCdIg+2IDQxvd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VQDHdqZYLr8QzMZdx3A1dbuBcPadLfzKXs+ISXcuPa6l3ixIV1GlQhFLOuqnEGLmuN9R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IGyIXeHVHMyNw9almq/cQsRrplLZ07xBFZdaWWoDG1YtFMUdwoFOEVtSkxn/ANU1FNri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wrqDOSy7ilk3zBGsBioCIs9xd2Fdy7QFGpRtzKadQW6z1MgOBKLTqKqce40K8ZjVTJDE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asixrFjVx3kb6lgqICBbhgVlWOYKXTU5ipiMC9xN428RSzhMJLC4aqo4yMHcyoFEuloz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I4beIB/QgFuFOCBhK3MKG4WiwuAC131BOGd3LFjPruIsKU4mgFOE3Ba2e40NrYgVZcVB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cxtlY0vmZQm/UUBTRywBUsNp7jf047jYqarqBcWe40qYcQyweUOTjojtalrIr1ALKxio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6gSgbOpstWorsqjH3KBqFcTQuDUf/cTIdf1NtXxcEDdtTiz+o3pdsAsdkxuiu42FPcNi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Hfcu4ZWg5hbCnseGMJzyqXU3gw3TAAOIF0xacyoeCIKVwfMbbWThFlx8TmEV8jNRSNir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Wlq+40Xp+JTVbaKjSfvAsVmGuXTN88S/WAMVNj8XKVjJE4PzBnFwDWfuXhv6vUS7W4Jy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rMcENkWVMHzKIhioBRq8wDDdBf1BCeA/ULLQnV/Uc1Kv4+ZhMq1e5kJeGTxEAhMHEFbQ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Q6TYxGvcZU8RQVcVJ0NBHLMTCtVBWcy93ULXHMNTTW5Yc555mIWWv5gOQLAGpT4itlVo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himYALzCJbcJsYgd4lsGDLjE87nWmaDuBItNtQMHV9RoBaM5IbtE/wDcSyN1QJSb4VlI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ZWoEtxqUBWzqWUWuuYmytyzVR77gCiZ5WBQyrTFQA6Srbn5qYqsw8wS7NL9kssp9kFob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DP1DGlW1cY0ax+Z6OLEfi4JUZcx8sYVPcBeW03xULUreahjQupkLxDzCtAzBavBTCQY+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mKnWY0QSzEo6i0kZKuvUKYDXG5kXcppqpbUHVxJDjNQN9mPUsHO8wRjdSmUVH4lLC/iG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HQEcQ35S47Nja4l5VK65hLIZnqUQv7I9oBmt/mJct8wM3hbg73qGIjXY6iBKbcQMoBdP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Q99ROpA7vEyFVndwcAoOaJmrK3jcqEITH6niOFtDWSOdJfN3EKbYM+4ujYeOphS+Sv6l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ZicS2KG75l2tBFjt266ldg0EBg/USrT6cShUM/MyFZtu5sFbgQAquMxMhqKGhK3MF1f1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3zBVxqFoObBQTJLyOn5lNlo0oj1M2DFxF8FxKprJxcpTZzmKZQp2wA0tjmWK/wBEUhFC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8bhwZZsXuU3jHqCiucTSAShRcFiXZzcDte6hSCa65ggvBs7nqh3Mq2Ged4mTOx6gyH9s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zgA+lQUtZvmWSl1V5JTha+IUpeU4jS3gjalUZmOPv1LLRv5MsKHGtMfk93xAyX5mAsK6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YKfiFennEbu9j1BYL+epdClNsENYut1EjO85lr6ogg7cNwFRZfxKlVnslN3WJkg0jaxD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vEAFand+pUgcCuoKc5mTQsbGjBubAgKziLGFeYW45mcbdygaOCGtfvMDDf7izN8JegmG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7hYYyhWOM4lJ2c/MYpG6qA08ONxBRqVN5ic37uW7W/dS+cUzoWEBw+RuUCwubRB1zLeN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31MymYa4Njq4FXX7l5f1OCrg5oZU15wPqJNI78NY7nxLKeKgCnfAmc3GDGApmnkvEohs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rgajJjfzGqjPqKhLg1SX3ioMfPuXKU0ahrfzOYONw8uuglbGV1fEBINJVkS63GRa7mWr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QRSlXeIJA3UtCPC4p8iZjFQ58QlQ2O4qFsJANr6xEMC8YiZKfEdwU4l0IaS1oLYORrJ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l/ygTw441DBz9dyq9dKuWwgNDuG5gUccxFLYXUYWBd3cpQIbzhLKvQavuXwYg0BbJasN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TjGsyuLXFCIuIW3NTqJqEdpLiBYxFgXC6+4yFFwmiYFF3zGBqw1MScxFuaFWhdwoNXxK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uG+PqKXWTUpByOGPcLmfaXpoDZGra3riNZyYOzeiKi22+49N2ubhYO06/wAwKYbmAVRw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PmLhRgCmyGhgjtuXun41Ftj8S8BcVKLteNkV14bmHxUBdfR1HCDme8AeoLAtOYR18QVT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FGGFVP5lVY54xzCpdwwr/EAtW4LZ11AVeriBh9RA4lkK7o9xBBl7lQ1KhHLe/wDEWrKz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Hc0aPzKHS3mUycSqKd/iW0h6YW4SZaUiDVoRavAEltBVZzLvQxUKCVZt+Jga4ju3tKen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zkRXQKV3GlUsXUWBQMMqpvCSm28/4lMHcwjOtQpQWtnqJZxBcepa8i1+I9Nwzca0uzXM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OagELYmBt0SoIPUpYYDcVQUffMKzGjPf6lFWcMcK5M4yxpUQeGUOOe4jTddRu22WCAW6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6A/EBXQIDk4OPUFB/UX1tqNycb7l+gtQ4eA/UFsg1zxMk2xoBWuCFYUF8ykpdYY3EUDO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UjECwosczD4afUOzfqaGr9BM7U+JWhSkzOB5u5aT6VX7hOuL/PqUpqwqEdlX+IdC5luN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I4bw4pNwnYQeRydwHC3qbC5TXenuCD134AWV8VE4UXPEzLnJkv4lU5r8TFq3Kj3AccQM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CYNYIWis8rqMW3YcwRUMRa9dMcFEqk4h1jniUxpDkmFdq4I19cZII2EvSuzJBVMMYfoh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fp4CVibwWRPzKj0aDKy7m6vEuL4gQju8EAUorNx0xd5uZmeYu8z0/cyXSmYuCXIm8zSC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Sm5fcp/tKN5ioLSsUQz4iU9cxKzu4l3GxmaKutxNMvxCb6XXorrgiGS2hE8DiXZTzFEJ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wrhOiVMAuogSi9X1CgFDZZkBdwbVN3LMoW9sCjYdRobzfF8Ta1oae5eDJ1xMhQVw9TYt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RoZNxpWqdjqIouh1EWkE1iJt96gL6ZCIyG+poLED8TDYKal8riET5sFGGVipLIsCVJeV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ZlxvjFTAo1+p6gjEwYgEIqjMFJatI9bWQsjYT0jxSSor5lqlo3HKLZFcNQa2YzGbGZfP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FRXUE8cQS2jEV21WgqINUcQK3vjqEEDHEuF8R0GKuYti/wASwSh7hoDij5qAtz7PE4NR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2+2ONZWIllqK61RHeNsoDUxS4rrlljlX+pZKrHqUFhc89SoZ4OIujYlXEbKoNVcSpcVg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5mL4qADBfywCkwsFXMUazzLusW9kocKI4pxV0xcsHHuNiCxkdwCzrcBfLRviZDQJw8w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iGHJmZL/AFNExUwEY21ds91AcSrxGhXD1PXEu1O9S6vZe7iWwVxEbph6lllcu4ip6f1G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/EqxbiqF4qWxRZyzaurHcEOcvcrNYt6YCNZSu5mUO2IVtm47dJ1O0ztuFAod3qIAqxLy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uFgcvfNwFpc8sM1tHdTSrB3LADQGWXQ7vrcKDtBoJ7KilUy5NkvCtq6bhNF7MRtDVHJM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UXSF3bLLLRcpSuazcyFP/dwWzGTbBNt1AGCnpnbCzf8AC5kUZKzGSyvqORtT1KFUAcy2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Z/2l3FV/qG2HcFeEQSGxlSqmQ98wbMW/4mYC6g5azGDi6pYuN01MDBFW5QCvm5zx9S7Q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7jap+qlMmYasPe4AFxBM9y6g38wQt9Z1Br2PiN2k/wC4gvZecxA2uJTGmOwRlcLACU+l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OPxLXKQFiWxqmodT0S6JdQOAjRcMquiJ4bIIkwIjURo53LXDBfXJKayIlw1UZqHBGYlT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erg1r8ywWFxb6hRdJlwxuOIHEqScRKqmMWcsMsagpcAymQhhiphTBoeoPdSUB+ZiS5c0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CU3W4Kxdr6lABz1xCpDX9xAqteWAgAsvd6iKWbXRENOGB4lmCHsZUwc85it3nupsXZKM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HMFQUKeZ1Tm+IRZ9F7i0cmJa+6Oeo6RoHBEew47gtVCrB7dSxtZzG+Iql4iWa1AvBXSs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CVFocxVjSKkv7lCXYS9FLbiZGHSUAFBZUXGoABqKIlGy9xjpGpYIyXzFFWyFX9QAllh1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B6UQcozcYhDEjRWQ7wJ3f6gaq5Ucdy4AZhAbeZcGFrMxjL4L+oo5hyRVCcfMIKE9pM3n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VTibZ1dZjrRnMqFZdnuOq2dRaM4Oo3XUcDkyQOnhgjeaq5pnfxcvd4Rr5i1vP4iRW2y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8alV/aFuQm63Guqyy0s46iULWCFq+JenMWNmnNQOSUQrdQlUC88whk36IiMrWMRzv9S2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7gUAFe+Igi4iytOKmKVslttrfcXluUVeniaZvMLkRltvHNzkddxu6Ghisz+WOTmCsDkM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fnS5IWQAGmGVFtbuBxb/ALRAsnqGcDXJDg3Ym4UZXjNMLV7aiXbeoqw/PzA5GM4jZvSZ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ctF6vJEWGMx2ubcFcytA2LArafe4NrV46j0Ue4BS/wCyU0t1v1NNtAl8MMHV/USjLn1H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D9iIUSrvqBc4llrll6OJkCs4Za3Ky5CL9pyHxcsBWviW8t13C8lY3cMlptxKD2fqXwLo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ABumKqPWQ6jWbMTL81L7iWajc2W1q4UAA93GWClGa4iJwTWNwo7AiyYzx6iHzUQaLFgY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LQrHzMldncNBdzh4mDXubxy6slxGpmPc5iG/S6mKvN3mU5NXMreX3EtzLUo3hmfCVPtZ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M1TZsolk0zUE3xZdoarkYQb30S1lVuO/9R+Z09ior5rHuHYtheIhukdMYMlIBJUco5Z1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LwfEUqBEHP8A9iYui9xnOiXXcBWB8E3mPqKY/fcXKblPoJnmmuJRnqbPCYl67nSS3SJ5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8x9UHbXFy0DeIjGsUvEW6xCl4JtF6YMGAEJUVq5gRiCa+oKjVG3hgUBjgmN8A7gWkrtg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KMgp8wistH0wKBYS4JVmm0nJ1j8xOIA+oUcit9wUBi2Bo0fcCo0zg0pTNDZ3GqK64mgE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yLiGDguviCke7lgcW6OYklrWupiXBq3iMERqcXMTQuI1ArARADvEJqussK5h78R1U0NI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GN0xl1HqxjiEIVTzA4i5pBmDdRDkuISsK/EuN2JvAygxfxE9qb0GMLEdY1MgDUoorMoM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gqWqKe8wJkuW5sPpg37SYteDjM3peY3w5cjFt0/cERdxr1ZF1nqAsdD0QW3ioacrNtGO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h3C1bQyjUOd8TGhu9wc2EPeBc+6ixXV5ZZaABVN3G1K9DNeN+qhCDkcRVhcsn9xTBKzi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aMTLJs5jW6fxL7z7gLq365jMNMObUxzB5tSy3shTAWe40lS6jpu4KsnvcWAd3MJVupS8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DNKSkVuYKWOtxK5zBVoYvLzuLA2U7hVtCe5u5/qFAcf5gYzY9LNl1e4rb4vqArHxABa1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sKvgZblx/UuWxXMxBaviPe9nbFTArn1GERhibEAq28VGmnCoaltd3MurruIy2oU6dJd4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irsx/mYBXv3Lcxxv5gs73BDmiW5DUtTbXVRFxb76ihdSwNOtQtHeb1HDZwQRhbOJlviI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4sNviKwKV6gkL0B3CRQBb3OIN+GKipJbyQWYfbnMOc75JSnOamOLgc1WT7jYxm+Zur79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GPeKgXbhFn3D8/M/+ZlBf1mUsg4PzuKhWGo8OhwQKbVPiAzXdUMV7yzB3vGJjRtA7O4A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+NwKYJnrMMRhCAWMtXrcrIINjK4vEuuJuKIAN1ZfiJyyxWUg3gu2N5sMRDcV4gXKzUWl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iW74uKNhmf8AyjRgUwNmfcyLJX/uZcTJdF9y9ahXRv3MmKlEb7NzMzn3EuiIXBUde5Ts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uWZgoY8DUwQx4I2ZqYQcSlCChKRC0xg2zOLAxKimh8wyDOjnmC84GiXj6VmACEeOo1fI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beWuxNCZEzFGxBqITJ6ivA09wYAHuBq1UzJjHJC/LkxCy33iG91GGGyZzmA7asZXNtzB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cwsAY+I6azzDbHEHUQEfENMVWAgJNGC9wanIq5Xu6369xBd+5zMsJVo/zjysillc1+YE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lS6LiZbQhsK+IWldh2gIstUQsy+e4hm/uFz7jyBHdUE8XCS+ZXxcOEXP9IlBxGqguAORg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MoTAPxUUdXUuj/zFtwxAFeI5ziMRDbCm0MRG1mGIbdQVhLO4u6gXq7mssViHHErZiqjL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BIqtUIwryktAZYdr2sayuZZ65sgdXHUt+Faiw7NVeITG2Ac24zBoWr9zZBUHx8xBcQC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JhGH5Ylgtlm0W/1MCusYlvGuyWcv1FTJxxLVkWOSWbsuKFDnmGMJeMxQ5q+JSJqVelfc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KAN+yf8A0SrMOJeVtpuB5ThghUw59xabD1KWcm76hdRd3Ccm+pSUB0fMCgm61WoDXR3N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1FChF61Ea7rv3BFRjqVYE44lKyY/qVI3d4iDs1WoOatcMnNMFOi8x4muJSWnSCvOb5gr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zaO8bm6ZuW1hqOij6cwot26SX8JWin+swFuisUcalKtc9wsTXUQNueo01QjzKottlQVi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dcsu6UsxghQCuoLWvzDnuVLorMa9evcYKHbUqVY44YeYIhp65lm/6qUViXbh3A/N3Uw0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gZz3D1EtR1iDL0bgInxmMFvdfmPJzYzMrCnJDu0D3H3tdSgAuzUPo5vqYDu244QcVA1d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z6g0MXMw00aeYYl01epi2gEaYcxOdxKujPuWBf8AUQ/H/TURGEhNiYl0uTzCuC9YmEDB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IIH8IcsbSowW7eoq1couG+LijdoBYIVohWmuYrTuY9XKA0TOlG5QvuPU/URp84lBxD3I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sLrKVajf4SwWoPUF6wQpjjqY4QKkZoiWRK8DnEJdwAAM1j5gy8EoRJrX/UTNMdEoQFpo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ityxBbq8aqCYZNsuk75fUYsGupcJdSmSq9jKUlNmSBt4OoMJhx+YzucEQb0g+oWWo7vu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ZqLL/MpMgXlI9AbzC6BVwDSaYlSxxAMm4gF8ynmpwptZd2I4jZ4oCy8jplgA0qNfKLll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Cj3UhzLCl5Y4IhZ2u5dAye4PDLHzLa3Cr33EA2zX4+Ic5hIswlmEHdXCpZDWioyq+SDj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D6htcvrEpVZikpXzHTGZ7VACpuzfB6gRQhUpX3ogicG8V3EMfmJupVFVjgmER1MDGa+o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Qx1FK1XzFVh/uWKdwY/eY4KTAc2ww00LVTGelv0lc5mUyyu8xxuCN3LDk2Xs39RpjaQL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sGwxEt0V8RyUu5k3f1HeWCsqUSsWlTAUiOSncHk1KGlZdwA8/EFCCtJa9PUKSxbG1e8/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/UMjZURsMu5ilGTmN3ka5zNKaO2UCio1eoNLK6zFK5H9QUJsSZGxfCLfTvuMs8nbFaIw3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DmJFo/MRENpe4m94IhvtAPtBe2RxcAVU/EsINH7jpJu4LS8DzBCl5gWXbwGiXZjH1zC3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PUDFtWwzjm44at44gYR9yzDr0xWF3fMG0V1uBCzDfMVYcO7hQ+LjV6Gd9wkBPiChhm1B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uXxZXqPAg0b7hkhTNMe5rErVb4gauUQwhFtTk+IAoUpolnYz1xKjlR6iq3LEt1+oWnXq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Yl8DqaZg5yzFft6mi18wb/25lby3KUSohtzKcVBRUH5gwWjPUFCrrBZMaipmAHnMpAdH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jsczWSsJqGYlhzGyhHn1ABKwbgp1ukb+0V4hL1BQV3AdFFV05hllfZzCaX4GOQB8wogY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ZLlBkD0w5QnzELCMF2GNmYSUlT4GUlCXGNWpkocQk3G+xfrxsVwjELSdCNXBmKXSvUzN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ca3BcEuahWYuV4h5YK4rixAuFv1EHxKMqMdwagKgQXv9TEDKAmNykrkBCwGaMxXCVo2y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XvqdTcbYpp+ZoFdrlgpxb+Y8qL7jcjk6CaNIuq6mgWuLerlqJQuJuuZWoWqqG8EYMm+4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260wUOK4jFrI6Lt9wi6WtZJqXeZSt775iQI3jU5k681KFhCl3AEK5nSRyCBrGowg1pUD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Q4l2DTRDFtPUMawFRljviFOunmNQQ5hzUvsD0OWNibmfYhwESjGpRIpzmBpHUoC8U6h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rwGozQ4gKM34FuGwiiBSWjtwQaxMf8AuKbg43UMc83uNc8SjfPwwUY5xEr4IpQ+0XUT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qV3cw5irxWdRUXi+42XXxHNLyJWiq53ABrZSO8Gip4hNUwGxjGN05mha1GjlG/UZRT7g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TomlP6gGqf6QGrQ+ZsAXn1BbSJG1TBU2giF44ZR9VMUBxFLKMcy999QKC16hankcRvgt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Xy9Mo3k/3LQ9kAq6vUxaJuAamK4t7lhhhYe4qI1zMAClc8QrL7HEcBUZYb+yLHB8wAd3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gx+o8GC5pjiuY60Cawr9ogGpzzKGc6xmammzMaNdjKFXt54ly27xUwIZeiABHmJBR1WI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KoIg2luoFxyRwwCG2b3+Zr2RpKfW5RdLQb9TBF4NepS1K+ohK41BTsCqmUBLiB1Va6jW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rPxLEZHVajSVMwSVT31ODOI7jo7gqZxCzO4ZMQ3h6Ul2Sibybmnd8xWJV44mdY3n4hTh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WLzq6jLJU286hUM8ZcygM/8AUNW96qGXfzKSv6gGc7zCtFwxKWjQe0VtwHL/AHFdOuYo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7IJgDmpbbpK+oEOC19StoHaVT/qFmXkX68LXkzPgR10RZmBLicpT7jZYbKT/AKiFpqsS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yIJYYrb91MFUnN3L7pTWo8evTGWqCJmaHmKGoZlxMgCW14hQVCjGZXqK2QVwDBHNfEr1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BsYii5EdaJh1Cc1DNEbS9XKTMpaYBhYEcOIt0OIRjmGXeIFD6uKpPaEY0U9wwLk1cafY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MQVgb7YlDdtZY2rRer5jVBccdVLC2krOgW7+JSqmOHiAYnEOKLag0kD8yuFa7Y2Ax3LT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1LXBfq9RKUXrOiAeVXZRGOOXNkRVHckLGFXi4TZbyHuYhNxc7zcaxWirdzZSAdy5rTLl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FSXmUrp6LhgUKYzAKyIrrWW66iuRuER0IUWBcB95qLSN44ggKfzLU95lkQMitfcC6Hxc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jXcIelQSYlpqZUNQsstyRoxw7jmC4ElytbJnrP3LrVA3FTCXiWFnmyw0WxMKpiAlLjm2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R3dwqqGDDr5uV+PiZZ53AygVWcTu9e5Rm+o4fIcRpNNQBEqQCmpevIL+5lC6P0I21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cuxO4PWs70XEWnJ7i3an1K7fuc416g0VQvcRw7OmZQdvUNXo1MWheeeoCapxMgaiWWOp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N7HpiLFpFxTVblop/MsuH7j2ZephTuCGaxUW6tg4g549XE2U1xD31nW4IYG98wsG7Dqc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UFMuSwW4YiwDb3FU5M8EXQox3FF4G+Y8CviKAGGNqquPcDBn8S6gA7ItgZj0HrMxTqhq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R6lWgVvuKgIM2wSDbcC1jZLHgPFS1aVbGX06l5FWMRpeR/Uq7E+koGr+oqWKn7ix11A1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6hSOXMA4bMSxPj1HCCmBubElhNYcsxVmvicQhKx7gAMIMrNuoym1YbwWrqFgBINX3Lq3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vmLCTHNbNRFvfuXbxC+IOAOeodAd7i1m9T53PViCJWcTuH5jKFyWDuKg9QcR1/hEXuD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TCmFurhHbDHdWgbuUQvriNmH8kUnb+pyxXLszLEoNh9sdirmlRLeD8QDQExXzN9H6iqp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UdwWgHqZgU+phBhrLEdWvuszEFvcACWnTLkyVBpakvZP1LDRhbAH3cPww3NRgfA8S/kg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aB1HZ/U+58T8MCHRMOEgK3FWWtGWG41txVKlGvcQflv1LKbEvEVA/MQDSvEUqBRKcLpg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Q731XMwR1mUyEAgMVqtLAqvhLMK+8RGf8woKjrXuBi1EI2Bb1Uby31KBdrOoiKY1ANmu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sgCD0ViaDd0wFhDuAc5G6TUbIy1K20xYJv4hFUv9SxwxmHmPcGn1G6EcS8Xn1ND5RqJX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lcP5gx3OJj3KS2/cvmpab3LHNvGpjAWBgY+gM7mZCk2mfuGNyx2hrnMrDwTKQEKYypxH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8RLhiZ1AGE6WKh3SpsVbo/qGeIBzeImmVftgLKfU/DHePmbhsp9alGtRP9HURbXg3Oaf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05Zx73NMGScMa5M1s3BEWHRagxxTeY4CfcbHUtoscxxaQqI1LOYcvQ9St7B0VErL067i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ZboK7iQaL3LLq7INXT4iG91GgWs9TRTiN4KJOC5q8YmbTdkQRXO4KBu/1C8cgwaFMNkC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mWpYD45g27xXMTGG2LF5xwI8zK2b5hhXNxXrhmWrDWDiAKXuYVXviF3bRHLQZeSVyvq4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XrN/MqlWUuL5gjKxCxnMbPB9cEQKW55mAGi+0Bi8Jt9dTNujcCUiVSc1h4iOeDTBtHZq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p8TQflL2le6l4d1+YhEULiw1EolYQMVlNXFzA4ODUoc4j+HZEAcKhBUPuLbF/cLpwKI3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dQxVyuKjgUYr23KwFfiVXO+I2mIXSAy5uRZA3Vv1DZsf1UWLeVYY1DzLKXbzCUXjMRwa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AXWLiVvcC4ZOTs6gGioHqHJeO5S4ctywHMzCxiFswKgslbHH7ggrKWLEqVF/cr8otQqR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e3/ULjW9zEe1zLEeGomYkDKW/wDeKuCy3wAZnKuInaZ7IsoIk1CbGXUbZQxi0DAvBPqe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OGTECtwlC6/MzU4zKUDXUTGQRAZT7hbK/cQUuNRixvi5rIr8ooRVrNs4xdXcrVY+zMJs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qLIJFB2fUZTqZc/UDi5ffUa1bQeip3APAbmGOPjEVWoZWQvUEBX1jINF5eWVsOQWdsy5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SgJVBbq5asxwRktlOK5ho84vPEFPfc0kzUYDS6jZpr5lwoY3AWWW6+YfkESOaWACacFj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4ZRHZuJBXLGIk0V1EBcaJi5ZWlhZhG3JEM0fEQ7mm2Ac1KBHFkBAyZ3EchrHUQHfWJYx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QHPUAFbGOWEAEKA0EU23MK/5i2isaWrNSuS0wIVhGpjTNjWfBUJrYuXMvHUQMxfUGb5m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DhAodhHzOhnuIedmZRhjOIUtpOOn5g3y3qKny1c0xme3n9z7itVe9wyE3GvvqJodsQTl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w5M00HEyj18yyBQcsYzCFUq+IOquFeAr+ot6hQRxC0UHU0ju5b5mSChHADZ6jgZC8kut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kcZg9HzLpXBmNgOe4lLN5shnpBL236my7HcCrKtexqFY+bz3MzT4goCsdSjTY/3Aq2o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3OziJuuEDNX7gprcVEupa/UN2a3EFzUKTPMxQ4sm0SYtFO0GStwG1HGOIU6p3Eci0nMW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Bi7PiYpj5mLCscStTgS9FZ7lqw6wziLXe4str/ucmqYIu2W4NNSxKgtiVLOiuZZjmsTA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8TgYI4Hl6IrFN/qOBMC6gMGDuVLxTmL9oEOTvEd4tfMVW9PUY2r9oqNXhFcOCVytcnUX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fdQrFPcFtg1kZWcEpxKWpaqK01mv3DCoTdjE1MLjEI7DWeosvMqqoS25V8blnH9kNZIO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1MbmKo+iDWamnFzoNNXUTREElNW4IgMuoZqI2YOJYcYpEscXFAUKlUDiUAha4mpugRzv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21UcxXivuOiobWVifmClFis3GES5hFbMwMs4l+Es6lHEv3SPcN4fEBLRR5jdbpYPq47K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8nCBcq+Kip/TuULnRS7XKNmO8PEeIKThhWK+IcQ4ansoetylpwepTW7+YOlk8yvRIkZu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xe5inKvxCKXaBsSztkqYIVcom4lTRYsgC7w4IGxFFEUxEsYsSkO/UwtXt3LDdfRKsCh1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J1HJQpzEHp9Rg5X1Fb2kuqwlS+58xWjk1AyjxjiU3QnvqCtZBzBAQrkiCDUSoGO5gFZA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4gqyADTUU+oFg55ik5E/UaVGzqGVZXMy2wi1ReoY0tvjqNBLHwQVuj4IIGIRoWLggB1K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bVjiGKlSqpUtJyRxoPmYWys0sGzXjmEg27B7jvBLZW6QbZiKXAhzKZNsfqhPqY6fs7l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Kq9MCnLAsc1cqjNPzEznP+Y7+plvJ/U+phzN60zBe+peLKvczNOIi8LYOEo+CUThJm43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GR1gmAYIRfG7iJibxHQ28aa3zLlu8vMLSYWrvf1KCreOI5OGNJebgAIhUBpoz3Aq6qY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O4Ss2RHCIGrbi9rL2cS6XOdQdJiBORqUC+ndbjalrupi8YgADKO5opbZWx9zAkcoql1i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ynBxjM3g5rbMthiAF2iGan9P4iFZVxUbddEAOtnDAgYL3xANmVzUCkN3jELONsBgzEXJ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tRVSO7pXMW7V+iATwxNqNcyna1FUAHxNBqqycwXKGL3OQpszcKXkbbgIOJd6CjuG2xWp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8QUDVriNALTeosurHmZ6fiZu39QQq3HEq11KES/i4Bgf+Jot8DH95EeyclwgEOkZS3Ze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AOYVSlgbdR3LXSPERSF1KG/pYJWMJqEbEeojYa2RoE/zNC8ck25feYlXuofPOoHpXhlL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jqFBfPrmViDDNEqoisYtX4i23Ubse4hk2xtuZ2CJXS4tHIILtWGJYrViplnI7xC7EGln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JoI41E1N00/JceULixL8LUycTMBi4pAkFQ1G0RTcqliMD1OKSHeC6GAlD6gDkI7BEMh+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oioFunyl0YOJWs/3MJj4qKOL9RHFsxBaKA6lGsVAjpcCXQfiOrlHOYCUHspmWtR/UUw9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Blb2lINOQQHNqmptuKxaJArRfPuACmDBAbThjkWOLlrUG+XiCmVZvWJReGyFi+OGJp3E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OXV8RieUBay8bmYFy0QQ4lFy40EiOBDjK7ZoLvcwGwf7grJpGgLp17lm0L6SBxW1iSot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9AbIlpO4iqIufUfzTnUeYqvUY79QnO955gKrQ7uCWhqpYKgN2+opVj9xrOo7g1FAbccQ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NC1+YG4A+ZeCK+cwDRAfl8xS9rOGA849w7oWvc09pnuDtuIsUEZ/KWrGDZuZsRxZwRKr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XBGzGPqcND3mKvFEpJtks+YjyN3OMfPca9mJ0/DOkqgvEVW/caM66iJAi48jn8QZBjnE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FSjyRHCRq6Kq4DTEuFOPuciCOuNy6RXyDREt4U4vuJ7q7iKXZjESlHvZMv8AUNsFsC7N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KQYhyYblLvl6jp39QMmafiAqrPzNL2IOK9S627hdF56S6vphoY1DFrH+I2gNPUwW1FxR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IWpCy99RwUF9y+xFhaagFnMezW4t3qLV3a9VMLss1BDeliUy5lUvFDiLWcrdQODJBaUs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mlauUaRqJvnqJQYnIoqY0ckEzk9MPTMrF0bjYsdcRZEw9Tl0xLFq+mBkGCKZXCAOwiNu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yHRCotNxpMwKG1n9RVjeWbXh4jg1cRydQ0H+40oXjb3Agtn3ENrHXcVwUMuGqIo6lW73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mL+5zbZUjkmqxO8RKFvELH1Ep7hFu0TUBaGOMwGsmeYHZjiHLefxAE1RLu8TA2Kz6gTe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2cuWH4mVhv4hV3j9pSqpUBWES9PqKJAhS+VMwt+yVtqHULlLrRLs9RkrVWCBErbDFIcu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JUYGzM3zF0dVeIMBqK2BFUfCVXMRxFU1hn4cyMoIOYi8wFxMWaRuamNy6LcwgtwWFwDk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XIPtl4h/1F3NorhguyvqUOIIVS+oYFX7l07eooDeXtA97hxNIHCyNgKQ7l6aO4CoLmFU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UBv8TGQiwC4jhyV7hpSlOQOm+ZrwLXqCzJrBdP2/3EFg2dwsWjc0ryKuVgVQxFI7YBa1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U48HPxBYT7HEb3RfHUzd4PXcFNKfcFlVaRb4EyXG6XzGsrq7l1NhA7lwm73cZXC5RqWE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bU59EpfDE2NcRSmy9RjwPUSn/KO54vUNYdNSvyhYGKfzL3N5mELRqw7haZTmNpTSyjTL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RVvtGUIriWVZ/MKgVmKY1U0eM1Mpge2LLCQqZXuFOn5hjJXuKSiimdwHExFxxUW/udS8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7DFxumt6lHBi84mx7iKB/EDlCOWbu7I4LdwMf4nCOgDHEwG7iD5ii0EY5hGRmGiVZmF8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s5qGO99Yi7mdvMU0CQQYsfcpTKNwFC2zZS2yoqmYC8rzEpnHshwcVzKMm4mqYgrG6iXg7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69QKLePcFaOGYNF+ps9zIheeIm0BSPCvimGNn+INZCiJoIKBfPUabAx0zZrEq6AG2XtR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D7vqWjsyw2IavNOplxaADSpKwt5hlvHuCsfKFADW7iaz9xGKyErArMpFedzQzmOClzqU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LVyFSx7xm+J0YTK8ZgClR3co2UImS7Bye5YBys2sVUrJ3K+HkgFe2oaR+cTJCJRqZPtZ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5UOQ6ITK8c3xBoUUdS6BYOITDxcAhS5kRZbsgNEsYDtemXqhy5u9krdBRAssHjohpFtD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xBAOazMmdwoIABTliDPvuWNX+oK4WGDLzG7nNrmf67lVWi5UOhihELczC3COYnwY4sFP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4g7tEoQCt8ywrGYmldyrk5S6Q4Hd9wVn6qWqcIVTvmVe1QL3WfcKMWZcwljF3BqM7mkC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ZjAmYRzcuBZM0PaWJKRM+BTCJAgQEHiNh1MXVypNFQbkI23R+YBdEeTM1P8AEdsG+o92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XjcF/wApZjJFa2GZADvMGitX9Qba8PHEBYt8EoF4+ZgF9IbGD3eIVQqB3UUuKQ6goWBj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1qozV4HEQM8JAgGniXYOCTPn4MFN1cATPgEHGRkiq5M8MLYGTTK7Nfj9xRreIaaDKvE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quyI4MyiNhXMEUfxHPs6l33mBWoVzAbCcII9y3LFGO45NxxcfcBUsdZPUy4vuej/AKik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TECGD4l/zDormNVDuPRGExue+PcFSZ9pTK+IAlor3qVTmrMDyFMszS0BdBxBwdy2PcB9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I8PqBaY43ccQPr5mnrqZWqNxfllExi4BzVkQ1r7m+YqF6rEFAOPiW/aUrpLYnqSGNXfz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iPpCkuXF8xWaYfwxC2Vk5hk8w4hUDvuCN25NQFG2cwzch0QVBR26zB+epioRepmBVvUB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ew++Y01f5jgLzMOPiogwWu5hdFMs1bn1Exi/UCvfwiJYFxcCcSthfslW0VUFCFNQEWFs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7uBduHKysYG+fcDajcGiKEFoH1NlUPMLoOjFjuUTSfMOUuWTDnqNOD3Beg3AW5s9Siy7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HUbfNkVaoxz6myhqWB4XEEsdaiNOWt1FAAPuGgOEqsdMa3aob5Av4moJl5Bkg8sHc5LN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MN57gIir4mobJZQ/+Jl3XuNcVTmXorW6CAa0aIUHAu86nqjsl7HgcsES8ce44AGupXYi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glCGw3XBG7+JhsxuAXOuu5swEJrmAfUye01KMUKzKbV/cwcKmn6gW+oFuP8A5Apn1Cil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pJS2z8kXZZ7isgUItgbyJ7QO4D2ce5rlzBd2KcEN1WPlLh1kljczAgwqNhHMzLkFepYI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wLifUFwyg2RS4eZdkYtfACE6i1mCPhYQgHJAqYHcSJTFM4koiQSoJhudUuOY24lOKIra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xqBBtfrqce1ja3J/URdaVDW71jUcHVXLhkz1xMDJ7lstfEu0ZHfRM2ELmIAIdQsXDb1C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qAqis4uJUVpmFD8pZfA1mBRf0yqbYr8TK7Tzd7lCqvmXQt0uLQSzpgbP5TAwDiy6hvPh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pOO4LgDcbGkY6JqTLiNilnzArUpCJRsiK1mJD3K9RBbMR3X+ZS1nzAM1rmLoE2e2PqX+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bzB/LM1aMvWNdwq9EwN8dRFVDKbXgLB18QcS8EGvab2KPzCtbnuNqh9wZn49XCadwo6i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uK0b6xLdUVKlXVSrLrjmJ2Tipof1Aq7McxDVHsI6RbSVZWa3MA/A4leKTrKxdEUuWtSo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s0ebzMuJeWo0arOqlKrVkpKA1hlAIVM0VWZZaqriAGGPuLXI1iJ2ETJX8TIe+SArqqik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iUkrMS02jnvcaWnXMLS9nqHBfmBRUxmDmxs6nYVDTf6hZVoIEudRTJf3OhQ+JgIadkr3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NwHAxmszJlU3ZAFFp0yuJVuniAutcI7JVKal8v6iX2ET2Xv1HLef9R17RDkZq5oFLGZI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bG/cLwVYZuGaVq48Pd/MWi9epajYyygaX+pkV98y7wMssUrF7mCt2blEHj1qI4aviGTE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bgtOq1iIrVwFMFd5lUg88suDDq3MtLRm9TABbFkTiW4ygrUsTgjm24ky3axQF1E5NbiY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l6W3U3sWP/mK16eYLtvJxEvXM9Yi7DGSGc4+niFEBdwcjjHZOP7iibbuKhZUuWIswLLD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zF/mVFcrWJhP1BBSrWYpMC8GLiShaWNBHLMB57uFDPcWzW5YxpDAj6ICKDwAlSrJVQ2J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IUiaksk7ITKGUqBKSjEgFQnwiokYBgBiJAqWNQAXUt1BICrlVCkYaTI8EBQrt7gxLwfq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DuOgT6JQKwdw+FEFzuUOZHK1gVRxEAoaM5mAG36lNWc9S6FrqWCUMsvcoWGoB8/qUcWb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BG+uJcdCaYhKAKGCnRK4gMro4iXNoc+ojRsT8zlrBiu471tqsuo3ZNmMUnEptz+4Ku8P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1nqUCzcAvXFStdTBA1MmnVwqqq/UAHEbH7jXUwZr4jiHWvUrNSl4/EGYV11CMkjbFxcu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l4zLXU22Sykbi3E2gOOWFubt3BtohU6fcTOPzGWdVU3fLO5pEXAD9R616jWYUdRUc86m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j+8QHX5lnwS1M/qOF5jwtyy+YSzqauTzFRVcsgbado+PAgN0uWPTAVcKuILTxBiFAPNl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/wCoKsy3UMRKZWkT0ixX6hf+IsKoI7c37mmnZKSbOYF55fqCBVirFy7mVHJKb2xV4VAw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MGcw2ERGnLCjTr3FrJxKasama77l4Cw9dxrlWuozFEfXEJ3d/qLRHF9SmbvDhhnYK5Yo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jlGrNDLDBw9zFEFOvTEtJ9zA1pZSwq6r6mBwQYBv1HFc9wbzLwYfcsU1Z1D0PiNi1XxC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mW4smSxRuBRd2bio0J8wFVckQKYvudHW5gRx7hSjxjExuyIbAGLVgr5lEZLfEAw6HMB3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Ug1mNurdTEXBL7Y99RKdq7mTxgbgG013KdSn1Ll2a3iIGx8TMUNdQ6293EDW16+Jdqte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ZjZC1bSsNudQ4at9sXFal+WOpvH6iOO9VAGzEEq1fxNnuVxfshq2/iUIbfUswamdjkhF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vUUIrgaeogc59wD2xHQtdQDFd8wN0utMTjLeuIlnHMsZ9MHfxGswltRObiCMayi2t/BK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BbcCWQpAhllAwF5gFRsiZWJmFprCkwEzJtLnDDcZJpFzIyrMxM+B6QziI8QITIgqirlq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ZwzDQc1og3iZrmCtZvkjtQM5ivO77lZorslqNKyDzFONSdQhYUA2x4kRy+onLKdVBByW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bxEW+ETp5xEKdDaRzrQeDiUFLqtkCFU8TqW6uIGHO4KsLQ3KAqmo294DGyDtmNE0KUh4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lIdxNrmLjUErfxG77jbL+pXMSRV57gXgMQK9EdwGuWBXREjzLuCvivm4rReIWA1n1BKZ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cq0WNWmz4lVmBojfx9zrdR1vEWzMbqJ3LfXcbazFXEtjFwofMqta5zAsx8zKf+IqUmHo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mI29XK1l3B2ks87zHIFBbHG98Rb0zKmbqGSr1xGCyHUN4YDDfECxaMG3pXzPXOLluXnq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qXPHuZpoO/UwFytx7hIrj5ZgKj4jQi40+o5ZzLUgWJLxQXTA0pgFgalm761Azi5fJlXg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abgEsq4uR+YjSrd4gry3XUEpWWJdjGOIMeSszDZWY4ZXo9ykAw8xuhGz3EttKuZAwU4F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59xixVnfMaGAURcMQBKZZWL3EEEyNVBlkFZJaBabZcsr9QeEzeYNjVQ0K9SxQOWKlaS8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PsQQNGGJ4WagrZmCrdtRQU4eIXYMMcUfxE0ogmFszZBG2wcwGIN9y7AlYl4t3ChZVe4L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xcb0rGLIZ08x4Skcty7KoOOJccaSlYPIFXUCAODWEZR65uPNL6xGOD4mZGXdsxXCQ3AWz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19TddV75gdFzVXWf1KKmD5KxxFgzKuy/uK1/8Iw4/csmVuJqLiBbgzDF5nBquIjpcB2zw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38y6hf8AEQ8zh9Qbzl3NasPU3lEdlMS+EWtQUWlfcDkylacKylbWnEHEd3WfcVstxK2o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Ki0+C3BSXGfDCekTGIqO4ncuMske5VuoFEaYlKloepZ2TKOUqoziSm4DmARPBlzaXEls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FFrmUtZHQ5It0PxBYHTq4O5V3FAAFc3uYPv+I1GsBamQlYKt13DioeUaBm/qVmZL28Sh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bp1GkBXqFi/B1BJwlQlRo5nrXxXEZQHS4QBXO0ltt6XEHklDFpW8wQoD3uZD6Mcy6ksi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/MAKczgahMKLJYNDjuDEM3K2oihpz7ItZZuGEU7sl4hH+4ljeIUpHk9TlZ6+JsynPZK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epwCr5ntKmHqNuIinqK3G+o+oJIfuJTUWox05hMdy9hQcfMPuLRxnbDZDDUw+48vcSqT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NtfcWzsi8cvESkDK5ldrWXHqNmWjLU0/Ecc1XEuDqkvWCLKeYy5VfMARWqgwtHzLklkW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zCy/UQeCU0tZiWh+cyuKKmhySipa6lNRFB9blXI2mJnliULe6i04w9xCMa3BZzzG7dso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DTdTtrjEsl7jgachPZLqGQ9Qsw36hkrv3MiqPTCkXWXjB7mSUXEKGL9S1dPmA5aSl75x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3Qx7lEbzxF4G9BLSlriuoo3USnv1cYOUEFW3ywiq7XiOSfidAazBTsVoJQ1HBALFqiA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nS41Bk1n3KWAxeYCAP8A1BWyDA0Z+yBjjBeonoXTGkUaioAUk2XyuZQyM1ghQBwXcc4V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wAVv9RUOTCrtxfF7hbAMRqsIKrAf5sWMMpMRQKykA2sN8oNilVTaQBA2T9XMUbMC6Vnc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4FOGVdDVxOvxLJ6g4zAHdNwcYgnVPTBB+eZZY/phE0YNe4jRaVKAA1+5dY6SXIOLgU6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Ku4KbTfc52fUDrs1OF+42WB8xqA3QKh1DIykR+cSs0kpa4isxCqeyN8x4LzFuLCOUZXg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UUqCtxjEJKmClsxEX2mW4KljHLwBUSpdKpj4fFvcJVBJkRLiwdylEPzADGpua8RW7UMv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BZlc3GVWTio0sPu4anKuJdlvd6Y3lgQzDAuDRqEK3LKcNX3BCTTZKrshEfjqI3cyWWOI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ruWBR9QyEuXF0e5gFmOuWIccGro+qgegmZD8wqZcViI/Uu6Skj3ZLViGnUYVxIJdVWJQ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ULanIr/UqMWxBc4jhAb9So0JNB0QHUr1iVnEzmviBCsPMy0wwwMe45hw8ZlFY0zUMsfu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HfPqPPSSiw4wwLkpMFxLJpVNTnX1EoinDhgPLiNCFL5iXqe0dUV9SitldRaqbhWtg3ZN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rHOq4gIykDaYVmOgpjcDCjLzp1dxNG+TmNsa4ZZpCoNGjmND73EhG74gaTKQrOKJUb+o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YOP/ALLT1KfcLsP/ANi3jj/MTd0weMX3KMACTbmr1XUV3hiWqUxEHUq1MQLzvEEujRcs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CuEachMmsRwTjuW2OD9ywTT5lW/uWbjd/dZzErJcpUXRXEdWLki2tVEVkuNiljwwvCl9P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RLGVE5JV/JxBfg6lGV5ilX+Jb1pKDkeoDA/UzN56hseW4/I9S1hrTMgpiO9ONwWKRJr4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BM0oLNttxBxr1ENNQCOck2BumpafcKVuhpxmJUaO5V4ctEAMj1BV4EiGBBMP4gC3FXn4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DjiXcbvJqWAU+YmlcV0zA0bS5auGuyJbuzVwa+PUVgs6is9ynUyKN1+43hsu2PNae4Bg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gwxrvmcFlXllqm0/cWS9REmRcYM7K17iWRyqM5zuVUO/xNQxQvzANMYIhTCXF9YmjzzU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nrcBTcxMcm5dUeYIZ14VTSXb4t8wR2zaUjvw0zLbiQzEGBqWw2g2osjiriqFgRAJYsIx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LXgSiX4GEsmLNgViY/OchuNmQErNEzFqga0OJdwJRpY0uNfudU1jUoEyeGOZRrn5mQK1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fEuJ0jVeolkq7vEzVpeZUNHWOfc04u+4ZGSadPr1Kp3PUpFFhjMFUL7GG3OOJT1fzFqA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WCcjzCaEy0qiHpDdtdy8qIoqHqUKsxLXjUVRiae0aSzc4qmG56xVSl4PuWYQIor1uo4o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LVg1BM1vRHzYuHWm4dYcfE1OoI4iXE/JArMQuG2ksjeNQxlGAteoSwbrUEGlzDI1Vwwd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NRXn9ztFppCiWep/5cxSIrl09RIJTV8RpPU5tvxGw4OJQVBluPltaqWDsmLeo3N5jRoc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8xTZz2CY4pvviFlOZRC/J3NCsrmCQ0VUdgzi2cT8yrbmFvzFOvzFpgKZkFWi9Qcmam3Z1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18XEEBa1HJa/UHsEFObfcbviqitxfuIog28wZe/xEQHGEvqwgBygOkQC7f4gJfJcvC3W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fjUbDoOmOGV/MGkq/cqSTr3CwS/pFTVPVSxpRGbrepTZaE1Cgh9oNppR4iowF4xEuT9k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NsZZUVWe4MKKSFmW5YmcfHMSxIXCi6eyUIunYYBgqrmCFrhHs3WZh9K/ES4PO4ELunqC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GSysqzHiWeoc4cncfbPuAG2uI02N4iMWXc0s23Lao+4Q6hPk5jW0DZzm5vjX9zIaxGF0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2EbpkyamCUXfaoLpxbmnNwVloeuom24ZHPUPxLK1zLF5uZQf4mvae/7jsLFvEu20PXqF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iX0RxEEWdx2vdnEDQKNnUVvZ3LHNQXAxKo4lwLQWhoJnMuzf5jk0Zv8AEK7MuYij2Si4+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pZqCXHBfM1HwiuHw3DCVBg4hkgZaPirZRuKWsNHhVg3M1HYwZu2BLovitOZwsGyOIi44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YUS0zHjMXMwLd+oQhZWiBRgvEpTcdClsZYC1t8RvaFHMVkIjiYQTXLApgV7J2W+ZgsI+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RrvTEqc/3LU1pmKYHIxUsrOI1oAJqoq0YvqUtKD1K/8AAS8msuIuCyxA3mDxMXxLZDne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kWof32s4bUHO46JlxMFb9wRijRd1Hx6TMJtESV7mbTKEy9QBnmGMoy7ll9VqDmYFx26m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CtQfiuIGrXcJptrEdJRiFVRD43FGoC8Ww5DMFJf5gP8A3MPy9QM02XGyUY5lnEAyCkFd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J/UterZp6lhrUHJRtlucx2nUrLwO6llHvfEfzLso6/Mxyut1qYq9X1AFoqpdiY/qcF0M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bmWFsUTgmDiLap66b6mHXhHdRaWcPDMpQxLLoK5JdtogIF74g1qAlIgsREUI8RFZKlxa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q0slOClfEByMtHZcJq+0G27miIRmAWVecSgsNPcAy3XuJZgPXqaK7eI8IQOYji7v8R0F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Er6ibAL9wswlRvkbmQczBQhZQZ16l7nuBRmiaa3qUXInuI5yPmKito2pcpWN/wBRqube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s4YLd1ifQjqOVpTFdqILPcADIHEFc8EcB61AouiFYYZrYGOZaiy7zqINl9qi0td4jo1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iWWYalVhhtZfiPs475hQpWf6iVQMsFAWwZgtOxmZZZ5tgUu3LiC+kdGdLjuMqrjTGGuD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M7l/1CzdPdymr+iaxV3L93cDl/uJ7BErkvH4gf8AiZvd+otDW+GXp2fW5xf9y0ADHPqJ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KWXr1uDgGEdtI51MBT/7GESWTEA6BaToi8sgo9QXZDmoiyWxrcpqrdEQhrdRvo6vcLIm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Ya2XKVMpNALrNwpAT2zeOP8A1QWsH/ETYE2MYEMNv3EbMATqBrDcmITE2l7Ev5itUIwP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4il4hLr3mcx0yg+JRcup1KuDIohuVFLEWL3L+FqjZgAgzEsIREA8C+QmQC3dxFs3HIbu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KbuN4Ao4JRs08WxNA6gWkWaKlCipblgA7ScwKQ25mfV9RwDs2wHhVHWrg4hIstZhlTCx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nOIYtr1l3GULAYlIjPIwGAVXLECaU1ULb+31E5SMOGinITqVcVPmLiXyS+BqLFCxTM1G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WL6m5qZF6lG6jl3H/rGrX1MxIGC8E0OpQ+IDVw6gM7CWQagLPuUXaIqoV+uMQqLphcsw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xEWijWcxhxn1NgFZjk3UF2vpzEXlQ4xKLq6lBujGIaHnn5lWVDCJY3bFis/1Dv8AcaFp6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TFT8RF0FSxTiMK+oIGQlTQs46ISFjWJlKq9xy3mD3hXzMktbzAsC7qpdDXxfc0rG8y9J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nmDfU5jWF/UFB1KGOeoizzLxG+o5xX0i9ntFHIzXEsay3LoNyy6SWQoM3nVS6iNp3Aq9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KyiIGotCtnMN1rIzCTFR1bT1OI+ZYW7z+omV3f8AcVhT5YsDuuJYRWo4ys5zFDCS2qXB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uItfESlbg05z/qIoUBCbJhNytYWuVgrFpUKLcMwOly2gB6R5ORuPSXtd3Ub16hbAZmi4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YxDRLRxDitbiZaSWOMQEqqzFEgwRaRVfGo5Cjq5eYa1mUQuefUTVn5mFsc6lAFbgJW62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N0RAGK18QcoHHuNaDs+YxhjuWzM3modbBd/4mwEDlMhviUG1lCqZqBXxLAFaGVFrREZ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aTdWag4a+uIMEaPP6lVcnI4ZVOPqA4vs3FoPe4ZWF8UR3QFTqDWYhaI90795h0NKlu7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rSl4jq4VqoHCy8vMcVO3/UoWJDGMELVltShRseY4wsMtQIwh6zNoD6NxCKh6gltd1Vam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8eoflM0EzRO8SxJXuD6QwzuA4gMqBDBFjxXhyxKIiMtmZLdQ3JhxBiYXMks5jhFBI0sD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gwKzKQGMFQKGuNzSNtRoWm/SCqhD1C0DTz6lR+TLqKbcZ7jP9IbLMMaNCP8Acu1q2ir5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XKlKte4Qtb3e42OVaww3qvAjyYGuSAUUGDe6hkbX+YFk5ZYVf8mAPTUWVU8VEtfIRpT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3AfTwOoALhrVEyMriBdXUc6JVk4Iw3UuUygtIcId8wpULstCWlv4h0JEFK6gBjUATm1m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ZkTwsDRu5gqbZbGf+5bSv6lCPMykyvccbe4nmFhIIUfqEt74qLtz9y+yEeKA71DxBjDf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sFcOYHeIdWfmaRuojleP7nSsRwLdEt7fcWipV337m1OE2MtdJiKZu4RK4O5SJyNQpRm6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ucLjklSGf6IGP29R1K2LllNbxy5lquHmUHZApulcEtYbZQFbI4q2JZkUfuI8pOyIt5Ql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3zHLJUKbu4tVj/qIHFk7Bj/EvnK8vUCG9x1ZzUSQNJijFbqFWCv9zNVU4sjYbY6jmr7j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0U5iORdrgJUqX2W+5kjiootRQ6aOoZp+0pTeoqU4ZgwbT9QqylPMM/8AtROekeWOxGKi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TqBEt2XiaoHe4t8lsoorPLK5VmDvn/MGTVcTaxuWZqLgG4WokWtUKcMKBl6jmqfqU6Lx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QU5A1KUvF8S2lheSZBCnsiaBgoaUc9xLuzWIjdgVCjXDdRsMhbrEMQLvdS5bKDjuWYFQ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G3ScQYjXMZppxmCWiUbi/A5lHCFlvrdzmJfxEFr6BkhQVzKt+4W1U0GfuGUvA4l06tgc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xTmEimXUxVMSgtIbLmoQVVVKEaMwZzu5enBX6jNHUXjuCaXcRS99ze5X3FWodlRdHDUz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SFRJWb7uWa098xIBApiO1svcR6g55mbXmJcopF58CyWVLz4FQapijEuJXjUudy1BRPCt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iLGJUs3GvDYmeLgMbJm4qRbY8ivlJYcfuICIN7mpdVwsGPA9wtdU6iTa0lQ24jivP9Tk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4s4gs0WMRVn1zAZRn1EazsxEcvbcptAE5IKlgeo0a0iIXSkRoHL3M8yS4AoW5URTsxtq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DEo1qEAHLYfPuISsxxAxLay/lmnYjccEC7jpx+ZsXRFzbFkNtwBrveIoG4FuLcMN3mZS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6gGUrSsxPzA3e/cd/uVjETqOkbFX+oC4vEpuMpXxBVHELHO+ZU3UVZUqytTiXHiqlHzc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+9y6y95g2s3zccuSIF6lZ6i08tTIbobvHEVeCzuBRjPtjgGKtYjHBNvMHABn1BdMP6mW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T8xKg3bcbQKTFRS+alNYdmNBQvuOgId1ADdJLMmeoMK2EsOVxvCgvMSmriXbCeoFqlZs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N3xn9zYcNzNvJzAazjogl0acsR4XmAdafMFs418SiqeTiWUFVuFGVObzHC6b4CLCDjcV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djOiOGtfPMXlzXqJw1z6lAOVqJduCJCmi8zAHmJftWYrw+8wiNO4qoMTJjgUv3Fsa1FL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eJmfkgqLii5+J3RGlBckBu2amCW4cyl2X6uXaUo21KWVW7Y3HhMS1rdYgMq65JlaxXuY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VCwKOdSuLx3KLGc1jmLd/OZWl5It3xRuBYZv+4IJqlyzL/jESnn1GqxZoirXJ6CGEWW0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N1qIXVmo5SBDRFJgfMvwtZzKoAVUBd2Vde4hLpYA0TJXOM5gNLcaqZJhsKgovjmNrhWi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MBdd+pQ1v3LwR5xCXtDXwRT+kPiWuX8wa+Zaiybb5grfMpUMtxCMMRxNwbDA0tQty7S4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7sS8cwowcWG+dQzLA/1LXEHCtRUzCi5ZLIEkJUVsGIVA+BFEviKzL4yszK8M4Dfiag9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MxoywjWden8xwBY9jBNHDqWAEMQVFy3JLb55jVBC9MvAYHECyy/UuhG+EjbN6qAQoGtR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d0HHctKaK/EvZZR/UBVs/HErWGvUBqjhZZ0vYxKQRwXMAWSuoJQRaArlzE4wr3xDOpb0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ibTQjZuXorkt3C0QEaDE5TGvUMt/lM6IvhBNWkqMF/MKs2nUbAT3LvOWZgMfcHJ/iAV7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EfXM2nZDSNE1K7lVVxqdFRCsKLySyZiZggFqoC3zG2/bKCmZhzRXuAZJAOduviOtmKi/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7i4K3/Uzb+e5hm+ZQeLiLxmsQaHnnMdrlPVRbUZlGGqlXvcx6lhrR02TEcAWQ6GpdGJ8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MD3cGmcJpmRq88RU2mnogTWR5hk83AV6dQTns1GJgB7iG9OoqXLEaxTeo59twzvmUDCD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Rs2a/qWDC5/LCjM+o0hRjQSx9xBdXddwqg7ZtKuiICsPMNloOY3zZaYkgYuivcdOMagF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ioCqXuBTRcsOUgVxiXul9XEslXUDebl9gjnmvUURjM0ovPPUrTnE0Ayhcss1T7Y6H2Ra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8sVHDLpaioU5YA4fTLGLz/cRakaLY9R5TniCGW/UKSlnUyaWUiADurGIlAt/cLSkbl2K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tmkJxBxObcwWYvEtIL8IboVvLLN22LcJjXcbqpZlV7NccxDIArq9kEwV6lArxAuLEdO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OrEMqu56DnFwYQY+f6iLZD+4RO/maHA47jz88ShZ/cPXPUqs5u+Yu7/uCTntEunIQnqY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q+5ctWxP1zImCkiHDFvw0I7GFuCFlSraOj5iENx4BWIsUePuSxzLl6ZwcRNQ1GhjcYpt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ZGwcwG2Y0kuUHgcmsscQPCiZy7UaGru5Vk6QrlBiXE6pkIvDMlEbl4qVRHEhOYFRVFg3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17gtLzXEFQzjlhDwOYiYtCsFaTFQ8WK3LC6R2iqO7lDS5v6iowYsCPfZ/uKMt7mJjX7g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a9QANrdxDhXAhYW1mJSbOoYXMWKD4Y3VFicRkFZZlj7NzELG5SqucJKgg9KRHQBOjMxB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hojkyte4MSvMMS7/AO4AVfOGZ2QrsBBK1mCnEZTdZlfVMjF1cyoxtC8Swy5hh7MekotF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KNe46AZYW/mFSy40x/8AIVd+oaT9Y0NahUa2PZDEsQnFzrcGm5dvEHzRF0nPcd5jLDdy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PiCrRyl7FNyjRf6lAJcMmGdoZUbrXLEGyaRAC6JYWwiJbg1SQHJjoIOEsGqmXYXAjxnc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tAZv4CXWlN5zAFjMsCk7fmNWh7lOQgMwyxcVaY3AsV/Edn+kVAXfUUXaqpgvFwBkzLBK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+4MQqabXDx1OAt3DBmCjWXqNAW7NRFqEwVrmFYDKwpvGP7laPOqiBtrplabv6gFjbDs8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W9QW3s6mgamRzRjcSCFzaDuZVCqgMjTfEKtK1zGAJWeoqikz0xQyWTHoRCq4lBwNPEKc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eoZYVS9MV3EoxkzOwusMKU+0eDg9zE5v2iyprNxVOffMvxz+o4aVsxkisGAinLTp4mnI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lrd3O95jm1cxJaKC3hboliVV0Smv8QastvUdS1bZRLITu71TqKwoyL5lMgB0nESgI27h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9rzNgxZupousQ0CL+YawwaOD1DLbk9yiD9w1VwNjio7HJzAWnmGzNrQcVKGauHp/MaFc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YgtpxncrwVKDiOybrqNJNrIYsajlIszBbKDcoqLMKQ5YB6/zLD7m5CSGtMS4alBlLTHC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EZaiMsSxm4bCOwJSj4Zoj7mkRYqhtgZmNTIlJgsl4qN2EWCKqOYxZMfNzChK1iJcywR0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4Nf3AVarjslgwtwoaUvMRCtOb6gbvhUQMH0SgCjOIlLq1jw1RLz1ZuopA/EO1oI4qLF1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AZtgHEDC2654iBRKzZ7gYA7hsMrVEsyxYFsOIgyfMuCrC0wdCBTpEOBWo0ZeGMoOJR+Y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xMHDLlizGuFV3DOM7gR5V3CiPlGiwSv/ADL06MSbm0st8y5s17IWP3N8xCZagflLrMuw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pIMl7WAAh0rfqN34IvoDEotdRG02aPbEwalEP8x3b3cyKWpxUdfMu/6gtVUaYRxT5+I1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z164lKgruYU6lOIgqrnDDZHJmF2q1wxIKA3E2FP9xODDRAnkWxCM1iClmCppQN5+pQcO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cu8Rm9GMQ4N0QNYliBtjsqiCVbo1ELNr6iGOjcAtqnqB8RhFZ4hYbeYrXVTBez3H2r1e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bauNitPplKrv9wM3eeCAFl+GpQXn31Aqcm76jwW2Chd57iyTZxNBBuhInaURRcvPfuA7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I+orjHWH5mxpJ7KJFU7ltnXEyOVOOo2Or5lC5bI0N9ahZqtX3E4OfmZAYpdBniUdYOZX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5ihZzFFW6Q2iqvFS7GsyyjW9fMMpbNamX9zAbPuERLWsy0LBFZeVxrJuzMZRrEFa+YWV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QWaxXcQqCdMrZmRwO2ERdCPMd0S9NlTFu2AqI2wXqMTDirhTr6hs5z/U4n9yxSZRKgbV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E6plBc/co93AXKAZlmziVDiMh2ddy1q9xXLUeZxA7IeFxlwr9+5RwRFh9SoUMDE9dQ37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B9y1SUHMAAQrnFEqpxlhmA7iuHFzeDVXDRxKowdzRI5IiAKE0y1d4g4h3CjGzFsalmDJ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qZblUu5rLqCSlQIqFRKphbHWY4cRxF6jTG8axoQbXT+42CjWphhB1NVvpFwK72PEC0Vr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B2gjMEYzalOFjZWSrI9831iUoC6ZJ0VY3JPj1KVqtcSmnI6WZoyTiWtu7q5axcxtNmyq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jW5gI7/UpVqkhSHrp5lFQodcXFBVngv9xstggMxPaUqgZDEgyxxEfcXCJ8IEuIr1KM1F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gYK1CBAPEQcn1BpmC9TDYyepYczNkNRE2y4bEJkyYg7cHZKJTU7NxpmrJiZmvcRwzM2y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jNYi/nUw5RrFHx4oystmawS8ZMwObjhiVUgCe53U+JQOs7i4sC5ZwIXglwUXniEWoPUG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V0CpUlL5TDqDarhYG9ce4Itn9M0TNMUmt9Roh3u5kBM3WZa8Dcci3ES0dcR2r8xUUH1O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Jcoi8RC8OD8wQUtnJAGS721FS1bgvC47jZgxEMdsclb9ymwycwaaMlczZZzEptfqHJe8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/McjUwL8kgq67hnbXxMGDc4DDmJnBZLfAjTNV8SwyzKKFW8zK6VAl4U5HMLFTk4OYgz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wrMaXHRHd3EogCHqAKrYt0chlO4jOM9wOO3Mxa/4lwH1Lw0GpRR40QVA85Rnz8wW7C4m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fzqFBALCjgdS97K3AjfMVLUI7Y0AC74hZyY18S96Bp3KUKRWEqNj6lJ1omTbLqWON8mM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O4Ql39RDDJLI1gR24D6juIvupUI41WLgcsD1cFrYV31Cv9P9Rc1eee5YK07mncVpgpC+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AvjTUFtFm84gvzRNGAikoAX2wEGXgr9x0epTtLKxeyWg3BdNxRh/6lAvqAHEVm9Ri67h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31FUxNswXKBAy5gl54lXyjotFUUlZlJmWiO5aeFeYAVKbl0zMg1xMM7hOkwxzjKK9yxW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RbI2RaqYS2LqDWYrJU5igwrFcWI0VWOohgXPLAo6MVwpzgqN6DzuOw/RAlgvpA0sfiEC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QUl42JLDob1+p2zcW61MqaXwllElQobvW8QCXJx7ls1eh1FVubeIdn5mKGbrfUS0MKTU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Mp/8uVbiZQEGUmuYcXdtXKOGiZOPxExUCILMS318wsDcuRwxi2S7G3Upi7lbt3EzBzzG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CMtNKjAqqm8BUKszdNMNK3B01fqNYX8TJ1hF9XriJepg0MBPdRS08QIWsxs3e4tR3D7j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j6miem2DmsXGntGqlUY1F6WUV281iC/6i9V8zBruXxjPqPGMRcnBriGvIRAWmoNbItVZ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ulYt6gwGlZYLTlbuGlFsMwsaPnuaYV+EKHI9TI36uUFbHUC95IgC7axMJRXzH1l9RsDp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WDacM2YoTnhgNG3/AHL6v3F5bw5IU6/E4G5ooGMRC1DMGde5xXDmIAX/AFFNZgLKoJ0F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74g0dpKYKz7gNBzLgLLl4W1cSkpt9Yiu7/uXQBnuALw4hmspGt/KVYsNluuiVedVzH2J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uZxRLGFRRVCvUDL33E3m6lk0I0FHHMV0ucVFdwgcES2mNvOO4u2d/iIILrsQNZsSwLRw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LcDDTl3rmMih8XL75dVKBaibgKF+FiFrvFxFFKCrispMHG5kOXMGtvpxFKhvEU3bcJg2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AP6mdbuCXckKUZzxFQWYAaVmsTTdGPceWKYDWthVhEWA1uAvxEZFwJkFBNTZE+u4wmG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S9ENI5zC2jPEZy1BfUXcII8Sj4g3mO8fqI5O4KodwYs4mjNcSs4NSkZjewZSx2ASoe4l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ZdxOEyRLWOd16mgZbUqXGZzNKWWJU3RDdMwRpATO5h6qKYS8huVqAsQnKBhIWIy3DU05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Zp4xZVkJcOZeI6lOLA7p3He8f2gpdMYRYUzZiNC0dTJS0lF3lxAJY25+I2zMCwhQAt8M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w17lhYLSII9FRcSi7mMI1wkxNOD9zk/qMs4NfKGteVYihdvNO5aqQxhf5lWwlqKuCaBr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+IyUrlXDCmhiA0zMg56h7j8S8RYCYbxHkjUrUsOQ4iZGoFt1Be9zNFFTjKgQ1cVKLHBa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UqcFsWohslkOB0sxn6qAzutwxD6EXw9QQw4YmdfMEXcKsimTdRTgqssJVhHUa9I1F7IF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FBbqLijcoMDHPDKqLd3mDbLrea2+oDY5Xhlhdn3ufNfXMDWGsS0pdXRKjRZbdPxLFEZK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YmQJye7l6BB9cQrJuvzAoSvqaIMXiACG+GWuRXojgIadSrrGvzLPhXccqKO+oDv0xaVv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ZpNyzRQ+YUVuUy3VRaFjClWcwbI1MvzDGQZlKNB31BklX7iXda/uLa5QXt8xoXQg2AAw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HIglVp/ERrGiYA7IzXUwEyF33AsOKLmRpYoCbZWj8o4BOIgwVio13RXEpSxzBKbHqNFL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tWD+4UKmB0H7gFmPuKFYIcQCjF4icsXzMi2rzEYQUZhaYoZdN9YWIKMBpZiumMV3DmzP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lvDXEPgmKbiWwIXCC8rubuw9Mpc+4nayqqEWNxBRwZWK1a69TCvLniZSEunqHQFViIQE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qLeaeXuXBuswFWgzdYlgZD+IFySsQAJrEAwDnuDFm4WLfzBpZ/MWSF3KcmT1Acrt2zmH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VU0v3FeISDeTcAGGifMMGQSm5haMR5p1CMFaip3XUS87nKW8bhd5gW51E4XE2XxOBwQ2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kpWpYxzApzCiGLGoVEdRBmVCQTmVpqNEE47lVDCJPiZJmgRQYhCM2JSiITMTKIkYswJd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8TaKsNTMDQpWAUA69wBxDfuVaITd/wCI05K7Oo0C2+GCqGeblAoprLFneAiGjhLTpqsc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KrvuZVafUPDck63Ix7hFDywxFzIcjcVh0ftlLZlxKyWzRE1Hm3tgUPWE0/5i4g537lSE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KY4Yn3IEszcypdSgQLInUuYIcY4jmVXLqsQExLGoplMxWJVCtzTUxzFQBDNtSnA4nBF6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UcU3Cw2l8bx1MLX5hvK4Jmholr3cVsbloaA5qOgDEAKkaRkYNe8CrqVTTLBZCnrmVs8d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8sstOanB+4msRcIRIFaxNq1lzifCMr3vEttC9mImcZ+YH9RALfMGrd4lMtABNXmZfniF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QUIHHEHDfRBFZQiKSfPUUgHHMbHsxFVTlZYSiWBea6NxsqleiCGKOSENYjwFy1o7OYoM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gcs1zBsoy8RMU9RK2ZgWo47goKUyq9+4KcEUqL+pW5nGcywP7mC3l2MshbvgmOSbDAvp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eXuVY3c3V3FzRgOZSqbgLCIBqjMdqW+upRVAdxLi8kQszDMoRa0xJ2xrU3YNdQo3Q9RC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cR2tL6gPKKja8J6FRq1VdJDkCuuZQXLPMVduJSiO+upXKkwbVqUo3qXWVb0QdqTMu6Dm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KUVfmFZLVi+oNO89QJHPYYlq0HE0S6aoIjgN+4qw5d44gjYhmWowfiGHdhsxZMXC3xL0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oeGlR8KA3rhF1DIVBXMTQDKXXcqljjUsLs7qEmqfzAFITi0YsjBAvUBuZgulhBX9wKpM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Uo+5s2Buv8y8HUAdgrcKNS6y5nATXPPW5yCKm7hDMRbBKYTpNvFrxCG3PhOC8AkpCI1k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ApiyAmbZXcHNQqt5lxLKxMugZlK1LdSwLK0MrdxIZXAqXiXFuCCXuMO2LQVBsmEWYziV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sssLtTWtzNioZV0LnuAc3xqAYNMdIUeZmyo3KGdF4OZof+YBaC5uKSoRhYIuO4qF4pYy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44m+7eSxUWubhYKI0gXi7LzBhN3v4lOAiphF1ECobM7gal11ENwq/uLYfSKHaZPmZ1ix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aELvwUcUXEg3i83DZBxmzmpW9yjfEwEyQA59QFGNX0QbGYekIg55WWV+8QQw6lxRVJF4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a+ItiYnbK2ty1TKV+5XFKdGkoZlNsRdmfiIy5HiK/wDaZj81Gt9zIvcQdb5l758X/wAo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DfxKdlAp5jTVDR9Sy74gs9RTmkFkNVYxZHFGvqGbHFMczXWTmK1VHFQHe6llDjsEUW20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JVrjVqGYC0gIXULpuXWUsrmAK8nqBpnMFg9RVBA+JZkB/qYDszQu7JltYVjplFaVlV67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qpVimrxFVYyRaM7ZassRbBxeoAV30TLLcRr/ALlGGdTL7TJqn2hQ1Tfubc55hjnW8RAL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U/hML1ZBka2lgMtZgF516gd9RQXkwUh3quIhpCAdiXndnxKZLghAy5qUWczIWgdS1Vs+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dE1DIKW4uav/AFuMSqr4mDTioIFBG6zEm2u7nE0CZku6NEQGJ0vqISysxiLtfUsz5YVg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OTjEdcqXbEmCCNXBSksF1bGpGzENVCkbH1DICwGVAYJkOpUIOZlFOKxALGExUAc6x85l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xU1pZUl5NwbQKo7n7jXnHdS7q2uZYw4eYyCAc/BGlNsWqMEbkansXL8LJUFwLpS/cA9f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nzxDzNHuDriVbDjESK1Msxy3AcdxY6MwtEuWV4gWGggtmCVq/BoILtMCYiOpmGspgKyw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axRSbRLiV4qJLJTGBUvEFuENFy7JfEulE4gXFrmwhatbSArxjqKLt7jYAG8soOVUSt2B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hfBGwLeS9R0LF7lm75YKiFR3Ocl1BJq129S7gLc4kyyy0N8sLrYQlA1OEZc6lg3nES5d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254mUgWuYoLKizUUUv0wJgzK/UwE4luXcYnuN1d9+AEnpCesEsFmtbmwmfU/NRbkqIU3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QTXJGhO5Xd8Q69ylu6hF17gQL91CNmCOV5YsR6/cuo00ZgsGJQRuGiXJW8QKabn7hriz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mVWi8eomWq4zDsKX3N9yzAp8EVe2YjrqEGhbwMqrKs5JtyHHUOgv1/mUGkFm8TDKaMQB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VQ4CiSoIXG2OJZsmUxsQya5JdwaqAUVge4izlBaq3u4qlVd7gVL+YWGcrC6lxKGpzu3i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UBVHcFuHLMM240JDRjHIyhPkQa53GIByTaxXqFnXxFw7IZI71CLwMm5WChmZaqr4jQpo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js5mTWR7itLr4TKMlOCAtmuiDa6riKkJmBoFojVqVcbvKzi5RTCZaqjmL6qM+BLpKYY0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UpG/qWA8y7arU/K+otC18PM2/SMFM32ajIVv3GUaOZSrqmBYK6RLBZ6IKg3SAlDXuIWS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xAssH3zL5ob2xMi0b6i93oyrtyCXjrRzEDTPUwVgVtl6OKW7ghO4eTJzMCxp+JYnJ+51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hK7imy6OqljZKGSKv5YlMjNu4j8TdOQgtyFkLeMwCigvGIaTX1Lacw34I1LqmTLehBpx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EaGouUw5mAISjKlZ1LE1+paJLN/qISAolwL5jC0wQu2Xi4MN1F3cLKpivaNNOZfqWW8z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MKsGaS7iV5qCyopjavgZqZIKvANxjLzDcbQQIILYAgVKf4iLdXXbMjbGYU7S5C6O5kUb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mhxB4U9iNEGDmYKrvq+YNlp0S3XAzAhXLMAhfjFaPtIWUDGubgDC4AxFTiG9wc08wj56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5uCi+IXXnMRZSGMx8jriP26nC/8AsEQ6gHeSaBEH1EeZxAWZIxWCUbgxbmJgBdRQHbAG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y3NK5lAfUvdmJt62EqFMECvrUclcSuZBfEass6TSylIouOe0tcxQUP8A3FUQrFzohMyA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KsbzzEyMxQyVzcCrcGMTiuvczVaczEAFVRKY1LVRj3OwzGQppN75We6mIGVZDXUKVu4J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PEamdcS6VU6iCWYrMoOnJuKDNXUTGQvUbWGBAve+4WGP3MDYHqBC7cRHa2wTdYrmNYAt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Brj8xO2oD7JgPL3EFTl9S7R51FpUfqXhxqcgSpklEKfoil0ZgWu8e4GN09dy6ElpuNlo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W5dAyhzHWCoWu7V1FYprjuYSCvuA4Qg9KxjmLQ6hhxUzPCYVujmOLO+GYxvNzRZrn3C2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CiSjLQQLpWYqOq9S8WL6jiwlRBVP5hSh3WJT07qYfjWe4Wg1Y4uIgmrgUBq/cEpKu+y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7qF5bPcbDj66h6q59xootnRBWw0ZS+3dVGVVJFAQXzMbrOCBiskNj9zEDdxaW0uIN3pD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0Bm9VAb39QcsIWQOIRUTDmK4pZ7iKz/e5pFdyv8AuZACVy8wclfMYuKuCV+4cKuUDKGV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443XcGUTH7jlsmJnZcDXNe4lmI8x75uUVj7H8x3K9wGwnxFazHL18SmWW245mDiCzUxL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VCrzAxUi2molxa4IoZ/UMvUU0WCVGtwbTNuLB5rM0gg0y4sVRuxoSlyqRJtH4CVgMom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7gUzA6zM6BocQ2Ahm4AjBffUtWAQNdzJiAziLa7P0iIbN9/1DBSxZimaxCYMuM8Tnfu8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ZIFhiQlRKHcN1iyGud5gsYDUpc6gEuYsllc7lZ9RjZ1BwMRZ1CLxLzxDjiGReabj7UD1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EVtYYOO4VvzU7ahGVygNaI+EasmphM1UaFYlSyUG6xGNIPfExSrIQXTBK4hR6jHvMSt4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BTVQkjdN8TIc5qAiZuuYXWb93MGTvWNxqqCmPqAwWiYcv8AqOKfqOqfc2HJXBEaFe+H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qLeuZXa7HxH6m9LuDaFQFuPUJ6JovmPwtNKFJQd/cHJt9QwWZOnmV3itRoPKMWtLmVnc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B+CdgnYc9QS2szKVfvNRRxh1KCDJALyRinY8w1j9wFVzCi6xGqr1+ZRQZHcAKVbwxZRT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9RqJxLCq9tQuh4iiGaZa0t9wUKXSczPo1UBSz5GolnEObvHBGCsu45EqqcRXnqFXiooU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yomh5iAXvFHBC0bNHMy2Y7+IDTC/TMKvHCwejjiAq85hgaeiWazG605YVPI4iwZq9B6j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DqA0LVn6hDKjn1DDA3WmArS/EE3YuDFSg7iA01XUDOTO2du0gWOK51xAyuBdHUwrv5hO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OJnYDdMraUEWcTA5m7iIaWysoQSXCxUqg8yloOcsuvk5uMFpqKs47mftxBy25rlljIlz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YxkJ8xz66gOuZkF8Q27UoBDl+Zlc+VEMOZ0wRfUBa3Uw6lWUEqUf6mK9ze8yksrrqEyA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1UrBxalDbuUCBjFshxKEgR7ial1mX5I0cygYzji5Q5YONxSNCKXAsYgwQeMoYDHgtTaN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EpKSXzGKLHUcRWZkqnAAwwqobJS2dINxW3EWDlzOd1jUFFArm5fYoeJUuKl1BcG2sEp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WRrnPEJMGuZR6KlydLmVCtQ5iAjpuMQAW1qGiIHJAM5jrDmWDUqWvx7jEWg1GquIqq6b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RDiJfMde5znXuBuKoIf4qKrG5W0T3CzniVWgZsMEMGKag4iFqUJbrOIOhikwNxuW9TIS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IZDqBahW42VfbBvncY8/mYWMRtYs1VKhj3bP/sSu7SG/fzMG+RuC38XFbmZv16j4YhnK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4LDniXG6cnEwApha+4gcKKe5fWiLK/cubhajn5g3AgGmo98iAucRBg3zBcBeLliy8tkV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vAqAhxTFJ6M4lFNVcW2m1vBUdqFZlqaruLlhUEtoPxAbNeoa9Qql5OYtl8wtQf8AUsqD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+RMgDENFWI8xBQWJ3KNMqdTdGtwDDQ91GyuYY6S1zk1KFM+cRm6HjEzalxsLbzqUoafm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SkQCe4BaXY/qclXMN05zMEm+PiA5aqF2tk9xaCRs3fLEW+cMGdXcDIDFgO+IrSrviPCt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6sAmSuYClcXxMPpgiulMpSN1LE0lxawFlwrUdEdbhedja5ktjGCAC0M4BjnYnqW2lhii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d8QWIaQAbwHUsIrWzti0nOblsyRxVTRqvUXEGKZa2GZd6PUFa6PE1C4YUZ6Yqims3EvU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PVSFsJN4urNRKxuJpNpGvLl5lOqPiCCxWiiDIYxO5uptniYfczEXainqHtNgkSLWIs+p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ZOIsvAyv9S1UFBBlbi2lwoFdygF0EbYJYImdQE9w4S8LgCDZG78QxNE1CRZYAadS4R1m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Wwo+ZcqfKRhN68BBgEjaLJWY+ArsgLT4GpomSDbCmHEuMGZUaAhIN+oMBHEuctHDzG10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OJd+4WBccQAELlo4MxGsFtIQgCjVRzDaLXcanVTSc99zUaCafEFn/cKfeLiODAnGZb5I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IdTRuIqOJdtYJVyx6jdqBr/MS96qDAy/MDGZdvuDGJolwapBvLLrU+SOSAIGWPAhU1lT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T6zDtXUWFpgTmKrMW4YYWUGjqZAx4/1HTMS2dy9J9s+WYiWBj1KxWND3MKBn4gGQr7am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dRAPwpF1RawZYl/MxWBcwPbiWq4AlkaNfMNHTuXPTdfuANHEd0IC+4ram7HBgERVVMFn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za+niCzBXMSpWuIZMWEqjSolEQ+uYe91Ki0tmW3BnkzBaLqGUNPqF4OzqIbPd3B+yZXg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Zc8ynHm8VDSEQ6gpd4LgCet3Crcj+ZYM4Y5Gh9zQDATaGR3LdZxzMgPUV0KvcooxCy1P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azzLEFKINUq71EU4sOZo5HcAp0ZacDUKiqgLQYgApjGRmClz0gtWFgKGaZTHvMvWJQbS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8cxEENarmXbhAS0qbyLga3ncCqNVxDFMQJleNVEWllTJStzXqFBhLcRigwNQFM0SyoH4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CqoDzLv9/caznMYacuUuLbHO+CMt5dEyShqKlQhb+IRw0x4H5gF2/FwAYzcDY1EHjUB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6FcsRRQTm47EYwpPcwDYJvEyz9w505rNw0ZPslgMxUubxDGQzHT8xUAcQVe4hvMyWYYJ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QFu4DkY9S5uU58Q8VhcgnC49wopi3TEzcy0gYjz7lXKLV6hA24gVqLm+QZ7RIWPUCuY4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YSRbiWUxc3JctHiWhl4GWQXBBEgKiWEsc7mbicQMxfDpGjGGIrBpiDWvbXcVKIj8wl7M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lHuMLnbZAQBcVmYplwnCRwQbNK4hEnFcQWrPvmYK+oaTH33HoENWlg9wvnf9x05/+y7q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QsD6mVNRCkschcsSlqBRJmoobvcuI24rRMFgLB5NQSu4h/mNjFy/ugntNLZc29QVqUWZ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6IU1E1mOoMzOoF7uW2RqkSZTmVQ1HXMRraiWvMfGx6mD51uDPqVDKYH4hJ6hpiPSGDfs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m/8Ac/8AZjx1CYDZj8wa3VzR+nzEN5O8RBuWX3LC24lltw69RUD4VMTir7SuhBV+I1L1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Vqi1xVTUYF+BMkLk6jgXBYujU7KzxLzeK37jVKU9w01pOWy/UC1s+4LFY9dwFghiCiw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dRLhlW420Z03LVzZFob5lDNY4SWyrG7Y3XEEDAUxsBZnqPALcptlgrCmocrzCvadm/SD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EWpk2zHqcioNpF8XEA3jUBvXqFCFz1DarEC7VfzxKcN/Ec0oktYMiC/J4lKw58TLS/qJ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FTAdmIoNl13FsaW9xaBpxmBF2lxVUPZgueuL9ykHLeahuo+4Nt18xqVx/cLIJKZvxx+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7ZS5H6l1fZzKWBjZHUE5sdwWauj9McxdmPcKYLvvMQIdlhCjnHqMHNchzCQA0iXKlM1y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ECjTGwgalqx+4J6vmFcRcsbGC2Br3BsFLlAOgwRqwryon5vUeH8Km15zv/qMQeSK/wDv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K9NsNguEqcR4i33FnMvF2S6wlyhiCojfzN4lg2jebh4i5b4lqW+Ilub7iURc5uV7TlMF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LGuZhqKN/UaqjYuBNJdLYB9UZuANXDKM4cQQuINQDDuJ4isrwD+UAk1K0YuCbKo8EViE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AtW4ITKxe4XI0iSiFEbsMzRK24gWXmziFRQDfufdbSXvEhml6QSFvUHn2xwFu0JMUFXO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RVh/cQAvDKqqqha1zNgXDXsgXvcy1UP4QXE5gExVOoOYGuiOeEzXHL6lSTEholM9TJzE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LEWbBh3isgbbmTiUcLhC9EFUUT4gwysU/EVG1lSy55jamOjm4jaw9JzEjS1iCP8AxExV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dfnuIvcuNNa3FTH7hlncsgwq5lou8RQVI8TXH6g9RLcPzF3mII6qb411NZepkYcbuZFv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VThgXdl7isEtpgizl3dwLgmtSvRt5hjS5qJpyR1cET6lUyjVHRq3sihSVbuZbdcQygjT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XBEFD9xbsvJkjVDZXMaujNkzFNQsNI3+JgsQpgDw7jrw2y1ay5nBSl9S21cwzmqhebRc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vlLR5zcFSxGsBiuoqxLPcCcMxKAVLzKCni9xDLOYipsbzMFsvuHGrribG7RjYY3u4kBK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isNjxM0cc9y12ZlXZfiHkW9koTkSU2LjzdIM5fiEHBiFI7O5lwRRhliVAFRitW3qFIHO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uCYZJdLcDFwNSZNuX6irks4JQ0bYulCKiHGvcVNDpICjo5qXzGimNCsCABClojSUpzl0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Yl4ns1cy5uDOt8EvoWrgqgVzLuI4YMwqm/mJfsgzCOm8sIl5F1FFjC/cas1fMVZuCNHq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QWyv/sWbBxErghd8KyRiajsIdAxnrFW5h47hy6hhMXNS3aMmtTEscQ4iKayTbZljUp3F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kcCS4Eckse4YpUGZeUJPeyzaoKT5lG2hGW7jH1HvASAZEqEW3ROYxGPZKDKr39RsIq1/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nHhUYKIxY1jZUALO4QrZYRvFbBSJTUAbfBeICfIXKaFsxCpgTqVNnOJymH9ynLUoFVdy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HAd8Sq6LjMlEryW1BX3Lcu4cAQwa+IbvgmtwcLyzA59kK5My5TNq81L7mggaKzXpBoxL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NjNMTIx2qCrX7JmAmhmXaYjtlASbKbgZWmLXUJsanB1Gy0XzKq7jTaEDBGVLC5ZS2DDB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qLPG8XBO8RsVA2w3AClXUTRXITFwA8wg+r5nR8w2ZzADGMyr1FXATJKavy+YKE+T9y6u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r1GABbFnFP1UzFX7qBrBqCCUGVWoiRzEHsyzgYPKoY1i+yDHaID8lzGF8pYsMzbKEcA3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tXxKtpu/cb3jeYpaWIjBdQ0yUXmIWUh7ZZssSLuA1VL4bi6VdSuXEtFwxqM55jpbsMS7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6PBKPbqYFWTDalLmIi6CNx61EVe4oERmf3C5VRcQMqvqNq7QYAe7iF3cohNxVqs4zMOq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j4ldl4lt3uX1b6lrwvEqqKM9S1kFlea0suwEzC3Uau35YNt1Upalo/cocnzBBV/UbrGp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NKhu5Q5H5ljEKO3I8QsaEL5YWOF4xLK0V18ygW8OCKXGc3ARdu1Eag0G4Ii0GDMobUpz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xLnGPUV3ml11EXG5jE5Wo0lk+5Vj1K+ofRlW4LjXVepfnuKIRFiMaOoH/riJusxvTEPA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5dQ36lAB/EAq5ekATENBL+IKw4lU4nPNSymXMwYwzWl0DFXE17lY+IrL11KQMtRcMwW6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5Wgc1uEpjXMycagP0TJhrEDqB5QGMtFShDWcVuOdbBgLZzLOc/EecJL68jDArmVcxoeG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iKOYdnhiXArXMGDc2ixbI5RhA0xGkQ09w83MtTKDJcZ3ECX6gglJL7cMaAtl3Gs5BVXL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o+PUVV3LX/2pcuNxLPFNVKEowS4VB0ZmoF8x3NcanG5UTSBVXHcOGCn9S4gUHUuI0jJm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+rhak09yy4uae5mfcBBrM2TLUOcTRhtmDCAvcsN/EoAz8zQxMV4lwNamJjEszRctsmGM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EbxOinELKWO89dRtkTXbtgLdkBxfxG1JYlljYZi5VipRtqZ8sUx7KmuIuTnwOnEo9x+I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qA5lzUq9SnF1BboFRsPUwPUrgBiWdIhuVESpcBZAprJxA1am0ORMNywC2kQUHMLbjLAs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c1QxoYxAA5pgiwuWCWLi1db5gKeyAIPW7iNmMxJe9oONN6mBW+xnCn5lKGzmLVWmeIFN2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pZuaeINBaJXMLNGH+pdWNPcR0AxMEIcAV7iRqbNQaUUZWXuBXAg3SQFAzGFmxM26fiAL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YBdoM3eG5fye2W3Zt1LSfcVXFfERW7I0TaMkF/KIcrK1EHQ29yldFZqAogtwYKZeaiFl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OmJWzLxFSgpeZZ4Qvn/EWcbZmoKfEr8g3EtbXyEtIbpAHdEVgWGL0nfMuaESXYT+4B8G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BwLqUavD4Ts3FEAquZa3liyqI2odRxVbgPoQ3/2ieMES9PMzSRXJ1CJ/xMiZPSA0fUdr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V1WZsCjW5muZXAkAQhLaHRuXsiwRLBmEAaK+5g0wyHn3FXWmIHEv7uIFp/MowYiCcy1v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lxKK4uKGmNaMzAI2+oqc1KAgKCJTNVHvmGhNAMEQOIctB9RaJauvETEGssVl3TMbRqqj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Aq6uHQauMqGyFPAY4+ARYx7jkcTL/mK4NRBzMaMFWOEdziVlPaLCLpBDQ6nED8Sz4I5r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TMY5OkBdTAAbmld+vAMcC8MwKiB3LIOIm7Yb+JTXMsZQtbmAvTCrUrXWauXbnU+hAN3n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wrTEyc3qXrSAoy1viANSxlqIMOI6y5jYuWbgps46i2TbWJfqBSKfKJwv7irFFMES9cwt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EMK49wl4PUP2mVtLgMc7gnUJQeIDdS9eKu4HLG3qVUO4AXrEAFHsM0T0zmXT4O71KSzZ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yet9Q2vMDolVio7qzyzFoLWPmMJSK1wIURNnhAYzKpejhIDLFxPQkTmBSdXuBKr0g0Qx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lCOHmNFTaqq7guQyxqXnDRGAfM4Cr3FyC0wpVqJkxdTaxR1BQppiJV+ZTYsszcRGuSJ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UMBDPBC7AbzLaFUnMEKsxuZVV+Ys1i+5mK/ER8jGYBXLxUS+ibpoOYegczpQNTkDC4Oi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OXNzhKuIhVVALVqc8S7FlVLy73EVetZmqKjJecQWhZ7iCbD3G73oKplq7a7gthgWWKOG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1cfMCoafiXRdsY5VexlKhq/1CGytY5lFclYqZKzjmFScODgiEn38TNp+EMmnYXULa4L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ORibDW4hVfyMbj2xiE2y+7hzysfUCnAFxa1M4sANQx4ozVSxiwoeYLDiMBzbk9QRY04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kHcrdiqGoxWvfECs5qIlesepidy14hwedMzv1wQFu5hzFtQaSZF3jqGTmWW7n4Zp/uVW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VM+4N2fUb9Etced3LaWYhlms8wgvDoZWKhbLbFIhggBcpTfELcxhmDdagBUJaPMLLxFW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Tid+4LuZbJz3GRF2joXuGU3AgZhxFmUDlCxBICVzGWNyhgkNpNxwxXDCGJKg45EHYW1z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oYIM6lwwymifMK171McbMm+obENsRyBis6mQM3W+I95hLoi0zCwK84g1DzFWOIDkPMxG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J+ZeN4qoUeCKTEHBAXJr3L4hvfiWit7ibcIKarUpdfcv9yu6nRMQcxXLFjcEcb3FlfM7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pqocZ+CILgi0nUqBBR+IjpXdymwuNywYVUPiVQQ1aYkquIGCpbW5attu4y2DvEc4cxp7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oXA+nZAu01P23LD056lkzvqME699xuoROfxARdfEE+HUz3kL8csCLl1gTiCl8yzzh4gQ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ZHBsdvRqZmdwWUZioxBlDHRpAHbE0pFwUfqCfSc2XAHG0JW7xFGjXuLwF/PMu8KuWjb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uU0FkWau31A4BQcxDVBe/UoaBxZF4APqBZFIuO5T0GU0oq5XmMBxmCsbK1Atci5Qx5bg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zcKoGGQCruaxeYAeG4xbWNQbxhgbeczFCFaIrA7Y3Lm5S93C8N/MCyFCQPAgtLC3B0VU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XcKHXEbC1zxEPaRRC6OojRPaOFoTENUnLqLOrDiorsOeIA453iLj1LVVqzrcIBMmXuz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7lVq0uLSKWdxMq216l9znhACEfmHlT2Qw7B7hRYxR+ZQS9x2Zr1DB75guGs5z+IweYMj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CrH4gUXqDZbg+I4BaeI5MRoX6mKrPt5iW0JGQdMSwuMAvbFdZ5qVmcMcHEG5WMwZhHc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TBaVLhRApa0w49R6yyMddS3F/qD8xJbl3FuZolr2QgFwq5jCCqxUywuVQP1KwdQLiGHM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IcPE9iDbAS2aVEM8SstnRLtzBt1EVUFBW/KeHKiOEwvcZUtHEdMwexiZLiIekvMyrgAi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FNP/AJHKo6Pohd4jUM0RVEHMdi+IQYO4U3lYnYq4KtzUHEuSNFER4lmoseHCBqcM4yZF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plQbJQuo6VuIGytypKhkRNsBw3FCdc+oA9zaZpbP+Y7cm25nS8RaKmLlKjKFzENTGws/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fzHkTPLdC4Fbl1UpEIYc8Q0VmItuYGJURtlURKvcrDCA5fUsUg/4hALtP1EL2cScQcmd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gi2YxzEcL3vEQDtFrpePiNzs1qVAMvHqYlapNkNnGnyXzA4HEITuUMAEoy3MS7jIFEce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YJsH5hrALCqLO48ebmsztM04gUWDGOJYep3D7mzT7hQNVqABdwbcGP6ihSD7hleRFLLR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nxKqiTFdZ7l1xCxpi/zEBV7xAwMBbGpg2/7lgc5CXFm2YqsYl30cxK4G/wBxW40ZiCsP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LviFhOIgyurjs2YAFrOyNhq25nIOP6lFi75WXAFLIhAL1EyNZ18Qqy24gXLW4DAfZcRw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QqpX9wvJujcyC8OrliIZOoK5Ra2ywbVYlhZPohEpTUZwYiXMqsfMagqWtbaaqWh7f1Ab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UY1Bx+blIhv9xdCg0RWBWTBxDIOT+4WYNGWYLNusRjZhgDuiZMT2HhZZwwTrGIuoQmQo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+TxcVFFPBE0FfcbSoc2h6gFeE0YI6gZCtxpdQcXqYcXP7ymvUDhWOJZnuCY7gw/xABbB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eE7l2su5ZrmXAPqAAgozL3dBzMIDfuPVT5wIL6jhEz5gg9blbdeoj6XLG7qYQfmbLPHd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JMNeYblRS2BRCueoFRP4KAYJaYlbTxKDKLWrB0l2oFRmh4mMXTMW3EXEUpbVHqUViGh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j3RQGM9oUxbt3bDgJQIWf5htrKsAOWpWikbjUXErCURyf5nZ+olKiQxiKxeo2slxcCip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xADnBEAN/EYhQ+IpUNZYRX3FeBMI/OS7czCoD9bllRLhuYrXMssY7E1F1iFKZtncyURU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twpnwCfrEsbO5qxKFajVdTiVmzcd1m5V3XcqqNTlhbLUAIEyPuVkyWQjAd6mwtu+Yjfu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hctNU6zLuwpiOzTGYOOMBreJlEizEOJw8StymhgNoKo6ZWC8uYB//GMIYibAe0s1bEkO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iKpabi7CmDRcoG7DdMG9lHqUU5n4VMt8EQoE7oK5jyVXuYGFOpSsNlRXbqNkV9QVrZgl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sEVIObNQCKd7YAPhFvjmBVYtVADuIKliZHSajdSCixfMXCXDUumAbL7ml5MVw2cTkX6l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jqN31jiYFC3ClaUl5KLrqDezfBBs2t4ilrpX7iNC1NN8EVhVb4YU4pDuKzoB/cLANJET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SKguwllSm4r0fKKzqhxBS5hYmKUPcWhniAKCZNsbVLyVBbNQ0V5zKD9/UQHD+o9a7LhF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LFc5HEKZYMx2WrlO4AfMsZiysZkqBf4hNFauVoDRiBR9x208xYrqYVeoFCuL7m1Dg5hV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3GVjUEi21XWahoK/Pg5eIqXUtU5h/wDCFjVNQNe5hHQi7aJ+ZEWZZFVUqm/uG2twRFO0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dSzzcoqpWsgMF5gYm8KFsVtxi3cFMIZtMdCNSqisnJFAWqUjzMQpaYZYP4CVErERM+O+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aJwVvcve4IiYgNwO/BJS0c5gCFBPoR+Z0idalA9MIJg2YcQ2N3ipTkbjUz+p1IzdumYA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cHkg06Pc5uLlNc/MECncyyw8RM3MoLNaivCDBjy5gq8eE56hXtYgCo6HOEz7gMjdEotx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DAoUxKf6lLiWDIgLiUDDYlhrHuZMK0cdzQ7iuCol7m65lXeVAZZlxG7lGOp6ioir2wDP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MK2Vi+IrVc1GCttfLqAN54gp4z7jQplrtZgS3bFeLFQU25f8TAd1GG0ODEMkacfiZjb7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QKqXvMquJc5MalLdzKXiBtMqr8Zgi5aRmG9pqY4b5g8JxeY2HA9R0o3xDe7xBi7qUqLI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9JZfUA01qALbxNpOOZhp3C2wIkZv1DfRESg+4aMjcwkvDADhzBgXZuMOHqKIpklWbRtG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lGMRy0oBuBfRDK0A5gCz7CK1q84nxpyzpXiDJ56ggKyo0ygGEw6iRp16gMt2wrBGSADG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lz1mNQ3tpxqCgFfeKgKGrzO5/wDI4gpHABv54gpyAc9RpNLZgLpICZtvRKJptYq8lHBA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mCFGjwk5BxzuKl8nEN2Q4hhUgcRLA48cJOdKYHQHhYsmR1iCkXTiGxnjrZBUyNdRcUZu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CwXUKtYQYAVUU3zE+mj3FUnd9xUwCXGhY5liKMS4BKPOphOAouK28E/cAchuXkoL6gq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riFuiPobZQg5lQGognBcIstR4l4uiPsiwHIyymo7NVPiIVRW9koC6mlW+YPxLhvCUbtJ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Zi8x0zBnEMomZn6hLTfgAm4bBAi3AsxcV4gBaiEos5mZDcqhZ4SVtTB4idoowCYuYnHg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yVcsw1FW5rm5AkJUVRbiohBaWuKJmXVTXX5jj4TEswYOZqL1GpzCu4Bd9oGOMTSj8Taq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UHU1gWArNQDV4ZlMLOITOiM7xs+pkuvqD1OEVaxS39Qw7cz7yFPcftepyfvECmJiViXP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Ogo1UoXRcL+iVB1zLbhoEjYrZKYv6jaulxEbg0zBKgUqZimzAR6uFj0I0DEuIFJiZHMx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0QaGAdLiFv7Myc8w+xCnOpRkCxObhadXiCHg/cS5rV/cSs9bmES4+ksFtE93AQUvPcQ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1TafuNecTKmVbOag8v3AMLogjMdrCA+NzK1bzLrTcKVylUqkgMjM1GuMvUFLUHqBHChk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WKf/ALC9A1C7Cghkq33DJoRL5D1Eso1XEVQZC4NUS2wCjiH2eoZvuLRq3+oZY4LmQGNU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uYVpqC1gYqBf3MLrNXUHHRKVur6rmAW1uVyZlvJxjUCgmLiIVSiPkZ4YrVkjQNk2qreZ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ar8t9wAjbpK2W8xa+mBQ8cR0IqDriZ14DmLgL2iaAAlqtrWIJaPguBQxV8RDK7N0zMTL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DHLLGj7uNFbrUMHGF1fEsOlcTAS1NpLjI3UxVVdGpZVd5aIrbZdsCwKc/EJaummFAMvd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/pCK5ffcpYJ2iBnQc6jGjRuOYHUFN1bVx2CiPUJbSWVdwKKCWsbipCxRfMoNKnv/ABDC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Oo/WGrlBAD+pXd9XG+hjuEWxqA1U5hFhDZx3GuSM4BWMSwM0LAAbgiWQlsgqmIOkJa3k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HGIBvli3TEqYMm41hnmLF9ysYjC2yreSDiSxVGxRlqMCtSrDqI0/MXMGYI/lLrXLXWe5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gTiXHKNYYZYTzAXGxGOpnp5cu8SoKONc3Ubhcq4vbHusx0/MFsrIVTL5iu67vmVJncID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QMocWxUHK8subPzB9u4UUWwxFQbqDI8RjM1A2x7GG67htjc2YJfX9xIGr4ioSox2msRq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hUySr+5/5cFErP4l2UoGZaA1AbixZm4Zb3G1Vfu4OBnGVmBj9xVVriHEYsTnqNt3UB6l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WJcFxAhaSyxzLZuL9YqKiXnwKznMymH3GYGtr6ZcbvM7WHzC23iG8MRpTdd4iF2kKrIE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NhAVnNWR6ReoluxAK5jnLuZy4yAtQBXmNX7YSWkyepbShRcrdpcK7cVEpzABofiZ4rMV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mIrY98QmOufcFVq/Rgx18VHZwKgfbKfQ1BHQRPuVQT6Tatx2PcIpyNxzma0wFALuBS4e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iVsaeagVSZKGovT+oXesf1FglVLAwOpbBdQhbk+5a2+JTq8f1GSx1OlMeoBdBnuW3juU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qpxzArTiYFQLyxIkG7uEBe9xFFMcS5jFXqN2gWLKKYzByUz1KCvf6mKrTcbhLGDYe4OC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RdXohlsofEHA1aIvKAZOGWQMDllg6zK0GBuAtbdOJYrrpmVYge9QXZnZDdE11Clcw5Xcy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eYwGA5A3CKAO4hdinE3K5KswyiwrDKVU0xNvc2k01USCkQba9TJYTA2ashcXXfUsrruY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wgAEyeaIUPbcppqIWxUZeisYuITVVGlxUdYdfuNwKz2zRQMS9MAZ1GrL5x6nBDvxAMJ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iObXcvq45hArKwy7L4ma2cCXRBGNae4Eo1FvcLONMirgVxHZTuJgIKo3Yiq3MUdyzMFW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dQPZADcqw1YmWGAbM1UsqGEGvgzMwi2BFSEYZz1KkpXEZbuYERuBEzmowxBjmuIU6sdQ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W+yChxmLdRncBEdSgAuXLP8A1AW/1HMWkVsbSDUzzHDMM8ahtO+QjiMzraG4Co2TTqYo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u3mCXAVWJdxj0Siy7mbOJmx3UfI+Jf8A2T2cRx9Rqq8zSKxXE4TLNBGTZiKynECXiZNr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+4RiwXMqXfhRwuG4Gq6JbplCuAgcSxxC61ctaifcLrEQMygnBQ9yvNFRAC/xF/8AsD96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FGVqVzq0jLfWpj3fuXOrW5hgwDmrbmPMsp2dRaqb3BbHuGpeBYSu+oN0aExL0ZS7b+I0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fZmRsjWGBCrrc5DzHOsPuXtCrRUwzB2N8y6NYg8MM0UBMqrVRIJcAWYV829LChmj1B5F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AWz1AAgzcGy/hGyqiKuWb6g7TA5lorLNrllXcA8RsYDjcRKqTUE/6gSygOJnj+4KIcMF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KVR8/EQ4M+4AJLMGzKs9cRVzMQOFV7jnY13KNLbiDHRhZaOtJplgAyy4jiCVu+ks1F1p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h/qJKvfdSw4DiA08NsGrg7qVO2jEsWr9S2wzHnBvqZRsvcMI4qUAO+4GaBg3LIZC/wAT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dxOE5t4gsEyzZAYRcZkdCtwT5wLdEa8W7ihuNYcvzLzMzbEwmHG5jUotq2IiEzcSnQMS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Kmw9RJVREFNRX8ksOIlmTKU6hBZnuJAmha7IlUzmRuFG8SgAl5eE7ltXUMsKxCMfUW85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7gtpRHZBYZEYtZLzKevxAhBfxPTMoUgktU5O4UNPzLx3UphUN2QUEVUKozDK1OISAtEK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ltobfURw+IwdxrWdy3EAB3mY+wxwy6llzV75i1E1Khj0viPJAJISo2gJhtcyxiODO5b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ge7hTA4mAVL+8YFVxBPoiMDSxrdxAAcoUd+pdBaz8xoxBiMUqIbuoxXS3NLSAi2ojc7Q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LhfcLbsqXr1EpcEyvESdXxC7lqDH+5ciouCw3Ky6yTAcj+YvtMm4OTr3AUlNzLsQEBsI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2xPyjb5+IsjEqKzxMf8AuEozmZSI+yoQBqFhWTADayqEAya59QaGa7l7WOtcyqg+DULn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zNncpx1O0BWf1GiJo7iInAvMbgZiq3By9x9kpXDKQ4Nynq4/dRmCB7Iw+RLx5IlpjEbw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oZ4m1t+YFDp/coCsVAISw4qP19wLC3YalKJ+KiwU/qJoRmcA3xiUCV3uBcKoUg/TEQOL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hBYF0EZDVbl5LyTPNUf5mBpuUnKsXAGGaaE65lgFwbU2QNBoxAHD+JttzeoGmxNSxlYg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HaqgkVtiFbfmBVUWc+oDQVkvu4FdUZ/EC8YKiVTMzVFg5tw6lXbazJelkNlGe+opaGfc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iUi4gEsgqG8PcoLjirhSJd9eo5EdGmUFDhMwZL0EBvstjTQ3wTTZrRCthrsjFE2OHXzD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UcsQWQztrcxVmDUvKCndwYhRxdxLk71MyZqEWB/qb8i1jUzjeie5nEUGjmdHuYK6iQDe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gCMUxcnfcWePuUCMTsHzzAorETr+pW8Y2LoPsiIWTJJiByQArhte5sOpbSNmM2g+0oIE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zcqnMGnucCrlhmAYdRpIVz+5VENk5wwUL2zbExC4JTcz5Z64hybSXBdyx6SlLIZQ07gI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NcJYTAuFhxiWAue2oC7qcQo/emZCApvMpdyoRmITcNN9eoLLZX1DKj0l6hBfJCuY8U90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KoteCUM6iNru2cxd1mLe5QMtMd1czDz3A5PuZF2yqFLTENQ31LATjWoQMkHKrQ7gvDU2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fuBnt9yj6Y87l8DiKiUqCvqGGMkwlg4me8wKgCI7uW6iOcLcTiWcblIESDCd7jjQlq1L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OeZRk1LB0w2luZY2Q4kUglksh8eIBZ6AS+C4DMAlWqh8/iOTD4Eh1qUMGZ3NSjrZAgc6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BfhMwZzCJmLvmHB7xFQrRCzib64gjdW42yhKZbuU21R1KgFL1LWwPS4ltKrUuvdi0p4s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IqxELdRFXk9LiZdMSjsiKht6EaFxFaJZMFIRLYHz1BAqcWZlllloxG6fTGAgWEc0NurY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Mty8tSr3iJsK3xqXLun6mD+2IKV9wwxiJ1qMDD9oGyglkpy0y5RSyZA3+IFZ3UAUX2iD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EKOJV+0wObz+pgD3ASy1/qXb1HS7R6lmxRFs0hTQmTllKOS+IAbFt4mFy1/uZuD6IKOV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8epRkq5SFslEF49ywGB3NLioC0fiIHqbq1KKHMLr45mAncwbojQ8wsHL0RFisHPMetLJ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wmMRCBfsgkU6wkVuwNykKtl+YM1f8IWuj7gQV2zYyuAA7bzM5TG5edjW9XKiZLriMCFn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jjHqLMZqZB/rcGrVzGtR6uDeCcEv3pgaEStspUn7lAX8Qa1KDzEtvB7iANTYcwr6hYV+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EyTWq4n5XCGNMRZ4i0uaGFSlpc+pxqEsUKQODxBy7lgKlBiVi5nm6gqktdwXCNbZxLGC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+YqcE+NReOOoLdOIDc4IsjqYDuCe0uiNJjvUtLNwlbcErMIIPLUVpTEyHnEW6GoxRxMM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QYYRAHco0ndUzyrbLly7bmNaS/lhoHgvCk34q8Y/uKi19RtfUzYMuSoFqXToiG5RYTcf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onRAhlguoLKgfP3xG7iPcTVXBfzBbBmAZYywUxwXxLY5+YKmdVHE35+YyXWI7a1KzmYa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wf1FkjhSVG7iVGqlAUIUTVTEEvWyxAniANSpglOynmJZiXVtK97l9L3M1pyxxxKFZgqP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U4SljQdRBszUAgAJxMW6uJvYygpoxHXQITMN3bBe4truPPqCyxACql0NXXojb8rGt4Yl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Ny2C/m42uZfUcNMWA/csH47g6Ca/WICk5YmqKImVfidDD1Aby31NlNykDd+4MCW1jMc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UJFPshMDtgGAPtgtzfAqVQGILQqOUC116iGNPcot6twRbh8zTbmCtRfdzhxbMoD/ALgp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u/YlLljcSrVEatCzhmVmJaEbocMKdbSBVWvRL3WSuZTXHzA6GKdXdVKi0FO2XpN8S+hd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tE0B4lwA1G2DXEFLaYqaqqqAGhiVZyzg4uABbbMxSTsNQd9Qu0xLFnJ0QB6cyhuV1dwb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LFOFQCl4gCNbNcQwoaQRFwr9xjGUzBoBxuO/IMfMCgyXluN0MU47iF0Vi2BQexmgMpi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Zs4gjfIWQgHejqaGMsdMbiVa59SsNRe/3MAvcDLuXI7jGYo6lsH8pg+eiDo/1A6mEVic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Jx1LKG+4ajECN8QEpgCpQ2PxDIAK5YbvuWu+IvP9Te+oVa9wd1eohf8AqYDMsNR0YMvF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YuS8yxqXFwtruL/t9RuZUZK+YWZxL3MLcxZgvNThChFqySrKpPuGtLJQxR0lQuehFszi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C3MZndnqIHJgW0XBSEGmUwNXLK0UGPmMqw7lUlCWQAuJi7jJznuOLGpTXWIARGGh5gEa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IYMZmFczAUW3EgM5zCh6R0cEHFvucZzArEeksSGkGiFm8QCTiNy+5XqUY5jxMzLcdbFS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NsRq9eNj1BULOoo3FmXtcRbHCTCsd+oaIAGxjVuXLJMi4qY3qOVbiKCvqGnBmOaXV8ww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gLuNg5ZkKzLM7IUZ3MzGHiJYv4mMOoK9u4VUFtwyt4uADstlyPvUchMzgiEA+4KTAmQu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34U37jxVTJwYqZvMCz/URYH4bmbL8koccDqEBm249EsAbD3HHCGn5mF4gHTcvdARXiL5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uoR61BClFhuevE5HMumisRbbcwAXfuZXGvcwNJZfvKETR3Mli8csro1xELODwSqu87zB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fMOCbcRRfBcrCi1mVb3DF3n3EF63iYmC4l7ju4LxVFQRK9wKrCKl3a6hQFUN3LDtXcBZ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c7Zoo3ccBH3UoaLV3AKLa93EIj8xAKqtxdomcS8Gcx0Hx6iwDBobo9xbWuXMKDMLpuDW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W/qbUq4cXyx5WrlA1d8ytar4hgPuJcm8V7ioAu+fiKy7/wCo4HJmAoNURAcZv8wsVk6Z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QpNa1C04Kgshq4VkarB7mmwP4hQKW67gabL1SLFlcH4gsdBe4zKi63HWV0iJUAyhGQNT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7lrKj5K7iCEmziDThZefEROx73ApesTbBiYGY/8AUDFdxAhKCbslWmlQ3qItuIrFSszF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lTiGUolagZd6glmK1lDs+5eLWfqMS1iU5hf5gpzLrTM9TMF28Qh1zmFat+pc1zUQU6lk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YQBmEpZMwJbfMSwRxdS71GazLyliayy/BEypIbdk4IfEAKTPEGqncuAgWeoWGqcy7JxF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qteAXU4gBgmWsoBmX1Bm9Sx9S8y8RHvMRd69RpQgAq44psuAEvUECsQQzlnB3DlWY9IT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Qo0S4uorsqPdXEEGCVRBWxiKkXSmJcv4iA03y1LhiDWW4pNGYmLKuo3cbmagqV7hZDsy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CyFZcQgL3zHZTeomjGeZer3EMqIVDEonubbgRrmYBfzEpA1KrpMiwOHuADTTqDV8yj88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21KMP1M3cYNodxsRIRVnMETkmRF1j+pWnJh1RZ3LhTv9S2wzDVFXZqUDdkbaDTx6gds3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VWYGXTaf9xS1anS67ju85xGFssqHSsoa7JaHEQacR7TMAX0TIMQMXmYZlmysHuK9DUBa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w6mZhaoFahbf1Lq2F6DPcCC/CUXbDsgpQc8xEN+0s9y1NsM5n/gRtGgrRLcFrmIWlWCl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jkgYiKOj1MTt6mQeoWqFytj8sTXPwlbqRO9UwpJp9yzbqJzMFZAaN/EWkReoIUW3ZU1V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jLLRVRKUgPUQwWxPmANjTd8y6DeIgXxeYEBeJgi+omyvxCtDNdy1amKy/cTenMLG/qWH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gVKsqWYGiUrrDLophYu2UOHuVVwN8z8jMRs/cMAWvmLFmKbIrcruU0hpNRg9kFUKrriL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oW5fcyAC6o4lhMAGWBMWWqZYDJfwuXVdc5aKwpSWlzBU2ShpHET5jblt+pYueau9Q8cb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1UwuueJhlgTDi2WEaiNlSzS2VgNTWEHnUsfiJP8ApALQ/qHP+pviaGE9rFRZhwlgu5t9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4EKDr+4tCHFxCXa3HkGBYGgjUtiZAcx4dLHKMAV3KzEHuGgONTk5gUtjttJtTEsqgRjA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be4mfEVpKRUS7eZdCyEGGCInt3KKXiXFsux4mMm4zLnIQZ3COEaYlIRjMYln6lgNzCtM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/wCzKWhmUrO7Rlk+ZsDxBZElMaCSniJRuDepVbg0e2Utv9QFLiN4lxMwMIdLmG1s+4kY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y6Cq6jaFMTIaztiLrUQOtRTOZYuPpkfiZg4wmVEpb4zEkHPcANRsK8DqUpdXKNcRKCFp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f3FW4qB7qCWKHmWu2sOI6fe5dUxfMrKxHUsxiKPqKs7bjldPXUco4jzbmPMbM5lJV0+o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mq6YkO9RaN0wANlj7lQcNcSgXq3iNmiGcYzFriLlS/uZkDmrGyKhyENDgah+FzFq3MtC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s23eqiKBrmDA1mcChzLvXNt59zkXQxtduWWlrmAvK6m5hYAAlvRKBxljSgZYwFEyU6i2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EvS/hKsTUWXnH7ll2KcE4aEWUDRdJcWIK5iLA2MzTmVg45jwoqI2G4LhubF5hRpa5Shp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obc6TIoFQ5WD/wDZYdXEWHuWHCt+kTlbeYDoKlCB1MKH4lVF+5QM1b+oUuqBLUv4mnBW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8juKKwzADStx0vh3Ggz8yhydTkMb1LoWs6i7Z5hYW9YmnN3KsWTqtQsuGe5l6FJiFFWe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FHZGsVgzcxw3TEkw7cwpbDl6l9GXNSwlVWxxKpUIe64lEW/czXEqhUiYIVXnEV1FafGo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DXLUODHFwCwj5hNXAhoRfNEG1l8nU54rpAKXfJDP0xLmhycw6m3VEwZSotYYOKJgp/EK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6PUsiOwockqw77m2cyikuBBi+5mOs4SiRLRgQxgEz7ggUxNYgCo3IGagbI7zAhBcVGkY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wxq2swKB7lYlpbj1PnUS/GAqZZcpLWa+IBjCZsbimo6pjGTDBzMGZmRIMTBY5OTEtbiS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IqkgudQFT0TMG8S3GalhqNQDREKzFiUDbUGKqyCOplxK3ZM0y3KDGo3DETOYy44gLLtn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sva4imY6RfUyWYjw6ikYaaYjEdncuzMr7nIma03FWETNAOIkwxG0K+4CH4JtY5iEejbB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0zDQPxCiIp6nPGMjKN4OYjpdXiApxEjxmLDWmDhW5TRXEUNGKYQEqccyrqBwxCp3cpqe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92TB6lcfiDNlwu5PwyqNtS6d4mtr0j2sAW7gBtgLowRvCEd2FPbB4KlrJ9XBle0pdn7gC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tWGpajTMg9YlhdvELtpiI0HTUQIVdyhV4vcwvCXLAW+hM84s44hg5v5mGKPBqgjYFVk4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vUSwVjUvITUH38wq4M+zUM17gUt1j3Csgri4JN1AeVSAG0qCVbdxtZW5WBMpZWLfccbu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VU9ywVWdQOmuZQ+kya1Kogt4gL3pN0uLFwamwv3UVKIpFOftUA0prmUhRT7jVHCvEtXw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8M/MtkvBEAArL4gKrswBzVPEb1xFxcPFnWZWVU45lVxqpR1Hj3LUtfcyvKnRErFqMEqg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MMW0ZSpRGG2Bo1zC00QVvUGlZHMEbNypYfvmGg/6I67FzXUoA1lMHEvHaM4fiYr9srC2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b+GclZnI667mT1/iBimUPxUzoqAjmKbHUvnaqyxbJRrKasNvTxg2BWYCMrccuCbDqXiF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rH4lU5qZkAbNqagFWBAUuIwbJ0WHbp1MNyigSy71BWYuA+0TgiO504iI9RzqiV88QVnS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EthJmYFOJdQQioVJqIGZajBFaG7nEoktDDLAp4lLjcWbRyYZnO27dvEMs+kQRhXC/MRB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eD7p/aGGYFt/4hW4ARUJaUVZlp3fErgS6q2UATE3D5gN1xEoL3LxNIPcpVckfW4DsgOF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fNR3zMGf1NhHIU+peuWs3BUKF/uA0wR1QMsGcnMLiwtkXLLAIx+9yq/qZYSzjuWyjD/U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Pyr1OAlVOGAK8l2SgwYmepWYUbmBjDBksB2RLBXTMKK8QfGuJYEekVH1GpzjmXI5vBC6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oBKmOM5igpiyPr6giU1jmVWY1aXBzOL2fMoTOZQavmZLXww3aDfDKK6uVthYxGLHMUSA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rAK4XRz1BxnTKypmBYdxX0Tmuq1ORbgbtDE1tmItar3C9mKi5Kc9kttaYuAiaeo5jAbm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7mUzolFRaxuCA3vRG2NQBL7j9E9l2x60qOdGpQpOOYjlrLKpBZDLj7jRq2yBknn8yi2h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u6vuCyfupsq6dRUJn3cFbRzjGIUS6lyJeDJHNqObis38QN4nrEZD8RUBdsCxTllpRcKU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Eq0eqiVXY0QSitvqOwWWF1X6I5KNO2NgiCfMwAPuKyz6O4DKnsib6Bjkoy+pQzzC2ao3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HphCBVagYxg6qXXb1LMquvUV6Wv/AK5hRYbhrZbnqUSwa/uUEYae9RGjWO4istNvUoF3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woB03hYeHaRV/fsiFSl+oLl1MBfEXOiULONag5vNMrNe/wAQUjHSUbndgLKjrC4AlKGI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cRXUQr3LA/8AVLhxAW5mdjmoTBoGFYfvqBt+YK3zEHoTMtWZLBTshd/7nM5lKhLl+K84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Lj3Fhr9woz0Tk+ZWpWeI0UhqND9TA9xW0xLIYgzLqHMStVBnOG4PxMYuZTTcHylxMoXK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/mZCOiWBqVu7+upkY2eCljUSuZZQzFcuOJbKKUXEGMxDncKNXLumAVwocy1qp3GlBgcX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vMyl6jbZUrdRqB0MtGqqDQQXqYMfTK2SOjfEW4KqWG+4rNfUcsS2jmXxyBMmJufqOV9w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C9EZg3KdxMBLrzLEcEpActRBzom8pbomyuYYYptiI4Rd6htHMAc7Ick1LK7iIAoOIH5i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A5ZgKxP0gzLQhmev7mf9S0rmWsMXAJstf4lbFrwRWsX1Aq2n2QalgHU9pFRyKScsyqPS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4qPTbMGou5Sw2HUHEAGxX8RgFC8wAo4gIqFeoWzI1CiK1+pWjPKKpxwiuM3xKsxEYBKg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buuqjeUL9RFKIlDReY24OYVRwDECure5altY6iK2oq6s9wFi/iZPBthWNAG5dt3UphVf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FCv1cuodZ1HAhGoKZ3cGxreiA0sm2c6umZ5ChiXg3M5HcSqrMyZG9yhh28wsL6hziuYC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oKzAPL1GYtO4g2/iZMbIH0gO81kljZZxmAI2rfqLmydMTdXf+Y3k1LOgjksa9RArA+Ja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aYCZ+JRbXbogrZsgRK9SgVrcUoX6SMAglCEYTAShA6mSsKckD1LqJSq3UVK6cpAwa4qZ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RxdR0YPuHJADPqUG8Cu+YhC3MRWg9q1EEA9MaaZUnqIDu9RWygVlpSXVwXL9x2/EyLvH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DGNQWYYfl7mBzcQlscRv5xLq2UEN4rMRdJSv1DWYFeLFubGYsD7ibV+JZ43xdTQGJd2N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UarEVOMQ2rPmqK7Yu2NWY7MrlblLdxtuIlMwqXB6/MdYZQqtQ/8ACWqlxRw17gOTQS1M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NsTdGB0MwbbMxoPW4UePiWKBObumHZiuKMX3xFNT70u7Mo19RN2LjpeGFRccoTBzMp3L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wYvOodSMZiMkvs6lKB/cC4TMpvUpdXqYAHPqBr1thxwgqhu0wTb0xFnEfln5MVp1M80R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9xJacx3dwg1Hi4gs6l2eoaLlenRHTqGsTrLBrDUbq/7iMdSlMw7wKG7hM3uPfpmZWHLR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qKGEaigO/cEEL5RCzDwYmSyrhKhr3BgywqFVkzEr4iZi4e4nP9SmA1BlKhjiLrctsPi4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TmzMpUFUuxo6gAHIqLvdTLJmB9xc1jc5zfUT8yq2fcxHKHf5JYQpvcxKYOx5mZXJg84n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wHG4LWLiVgAdSzFl8StYzMACwspYici/MdIkrQ/EvTtJVdsC2aInRZKVJrqNP7KmYi+o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uZRrGrGUdkQRN7rcsJo7hSJ8QFS7TiU3eeoByDMKNWo5jYSnww5U/UKGrpgEkLcoKG+Y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hxAXRmKTUTmUKW4se0FZFvcFE/zC0K/cQJAYTOqiKXFNc9QVutdwxkQVVfiIPwgBYs4s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3MEqNxMEK9Qs9nEIZS31CkCVZzMlXrqWGWqz4AKQ/TERG8vHUOaeeeWLkx2mVOTuWRdX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gyFdxBWZNkG7rfzEsYXqJCV9xsBSnaSig/cQWo3NQ2f1FssXsx3sHxL2KC2YwoId3BXA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fdQXXUR/fYRFBz+IZJz8QI2usxRzZLoDo1USqt6xzMhz+YkKNjMHOSDNQjIZlLQx2Sip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zE3E/KNC/qUc1AOX5ggWWZAY1dxLMSltuZP8TFb5hsis1b66jX/uJpgWjLzKFcdWfmB4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GpZaW+MUu05i5So1c4EKTjUswjCQz1dQKad+4mIYzCt6id2wNESs7gyIKllZgRlU1AP6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y7hlFjLsCRrqM3mPOyFqcKqjZ/qApslMxCMF5i01Etu9YqYObgq225RXiamS+XEoLN8Z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8PisR7uNbn2qWX8wjy+5n7nduPPixZrmGo4qMW6nEV6ir0XM6KjQZw6+IY1qb6itYK2m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Ayvapdghl+cs22ZsJGmWrhAHUesMUMREpMyzULLjBC0ypvvUVuNRMfMGmYKr3C0Mdu4C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o5g9ws8S637lV8RVBTA4YhAphmlV8wtN2wdsqymIZSoha8KNFQRwQOUpfU4G8xKIoYQog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vuNaS3FLny/UY0wlv8AEaegs2RmaNgRwE1bU2IzplNYGNzZFJCtRl1A5i8PExHuWLVw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oVVeoKqCowJdLqU2si4MwUNzuNFylOVYUrs5gaHXMoFtcWrAm4uBgt3DXvQzCxnHqLmw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waUVFwNwqw5rmOWy9QWPGeYgeJSvfcSVFvUlHfBKbuwriF5JcdhgPiABygvT8QasjL2y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A6gqpxNDS+5Rq3z1NGFIWG76QJ8wdO1xzWoFalHErnTepZZor9xs1vqXasq5YAUUzcHM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AzlvXzCLvTEAW8Z1BS3w3UosDPBxEYJcjsXXBBXJRwzDemrYlWIY4Zvm+fUMymGaipVs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ITcRF1WQjBRBim+5omhrMJYG4bL/AMzcTXoe5TpmVPE4Sjvkh1Y7meuYK2XzOH9Qb9wt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o3MENy2EJTxAWVd6Yr1Uwgqzq9QywgdG4YZiQiPgIrlCG0gXZW5Rq1cN1R8yhWKqqVTL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bAozDhV+K4gcOdwUopnUal68Bu0QbCoL6RBC5uZMscQPh/iAHi2CIxQuzWIhcZjhA3Kj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IlMHEHWW7gKAMxvAq6Yy2q4tKJYsKwXLAHMpczM+JlATGDwXmXSyBdywVENkaW4jZS4/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NTyh1b5qcYFZgnCQoSq3i5VfPuUG1icdwL1sij78AlG4y84hQeoyx6iHogzmGHEJCHK1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ZZ40wa2oOZgjUAU67miGDT3LQTuV0rmJbIXKVhJydUTZKksxAdRBnWeiWOpjhEpDvFeI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ylIncC7QhRgRaPcuKnRHCX3c8RURczEDLF/7RwqMvGYBWSkpuov/AHg757gz6JYOXZN7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tZZP3KcTJebrUOeXqZ84h9XMtXDGI6Yig4fmGSl/HhMoTUAFtbR7c/OqDZFbjaWqt1AS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ZYU4fKBQHzniWr/xLA8NTLXgjhxd7lmAzeWZCABUlBLKi64lgiPKMTGgTqNaQEOThjME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6i3THMN2NxW1wS8CnzGDEN6gL0jqCBFNcTEU/cwLd+pYOCciYlh39QqDUFTWIYOQ6gzQ2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MvSFFljdx5vMOYUDY0EaAYJuXy3cEtAq+5nduPEK7WnSSzVGHiXkAPDCqLD5iRDp6m7O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NaCWV0lJYqmHQHqPkXTAsuuFggYN7lLQu3EQ6VDjqNQrd0QZQ/LEs4DqiZl6NvcQ4bZg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1rFTCDzA0UUhoKY4gDYMn7hVa4/qdGTxFlZ8xXm9bc1ORXvEdm2tBJVWiW6jLbylOYGB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pi2FWwt5gXQ1zAC18MHbUvRjZYlP6iBrOCLsJw/qN0JjmYKID8TP8Ta6qOlvnUG5WmAa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a14mdQFhrc3Ch1AamcCXlijiUNRwrD7hVdE3VtmY6ccwjAYhmJE3Su1zOvUVr9yky3A0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XCAiBmoAV/cpbUqU0ERBW4gI0ix8OCJayyMgSCfmbaWzfjEfIMzSdTUVxKmR2bYFYTTE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zDGJmciaeA6xBRR0ahqyC2SMB21NZdEeOPqZB5lI64Ji1cGr+oIBK+5UyyVpxU3IxqCz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C13C4uiLQIhumHNlwtGJm+I79VxLUEqRH6i1uCxrEL/7MNSzcCxASv7i3mx2S4AqxcpZ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MUw1G+0t3cRnWXECC8wpKgw5ivWo1xgazLQdzm5l33AvG+5drxcoRyfiMuHe+4uIqyRK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Q0f1CspiEpOTQXcYAz6VzNCtNxYqNNnXUGrKzBVEb+WY6BDkHXAS+fc6NvM9Lz1M1FI3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vbc6iumZsRZPQL6iBp3BAMbx8QAa2cwA851LTEWJ+UEu6/zLKBqAthC8wo8maVSQMjuC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FW+ogm2HEXGbqWv8EUp0Y5NxGmZu2e4vHrqYFErcNhorBE022DCn63mMC7cMBvTx9wZV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/UpVNgibJWlqW6iXViZsTDMNmcrmJDMUs9E2qsdwpRu4GmCmWy4OBlFlvpmDGmHONncY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zMsEz6gjBd3t4q026ISao7jTKl5lBY51/mEhZ7E2GMQujh0QApgyy7aMI55lgWt1LWdE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vExdIxspV1xCQQRldktQvQGTcEVpjuDdivcLOfbEVeHuoiuLX9TJJwWO4AKYvNpdSk2U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wS5044hFXI4t3D0K6H0KmBDLxK0DR3REq9xgTL8R1fUX4lNxd88SrKGUcnXEoYKPiUEX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IMXUwYErHEuFH6lj0gXmFIdNSlKlAxFWJRx/cXbiFj93M3ojiIJVXFx1UgvX7qPkhmVD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XBUIMsW6T1Gb64gVor7QC6mATLEubQWBaYlBpL8kbxIJLe/HOYQrMX6nMIqVMVViDzDG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S4o4uV77nDHzFAzKviWlzcecYVXMG6qUUQ1mCwEov5iAFbixu4WQWxEVkcQDPk5g1xvi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fE2C5piCXiXmLjEysVVHiZMx2bxKl06iatMRNZQThgJEIoajV1UNp1FEGLzBs+cytssW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Zgw34cl9oWGKrgJaMozZCC+IigOKz7hUSGYwRBGyWJ2fqVQueGFW6lqSoyyhoiODUpSJ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h7MwHDL2xMG10xGwoit2iLmF4GUgvzLxeorOoCgtNWTMupkGoLdytMrKt2ra3cdZ1G0a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DLAaHOpaG5QVOeotur+9zC51qKUb6xMBVPqC7Ch9zIaOo0bzmG9YuUW2NUwoaRibMX0J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SqVy/UaHVyhLp6mDQ5IjJiKpq+yUFoxr8yjeQd1KkMKl66TFwp7RANt3EBQXPMbASviA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TUx02XLuQz3ACzX5hpDmBVV9pApyu6YOSpUDOLthoWAkaG45Y25eIFBwPIRod5MxwEom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lt8e5Q3ZdTB3qNmWiKgUVFaoLTqA1dlZkCY+IlmZQRl8SwyK4OYtGBGWKW75GVKYWI2a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NAxAhW4IxpnELLNhzENtb3cXWtQk054uFF2vhiojogGVcN2JtjNxUU27ixsc3UANte2Z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lglhV5I3Zsd1UUKavmICFkxTDYcMvxMtdDxACU7zTogUbO8VEMEXldzqRYxNd9HqNa7Z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KR3BGcUcQUGrH2xYqDnHEOsQ/wDGZrvHLLRbmtRZEc9Q3KqjUzqEmYBUrEu+Zgxc0Y8b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zdxlVE6EUr3EKDEBt7ij91GwZah8BYExDUGcuIMebiguADZE0jOXjA2MQZxAXqAhWkQQ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KhuP1DAOZfE3GYDTkypEsLgG1TmESrmCqlU3AEuodTOKuVqYaUdxuNy1r3LYVYKcRwlX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oS3MbFRbuuIqUly4r/MxRqjmO0tF8QAp1CiXVsLQjVZZeev7l2qH5jVZ/Pg04z4C9Sh7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IU+5Z0NdQaM/uE0QpvhmLTuK14m4lctHQuiZF3uCk9QJ/wDSUUzK5rMbjUtFxCTSU0eN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lxDKJHPoRAOEG6R8mKBxDF4hb7RtKxUBT3M7vMBvD+5emrl1jMVcI2OCLxZqjMFtO6TU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aIinqdZUN1UQqL39xQjGJd04c/MUbqg+YLYxRqGUarT8QGKKOoFmbzPyxLcxKFaglHXE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IMeoWptrqZmLxP7Il4DfEyhQOpQ3KrDaODQjwFomN7/uBAbMF9DqXtr0ShGrZYuMRx99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Sx7iRReZYs3sgJVwRNL/AMR3sV85lig4il1UeCUOdzKOJsDHW4uCvmC0VXMRs54YUK/q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vpxEXjYagl21e2XOQNqjwdLiICXhVtruPKhFxcv9TS7mw5qbYdgqU1aWMRjg9xtNPTLL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3yxJK36jgLSQtDedSiUcdQaWi6nzHcEDliVEYIQq3dwWjccQKOA1FQKtMxMQ2FvGZzVc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B2upWTeWiCGEoUWFCWV7my0JFTZk/qIE6QydiIoW+pkyKsBcphxuUAHBn1BFGg1YRGnX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socwwo/JcXbFre5fkoccMZdwtKhyM4MEw18oOb/colmXuC3/AKmWTXTENI3C01fPEZM5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GFRXKCAZbmTiVEFu4ZLT8QwzuK9Y+MQt2XC62w0xuK1KvmLFnv8AxLjUrvvfqIBpLN4m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XGQXMZhXqIhfUzAFZep3mJ9pkHmKKGfcsUmqYrGO5Zhye4i5mkxLVcQCvLGkLbmj/JKf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WKKvJM5LXUbMIUpM2GZSnMsIZQhXcM1EzGNEumZswW2TtiHDqFLPMNxTPO4GjVVB/wDE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VA1EGHmdocYYtMKEvrn9TaHIc6mAXBoPMDGqicaqMpmU3cqpJQDqWy0Sy5JZBOIZRUm0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lh03cKERbv6ge3UIOOY1L7hT0l8IG8blUxHCJgVOJp3bHVwAZ4jZjL1K84VhCLbFZluY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OZUL4jxAXcyKhTcwdxY1GwS6X3LNRTWGNxnE9ytLcoPbKZJi8weQ5bgCSRVRd1v1MBb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Pg/E6mO7iVF8YJQA9RbtAcPxAusoVEABTZCNvfE6LbNSjVx1FbBUF71LKHTMHcN4HEXN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0iA3klEtxqoCVUb0Ze4KlcQMFZO5qHMsHGHUp1pf3EqsksGcsESxaaLibNHXUsu+PcL4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Y4hgKR7l/h1Pwvcw/wC5Tt+obWrRqFmsOEydV9y1eLUtmwnBq4sAzzEXvUo2Tgli4dll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m6QnD5hkFGpY3VpimICCkZdN0+WBdjLqCAPoiKErKmA1XXEoVNpMDalzAVfPUoLSdsvW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yL5WZjBULLefU4ZuKqw+pVq9uYWDaE4BrhYrw4KzUTgKP7guc54hy5TxU+wcTKuBywbj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xuNvSzIRxDT4jshhvuDTAJAccMWalDq9IwNEpwruUPZ3iPh+mVf+cMK/qXZNNy1Xlf6g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pxkQly9a44lVPcohjAWxVlNRWFVKQ8yobilo5cSqBxLI1DB9RMmC5TIQ01LFkVMSpQM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QsTZEH16g/lmI0XMmZSxmNFqG08EKBlAzcAKQTU2KPqOnx4XC4dmbhoeTmKuSpsmpds2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HMfiFTfuNZSjFHqYKTJEO4j5RiNHgmAIbpInWCMQ7gMTdMvPiqy1EVLUuNJilsRggupn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lxzqIIyRziXaQdwO0ftlH3FqAUfwQQv+JiNMppBBBTuYgOYmIGYzVVuJqn3FmWqohe/U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Cs3EE9alN9+oCcJUowagzO4LRvbCH3AizBVJgdxN5YcCP8xaPcMeRht6JxrcbDDtmUo6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EMFqImOowrsXmGUY9MEuke4C7g1YWmZp3Hc4d1AAQKcnMBnESpaHyhdA4zmGDNQp1H1F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y7RKPcv/AOIvGCLO5v6idO+WHNL9sN03TMoe7uEBsOJbRAOoiq9UVFlLtiFcpZo3bgul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GwRuQAFE6ZdA4IjPxMGF5zLo+eI4rN+4YCkWcBFa0TIsKYW2uC1dQEVRWexGCYbuYPbi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vS8cR2FE1MXEtiRUwGCBzb8RNsxAsN3KHydQ2BHnPM3RyypRC5lC2oX6Y2i6Xk9Sthfu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u/REBVjSkBZS+KlA5bJiz+JQNGE54YMFQc7l7VUU1WYqNNvUVtZTEN7YslDjPMq2x7ha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cngY1y+JmUtR2Bq1gW2+CWIYtYyXRClvNQRq6YGJbVW+p2A+IEKY0QWZtOo0CoZ5l444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lixhlNuGviKVwP1KbKZzH0a4mZw5PmpkMVpW4nCqg+oBZVZhgmhwoizSmshKhbjMAAJv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XD1EIc/Wo6Gh6qe2Hq5g4JialgXCM5s3Km5bBEiKalgQrhltg5mMU3H1YgQCAUmb2sCk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NFJD/wBwK3U1g1uH0llGCuFRjH6gs9yx1BFmpYV+Zj7Skhgm1xLtUwcx227mZGRePUyU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bSZ2NSmOcQK3NrMpkohUxDae4DHuY2JlzLRmNEvr0kqEM1DD4ArdZgJrMOFXjMQpdTRM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V8y4eeIFsV8yqRDXBC6JD3uWBuUcOuZY0Ze4KZ5loUY9czZhp9Q3/SAGYN4miifG4i3H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tOXOYthC8BA+yYZxA3DvGiMLMcQzqrlAXzMEya4mzcGgq5RPUzqyblFaQtxtYnHuORYf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QmkU3OyK1CpSCOMDKxQJT8Swqo+onI3MhxK5CEGiOKGBLcxmhQjszC1+IxR1FscIButQ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WalrX56iqjxPUqdss22ZIiDqVKu7jV7yZxELcmGgM7iCVj/UoRU/5jVmHHJAsOXPqN3x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XBS3AfiOmJb3EOTMpTaIQRULtlZc8RIj3Kuoy+HESFWghg5iLRuUIKOSOkqFotFSwVwS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sAVAOMHqEMYal8KJVU3FVLiUDjHxKwb9sQBx3BKDVZlWGyu4tdiWbpkiOGf7gM1mHYy/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M9xHIscQDS6rGIISieq1zFQDVS1bRzKBpYhVsKiYC3uY3bBMwZeYABa+SI82k1dLKxEA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f3EqkwPHcKBh+YNkwfW4gE/BBaP7hAZVLqDTMu2CgXh5IFdivc0DozH1iIQhQmZcpOd3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jKEg2OFwehm9zaFUP4l4Vr1uFg0HRWYK5ShzAQV/wQpQP3AtKzDRcuZdAIGEOK+paHPO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OTlcCgsKXxCMJjjuGZZIGfcqm8zJasrI54lgU9Kmp3NlROHP6lhFmdFQpl3A0MeMZIZX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QU3zK7EDOJVFwUXLGyNkQgTRAotiauKhUfhBVUCmYgzmUPbggaBiMRgl6dSzDzHVtB0Z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vFR1zBvUzGmYQLUsL5hGIjaG6mcJaI4YGiUYKmFqBRqZs6mQ1gg59QxjyXqJZmUNzLMR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EW8JLoQDOpFXG7gt5mLxKUgKAQqFSoKpcETUJS88TV2zOnYzEbgVv1MWGCrfE29RqZ1x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S2wl3kgVe4KP9TJxFbmLLPT8E7GYZGnmFcZgKhiM1MHcKwLiJQRdm0SeKiyqzGJHFwwN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oPbcpcZY2YrmHQghoDdMQlsSjrMOXNRKG7/UtC1AQvlh9xAba4lDCwtbfuY6Rqsl1/Ue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8QGhlMqSYMUHczB3AG2uZde/iLsy5zBuO+I7TeSC88KQS+sQf5l4Cv8AcOqavruLgqUF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9MHdl/4mCaliFq3dRlljucuY67gkVuWFh9I1fTuVyu+oFZM1KtbaRBOZYVh0uq0gsWKZ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Yz8QrrMBbdQYOyFFItXNCUGYSmfrkmKov7gsZYirkNFXGXS4JLaqBlvB1LMBqXbGYcDc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5QABZ3CysDB0vLsmRamYWQBQpCdB8RFkQQ3n5nO8eqjtcwUgn3Ag4h0qoYEtq7Jgt91A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SWcquqgNAxvEEM5uMAD+4woGBRae5jvXVTAs4/MFmi3+o5lzXFyjqHqblmAEN5zN5r1E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VhuAN0GFh9xa3bemFrTnuCBVuv1FbTnl7lABAiUJbjMvanPNamEn/wBlAA2ccQ7IovPE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ciOytwCHNVLOLvmZKv8QYmThSJocddwS8ziqGKkTGpTrq1lRAiI5+ZWIfwRKsZeIixe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uHXVyi4ZKqEVKaC8xabxW4rLbvutwqtqrFytnuWG4DDgk/MdeoKWfMXCTFg0yujK+IF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MsjZLBogaKahnMCpCjLC4N6itHhhThM6ZPFtTc4auK04N/EtQnKC1iUUf3EJijEpKvMs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0xUcwWuo1xiB9EZOBEpZqYbnEYGlzBiRuoZyjPoS3FjUEANQ6JUrJd52iXhlHrFzRdRL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hCxNpwIueWR1AJZeIRWRAinZDossal6DT3MXGvzAso3KYVFMH6lBjEW1uCrXDKoYMRL3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VzcfuVsUv1GIBjQHMbpNy9tzaERox3BTTMCkiHHMNNsTS3XUXI0Qr78awplgXVihCUxM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oBwS68PmYGbahgYbXmPfL4YVrKK/ZBF6vERaR0pADWrYaKyjbceqJ8yqZl2CWQlO5wMB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jDODcTNijLrdDL0wA1DUsMSjk/MfZx/UxVJ2zBC8Pma+YbLuUy7S5cvTErnN+tT7kyIc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Hbt+Ib/uWorXUFDQrUGy+RnyTHDmCUAF5YlZNSm1r5QRkfECzI1LyMXFa7jSqq5sf3LA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mWstJl6HBGK2U0EyjjhGVknBCmNLaomCu5lCtEUF2Qw4bgpU3HINVLTvBmYsGXmWVrmI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qVVdPTGunB+ZYIXE7GuJTW83csuTPxALzmVRzgIFo55WUIckpgX4qA0rP9TGN8AQbAzq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KWqlPEo93zuW2A4eZdlFSqAoCVU21nMEu8716icrxepm3l0QLKfxBkRxlqVyaNLLOD3A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RwQLW5YZCTflepQANxXsaS+6vviWDs3UBatQuWoVe5RkahSvzuWEKpGiUqj7loYgFB51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RrRJsOVDicTQtufZCFKL7gbwLW4hoMBdIgToVBFpkeoBbeTqtTIAlPcKy87ziZAerrue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THxYsWxLmUit+xCqNyseoAzmUikaSmAGJjepVZzKXnHuGjdxKpdfMZ+iViFTFHzNUB9e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gJkqoGBSXd74mzzK1ncd6hbqIJtfG4umOwFzI5hcpk4msxmWCzIuCGUapuDjMIpf3Cow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2P1LZ+0BMZ9zKNRl+IUXWZRZiD8SlXLwMMILBBT5JzFiVeCG4ywkg17hiKNc9ze6lnCI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OpdbjiniU3gxMIU8Zgq3EKsS7YWc3CnKpQAxhRhqg4qZqlMuyiBx3HAjoD5YYNVxAqN9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mYiVcAJag5yMfliIC47i5jsW0mANsRpphj37myCohwjOEoqMBGl1wy739SqoKjNDMzJW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QVxBYMMqfzBL+MQwcy7X9S6XLELfctpb8Ruy5etX4jVtnJuMZNVDQUBX6i5sKi/MrbsY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fFxBzXtlbE33Lt3iWvUGLbfiUghUvV5SDkbM9SrmFNeplbVM0S4BhcJazpAIr4THyVj5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+IIHC/Eu7WKgyxFx1Onb9Si+mRlF0a6iLTTmLdE5hVm+Cp6EPcWpYRiv+o1ibuI3bmXQ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56lAMr6jeV4i3gp5YFOxdwBZGMxcuYAyL6l1ZGeeoGjksopWncV6N1MpsS2AMGZlbZw6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PWoCtRUbcj1MgjjmN5bb+o0rthxAGRXxFWOAiAFJMGszuIvX3EcB+ZzLXohYeuJpF0c1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jPEcK57DmWIlyqgBu6YrC9nc04WGoAhF11FZYx3uXl1lMKoO0IaX7mAMO5gS7eZRckUg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jV3yMELwL1EynUQQfnHMx24vTyQmhBZast1Ete0UF5tx6+YFrd1iDRq3r/udWnHqJa3T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AScZGXtB+RXcshCqbZYMwKGbgKvFwWuFmahQ9scQHL7hBTN76jPGueoVfx65mCnC5hs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qQuTcv2Nn9xqFsFsHAui4lgQyj+ZYhqvFIYIL3mWGFjjTC13HUbDw1XDcClxFocfDHkY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6guTmWWgLJWYAJuhK16uKIXLGXMRSPEv8wHKJR/5lfz6jBnUN7m8EAVEN2Q2hWUrGYuo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DmbDcNQ7qMgE9zAQOYAahjRiIqENsOIIzNomebbKCsOZlLHKSiJWZgDaGphKPmYUIcQM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MqvqKHpBXBr5jLzt4jvBmZgdQcoHN2kutxtTiZ22ZtcQWoqM/MujMqviZ+6UoZ7ZLlmp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NVcRbxmBEMPcV5X9wLJ3xFAxxBovEo1cClhK7X5lqcdwVqVFOY6srXcBYqUq1GbNog9k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5JUHvMStQgi6eAOEzkzFSjubKh3JdmYUj6xAumKD3EAvcop/Uq4Bc2vEawO1koMtuYGH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2QTupRAWgjuy6mahlqVqi+4MrsK5ndS7M/O4UWKvc9Sr4ohALhLSPmYOe4m7cW1EVJxF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6IBShfBA3r6QX7yzgdRzbj3AKOU5qFRTDoYxXMFaNylhigTVcRwHrmMVV33KsQpB3+k5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4JQjKJ0V3FvBzu46PlGwNX8wFe2rgqhCGc2OZfeyAK69Sgby9TBoE9wDbU6aIsmL3aOW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b7jbR1BRS5hrJYgltr1BZ0ZdheWZlHtAbwdxDlZcpUApAMdwj8dRLAXmotnHuoy+V9Qd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zTC+WKY3Pc7sLfzCKWF6iMivUMCSkssGhi1wImSGW8XiXUuDm5YuzHMANZhiFJz7gzRL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xrURSkXvUKMl9QJLXtdRYGrpzcyKofcdbghtZxfEVQ3THxKVLpyYnJtMJuxvHUpAUNLc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WB1USrBYVMjv+5sVVjMcqKMZI8b7YBY4hY3HQtmFeODuAkrEuerR7sYV/cx9WYpLzUCg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6nuiWNwDKIKjA5EMGIiFHgX0Swx9wzfEtLInIuO2nMV8MVuWp+JctynF8uJa0rLkpcmf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op5xHJDEERD6lHmVhGYAls8CBk1cAdglrzMSJxEFtcygIC46xUHUQOZniMPUWEA5gAIy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ku6XcYYDc1CYEsLishVt0RKBauycCWNAVxKLOJTnjiWYcI8hlBL2w466hXDmorgWZ/MX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TLcCkpxEwrcFYiYcRKFYYtKNRWAuKu/USFz/AGjTLuUDUtaGyNmk+oAKNSlHOIdgYOYQ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ep+aKtZhQ3j3KLTD4jKYKZ0LEbLJNfYxDipkMRwVtibLzMBEZRKIguy/8QoLV3EGsAcu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buoQWlwLXEu7jzmW5seoGUVUKoRWuWIJfmZlDviG80U4hd9cMWQrG4PVndzIYfmDO8M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lVy3zAStLBKM/cFLi22zZYGM3KRReeJvYe44bLZUUfiPCX5inNoovqXZXD71DKLqIhC8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XmlaiYyvqCGxiqzLIMLgrTkju7mYZs9SxV7czBgkLIwDBFP3KroJagacy7AYcKblC5l9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Ta5J0ujqXaZqAWJYL1Glc5CDc1qLDBAlcPMa1EvqCdlaZgFQKZFzJ26mfk9xto4yQDQt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dxGnJqCnO3VSlv8AmUBuoCwOHmELMkNuLogi1s83BTSaNksLdsqS6CpiB1VwlR7RScj4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MK0QrLQIILTEGwNdT6C9QowicwC04zUoLX6GJV5P7gRH5ItOqb0R0cAbio5DxmW2K43L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rT9IhSq+omw4OvUs019zCy5rECn7bhIVDuVZPzHZb9R1GFYJc0bIiWTMGV7uNpTnc29X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FPyglQoAobhdB3KKgANnayuA1nG4W14lEpYLqLi77wSnaBq3cQauO3lhd1lmmIbNfcV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gqKZIkVwcwuxKwigeJxVbFae5izAcztxLBzLyyCWVZHfT3L4H9RbGue4qZIr9pyqMhGq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bblEoM1KmxljjUoJjZlaMdzGrmFsjX3UQ942blmKPGfpiGty35QYpgS9VKl0jZRGouMC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LLENdPzKS9PFQMswyVOlBzPSMUcrmLLyRQo3CGt8wbgOmU/UQbWEqhAO0bRSFpYhHNx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bgF2FmYkpxxCoRcDA4jVxBG0TeVCxKusfcEuqjKLiAbuAcb5mF9VLUn4go7aGjqBxv6n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lfLC2u+5anrEpRfxEIUhNFdxcm6lIx8xb3E/qidhqHkYF/E0fxM22i44PmLYM9RYHTGt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iXVzW5VrL8S2Az8QCi8fuUemI6fvEFF3ePiBDgmqNxkRrapnkl9RD6eYAFO+Ib5rqDhf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3Zn+oRIoa9wqhwNx5VgOWdPnaQjDrmAS2WCDlqNeMku1XmZDQv1EDWyuJfLrODgOYjt1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z2n+igcm3qKGKfRCFfpBpH5IV2bFszMC/wARiD11CqSkgQWMQ1gKgCGZa0Rh2XWO4vgz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KJYmLlmVsfuKNqqZB3Au5QHrMX77l043zcWUIqm28VBbh4gjSyVmzcTWQgsWLCUcmXmD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FOe4oE+8ZsXLMja4cdx3QK3ODdIkF01wz7KxMuVnziFsqs/cVukmwa7maGE0wjFpVTME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FHcV2USsQ0q45oYOKiKnPEXIUnMR2CGs4mBQb3XMDBkZhsAW6m8suoWwYHe4jwlaSItR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C4PuVqyU4loxriGiGz7jOeXmNzcDLnuEGkMcyytmMxX66itUFGb7gpzjmVRQ36IzVZZ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mguLc3UeHLfuLMt3lYAqjLVSk+Eon/liDFNQUoYjcOZgXL1TKM2sLtyjjUByzVRD4uZd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t55ibmozaUmpUALiaKxAAqZqPFyyxXv9Roh1U90JJFhudo2EalZP3GMuAw0YjkYC4rbJ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iio5PLLq9jKHqU5ljqc4moRKl7gWaKeYXZlVBzUBS7e5SoD7jpkv/EKSmGvvcMM+4vCJ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3FXx1Lt9yxljQjdaiZ6jZwsrUAqwXnqLBIcQbLZcUorEtpSUSpQGp3dw5kMp8x0Y1Kd7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L4YVo3HpBmaHcMx6NzK79TDU2rO5TSYmA5SzcIcphEWCgCIoBuGWdkWejUIO+I3UfqG8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pVSxSYleggJRm3MFJLuUZTLJHVcahX4uUW2FHFy7N4uZGXBEsr/3M2MI7GFGX7Vm9kAK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QjRZtTqJhGwlzcs3VxZyfUIgrjqHaOgftjUXg1CuxQY11m54jiMDEZVofGUFKx5rmBgc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zE1aXqVLunWYql1krEQCZWK2qvECooamVL/HMwp49xVhu+ZSAl5hYozLYFI5mY9dkfDf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Qb3LDi3/ABMxl7hOGuIBONQCEUGMSwCmSlPuaWx37iLX8QxDRSvUwuS+UvAsuUW0b/qI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f7mC36ZYFJmIaPmIBHF6I17JdjUWzJF1zmAC2VxMCwyxHYNy0ApUQKTc2aaILGsrmPsP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oXLNIvMRQVZKGKVr3LJDjuYNK9zBHkll4rvmo5J8xKixCkb0kIWOo9kdPUoC0ETZMrTi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DaXbLqI017gKWpM1cBZXL1CWtnFFy0teMzBNI7zBww+mAhomwhW0o3ACq/UB3xBVOT7j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ccpceoyURsuLyzcFm3CAG+ZmYlPx9xM1gRMLi9DA7otqdm45ZlXRn1K8VEuXiuPDwkUv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3X6lCwQlVnMbLiUDb7Y+EGJnPEFacwAJUA5gryQxo9S1ZeJTqUC9RHEGx3HO+YkFvTO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eEsTOtR4N/PkSidsVqWo4hmYUWwSoAORAOMSltQsMwompE3cWMQAL4iWhm5QyxBTUd/M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GUQHgIlZXUKOR1CMyK3cq0S0cPmGJhexzDgYl1hphZpyrdxTx+J6CxFA/iULP/2aVUa5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RxEau4hDiXN6YnpR0Ooiq8ws4/piPxAxxC3xcvluNduCVbOYIVdkGv8AUFbmEI4Zgbpl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NjqYBKW1bLrJmB5gS5iFi4wW1QW0EBmC2mFh+YCLZlbBdRpS5xiKq/1E7R4HfXEwepnB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AXqVgtYd6Kk+TTFtAqbj0GAcP5iUOfXcvTZmVPy7iByroirV3w0RezIgFBfcRUr4qKa1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wdQXtgVj9zJkuDUciWK8Q4CuksR4gaKLzUABT79xgBjoIRrOdcS5oITAD+ZZTw4i6eHE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QcsN3FbDuXyoPRMBS31DC0EWxMaAJaQbwtQqnsmcKmc+OiYND8S1LZZDdtVF+yJMv5mi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RgiJ0zFVR9wYIhFWjhzLMDHUG1WGWBF2dRE5sg2W5+Y3k59zVBtg5VJG2jgLENg7IoVC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oCwv3HNmRyRYeXcLGjslu1L1E0C4bteboiq6ZhTks01ECxlj1fcAlVniICzG4VFXHV8z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jiMXj2LKsZ21MjCnBjUxgAHMBoypwMstZVTBAFtpuELCzXE+VThO4Y3RefUAlFN5lgMD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Ydsa+ZaKqp2TiZd5iW4scy7Bu4FGcwEdsMy7iWrlapAav2pdO5kDStSk8BqKz4cy9Ooj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lcsi5jaKcE4UgBdnxDGsMtE46lFRuC9sqWyxrEpDmbwalHUYBfzKsMXuYbuVlg7ThmLu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GC3zMuZUwRLCWR91HlEyIrOwzNRCJvAQh3AC3zDcVDZBoeYYZ7YhYECIGGyJuIT6xjdi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xu5sFbaxLcYMDFbiTshtHSagWmZ1Mdwmy8y8TSYrcRAiMYKFcy61h66hhnYSMC9zm1Bd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V6gYOGaZjaOLgGdPcKCVVQT/AKSlE31ELUcNTBv8TLVTSEW56sIo5Myw1EVx33FyEdH7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EH3CjmNpxUVozFbzNt8QE/KEjAQAU5jYxmBOkMy7xmOQICFbiL513KRHER0iLirmT1L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wNCGHq5SVu2YGfcpzCkxFU6SJRY6hgaEmTLYNluqhDC1z1HF3a16hRbHcL5ms7EQURPc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WyOed6uKNv8Aicoo5YNYav1E1WqlhbrshSpQeUYOrTF00ye5dWH2xcQ5R6RenzMsqvTL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BLgmhwEwOlNRNor3FKgHllU0WtxVgMXKeE+JkUc3DVLMyKK+pRg2xKHdy7uEL2WGLTfu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IVZ3KFba/cADOUWpb+plZaDcoapRgH5uplWupb8Vi5SAtXUQ4DU4u06jCVt3AHK03AC3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IGuZbaVClh1A6DuIUQsgFYUykov3U0Lm+40K39yjNYhVlqpRgbWDiCptEo5IAZLZeoIG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iUKRNEPlMx2cNwpWtkIc4a1qZLkVqWaDFQAt/aVjrGT1NwbepR26N3FSwvkdRBRvnMAF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ooLQOoBeyaTqKSoGMdSttYEThVuJgJv9SgsLWuJRImXAkso0EUG8XzFhHzXM4dch4mgN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mPz8RKKiK3uVfMFtVyeor0/FxTkHcxX1qCjMVCoPEILMuamQ7NkHFxDKGLiQGnxEGZgE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zLLiooYS4lqNrDsPcKoXTCxmKVVxOYay1csru1LFJQoe0hoTZHDbK0vjM0tHcUcELb7l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3AWJgXqo4mamBc2UvoVAPgG1I1EyzqbQY8MgcRmmYNaqIF/uHQmKhhruencqaYgiCi8s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iZiGO4JcSwUlJqDyhRMq4rqEFQZuBVJmMqnER8PcZQNfMTdglm0tvuC4DBBNKrtAwMX3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UTJKfEGlm6YuIaOZfBD1BYnFcRb49eDJgK5gYRZWTucWc36gxiJHMBW4N+UcoQBt1Bqi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nNqnERlddTRPzG+JM5SyZIpFIExuMoYcn4lV0GoH2IkhQjlTmBXkQWH/AORmNwWK5gUP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hYqHuBdGDYKgjaVEIMKojIluU1iZOTEAt1qXRe5UfmbExX5iALWBoISc3UzVf/Iw+4Vj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+5Zpl7lSPEIgHb/uCbbXsmLizK4NNtyJxCDIU5Ili97iMUPrqIBRfqcFlivB8DAWDXJB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U3LqF1aFXM0ikVS7vohkbujhmNJglOVTWIrc0IkGg1E2244ly2p9wKgKInZggIM0aGNj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EvuKtxULC9jzKVfLvEtNEq8r6htRfmHSFhb9DEJZuDwuN4lDk+BCi2OZiDhuECSiZCXv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SRqAAkvTnBE3n9wJMRYvnUoG+WoPu04h75aYW0FtxdA1xE2QWDc2u4mynqFC9jiaKKrN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fCFmizSyhkSDv0YqbdNTR1/xKC59iUScvCQMQt7TMLBaZ1CgVOhgpnbyxDds9zSBcMuW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HiJxmNQq7N8RiHCSpzF59QHQqGgTBJca85WlY/xLwVqS6tem5niAN5Jgc36msFfRUe2R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7MI03ygG7VtSJwSKU+3qAQQFmAbYv1L4zVS8iTpOSZ6lXEoS5JlPcvEe4U5jBjcOMxdE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xEDlFTiFStRUe4uESs09TCBLFBODBHWIPzMCC4NJ8aUaXmErNkNpaOlxG1txDe6hmyND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YGPcmOJgJB0JndZ9yzEFPuam9BLNzzHZVxNq5TMVHDBc1lVvMTEqpeAmm+YxrrqfGuYt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G15iM3US8fmUvEAmg/zGKO5dueY2Z8UggwtxqWXmC4I8H7hSrr5goLutQ8HcIDZUcrg0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hjELllBzg9SgslFly6BAJTuMJT9xABgzuGr2OYtevEyb9zNA3FY8QBmJwg6ufB+YxM5/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/wAQiNdxoZZAqu4g3uBUBsvEvrzErH6gVbbFVs9RRRqoSxCFDcdl+PmUpeCbCorkiqTc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j0aYOMGYi2oxuC87Qd7edjqU6yO4hAW8vqVUCBxuOrTnBFmjMyX0rFN1UqEyOI66Kxq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Qv2wlEvq2Xlmk7g7NrZxAoqusRIXK+IaRVlepdrym4qiVTq9TPm3EvOdOgg5Uv1UphUO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UHDmbFXU/wClLQirlqtMQbxx3BCzYmYqDdHbA0q0wMZlctXAJodcwvC42AKuK05JYetx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qFVdvUqksp7iNYfmApVA/uF6DNCxzHDDeoAwfVxssSZQYELwFEqqVbAZNHqcE13Fopl2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e40PB3FS+G40V0qfiMuwCFsS05jQWzNLxNSljBQqsxF0zCKsdPUUFUdxGrPxMGRngmmU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KbqY86XLN17VAFUp1rcaaCnFyr+G+4uOAZQMocfcVqcGKOIqPLrBSfZJWo5ghQaO4Fqj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haOrhBbC3Mh231LqDXuVFdEAuvSUI6i0MWKEqMUH9wClNG8wJQ1ERUpbV2q4av6QU2BU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OKASISBwjtKzOE4lrHxFzBdWiB69Sov6jYwYiyqopsdO5nJL8JUAhZ7gBZYOsS6NfqNW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UjKL6gaa7mSHMGcQuLXEky3BdLASR4QYmJnqX2bSl0kNQxXTA6LmCOCUGD7jllMGaYm1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exOCj7iKGpiC4OZuG24cxKzgm7amRM1MjRMLOYODwo7lWQiVnmXLNHcQwNpBWts5IH4j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FGsMezR7hcnVTnuCU1NFsuwqBdJM3Da9yxANnU1qE456g2Frr1EgVA4uUZgNEQrnEFA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IbFFP3HrwTsQ7jMFgzYOyAu4DXUVsRBZ3EHRM2SLdwTNrmNBHOKl2XcpLuWX3AvJNgIy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ZuN8VCT/aOrmYtMvpgprmJxuKKpq5WjWdyxhh1zLmNRKAbmDblipuOcqIgHjv3K3q1M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dcyhSMG/7gu0+O5mQx8s3FFJDqCjucLLv5gCV9xAofUNqOIrpmWELqFMlBUxRpiG0TMa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rmZTfdaipKa9kIoGefUGuqF18RGcD/ZBL2e0QAjDorAxQBq4q7o8dQKY2uogVlyzg36h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AWlQBps1wMaNPXUoIQfcGOCKVm764iVTqA5NS9zC93AtilMohv3KEuvmI1h1zMpeBnVp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E1LLoZV3COEtCYlksUgOZlNgZwRLQx8yzLd8zIy1e5YNXrMaSD8RK03ZL4WRWE5lwWnE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QGncAG1ZmQcB1HVuuY2MWIAst/qVyHqGVDh36g1XI+YFCGfcvgCzuC5inv1GtBXVQhGL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vphDY+4kBT52QUrByyi4FxgFvDZazm4EpVk3HQO4EpQWcbgcVnOKADbribEoGLjR3fFH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SDAeMRjlp5hAmyN8kAU3BZpxqVcOu7lG+IDbHgi1dzJFkJDtIuSKt+YqxBHtHQWeoT04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jbM7DGGfSouYYGXVxKrX6jl4hK2WMuLSiKmdjOBr3L0kpSEcpd1LAzj/ADGW4gKHncB4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S31MjcKZFhmMWpkRxlBFdncvEZYigzHyx7DiIrRcDMHlppjttWZRQl4qWKRuFLJAByQ1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Eu6ji1FyYiEWUB1FGKgBnfi04goqbRNhuIViwa0RFKhRzKErcu3ORlhVFcRMYuWhbCtL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Y2qOarMpxi7xPT19zBDgmDAt9vU4oA1UwfcxSlIyJeIhi2NZmwFwlYmJk/Usb26l3RjV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nuE/i+Zgo1EGEFrdTjMXLUol8TPUYbTcp+ZcPmUGIMUagoAzKoLF3nTOQW8Sn/5GkOEz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CscRxjMbQqNajVvFmp2CHMaR6JuLthsL3KYdRq4ZmszFTeaZUXpKALGPZNglkEdRkf8A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qokEQgXASxQVwoiEW1VzFbgXMrKt1STN2jtvemMCGr5jaxU5giOhKwq4qVuBcvTWZWwH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QC4SUQsCbTmXQwFwIk13LkzJaJS4bfiNYicI0b5eZ/vI1qiZiZOfUGr2ruBReO5V4Ndy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gm1NRW0sEodkcbN5hf8AdAKrqChkzAWqfriJCrMwaHceTqKXWLhiCivmWLl1nmL2Ooxb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mw0wAS1jmZo44lwrZxBmWEhmruIowEuKxjiAL+lMC6TGZdGl3iALbzxLF0xMLMks4KZl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QGYgZqI0MR0AB23uPQbjXGV8xC1LPUUTw6gpy3WJWXCuZS9/JMsLKbyxArgV4gsEUiVp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TSh+eZkFXUCUUuDBguzqAocGa7hawuiPDn0gD46jUVjhO4xf/iWWRVwA2+YIVZcdBiwq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iw1KH5isp8XmcxDqItpkjp9Aha91DGAjxNjcMhI5pr4lc8RqK04httKLiUmD3LXcLRUs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BMuYqwx4CXwZNwxVBvYfNSoEynHUbUlDDBmzNzpmFn6mLnMS52pfZGVXMKXeoAFhQh75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ADkJwNR0VK0GZULlGoSx1ChgiMlEFuZvqIqrEAHNTNSoCU8BdsLmIeJUelpijDcxy6ML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UdVKdQRw6MymuJ+YLPmUsmSIbihTufCzGikIkeSA4AsgU3T1xGi6Y/7o70QcgkOVkQa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QmOIddQwpwRLYs2hrqLEcIhud0QazEwssCFxjepVxNA5gKzEX3MMt+4EglTi81Boxk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5KgS55lKrmEXnErXcNCcynTOjiYmo2UrcBvcsHHEy5it7hfggolOt9yyF6SxujLgTEyh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YepqG2E+GmRhsxnUCzf1FZQwMRzUzWdagnm4XwhUq1GZe6tcSyUoP5lc6GL8+pYNKfuZ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xBnvM3iTjiFOVwi7d3EusDbxOQIXuCioqxKDRy7lRcA1FboCeiKksvmo3KKO2NuOkMdz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LZcGmWiqziIwGg1BRFYYCjl5lcj8SiEzEqVQ5qUb/aN0K+5lw8RVAJWFZ7iAUfiGSfh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Glkso2NuY1RMxMJBF9pZUDe4GVyvEBQAAhiJ9yxtN3iJsWzuYuf3KTi7qWb3HKuPUGV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rWIacFRApQ/MvsyOY3LM6RaGXiKodPcHa5cLaG5grljQ9DLLSBwQQauq9S6u4E0BRG1D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Aw4lKbuFdXuWGxuoUUHF1KFmF6NQyyj88RWQFmuiVDbXJDKpVdm4UeZqBQOrYAgGy706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l6UcTcbDEIq1HEoBas7uYt1lg2+IATMLWuYzpWy4viHyMaR6JRTG4ZBXrqIGuILg4iVi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2YQreUEOD/MGbYiCiWjX4nzHWkFh8bioeDMMeJUwYmO5UN67iBEfiLZMC40oXepgC8QM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x4gmRiXtzC1T6UcbIlEppEzTDLZZMgyozasZjKF4mEx1JLUFANxwZg5lI2XMHUbDnEKo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fiIlFzuMGYBASZvcS73EV3iJgOImRhWiCiJnMOgvRC9SwUBHhaPRMkqergiXsiKqoy9Q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yrH7lX3UWymB8EoLWoUFN9ytMciIFCVK9ZjTRk5ioFpMAxAKZlxZgXuGoLQlBecfEU9+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ZVALMIeouYl/EeYqo/3GLYzglc6jZGOoxJSXIEoWhHywC5mAxOxFmNfX9ywfcT5TqyxC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9QFWx6x7A4u5hI0uIJFZJwCDNkCoRUlzCJsGmBgRswW2ERRYqcF+pSs6v8RBsPqLq9hM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QC+pQc4rUEvQjGFU9ypRdS4Jg9zLRqOSiD1EIykFAM9kKdnVzANX3uNdBA5ZgwwlQ7Mm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qKQsuKXkrEArTuYF3wxguYqrDuA2q6gNFtdQSprZCtOcTSnNwcIkoAMu1jYyzKFWA0Fe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0tBxmO7p8zsu/UBVw2amWBAJ4SYUxS8G2WJtVYIygcwKAwxZOD1EQC5Rbx7eIWIyPUW2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2dym1DuEbs7wzNNuYI03Gxo1LAIqv3FrRfUcZWriU1CypmzqNF4BlQRVbII7MupYmGsx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GIhF6OYASF3kZRb+ErSsyjCW9xXIKuAtzTjiXbSP6iLqydQVEJgEr3MDUVmULmNkViJc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XEaJmsqLujjp5hslsdRp39nzCGt8xgV45g5Qd9zKnNQxFLLTK9NQcWIkWwflIuilepjs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OBjQQ0IjqjcvWidzTKJQlIuVrEHB+YqYFAIoxiAnEIXr9QUGyUYUhRmjY3La19zadIFA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sEr3EJE+stEWdgMw1GEcX+Ygo/ZL4HyiTmUCmESuSUxv9S49Rq3CcYYfiO4KiuZb2RoC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Y8csVsKMyu4r2+5QJZxLWrcYjvSdEVa5mpjAy3K23ZGG8JLYyOgS2xUC/EJ1C3ZMxmpk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MWz/ABAq5VkNQRdYmSvcADTUHZ3CMJU0KxMg69w7EKDBiGqlrxA5zBmVjDiIcI2SUhqV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LE8rjxluJSlm4GXuWApNzlSWop4XoVFTjuG4XG9jM7iazBJGkhuVVySnRiFT2ZQs3Cl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xlHzC7uDRRiKm47fEYW+KpiFiCzGs/6mRhhMb+oTTNSwOWUpKl28R1zMYGUDU1YdTOe5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18wEMyo7CsxjDko9ShxGYM9IFq98RZ8ypjkg4vUwL4jULXioLC7/AFHSl8YgrqvUN2Z4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oLuNMTCXvGxxKNmvBeIlUu7l1UEDFzoFwUQ9REFDRzDrUm8xCsKyA1wwBeuyLYlAN22S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r4mVbFVLrKMMExcVdGA3EeFThCPJecxRr9Sq0CYbZtxHluyCBVsqKK6gtXnEbYeeYxwl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YoIBSt63ADZ+4LN/cYw41AMrlmGkV6lezfE1pz1EWwKvcqM3fcTMWIdAZ9wBSlxDYAHq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jjkgUB4hRqFnI/uK44Zihu+ZWxXxC1CHtgAKTSNqSl+5oGTZcSgpi95ljvrUSK5ZWxtN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wbqKWueNwqtfMxo0inbLAQRWh3AGC6wsRABaJYiCrDiIKQKv5RAKCdkzS6Fi5lMz1zKK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l6aYoRDZ19xoj4LlDpAPFX+4uIW21MUp7qOUfm9RKACVLYItLxATMMCS4tiz/aCw/kmI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ENZqON16iG13zGYJfUWtFLS3fc5kzA/DrxmuLjs1AssbyzlNkdYltoN7UQr6ghm2ZliF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Wm4khkiJa1ALzCbBCGovK42q+7gqgkVCM9ylo+o1UxU+o1Rti5idRRFhmDZOe/UwkDc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3RtmkzYl92zmMVMISlMVhF1BbEqZhlARTSVD3ApSvdRflWZyjWhz/UwPZ3E7Iekra+o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/Mw1zFLqog6ioz2mCtXLvF0xNIGZ8QUeXP5mJdBHhrMCFuCB/TNEWLgIaMUxVBBg4CCj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/qUSce4G6XWIFiXDGmM49yhjcG24xVW+IKOYUT3CZYY/ESyBhaYAxCuUswFUFiGaX2S4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9RlpIPEoP4JsJFNbi5DqV6XEoZSoz5llf7hpNlZl/HJLpiGOomduC5lk6TZKGc+pQepf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/khOnEsrW5i4ziAy2iOFW2QcAfmF6hh1BslG0YJ2Cyg4nP3KFQ1qJqBzBuJ0s19TKCvb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T6iLSr7JZSW8s6lu7yajdG15gNNfK5UZr4mE5nctK5JYDYY6GWOo0CXEUNHviPNLiZFF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tJuLA2LqU4Ne5iqpiCorDBq170xLMJhZ/EBZCWBqYL1vdytKCreIJocdSiwsWFOoCtWe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Lh7YrAwzidhbqC6a9TGXglchviNrQalFcLxEhQhLLOe6lAgo4GKCgaVKF7KV8QRVw5uf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WQqnCiqxCq3hqVZjjcRCe1RgigRXAp9cxFfYwjQvpe4ZB8MoT5sl6tt/DFNBeBNA1dr3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yPEBNJhF0UNpuUqRIPRUZOh+pobfW4RQcpdO4StM8+okFa9RilRCzjiUhqJYEtuLkT0E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SXVeIODEObRgJhjcWfUFGNxBhqPerYo2KUmPuKrIoUxNoyjdL0S8BtGZdqA6OJYWVFzI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gqDnwTNj6h1JnvLM3pBDGuJjOSPFP4gbTD1KG5iqZrmMLgQEfcuspRBdoTFmYUmYe4Kf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uGsxLDLuVqg2IQw1LjW5ftA1L3tiLiBGI6bhDaZh+MIRSWKHRDW5RDT7lSzZA5Rw0amw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aB4hY4/c0XzL25Wd1XHTCMuqht8GCAIByS2jqUWopIL4i0HRHu0dw3T1Fq7RIBKmbqLZ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UHqEMQyzLVPqDaIJAalqGaItFsVwktZcQyoamfl6iPDCqLZBef3GEazUyELriBu4axHE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MGeJQt5ljnEeeOvcRTEVh+ZSevcJ2lZiJrfqW7l4phihmJmOMtGYRWB9If3FtHccI/6i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LL3FR3BNtw23RZqPLqBlCnctGLcYhHoN9y4vd6g7quILqryLK9313DAtkMbCV73EOADu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pY/nI3BBZQHNahRdqvcrgYTEpNOpmQu/1GxNB7iLz+INlhQfuOMGKaKyWrOIt1uKBcxG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Wg4lkpYHbeoqs7qMG0l3pahhYagD5jdUVYbfELDfHHcdi2eSOwrMVi3As1CyFSwLxj8w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YOadEo9JRSLrUuLx8wgU/N3Do14id3WeOJflb8xoht4it5c+4EKjUtb7Y2EbX3HE0CNd+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sFRjiJhCnhjarAHEFKXM7JfcVBTsIYtLqZjq2IkF1EhQ6YwlhZs7lw3P9e4qJswwM1HL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1Al4MOo2Sy/ctKIrghqRV8w1Xf4ueoOiZ/2J8WFpYnMorzcXUtlba1DXCoBf6jdZJSwE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xXf4YO5TluVONRSBdzWlRUYupeZeo5KTHSWS9xmoSLKvuXWmkE0l/MDqXBT9RSqa/Uet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M0K1ENj9TLBNjN9wLS8xaAXBFcLqUE/mUquUgjvDxSY9x9QEXWHuC2cRlMJaYg3CC9Qe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i3EBD3E7RgAmJR+IL3M0xCoQRFF4qAQhSWR/80qI0bd9RUZmVKzGD1KCAVq4KcwBXtqV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RVF76isUzP0lKBaU9EVA46I7mWrCbuVm0smHGo0CVqLsfzMR6l13R/cR4yRGi8QXBUB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1oUZQ06m3cFGK8kMoQ0Na7lzub9wCFx1M1DUS0EdQ5cTBlNhqVN3frqD2mWTUqC0RBcV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yYIAhSo2HE0Es2dRiCF94B87iCQYgrUNxFlfmVK7YWQaE3zSE0DNhh02uVvOoV1zdy48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mSXmC3cIVbYaLSIjXzGgGGbIOSA+kYqcSyrfvj1DPboCXLOroo3CNi2FwjQxvaBqIzYx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IAY9MMIU4anyt3fcZXCoKN66lhY+0AKwpAQrvO4lAUbeIqwW1ghu6q7uKjbhxG6Z7cLG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ggBitxoJXuKXBjkWNwwXV4qChdOtyqVamUFVmWgVTzUsuxlqNjeIxVcpaNH9QyxtJkjk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T8QeV+5S7KAZvUpGdk7CokbsPRK5LuFWOrdYKlrOoQ50Rw4cMoUZ9zgai2AumYRVaGz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oooM1oiK9pSWVhOQfiEGOI1s1Kct3KUfJAhRVtwVglOX3KUmPuYwnPMqAVMKbAhm2RgI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YzkEeoCOLM1AQLXcvAwbSBr0irZmzqJhZvMKbMHJHYq3FeoF1WGwmcBniCeqkrXhxBtu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o5dQ1EZM73KIDcuHVZCZfAS+oKqdQfxAiXzLwLV8Ms3OoBnCOa+4DXMQXc6n1GmD7EUK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jL8xN+33FxCjUeRziO1xILrmIjD98xCCNWGz1MTTG4EQlbjheIcxcti6jRvEIYMeNupR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B/aVljdSF9QZILqFnjUuLwlq3U2neYoHDGNbiFIhHQzO0AmOoqVdRMKCEZ0QhjUuyccz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K1kbpG+7jlg1ebuV9QLFTfPuVpqtyj4clysLWKgEuVPzMKKzo4Jwr8x1eQlg5vkgbBfu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EuBp75uNriRB+Ywl2RW1H6zK27bjGtSip1MUoom1LvDM3vua4irmoFsBUK406nBgpQWz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AuHE0QuUtsDfuKvMStOWDDRFerHFymm5QOZXSAhcFADEoZrUbdZAu+Oph/uWeIRK1NQ5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eJg+mMwYpu3iKC9woTCg1FXlFV7ljmXKFua+IwQNTFTbGvQULxuAUKC8zS4MkXlLPFXA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hhqWgG/UQrSYBfiYJFGag6grMcLVvcEpyhDJOY4JrOGWNWP6jL7gNwVLsBfJuHgEqCBp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o36gbbb1cfYtj3HUL1k1KW028w5LI8MQi1eUYs11MBEt3niKNPtcvOF8QU2GMZiphiCK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rdVMxNJe4JxGFm0hQCoUrVr3Pdj1OMmeIuAPuFCtobuqjluLs5qWXi2OylXTHKpXUs6Y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/aNuFjcpoalmVqlPB8S6UhLLMFENbMHUbdB6hRWlL+IDjMuu1UMpAW+IK0aTLEC5R1F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3BofoiDGUVAdcxWXuUO76ZYErPcKYW3kmwZOLithyblwPw1Bq3Bx3M1QsoKGUKsJbUcC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ohTXJDHMvPcaBsG5jUS/q4DL0YlkIdkcjYzZDK4HOSCU0HLFgAhxE0Kr5OJb3tMfMYNE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b0ePxLLYCnK7lkLE3LMoAe4gVoiFhxKZSubSAKI1gZI05E+ZSLlRok46mHkO4riMW35m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GUrFxvhuARahh6gwLIUXUAluMHNS8Y3HD1FBQwTI1MDuASUaSNF3uAuzf6nBxmYOoGD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slwQ+5gjcsuNRCh1KUjvqXLs+JQyhZ1G0tMxzqou8Ra1HHUKIU3iO4wjbFzLXcyXGiDp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3BeMsGphMQ5GGwceLAWDMegnvAI3fUWbVQp7HKxTBWeYmBeeIRVTk5ipLi8DqWlWmGKL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8fmOqOo9Gc3xFUbfDA7hqA3XqMSw1cwlw8OCK3DuIgfuC+YhpUw61MH1GNZaONx5GK5b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stxCDg5Y1TVe5qzJi4XUS3B3/KCsCXlIbYPWY6MjKtBI0LirfMrkKhRz+JgmBUrBhtWl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bK7gt51HO4NaicLzDcqMW1Go2KzKQVDHJBDjc5Mzlgjp44iofeWGiQdGSElhwlMBlLWi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XiEdH4hqLQuGEFutEvVaoweY5MnwiYpYiWtX31Amn0XBhtfJE0A4uFJZoobgWbceYwQL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sauucQsx0nUBWFvXcyinLmVaVDDdiD6l2BpEXRULtVeuYqNG6lDlc3BSiU1ioFVyuYgJ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CZNYiAJzjM5Gt6ltuEoV4fcyy2/EUEQqcFzFts+4tp73BbT1mbr2MyVfuW1st1jUOpqI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vDEFJdEqLsEyQ8EAuF+45Y+IhdGOYlJWPUBTQ2SmuoFbb7lm1tbiKbOoBK12Try9xLOl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YhEwhPuEpvcVSiOaBQcQjYwQCN/1GhkXJLu1qO4ZCcTcovbLC7N9xVAHnUShTWiXbASU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iEXt8rJsKAMJxChmx1E70xmugH3EClrUqELNyi1A8dQZsnzDCLRF0FYCq6nBYPUspK+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Je8hiFlbEsLZu1UVLauIp5uCHmJe7iAEsYqkERSYmVi9ymeY6v0Ssz/cpyfiN+BhmdtB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Yn9S1fECxaWoYTJO5ZSsSwDj4iiEDeGE/wC5UZM+onDKQEzAwIKxBigA1ARmXEY/c4CI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Lk1FbMwBqGFq7mfMfMdpKywzA5GYu5mKgGFLPD6DBcMQT1QKouA8YuGKuVoBZPmH2mpY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o5ACxazLhRSupWl3DDHEVkWlQp9omZQf6m2IFmeZfcE5gduIXbapQF5ufZlzM0FS4+eP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8zPNSziZqdHcNK/Ey3CLczLErjZcEuIoYgsqTBeDbNSAXL0K4eZRRW0cw1L/AAMNSrUE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WiHDTKCmmMstLoaiGFvOPUEaB5VxMgV63eJcFHm3fxFBHA9xyNwFLD5mMsfZCLVsSVGn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JaNjK6yTLG9yxkYiVYWXBOBqIK2zKi2w4EsUTahlUAVhDlRBYaY+dYxllsxGKJU40mKi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goiDsX+IRqYX8ym7KLKp5uBnkaiXWlOnmVMi4kMp2+pYBy2vUptHhTGmgzACEuXUBtYK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28y7C8QJsHuEFOyEpYgaIDawOmVTpZMgt4/EsGrOLjvH4NQDQJFl5MBGpvEQwtvJKd+u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wmEKeW9waHFkN2DHEXAGYFtRs1KJhs43qZrUpffxE61Au0b2uIrbdruFLyVUM4XG4Wv9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g8ivZCl1+Vja0zxGA2ndQw05vMVY/oltJFGbYgiMVuUAWgzHOzeG4CwStBNgirMFLeeZ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zWhaCklis3zG3Zhm66a3KNmCLAgqWENUkuVhXMyZVShYr7hAZifiEgD7mSlK1L0AD74g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6Xx3KFYJFxLvf+psz83xNnQ/3Mlp9xWIBtOowaA0HUrNMPUwLRd95iHC74lFUoNVMT2u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EZO5YMpec3KCXEVplg7uBOXTCw5lu6lUuyDVsUWDLG3GWUg0Sj2VEsO4iK4mUTcsxM2o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2pSGcQ5m0EDmMqSsm3coVLOK9VLXKWGYg3AcAN9xpKrjDVZddgvZCxXADqd/ZGkgBmUF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RJmZlCFPcPCNhTG1ia+ov/kCyoE2cQFlghuV4gDDqcX/AHDamZ8ExloK0eYWp1CqmFoo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r7HERaVWSgaxxDFpr3CiTxX/ADG2V7QQ5quor1niCmme5cMZPcWd09zdZAqrv3DSBQv8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MZ4xKFS5sK4igUajhNWMWFLEuNxLn9wKzZUsclki4EVxzMPxVVEKWsoBxByh6xcKGX7l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OGKLsd3BMtcZZLlFBrLq9fErVa1iMTOiVLFvm4brdXgmQzQzDMgCI5UTiZMpfzOkHEM2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AEn3HC35x8D3lRzORZc3xHqL4V6mI0qctY9MBY3Ni8zqioDmPZIRbliVjuN4KobKG2AV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KWU7ZdY/MdENRlqYqNWzRSUs/iAyN28wNLUQk3OKYsJ/0gpFaalhlmARakzEaGXniCNA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VGUlpm4KXZ+ZwJd6iGDXeY3VPPcSUdIYgX6ERMK+2ESLQQisXpmbn/iMHBWMwWqLfmNo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pQu+cZjhyfMouT1A+Ta4IHN9RbVvEEJP3K2LSSreCDeTZBSmrhSywlZVkjQLtrMEXiU5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3fUaLAVD2gxnZKAOUhRxmZenuGM/+YDJVQBXlXJBSO0K4PEV3RrmFqM3+oHgXAIf1N1y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QgNBo5mgdHqWDW3MKknuUf8AKALr4nGyjhRG+oK0+5QqjgxM0L7jgFXzKmQPUqgUdKiY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Fgv4QjMs9TMp2OIUoSv1GCcjjMzG4fMbRADD3EV0+DmUVKO+5sW04mMF3zBfduNWYBMI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g1KSMsdxcFhnEexVLkbHmYBvMoCsdRCE+yNSCsNTAvMTYQSK1BJVBnMDEzUEv+5mrUSK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BiKzMzHpmQQDTDSkVMJaIgn+ZYvVVHVlXcrDKrQl4ncLOQEs/DLdY4azGaFIw2RpgQLu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4gy/MWoL68Vxr3D9RJqzD0hgXmK0SMUO4QzYMxl3MkaqNyiF5gkpqUX3LXVQDYiOoWTf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LXmGU3ZHL8QAVUVuUXO8xvJSDwTKzs5mFAmAyXGg9wqvUo6mZaJKADH9QozBawgYhUQo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YYiRNe5gx7otlEwfcqpKKiHWg5bl6yFDPJ6EBZRuoAKyVUsMY1A1XAOITFutogAacMFR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qqox3GKz7Q5ljvmZpw8kAIlLxmG4bRYBdw4NPcRWZ9pWVGjUUFagULUw6NxD0e5Yk3Bh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8GIAmYhlTKLZThJWNA6jA3HiYtFQMgnqHUrqXVtvqJKcxQF1FRHf8Qo7xULuJYZuPWn3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rm5wd6lYMpUYErLG4UXBFaLF5gaCnrL1CnsxLoypq9VA4dbu5a0Vj9TAEtiClaT9IY8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R5qyfiaAZ74lilFY3UDDWgyrkWdUxZdVCXAnDVzAA0XOcWQsAnpHmqjuNsCpdWGLmKeZ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z/UtMK+IOTPUbNtMx+E9Ro7ZQAu+YNYS5ZSezn1DTisQTE1ObaqZrol2Ab3LprBCO0AD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WKqUHkmupQrn4mNnFzK5o4nuu4UK5QQWEAGbWcTFk23EioWBZWAcxMtMQQKbBZZ3LZlb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MzAujMroL5hyPzG0thuCUaqJBjefqNGsPULmsPHqAsFOYF7gvXU4M2e9ygFNYObjZOCP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htk5YlAN7XxA0RHiplll4gihwqcwkUMccRlWGB7iUeVY6ijQwsho5NJLbbrMRe6ZI/Ku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I1wyq4qAOGPUqAYh7Mz7lcoxKRlCNOTcoZJja7g3R+IMFgG7lKtv6jySgDHz2dwR3GJa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YLYcQOllRY99zgM6Uy4y3AgGXMAsTlLlCuxLWL1LgySX2cx86JcGszDvwpBKvHEpjCsR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igUpg4z4MWKcwvOCIVMGY6IWxWciBKsxS+owiGW4BiEuZUNW+oW2JnUeImJ3GSmCuIRH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FZsxCjVRLzLUL9GUFCp+YFL7/U3dGZfBqWtu6hYMDKqxZLNC14luDuYSZyYl1TRTUwEH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MTCgUBkYmB1K+KiN8rmCxcYV86lOmprtomhUJep0DRGuFXNxJocR0uHxAdt8Qxcm9Pca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49SCRwLuNrdSrlvTqJo6hdy5GoFB1LCpZ5IB7AxDdefbKYzeMxoDXcaAa5l4iSKYVocg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YhUWj3CqODiIQyP6ZZkoQC6igpGu4WRL6ghX7uBA1cLLIS+OZniPUyqQ6gvIRSLWFRPM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vLKoV+Ytf1Fbtm7zbOfg3GMsCZRbxUJXSbgBv8o5GlvaNnKOSGr2qUqXsYr+osUBs5Y1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iVqAGMbiV40/cdApTfEWgh9n9ymrspByOZomG3uArVnNRqZR+pdoVPU5gT3GLpxAsaG+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/czavi4UVkvco5tVnUMkW4iXjqZFuKgCWZ1FVF3zE4JR+JRktNwKIIPvmUFjuXQbcyq0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jXDHNFgq1WNShlZYBoZmladIBboqANruI1MtYiPatkwLVvUSwOZalNj+4FYI4QPpKOKq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hYFqYVzEqpVm1SgivqG1u+IA0nO/iCStrUTZR6YGcTMsXUddrJIGh0kRZDP6Is0DpEVk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BHe4XX46i7UUYYgkUDqULXrBAEQevc2K9IB0YdD3HzYZuHvBoh0VXUeA0H3mJYo/GiGw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8SmiIMwAooymqVPaq8K1uIswilt7qo8D+IU9I7jO4lzDKN8amyJuolj4H8YaCStVzGuG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jBouCZRI3MZipTrEaUBWRpuCPRA7OIbhzxLW2LYN/wCIlMTeQGq3LqhELPcuNtMSStTA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gIC7l5iCWYTaNoKfEavBTuC3M1vwucfiDrwYmVo0xDtF5iZitVCZYhalAlbYsQhVmeol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UYX6gqEoOZrMVWImLxLRgzMY9wos3UsA3CvLHViBW4msRW1p3FkYdZbh7cVUKBMxaGwr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pEyXFBY1FMuYgXtiaLiG7pmOCXMGGhStcpEyWLuLI1R7iAFTbPGoUba8SksLyMdS9qwU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OSZFjuUFzlmxF3LmwlyqfUYqmuO5QDIWBDAW1AUpw88zLUtkKvUSDYOzmYQPuCXKp9hl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wQaeJhLGWiwgxlS1asIZc0cMwMEc8wYUnuZ3K23LVtb+oLNTlcuWGe+ZoIO9xuSe86jl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SNWShQISVtqPB9Iq5KqcF7xGCsNN1Kdso8dRElm7FFFjUEF+UK6DZzCqGF79RAlKv5uN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AYMGjuEuLT3LYLiBU0uUWJZzB8BfuXHBT2cyrgVqWG5Uvs5gpQ+IQylF1LKlOpxZXq5x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zDNOonudXE3y+Iga2dsQcsQVUMHbALWA6YlC8HUcvXdQJxuY2uWLRUMLeYje4gb5lN85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cSytqKCyzMyZKZZQGP8AExadXA4v0lT3NBLOHHMs6zUbfkRyAEoVrMC07CF28HuNg8Q0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JjI3xDY45mrps1qUA/DAOD1Kul5YdEEZZjD2uGKy0U6FMtS7geIKhy+5l0Rr5q3jcWGnF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5qWMbISZA7Ixq2zcANORCxVjlavEQ+6yQUiD+qgmt06hrLnqOL/giDeXpjAsLBExSwqx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ZWYoJHIxMtQrmudTIIRDVFPcAIFVX3DCXXbN0sjC3KaYY1O2U4ELIFstgjZGtVyhuAWj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ZgwrogRCvqbW3HLF1vMqK/MqRMR0AfMdjLcpUqfMqUUicf5RkzmKFsfU9CLDFgyirhl9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uFQuoMDbKzv8whV8y3Juc6KFiFYMEYkQqCtGHKGF3KtppUbQbNy3CJNyo3oirrZ1Hgeo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TLX6Ri4V9wp1VQ0OEpa9ygOEVvUKZanQuWKFEuq1N6jhepRRd1G8wK3GunZKNpMpjMl1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U4tHqMPavJLC8A3NeBoj5Lh1cbGlfiYLl3XEwuO8RLqnDAu1OiPFAHGoBkFQGMRBDXEd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NSipQprZ8xwNnBHx8+o6rRYFhbVlTIjQVTOw9INll6hUL7xcAnIahbIZRolFaHMGY2iC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sfmYVJZAW8nU3GpQd/Utxv3MaqL/ABAd1LCsJU26KmMXS4xFuLiKraRBcMgdSrLTlVu4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VhcRdRuR192cxRQD75gZ6FZ79QBpyYl4XbEywA/uJRWs8biNQ9EvyuWxopmYZWhIhebd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N9SghXw6iBc3yKYW2wCQrRc3mCSJsLs+mW0gWCgXFKGV43Nim1lXN5ZmYVvqNZb8cQL1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74jaGJgTlPlHcy4bxqdXMEZXMqZXASFUxaJjuLBo9zBXolqiBKWBKivPjqBKNHURW0x1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P8y2galCIi+wepZhgFt7goaOotVSvFQux3VfEAXwH4iK5VxAfO5k2Yqb4NyouHZEbDFp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cuoeGYGc1xErkz1A1cYQ75ikuh6ggW0MtxKZ1khaWWGpemlWYjJcwTCmJbajel5ishzA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23jMKrj77gWDhLgjIi/qMsqwieIvHzMrk7ICwWXxBoqHGpdmylJBWsNFkQsV9TcKo/UU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4xKYn21EPDBhypvmLpiW8LEsp8MAlRQ01NRABuMsOYAMaQhzDcaslRIt0gIVvWDM2EGn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CXUDMyWxNTrcEGzEA6EDxKwsalp4XO4KYrURupgd+4uMu5QlbWpWhdzLpU1ViGWMBR7n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uX5GOhnctU1VywHKDEAUy6i20ndBXqIC8Yi4TDeofolxmFOEFNalUjAGoGFsKO41QXhN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AMuIVhmWQtLTExzA2WUIr6Hc6ENWYZ+ahXD8wMmTmisjoxUGL0SrjVRgIJ6YBZmN5Yy9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TOpZFai1G1OJIK4OJmIgyZgRaDaxSZqWXUwg2OdSxt0prmNvRfuWNJWeoN0DEpllaVzz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fhBtAte5Wcb2RRQbwjBGyyaoqAIsxuErtGtQBxNWAAYTsKEQoEI1Q4aJxCIXGKvHGoMR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6hQgzupjbGG8beoL0WO44tgTE5Z7JSxLvTBzYpaveYasAcQBfNQ7gTi5YrS4SMwG4EVf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aL+paOKKthzKGyUxTXMaSubzRLuqXnOphLL7I7V7TxMS2bjG2cXBqQmxt+ZQdbYjbUD1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niEdy0WDUC63Men2KggQ9iRjOzR0wsc26qWTYtBNMu1jqGzMAqMcVHvBYTt1ohQozwQV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GW5NwBZzjfuMtUzuXBWYjgULZi9tsLWdGiYLoK1E0Y+YrQWKOH3KLKxwriUbCXQQsx+0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jN2QrAW0KoWDlgksWVuMMvdSlqsZmtlc1HkBO4ClcktVcEy2AAjU4IO4uFUACrGblS7A5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2P1HmvqZDVB4mgOIg19ywdYjWRLBWKqYPVYZkQ/MWgj57jgVbpYBc12EtkH7qbELNZi2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gxncsA11Lw3awaYXFRSjiyIFcvEo2UDxKtCB8S1cicEbbajqGgaOyKyWf6hz6O5SyyzV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thhbKtu4MwEqsSwZ/XMHbl8QGB3x7hVGqYTfavxAkZ+OIJeLg+JSDS+5C7xLydwspZDw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4KgXZMhCXUzkcShTqctC0FfUI2ECmfkizSwcZlRf6lW9zDURDtBJLpzAVbE3iAQvOUgl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mFVQKINXLTFCR38mZqhCccmXijPBAoagzbMcwGZNrMD3GZdxiuI11KzpKYOYbmWMzUEK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kYlUsuveYgRNZh02TlLoqsfiPXJGCWOHuNNGnKJ97qLVeZWCYWdGoat1C5iDFce5QKG1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roaiUYhqmPnMw+tzDcoF8cwB+xNZ3pgiF2vERc69xWm/iOF3BFeZSE5qUTW6lquVD7Qp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NIAALjXolqv1G+Jft8wU3YLFpYu4hXcu5laJTQ1rUCr5bgJgZcO4B66WVr1lcKkYQ/iV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2tR2Taq+4e5B36zDkwF7ICa1C2Kx6ZsGEAQlizlOouOCTGwDsIaBdmCfWRfUKgUravE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Gn3EBFqxzmKbdxpAVpKkhYBGccxGEBeEIoabqYFj0uZDEwSKKuIASlf0mgTGMsaH5LuO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1LVYpzjiYasrN8Z1daiu274mAbSCycXzHaGQM1HbRZXiVOVyQhc0sL9FyvpYxiqm6SBA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hfqOpFX8zMC809Sl9K2jzEFq16uMaKDnuMkzu5yg1liUKAXcI0LZxKHhmP4WoKUwyjtf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7P8AzGWJ813BTDPudkpeOIVFf9TWDZFesu4WhgMy6BgmFMO/U9A7Za0VuKsNwsjhOIWi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JLgGnmBuktDLLuGpiA5lgo6npdOBjnsD+Y1iqp4gUlPcKZEFs1cFwADHcwMDACqICJYm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hqupdgQ5iDQQHHcyl7R1Hd5ZwWXAAst9QFAL8wNCCw6ltmkrV1xLpdgwHLVGcxCp+EMZ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1nshyG6gGFbqWoAPZCmiU7td9z7GrgKQ9I5RhGC0xKtMmrYOKXzGibXydRwXTqaUbscc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gEpr3Ah+RAqCBmXKUMaik5Bq3hhEjnVQWKwEFe6o9xDa0epXKwuTqDeKAHq42PSLK6lC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ADMa+WAMWxdEOSwE3cFvXgTN4gqXBvEN0cy5UmEmCHa4uyseo5hXtmNsxFY7lkXgiaAo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gZZfsLriUC5gsmDIl1p9QJNLKArbKvRi2oMRfGXDGP1LJWLgaheoFcQBZqHrruUaXMKk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FqcxfiMWuXLK81OBqKpFmoCAQckDmHcbE5icwqZgl7zVxA5xdXK6nKRLOYDK4u3iUm44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hBe7mVkRhtnNYgorY+pQxWYZuZKlNfuOSmeyF4bghNQikXO7joO4kK/+y2KMR72H1LFC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+0vA4lgP3GhZiJQMS4bMwABm+psQaQ0st8XT3OnMTEsdSoDmb0tGG4UWrEsHcoRnuCGi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oY7HV8OjmkO8wlRrGYSiA1NECqtRmu3mo8E3VxA2mGooMrNw0UYhHRgVVrlCvGv84S2q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4jBXEBdXFBRWG56zD6qwVAkqXupoooIRDFENPUQAAkec6hhGxxiFVAHIQ71FfQh2jHS1H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zUrChWVgUP4Zo05Zgci+sSq+kREYB0zYeahG5S8sSexuhQTeO6joCKVA7ASjOpaBuVnm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OeK4iVX9xFauR2RnMQ0jGtl7F7IpED4dwUSBuKhSpuoJpztXxELAf2gq0YezcTPw/wBw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lFFoXWDqUQuOpqoAi2WrRhgolhIkStHcHZa9yxQA2TINDFnzKBLm9yr7i0cIoUYa/cUr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mEamyuIi7CBQVkj2MxMKpYwrh5qUX2n9TPGQ4jaAKOoKhj8z4h5lKEKOYhmohFpt4iER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bqtjMMrai11gmC2ZYAldIRsbgCmh1DIcRLEyxlUPmIPTqW90boMrAKixuZIFofmORih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q1EqYidkomSGGLBf1Up/ylRUbN3FQQbe4i7sOJ/U5XIKCCEHTdwBgp1cC+1ahHAaiAmF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xIFzyMdgxV08wcwpNDBu3LkvMoUV11KQiGbXuDcwJymP9RCC1bYv9UJSJtc1HoTZ8rjR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iVdEVFwoJUunL5g9XmMlHHUyYtFTJj9w0yyO+40yocSsHEdoSS6huEFMMl4uAtclS5Rk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vXMwXUa2HEpAHU3VMi5W8PKNDoMawSgO+ogsByNEsKZrZWcWgacwxhICLAqC+Afyjo4J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keTcIZpDHjDDS2G2ajnGAuf4ia9XBLxBBmHbmIqWG4WBaYq4tEqlTHAiV4mLSOqFuXIc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dTBx33DcLWMAOYtLHcCILgmg7euZpxLaCO9c9S6yZxAQO5Z+O3cEzsNRgU0EMM8w1h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9QoXN5lAxBzzWGuJq0iv9MeyV5V7ipgdhXxuU2Loj117IOI01uYlt6mSoc18PEoi1C2R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0Y8I68y5qirpCdcpHUD3+5a1E57YZigwXpiszf8ARAmfYFr5gErmpghmGK0tbBwtzDSB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3DhC2gruG7tQj26gUmoKu+4oLOthe0xOIYbPNs0lrjVBYvUfKXZdkqHhn95l1DJ/LMRM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JnMCg1DWmUtxRAVZHKUsvy/4QRNBwZyCnrUGpFdVHRaMsCa1eCUoKCZ7gnKNzqMMQgI4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hU3m2FEQAQeBfogbqN4LikoCMQZPSgmQaLJiWiCBtX2xKCmlKHUQWCDFGD1TTBcMB2cx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fP8A1G+b9VEG+4xbo4ihdIqNUT4YpiD4m4oxLM0MwjBxmWtGK5YUC8cMMV7ZiCVcZIZg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GF4qKbOLmsnET+UNGZ8jFS58PcBTO+ZUNwbRx8RlBWZdKo/MpIq2R+442Fgd45jpxEX6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PiMXOOLgFu2ZVOCCt2xLBrDzEFniAkLEvbRBumAu/hG1rggotkl57LzCaXbzLFu76hRp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inPLGmtCZYB/i5ixp18RLUPxAw5QgWLr8zZXDMDY7wEXRwstYOeuo5JCh1C3CuIgEISV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RJmGtw5DebIF5WOY8ltIEupGJZUr4l3RC6mzLNy5NAG2roI8AyTY6cucxKh0guR9QSgY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OHqKh/INS7QYjLMKKlDG1lT7iN1GuiYNzFmaFywK4itiyoM4ji3qIC44i3ETONjATMBp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YVUwgIyh/UIBWwjjGyGVYY1f+4d17iIzZNoZdamhNmDM6MqMsYc+EORGolhWZktjRriB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IRwXiZi/qZ/mOEwKwRhgM8ymoGaj+csLnMsEZZuegJ2RSyS+94mS2Qj5Vd+CzCX7lgHH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Jg7qGK3GbgbYjBXqMu8viFu7uYLSepVkQhYGDqFy79kA2lEG0J3udRAvgQcBMagdRcmo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Zh8tljNg70LqACwL5XUbS88TNQYgQOUE7juUTZrq5keoCjUI0xyZS7RqHvZCCpcR2oRe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dI19TCZvFTCBnFMcrsIBV1aEcra1cV5cp6Ia1XS4Wo5LxBw/ozOCwg+44m6qCMToX4Y0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nQAhzzLHG4Im5qtyzlWN29S0IIIcAVLCviPdpi4Vo93La6cPcsFZC8yqttq38wbaK8Gs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+1D0mCiaxACjl9ypNxG+ZU7rpUdTmqIHPU5jmEz4CXm1a8LmHBU1KgDlX9Q2qsuJagHO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KmkjucEz7iNFY4ZfABSxIDM0I4HHJcAsi9LTUrLTcsMA7QCyte5Zpo9cx5PqQGFBxDIN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DSpmr1CAz9wNSAoDmCX4EVVcBqWCOeoJRHeMcQ0DHvmcgou8RLqyWIYhQhyumWA0/wCI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BXMDlv8AxG7OtS8KKSYWnMFg45zFk4Kmx24mZaJuMiMxHtij0qfMpbcD9xBiWMcQaUNl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PsgbX5zCZqqCRqqRCXK+ah50YNAXD1ENwJorAcS7bUBqXZvPdQ1Teo21KTB/uEi3beVm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ZWoGUNHIHEaQNXMihVcy1cs+4KoxZjcrQg91NQKviZQrPEIqWndxBunW0g2bUwQYr7Z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iN7BvUZeB/uBSt08QYhQ/qBoHRzAJF5zue8TTFi4csIkp3ZqZyCncAgtWnTGMGKcMeoB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x+5ceYa2EQJuAoQgCcQIxERrX+ZfA/EeXZLpqWFEMBLzc2alUiIsDszmauNDTHWaIbbx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UsErqWYNHgFDLZ/UralhCxQzi5Rqo78QReLtb8QaHDNJMt1LBREWLA6wsrEs2g2yonfh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AvERzHDTEiQ3iBcsL1ZqFVDecwbysGtS2uuoMj3KF7xGluIEw3GF3D0Adokwjz3HLDWX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iXLHMCFgcKqsRUBCAzay7Gh+2AGHbUoQeYI3zC26zCCTVB/EoU28LKRsXjHMvGJHkNor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dLlcWkpxKLubmxszLBxlqcl9xWi8LzUIc3CabCXSktUosnymNcF51CDaQp2RqBbCCCw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oUqM0ZC7gmAqMRWFXuXMqFDmKzWwhiCBdnMNmULr1LgETB7iQ6C6JrKMag2LqvxAga4M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h9ZBlxV+YmWDcL5aV8Q2uVTzEjmF3eozgpXe4pgtuuWIwQopjG0lQzUAMfEcG5n4gUCK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MALnExwjbGxJetQuoxTj2ymdws/Etd5IH+UwjhSVjEAlRFrX73EuJCUmrgpRgkj2gtFY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raxiZ6eA6gacSyLuJ7gfFSyQa4gFbNVArpxzURFCfKNAsxDKRVUl7hXe/wCJmpQ2TB0N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qRhiUrsvMJUBdwgWxvUFgctTPtftA8VhDyIjFUMdR0wO48zm/wBwEmS5qZsF3LHDFUpR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TNFkiCG7hBODuKtrIn4jWmVmOCrqUgt8S6FabmXgdxL+IMLo+YLo5dnpUJFrEgLkwwCI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vDxBwBnvVSiQx8RFQC3KRXFe79xi5HiBdYLqWeeDmLYrELm2juLQsBuWNj7RWvKuZqw3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HBGn9wbVN6zB3Aw0XNC8sBWouAUvOiYnNvUSFY4uUD8pbIcy1Hg3H4XqLC7LvUXdhJYo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5uJY8dRgvB0cywSVr4JQFvDo5iAUoMQaWY4gwAO75lEVnhmLzxXAzLkaqpkQtH4YF11z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Xpo5iEd8Z9Slqyr8xgKgXAMscvzXDEqlWBm3AL5jQxXEqQ1FUYcl1BOJc+IW3M3M0yR9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7iLiEzQs3GB0+4n13NJXDEtcJa0YURQbNNRFhSmSItKFo3F0eBrhDDoLZUNyhSowsnMU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JiyKJ7I29pe/mWMMRzcFtmoYBAQY0fUHPqPaf3CKLzyRRqpvAgurgKcwpoUITcwXcwlr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3NVqLv1K2O7ZACnLxKViO+YLwZluVEu8MtKahgADvuFZ0SnC06iWgQuBGaL9xET1MA5F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MnBrPcTItJxNFr8wSiuZjvXcVZMMrt3ePiIque4NlkE73LLA1EAMmJ4FujlYUm9Rbj1M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KlyioMs1v0zRdf7j7UMEGMcyzdrZKiaC9vctlwPwmUheLhXhCgPETFpBr3A6sm8Oh7qJ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9EKOrVUqkuq/qGuGOqjBnDU/MKA2n6hTF1BL8xcWoVUI4WIitChbz/qVTtQs4CUxKjkh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xuGIg2DBwt5WRWl4UtQKwsbI8bU9whAG/LEqRASvmUdhWVYbyRVr3HLLa3Klit3xFCCo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zAqnscEVGSM9wxb9yqjhkA/agrUYMva+pSWlKwxVvuOvVCj1AboQaX3BpG2w2P3AA5Ct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xmDEZLjQvDzFWVsrcwVNr3uO4m5sDbE0KrbMrZeR1ETAzGS1HUZLYMMALHcR1hu8yg3k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lH+ssevVxu9KrTLOXmWKSisTZZdQp/ilAU4lA7XZBpNJZUy1F3FExWZE+xeu5gc/UEMD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vxCAm7mR5lFKL8S9FMs3qw5lAfULasrYGWFMTPUE0AEu3xCumPAVhdRHQUG6YtCuHMGV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4lsvMqgNHEuUSKCB3DGwBoYgCuWKleWeycLVMxrRY6ZQY0lqhqnUXFXcZl+4Oy63EwSj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V7lVN3qKv7Y4I8w1ofdxWQpibDawottBNhWNsKyH3zKxN9mo7VY1r/MuInuaK3zHbLwi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+LiiXzXGoVQUV+Z2MCFirDmZkRWUOYigFdL0xjv8orErIt7hQRx1EawZnWi3uZFOoFE5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K9QLBZ6my7jkhBaxBXDuBMINDOmyMsHxKJUVMYx+ZZnphcW4aHM9MyrMpHklHwIWrZ7R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uWCHsyai3CK7lm6dPBMFbO4Gi0I0bmR6jNZggzuCoqR5lFifPEHEGXxhq4PHPcC3UTUL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pZHBUX8MVFcxXZfcAMD6uCai16iYK/cCUQ6jkbRmOyZGrjMuli4Lj1UCGWYGwzLE+koe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WCjDRM4cSmJxLF+520vqCVN9EiDnfqCyc6lxBVeJzcxODr3BMtODiEFzbq4ZXmEoUpVj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uMYFZWuCF3NLBx6ISXGpG2AzDRRjuEcNJVUyvzMAKU5jChSGs37gEabM6qBKQAvcwo+r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PD+onRJuPKYoLFGX1ARNmO4nMGR1mbrwv6j+TPQdRrNtn9xBoir9viXuqUqKAcC1xUyi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CeMREU0ACOBHER20wEX3Bmx0IWy8K2J/iFWpX7RhLKLLbGmVcyZUGAg0PUFEkWVx7Y1A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ESrNEVIybEuUC7uOAWgjoYZqtS3EsDO40G7hKuSrHgsWnTcJkZSErIqCsoQOYAR/me8Z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RsMACAoxXvUoG0dxaDk5lC0KcwGlzm4QQQcryQ6gDyxrtTrUWKKdVzCusBnHEamTBWwU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A/fUAFKN20O2KCPkhQKxFbEK6grK+4KihTmWEtZ7InKzWpfH2S1gYZSNlMemBM37jQyY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2eoCWa9Mc05uVbKXomVVs4m5IzkqHQaXdxAClvZE2viXBSuYAQsIqIkMFFEAhyn5QTmO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vG8R3KECEl5zAFLUMop+47MBMe43kKHTqVRkgNkjEERgNx5BwQmCyY9S61JoiNu3iIlT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05buCIcE/cclFekoqwMTkuNMQUWXuBkIJfQrxojY2gxCyD0Y3WZTT1FYMX9QhXchpA55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1bXRLIFrpiyoMcw7N/E2R5/EHiBcXHLNEBU3jTM1NaolGrqIA0LKno2+phLo7x/csQ204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m4nJWAK9Yl/lOM8yxomDCnUzKqInpKx7mD/USzFhLOczNzuUbf1C19wQwyzBwmNQ3LEG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3CkWphxBJFzO4aEWooqwEGtUEOczEYLImmgg0MvgbhG9oh81zDN3QFr+pUrhT1MVRSw4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1cTeYYCYSX1WWDK1jPEpUXEAERfzO/MZdxURwSmwhc3UKErKMzZEzrETYmYSmpZ4tZdL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KgFVluWIym7hb8Tojf8AKUH2/MBEyhmReV7gmc8TBSlae5UXfqN1x1MqRv2IA137hkAY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44lYdtyosBxUbABkhgXBc1Kju7swSpEQjXxLKG7gBWLsGIcvtjnC2oVdOohRDWWF5ZXn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PuOG6o6YHOk0PdRxpYErJ3j0QgHLsepUJmTodRMIWmSzLK2bpYxlGnf5YCx4me4KDghA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uHuKzrh9xGjuEIKAT3zKQZxfzNN3gQi0FpzvH9ylXhdwgqCW4gam0rqDyA5iZXK1eZcg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nUhR7I7Glot0Yg6q0HvMAuAsf1P/AGiQwHQ/eolyDtjXq5Q+IlzPV2PMayC1I7hyAOTt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QTaF9EVuojaDuYAbWxsqteiOdaXTmVQLXMJAVGHmBKlhhwz70GNFuRhstADOoFTdQ6dj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sefURg2ysvcVmgO50m2KhACZ1CtW0bYDcXJOyniES2KmTSxMwjWoodDmiWKZFYlKuIOZ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LmQA5+JoNNYgAli+JW4atkQS4GAeZhzgeJZuR5e4pmNalgtbRGx5bitTXUpW2x3EkFh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22e5waWWS13C6XJ6jAKMsN0lTRjLNh0xtw74h7SaqAYWlxuXXtuFxu66AjoeolzgKGKY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oW/ctSSqmO0dmGiw06KlsRVEQJjGGBkL2iDjEaKZvUTDu47gx7mAUFNQWg9ILdysoJ1B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wE3xLDgdwLQXEWbdVDg6N/MqhWsjBM3WHqUuPPDWIdW7/ojC0/pGbo1+5xOIUhe18yu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epsXldR0xgOmCqUNLfcbFY6aqMi1RqWotcDBSLmA2Q+ZX7yuIJMFN5gAt54YlsttZEVB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UttlXj1LDEAvcVOzwBNsQl7mwm2YBBEGBeZUZgUhxj9RQh4/cSjeJlvHqArUqNQZs1OZ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oCkud3DAWXR7ljAH+5jLmM4IscyiCEY2MqpEXNTdIAMtQ7WGJd1N4jmDfuNMzFcQ1XCM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xGhiKWrAvt1FL+pjmWAXJmXVZqW4YxyktXrqVLnW5ULWWm7pj2YWDuFVOIaF6Iog2iCt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ohtVAjCNymthuFtyOZzZbQTVMTEDVQmZuINQj+oD8QaO9bhY0Pz3CQN1mLnh7zFXTHB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NorUAbAaA4lwMYWlncehwLmd3b/CXYtcnFw2QMjKKh8hxLDq6AmEQC1YhtDzKouD8SxV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INHZmNG4ZUzkDRXL90plLVxGVRliMAm18xJ5DiIN1cpzAnyAq3XqXa1BKjOrZivEG4K9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9SkokQ+ZRjwrLggUSrzCFYCw3ZfqItyzo5HmaBdO6hphBq2pgsx9dn+5rDI5+oLOKGv4l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wFSylgVoU94jHMv454hlu2lfcIGgAv4mBlJT1GNdSvAyg4PxK+YKqeSGAKrAhulqxrqM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iZovMRmbZ8TQkASxbM3K6xjLQtPHUyBnuAoNLglprcoqQNuYFtagUCDZeJYWP3Br1NHc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HEvgdHctVur4uEioGsLHVnoqEaYfuIAV/wBzAwZMVBFN0IGzF5gqufcROBC4FCDXRCiI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cGirikxdbb3AYMJoiQvTx1NB4zFsXfEQHNFARtgKRUoao2xyygBuNiil7iVVwTA3XCNV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G4bFaqwSqXPBEGTN76jDBunExBUwu7mbKPTEP9TBuIcPMtQWKnNxqwF/1EDD7CcE17iR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uZLa5ShRZC7UDUHF2vNwpVrjEWwmUxBXOrpIAUYeGaIW1GoKHzAsAxzMg8TLKJvGmNbw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W4ehGt3Y+4gYB2sWwFniuYW0N3GgKezLFaLqo0Y2LOYNcjeIVoyd5lSuAhQDvUaBRNVG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fLNBFEagQvnuIe1kQK9OLYjJjt4lCU4OIBaF8xLa75lzyVKapqUo8TLki+bPmIQNkYQc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YozGMMuBgEK0cdyx2dXE7zLc3ziHjgmAKqXG3mU1KLC/cUbW1DTMMyy5cwLL3HC6gYAY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ctDmOGALNyi1HWqoi3PywzqNAeZfGDTLNR1cX8RzMyR3KCoWWalApoGYhDGcTIStlxFW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RoTE4ohx6jIhc7RqFXUsK2lQBUV4Wjq40t4lxqAwtsQKAFfaV2DxBhwY1TD2RVsa4iNX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az9xpACpSUNQ3MRiDIsyXUY0OcRkJwjAbUNQWJCl2KOsbiCWjbnMvLj1CV6BHVRaKVCN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Q5qU6IZdMuUUMrvcXkoFpqHSH+Zlt0/1FoRYPxOD1x2ShL+mSOUy+5anggEhw7JYMAJ6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qGqlQrfVy6BBcRSkZPuAOCrI1Zn1GOGK2CwaVxeXzKjlCq6jZ2Uah3KIZgsJVY3ZAxtS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kJmlEPO1fdc4iBYU5T3EqY9cgUIlllTTiBp6P6mrZwDNZgzOaG8cR2Tu4rgi7iBR9zEM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gZUQJwCiu8zGeBUQAVcq8l1qHHqKu5xDomd85nw2Ya0F3N3VpaYcLcqWiuY0W3eCVQjp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RiLmolazqMZ09zAWm0pSzEA6wcxCgzLuYzAIOajico1TRfEVKUncuQOTiONJvMtSb1UB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CkQyw2rd8xZodQBQXwlHQV4lrmfXUYQUrEH7YjRgfZHcVUIbXrcYF2XxKHgxHzGI4FRU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Kg7nCcQdMtrLaCVxN1DrGYQojVt7jfGZOI1c1jcrBzXEfRqyCSzkX6llykeHQzA0FaOY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agobhQu6gmLvdxyaBeo5W8QSqxioHS+YpkXllCdDglXVbizBycxUBh6gq38TmG/Ua5au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LxGys7hAyFgIls5zFErSOXub3BKEE5WJEEzKkdjzKC3liiU3pgyBDu11uAqxessraAVC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mwOLJR0RjZAuupYRAx1K7LVYqBLqlq7iCZeCBKD21GiyY1x8EF2KlwUX29QEixblLqC9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0Xcwc7jUxsBInKZDUQ0sFBZdkaLRyXGNSDCPVQ0NosWRChiVFQlmDZRmDiF5RYQCGsyi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lXUYZYw7czMytSie2EjmXaiOKjsXmXcIJrSHvB0mTcsIGFjcwceEVWXrELMp1LCupflj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VBzHaZasTNnepi0LAdNENgS1sWoTeKumoCMQhYKwvcofjdRoBEMQtnEoDbwnXuK1Fves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wxzGNsMEAX+ozl33MLG4VLamYCx3LC5yO4wVLIFcRhkEYX4hsDmyJpvmGVVVFwlwYgkH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aGJacM/xLgKBRM8jT0EuYyZoi5V0ZUuR7bxCysPUjNSkSNDhENAv55igst1AElA3EIdh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hsf1EIALXzKPFKkJYro8y0NM08RJ1KHaKZGzfUwEu6Z7hzV3oRyl5uwe4PQTtOY1LoN1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GC4wvPFRBP3KycCo6mQYqDkMpqAtWuPuYclCW46iPoh8YlAtqS+IXRlWGAWFCPIwT0WA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5WjJi88QqGAv8S1DJnpWVjV62dwEGEmXWsHxMnsOIKulOYofYjbuYbXVyGwZAg92xeSA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4FJr3MIc3qD4B3ApWa6g45CUfJuMNvmUEdQDG5KqVVFbEurLV8zebAjc8qNiXuYaZXc5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dwbi66YmlGPcdJM8QixNnUrMFdwQNLrqKNKAgVXNxFJxu5iQw1Nw4YhBqWroSblMcRPB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m9sR3O4svW4FwUJZ3ndRKF364iZCdoCj1KyEVJeTUsSNQgXnqVwahFFwd/UGPUMRXum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C7dnqDU0dEoVoWECiKKooW3EG10qEACIkGfIFQek9woHoMQN7aIgNOep0EeoDvO8ytSK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2nM9hD9mApydRgDh4ZXgvOo+u9LLiYe4zLL2QAcPfEQeJSrY0U3qrvmBmyh/UAAuzNcy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j1MUMMXBxsgyC3DxOYv/ADKGCox2CuCo0VWOAqBV0S9hIYmOIWGdRVrEoiLUQsxH3UEW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8QYRmaSnBGtLY5jRZZy/UuAw9k1q43MwjAp1KHOmIKycQ7uYxDl9TIPcr8y52RamVIws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dS587HMDFKLG4nKI+JhCq8yk24jASa4jCULMK7j6JuYBnL4KB3KBVyxcxFZkgip3LGIr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GobBdsv6SIgnGNmJdErz1DB9y1h2RFSoLTCswquwiYhOM8vUVLRWROfM6l0wBqXKFy2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yrbZ9SmVmBJ7dwCl2QBxkYHAE5WYWoMpzEzGVx7hAJa0DuDVKeZWqDEfQaCXEx6lSqBk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LXYj9ximEYmkACUYbA8NEc3CoGojUFhXiY6LtL7iUnSwZzOZiitQ0EbgDRlKajHDY/qY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ZWVj/BDoGRC97jgGOaRY+pZxy5nwQRHAV7qA4QlS8DQcQcuE9SqfAAOZV801e6gCEgJp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wRcFNRNYG3mYuK38SzS2PzEhYBzHZrl8Rm4tL6l7iZHuO6XoWdMHmAcSO+ZVqiw5zDnj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wEFNqmo4emn5ILndsRomfAB7SvqrGppmJYyuUhllczNkHbXKUFO/ctfBvMAFYMzIpXUg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MQNp05Kihbm41kcQoWpYi6cvqZO56gWXLDJaxBQW9zagxBXZpvUdgMcopMrmxS/SHOLA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ZGjdwKifQgUUxUYAYo/LAyDKpHAghIZ/qDQrt5lUITKFVDYmLmhaggDLuYVl9iFGBuAV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aKtZtW7sDVw2GIAzmFouMFMcoDruMWsyyolWWU5ultCKGmrmUbxDbIAQimZaE7bneiyy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oreHtGeE7JTgNwZre/cqLdxi0OeZlkrdsuALCFYl22MohTXqbdueIS9LguwEJgraCoRT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DmsVBSMCZEb6iCjXBAEYTjuI4C33L6MB+/ULArtXEpM30qWoJRsgpgfDLEWjxCyq44l3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IzVFQQaiVB7fcykWBd6jJ+CZdzvQPg1mFUzEH6iCzJL9fcoYm0dQqgQwobJj9TKBbRqF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WKflL1/iZCJ/hBWEqzi8uJ1dUFSbJhXiUkAOalXWIqAix1BuB+oKJfBuI6iUtmExGbmP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CBW3DcODpwYrhHCuYVVNIfUs4VM4SmSs5hqK0dHMpVuDcPcbEvYrPUaAYJU6JtnmDRWY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IdDFbtfFptMMLImyzLDqKhsaQ+UFPgnCbSoweUQdTGsm5Uo56hV59RUzC9E1avqHQdwr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4EOYDlXuDnUrEUgUv1KjI6gziBjxoL6giRRhYsaXBfZxLVaCqg2m/fcAuTiPMrBrcZjY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qBBHDoot7kCbgUPi48TbXJNhptEimUv3KhW9hohDO5ZDtAOqjS8RovC7uaBltzDH2L+U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2Bk4zKTtFyk52QrEsYmTk4qcDf8AilJLwuPTENy7DbjiVni1X5l7i2jPxKuFgUfEIQpK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xzvMxo9qaEBxENGyYSqnMYmHSJcgWvHxKxOiW/qUByweACXuFew1+EDrA5WZWupmDYaI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n0LijYaQlwFEJZaiyFwzqO0wqHBEaYRSnTiYrSh8IQMD1F4a9IBsVUQBz137nBKTnuPV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9NAsXYzEIM3qAs3iriAFiWa37mNI2/1FJWvdQLJhKnQ/mFVsPqFGWuo1Vnh6lRdkYNRl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JQTjqWWlpwRBVY5Jtady+gynA6eoClr9IlXT8ylF/qBd0Ix4S2ZVUSnuMbWzqBYKp1Dd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TnUuAoCjUqXa1MuFOXJKyYAEV4aq8y3XxcaMocpqZgre5jixRXcJUKmGEJuX3uFor95h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axBGoDPUN1IpsavUQm/URG9GKiRAE5iN3b1EorF4biFGKiBatsStpuWNrSOFtoZdo0x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S+X1zAXS0d8zDC0ZuMUD4NzIB454gb5eGK4ojdnLODTbJLDa3u5gaU4uWYtFaqZgXTD1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tUQBseZkll64JeQO+ZSNt3qAjL4SwBct3zMKs/2ltNrTmVNpDiJ7JsnEVRc8R4fUw7YS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NYmZu4DcAkFckqJMSjWvAF9xaEyUQGKRgC5ly9MQWbLmZaxKjwmghZYFJUR4ShDsmsuY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sBuphRcqFup2udS4xfzKRpOYhpi4LsJDDExvHbcQCoBmmIiCXiUGYMYifcFtdSj5eAn1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2M3COGCk1XUVY+5emXb0w28slcRMzBt7mUPXgqgaT3AXmMBpbL4YSoA6gns8kRFtfEBx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X1CEEe4QrSnhjSWaiDqz1EFjzbuJAzBWZWWlygisqEe55G5lGbmQ66l2yXEJXGtB3Bsc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4ihspVRm0jVO4GUdggx7h+sb6zKXJUJ7gZzuSdzg1UWoiRTiIEVjESslQVcyA/EMUFGI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bLUKAHbAJzOPmM7H+ibKMj1DLWFvkijUon8RIFgcUpcPNvBEWTbL+4Biig/iFe4LZ6iN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l6UXKgDJzX9QWdgx8w/WgvcPQgLDrcIFsFTtgKoXAmJRUR9ESrt8dQAKFNDhmYgM1Aqp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BCp6ViCOdsGCqjUrMeMb6gVQD90usb0r1FszctKFGBYMwmuL3EXmn4ZcBQXUGZFHcJrQ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xmEj64goWs7jhdBxv+45gyhrqXRthxRGhvKQMnIYJ+9SPKwQeUBvH5YCkt/zFyzeoUcY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2ERcm5Sy6vmO6tRVYnHMq95lAzhiGKWwEvSPEs4htsN4ZQGjBuCE5ZgSniUTZ5hk7N2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WYw0g/mVVQriI9NqozF3zIVj4l40hDcCEeJnlHEojFj8The4stZtxKDnattYisu1/USO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OXuK+tMRY8ZqNQE2QLQB6gpObxACnLeCXpWqmUGz3FcGwl3k/OY79QcSqqIyb+IHBUbZ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KI0qUIUG87l8k/DmAhGTacQFBnmUg236lbpXiZXmH9SyC8OYGNlnHMAGUpEW25IAizPK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JzzDcWCwbiW1iCBgvdxlFPqWpRl4itma59QN0d4IhrDZglBldL/UVrEVcFNw5mfUuDV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7QUqNtlzibuOpDRiZlhCpTllAJe0pvcrM3UDeYiW98SrYFIwywxKBu5XcmRXiocM2jFv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ISsbYK9zcN9ENFRKyzqJRDRhqDaNv7gRDHctE4lwaSmnccmoWT6DcrEGXqf1ABnM1js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F5EMHgDkmaCu9w2TBApghkbjqjsjqPMsMUa06YaqRVNOIwhWxhAuRpmACuqhiKp26qFc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1RA2jmMLzK4zecRKYZlRVpzD5gMZqlMwpGkpQxEbUhuM9gCWts6gsIls/MVNsGoxHbcd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20QPjCssZin0lKbJlj1HEHtHYPWZwWj0iqKsIQGlCblyFXRh1KDOIrkkLQqmEYaiCh0P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nYirlDIURd7MMtqYketTEKk5s5geaFuydtlrHEIKGi1vzGuCw18QGjNiEdtr5w6gDZKK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plkSs8EYIcCiWFatca5tIXH1Nr/UIozCGGFIbgNiuvcNFQ2e4xBmjDUuRLrEd7KivuKU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Jkooy/MTbrAbZZuyX7hVHv5hA4jU4DZjJ7DtCJ7NmauJiogtx4RgH4KjAWxZRadUQxS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bd7JeloXMOS7iDG2qnMIFLpm4QZL9EdqpBJRmqs5gJbd/uBWtOYADJ6nY0T8pmGt0Nw1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F3kjUoJmox0QEzjqCF4tjBSq6lHlUVIGZmm7wynbhoIFoly7jaJY1B/iUqjjmXmsGNAX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8rAsJqDVOP3NlwuIRAV4rcQcJhxslCecSy0BBaSJk0EbdRON+4NvmUV1FGqxW4BhdxBt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uiCVmK0raUULT3ADvSM5hSxrLcSRS7xMtQfUCQCRVUu9fMawUrMzMXcbN6dTPOA4oiD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trUazhFY4FZJVaV24juGWIrZENEVtFsGQaKi8PtClF7Z+oJbCO5UiUbIZNm1zLHFaitX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2hYC7hSgHuUgAyf8AcpTY1DzAr2rliXfLeGLooJ5hiWRUZXUNnJCTsuPiYDuCiOOMMODq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M2QO0xZZi5gmXLqEBeoXM1LE1G7qVcW2CgYsXDN1mb5xEXcN4RoTKGIxcyKNxNHEESyX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i8EBM5YAGoht1AY6IVlNxVquyWwtqZXkPEreBPqRGkoKZQJIL3ACiJWoC8Q4a3KRpjoJ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WYLMeBOCykfAVZllhIHvNniI3gxLQS/cr0TBuJkhSxHGuJQLtgiFCNyi5k4/7gUFc9wX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u2dcQd00m4MFQ9JoWpwx6DrgTFMS1XbqNR2S9PbFLv4lOLtR8QWxiIHUprlJc3iZFJiX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uUXjwOAlrK0pEMNYYlBRB+FxBYQU1UxbkHpAdvZK+82FMpdBrZtgNi0vS8xUjDSy9pVM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yGyMdGI7MexSiMQKrC9Rb2x4uab3cKy330wQNiWU0TDDOCZYxvWI7VBQPEqMIruM8pSs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91lvLEFnNRQixPxK6Ui+otIQVWmtxBzFamPM+8ZPYZXuZNc+0tm1H0WJ6RhPgfblgM0A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gQ+mYWCMtzJCFmCgDUKiUhub6PJAtCvJAYpIZobNQAFhhcvXKwNIXrca8uF3EVQqOQr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+all4+IBUa2WHJ9kzxYbuWmV2jcNJM82yjuT+I3gV1hkuLtcVwTYvEcAtMsK+cEGqNk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hAFWMRtqxzYFal1aIgnBuOIPodxRGq6VLt1Cxy+4DRX9RDAJVS2nPxAMjL/Uz5F7epUg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nUdIccRCT/hA+gQYO5k7ICtRIxNQJRctrAbozFa42oahAqKS8tmn5lAU3bEyQtENAX3M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cqctwraG+YbHJ1CWl57mDmYhQRGJR1KwoRCDBHU2zBpKGyA6LMxKGZCu6vsiC1sXUwlP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Va7igycXB5SuomrQBqKgfKK7brUUyONYltAQO5QnSfuLfKd3KDaOeYFt1cZOUUtQq5Wy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ubmgWHBApdPhEgNjF+4RDQYjtIN4FhdXa6iFuM4FzbGMLepenuG7OwSiAVLBSGi/UcMQ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AlhMdJVQBASYIYWBTMxzdOGYYajlzNQSkJmuFieq5gpWZ0lu7jPYmEpllx0QzjD1GtuY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IdZ3MR66i85aDxLGTNCJjuFIhfuZTKdTW4IzhctJGlGqzAKO4++YEbjJbFe5a3ctX1Ci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Aja4nLUAWmYcgl4+oVGgMwVl0nbGBkDBBpWmHmUxLzAEFMrchupQ4lwRKKXm4nuvmGlN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OJgRAixQ5lh7h8CleiB8EZn/AIwHQsioBfuYhmmCCsMxPtg2y6H1AXRp1OcXe4xACQRc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xSDvOYyYXdY6h/bNvqGvEYw7YtgWCrTW5ekWtdxcmbt9CHhzEGmFrGsQU0QugwTUztle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2KyhOnPyS7YhTtNK473PaQfiVlts1LUDITiNjoS4VlQX9Roqo0we2+nERYE3KwVKlu1/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WKBi45+2e5p6JrEHBIbt9y5vMMENl0YMTaUVtdXFkrJMwWmV1cXUXA91LrKtswSwDmOI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mqGBZAodoXWOiNmDBLvwjqYVB7jHKXdyuFHcLUV65jGyr1LwGHxG+w0wACpC2uZpKma3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aNQDVLXcYDflipVvTAKZOqmGStLhCl73BeJmFVnHBLMmiKNA9RWhge5VGLuUQDLMw5QZ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XiKu44Zm1xqXahsIfZK1TMLnXqIABcW1S64h5WjiUJo7TDNWOpbZa/zMKDLomAQHrZLZ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qZUMWC8eC9xI4fqL0ArNypQHzHfpEH2FL+Ii7vKe2VVqABIwjIM5gCVggprfEKPdxw6s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XLwOpVUWw6jPVAU2bligBzEV9MkrQ29EUhfLENYriWGgNQFir5uYUq/uVzlxDiA7qr75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s4lqx4GMWAm5WNg/uXa0KwxUGs3VwMlVwgvOLdQHUJs7lTTb1L4D7xDAveKZRCgdBqVQ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n1KF4bNJCasMJbDfHEdLAIxpLDbuC24AUvUQWkKpySvyp9QA7IbW9yhjs+IESmI5AlbR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uvCgGksUMUtst2RVFLE33mOqoCpmzcoNsxaNRcxZr7gtepsNeKyrJkvULUYPvFBZ6l9Y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aAR5cSg7lgpgqSO2eYFaYsN4ZjyRyPMWvSVuYrB9R7Qi4gIo8X7lK+EFNTeojYajWm4g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xXLkN3ITC1M+NSjHsmRIgU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