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金品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91158276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320386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盛户村后洋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39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39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39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3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d601c75-abe7-488b-a037-e0a328f5fc7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3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74d20d-12c6-468d-be23-4d879151233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39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17c4a78-9c58-48a0-8a7f-bd54ba49226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d601c75-abe7-488b-a037-e0a328f5fc7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gAAAAEBAAMAAAABC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EBAAMAAAABCA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QEBAQEBAQEAAAAAAAAAAAAAAAECAwQF/9oADAMBAAIQAxAAAAHoDOdi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0AgEAAAJggGgATGIG0hpoGmMQScWNxY2gkIG0xtBITGAMABgMFTCgCAYJggMEDEmxAAN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RmqAAAQMQEtUZTsqdjSouD5IpLrlAQAAACGIYIaAAAABiAGJiaYIAaYJgmAa8mo93YT5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9ENpqmOkMAaAGIYIYIYRG0iMEpBEYJSFiMEMEmCAENAmoEFKM4mxMuUpBBTiQUokU0CEo0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ITAAAYKAIAKAA0DaBuLSTg1kIJODSbi1k4skJo2mMABloAAyRDiMGAAAADEMENAACYKM4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hipNRXbVfYiRYmw+RV2V7jTEQAACYAJiYCAAAAABiABgAAAAAAAa8mk+jylbz1nL4rVY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AxDBMATBMBDCLaE2hAxDQhoQ0CaEMEmgTQIBJo2lhc1q0K1aFMdAuRaWZFtZhNwYDoIw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m4MJtRjNaMpqRmWlGc0IoLgpLUQJhAmERgAEnFk3CRKUZEnFjaaAMAFAAAAjJAaAAAYJo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jKMhDQACACMoSw15Ndg27ESD47VdTvLAEAAAACYhggGCGgGhiYJgAAAAAAAAGrNqPpWi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7qc1tSlGnTBiGCGgGgUkIbIkkiGCGLEkkSkgTFiNAmhDQk0CAQIEB0hmsoYIklQ2ecy18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778+z0b80z09nlUetl5EPYT8Yz2cvFM9vLxIe2fiZHtX4wPZvx0l9e/ITPWnlJJ6k8zNfR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TjqLBYalTImJjZYVkplZYypzCCsCCmESSItglJACBiGkxiBkWSSBiABEhIYAIArnXC249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+PUW1bgIQBDAAEAMTQMTEAAANMAAAAAAAAAANWXUfTdNGrGooZHNryZrknKwdDAAYJgIY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MBJghhEYqTQk0CcQQoE0CFQhHXUnrMCaEMVEg8TzeliZrLQrlJyxbaRbaxbZEkCJFRUw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KmECYQVgVFqWotCotIrJlkZJHpu1yO0tbkEWwQyIkgiMEMEpAhlJSCJJREkESQQJhAmJ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xECYQLApq10RHZl10Mdgxx8aquo6QAQABAA0AAAA0ACBgAAADBDAAAAAADTm0H0/di3Y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Mma2nK2nTEwaYAAAAIZXJJAKJpAAAFQCIaVJoSaEhQRAEkNJU0RO6BrKGAwUjMPA59Wdm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IGA2RVgVlgQVrKVeygvDO7woLgpLQqLVFRaismVAmogrEVqxV6fs+V9asCSEpoiSCJII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QbBKQRJIQwQ0JshAxDBRkEVNFcpIFJBn00EdmTYDCxscfGaNObpABAAEAAAAAAhg4tA0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mIGAAX0Xn1Hdh389IYQxb8UqbJU3KotghgmAIBogTE0BNQQjEA0AgAECaWMZRhRIjikN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AM1kBqgBjR4Gi6plKSCcIreZmaHmaaClraVskRY0wAKaHAME2CJAhgmAAiRFE1BFkYI9D6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gAAAAQwQwEwQwQwiMENkRglIIkgiSCJIiKkECQiJBCjVnWOrNqGMQkpHxrLry9IhggYg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EDE0xDBDBDAAAABghgrqbD6p0eb0eegaFj25JVJyWJMIkgiTRFTCBMSpWNYOQRUhIqYQ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irEVq0WmvTUUR1OMS3uuculE550COcuhGuoD1lMFTYELKz57CxJWTRBSgBBVa6EaXlib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OeHQOezesLNhkDUZwvKmWKLGJgMAciBMIKwO36zy3qiI1KhghghggYgYgYlIEAIAaABg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JoQCSBio0Z1jqy6wY0GpL8ay6s3TImgBiAExIDQACYxAxAAAA0NMEwAGIGIYqnGR9T6XM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5tWeBuSxbZEbSJIIjZAkVAkREkEVMqKkEVIEpERGCUgiMI+L9v4crszKzXbgDoxwB1bO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00ChNqAx0X5jwANIjQRKywpjWkyhreJG8wI6Bz2b1hDesTNiyOtUaCLisqaTgUmVFzM61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zzoJOx7Lyvq1iBKhoAYlIIkkIYJSCJJkCQQJkQJBEmEFMIOQQJBEkJFSiIYMGGfRQsdW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4zm15emYkgg5IQwSkhEkiGCAUBiAQAABQGCYAAAADFJM+o9fjdvnqCkEc+nNDlGQwQw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MEMEmCGCGERghglIF4r23j45jkWRbZAkyBIIE0fSQABqA6MmzCeDlFsgRVxKavMqNhiR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F84Ogc8N6yI2LK60KlxYosE2QVrKHe0zLYLjNoYVvDAb0dv2HlvVREBRNAAAAAACGmgY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YgAAENIDQRlEQ0NjDPozqtWXUNgjakfHcmvJuCZSGgAEMEwBMEwEwEMEAAMQwiSBa8vX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H03u8Puc6lJEc+nNKSTGAoDsQwQwAEQCgAJghoTTEwEwBNA0w8j6/wAnHLcVZN1smQRY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BigwAdPm9LnHhZIQFEkoVGkxqtxgDec8Ogc8Torntd6xOtkczkvVQWEGrCRWrSqDRKMb2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gN4mB7kd/wBd5n000kwQ0IGJgCYJSUAOkwEMEAAAA4QAJggEE0CkiIMGmGfTmVa8ewY2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9uPeUwpDBAxDQNME0AwQ0AAAAAA0NANAApAACaPpnf8/6DnYjQs+iiVSjMAYm0IZQpBEk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IIEggTCBMIEgiSCLZC8p63ypwHXLUm4SiSTGJgIPpbGqBgMp8jscI8i4iMjAsVeY3Pns3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2mBJ0FgZtWRmqNEi1QY02QLGZ1pZjW5pgN7MC6Ic86KOedBGE2o9H6vzXppqKkhJoAYm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gJgJggAGCAEMRMCI0oMFGcUiwGwDPpzrXsyaiwiEyIfH8m7DvKYUAAAAADQmAAANAmAC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AJiGj6V6LzfpcajGREc+iiIzjIbTUAQAoBiAAAQwQAAAmCGCABpwmMPL+o80eVUnqVux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GtofS2EAxRgPzvo/MV5x42zrWVLreFHUt5d2N9OXOly6bzC13VZwnTKO81Q0V750pG8i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mNb5nNOrPN4q7zl4L7sTiS68K5b6EbnCbI16j1PmvTSwUkIaEwBMEMEDgBDQwTBAAAAC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xFGSIjBtMKNGda9uLaNgOSafIOf0ebuMRUkgkRRIQSQAIGIJIACRFMEMENCbBAAMEDEmj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MaSIw6J1yqSkDABliGAAqGCGIgYhoABDAGERkIYAAee9FwF8eiWswVjKloDMamYzYj6c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3qfK15m3LNL3nRpnhS9KWCznrY8csb1PPItKwcErFGa1mmrRDcojcXNMdJWc1SjE985cd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rM3IawyPTGzBHdV0xld0dZ9d6Xzno2lGSEmCGCGABCGCBiGIgaoBAAAATFABJlIagTSRY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sNmPaSARyjI+RcvrcncYKgGIGAgYIaABMGgm62CaAAAAABMEwAASlE977LxXtcVJqVU3U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TAAYgEE2qAESQACGgBiGhMAAExhxO3yDw5XLWGnJa1czOtLMhrZ9PBypjBqQeT9Z5CuCRr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qOjLnyzreY3nWlUBe6GaI1EWRRShM1mmrWtZyLa6wm+UZrL3jdcpvluLZAmEVJEIWQ1K6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L5z0e5FSiAAhgJkJgiYCGCBiGgBiAAAEwAFiNAAEZJIjQ2pCz6KFr2ZNZNgjlGR8k5HZ4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YAJgOIDQAAANxkRGhpoAYgAAAAAAjJHt/ceE95ixUowqbqpa5RkNqSgAAxDBDQAANIJi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AEMTHzOngPn6qlrMiMhEpFK0BlNYfURk0ADYx+O9j4uzjuskmU11pjRWajMLpM7i8qsl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yM8dLuckN6swLohzjpBhlsJrNK94uV6RaS8jO7YihNWVpw1Pc+g8/wCh1IgKACTEBkJM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QAAAJgIYIYRGlAAjKIkxG0xUaM6w2ZNhJpo2pL8m43b4m8jCgAEMQ0SiADQCmQ7u30vj9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4PLfjQPo+RDQ0ADQDBMAACLR7D6B89+hYqTUsarqorakpJSRDABqgAAABAAQwQMQxUN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g+blEtZujEBSZWrmZjWz6gMmkwGwH4n23hbMBAiUCIQhGyxQkMTVEmKQ5Upsz07nZz10U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ZzX0Q572oyPUpancZtVjRAkhKVYEY6nvO/wu9UUxUMEBAMEmImAhiIAAYgAAAATAQxYp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gxkaNGdY68usmAjlGS/KeJ3eD0yxMEwTEAACkOGz0vLfnfZdA8HpJUYOXTq4bdqfPOd9R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PU8P1ccTT64BANMAAAEpRPWfRfm/0jFipRlVdtUVSjJXKMgYADENAAAAhghiIYIBQAEwAB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YRzrWdJnkWxiwYyJKR9XAmmmDBh4T3ngkxiAi1VUbIVEmJWWkUrQVmNMjGtrMB0A550FH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M70UlolTsJayYIYDiDIomoRT3/a4ncaimKhoAATJENAAACCYAAAAAAAJggBJgACjKIgB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MmsmDsUgl+WcDv8AB3kApDuloOt1ee/KW+46Hn6eN7faPP1LqOXy11+B53m+zjryJ+vhZ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f5Xv8/X6PDh+j8fbkcX2NVfPOd9Uo9HP5g/bcXvy4Ttq78xosE0el+mfMPp+LGMlKq7a4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AMAAAAABMAAQADQACYIhgmCoYMGfLIGfWbylkyMhKbKlodfV2GdAMGmHgve/P0pSBKSq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1lWtpiW4MK3s566Ic86CMJtZiNgZHqRmd6KnYECQJpRN1hYVouVQWqqKe+7XG7LURpQAQ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mCIYIAAABqgAAABEmgACMkRTAYxUaaFr15NZYAjakfLPPej87uEkj6Fv8t6v5ftcJnHVb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PmeX6uXWz931FfPq/ozy+cP6Oz5tT9PifLa/qa1PmG/3VK4+x4KzN95LFq8nWxJYtOPpvc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hPpeVJnp4976n8q+q4sVKMqrshFEk1k0xgA0wTBDBDQJgmNEMVACGImAJpRgDGfM8t2DWd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FJlUdEq+sAZ0AwYEfn/0D5+lKkEI2BRXqKxx3BgN5Zz10RecdEjnPoBzzoKzC9aMz0BQX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ESIItKguKQvKAujVE+hdbldZYpoBioYIYRGIhkIYIYkWCoYAAAABSBxFSQmAlKJFpowYU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ZNghJNfmHm/S+a3lgU9uAzrt5+YsatpZ0wD0x2J8vDw7dOrA956HrfDe98/TrVWLw9/B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XcSvUnTJdcaPR+UWNfUbfmXV8Xf2/N8nzdTVjH7vNEktTr/Wvkf1vFSalULIGeScrlGQ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QwTBABUMRDFQwE0AwGmfPubv5Os2lUicRiU2VF0j6qMm0xg0yHz76B8/SktkZltlnfLp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ueS+nNOZ1Nmzz9udDtrhvzGT1mL0cuAunT354zTHUpdqSDkgAGRRN1kWlJVzoDQZyNBn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0ub0lQCoYIAAEEwQMQyENIAKJlAAAQAUJhFMEMhRnEiMQYwovoWvXk1lgOwY5fmPmfUeX3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BM7vtvKd353q6a85h5dPXLxUd59zPxPouWurFx46jPzWT0Z9hHyZZ6jPwKNzk4ZR+h5Ab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dL6/8f8AsObBSjmkJxM7UpW1KgGJgAEIZSBgBCAAYCABghoAAAG0zwvJ63CubVB1MiwT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jQDBjKPnv0D5ykibmp2VS597lWTTrkrMVPSj0853ONo8/TtPlPz9N2SmnUrw6aPZxgprp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OktveaUap0rn6NTzSzvQUi2qqKWQhC4sVdfTj9K2YN9ykAAAmgAACABAAABMFQ0MCkwg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EpRhADaaPPfStWvLrJsLG05fmnlvVeV3lgUIBoAAhkZy+136dXyfb8sz+08Z9Lyx9t4r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yvV8ty7Mn2vEvU+f+ocd1/P/AKZ5zy9vCIf0/GA6EwTTJ6cmuW37B8d+xZqjOMRjOMZp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AAGCGgGgAACAYIAAAAAATTGAeN4fa89ZeUuy0qZJAJTa/VBk0NMGpGT5n9L+fpVHUFM5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42qqY3xSvbmtk1vM+O7aXXqVOC65kQVtpUFrpRe8zS8zwNjySmtRmcukzyLlTEvVJZZXC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ZcJMhDQAAAACAAAAmCYKhoAKBghghhAaEwFGcRAQ2mipvyqteTWWMLCSJfm/k/W+T3kaK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1zxrr+2+S6fP1+pfOd1GNcH2/iPoXXHcruq+V6vmWPfp+x4/Rek8txvH39p4LnR9PEGen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/JsiH2P439ilkms1QmoyyjJW1IYFAADCLGIagApMIABDQNMEwQwQMGB5PzvofL2Xqt2T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v1cBpgDaZh8D7zwqVUbomR6AyLVFaJWBW5Mbi5XZRZFiipZRjTWl5I1teAroHPR0TnSjc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SOfFemc8N6xBsjlE0QrhZ9P2ZdVwk0AAJghkJgiGCGKhoAAAoAAGIAACI0AAlKIkENpo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7Sxp2ANfnHkvXeQ1mSCgAEwPX+a+l+TupWT+b6eXi7q3nhx7sq4vbZhJMxrz/AA/eQ748J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3H6NLc+Z1/UZp8hp+r/L/AFcqBr08iUWT3ZdkZ/sfx37BLbGSzUmjK05XKMqYwAAGCBiG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MEDEMENCYDGHn+X3METuk4wcb0PAXI91/Hpyn13Ne2YeriMAkmczwvufEIo3RMq0VpWr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CoiyeQNxkJrUstNnQOcq6ZzJR0XzReiucrOkua06KwNdyxBsM01uKyJJRHBqz6hqz6ES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IQOkMEMEmyIwBoTAEwACKaAAIyiICG00WXVQtezHsLQLGDl+c+Q9h4/eWmqAYlIH2OKue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xWpKVYXzyuXXbz0dm3hLN9Db5oj08POB6F+dF6nMF05xG9yLYX6+aRq+v/GvskuhSWbE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VIAAAGgAAAEyAAEwQwQwQwQMQAwZxPO+i8sm2WRxflrWd3TzPl00FBH0kH6uQDBgcjxfsv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kLKiMKtdETU8aNzwI6L5gnUOWHUOUL1TlB1Tlh1FzBOic5nQWBm0yNdKztLiplhBwJhG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5UAIaAAAAAAAAAAAAEwAAAAAQwgNAAJSiICBgipvpWrXk2FgywY1+deO9n4zWWDIyRQgA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BiYAMFJBJopoBxJEUwBIakh/ZfjP2TN2oM1DRkknKSTqTAAAAAAQwQAAQMAAEMENANAN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PwCbTFOXS8zzrQUouKhfqYHTIwG0zheS9R5ZJCSESILLXpufPinSOYHTfLR1lyg6pyw6h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c4OgYGbTGGuOdl6qZNJiJBBWhStAmWOtH1G2E5pJoABMBDBDBDBDBDQAxAAAAAAADIJo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AhTdStevJpL3B1JwI8B4z1/j95bRQ0AhgANDENADiLaBgMQAMkiVRGhOSEgIiZKMkL7J8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NZqEzKNSuUZVIAAYmEJgIYIAAKGEIaAAAAABMBgc7wXv/mhtMjTSZ2tyrZJJn1Zp2jAGM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mktVYk1Si5c2vU6py0dU5QdQ5bOmcwOkc5m9YWbVjZqWcNBQy2MGMUiKsZUrpJmWpmM2s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A+nzTmkAAAhghoAYmAgAAAATTAAEwAAAIDQABGURIIbGRqtqKtePaWgWMGvzvxvsPH6ym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YCaJIRMiEiLHKITdciU6rBRkCaCJJEFICLZD6/8AIvr2b0lNZtZMMhJStp1NMEwGBAmg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GgAAAABDAGGP5z9J+WWaXmZeq2TSEabPrANsaYMZ5fz/AKLy6XELs7rWiE1VHNk6c+ouY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MDTYY2ajKzQqAtKwmkxKTK1aykvkZY7GYluZgXRE5y6YctdQOVZ0JH04ZNRG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DAQwQMEwgmgBijKJEZDaYqbqijbi2loOwaa/PPGe18XqAnYCABADGRYmABITCAYA3USc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lgQLmZXogUFiKfrvyL65m9eMlmxGkzxnCabHUmmJgAADQMIQAhoYMQAAAAIGIYAMq+X/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yubVBkkAKTPrIE2MYNSPM+f6vBmuhdzdvH16hXZ6Z6Lc1lb0V9OGWno87fJRqN8LVWyc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OmI6tvP0cVd1nnYejpufPrt1b48hdU1z5K6wch9cOOdcOQddHIs6TT6cNTQgBMEANNAw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UZxIjIJRYU3UlG3FtLWnYNM8D4j2njNSIOkwEmCYyMkxNMY1DGgYBNAM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2XlUtMjJTuzGaF1Zl+tfKPqmb2WRzWAZ4yjK2nUwcIYA0AAACGgGCYAAIABggABiY1X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E88rLlW5JpSIqbr6wDmwGEkzx3I1840auZPHbrWceWOvQz5oWdCGXTrnLNZRc5XfLXKt3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ZzDoO8+f0Z6ufSLtfHvRKyu2Fdsdax4uvHfPz93bN8eTd0ZZ6c06amuVHrRZ49PchvnxL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iTBDQAAAAAAAmCGgBiABgIGIYABAaAAITiRAhgxU35ynbk1lwFjaa/PvFe28TqDCwTCI0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jKMgFIUkDGDkplc1InohuLOlp9KecPa51+fYfccE81Ddjsx/UPmf0rN79czNg0yiFkFb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BDABNANAMEAAAAAAAAA1fzX6V8zucpTKywhIBtYKxp9Wac2NMcoyPA4ujhSsEsyBnZBq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0lmeycSpzJaq9UpcEekXPOu1xiDnLOs0dTsyR2q6xS1FZXoJaHc1pdqlrLFZWrIldsLtc/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AAAmCGCAAAAAAEwAAAAAAAimgACMokQcgwUya6Sjbj2FrTsGM+f+I9v4jUJIoUkIAGEC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pKQpKQ5xmVTjKruzyfex7Ldn0AEaOdf86jh82/GV/Svmf0mX0sZLNgpxKYTgraZNpgmA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AJgDBAAAIYIYJgAA/nn0T5zWErdzNJijMKyxr9VYTTBhJM8HnugzRXqiZ1e2shqRkWoMl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ZpIzS0EtE7XLSrkZ4axMEOktTnX6kZqOhWY5aC2Fd5NUzmhRkEZxSGjNor6epRuEm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AMQ0AAAIAAwABYKSENBGURAQMaFVtS0a8mstadjaZ4Dw/uvDaiknQCAAGKBoGIG0EyLG4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HZVM0+t8fsPedL55qPb5/GZa9B5iOYdU6Cr6V8z+k5vqk1mpNJRGdbTkmTAAYA0IYIaG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GCGgAAGJgPwPvvBnHIzuEORUr3bmWsPqAObGmNoPANjJGxlUtV2pzodapeTT1KJebHeJz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Rz3ucY3rcuM1hjesMkdaMsdcbMxeqqLBIE0OVYthEJumJbr52w+nqURDQACGCGCGCGg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WMQAMRFNKABCcSIENpoV2Vrn15dRcDsGmeD8J7zwmoNOkNAMhMBDQNMAYOMglFjnCRKDk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ttbLMRF9MVVlLrJUTrIfR/nH0TN9hGUckmiquytpgybTAAYAhoAAGhMAacIYIaAAAAAA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ODZTNlVTVRJzKC9H1Jg2MBqUE8FZXNNHS5HpKOj25bzza+yHjeJ9J8Oeeo6FUuCrfCMMd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FDuRUWBBTREaE0DcCrCoLigNDzBpMoadnI3p9QjKM0JghoAAAAAABAAAgDE0wAEwEwAA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JMhtNFCcFz6c2kvaeoNOPC+C974PUbTpAQAxAAAJjGDEiQpRZKULAGEVEqdlMonPPZUyq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H0L559Bl9tGUcEmFNdtbQ0ybAABgAAIYCagABp0AQAAmAAJoGAHk/WeWPNRssucy1QKJ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bbTR12UngrEJfpwzPWel+Z6dz6QeBts9zl8dQR5WjJLVTdCKYXwK1MIEkJpEiKLFWi4o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seEN5zw6Bzw6JzQ6Gzh9I+nRkppACYAACYIYIaBMBMRMBNMAYgAAGmEE0oAEJREBDaaKF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SXsNRpkeG8F7zwejalYkOBDAaBSiAMGmDQNSkKcWAkERjSBzrdNxAnVYRjKJX7/wPu5fd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V21KMCxpgAAAAAAAAgAaYmEAAAAAAAAB570OY8XP1kdTyGf0XMjnw0VFFWqKfTwGm0x0X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JxkScYGh5Hqaa6kGeysrZEcVEmVotKYmlZ0ajIGwxI2vBE6L5odI5gdNc0TpvmM6Jzmb1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PpalGaE0AAAAAACACgJAYIYJpiYAmCGAAQTQNAlKKxGobTCFlZm05tJoA1G048N4H33gd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ATBSBACkpAyRGaQwiSUoCaQxxHKEqIjFOExKUSv3PhfbR9CjKOKk0tdVtStpkpJgAAw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AAAEDTBAAAMA6PO02deGbmanV4/F82T510Ms0NaX6eDUYx49mM8LaJGJhB0A6DU0FCL1R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vDE6BzkdI5aOqcoOq+SHWXKR1Vykdc5InXOUzqLmM6Rzg6KwBuWMNe7jdQ+kxlGaE1Q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gYADEAAAAAAA0RjKIwBRlFYjUSB0V2QjLpzaTQD1kac14j5/9B+e6khOwAGwhSQIbIsY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ZEhRkiCnEU4yISSolBg4zEpRIez8b7CPoqlHGkmiFN9KsGSakIaGACYIaAAAAaYhoBoY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N6XLPO0ZFc2Z2FMNUTJHaH1ABptMfN6XLPHWQlI0kEXnq0wrU3rCjoHPDoHOR0Tmh0Tm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WHUOWzpHMadM5kjeYQ3LEGxZGalnDQqWWKAS6fL6p9CTU0kwQwQwTATAQCAANA0Mi0w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URgCjKKoCG06IThGXTm1GgDWRqUvifnv0P55oDLBpgwgUgTGCbHJWkJW2GZaysUrYxCE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EQDEEoyAEQ9d5H1kv0uMo4qTRGm6lWDJSjIAAGgAAAEwQANMBoAAAgAAAGmHM6fPX58nK4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VhjvUv1FgrAHyevxTys63mTUFU1Xms2rlFdRcxnROc63vns6BgZtMbL1mE0GaNbDKzQU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yMQaGIbIK0KVoDN2ed1j3qamkAAAAAAAAAkAAAAAAATAAAAYBBNAAKMksQIbTCE4GbTm0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jPnf0X53oAWDTG0DGQAyQMnfToL957E8xl+l8Q8Bn7/EMdd9dUq2JFSiRjYgIsU4zCNk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9HjKONIERpupVtMlKMxADAENAkxgCGADAAQwQ0NAAOAGGHdmPlq1T1nCuijnR6QcuPXD6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+F3fPnnZUvMsUETVefTWc62zWs6L1lK1mVppeeRc67FiTtszQ2QMpbAipxiCmFatRUrgo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tmNbgwdvF1z3UZRmhNAMEAAAAAmIhghgDCIwBggAAAAgmgAFGUVQENphCcDLqy6jQBcs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P841JCdDUhMQxENpk5RZp24d59C9d4vpnoquNgrZ8q63Giim2FVRlAHFEiDHGQQkpAnEj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3CUcaQBCm+hWwJThME0DAEwQ0AAAAAMAAATQAA0Q2mFF9Z8235b94trcar53TrjhHajL9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fReaODKt5kyq0I6ZZuI3swU9SNcxdHFqVAbjaZO2F9S09jbZ5yr2eevF0d3mRgq2rLFH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zi9JGzzi9DWcE7NZyV1YnMj1UcrvZese5TU0gAAAAEwQwQxE0xDAAEANADATAQ0QExDQ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CE4GXTn0GkDWRhL4/wCcfSPm9jaejUWTEwaQ5QkOVbjTpw2V19XBtO7k5qLM0IiiokoO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GRkNAQ7HG60fYozhjQmqWfTnlGMlKMgAAAAAAEAAAADAAAEwE0DTgaYJs+UabJ7xCjbA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3dE19BB0NMfmPT+VOPFmJW4V1snjjm73isXUYw1rKkM1y6ZplOWhdXOz1/qPlt9fUD53X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PLm01Sy1Uqcq0QvhK6CZydNW4pxjlU9mvTlLpxOd6Dm9s9wmppAAAAAAAAgMEAAAAAAJ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AAoWQVJgSThRnWZrqdBepuyBMPH/ADb6Z8ysk4mkiITlVIbgyUoBYRcSnAq6zM4vrjGm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IlKINMGmCEPp8zrx9dTMagSRCuytW0yUoyAAAYhggATBAA0wAAAAAAE04GmDTPlkelVrG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h0VnWe+y/HT6IBvAAPzno2eFr984+eU/SSvmdP1MPlUvqZXzOv6io+Ww+qlfJ19ZD5K/rB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D5fb9KD50voyr5tR9RUfKofVg+Tz+qKPl3T94zzsPTJPA876Wj5ofSkfNKvp5Xy8+nwPm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ppUNAAAAAANIwBAAAAAAAAAMQAAyEZRAaCMokQFbTCuyBk1ZdUaGnrI05fH/Mvp3zDUkg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yhIkRZoqiyagE1FjipCcGDlEinEYkMTJCiWRSJdni9SPscoTxpRkgz6M42CylGQ00DTA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YAAAAAAABAANxkfNsPcw6zTk6kbnlR6sM6z3yux1+kAbwDAAGBTEDEDcWMQMTAAAAEw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TAABiBiEaTAQNAAAhoAAAAAGmgAIGIYAIAAaYmIAAYEE0AAQnAiArlGQozrMmrNojUBrL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o/L9SSZQmApITbE2xEgQ2RYEWmJkgVsBwsgVqyJAcityQlJBGaF0+b0D7JZVbjSTBUX0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AAAAgAaAAAAAAAAAAACAAADwHI+l5tTwVH0VJ82r+lKXwG72Cm+8BcsAAKYAAAADQMTA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AAJgJgAAAAAAgCGIAAAABDABNAANDEMRDQAA0DTQAAJg0DEABQ0yCaACCE4CItZNA6Lo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WSScvlPl/wBS+WWSA0bTATCQ4YWkH6eXPflFoh0zWTVlZYogSKjJBJ7d2NcOvRTrMBlR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vxbD7Ffn041FMCi/PDfL1S61hsrcAAAAAmgAAAAAAAAAAAAAEAwIGihoBoUBFoNAHSG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AAUADE4AAAAABghghghgmhAAAAAEAMAE0jQAMEAMQAAAAAMQAACAYUAAAABFNQABCUSI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59EaxPWW048t8p+rfKqmpLQCRXKTFYdg5HsO3j5b9RA0fN9HF5npKbrhR7ctTiW7SOfX2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/PNneSw4vzP658p9fPCmvb52kAlEtUUPZh1n2TXj2YsRwJUaKZVl1OXJv5nUEmUgYJggB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IAuApgAAAAAAAAAAIA1TAAAAAaAYAAAIAAACYCYIaAYJSQDBAIAAAJ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YCFQwEwAAAAAIpoAAhOuBArBhXZCMl9F5sA1klGUeX+VfWPk9WEo6KSkNqRZ6Tzfot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nGvV257/PrleP9dy+jhQ9DRrPDO9YeI5Hr/P1qo9Rxc329po+d6eJxu5T6efF53oeT6eH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6/KVX06krnMX67s5eLnez5nz9fKfSLfPei3eTwfTeAmuL9T4vodOgmtAHCHzEv2cfZGt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IYIYiGCBqgAAAAAAAAAQ0XNOwAUAAAaBABQBBoGAAAADEwEwBDAAAAAAAAAAjIAAAAAQ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YJMAAQ0CYJjpKREW1SYCGCGFY0AAoThCGlbTHXZXGS/PoNgGskk4818n+tfJaviGilFk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/AGdT67h1ZbafQeP9d5t4+H6XIvGXUenKj03Hj/N/TKZeJi9NrNDnHzdOBRr8r7OPpqeLq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TNzetyQ0Z7ycZ1R9T8r7aPLXi+F7ry/Odb2vi9lvNr5cuU7WPHf1d/1nyX6Hu9d0Z7dv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WcLN2Nup0OhzdXRXnqjsjNBMEwAATAQwQAAKhoAAABMPIP58+mPoM/nbPoj+dM+iv5yz6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vm1h9I0fNunHt6/G8w+iHzWNfTZfLw+ov5Yz6o/lbPqtnyrVH1CHi+TL9KPlcLPrEvkhX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67L5CJ9ffx9n2B/Hg+xP46z7EfHWfYX8esPrp8jZ9bPksj6u/lDPqy+Vtfqh8uD6ifL5J9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Wvmzj6O/nUj6GfPnX0A8Fae4PJqPWryOU9w/CKvdnhQ92eHZ7ReLD2R44j2UfIo9avJi+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+XcdnRwexL0wesjQef+SfXPkhYpR1IyjJZzrvFtyM+p2+Wu3Je7+X9LzdfoXJ4zLKpS0p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hi/Qu187zy/UKvFbOetHLjT7OGOuUNZ18+uoq5nR50K/PcaI688fVuNXyOW45tvPxnXgu2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r6uLzfW5HTPX1rFl1oc62a286fTwlTTh69Pp3nc+i4h2tl5Xbg36ANEMEAIYqGCAAAQxU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FGiPTFS1VEFqpIOyRS5WFM4WEtWJHTyVVy3RdNlrhIHVYOWewuvwB6DFzqzfHNUbjHI1vn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RfPhXTOfUdV8xHUfJkdWXFkdk4bO4cSCd44kDvPgyO2uGztnEDtnGgdw4rO2+IztnCkd6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Xhl6XByoV0o80roHODeYYnQWENpiDYsbNazEaFQLfdjmek9f4n2eXoQABnnvkn135FVg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Lvqvi7nn/TrydvL2d+/0c/O6+xd0nNfVnqc/N2Y89edsfJ9vHodCHV8PbjPpyrgPvPU8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/Xli83zXsefL875HY4/0PKr6L6tqsqT6P6njx5b7fz/oeRzK7M/VzOX3uMYUuVfRpjiml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Dq5zoVx03WOqWfs6+GihNVmc5zRThXe73zyug+cHSfMZ03ymdafGkei0cDTL0c3PyHZXD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F+dDqw11TRm6OYln21lE53GHQaDmaJWmVbKyNHQoFm6VBnsutOdolec26y0xmyJTR085D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DnW26DlW3XGSHQrM9PUzFEd9ZjnotObZotObPXIx19Kkz19OisdmuyOW9dhzzazHV1M6Z3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y7b70wG5GSnqZzObg589cjmy2SMVXToMz3BgeyRzbNEzFDfQUw2hknfbLv8AZeU9ZJ6F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H698hqwCkwD6V809t5uvsuT0/O/O9Plm39rxKc3cz7XIsxv6TKizw+jzvLup+h5up3fE+0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TxnXOmeaHq46q92WW/2vzX6T4u5wO74bneBzenyvp+U0Z7Uuo0Zo+p9/iGN6fH8LTmaM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NGjG9SjFqt1orbtrsvlFionznKs7/I73pY6zGux5jXZvXKnru1z5sOnSZV0onMnruOdDo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nquOfHoVmV7kc+Wm0wx31ncpuqlvzaspfFhC6m8z6KNBltqsJ121F9F+c0U3VDtqtKL6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nAuz6M5dXZWO2uwpvpvMttdhOuystz6cxbGUSNtVpRdTcQYE6bqS2uyEFtVtUyjIiNE6b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MotrtENJKi+m2xpkWOK5BTpupLGNIAyicLCNV1JIaFOua9f1XkvWSeiTVg0zifH/ALD8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D1fk/Ucd+9896LnfL9fiJWR+14oWktSyUdWL710XfN9Xk8dkPqeSn3Xzv6J4e9Xz73/gN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P1Hkum+b9B8F7zw+iPz36D8+jl8nrcn3+ZXU6Euy7sZ9S6vH9Jz147x/03y2ZwM92PEv63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tZC5bvPr1WSZbaXYTumtFlF+rUO0lrx1V2OVOjnCq2vrdFV1JXoo0RRXbXWmq6oo0U6I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VFOiq8prtgdCjRnrTl15C2UZlV9F5Rfn0GecJllV1Jfn05i+E4isrsKdGfQZrarSVdlZdn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K6qwp0Z9Bmsrsiyqyurs2nMWphXbVcZ76LiEhE6dGcsjOEOyu0olGZFMJ030FyYKULCi2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3U1aDItOISTp0aM5a00g1IonXYKm6pZJojOEjqet8l6uT0kZRsbTOP8b+yfGywDQAF3/P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5/kezTDg0dcenPM2V358ztU3fx9Typ5SP0/L3fonyH6v4e+3BqXi7YHuW5jNapa6qMLfC9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GHv4ltMo2Z4vL2vK5XQ5ObDVCzJPR0TFDdQ1olRruqspWi25I1dUatIt5cuhXzN0a8Ler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05lNdlWrqpvoIac2qM8J11qpvoK9Ne6Xi2Sos3QnCIaM+gprsrOnm0UVpya8pZZXYU6M+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zTjItpvoNGbVkLxMjbVaUaM+gzW12EoTgXZtOYtTBWV2lGjPoM1ldhZVbUXZtWUtBlV1N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ue+iLYyiFtVhRZCYkBZn0UF8ZIjZXMouovHGcCVN1RY06iAJqQU3UljAhJBTZXMKbqSS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vK+pk9MmrFKLOT8a+zfGCxhohgpwcdHFWZ0Me8xYyEnI35qnKla7M/0TwXR49PZ+V89L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d3Qx7fNKfbfN8m+vtePTt58vMnp7/AEPImk6tV9HS8r0npfC+p668zzPqnLufl/W892OUr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Hfd+eErCdea3atGGTq0ZZxvxba8qs1ufpddN9GkNObSUV2QNVF9ZTqldnXPunkXqU8au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Fr1z1wFEdObSUV2QOjn05q059FBK6i4p0ZtJl0Z7ysaLqL85qya8pZOEyFtVxn05tBnn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tOYtaZG6m4z6M95nnGRbVbUXZtOYslGRXdTaZ7qbgQE8+iiLE0FtNpRZXYJOJbRfnLwC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BNEqbaycouogxOMiWe+ksaCLTKbK5hTdUNNEZRadX1Hl/UHpwEixnJ+NfZ/i5NxejcWA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0zjNfqjmv2HhtuJ1+ffjzc50aWeRp7PnJZ7shqV6bnLLmll1CUdm5zs/cvTzftatnK9nd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ReyzzF3Q5/nmKeSfdfFZa2PK85tKbLXZboWBWreniqutu59sS3PqWrj1SplnPmZl72Pl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VauiKc8yLXl06xqE4Wii+M8JxOlm05a01WVivpuKNGbUZNGe8UZwLs+nMasmvIW2VWld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tMsqtqNGXVlLJwmQupuM9+e8qakWU3Ul2fRQk5RZC2uwzXwsIEwKdFYiYVXQtMtjtKFag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u2MzPapqlMIQvgJsStoUcJJKmdZbKtg62QnVInVKosikN1zXren8x6dn1CaBpnN+Lfav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aAQSIomINHb53X53BZ6Hiee6b+RddZlZn1iteg4GmfTCdmWGyNLTj25tV1UFxdI1s8Or0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4Zr890uX3v0H1fkPoFvy6XrvHcVWni6Weddj6+7j7XIpy0ZL+9mYqFjrarG1XPLVrWzTx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1MeYtsrckrWmBA0VLKyUJa9ebSVQaJ1XVyVW1S3ja4ySc0RUEjfj2ZKvQEL6NBm1ZdR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8+jOasuiglbVaV3UXme6m0SaLKrqU0ZdWRbLa7Cu2q4zX02kGItovoO/Vt4esbIeLdnt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h3Hu34QPeHgw9tHxQe6n4MPoMvnhL9BXz8PoEPAh7KvyCs9hZ4tnvJ+BJferwge3XiBP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cOC9l8RJ2Vxw6y5QdRcxHUXLF6cOao6Bzg6W3h+rXT6Lhegw9Gmgadc74r9r+KU2nTQy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R14xClhveGhd+LTGVXPDjO/JVJK+5ztmrzE4aP1Pmu1zYK65mPucPual2/iGNXRt6i+eo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fr/lvRVcHTBMnRwa6yXSulzaNVOYunnx2+no8x0ucahHdxS6tut866VcYKNkN6y31221S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6i+E4KW1SiuVdllsJVy1iW+e6Vc0vjOuK7K7jXl15KtnXaU6M+gzasmwx2QmW03Ul+fRm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rSq/PpM1tVg4TgXU30pfl1ZVssqtIW03Ge2q0ULIFtF+c9F57uee3z81bC5b5TnVZeJnd5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EoNAZzQjOaAzmhFC0hmNAZnoDOaEZzSigvFzu4KVeFC0BnLwoL0UK8M5eFC0oz+q816n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y9ETRAm64/wAg+wfHSUq7dIqUBSrZf1OR6fLi214l9Fz8+bnd1GR6zonCMS0S2Yzzrq67p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yXBWdTbZ5z3PB5XA1l1my3L1a6Mcmjnevx82qp4+b63U5/mu5zTDfXo0soWjLFqz7dNh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602ZsjPOnfSiVtOtRupmRvz3FN1NyohMlVNEq5RJporthaOq2mFVbVvGnTk1M6ab6IhfR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7arSnRn0GXXl0macZFtVtRfl1ZDRCSFdTcU6M+gy21WE4WVJdTdUX5tOZZW1Wld1FxRZV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M52OB6Hz3Tlwbqr5rUS9Inmz71I+CL761+BH3wPgZ99ifBF98UfBD72rPgp95R8GPu9Z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V9vZ8PPtsT4qfaYr8YPstafHT7HBfj59PxJ89PoETwJ7xHg10vMNa6aCW2VAbNPKsOpGu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RS7+7wu5h6QQMTrlfG/s/wAYJJw0lGpAJpY6mWqoLIwYWxvWdtNcdDNuy+cW3T3qs18j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9Dn598dXnUU7aYzgnVv4uRezs5NpxdJj00ew8dZl6Hj2ywwWV5ukzdPM7LYKUtFu6iXbx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W5sl2ZrdllFpJqnZCZCyuxa7IscGklC2CjGQsrkWQsjFWbbi1jTdTO56OfRnI6M2kvptrC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+gy6c2grUol1V1Boya8heRmQupuKdGfQZbK7Cyq2pLqrshrz4ucdx+dVd6zz0zfXhidm7i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3vO+j83248PRRo561+v8h7KvqEq5wwGgAAAAABEpJI12wsjTopsQ2V13RIU3xMzuRCE6l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Gakh53rfMWs0u57Hj6vnB9OMdPnur6LbjXz/AIn1vlnyrpSwevydHvcLuWdHucHvYekj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W+0/FhVyjoISCAbiiakhSImiWWxbnkmnosGO3z26Ga/Z5tWYldZlXu15lyacgbRKYsFO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zZba33UwzNnX8/fm7uF2eVJqs5m2TPXox6pdpjuydOmWjH0s0mXP0+Z062jSkXEsBkbar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NSio67IipIsqtoJY9WTWdYlrHWzacsGjPoL62yF9F5n05tJlvouCFlZfRfnNWPXkLLa7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ZtBnnCRbTfhJ8kpqNF1TNcZzqu1wWbjbJGQL0d3D66+k893eD148bXl141q9h5D2J9JFJ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GQAKBUk641XF1dcbLlniaUOWELIVhilIpQsMNWrOkFJHkPMdjTz9He6eTd4vfZMkrGrK8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/UPB9+FPa4XV9Pl7Pe4Hey9MgiLFWP4j9u+KBXc9KKtVBEYkQZF68ZJKQxBo38fsy8uq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VcvZCav53dyzoxTfq53PNtHQdvFs28+yNezb01xrqamexfwfoOb53PDJDov9Buecuil0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8cz6NFW9WTx6IjlsWdUVdajTnxF03a4kE6bSu2m0CMTRF1q7abSKUY1VX1LHD0+fc2xkt8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d1VpbKMyrRn0GbVk1GW2qwsqtqL8+nMaM+igdtVxTfRoM+jPeUsCXC1c2x1uwoOz2M78d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3v8AjR5WzVj687Y2Suat+KJ7fg9rh9uXK15NnPWr2njPbH0OSaSAmgTEpBGQAAFF1NzCF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K4XxGowLYU2rhhZSiiQkjXOBFSR8573D6nH19qXJjx9Hq9HhdVnr+NxbLLNsM+NbvO28nW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fT5e13/Pd+T06alQIyfFftfxSm0VCFtNKLSPvef6kuKnr84oZvswR9PzsOS+9dL53fz/Yn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1yNuVsZ5owy69tcTRrxybcblmaebpxa1bBGkLLNeJZ9N+dfRFxfLezDM6nsPK+t1fBY908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Lj3rdXKmTdVQ4nfy2d3Fx43V9CnvQglhfm0VVZWyUZVmmFtUtejJqSFc6Dq578808enN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FF1MWSQX203FGnPoMurLpM84yLKrqTRm05S+ucRXU3FOjPoM2jPeV1Xcw5kHLU3+v5nr/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1jXpiZOd188eb4nr+R0z5CGnmerya89U9Y9xxu5wuvLmbcW3nvX7fxHtj6I6mza6xZkR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ElTOuxzrElUoVYoRScYQJKMlpzaKkzV2ElKnAUJZZvmc7UuHr1Yt0+UoxdOi9KOju4q8X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N9NzM2nL2sW5l9B570Pp8PpgWaIRn+Kfa/idOEyq74yOi+VPnOzVx7J014NmbeMfc5ZpXd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R0+v5vtZc3b6HJhkydLPWS7dOTDDVkt0YsfoDHk6eYwU+hw7vJ225UdNM49LPjzyy9ero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W9DtcxhRT03dTdXqVPTNc+9QrDkupvSwI2k6LyLTiq/PoqocUtrtqXVVKqWrXj03MKral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N9Ny7YWb56651xfCyo0X03lGjNpMuii8qYi/PooNOTXkLkMjbTeZ9ObSZr6LiObVUcCU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f1ef9Rm5q+wp59GN5OJ1+hvHlLPVcKXgcD23levHnWQ1deHs/P8Ae8/15YN2Hdz3q9v4n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brlLNRCQkSEhkQcCBbWoJKDjRCTKlZWoooVU0meDjIVTgLNprzvn83p8Tx/U7ejB1s3F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yrrO/G+iXLwupyZOxx/S+H6c93ovOei9Xz/UoMaiAUfEPuPw3SUHXVkLYVU0Csh3Yycro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z7JbeD2Jy8Sn0/Q1PE+42c/iq51fQXladeTSEVZUsw7Ketythk157yyqqNQvpCo6GaS2V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1/Gzd/V8vZnqw14HkrXv4upOvXRZi3asdU0cjqcvpqzP6Pk2c3Tmv1onVatF1Vg651F9d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VNHCyC26MW+XPVbBPQcX0/m887a5WdFlHS5ka9GfRWbVl1GS+i0cLKy/PozmnJsxl0oTK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aTNbVaOFlacq/s5s9fU8j01vD0eB73q9fXlxc/sRn5ny/rtep8y7vqque/KeG+m+Pl8h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9F531+HFuw78a1e58P7k9zCULibTAFLMRThKESg6bHEUCSGRkFtNwouC11SKpi4pVXfR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Vj4/ocPn9eTo86Xl9u7Jz30ds5FNvpa/OdnnI8D0Hltc8/JlT7PD6r0PnfQs+qTWNRBEf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pEitLVBIAB6LzvQjbzOksXjberCuLd1ccaLsNHN36cdWb67jSyLPi9LH1ypRtLqa1FN3e5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NeSuOk9uTbLBLdiZKpduzhdTnRrRbLnZXX49SxjZEz77aEhcWTU7uf0ua3ndqzOeLr4J21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U97PdcSWzNpGu6pbYjB31RUu9y5Hl9d5nMzbu1wrpPXKO/5v0Xm88T1XD06uPHfn6XZf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SyuwspupNGfRnNOTXlLLK7Sm+i4o05tBnshMnVdQdf0Pm/UzXpj5/X6PF7TkcJb5aq5q5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l8DFN+38pztfl9y2yw8PZn8/3/P8Au+bk34N/PWv3fg/eHslF3ExSBNDGgi4DhZQNJDiK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CuVZVCSTPGyKVwcSUCI4SiQquivBejJ4vprP1VO2Snbu0zR3YOWV5PueX7+aui7P6vL63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q4kMabi6j8K+7fCqpVktKpRtSuNlZPpy5MvoH5zRl3ORrwm7q4/Py39TDrsxXT50m+yr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bejmXc7PQvQeFGjnd3Jpyae5yuqrqcaVeg0Yc/nmmOSyrNvQ4dnb41uRZTnZUsc4mWyG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SXrZc7iy2m2zFn24t9J30petVk6OcW8T0mKORM163PVr188ee7EsvORgrZNvC6/M07nn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7HHvP0PE7vnrdGfu4+mqr6L9M2vJpM8ky6m2k0Z9GY05tFJK2m4o0Z9Bm05tBTOLLKb6D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/kzW48nfzdenFoNlFs83C9KucS13zeTVm2eb23efuz8++zgd7z/o82bfg3896fe+B+gHq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ki1JK65VpZRbArQoEkSIslpy6VjVPMVRsjZUrqEhCcBIUIQELK6o8/6bj+f15LqauHq12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l5PkvXeQ9Hlrptq78PV97gd+T1LRz0CdHw37l8Qqp1rS2qKEgNmJoNebbGug6uEvLe58p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c8uO/KlvY4+zFw64ULbXWtJWxssgnmV6qyrljy29Gq7mZm/L0c9VdvherTZ5j0uBcGP3f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6M7N3O+er61enLtefppAhGuElGjoUxVmzeluvPX6w5nUzWrV2ONPPPt8/ZVnUNWeEmqM6o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UZSU0dWkXP6nO6XoZrLcy3g9TUvO05tHo1m05dBWpwL6L6DRm05TTVZALabijTm0mW/Po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RudJ38umWRdvPvhhSdWmqOdKLnbTW4Zs9q5vH06M2jPjrr893uB05U9Dn9DOr/oPz76D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OLiWJJSDglqSKUlDSRMgyWrJesITpCi4sgnAhTozpBChJocBD5u/Bw9TzdXJ5vZoz2Mo3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97yevHycN/P8AT5fU9/z3eufWQZz0pwdT+GfcviNUVyjolOIkIGvoWXl8vRt5OZuoz611q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ckKow3awhptgtWVdG/IWLNZSy6qqulKOJnln6HSwqxSXQb8WWf0nmvo9zcu9zLfNUeg5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XvqozqOrPKZyQhZ01Xdbsxm6FFmZT0cmIlLSW6TDgO/GquI1bbLOH3eejTk344p6vC9D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ZXOI0dGmHlVclkrTMx9KuBk05tPq6ZL6Lh120l9N9Bozacpc4yIXU3FGnLqMl9F4RnAt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L4l/bzk8528+iECWVb3mDZvo8vtp5fd43n9Tovq9Hm0eb9P5fpyr6PP6GdX/AEP539Gr0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kkixRiSqhFJxSGkQIQJIlqwhviJaCUKc4JYUlDJFpElnzqzNGrh2o023cPZOMdSwnGQZ9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FdWzR08/nOj0Y9OfdWG6tChZqQ+L/avi2lNVsKqVsKrGiXe5EY7PN7/kubvc67bbVKJz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pJhy7eX0supg0E6I0Vteahei882bKO7zMJVLRHPzdGHSl3J60uP6L4L1DPrePV2Na2xQe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pqvwzxdc4ZJetz7YXOHX0JTOQnkkvnBxPDvKnRNRRZpp0nRJl9WLqLyutkmUW24zqYddB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65dOPTdFFmLQW4tTzOfrya/TvHbVaW0X0l+e+g05NeUsnXaVaM+gzasukzW1WE4WVltN9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yOX1RZRx7uVK68tHNvs496N9y49cHL7GWzyej1fivV5e15jTm7+ePQwb4u+j/N/pFndnU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C2tUjSGWkokog0krSQIVX34tksM+nGSqeItpzPh1kpvGs9klKq7XLXsxSm9dlF863qrOa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vKpkqITikXZFYWRmm34/9X+Y9c85OntkcmVVzga7sG2Pe+VxZeeuu6ZZao43F+ayGpXr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n0rNV0RENfW5Kz63IwZey8z1MUYddNmxlsw20aKJ7nRszy5T0Xbn09a5Xf8ADekOX5Ps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FcQsnm68lN1tWZZZnszLIoiyEaq1uqRKSoEVSLqHGtWLoVGecddYOly95zO1x+0ZKtMo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DTfRIy6sunvvPJOLqNGcvovoNOXTnJXU3lGjPoM+jPeUWQmWVHOOvi5VFnZ52ZWT9B53p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1+L255XlUStCuMnllq28yt3zOeX1+RoOvFuIaPp/yiw+7P5x75jQWOqy0KadORJJJJRFA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RHsw9Facu+NczFozebtZG2GNJyQRmyE5AVXEZo6xcktQlNkgcJRG0yKJEVNkWmQ43VlX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qM41nVsa1Z9vOw62O3Lpux0XR0cXTszeHp9bRHAnrqkrzb4xko3xJaM2c25V1reY6thDI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9dO2Hp5Fps00dbnO30+Vlu+XKOjLNi6HJ1khdMrrvm1TqqsqTs2Yzmp61UkYpkbaccvW5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dL7c8Y25st4smvUnL6WjOLTmoLoq+o6c5GLq4tKVQnatBNRl0Zr/AEbiSjF+e/OaM+jO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uKdGfQZtGfQVZ8uKwiFygYoTVKUWey9X8i7/n9H0avB1OXeqx5pZS895fePS+Hql6PMMj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e/AH3nf8d+v2TVZZDn6cjLSEaFAJK0kMihxEPfztRqgc+b58LIeXtqRJWgRCmCkhAiSc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0CkAhwHGdJGSjHl/J/SvmnfLTN5rruZStFBBXV2T14bZe9diwYvZ5eecdOrN1Yx38/bg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ZrKb4Y7q66uWkXzHZ0kWZZ3k6MmG46FsNuToYUws7DVXezeb0q5mrBVlteuSp51uX2US1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TiWW2zPaQ3U0G7BDaFOenVvs0aZIyyc6XrZ8ulKc/Zz1WtmIWvkyO3jo0kL4UJbsw6ok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fc67aovo0Zy/Ppyl8ZIjdReUac2ky45YLIoVyIBMBoAUgQ1SkiWymTItlgCAAaAAAaCQkS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bUlc5KLKWGkDRGGkAhDSStAK6GiruN1eNy6yqsr4dbp10lgaCLBGNAi0qhqKzLVIyGqR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EHEnmvyFySi75n9K8pueTEd8DiwYiuqyFJNIa8tssury+5ho5PMpXqW5uycaWnCnTyk5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Etunny2O4dbjXZN9HBG98/Zzzd3eN2Wi7scO6jn06I42X0fjdzs5LnznNo7NXSYpZ9XWa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Lo6mLl15dC6NK7MlW+Of16uXXSz8foknqrLaaNaZNOqgldkxx166QRN22Qq0JTZLNJfo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6XU30GjNpzGnLqzFrjMqvovKLqcZipnVvE0gGmAyExiAGBSGhgDQAmCGhAACCLRNJkgD7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cdN1DMoJI0KGRAQhoQCVunXVJcmKyHm711zqxp1wkdFwmgASQiOzKjXdzpV01z1Y5UPNU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CseTTz41WV2E8uq6vkJ0uZ6ebaAcYkFKNjSFalAtdcISCn1+Pozrq5LKcyzJ0bCzB6nm5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7dTm22WZYhpLdztMaiyHNb6Dzvfj1HnutzrrDt5OmNHmvpXz/AFMfe5PazPP6bcldXPnDq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GzVy7os35YSb+TmKhm0dXVq15smZHRfMuy5NkY9m2mrZ8eEdTDn006uhdHPjuzmXWTrL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i6k0ZtOU1ZtFBOyq0pvovMnH3YdZVVkLE4yGxg04TAEwEFA0AASiwBiTBABGURQnWTcW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/AAv7qlfO6WO4oESNJDSBxENIocdS66pYs7yprzdo1X0S8vfx416mXM2pe4OBwkShIBCG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JOA4ERYN2A3WV2RK6qyvKeN+q/K+2EENyahEJVyojKARnFGhKIYhhb3fOely4urn7y+u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J0IVs0R6fMoup0LO7LZmHpPO92X1WXoYFXF91zYfi+1wCm3b1uufMaehmOJ08hztWq+U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1joq0yV9VtnXx5dOOP09uGKIaaq1ZudmNmbVoqF9GKOzkw7iFHWvOVqvyS645IJttwQr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NGc05dWQ01TiFtNpVoz6F4ebRn1zjCUajKMiUozEwATgTBMVMEAAxMGgaATQKLB0aM45R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wv7UnTz6KbOdG2mYAiDiAkiaIj6HNta6HK0ZefUGuGyuyC8Pmdjmaej7HHvTp4ozhDjE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AoyEwJacZVuSyuK8OuJqk4RZbRxq9H832ee65qCHTLigITjSUmQBANAADTFZUBpzB6vz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07eVLLpmHTlSX02Wdbnb8vTqGe31ePZ4sxYJc09Pu8Xdb6fz0IRTrjoJSKsrMk9S5aoU6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EadPPrk7kvOtN2GPUtwbrcEmmuGyKr9OM6FPKzm/HPq1zN/QpiVnKI6GeGwqqtq7b0UX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4UiFtVpVfRevCz21a5qDVRmpjBgNANQCBoKEwTTBgAAAhxaEDCm6sjOMiTUg+w/Hvqqej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ScUpAQCIrIQEq1Vtd5z6Qhn5/Lr16qo4uXm9XkaeoSnITrZNwnBEmKSkKE4DGhNxIyQI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rW7Hrx56+f8AN+18b0mQDv5gIkbIyK2RqVTiIYCurIgAmAmhDAAEMEwG0xMDp0Q08pfr5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ceQ1rr+Il61L/n/1b5JpbUo1q14Orljuty5bqFfLCzNtObTfl1ZajRnLg8ayuGs8UqNN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iRk7GDKSQjbo0p6mhZW04LyD254nbjuB6UtVN+ftrRRfQacunOTnXaVXU3FN9F556uyG8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kIGANMEAIaAABoY+ic6XZ9YeP4/1XzB489FpPJ9PtI8pXZWQsqmTlGQfR/nH0dPQK6N51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JMgwE1cZREILrYyWjyvpOZw9V++zXx9HF856bzO+fq5RTjYNg0xtOEwBDHEQxIUkxDRX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9F26OTZVz68fxXvPF6zwyB6/FNQCUq2KMlUVKJKMok4gRTAQhiABDBA0wC0g9OaEBT6fO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b6F5T0vhtaPoXB9BZT8m+t/J9M6lHTXs5V+LqjDdhTDRZGG2eXUup01S2ZymyVeimg00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lpyM0Qquk6ezz+vMulQpN2eO1MmrPnXp44bzJLdmqzPoz9d6c+jOX0XVDtqtKrqNBRKK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AL8+gAAaYxIYADQAAAHb4nYO7f4hnpux87Z6ynyqO7yqAdc6RWV2DnCY/beI9Onu0RvN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pJAmokmpHQlCa8yidvl926Thz68Hn26unDognNtSFOMgacShKBIGRU4iHEQBKLCFN+JZ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s598Pi/c+OTx7Je3wQbCJJkCYQjZXQpwGkDTQ4yQkAhyHX1uTmMd9tHc5nRxEtPLyy6dE9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ObohLV7/IO9b3L/Mehq75b9Q+ZbZISjpKZdnU+nzOnyc+t27unnW7Zm3LYswqnhjbPNNq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qDcaTAZEkRozTPQ1V9Lnnn7bclU7IuCrHRXZqw6ZNmfRn7dNGfRnL6pxC2m4qvz6DPTd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UAupsqwENpgmCYAADQAAAACAAgwAAM19BKcJk2mPqcuZ9pjfJjHh7XHK04ssQriJJEWp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uuJsxdHw/QvplRN+W9B5z0nbzK2q3OBiJMYkOBNFkXEACJJAgAQRy66Do+c9T5Xe+9fh28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Nx8+JP3fPg5IiTCKmiCsiRrvoqIMEAwCKAUlqjRzO9PlOTb2q8TLK4u5Ub+NrM69MLc21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Wps7Xmt62dznZ46nk/X+T6XAnDo16cunn1rvqlM6+ekzfqoFIVXzE6q43VtcFbOqUbblX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gKUnT28FZx1pV7ZILPZEoRvqvNdKMknVXXz6svTenNpzFomRupuKb8+go5fT4tkEzWYQ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TaYhMEMAAAAAAQ0AAEVOACYs+nMSshIsEyTjI+w9Dy3qWTj9blJSkMjFSjKMSSmsdmLo1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boy8XvqonTb5n1Hl/UdvLCRPOUSQ1KBNCJDUSTjTSUDixAxoCEZOuh5j1Pld3b0+T0fP6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X5KtOf2+EGXKGhEkRrnUOtqkxEozQroxjTlhoyh1NOOa1OGDnjp3UEW5Xk0k6N2rdViqme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VDrde/iPE9Pgz+l6Xjea+h+D6OWrI7W249MuyieTnJTzWbaOxgMWuqEdalX0ecE67LUh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B1CMomnr+f0Yz28vL1zG6qqZNzgTeLSQnXE6OfTl6b1Z785Y4zK76LinRn0GTk6cmspM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F4FSAEgAYAAAADENAIAaCE4kQB5tOcLYWhIZGQHe+p/E/sqWc3pcxnPFpluMiI4k0IXW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W4/H09aFq8vrwVaMFcD1PlvT9vLanHMGmJSAi5EotihNEqrIwiMgITHFMjKKrq+R9d5Pbd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69GTVll+Y4epy/X4xp75iYJgQpvziiyhOJNJF6Uoz7s3pZOBS5LsLqcuplyV4nRxXTtlc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z9buzw9nOW4teM9Bw+96HV4/oba9XJ4P3niK4sbNOpk6c6+cWDTK6cIQt69WHXLLD2Kzn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2MlKFKLQUlagZGNkSM4CC2dTOOFr7eGKNmKuOlRzdVWK/PJ08unN03opuqHOuwrupuKd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rEYiqFdilqt0sraLJJoQAwABgANACaBMEAEWEHGQZtNYW+v6/Lt89s91z868x2r/AElm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y+pyiCFMudd9VKVZIAOpzeqr4vW5PD1d0H5/Vh4vb4FmT0PK6vbzTalmJEgHAVkJEogD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uAKFsDrea9N5rqu6fN6nm9duPZgl8HxfQ+e9XkGn05DQABHNdSJxnUFJCGAJF3oPN24b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R5sO90pbbVbLVQGpiTXS6bMM8To3UauTd7bg9jd1QjO3D4323ja59mHNnPQhlm3orha3G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qlCVmiF0M6zSUbLAJQEk01bbTryI00sWMLKiFHb1M5wT6XOznXPh3adGFeiL8urL01fB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0GfRn0FDTCUrJro9Gvpeb1ZPM+y8rrHlGpevxicQAGANME0DABNAIGgENFclEs0Zejnfs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Ri245p+o5HW9Hkldnv7ea7kdXllSSmZaMvQtwoRIAv6XN6C5sOmjz+zsyhPj3w8Dvedu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mjKKysYh1sLIsBCBqURYCHEZGRElEFIOj5v0fnOjT1OV1uHrnk24s3xnmPU+W9PlkB14g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lKLHFoE0IlEAAnBFmrERode+GYJ4lmZx6UjKNFldkbk4859Jnj6zXA37MBV4PVjkz0WQ6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m0qedlF+ZJShfc5bIyudBKyb5lN+a50EWk4prMJl+XRUkY23zWTPqw2bOvzbcO3zM/Rxj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817KuRyfR5COXTm6ascZldtVpVozaDPfRcVsCyMqpfR9Di9Xy+zXwO7ks+dMXt8CTQNM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EAAA0ABGu2BHqcvoY37WzPf5PdVk0wPSXaV7PnZpWvWc+Tp8dIIUy+hzuhbiU6xiDXto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3t7M4S5dcHlvSeX1n1EpR150pMaERmImiIKYQkpQhgQcSTjIULYCaZp5fQXScvted9Fw9l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h5X13kfR5WJ9eKYigFTQiLTEpRBAA0A0JNDEErKpRdXKRWgoQCnBx0YOHPP0zoc/Td+Dw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3vmtvHRlHazXhux02QqjNOLnrMLG0zxmk06udsm8uHXVcjaZLIWNOcJpNLbJzunlpzqzk9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4vWW7oc27GcK6k6jfTvks5mjXpzc2ije5WVWFV1NxTfRoM9lVoQsgW03VG3uec6vD0dnL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+7wAANMBoAYiSBAJgIYIAABKQVast817a7Hf4vfDqcf13XjpSPT4gQS4fY4o0JNOmi8p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R5HVXlwc/L7uuNc+nH4nVy759lKV4xmBFNiAJQnAbUgUoRMiyIwCLAATig3YlqcX03B73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Sa8n5H1nkvR5ZEX14tx6hxo2V00BEYRTCLQCaJxYKMkKSBoByhIaaAQARjpxkc8/SON0/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6+m2WeU9f5K3xMLIbSvyEbJYXW14nLtMYSnTdKpRqJWU2qiVaSuo3FK6Jmc9789Oum/LP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27dODp4waeXVHW7fz/wB/t1Or80aqqyG9K2m4pupuKNObQZ7arCdVtRdTdUXN5pr1nmO34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1eQACUWMAQ0MQAAJoGgAYgAAKbK5y+u1Y7fH79vrOV1fV4kmt8lKLK+P1uQjQjVpxbYzU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Pk9Y5GqjT5fd0VKvn18x0uZ2d8ZSrneTcUBIISAIthJMIzjASBRnGoqbIMURU4AK+ub2O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NqyY6eJ8x3+B6fISi+nJ+k8yVbmsRU5kVymqgrEVxtiVlqIJgk0AgYASixoAAEmjoXZtn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r6xHVn5T1HmjwcGtiUZyqTcsroXTUFNFSnAQRSNsLaVNsBa8lidKXOM3pSwXTE5PTGBdC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9Lwelorn4dufDVfzaj0fnfZ+H06Ypb3XdTcUX0XlGjNpKJRZdTdSXU3UmjPozmzy/c4dhJ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mgYAAAmCAAEMQA0NMKJRlL6vZy/WcPT2lWvR47IxzGt47yvm7sCMIxdsw7SnPsxjEFnT5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zye7pUXZ8deB0sOrt5tEqpZzIiEiIMjIkRkNNBIcA4Di4AoItIBKKQ78ap9LF0J3MWrHy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5nr8cZI3zAkQhNVCZKFGSIgU4tBKEhQugVxlETTEwAEMQMAE4m3RRbxzH3HJ9tqxQrTz/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htKddkspp53PVn053FNLRXKvXMB2E4yFXZAJpxr18nTHSWWWcTz3RMtlsbJwg8rfS8Gp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u/NuxLHk6urgnXZ03VdTcZ9GfQZ76LiDEXU21F9N1BoovpMfO1ZtYGFAANMTQMAABpgk0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mB6T33jvaZQclrMcmzGPTm1mLFrxo01FuzPqI4duIYmS63L6dczXl1+T3dHNsyY6cm1W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TRGMkE0ibqiWuplhFwRYRQibqC2KQSiEef0+Jb3tuPdntVh3YefX53zulzfZ4hSWsOAh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EQ1QMISAbSCmysTQAAAAIG0DQjfdXo459T6nzXpNajCSDhd7jV82jKOzsqslunTbnd+j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Elrmp122KScRhONSAHOE5ZSUpmcqZii6GbL82knpzWZPBsqkLYQs2dTmStLKbt7pvouKL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EpwLqbqUupupW+m2g5CjPeEgAYJgNADGIaATEACYIAAAAIKcTtfTfjf1tLk1YsW3LC157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xajfbk6FtGTqc8qIuTRv5XVrnbsuzx/R6GTVRjXLlOHq8NhJcttOIosAkyLkgBF5VYFc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UgrVsCPB9B5230XW5nR5+mnLfTNfNeZ1eT6/EwN4E0DFAIGmyIykpoiTRGNgVR0QKlYi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EHIIjZ0XGzhPY+j8v6beowKkt523n180jOGxZXfLCUyW1wlNEJohGaqu2uxE04SnGlKM1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J6IRzLZUQZ0xrukzTtptcqrJHGd2UsXUjlTfRd6N0359CZ9GfQueyuZZCdZdTdSl9N1C3Y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WIgKDQwBAwYCABNCYAmCAGhkWAV2QH9D+d+qPcqSuUBDAKuPtxSNAaNyvtfI63NKQUk9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x/R6lNkM651d3kvV4/V2+N6mXfMOrKbJSpTRWWuKY3hS7YkFKZFyCMikuhyufqehXk+d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p6/SpeX2Yud1ObHzfJKv2+GRE1JAhiYkACY3FjEhpoEA4SiRaYJoAAQANAAdOaOE9V63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ZAXP3YU+ZRkugupIvVLLVWyxQa3qSmqrISGwlEJCcLFULIBGyBu1cyUmujRPOKHOuokKy0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vdVeWu7Nf21Vpy6Fo0ZdBXKEkuqtqLqbqDRRdQtvO6HPsoi46wlJKDBNMAAEwTQJghgJ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SCvqcyyPr8QuUgGAcqm+iRoDsycbXzeny0rcZQ2pFfU5vV8f0NzHnfK+e/SPmXo89Ki/X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ZndbHirl61nEUegn5xS+sn5Mj01PmWdvJz3ZbTKWkJXWWVzsjZH6R4n3fj9e8Dz+jJi2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HnvZ4m094BoBMBA3EGkDREmVskQCytIBAMQAAACaAA6YzjPRew8Z7DVIDFj3Z6+UprYanK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JDlsiRqMoSJgCExX03yqq2osrtrJNJXGXRmedf0I555o6Mqac+eFumNVgNI2X0W71Voz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F9VlRfTbSaKbaVs5vR51zXCS1EACGAgAAABMExiAAABoGmAwgNApKPrVtc7lpKpEWZuf2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zw7LVzOnzUqknDuqszuPT527x/Q3usMnkfVcvU8Kyz6Xzs82JXJOmk4qYAyZVMkuWScS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VSHCyJ6n0vN3/ADvo9J1rG68enNHC8H9O+aejzwEd/O0IbTEAJgAgK7KxoAAAAQAAAAAA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M73svE+31YWKyll05z5Mmtiyu6VEiac4WEG0EZRIThYSQyuyuY7qL5Y1W1ltc4E4yiqa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Y5Lc5kW2pnhZXVS12Eb81+9V35rym2qwlGUC+m2ovotpNFc4E+fv5upWONy0JWgAYC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AAAaaAEFleo+omtXOM1ysxm5xy+d6DgQhqNPYydS3Fy/QcazG1LKZ0cfP0R00X+X29BR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vzSVF30fmxkWazVISNCEglQ0BbSVRSzq+IazOUZkyMqKLao99VPmfP8Apets59mNuuObJ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/AEecA7+YBDQA0ACAAISiDEAwQAgAAAaAAABDDfOq3lOv7nw3u7YzhIjn0UV8nUo7LXk1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sVySz31JTFrWa7abSUq7CDix6MumVVWUl9dlZNSSwAScZRITrtIxssMMulJzxXTUzK7Nb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1WJbCUC6m6kvptpLosU5vS5usxCNyJijAE0IYIEMSJCYAAwAAQ0MAQ0HY4/ePq8XHWBioQ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8wTI6nT43R1dPnO3whtOTdpx9lfL7E/F9G6EFNXR4XW6Z+b2Rs93z04vWZkUSiIABxIx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p1S0uVdiEoyqNN9Ue1y1avF9LfppOOrarM5x/GdHnenxgn05ocRiYCAaBxaCLQJobT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AEG29XcW733z/32g4yI12QPlFWnNsr6NKjmZ0XQsV1WxjKasupVOMwtptitop6KLZY0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IyUtYOyUZRKrqbxSjAlGjZcVbbJTGCe+W3NfWwS0W9HjTe6KvFXdlNVOnAapV2I+Z1OZ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AAIABAAAgYgbQSExDQ00CAXY5PaPqN1S1i5UxNEsqrnc3qczBMcaNtHS0xc7fggkmbOp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+Nx9NejDp83sx7PH+s78vnFsH6/Da6S50maVXqpGiuMSVbjEkUyutqWycZalxTYgDFXZU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+v0scXP83o73K4nC6cZRa7eYE6UZITQNMEAAgaGRGyIAACAAGCYIAAAQzbbKPGb/AKB87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VwspPmOXZk2VtRVyqItKnVhWROVNssZIVXUXLAAnbVNVXdUl0RS3xlGWsTsnCcFr0ZtK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+tyO0lZCrXLf0cfpuXbmczXyufb0V/kIWex53j7NT1nmfRcBLNHPv3jZzNmOwB6ygaoY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NCUiIjVMTAQScAsUWMQBAJe28P9es6EXG4HGRGNgc/nbMeahkdLbk06YcW3HCkpmzZj1V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Y68ffGWd/Lnqy+jhIHqEq2WEWTg6iyFRC6vK9tm+BerLLdJLcuULUirQrUokOpyTO77sd0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QTKQIABoAAEADGRaBDQAAmCABiAAAAAOmqruM0/RPnf0XVYAqraj5nh6HP2TUqZJ51Bj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FlinCajbXNCM6y5uC2VW1LNCjVGUJapRdlkLILRpzabFCSjMw1hek836JOft53Tj01nie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pvAdeXQz5rrKI78Md7Nr5GOhdRdrFue/PqSQrJEQkgQIg4iVpMAUAAhyKyapkGSEAmxMY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5khXLTiEZwMGDoYM1Mcdayu3TBk2ZIJwsNOii2pOIMSCEox8+5/X4u7OQ9RRkU2mEYVxK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fpWXl/IfRfnZZOD0sSssRZIpjbEhGUSNld8vNYctkZRgApJgACYAAEZoiMEDEmgBiB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6V+SzlNP0b539CtsIolTZXXzrl9blaRnCZNpzSd1y5DRQRpvoudEVOai3FHXZAvg6l0V2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TVYkl9c4LTqya7IwlCKkGsHe4PXsy7cGiZoxasrft/Fe18TrMbauxnWTp2U8usuH1OTrN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ZtmayMZrUiXRSpXRWotRWWBWrEQJxhShElEAYxMYMAAACrPs/xf7PctJXMlEJRpqFz9eTN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1TmujFcyVa7KZFiiEoohxEeR8z7DyG7ZKN2pUWwItAq3EUZEvS955D2GJX86+i+AXASj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ZCNjM0LqiDi83GD5bABDQhqk2gbkQLAqmkKFgVgACAAE0AAACAAAaA3X1z5JfRfnnsK7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G7fE0Uo2jLZTpGcrc6ohuF59G7FrnOyvWudSEK7a0dcguQ2q5wnJYkljFws0wlXLVrya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B2uL3N55kfb4pPH1+o0Z6cnP6/m8+mKahz2oWOzHzehzu3K7Tm1azfVaGEgtZuKWWqtE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xDQOLBpgxg0waYgAGVu+k+G+iM4ntlZhc64nLO7J4tFMsRhZsw6KU8pE5VTNUqp1IiEl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ifY+Q2V8LKtheqy17KzK7qSMJwl9d6HxGnD1fz3p8aWoF0k7IWluim2xRuoK6NFBUMzc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SaAUa024pFpWixRRIgiVdiIoAABDEAAwQAJoc6743OU+TH3ePbq/Rk42JNHheD6Lzui1Z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J21SW4hKWPM6nO1mGiLZnVZBa4203KspvotqnLEIFqCIQlCtMZEufRTZVkJwiqE4XM+/w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W0eP2PkdXj51TxuvyJaS9axnlF6zz8OzJ25Xas2q5snCVcwlHWQbIjUEZIiNAwEnEhZX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YIYCDten8Zts9QvLI9FHzyPQw8/E70OEjuV8ZHYOOHWhzWb44g2xyhojQVcqgtdLi3P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5wtI1W0lVNlQgUs4uOKRahjjuS05rK0zhOyVcwqptzkEOXIkctsCAAK5wACkDENCGgaYx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KSYACUkK6HRiVjzcS1U9/V7ezhdjS2LSeL876TzekZwdXKoi0qKtdSLJ53HQpjdN55a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RoJDURbZGddksK76yUq7La5RIthOBXCcLnR2OT0enP6XVop8vqo5PY5PPdPO6XMK6rK9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PdT246NWbSk7arzlRsr1kaYgATQk0AAoTgSaBsYDAAGARYA062ac91kiBZJJAiMohBEQxB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iDcQkIGCJpPUlNGpOymZOqyJRTfnBE5YRcMVuEYuiS1FKL00W02WWRlEqhbWUyhLNxpr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iKkqEA0MSkhAEhMSlEEwAAABxYwQBYLqc3q4pBvEo7/A9FWzfxtmr0pRjHlvK+u8zqUx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xkI3zMi1UVC+F0Wqq2brhooMt9qsJSUKNiKpArrnGHLRRVUZQXRCcIrrshrOro8zp75f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Didzzebbzt2BYUXY7lVhvPNiS68rtFOhHfTcc+nXl1ItCNCGhAIGgCuyISiEmmDCmBAxU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paq5EkkOMYxNQitqqgaDOGl5Q0vIGsyM1PIja8QbDGzXLHr1JzhPebG4k65hmp0ZhNOW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bpx69QVkd5svo0AplVVzUZxkuJNc9pogGqIsIjAi0DGJNAADixoATATQAhNMLN/pM3zm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nDnl1yZurz9Z27Mm+2549VnF836bzupVODoQwaYNBPHrzQtGbTRGwlUqpNJWxlrlB3MpV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rWYDMK7a5u0qtSuq2qzR1OR1unL6NGM/F7Y+c7vm7L8WnLLHm9HmazJzq1ObZlO3Hp38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1cKkkBgAgQCBiAENCJRHJMYOhNA0wBA2ia9JozfJv1d8vjl7Ww8IfQbD5yfSbT5gvqlh8n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fWnHyif1RHzI+mh84n9FZ88s98HhJ+4Z4nmfSPHanBnXPtzunXOnVdSU0W0j2Y+hm+vlu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aCrx3t/N7nAjJejldbnvSRFkYiKWJcIHLaAAAGkIATQEZAkwQ2RaY0wBhFSQDQk0ewxbc/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6zUWZczYs2qLIxmZuzwHu+7u8h2c2fm+7wdQE7IuVRIm4TJEatMVyakEArJxjEsuxzasV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ThOsuQkrUm1m0ZNSV12Vl3V4/U6cvokk/F7aOT1eUZc1+chm0UazDPqx7zy0zrxGOoyb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IhoQAAAmidfX5ISTpgADAAFJQCZ9P0w0ceme2ciotCBN1W5hEk0gTCJMIKaIqcRSTEwo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LPCThL0c7hFk6JQM0JxDscf0ONeyVi83WrLtyFWXZUfP3syenkX0W6kwEULKiDcpeYmue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AANNEWIYIGmJiJEQYgAQAj0npPL+i564/N9tXL4XH6bmazzNtVwnRGToUW67rl9CvtpT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WSuyyGtRLmkV2WTzBohXFbIxQk4DjKxC6pzVlcprVG+kYhLiM0rGNYNWa2ydd9UR6nK6W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/ZTxu3xKyZ76ErotjZVmuv3ladVqUW2zK7nZGPyHufDdMDHvEYyiJSREYIaBNHuvDfUfm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AA4AKE4wONh9dnJc9tNAAAACBkWNAgJqRYgmCTAGERgsmvKfOrK5enncmrFWolKES9X5X2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+frHJqxw01L5Pj+s8p6OUba30ze65I65oqacuGE6ee5EGSUQYgHFjEEopgNAmAAIAAAAA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/X87oIPOlZmVmzIpVnjqiTuzRjVznmOfk3c/eZCKhC2ss1c2+XXBMgpQsBANoaUFcJxJ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qrlrhdSTszyZsKm1mCNzqiOWnbh36x9PEeT1w4Pd89ZTTbSQoto1IdevXrMbHZCnK4ha7i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ab5gHTEYyQkwSaBOI0Tr6z8z+ofO+W+K0+uG0DAgGqE0LZj7kfS0pc9JNDi0qTQAIAxDB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AaBoBVXB8vnE9PO2KhYVzgUybD2vivZc9eihKHDrHJqoiKJS0eF9/wCN6Z5koT78rCVd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vPfXz3XVoUZ1bAi5lQc5FS02GI1oymycYDphzF1BeU+sRyTsSOKd6a+dPSOPNL1Na8D2n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gpWGY0VVRGyJBTCmjbmTFyepzaHU9LIRlEFOKX6MGhbixFCtqpTg0sg4qKcStzYoqESc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5QscLK1zydlzFtRTtw7dT6k0vJ6oec9F5tKa51aV6YdbWYTskVXStRWTmKTkj+e/RPIaz5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QhoQAlJEd2HtL9I+d/Q/Ac9+fafXm2gGnDAqI0R9j476Xm9uTjiiAEAhoTGIAAAQxAADI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Z4Hme28V25qVr6Yqp01lClCl9E8T9F4dVGUeW1VdVFE4zzqHk/W+Q6Z5EZw9HG+MdVZ5a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dE+3t8/fzcu5HGuM+wjl2bYrTdJxO+mwtcXLIipbc8iyHQlsvOF1cbm6FMSVF0pefk77Xy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+BqbLao3GpUTNbzBcVg4KknguwVdn6GfO+KdLmbwDLIqyAgK034NMX1yZnVtdgKyBWIq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FfXSbYVXwOMVtixaZqSKudZXqyabn6wnHy+qjzvoPPJTXPfvN2iy1KbLpFNrYm3RIkj5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l9uSTSIFSABNC9J5v1kvs/Ee38ry34sZ25jGAADQkwt+ueC99jVkUs2RERiBiYAAmCAE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KkA2M874r3XgOuNlmM6Y3102WUwspWf0v5p7vlvpsXDoU20lcoWZ1DyfrvO7z5yq6n08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RFqPTdHidvy+iqEq+e1VbCq3ZIrL4hdXaIJSxhbKwwpdOW7T5/pydBQsyVeiC016Aqur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p87Wr50aLlxiklOE6ISlFMNCMmbZgrsZm8dMmboxPPS6vK6c5RCytpjZKrrcOmJ0XBnJK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icYMrz61WB6aQnQk02ZJrpIymq6r6Uq0ZtFz9Xkn5fVl873eBZPuR3axVbaVBTCtyCLG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vG+48P15ia3lKUQTQJgvb+H+lZ10+H2+fz181Y+3MEDEEkgAI9/6Xk9bGkmoSaAAbgyT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GhgIAQMBUmgcQ5nzv3PhOuIsl0zbbCdkaZ1lvsPIes579HFx8/QptqWmyu2UUonzqEj1+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5lA4nV9N5v03m9FUJw5bqhdEqsbEpFQGidlVktkbMVkMK09uOZW02bOxyac3vvlzzepDkU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vBWVt38/WnD28bqLfIUSFAnWITApz35l2030Lpll1yx5XVDzj1ZOnOBKNkwdVhE13YNM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qRBk3AG4kShKRlr1wrJDaky6IVrrqHLlt24mPqMeguHq5kOy9ZrchIjESkiKmiDYABKcG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9uYpR1lAEVJAmi36n88+jc9uq0xfky15O/MEAKYiSEmR9N63O6WNJBEQQACYDcWTcJDTQ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gKozgRTRzvnPtPH9sQ0Qs6ZEhIVyRPtcfq417uEl5usISitTlXLdnvznga51+vz2Qcqj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fCe54dmrHw61RtRUrIEGFODkVX0Wlue/DrOWGiXXnV06YwtpliyF18uGHQrTmc70Crz/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yXrxdmazU6ejl35u+WOyLVTEtVUSqES3ZVKqWzbk2yzjIzc/D9Fn1PPqyHXm2ppVGyFR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QpXU7zHBgpCSYKHCcCIFRjJD1DxJ4r6c5+xIJ6VCcSIxIjATQkwiNCYEgZ5vxvsPH9eb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gCLR6f2vnPR8ujB5vguD7XxXXmKUtSMgEhABH0jt8HvY0IUJCGJ00EDUqAUScAkJAIBpi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FMPJeY9D5vtznZVf0kK7aUTkEury7c36Mq15e0oNLKmyqWTi18dxu5yPV56JxjWlVyGJpX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XTsxsXm70rRApjdEqm3ZVbpdmCjoYJrTrp2ax43d1/Panel5nuJruhMxV9WkwqyojnnWZ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mXLKynU1WwlLIjbEYWzM72WHIfUvOW+1sl48+1ZLwo+kmeYPWTTwfH+rS3n5Vp+nOz5n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e8R4q717PLz9NE8dg9/A+X1fRPMHAczUQ4w4WVkRzISteMxG8ymuyk+xgPSk4gMRDBJhF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SPMeO9l43rzcJx1mKlESChMPpPSx7OPRglwfNfrPy/eMwLeZiABCEH0fu+R9bz0KLgiy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MBqEOIk4k3BjBgAoJgiIOMjzHjfZeO7Ytsql0zBNo3EJWUuPoUuV1vL3corNdU6lsIuXg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CmNkN5rmRluadV9bk7ZfcoPF6JVzgQjbIotmUxKyrLprms2Tdgq3teYlrHU5/Yvs4WnX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u13ObVu0JyqPQRs8zo7xXFOyHPs2Qiuxsi6yy1QiWqsJOqVSiopbAQOIRIqrYKEWup01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RCmVUs3y3nvpXmDiGe/GK6dUUxWTt1Yx0Vc80TClTfUfXwL6oqUUEwEwtl6LNvPnz1Xn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CtPUS+Zp72uz5bwOz9U1n8/nobNZ5WD758dObh+sfJh21fRzZp1x5dMzv3VyfnP1Tl2fNM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04gkiRFnovoHzP6biwRGWUoMkkCEE51yJuAOKATZEbEOURJNYKxEITgDizkeF+g/PuuG1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cREWeg9T4X3fm7KEo8tqMkrUkeP5nS5Pq4EJy1mmu2JGymxTdj6Ee1TPF6GMVAAmgCxc8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F5OfsU2cbXZm1PRQ85ez0bcGm5u6nB6Fz2JRiuuMVZYRRIiE65VE5QrJtZzTB8o6pVxD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n8uvSLjZj0D4NkvQl5/bF+vzPbXP1fJepri9by/po4/e8t35dT4Pb1glVLUqnRolJ0Sz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eZ4knPHOivVERTOQhZXbFSrPsCRr1ESKSIsaA9Vm08jpjs+b7XEl9bkOHc5vUeU9Y15D0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nfG/rnTmR+ah9U+T/AFP5ae3+T/WPk4vqXyz3i+54m8575/X5vROVl1qz5R7jyfp+mPHC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3/WPkP17NSazYjQ00DUgYxIQJoAATQAQxJZkAjXZWJxY/m/0nyG8+em4d+dqjIK7ayNsJ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cOmiM4cOqkmsXHOeKoivX523CyVc1VbaiXZ4/qca7ba8noTTBAEQLJJqMBRmyiGiuWinY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C7ub1e8dPo8HynTj9K83t3L5yVPoY138vx2nv/C+hSc70vPxR6nN5C9bvK/Rvnmdd7x3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WHTn4Ty3rPKY33uH3uFL6Pt8o1j1/zj6d8tWr2HjvUZvqPMd/g6z4j03L62deT9l5P1K9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/G/SeR9hm970GDxu8fQfLcf6EfMruH0c2fE28vGeeSlnnBWQK6NECmyqNtkZQPsBF31E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BFdLBBHVXIjZfv5Tl7HNqy2fNPU+Wj25RaR6/wA5jD0XnRC6/IR9d0c6/j0thFSvy/qP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+uJIZGSATA+pfLfa5vrRrOkNIIYSQDhIakEBoAQ0wSaiEZwpuslnGDGpAea9PxbPFBL08q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gHtPGen5b9BW4+bsOKlWa+mvCya9nmjXZUE65ikgPceK9/y6TEvN2k4g4EQnGZMi1k4B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dEohZXLV5z0nJ3js7PF+33z9Db0fM6mf2HkPaL4ri7s0mz23g/oVeC4/V87Hod2X2tYf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30lE7nH3fFe4s8Vw+9ys63UXVRVg6sq998r+r+As41HZxY37fk9bk7xzL3OSNNsJcn0r5r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+d2Zc2mfudTzHo+l4hPEzqUvfu8/3I5fF9dmzny0ethxnHG2MzRRsptUK3p9flFvSAwAA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objKnyutzz5zCdffiIYJhFCAA+l78mvj0QiV/PvoHzPecwPpgAGAJpi9Z5L2cvsVJYsVI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ScZDhNECSEAIaiNdkSuM6yAordZlmacemR8zjqx+njZEsqkmhJyF6Hz3tOW90ZU+btYV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5OHs8xVfXZRIUqaidT2njfYeftNBx6NKIDBWwsVJxRpJbJQmTcWCYQo01FNOnAZvpUK+3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9l430teSzeg8xHR9z5DrV56Of1sbeDr+e16TTzXL9C8d6SGs+b9nj6J4jzv0X59Lry2+a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+o/HvsPxXTbi1Y86+rcPq83WObpwyy2V01Gf6h8x+n6eC28zsY6Oe/EYvZ+a9PvHybke0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Pd45fV8zXXqx6Mzi+X+mY5Pm8Otimcr6OaT6yx30xakNAAwQ0KDiJANp08W3OfM6rau/E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I+qzDj0SFKfMPpnzDeIyR0yxoGIYIPZ+M9VL7tSXOoGJSSxGyJIRSGIAABRnEiiIRERp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VtU1835rfg9HKLnHUtrlEcas0dP3vkPWeftKiUeWySJZWUW143J3eN6uEYXVdMUTFKlKJ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v3iqfl7txZJxcSnCRKMksYsCYEp1WDTEEBDr8uyvoHO8pk68/d08jPcylRCX2HF5Ow7/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w9r8tenvqvLZD3XzXt+Uj0OG7Fm9T6L81u1mzm6eAv2D5L6XxFemzX+fy+3/G/WU3Pneb7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GDj6nZ9r4XqJn43e5kuP6j8q2Vo24jG/frxPZ1O/Ty8Qee72DOvJdHJfrFHmfZcizH675x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ckvC/QaU8BX0sfLH04DXpjJFScEWIYoyhCjJkCQJuZHJuyV8xq0Ud+KTBIAaYrK7j6pFn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+l/NOmIg95AAaYhoPR+d7sv0mDhzo4smwBgJiGDIgAgBKKqE0kACMLIlEb4lbkg5nV8b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hVKwqsoIt683seg856Hh0tQcugJyg1XF4e3l+njdVCreNCzstjBKSjKPU9fn9Ly94qaz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IyBOVY4tKwEm6wmgAAVc4HVi6+vK/Lsz03Rolwcb1XCipaexLyc3pajj8b01Gs8/l+nqsx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5nRxx0OV0OQdiqOQ7dmrLM67M9xOnSjmZ+7nqizHTXU4/SJcg6ZZTywm+pPz6r0HFx4Dp1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OW6zm8D23NOnfzr5Ojfz7jT472Ek//8QANRAAAQMCBAUCBQUBAQEBAQEBAQACAwQREBIT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IkEUIzA0QAYVQkNQJDVgRCU2Rf/aAAgBAQABBQL/AOQH07K2FkR0O/8AhUvkb22xZ3f/A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I6O7v8Km8jB8oYWQ3/3x/uD6/s/v/wAKm8sXjI6q3/3h2H0Tshyez+//AAqbzQeGysrK3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ysrKysrKysrKysrK3+8PonY7DbEjpJ5P8Km80HhxO3+ncLoui6KwVgsoWULKFkCyLIsi0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NZFkWRZFlWVZVlWVWVlZWVlb/RdgOT2k8v8AhU3mpvBidv8ATqp9GX40L40L41q+MaEK1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r4tq+KahUhfEBfEBa611rLWWqtVagWoFnCzhZwswVwrhdFYKwWULKFlCyBZFkWRZFkWV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HtySeb/CpvNS/b4WRHT/AE+JeaysrKysrKysrKysrLququ5ZnrO9asi1pV8RIviZV8VIv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fGOXxpQrV8aF8a1fGtXxjF8U1fEhCpCFQFrrWC1lqhNeCfoWVlZWVlZWwt+QcBye0vm/wq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J2/0+Ief8W2NlZWVlZWVlZWVlZdVdyzvWrIqB2YK34luS2FsbK2FuW3IOWbzH6w/Ep/NRf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dZ8LK3+JRQtH+ScByz+b/Cg81F9vif8ATcPTU+TC6vjZWVlZWVlZW/Ko5Wk/5BwG3JP5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P2/+t7VXn5rq6zLMsyzLMrhXCurq66YdFYKysrKyssqyrKrLKrKysrK2PCvuf8obclT9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+35rKysrKysrf4V/oHao8yurq6HVWVllWUrKVYqxVj9S6urrMsyzK6zLMsyusyurq64cw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25Kn7j/Ci8lB4PwSgLc9lZWVlZWVlbCysrKysrKysrK30Rg7tn6zWVlZWWRZVlKs5epet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1qPWq5apWstULVatVi1GLPGs0avGvQvSrBZVlWVZCshWUrKVYq3JwnrP/AJB3Q25Kn7n/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/wATO1Zmq7V6V0VgrNWULIFkC0/oSdknlurrMsyz2WoFqBZws4WdqzBXCur/AELKwWUL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siyrKVZy9S9avIs0izyLO9ajlwZxdP8A5B3Q25Kn7n/CZ38P8XJ7/nzSvbNryL4mRfFS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kKxCuCFa1fGt+hL439ZLLKsqyoxrSWktIrTK0ytNyyOWRyyuViuq6q7lmcs7lqFahWoV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rUC1AtQLUCzhZgswVwrq+PB/L/kO3Q25Kr7n/AAm93DvFye/59V9xyWVlZWVlb6E/iJ9V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zhZwswWYK4+jZWCyhZQsgWRq02rTC0wtJaS0lpLSK0ytNyyFZSsrlZy6rgPl/wAh26G3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34b2cnv8An1w/6vwanwe9llWVZUY1pLSK0itMrTcsjlkcsrlZy9Su5ZnLO5ajlqFapWqtV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oWo1ajVnas4WYK4V+bg3l/yHbobclV91bG35/vwvs5Dv+fxD7r8Gr8AKusyzLMs4Wdqz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o2CsFlCyhZGrTC0gtILRWitFaJWkVpFablkcsrlZy9S9SzOXATd/+Q7dDbkq/uvx7K3J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7OQ7/AJ/EelTdXV+e30K3wAKyssqyIxrSK0ytNy03LI5ZXKzl6l6lmcszlncs7lqFapWq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LVC1WrUatRqzhZgrhX5+C9/+Q7dDbkq/uvzLt/aubhXZyHf8/iY/6LKyt9fiH24V1dXV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6VgrLKFlCyNWmFphaQWkForRWktIrSK03LTcsjllcrOXVXKu5ZnLgJJP+Q7dDbkq/uv8AC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t/wA/i4+f6l6ldyzOWYrOVnWdZgszfocQ8NlZWWVZUYytMrTcsjllcrOXqV3LM5Z3LUct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Vaq1VqrUC1AtRq1GrUas7VmCuPo2C4IP8l2+yG3JWfd/4fCe3kd3fn8ZOWTOFnCzBZgrh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Curq+F1f6FlYLKFlasjVptWm1abVpBaQWktFaK0StErSctNyyOWVys5epepXcszlnK1CuA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Dbkq/u/8PhHbyO3/AD+NNzHSWmtNZCshWQrK5WcvUru5wuLH5YCssqylZStNyyOWRyyPW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myNHzLajlqOWqVqlaxWqtZaq1QtULUatRq1GrO1Z2rMFcfRsFlC4GLD/ACHbpu3VdV1Xq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8H7eR+/5/GjZuoFqBZws4WYK4V/p8X7VflAQHL7GNq0mowtWk1aTVpNWk1aQWiForSWkt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03LI5ZHLK5epepXcszlnctRy1CtQrgJuz/IduhtycQ6V3+Hwbt5H7/n8Zbmi0wtMLTWmt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zl6voca7Mrlkcsj1lesr1lcm6gWo9az1rlfEL4lfEtXxDV8Q1a4QlYpJGhaq1VqhagWo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4XRALKsqyrKsqyrKsoWULKFkC4GLM/yHbpu3JxL7/wDw+DWyKysstk4dfz+Mm1PqLUC1A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cK4+lxrYH6lgrBZQsjVptWm1GJq0gtJaS0lpFaZWm5ablpuQjcFeW15VmlWeVaki1XozF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tVcCOaL/ACH7pu3JxP8A9D8Hovb65X6d7OR+/wCfxdt6XTC0wtILTWktNaZWQrK5ZXfQ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VdU0kLMVmKzFZlcrMrq5WZZ1mWZZlmCztWcLMFmCur/SsiFkCyBZQuBi0P8AkP3Te3k4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+nNuR/wDgcV+z1VqhagWoFqBZ2rMFmCur/Q4x3fTyhZQrYZVlWVZFkTo7rSK0itNy03LI5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XV1mWZZlmRcs6Mi4Ebwf5D903t5OL/8Ao/4RX6c5X/4HEhej02rTC0wtJaS0lpFaZWmVk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rrquqJKzuQkK1ChIVqFai1FqLUWdagWoFnCzhZwswWYK4V/qWVlZZQsgXAm2p/8AIfuE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P0Rt+T+nO7kf/AIFf9nqrVWqtULUC1As7VnCzBXH0OL+blsFlCytWULKFkCyBZAtMLTWm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WQrTcsjlkcsrlYoXVysxWY2zuWcrM5Z3LUK1FnWdZ1nXA+tN/kPQTe3k4x/6P0fbmpaB0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07oHfXK/Tvk5H/4FWL02QLTatNq0gtILSWktIrSK03fQ4r5sDdZis5WoVqlaq1VrLVCD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mCuFmCuFf6dgrBWVllCyBZAsgWRaa4GLUv8AkPwZ28nGf/S+s0Emhocpb0XtxYD4f8D9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Hg1CtRaq1VqBagWoFnCztWYfQ4n9xjYLKFkC02rTC0wtILSC0llKyrKsqLXrSctNy03L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ldyzOWdyzuWo5CQrOVqFaizrUWos4WoFqBZ2rgnWl/xztJgzt5ONf+j9WnpZJjTUbafA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5Y1t9f9O+bkf/gS9Y8gWRqyBZAsiyLIsiyFZT9DiP3N1dXV1qLUWotQLUC1AtRq1GrO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uPp2CsFlCyhZQsgWmFphaYWmtJaS0lwQWo/8iTdN7cBhxz/0fpwwSSqm4a1iDQwJz2Rj4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0ER0lpYpFPwzrNSzRfV/T/wBxyP2/Pd2uks7WWstVaoWqFqhagWoFnH0K77lWVlZaYWQL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1prTWmtNaZWQrIspVjh1XVdV6l6l61dyu5Zis5Wdai1FqBagWcLOFnCzBcH+z/yH9yZ28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gyN71Dw6V6h4dExNYGpikICqa9rRPUPlN3JshCp6+RhhronFpa9WRb0mpYZVJwpSUM0aI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kft/gPYM+m1abVpBaQWitJaK0lon6Fd9xdXWZZkXWWoFqBZws7VmCzBXC6fRsrKyssoWU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AsiyLIsiyFZCshWUrKVwb7L/ACH7pnbycc/9DkbDI5MoJ3KPhKioYWJjAFbovaprWRqe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5wUFU6MwcRDkHh7UVYJ0DJDNwyJ6l4ZMxPjezm4D91yP2/wACd+WfWK1lrLVWqFqharVqt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rUWVllWVFl1pLSWktIrSK0ytMrIVkcsrlZy9S9Su5ZnLM5Z3LOVnK1Cs6zrOs6zrOs4W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cK4XTDg/2f8AkP3TO3k49/6ODd4Y2ZGtXv7YGzFNWsjVRXPlMdLPMvgJwvg518HOvg518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TerFNJaoKl0Zp6/MG9V7Bb4FoKfQwvVRw0NZjwL7vkft/gVTB8TptWk1aTVpBaQWktFaK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/ANF1mV1dZgs7VnaswVwr/TsFYKwWULKFkCyBZAsgWQLIsiyLIsiyrIVlKylWXB/sv8h+6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/AEcaKqs1hu1FSSsapq9gE1Y96JLlw2jbp5ULFEBeyNlYLKEYmrQjT6OByrovhpqWtfGY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DcjiM2SHHgn3nI/b/Ar5C2s1itZay1gtYLWatVq1WrO3nd2VHWfKsqyrKiy60itIrTK0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VivUvUruWZyzlZytQrOVqFahWotRai1FqLOFnCzBZgswVwrq/Lwn7L/IfumdvJx//wBD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/cJE+ukKMrnLqcaatMTJOJvv+4Sr416FdKqCUysCdtNxCXU/cZkOJTL9xeWyvMj1HM5p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rsKmrZGKmYzPx4N97yP7f8DiDR8ZkatNq0mrSatELRC0QtFaXPJ45j866urhXCzBXH1L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WRqyNWQLIFkCyLIsiyLIsqyrKVlKylZSrKxXCfsf8iTdM7eT9Q/+h9KGCSZSUE7EY3BZ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yoIDFGUR0qaaRsujItF6yEcsc74yzicwUlfK9Ek8vCPvOR3b/AIHFXFtdqFahWqtVai1F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TxzdZsqyrKspTmFablkcsrllcrOTWvcWUryvhCnUj06KZqzuWo5ahWoVqFai1FqLUWoF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WYK4Vwr/AEOGfZf5D91H28n6i/8AQ+jw2kE6jYxgsnAKwKsrIBbI3XtlTR1c1pTooypa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YW5+F/ecju3/AAOKj/syhZAsgWmFphaYWmtNafPL43eTGyssqyq2ATE3Aop7GlOjasjV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haYWmFprTWmtNZCshWQrIVkKylZSrFWK6rquq4Z9l/kP3TO3k/UX3/0eF1DGMfXwNEnF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lQ4nKE3ikio6kzK/RVHEcjv3WRDisi/dXr90kCl4pIWuNz9Hhv3fI7t/wOMnLV5ys61F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LOOebxfyIQBQGFsXJwcFncqWQlzUMCnp7rIyrVWotQLUC1AtQLOFnCzBZgh1QsgAhZW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rY0Vvhv8iTdR9vJ+o/vvo3IRc4rh9HGIZ6SKRs8RhkVlwTrGOqf2VX3FlZcJo2vDqeNw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aLnIFQ/d8jtv8DjA/wCnKFlCyhZAsgWQLTWmtPnqfCN7KysVYr1L1L1LqrnAdEJXoTvX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s5ZGrTatMLTC01prTWmtNZCgwg9VZWVlZWViuq9SzIuRJC4f9n/kSbqPt5P1J979JnfR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rtw4F2pyq/uFCwyywx6US44AaX6A6JpJbSfdch2/wOOEiozlai1FqLUWotRagWoOeq8A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zLOsyzrOtQoSlNfdXV0Si5GQIPWcLMFmCuFcK4XTlssoVllWVWVlZWVkQqH7T/Ik3Ufb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fD6zTLXtcHgObxGnNPMuBj5dkVW/cjquF0ek3ZVVXHC2tq3VB+gOp9qX7obYnb/A40Pm5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kCyBZAsi0+er8DeforBWCytWQJoAwvgQtNaayLTWmVplZCshWUqzlkKyldV1Vyrlepet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rOs6ovtP8h56qPs5P1J939GKnllUtJNGm3aY6h8Zj4nKqutM8a4O3LTo7V4/6aCSOBz+K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UXFx+jEPUoPumdmPtiPzeO9HZyg8q7lnWotRagWoFnHPW/btRusxWcrMUZHBapWqVqrVQ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OFnCzhZws7VnCzBZgrhXV/o3V8eisFYLKFRi1L/kTYR9nJ+pPu/ocP4eLNZZbiSjhkX7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9qgBHCoFGxscdkeqreHtnceEyA/tM6PCpwv2yoX7bUr4CpRpKgJ7Ht5mdHKH7qLxf4nF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MJY2PUkDVpBaAWgvhuev+3bsrBWCyhZAsjVptWmFpNWkFphZFpLIsiyrIjGVpuWm5ZHL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y6ldVdyzOWdyc9187kJCtQrUK1CtUoSrVWoqT7b/ACJN1H2cn6l+656Xzs6AG6DlmFzK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NvdBW6Wvh7WC6K3SpAMcwAk5IW3eovuoPD/icRHRjUGhZU4J8hL2tusqyq3PxH7Zu11dF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WqtZawWqFnCzhajUHtVwrq4WYK4+rYKwWULI1ZGrTatMLTC0wqX7b/Ik3UfZyfqX7nna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3EZU6tlctZ61HrUetV6FQ9fFyhfHVATeITpvE5gv3WVDisqHFpF+7yL92lQ4rLf8AdpVJ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pFio/uqf7fnH5vFTaETPQneviHIzlZ1qLUWqtQc/Evtm7WVllC0wtMLTC0gtFaK0lkWmt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UWuWRyyOWQqzl1xuVncs7lnctRy1HLUctVy1VnWcrOVnRlC1VqBU32/+RJhH2cn6l+5/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FpymN16ml+2/xOL/bByztWcIyrOs6zBZgsw5+KfbN2urrMi+y1QtVq1GrUas7VmCzBXCv9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soWRqyNWm1abVptWmFpNWkFpBaapvt/8iTCPs5P1N9x/hxeej+15x+bxX7QALKFlCyhZ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5+K+AbWVllRYjDdaK0VolaJWiVpOWk5aTlpvWR6yvVnr1q71mes71qPWo5arlquWq5az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rLWWstYLWC1gtVq1WrUatRqg8H+RJhH2cn6m8/5g25So/NRfacnvgPzeK/ZahC1itVaq1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tUc/F/CD0urq4VwszVmaswVwr/WssoWULK1ZGrTatNi0mrSatFq0WrRC0QtELRWitFaR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uzk/U3m/w2eWg+z5Dv8An8RF6LKFkasjVkCyBaYWkFpBaQ5+M+IDplVllWVOjcTpOWk5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lcrOQzK7ldyzuWdy1HLVetVy1XLWctZy1itcrXK1lrLXWsFrBazVqtWq1arVqNWdqztW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JMI75eq64dV+pTeo/HHJfpgdsPZDycO+z5Dv+fxD7LVK1itZayEy1gtYLWC1hz8Z7Bt+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1ZGrTatJi0mLSYtJq0WrRC0QtBaC0ForQK0StFy0XLSctJyEbrx+P/IfhF2cn6idlq/w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oumFkRyfz4cf+bququrr3/PrBekyhZGrI1abVpNWk1aQWkFojn4z226WKsrFWT2uvZ69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LO5Z3LUctRy1XLVctVy1itYrWK11rrXWutYLWC1QtVq1WrVatRq1GrO1Z2rMFcK4xCb2f5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+pfufyGmxJucLr3ty/z4d4uR3d+fVfbaxWstZay1gtYLWC1mrVbz8X+rZWCyhZWrI1ab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TVpNWi1aLVohaIWitFaK0VolaLlouWi5aLlpOWm5ablkcsrlGHCQdv+Q/CPs5P1L5/wAm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K2JXDfHyO7vz5ReLK1abVpNWk1aLVotWgFoBaA5+K7INJQiWijAU+KZqzvC1HLUctRy1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1StYrWWstZay1lrBawWs1azVqtWoxajFqMWo1Z2rM1ZgrhX52eT2/yHr3i7OT9TeX8EYDH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jZFOXDPHyO7vz/YyWOstZay1lrBawWs1azefiRQTUORwBWmFoBOiAWm1abVptWk1aTVot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haAXw6+EXwa+DK+DcvhXI07loOWi5aTlpOWm5ablpuWRyyuVivUruV3KIu1Bt/kPXvH2c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4Xv7DABWVlZEYvXC/HyP3/wACSMZ9Nq0mrSatFq0QtALQC0Ofix+a5xCY8ppTOqc0hFOc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ZTvLH6y1lrBaoWsFrNWs1arUJWppCBGHTAohFH6jB8z2/yHoKLs5P1P5vyBgFlTW9Wssc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SbcJ8Z5H7/wCBVSFtTrLWWstZa4WsFrNWs3n4n57IWTUCi+6KcAmWy5AmsCnYHnQC0Avh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4YrQXw5QpnXZTyIQPWk5ZSrKxRCc0p7HFab0IJC34c5REMoj9LWWWQ3yS3fqNcXyNWq5Qy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souzk/U/l+sPoncIJoUcfRkKNP1dD8uWOye04OHWXbhHhRxfv/gVkY+K0mrSatFq0WrRC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+LPIqszlncs7lqPWq9axWsmzddRGZarVqNQkatVq1mrVatRquF0TXAIShaoWoFnCzK6v9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LGqNjdb/ACZThF2cn6n8v1B9VrekO9LA6VQ0L7CjUlG601JJaSlmKewtRUw9HBvFhsU/f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dday1lrha7VrNWs1azefijc1XlCyhWxyosQZY9UbkaS0llWRWWVZCixy03LIU0KzVlar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ZyzOWZyu5XcruWZyzOWZy1HLUK1CoH3n/wAmW2ZRdnJ+p/L+PbBoVPGHSUcLYIMSqycU0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e3gnhxCfv/gcRjBrdFq0WrRatBq0AtALQWhz1/3JWZZlmCzBZws4WYLOFdXV1cK4+jf6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oWULIFTsHxH+TIvaLs5P1P5Pp268g+gE1cFpC4RtLRgdu1cTq/iJSUSpD6eB+Lkdv/gcU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ZaoWsFrBazVrNWs3nrOtSQixZFlWRaa01prTWQrKVlKLCshWUqxVirFWKsV1w6r1LM4ISF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5apWqVqWbrFaxWqVqLVWstQLVCpng1P+TJsouzk/VHd+CD15L9BuE0qn4rNGyPi0pH7g7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KPCrOJyTxvfmPudnbcC8XI7f/AAOKsBrdJq0mrRatELQC0F8Ovh+eo+6/JsFbDKFlasrV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TatNq0wtILSCMSpI7VX+S/ZRdnJ+qN/pnAcgwGP8cAmdEx6dMQjOi8lFycVdHd+3AfFy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gmC1gtULUC1GrUatRqzt5vab7nHIsiyLIixFiylFpVirFdV1V3LMVcrM5Zys5WcrOVqF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xWqVqrVWstZaoWotRagWcLOFqNVG8Gr/AMl+yi7eT9T/AIXvj7HZCyGGbo49HORRV1tg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AODxqMGqETVptRiatJaS0lpLS5j2yecKysmtQYtNFiLUR9SwVgrBZQsjVptWm1abVptW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QWkFpLTWmVplaS0iqGMis/yX7KLs5P1R+GdkEE0AnAFXW49ldXvgd05cA8fI/wDweNnL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QhIFqBagWoOZ/Y77n3CbTyWjppEylchShPpFNTlikYiF1RJWYrMVnKzlZytQrUK1StUr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lrLVC1QtULVC1WrUatRqztWdqztWdqzNWYKiP/X/AJL9lF28n6n+sOT3XsBi5uU4EEG6v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/HyP/wAHjY+ZlWmtELRWktNZAsjeaTx/3ILh9Zpq/QEHF7A9tbAYZHBWRCsFlCyhZQso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abVptWk1aQWkFohaK0VorRWktIrSK0itIrTctNy03LI5ZCuHtPxv+S/ZRdvJ+qNvqjlC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DkKO36e8fI/kH5vG9wVdZlmCuswWYLOOaXxDze4QsqOq003KeSaFkrKuAwPKLlnWotRa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QtULVC1QtRq1GrUatRqztWdqztWYLMFcK4VxzUP3n+S/ZRdvJ+p9kOQfS9sAvbD2wvicL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T3ZyP5B+bxduZCLppIxrTWVZUWFaZ5pvEesmAKDk2RwTZ3r4mRGplTqiVSSOciuiyhZAt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MLSC0lpLSWktFaJWkVpFaTlpOWm5ablpuWRyyFZCspVirFdV1XDL/AB3+S/ZRdvJ+p+3n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8x25iv0728j9sR+bNAZ18A9PongSQkJwRIWYLMFmHNUeBndybK6zK6JRKLlnWcLOFnCzhZ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tWZqzhZgswWYK4V/rUH3n+S/tUPbyfqjt+r7r25t8Qjh05ijt+ne3kftiPzaXZFwCuHq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aQsRjK0zzVPhj5Ajy2RasiyLTWmtJaZWmVplablpuWmVpuWm5ZHLI5ZCspWUqxXVdV1V3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O5Z3LO5ajlw15Nd/kv7VD28n6o7OYfkHbkO36d25HbYj82nNnPIUr42Kp4i9wc9F4WcLO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ZDC6e4BagWoFnCzhZ2rO1Z2rM1ZmrMFmCuFf8KysFYLKFlC4e0fG/nH6b+1Q9vJ+qPF9c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ti1Hocfb9PcrtsR+bXnLT6pRfdFFpWQrTK0ytM81Z4v5cjxcaa01kKyFaZWmVplablpO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Wm5ZHLI5ZXLK5WcvUruWZ6zvWd61XrUetV61XrWetZy1nLWctcrWK1ytdcLkzV/5x+m/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D9UYewThzH6ZR2/TvK7bEfm8T+0Dws4WcLMFmCzBZgrjm4h9vH28hICuFcK4/DsrKwVg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GrTatNq02rSatJq0WrhkYFd/kv7VD28n6n8P1ArXwsrdCOlk0L2xP0Sivb9Pd3I7bEfm8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0ytMrSK0itJy03c3Evt4+1WRRUrS5aTlpuWRyyFZSspVirFWK9S6r1LM5ZnLO5Z3LUctR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WetVy1nLWctYrWK1ytda611rrWWsFrBazVwp4dXfnH6b+1QdvJ+p/B9YK3pYy6LemVWs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w/T3fyO2xH5vEPsw9qztWdqzNWYLMFcK/NxT7du34dlYKwRaFkasjVptWm1abVpNWk1a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LVohaAWgFoLQWguDx5a/84/Tf2qHt5P1P9v9H2wCsmhBvSOC6dSFPhITmojpgecbYnD9P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za4Xo9IrRK0XLRctFy0XrSetJ/NxXwN7cSpib3cruWZyzOWZyzOWdyzuWo5ajlncs7lq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UJStUrVWstZay1lrBawWqFqtWs1arVqtWq1arVqtWo1ajVwlwNd/kv7VD28n6n+2+j7I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nUlKUaUEVVNZTxEB2BRHS3MEEMCvf9ORF55HbYj82q+2D2rO1XCuFmCzBXC6c3FvCNvp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oWULI1ZGrTatNq0mrSatJq0mrSatILRC0QtELRC0VorRWitErRK0StErSctFy4Mwiv8Az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e3k/U/wBtifohDqYlwemy4uNlxGobTwSbu3RxCvhbn/TsuSXkO2I/NqOsDIggPTYrKU6M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5uMeIbXV1dXUjyHarkyS5JlReQNQrUK1CtQrVWqg9ZldDHMsyzhagWoFqNWo1ajVqNWd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ZgswWYK4V8OE/e/5Lu1Q7cn6m+1+n7Ju0BAdFxYhjeJAg16l4plVXO6eVx6X6k9D9Xg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I/Nk8bXBZlmWZZkT9Di/aMbLKsgK0mrSasvTTatNq02rTC0wtMLIFkCDEGJjEI+ro0Y0Y0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StFy0XLRctFy0nLSctJy03LTcsjlkcsjllcuCA/H/wCS7tUO3J+pvtUPpCyarqN3TUQm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XkolXw9kN8fbm4P8Adch5B+adshz5TlLPTkKLSnteTlesr+bjCur+jOmuvhZWWVZFkRjK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Uag8IOCYbkcNmTOHvXwCkoHKohdE4ooWQiJWktILRatALQWijEsitzcI+8/yX7KHl/U3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BpWbqXdS71OKujsr4e2B+jwj7r6A/Ok6Sgq6ur4BN5uL726ZVlQaOS6zLMsyzp7GuWktJ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jka2aNwzBXCqY45mVERje5qgtGjK8r1IAoNwsjmCE0oRnzJ8Ub09sjDdyzOWdyzuXAyTW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3XVdV1Vyv1L9pyhDELclDEWVl1V0UeWytye6GPQjhX3V+l1cLMFnbyD86qYfiw1ycw2yu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+bi3feyui5agQkC1moStKzhZwtQLOFnC1GrO1Z2rOFmCDgg5NcmyIvRciVdA4XQQxKJV1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95+cfpv7VB28n6kcW0f0ByDlur4FXV1dXV1dXV1dX5uGC87e3FzbjEfnVnSsCujiEObiM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08i+GlXwkq+FmRo5l8JMvhZgjBLl0p1pzIwyrQkWjItJ60nrI9ZHINchmV3LMUSUbrquq6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Xq1OCnkyrO9Z3LURmK1XrUctRy1HLgJJrP8AJf2naHbk/U/2f0b4hBwz3x91dFBH63C3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+dxQH48XT2nL6l6kC5NJQJ/EsFYKwWVqytWVqytWRqyMWRi02LSjWjGtGJaES0IV8PEtC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wcC+Cp18DTr4GmXwNMvgKZft9Kv22lVPSQwP/OP03dqh25P1P9l9L2Q+mPq8L+6j8fOPz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+H7/AOs7tUO3J+pvseW3KOW2BHJZWxKP0uGfdw+LnH53Gr/HAlElEuWZyD3JrioHNMn/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+pfsfxBh7hFD6fDfvIPDye+A/Olpopj8BAvgIF8BAv26BfttOv22BftsP/zUou1Qcv6l+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Y26Y2x3wKKthb6HDvvKbwcnvjnaf/uTyu7VBy/qT/wA/6TQXGn4VI5s3CXAPjcx1sCjz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paHscw/SoPvKX7fkd0T55QYJhKmn4kNpYh/987tUHL+pP/O5DiMeBwtIRspqeOVftkGb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cMp7jh1MjwynK/aoEOExKLhMQdHG2MKphZUR1DDDLdXV1dXV0CiVdUP3lJ9vyHuUsOZUX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9qg5f1J/5vId1ZALhtM2qqv2KBcJi+HrDsyMlTNc1+cBakadLTtHxdOm1VKmT0ybLEg9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Q2SwFa7UqrclsAjhRfd0f2+GZuZHdXCgqIv8A79/aoOX9R/8Am87VwLpxAKt/5eMhrXL2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SHDIbfttPf9tp7nhlOqqhhjjo6cTTu4YxfOoZ4JszHOcRUuOjodDApWtaXMajGp22CCYL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vtnODQKiFx4gSKyll1oTvxCndUx1jHUogjmnmoaaSBnM+XJP/wDbP7SoOX9Rf+ahz8E/9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z9SEqsaTGBZHbLdZVZVg+Vwz7tcQGYQsa2NVVtVSXTyNNrHpxcqouLPYKLZR/d08rIqW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IkN+ByZg7eqn0GylzqykzfFSVcUdRy1NWyGXivSClkz00FbrVW4/+tPM/tKp+X9Rf+YE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OIKvj1aTgT9Th7rWqo80AIKv0urouCq/Hw37tydGZakNsT0Fe/TdHMx6KETAnyNiFTPmM/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7lsPxHDoXyUrq6rfUpzrLgWczSHKnSOmnLbSMeYpat+s/hVcScXHK3Pr1XHZMrPjP+Tg8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uLIKObWg/wDqzzSdip9+T9Q/+YOX2w4SbcQzgNZOHrgJySdLZ7p0UbyYI1oRowMtpMtL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CRqGGOM2RVezUcWuDmTvBZ84TgNkt1qG2jwZgPPQfb1cNM5HhUEjZYXNnpj8I3iFSBTC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VKHil9UnDanWh1Y7vq4mqrcPhKJ4bVV0rq6souFPzAWFfNpRcQf8nhcZZF+R+/MX79Gv3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/fYV++wL98gX75Av3ynX73Tr96pl+80yHF6cocSgX7lT2/daVfu1Kv3akX7rSL90pF+6Ui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Iv3GkX7hSoV1OV8TCvi6dfGU6+Mp18XTr4qBfEwr4iFa8S1olqxrUYs7FnarhXH+g/sVN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AgjzURtVOkHw8Dg1tDIY+N5rv2UvEaWJScbpQv32nX75AjxyJScahIZxqlUfEqWZMIct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1n6l5XxRLppDIZOzCPdPGWbh/graZgfJVPQkJlld6JGu0Ir3aC01EBp6N87ieFEMAzlz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mqmcGU8idU/CMj4xLenlEtPIHT1T3vmli1wGPDx/hBNTNiOh5bcgUXd7Sj1H6fVdVcq7l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LVkWtKtaZfETr4moXxdQvi6lfGVK+Nql8dVL4+qX7hVL9xq1+5Va/c6tfudWhxSqX7pVL9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K/dalDilQm8RmTuJShHiUq/d5l+9Sr96lX71Iv3t6/fCv3wr98X74v3wL98C/fGr97Yv3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e4l+9wr96gTuMQFsVbHI2ieH8vHv/ADAgjh7hRxvlT43xqA/O1AHOnzKpY8up+MyOc/Xq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grBOAtM0aNHG01NdSQBkcVZTCHjT2L481CdDmdIyNiksS5j2sPRWT+zCLujsTL5Iqt0M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5GNu273ZmmTJBROilFJC2ml47Umepo4xNNnbCw1jioJXGWpqXvUc4bFTHqxjKiodRRx1Yq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c5jsIm+v8fMs6zLP1zIPWeyzrUWdCQLVCE4TatrV8Y1GobfVatZq1WrUatVq1GrVatRqE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KkqIy7VYtVi1GLUYtRizsWoxZ2LM1ZmrM1XarhXCuF0XRdF05bKysrKysrYW5hg1DY9z9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UXi4Xy8e/wDMCHJTs1JaaFkcUkbXiTh8IcaOVNopV8FKoaSViLZU2F5WgxGJwAdfCJuu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Xw0gEtNK4MpXgGkmuaN9xSzJtG1qNPE5VlGWKYZW4R9xTu+ipWTFrQwEAqp0YnibNUVRl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El4HWkaBlTxdZHWYwp0jmqaznQvtE89S03aSE8lUkrjJPM/WMsoQfOpJZWj4qdfFTr4u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lfG1K+OqV8fVL9wql+4VaHEKtR19SV8dUJ3EKlHidWv3WrX7tVr93rF+71i/eKtfvNWgE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y+ljfTI30hqc35gag3q5vpa1SNQYsvrDExvpkb6QxFvrDEGdXMGRrE9nUMWT15OjGel7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GmsT47NEaLPUI0GJ0dmhiMfURrJ10+jWJzEI1k65OgaU5pQaVZ17OsMyOdDOryImS15EXS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XygCWZa0wIqKhfEzp0861ZVqyLUkWrItWRaki1XrUetV61XrVetVy1XISOWqVqFapWo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JN+Xjv/mIclI7LPE7NGLJ4sOi6WuELIi4VllVVaOasmy09C35JdlTE7qhdWXTAL2AVZ9v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7+GH5NTWm7jWlcQdI2SJuRTSZ2l5V8ykIY1jswe112zlM75UeggfmEZAlqWwtZFNHGZJ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abJ0rbF91mCzBXCuFcK4VwumF0CFG4LM1PcEedresjfW1qA+Zl9ETfRO30tb1c35rW9Gh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N6sasvzMnpiHomb6Wt6vb81jejQnt+Wxqlb1a1ZfmZPRG30zN6Mb1c35jWdGt6TM+WG9X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VI35Yb1e31tasvqy+hjU9qDVl9WX0tantTWrL1LflgJzfU1qsnt9OXq5vqa1Bqe30hvU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0vamt65fVl9AanN6taiE5vpa3qW+pjfSG9HNTQiER6LdbdQ24oxaLhHLx3/zByg2PDH54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o9etAPXzCg+pC4fxCYT36XVQc01XHnpuCS56UtunyBjZKqpe5r6krNUXIqCv+sLh/EJv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YHdW4N3T96AZqVjGsFbXxUh4jWx1zW0xkTgWkvOZnaGZkA1onlzK6eWCSSS6ez0UzAHu+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/MWoVOaNmm95EUrDHZZfUWJrPTl9RYmNu3L6i1Nb6cvqLE1vpy+otTW9LdS1Nb0t6iEB0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zuPjj7J9gj5hszaXxtUvc1Dyfxi8c+zdz5mpil8TVJ3N3Hl/hF2TbNR8zNox6Z+xo6uHzm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HV4+Y1Wu7+tjQpQmCyy+o+NrVIOsbVl6uHyWt6yN9TAsqkHy2t9T2+uNqyqRoyNb6nN9bG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mN9WX1ZflBqe3qxqLU9voa31Ob8xjfSB6XhNb1I6ub6Gjq5vqYFTD0cJ35OOf+ZzcDfd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TbC//Sw9DsZepN1wV2nLmuqwf8+yuSmPyvAc5piIUTNPiIV+vGH5pnduDN1KuEeOo4nDE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nCON2dzm7PicxXNvUndVJa2laJjRmc1pRysTXZjJ1bqlODKlr2qHowMRjIMbDky/Ne1Qt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qgb8vL8x7VE35eX5jmqFvy7fMc1RN9GX5j2qJvy7fMe1Rt+WB8wbu8wTN3eOPtnTV/c3a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3hN8h7IuyZDc+dqj2l8TVJ3tTfL/XH2TIL+5u0fjm7Bu7zNTNpfEN3eVqG58bFJuF7nsbs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E/vYvZ/Z7nvahtJ2DuPezZvZIm938v6k/duDuwdx8jdm9r0N/d/Yj3BU/j4V3cnG/wDz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bjf27dsbKMXqRZbh1rE2NIf8AtU9nQFBZLqPscv8A/pMR2rQTUvBxj7j0U23B/FNSxTLi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ygPfZU8tkWtcJYnMUYu54Y1pPpzjOXdYNLVkc10ju2NvpYclRJ1Mfjv82Yevh5ifHWUTI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3Kn7HeRyg7CPmOUHY4etwuoOwi0jwoPHa0rwofFa0wR8wUak8bO2ZBf3DaLtm8Y3k8rU3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G/wDe1Rds3iapPI1N8p8bOyVNX9zdovHP2Dd3mamdsviG7vKEN3eNik7ghu7xtT92obu8I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OxO72L2k7B3HvZ2jskTe7+X9QT+5uD+wdx8jdm9r0N/d/YndwVP4+E93Jxr/zObgJ+c3as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YqyAQVK0uqWOuV79VfJX29DwbOBa73bbLAnvDRSsz1twpHfLqSW1Ds1sIu61xP28E8Sr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FNnFn+lre2OZ0KZMx7I7ODmsabty2Y574Y7GLoOizBrMwc0+Zyg8TY7vf1dB43yF6uoe1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+5yh7X9zlBtJ3OUGzh6nKHsf3uUPjPlC/vCj7ZfE3abdq/uHbF2T+MbyeUJnc/wAcfbNuN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3iCf5WpvkPiZ2y7tX9re2Pxz9rd3eZqZ2zeIbu8oQTvG1P7mobu8YT+5iCf4gn97F7Sdg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7B3nyN7R2SJvd/L+oJ/cxez+wdx8jUO16G6f2J3cFT+PhPdycZ/8xDkC4OfnNva/VzVl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DGU1rWoA37Y3VcLJPjYFNPHJUQG8brZpIY3r4OFfBxAfCxhfCRlRRtjwlvkly5pH+nCM2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hr200FVxGoqDF1cTlQLl1eZLF2RMkuMuWolcMkbrtD+r2AxRdn95sDdsa1mSF5BbCI2w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ZO4sKh2k3coFJu5QqTdyhUqcnG0TT8r+EO0nc5QdrvIv7gou2bxNU3e1Dy/xh8c/Y3d/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dsvcF/c3aLxzeMbv8zU3vf4mdsu7V/c3ti8c+zdz5m7M7JvEN3eVqan+Nqf3NQ3f4wn97E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ezYbSdnue9iHbJ2jvPkb2t7JE3u/l/Un9zV7P7B3HyM2b2yIb+7+xO7gqfx8J7uTjH/mI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mbJVRRp/F6cL97hX71Bccap1DxakKimikHtxGobBETcqLzUx+XmAGW5vZZ2X1GWzNK3Ur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tB+J5OhWW6bDK50tFNFEZHiKPq6RnWFus2pZlmc30xgOjGcMk2h6Rta3NK4MFJdqdIHS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nu2pnFgqbajlBtJudoVKnKDeVOUKlRUO743PRiKqAGsB+U3xwqZOUCk7kPMNoeyfxNUve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c/a3d3mao1L4mqXvG48zdofHP2Dd3mamdz/EzaXuav7R2w+KfYbnzN2Z2TeIdx8rdm7Se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4xu/vYmp/iG7+9m3tJ2Dd3kYh2ydo7z5G9jex+7e7+X9QT+5i9n+Mdx8jE3teh3e7+xO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7+TjH/m8oQJafjp7Pe6Q8lk0uYm19XaR75CxuZyuQqCcWqOIRxCo4pK8vlleowXCmBjkl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oq1kkL3uca1uZnJFT9LBi4D21MDKiKXhFRG40VSxOddNlReXul6MjbeMl8T3+pvXIPMWNC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9YaE+1io2WjkKcoFKjtDvLs5Q903a5RdzoJHrTaFqRxl9USnTEqQlQ9jerId5tiod5kEP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wpPKE3vPZF2TbN3d52qLabxNUne1DyjaHxz9g7neZqZ3SeJqk7moeQbReObZvcfM3Znjn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aTxtT+5qCk8Y3f3tTU/xDd/exDtk7R3O8jEO2TtHce9vYOx+7e7+X9QTu5q9n9je4+Vib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/jR7gqfx8J8nJxb/zUPr3UIzSTxGKZzMqrHiR2+MF8zbahkYTUAOTcwVO5zFdjhBHCGyU0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+nLGukqukdPG2nop3UzaevD17cTnEFE7NG+OO9KEGdHzBqkfmEYsY+jZrXBCZ6oNNwWYh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mR9MTlkTlDvMjtF3TdrtoGuL3wFwJiCNQ1qdUOKMhKvi7aDsj8cXfP2naLun2CZ5P4w+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vc/sj7JkNz52qLtn8IUnlCb5f4xeOftG7vO1R7y+Jqk72oeT+MXjmTe7+1u0fjn8Y3Pmb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U/uamqTxt3d3tTU/xjd3kYh2ydo7neRmw7JNm93829g7X7t7v5f1hO7mr2k7B3f2M2b2vQ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4Kn8fCfLycV/84deS6H0g26ia0KOsyPIilU9FG9fC3MtHNEqaLVjyOCALGyOzqKJscTzm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bcrSY3vkN21MjVJI6Q4UUJyUmX4h9HESxz6dv6iMwLYHPfUP06aB/qlmLlTgZG9ZHJyHU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52aRvWhZnVRLoo3cY4DG2oZla5Q90+3tFE/M6ONGdjU+qcjKSs3KEQAnKn2h8cXkn7fa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PbD2T9g3f5mpm8njj7Zt2r+9qh7J/CFJ5Qm9/wDCLsn7RufM1RqXxNUnkah3/wAIvHMm7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c/jHcfM3ZnbJ427u7mpqk8Y3d5GJqf4xu7vYh2ydo7j5GbDtk2Hd/NvY3tfu3f+R8Sd3NX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sZs3tehv7v8ad3BU/j4T5eTin/n/UaC51RHkNLFqGJt5a+J0UlOAtWViMwjY6pHxP7lIX5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NlDQVpKlFpq8XqYjdNcQSyyhmhU1M0qho2OXwLI5jNG0xPZJJVBsL6TiLgONfNkBu6t2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ja+wB65rrM5MaSqU2ZWPD0x3ohkLWzvzLMQoZX5qqQvjIJUcWUv0QjVWTqhxWYnmDOmUK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TqHsZ5p+wdrPLUdgUfc7si7Jthu7ztUal8TNpu5q/uaoPHUeIbv8wTO49kfZPsNz5m7R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Dv8A4R9kybv/AGt2j8c3YN/7m9rOyTsbu7vagpPGN3eRibtJ4wnd7EO2TtHce9mze2TZv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fu3f3PiT+5q9pOxvd/YxDtehun9id3BQdnCfLycT/APPQ5BzBpMNHAySne1yiu0NiYUZo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KWmF5BpngZXBOicGu6I2IiAyM9RkLbvkOWL0PeLtcSQqXxsbmqa6pLTuf0+BlqqOKpbU0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9LPYsiEjc91H1Rk9DNKVk7AmjMXEBspyvsGPNivS6Q6LDKGvYY3JrWsLpownVTinSEq/J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I4FN7jgVTbw7M803a3xs80/YNok/xxdsyG7vO1RbTeJil72oeYbQeKfxt3f5gmdzuyPtm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R7TeJqk8jUO8+NnbMm7/ANqYCGy3Let8p1BezWuyvaS0NdcscXBrkI3J7XFuV1yxxe1rk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NN9zG/M2N603gPa4ixvlOZrTYRus9jiA118jswjfkEb0WOKAINiv6/dx6tODj6QfVf1tK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3Tj6Lpx9V1T9nCfLycS+w+nRzaMkWWCSTRqInMayJnQOaCqhzbQU+oYnMvXZhMzLlgc6Sa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LqOGTSyXT7hsTFFE55+BuX0CymJU3VVw9a/Tx6Lik7NJ5AGqA/Os2R8ThIyZgTJBExsr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rHo9X6bpJZWiBuo2QzRtcoflvne9r3lwx64NFzlCt1OEfaUO4opm5wKpu+Hdvnl7Y/E3z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449pd2o+dqi7Z/E1S+RqHlG0Hin8Y3d52qNP8bO2ZN3/ubtF2zeIbv8rU3ud42ds27d/7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ToStMrTK01kTYVorRWitFFgWRCO4ESyKyyrIrJ7fTZFqDVkTIwtILSC0gixFiyoi6MZRFl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SNvBwvzcnEfseU8tup6EnIYJHZNRsz5rlr3PTB6I5TGpHscpXmR2yjaIKVhzF77oF7zn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hzZCob5XSPuxztOr9TY7xsfJIARqjghESkr6ZgqaiPUle57h0c13SWO74naSLi5QszKOA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vRp2Z5XPY6J4lE7NJ7GHSpacuUrNSWqN5Q1WQ6NKZsm74DtTNzgzdFFU/ki7x55NovD/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7ZvExSdzV/c1Rdk/jCk8zU3yfxg8U/YNz52qNSeJm0u7V/c3aLtn8Y3f5Wpm7/Eztl3bv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2L4mZColWvKteRfESL4mVfEyr4qVfFSr4mVfEyr4mVfEyr4mVfEyr4mVfEyr4mVfESr4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VfESL4iVfEyr4qZfFTL4qZfEyr4mVfESr4iRfESLWetVy1XLVctRy1HLUctQrUK1CtRy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LO5RvdnYqL7fh3n5OIfY8pwDbtwgi1I5GOam/MXqjUfyy+UODi1yY65c71n0pozlzHRG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THEJ9jG/d7mEsb1id0v655yJKIaz6mJshnp8jG6r0GSAwkOU7cj4mo+QRXbolRMYsrUe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5TnZVPT5MxjYRNOyMySOiKNWviSpHCXEoodqbgRixHCPEqHys8390m0Hi/uk29oOyfxM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46jxDd/mamd57IfHPsNz527R7S+Jm0vc1f3N7Yu2bxDd/mamqTxM2l7m7/2MdZnGzfBi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KysrKysrKyyrKsqsrKysrKysrKysrKysrKysrIBWVkwfNaqP7bh3Woy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vp4eDbmCY/TeaVj2GnCF6eYOdlMrApy4hxDmsYE+KxDethZ2VolmiRe2See6g6PkvkcQF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0Wk5qlPpzWBN0ejYJgpqjLMTdvSOR1aAoqgySVUYliz9AjO9arnD136gwDMorK7XKUNv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59VWQS4dB3FDuKG5RwKbicG7HCPkj8p6SnyvUHjd5Xr2g8c/japPI1DyjaDx1HjG7/O1R7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3/ubtF2zeJqk72oeUdsXZN4xu7zNTFJ4W7Sd7V/Np9HGD1TE1Dnt/hjFvlaFR9afhv3H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29sLqG3xFVLDA2nnc6pg9UlTN6oHBrjIXPD7LO5zcpsyEPR04G96jj1Ghha4+pQMdmdH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p7TSdsmRhI1FJfLHdzxTvTqdwTqT00cxaasNKjhdJNWQsZCXEB8XUiybFdOGR5BtcqA2I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l8TG1TO6OdYTd+bKXNyvKbuU3uxJQ2VsW7HCLY4s8svee9yp+x/c5fxg8c/jbu/ytTfJ7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3d527Rp/jj7JkN/727R9k3iapO8IeQdsXZN2Dd3mbszabwhSd4X827cV70zZqzAHOFnCz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gswWYLMFmCzBZgswWYLMFmCzBZgswWYLM1ZmrM1ZmrM1ZmrM1Z2rM1Z2rM1ZmrM1Zmov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oSFCRNxb5ASVRfbcP+45OLf+dhdZkTcYB3UEksdkkPodujgOq7gwsKbKnuUMckyY0xvkF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0SNZCE2pBa+V0r5ZbtfZC7U35ihibC3WDRE8SSSbSAslEtxmMb6SobOKq0jHPDWhty54a0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3MFxI+94nEG+ZoadRndMLQv2KebxlBFMRXvg3Ze+DNkVEirIhDyTd3s5QbSbu2PZB45+w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/jD45+0J33A2j2k8TNpe4bjzN2i7J/G3eTyNQ8g7Yu2btG58zdmbSn5bSpPIEO8bcU8i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my8T+HhXw8K0IloRL4eJfDwr4eJfDQr4aFfDQL4aBfDQL4aBfDQL4aBfCwX+FgUlLBlbS0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U6+Ep0aSnt8JTr4SnRpaZfCU6+Ep1U0lPf4WBfCQL4SnXwdOjSU6r5aYAnma4hMfdWTfI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9xycT+wwOF8Lcl+mFkO29gyz5ZTZMyvLRJCZCHmSPTE2+U5BGCy2QQlTSZnuJKgci4wvd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jdNIbHq1rRdrbkNuW+hSUxC95I12jMjJ6KdQGNSARuiIDn2D2eV7Q8PGVFNPoKGDUUN8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qJHAo+SXuHY5QKVOTvHD45+1qd5m7R7u7IuyfYbn7hu0XbN4mqXuG48w2i8c/jG7/K1N7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umq0LONQyho1rAyZkx7QtVrnsN0O7+PFPIUzYL9Kff/X91J2jbA9F7OzLIgxoxqO7k4rV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SchGo6Z7kKF6/bXEVFK+I7KN1w3yDei+3oPuOTiX2CvbnabcgQNhcWuF7RzNYwnIbvD8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zcJjrCKO0eRwUTQBK/O72nfmbDZycCDS9x6oeku9J6uQZYMfdQPAPEIBaM6SGSRANU0eSQ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O7+RHVzcydG5gcih24t2Kb3YDZDfBmDlEji7vl3HjKg3m2ds/xxdkybufO3aJSeOPsnQ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jn8IUnkCb5RtD45+wdzvKNswaZKjoXlF5WeyzLMcLpqYW3jKbv/HifkKZsF+lPuwfr+6k7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Spzc41kwp4JHGV9FR6pZSRgGmYm0cabC1oyKyq4Q9tXT6bozYt7xvQ/b0H3HJxD7H23CP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6lMNjnUD+vu27k+MtA7i06fW2pI0B5zmUZ7AOBXs02DrOL5Bp6hKc8ulzXEUoClmN4pA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mFro+4Ep5TrONOwA5LPc/KHdQ7tsXqaHTYUNsW7FDfAbIbopuBUfccX90i/gdoe+ftO0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3jaLaXxR9s24X942h8c/hG8nkCb5B2w+OfsHc7zTSZQ5xKKOIV1fkp3pnVDbifmTO0L9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1uE8+kEWzBHD2O2dyzFXW4eLHHj8lmUkRkfSx5GtCsrKysipFXwhzJGZXM3G9D9vQ/c4h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srfTJ65muVFGySSR+o8EgOa0tjLGMzRud/KSRyiJJZGHsAOZsEmpYAuhzNyWXUKznLSc5z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sCo4JM1TYva7rK9zSHucXdDqOajI0hjcxex6a7KnWIa45YSo7Xl3LWlWRQRTdim7oobFN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WcLKTd+38f4xeWft/jL4mdsu7V/e3aHtm8TNpe8IeYbQ+Kfxe7/KEzv/AIw+OftG8z7Oe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gigh0MBuGLiXmTO0L9J+dD6mZZ1fA7FDcYex2xY5Td2PHXXq+GtAZGmr2HI8qUXVayz4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H7nkrfs8TtgcACTLA6KPmpJQ2kwhPWTuhF3Q5nyvlLT6ig0tMUoBkmZZ0jVGbNeA5PgFg7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LmErdOSNA2dxLU0y7MtVWdM7hfDDM6oiyPizOa2JN+UoC2RlXC4SNgAZg16eC9wiBa2C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M7Sh3Jyb2lN3RTNyimd5xm3f2DtHYzzTdv8ACbxNUveEPMNofHP4mqTyBDy/xh8U/jG7/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Xjn2ccokeSeSyY1GMpzLct1Su6jouI+dM2C/Sfk+r726uCCO1lbAYHb3xfycX+/om5YtQ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mPCvZVHEYokK8zEONi5cSZdsW/vQ+Cg+55Kz7TFy9sCqUtp6WaR0riC3nLrihp9YusJOrx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M8jywetNc9ozXTT0L/SHPTpHZHuL1u0FzUXFzh0bwsB0uqwrikkbeH2XAqbVl05miZvz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muEBysNTmEkbssPQSJkpjUjmuUD2sBnjU1WAnZc5Te0pvenJnaUzuRTO9Fe52K9pUewb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t8c/iapPI1N8o2h8c/iCk8oTfIeyLxT9g3d5go07xxeOfaok63wDC5RUTnqLhifw0WgobJ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kgIXUIYOCYbGE5mcR+4TNgv0lv9c4O25G9ET09zieTig//oxzgq0zl+3vlQonxOPEHUzv3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J+DgDPhoFUxaLHVD5IomO1Peh8FB9zyVf2uJR2xqbmloImlSuzzKibmkMDJFLRPaTDTNF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+lysgmaGyRvJML7GYZ1F2iX1XBWQFuRZbH3j6Pe/MUFuooiVoAqGIXpY2QUz5mGc5SuHV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VurKIABkLyBdMblje7K9s3Rhu+SS5C742va6LBm5TNih3Jyj2KZ3pyb3o4DsOEy/rYov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/E1P8rU3ye0PjqPF7v8AKEzud44/HP2jd3mao0/xR9lU6wcblUkOd1PShRwgLIsqIRCkj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kWZGQK/Wl8PEPuEzYL9I7fWG+DtvZXRx9zbmPRVcsNMuFAijkOQOqJWR0sznJ7fieIVkH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lldPDA4OrIiY6qmAh4ZDpwV7MjqLwUH3PJVfbYWW6iiL0yjaU2lY2UwxqUytiiytU7DG9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2oVMt/iYnLXs7LrGlOopWPdUvoiwMZlUnay4TYPUTlTZZAjPcOdnQj+WYnFOa5qduocj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VFIHqtrJpGRQueIbvYzUa/iM/oE2VOc5yLuri1pbKckgCHRrT0IsYj0Byvdi3uKaiv5FF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5I4RdY3IKXb+qNQ+H+5+0Xin8bU/zBM7z2Q+Oo8Y3d5xszuk8bOybYbnztUfbJ4o+2tvm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0QwIRanNUgUrbipFnYN3i6Mr/ALhM2C/SXZ9K/KcDytOFup2KIFiMZ+2rj1KWH5UhmiQl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slYwSxRa7ENZASoRWMxuuHvC4x0hovDQfc8lT9tyNkewOnlcqd+RNmfeSdz2yA00fxLii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YwvdU0scVHhG7K7h7stTUNzNPoa3qfQ57cgTjcuiCkBDTdzqeECOod6WSWRAeHRRtB0lI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E6T+pTDkDZGhs1TdaoLY8pT47qQEJzcyp8sjZ4nRjRugzINIFSROCLXNRwK/kU1FHApm6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qBPQUvblIihUHiPmdtD46jsCd5xtHu7xxdlR2Dc+cbRqXxN7ZkN/72qLsl8Te2s7E0dY5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UfFntNJWxThPkDVVcUbG48UncXVczlDOHmtj6kWwj72bVv3BTNgv0n4vxb4XR6oJyunX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vU3qAOk49FP0dLa3UPsrJ56Sm7qcAN447pReGh+55J/AjtmV+l7q6atlayn9cYTWEoRx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3uWT5WFDEGQNnDxJL805nPIIOeyDnBapKeSU3d8504ybkWTbhOlD2t9LpGosWUPTHNY1z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8MgX7VG58kZp3MnyqonEgBRs5O9bGxuytZlLQWvAVY05B1dIwswOA3Kch2obo4FFN7cITZ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6tFCoPG7yO2g7KjZu5842iUnij7Z+0I/cBRbTeFql3bv/c3aLxy+Ju1QLrZUgzTx0wkl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4CkY0xuNpTdCBjjHFG0Oay1RSgl7LipbZ6pm5pQqz7gpuzV+kvt1dXV1dXV1dXV1dXV1dE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Iw3ROVX6FFHF3a43DfS6MqM9Kl1g+Wr+IqXzytptUNG0ik2t6iz5XFZc9TReGh+55JvD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CKBRVawR0kBuLMCE8QM1Vdkd2p0LJzLTadNRU0IM9JHo1DyyGmpzIqiJmb31W5RYF5zpj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9cnSPotxHJldUiz2kPayRWFtitlYXf0D6t1RDJBHSMfNqzQuun9EMwOboJjkbO5plk6P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ucy3XKJG1QY1xQ290UzbE4lMRwbu7qFJ2wH/AJIlB2hhklqwAYNp0F/+hu0W0vhj2nQ3/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CFLuF/c3aHxzeJqk76ltncMbeqtkax8k8glqC6AvL6ZhcqtpClL88+u2RvxDHRgubKxcQF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ifEFV/cFNTV+k/tfpnn/AJYFHB10DZOQ3fiUWDUqG2ljTTYPs4CNtwxdqDxb3nCqXmNS1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Q/c8kvi9yUSsyJ6Y1x1qLhrwqk3qCDbqIGkySgmJ+bOI5HZn5nJ4L1GGwxB95Klwzlmid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1Q5ry24dM82a9McHF5a0l18A1so0XNTXXL3lBj3JrSHMs+SpYwTxzBlNH3lhu+N5AdpuZG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ZwBBLg8NpmKoYCwARj4gBxMUg04IlaleJ42swKbiNigiim7yRFjcG9WKWMhoHoHdTi5i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6FTbhf3t2h7J/C1Tbhf3hQ+OfxDeXvCHlG0Pjm8TU/wAjmZqXg7PmtZmQonJtCmUjGJha0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+FhRo4ynUgU9O5V9G6Q00TcjmGKY71XnTU1fpP7JD6J25x3IolON11V07YL3dicKsXYN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lfGEp1QVHNnMLujyuInr73VD4KL7nkk8drnno5HBxo3ZnUcjnmie2Ola+FSU1O9SQvJki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rpGspidaomzSvDxGxpT47kYOTWlU8UQFUWGeSIElrmBXTBnIbkTnSBzYdOIlRcTqIqaa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gF4ypjyHa0jlmKHc3KwamZ0rs7ybtZGU2Vqa+6cGFkrbvdnyxuZlimhamvppVNSWDYs8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qnZnKp4m1EE0JidAGS0kzNOSWla+KJQQulfVSZ1f0g3dw9vr4jLlhUO83c1DzjaHx1Hh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HxVHjG8nkah5RtF45/E1SeSk9QoKBsKjDWp00bE/iMQU3EHuQLnK7mplZO1N4hMhxKRD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ymdBhjkqjZiqfMmpq/Sn/nt+kecIdyKd3EdCOnIcThI3MxpsmbyRMKZ8s6rF1kMATz6r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Q+Ci+55JPGTZx35WNL3SNjpgKhkQZXgp/ETZ88kpb8mWeYRCaV8jqFmSNsr4z8UEw66qX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stoYHynSETJZYyqd2ZFrXmUFkdy+NzCxFRj1ZmqDKTIUGBOtfoqLrVV8RbO51jJYhvQF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zd4IQfYZ+jXskTWqWSRMkQeZDK3K9FRyOaqN/V40qipgzIpqKoTaerhOaN76d8wE0PD5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qU7xllhIZTyb39DN6cZYa05j7RA55fIE3ze0HiqPEFL5Bu3y+0Pin7Pd/kam+T+MXjn8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y1mmnVMsqCJsgm9E9bH3cpCmb+/tWPzSqp8yagv0t/5rUPonbnb3p23uQrBdb/RqWZcG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2sankMGykfnC91Q+Cj+55Hdjh6sqy4HojhSWjhcS4qBhklkgupHNbPIBIHOLjRx55YpR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ky1Eseo5wDCA55jGZNk0mSyOlWS6tkTH5HarZEei6PD4yBhF6Ytb1apJiDnmr4dJAEwyO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7IAqSNxa2JNbYElqDkQr2ULyKmVzzKGXUbMjqkevAJjsr5goXi9TTG4ac0IeHNcb5ujg2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Isc2qzpEyp7YXXgm3zXhh6yPNmzdWwQNDZanOZfK1M8v8YPFUeIbyeYJvk/jD4p+33d5W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c/YE/wArVKuqHUXaE+cBRSm5kdfXcF8XZGraVqNcmWVwC6aNoa7Mgqnzpq9v0v8A+Y1B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70dj0JKt9OcZoerU11jqBaq1UZLr1TOqwI6Ve6oPBSfc8h2l7twMHYukHw2FM4sdRTfMq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o/RRZH5WB4bbOmQMCBBBGmqeUxO1C10kpLGdRmypz7ho6G5eLpxs1j+joAg9gUjyWjZtr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XFJi1sTnAEhkguGPs0eot39VsjgnZkWFN2zFiPVRj5jiS6PqXEtDXh7XxFrpOj3xelRH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pQQspUeS7OheFncFKz5bcuWVmqpIiofSZ22FP6qaL7qV3SBuaWpd6G+Z/mbszvPZF4qjs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3nsi8c+3u7zN2Z3O7I/HP2jd3mgF3yOAT57o6zkISmxhqjHqvlPQosaU6IJoaAMjXNI0f4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V7fpn/y2oIYhHlPO3vTtnXvZWGYmyOB5900Xa+MtK6IgoRucoYw1vE/AvdUHgpPuOT2f3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U2hp5SpWNCYdaOYWi+GeH3ID0/oxnRF6a2Mh0V0QQiHamQlNHQR505pjV7ok5ets12jM8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j9EjbYcNq9On1KWmbqVHEZZ6FtySxwV+sUYY3JeI9sYJUrsyiHqeLpqsbwPyzup9OSpZ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05VKVPEY3U8T72tNIFTSarJGWIN04gGN2duyiNlLH1fmuC7KyylZmbRxmOJg/7HqAWa93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aPd3ji8c/aE/zhR7u8cXjm29z5mqNP7Gds2wR80NrkMBzMQcwrorBMTrLVa1a7irzFFDq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tAUvlTV7fpv/AMpqCGI+q3vTkT6r9E0dXdTZH6DE9vSyjaHNl3aENqpucFe6oPBS/cIo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1iFCQInyS1Dvh9NtOXMU05Kc4xsv17njqp7IdUOiaX6Yu7AXu5Ndke+Ryb3t9TnKq9KpW2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zteRtkFQ0wMLOE0wVRSzh1XNNG+DR1uLNZEBe73OUE942El0ZDC5Rn1PLhJFI1r3QtkUk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R9Mgmp7GnBYhICsos2UW+HikE0RtlGmHvjTHZg9uUvuVG8RukU+ZiZJqR1cReom5WSNcG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su96ZfL/AGOPQ+cbRKTxR9k6G7vOFGn+KPsmQ3/vCj2k7GbTIbnzMWcOFgjE1aKsQWEh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RUDdNjNz429oNlJ5E1Ht/Tv/AJQQQ2wHNflvgD6syJ6Bey904mx5y4NURRFxl6gELKmN6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G17pKaVjj0VB4Kb7jEYSeRyCHVHkqIGVtF8thcWgPlktUSkKEZWzXfKxuY+nM4oNuwnowd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z7A9A03bIiy6tYtN2s6yVHnYQ2nfe8T8h3UpRXCIw/hw6CvqtCPh1JpritM5j5JXPY3y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Wlqm6buqaPVkBTIGOb8yF2qHosDlpvjOdFt1KMwZI+FzHtla8OYoHuKdG16lisgmuDxKz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2zH2L1kOnTPBj+Ha11US8wyPYWkOJ6EM9TnL/wDQFDtN4Wds243PnCj2k8TO2bcb/wBw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TIb/3N2j7bLMUJEcLLYIC6EYjXVN3d427BO7vdqd2fp//AMlqHIMSrq/0AbFrsyK9k5Nt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5HPDU+U2yWTBYMTh1bZFNClKaFIgpqOOdRU7oW0v3HJdSeTC3IW2bFWupGvlZO98xzzsE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/LY3O9wzN02sdM3rG0GNrAtgTG8sdZPcFJkkAZd5KFwjZyYCm3UmR6DRaZhKERIppAqhm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TSNiZRwmWVHquMQMhcALs3dcAdEIMwFM20tO9hBLH9QhKHJ0dwAWoPuntuLujLCHp8V1k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JIik1GvCYSypd6h1Dg+z3WvIUDmZEbCS12SCRgb6nQZHsTjlTOqmu1f3hQdk/hapu8L+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VL3Df+4bRdk3japdwv7m7R9kvjaM6c0tQ2F1a694KR8qc+OBMYnBZbF/iagjuN2p3ZwL/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6rquq6o3RN/pg2N7j29iQSLWzAIydMSQFqXDlZBuZZUOhtdZVZHoCtm5boNwsgLOE61mI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nJvTH1t+C0qQ9SKjNGGh6dTEo3jNsjJnAlhBcywlqWHV9ROmGK/R7cwyALtbnzEOKBVHG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mbYvBUz8qDuuqJYrXHBZC0O/7qjWYHXw492A+q9kx5KCLlHLlDakh7amN4LGp0V0WOYv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iGZEXEG7XqSLOIpPSdrGMAh7X+kNfldI3o/aA545m+ildiDkJKvnErPUeqabglyHmCg8d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/eFD2TeFql7xuPMNovHN4wpdwv7h2xeObxweQ7CkglX7Y9ft7Wr/AJYFNUSTKGKyspFI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ZgUN2p/j4J/5LVdXV1dXV08/VjPT2cr2WZON05watVF7isz8d1ZNOU3BT29ItsqIUmzr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NsGuLVFJmVR50U7Ydtuip5tItjDpJXsfRChbbQZncC2TWDE+dsikvKrWTT6nFVbrNZdz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lYOq3exjbOYmz0kUAdZlSeoF1T99TGVKy4TJMsbDcZrJs8mlQ02kZKpzK1ce8TWLd/pj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BSSPPwzgGxCzWsCztCzMKuxA5k6MXA9OkvhxcsTmtTGAHL1cw3cLqVt1SyXTmXFM4h3vG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pIPSy5ZmsXbRn1H0uc+xb5RtB4qjwqTzBDzDaHxz+IKTyBN8o2i8c3jCk7wh5R2xeOZw0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Do11WW600yJBuEg6Mbcy0bJW1lN8M+Ooe0IbtUnj4N/5Y/Eb3ex2wfIvfEjEjohdNlQmYF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LnOwA5fdFWQTSAeIROhqkU7YbHBjczs4anvc2H4qezM2XUDn9LMYSsz4o2CyzZXicNdOA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OeyFrnF8gEZunOOn3J81wbFOaozldFNlfICHWWQqPoj1dSQBjQq67aqorGQCtqviW39I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pE9wTanMTqlZHICEJr2g6rkHveXRoMYC2VrVmeVYpz4mrViWqs85DXPec7As8ZDImlzg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2HUvdp9MtlT5mzOaozdsnpJ6hvVrO/2g8U/i93+cJvl9ofHP4wpPMEzyfxh8c/jG8nkC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u611wpR7WWXrlWRAI4OChb1qZ2U8VRM6ebG61Dl4LPE+h/E98yLuimNmZVZFXty+1hbK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a3J7cnsFdcTp9amVuqPQYQsu2a2etAAha3PFNmJfZQO+XJO8mMZzFqxtuVHG1qd6nOaW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OO+o3JmMTdN0UbGl2UGbqWROyN9QkYSgdRg3+GFgLKlj1KmGryJ83ys7p11kMo+Rm9LnY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2nudEBFwCCMEsj4qdkQdO29pHoQNCBBUlWQYzK9whzAGCIkSyLSYwOqoo18XI8CpeXOme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oQIcKm4gpHF8cmwNxVOMdT77TSDpH1jBsY+49sPin7Bu7zhM7/4w+OfsCf52pnf/AAi7J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ou50jncgVDLpzRdrURyHdEKoqWUramofUv5mOLHUXG5I1Szx1TMhWRZFkT22b9a3TItM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F7YW6Y+3P7q6HJs3+IVbFo1OBwKdJZiq3ZzEbYQDPNJRXFH6E2jhUkMMLYQJHM6KNwCI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wWt6vdfJIXxxtnn6yyNbTQNcRmvIKgxn0F385ywSytChc66om5YqEMgjqqnK+PpFDZzqu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xNju53c1hQBCzPCyvcI6dHI1F5LNHOi+KIaxKu5z42OQia0OlWV8qDooE6aRys4nLcNp+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RG0yzBo+KGX4hrkwNandWRH01JAYDdkvR5UYs09DEn+OLsn2G584Ufc7si8c3YE7zhR9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j1+hwytDg1WVkArIBFV3EWRKR7pXfRo6qSkmoallZT4z+P60Z9F09+VjU7fdW+p7YDkt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HYuuO2Fl7YdHCli1CXFCrjcnVD1I7rwwqo9LYbGnjklepInrZS9jGkDuWUBRuzFwzE1KZO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nJ3ezM1hsoWWld2xuOnaycqelMwAgiinqDLLI/M/Tc9NDmLNlTSCgY18twjZGRpgoRsa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zEGXTGMBkmaxHNIWMa0Pmumjo0OcgxoXtrAIzEpzWvTqZ603OjZTZV8Go43RpwsobhTAG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EBlkf0UO0niZ2zIb/wD6Ao0/sj7JthufMFHu/sdN6fpUnEnxKm4hBMLg4STxxibi0DFV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Gu+EqsZ9vrRbKqd0CKZ2Iq9lfmHKMRyFFBSb4V8etRc1uuMMhifI6mnDI2ueCMlR0NK9y+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SjnKCtmZmIa0fOkc4yujdaof8tDomHO2E6CabFhUzMqpuybaFt4CPXTwsdFLVhTy5Yg05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jc3XdO9TYGZnZWgPsgblm7RlRBuTlDnlRNzr0xqSQFMa6ZQwCMONg+ToZSXkKOFABqkna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XzQotUOM0rSx2oJBeOleAJOsUZvFJ3nqIeybxM2m7hv/AHjaNSeNnbKhv/e1RKolzH6o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/AAOBVvxVLhN3fWhPqUpzSYNwe+yDSUG2wK9sBye30j5Dg1VsWjVczjy0u8AzFhUTmskrX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4wWNnkeFdMvZxIEG8rMrtV2aaP0YNOUtyyMljMZidZA3TrKxcuHCyqYjG8FkcIeXpsL5A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hCenwPQ6FiY8tQkuu5MjymOElBjGKSe5DU1nrfJYStLo6enKZ6Q6WyaS4l1nRxG4ysTp0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WAWZqMrQviQhVRlZ2uQY1qc27IukUhR3g8c/hapfIEPONou2XxN2l3C/vanPysP+BwupN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1fVa0uTY7GR1mYe43leomZeQ4e2R9hFItF4WhIvh3oQPI+Hk5zgU7yYNXHouvMV74wvyPe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gkkc8qlqTEvS5TABsVgtUhsuSdsV2KokzqACofUu6luUnBjsq1A5j41E5bJhVAc00osypI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twEdQIW8OZC96zGMNOsmnLJOzUDbgtjJTQxqdJ1je7M6Z2X1OWo/M1hZEXEj1vUfQOdZS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GBqdMAusjmQKwaNRqLnFAPchBIQaS6FK1qdTsKNKLtYQXAgRl2WSSwZ1UHin8IUnlCHmG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qXuC/uJysJ6/4PCZtbh6lPqTbZvpw7qpOBQ3DrqL1ScxPQzuLfiJLubNlcJ7Fs1myvsJZF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D3r2aq6LWpOY8t0CU+QuGA6kMDGPmbdrQx2T5TD10X2t6qP5aZM5qkDZI74h1lCbpsHreP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FhSRMtFHJlFKyCrbXUYiZUkFsY9EVoaZrQFE4sc8NkTXMu2zlLBZWast0BEtRkbWMfM4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hu71PgitFcMbLIXmGnJDcrQ+YBeuUtpkGtaM6dOGo1YuZ3LPI5APRzrVnao3h6mFy03U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5Qm+UdsPjn8QT+9qHmqpOYfm/peb0qUdfqxi0d+jzmkRwBVL2c4RWZ1s7lmdfD25PbHeQ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r+jfE8jZSDHlmldG4yMBULBq5elRE4oN+SoZTGahmV2MJs58vpaFL0HBj6OIdaWtYJJs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hfE2SZ7WsIidIKqmdDJnypjlUBOGlEKh4T3502wQJuZOoqmtBqyU+Rzll9IY9xiYAnyhqu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LlaS6RRU6u1qfLZPqLJshcMuYshuhGwLM0IytRnjCErCg5qzsJt1i8c/jCd5gmeT+MPi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2Vx3/wAL9PyZOJpwuPqAXcU82YMHbLPY0vjwKCv15j9I4N6yNRQQXHoenNblvzRPMbo4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6Z8Ej6x2QyuaIqpzHVLG5lB62OFjhD3zlNNxJtwdV32nDfmScQic58kbontdejI9cpQfK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HqiLmukkY6N13mOLo1oUlrt2Md02OycerQ4qnp3BEBommTInvEJyNfL1ZHqFoDFJOAnTO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xFwCM6MhTbuQglKZShaTblguYgVk9MfZN2hHzhR9/wDCLxT9gTvK1Tn1f4cD9OfCUWP04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rg5OCf0eZyyGEnIMQPpjfnh3CKCCq4tanIynA4BbIfTkk/wCOJ2m+qcyRlLTGZTshhaZL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1zDKzM04Q7y7w7P24QVUWNLwcf8AMqqHWZxN2SNt3v8AhomyjhzZI28NlEvF2EVDeiaQX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07dhJdO/K1sj01uYxujYpKtrR8ydRU7GJ+xaXIRBqklbGpZiQwXWkE0J0jY1qvegC5Mpy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bI1CExKzPJyyFZJUztmQX94UW7uyLxz9oR8zVP5f8MqkOelTxcfTicNPoibuxftIPmyCy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UnkONuYK6Cb0drNzTFpwKp+1uIw4tDpVmBRW2F/pl5LFTx6ss08cDJHmR+Ie4ISFDI9G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tlAn9vCd+JG1FwUfIKmnZA2ol1nQnSeK6yZxM5fiJ5DO85wHXAyqMFxzZXPHXLZXAUnr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KGhr+omIQleUx7U6ojCmqC5FrwMhcm2DC4BFziiwPUcAQAanzAJ1QnPe5Na5yZTpkTGL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N2l3C/vCiT/HH2TbBHzBTeX8478ntws34eipe76TCibMCthdHefy1LfVH0GHtfA83vzD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Cc5rGu4k0qor3qR7pCrIoI/XBt9ESOCbLmUgzMp95B04UuJxGSHg8tiFxycOkp6aWoQ3uU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gHOQ6LoVkc0B1iW3ZLv7gNK2XV6azB7HhBt8BvEwqUgJ0l02JxUbOlgwGpanPc9E3UcL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GovsnVAXrkEVMtJgQUveF/e1Q7SeJnbMgv7m7S+T84ocvBTfhjkNpx9MKQkNa5rsbokKXq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AR5yhyhHCfxR7e0k4aqnPKnOc3l917o/jg2LOqDcr8wtw7yAKQaVRVVgigb65WvAic5o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se8aT0YnNTHkIhpAkcnO6O6Me0k9Am9U1ia1qe4BFpuMyLU9Ms1GYgNgMibCxgfKxifMi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RUzWrZOma1GVzk2FzgI42rPZGdNL3IKTyBDzBQ9kvibtLuF/cNn92I3/ACnIcvApP/5p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+mHWT2MenxPY2OtutRjgnhb1LTzjEnH3QxOBwqjaOFriHQp0ScxVTbT4lDD3viMT+HEU/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tyVEjrqhoIxD0tL5sInliZNcON0QohYWCeOr25o3Eg2umNsHDp2sLrKP1EvsXvLkAXF3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UNy31Oa4JkCa0Br52MBc+RR0y9LA6YWGo5Np0GtajI1qCf5WpvmCh8c3iapO4L+72PI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1bQmliPQ4xUc0lOnIYDHgP2PVdcD9MNwqOlPG1RRXWgp2ZG07s1diEEUOb35TgcK0+mnP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Fp+QYFe2JQR/DBsd42KhOWcG64ybyUUGvUexVR9xhDksHMtnCuSmnq9xRKY70yDoh0TpO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6oBwVkOgsXE2Cu0IepU8XQ+kO1ZEIrHUZGDNI9aRKYxrQXtanT3VpHjRAQTvMEzye0Pj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L/HkG/4FNSPmGaliVK3TMlHG2prOGSSTHhFSn8JeHjg0jFxWrc6JOxGP6fP/ABXV1dHC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Y7/ngYoxhWH08NGasQ35BzEr2x9sPYKubeKmPpTgnhcWHr+qUPqxtzumZlOLW3Q9BYmn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yScHhyw4Vf3ZwCbhBHczx6aY4Oa9jU591Y6DsjU5shIZ1KAN8jiHNVldOwBwG+qGoTvQnc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ALUjYnVIKu96jhTWBqvZOmCCd5wmd/8AGHxz+MJ/kah5JekPIN/wG1vyPiBRQ0VTMynh4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pqOo+Iqq/iheYOIyRQTSvmenIcv6ed8r6IRNlfAbtPS6rz8qAJgTlXn0cJb8rEL3GyCt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7AqoF6OlPpCKcuMDp9UofQLSBiFCwRsczUMkTI42i6soW9JW5p29C7arnzUjWmR8j2Ud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/wCs4BBMF0/0qWQvcCbtsVKPXGPllqbdoLgScoIe1Oe3Lz3XpKtZA2IvfSbM1t4UWtkA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VyTkbb5bUEfOFHue2Lxz9gTvKE3yVHh/Fo6iGnikkdI90j3MRJPM7ccvAH2qPp2wZ3tG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cRd6KRuSl5QrfTCOBwe29HSHoMHrjA+V9YYnkZ1fU+NCyydI22cXIODBI4yujjT25Ex3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nZwiH18alu+kblpCq/704NQCi8ls8liD2iLeelcQx3RzuuY2c9FwtTS5XZyiT9BoBLoX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3qJA9OjMRa8Sh6MbmIPzlsbidMMQX97VEndkfZN2hO8oTe+rPp5Cht+fwt+Su0Voowo9D9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qj2CeVxHqh0a0q18bYBDdDbHcL3vicDuB8ul6JpQT1xcfJ+mcRieQGxf64kyB7k1j2rI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FjYwyUZp73jcs6uXLNZrpcooatrIJn6tWa+Qr454dX9aw4R2yixTu4EoyMc111HsyR1jfN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4lA+nEY2UExYmMjmUlLZRPITvUGSZTLF1jdmT2lBnXUewucXAL+8KLZ/jj7Ztgj5hszer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nbAckZyvY7My+Enk5gr4QboIeuUDonqrN5vZX+j74DH2RwKtd6b6ahpTU5cVb8j6Z3R5D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MlheNsrU7q6Mgp8lhO8uUcIbTNFlDAHSPs12oi9Ma6R1soyB7OoVLNGBxL744MFx0AvYk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fUtyOaerSs/qc+6BRQ2TeQY3V7oOLTDWFFrZG5XRkEPEcmR0rbqJ6e1Ft1pvaAv7htF2S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7htGpnZn4HFn5YQ5eGuz0GEvk5TyU/bsqh+SKFth7FP2l61fth7I4BFDncvbEqLrMpvv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bH6F1mR5mPsixrwWOQY8OumkFWsGU93P+W57GlvpjT5LmNt0LJ0jWqh9T5RmDoAsigJj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jFNPb4aQqubkqDg0gAEE2AODio93NbVMILC3qi0twbgMByDkhkyprGPTqYEaBYmucpWn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ocgU67SH4N8o2h7JvG3aXcL+0bM6NxOLN/wAoc36dlzUeE3STmGBVOLRqq9UzB0OEm29a3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YDl9zvzQeVTn/tCjQ2n7agZZuYJ3MF72TtlFmeQ6ymkBfHZPEkhpWeiIhOddPNnsZqPA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henlPuI5pnOdm9LMybPNlpZTKwrin3nRdMIfUnbuOAVGzUmcbyuBDk06kaH1QLIyvTKm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ogPFig4wl4zBj8yc3KQm+QbQ+Obxt2l7gh5Rt/UeZu/5J3Q5eDVBgrcKjv8AoxD5aPWpb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61rcCr4ewWyG4Xvh7YHlKh8yqOlZDszCbtrRap53cwR3TtlTqpfeWLq+Q2bSTaThIHiZ0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0jCVw+zlxCDLEzoynflki+4m9OD6qMU5d14ZASE5cW+7OAFyxuUSG2EULnAxuCimZBC8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6E931AbIlNCcboRucmUzk2mcHZHp0ZIALU6M3Y+6CZ3+0Xjm8YUne1DyjaR3TmZv+SdxzR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p+smI5m9qi6ytTkVUO9NH1rPc4lDYYBBe5+mzyquFq2BNwl7eIj/AKPrtRTGOeZqb4Wl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PqY2sFO6wDAUcrJAC1RSaKe+0tRWMlpUw3bSu9dR1k9+HkOeylhYQjhxkf8AUASm07kG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aGpznOwZvTTaZ+FciJwiTmO6HIMTzRQl4jga1OLGB9UwI1ZXxkgXxEpc2WSzHgqSIhyZ3H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E/wAgQ8ns7fE4s/KO4CAWQoRPKEL1Q8N13U1FT06uFdSdX4s7jvyM29qTqmpycqk+nhYv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ewV+vt7YnH3wb3riX3EGzcJj04mPXznbA87HOBqp3PjbVkKWYvhgkAiMnXOqeNzkxodHU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sWOAbT9t7qOBzxRAmcdcCjvxhmaqa4NResyPUB2BHJctLSSox1kFncoxcPl8rXFq1Xq98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yLo/JGtWOxqWZQo07sj7Ju0J/lCb3/x0yQWkcgaXIUkxToXxflRjM+nisA0J+z0GqhZl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i7n9+LB6h0E5tDR9rUU9VnZwsf86bzAK6OJWy99+Q7r2bhxPzwJuE23FB9DdH6N7J0hLU/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MAsrI0JM8w6IDUThZ2p0xZ3BRy5I+EQ2iDhGQ5rsHribw6cmyLrpmAxOA3PczsjUww/lz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c9MpwwvLGKWrypz5JHaJIyNsxgQUWz+xnbNsE7yhN7/4xeObx5GlMgjL2UkKZC1oLFxZt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UO3s9OHUNubZQ5Mwk8mMbSQ7uxiwrDanpdmop6rfHw8WpUMAEMPfA7YHAIYXx9sAuJfdQ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y3V0cfb6N7ta4sUcxu8WdG1zn7pqn6v5I+4KPz0jmmDpI99A5r4WTNVZK2CPcy4MxGBwaE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XbIPQEe7kGEXj2djf5gUMACdLHGJapzkxjnHQBTIlHTNeKuJ0SBkdINou2TsZtMgj5m7M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jdh+dGU3DjQ+X+McaLqocHL34e3NM7dyYgQpvLizow74s2aelf4KXYYSriHjpB8g4hBHm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7s6s4n54Nm4SLi3j5z+Ax7mqOokMgJCc66PLH3BR+alp4strJ0jGmorI4mzyumkkdYO6hM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xxYVJ5Yj8iHsK2TtxyO3Ch7H97LZpY8uHvD5JcwTIyWxwAI5WJ1WAZi6VRyMigkeZBsR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0qCPmCZu7sj7Ju0b3tO3uZhxduam/GOPD+5myeV7UceSmyLIsvojaWmfyY/wPJGCQ3oK/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DcRDKwooY9cD0Xud0VbkG/KFTn0cVb6KY9GL2lXFfH+OEOhdzx9w2b5KPxLiD/8AucVGx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p4/4piBRV0Ti1O8jNoXZTmBUnc5DbAKTuZtB2zC2ELs4mblCjKtmDZRdxzUbm5g2mLlGw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dX2h7JvGFLuF/cNo0/xs7Zdhu7zROzMC9p2Z4j0P5FB5m4PUTdSblkN5MAjsdsYPGq7a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KoYhex2HMeQr35Avan3rm5qSkKj2Uu/FvF+SxxajY8ze5DyUfjqJBDA52Z9FSPqjT08c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FBXKuuqylBpWRyyOTukg2b3ZHp9w50buSPeTuj2h7QQ5SR2Q6LvbIzKWKF3RkRlnsQmMs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+VrHPc6ikZH/GLsm8YUneF/aNo9pPG3aVBHzQusYygqx2Sm/IcqM2nYcCuGMu76EQR2/q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6Pubs5TlUgzVQxHKeS+Hucb81yACJYqXePZSLi3i/B9vrDcId9F4+PSekqjaGUq/UPh/im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5WuVruXxDl8Q5OcXPw1XIm5zGxxjBvIExQqVRyXD25VnLXOs9pblLECWuYLC+ZNiupJI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DmZLT1k0DIT2xeObsG8nkC/tG0XbL4mqVBHzBU0mZBcXfamH5Dt6fysPQqQqnZpQ8ju3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feqw/MYPU1OVSVw5vyxsvZFDdBHAcp+j7UzrPtkqotinri3i5IqKWWNws76ft9dux6Gj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TtaZHQtyxL9Qfb/x+hZDuwtg3EdVBM5q1mr0OWkpGFAG7HJ7EHZD0Ib0XXLA58sWvlT53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9v7bDmjOW5d2xdk3b7v8AKEPKNouybxBSbhf3BUjrOYenGH3eh+Od4+joT0VGzUqeWXx4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d6qesrN2p+1c6zYW5IhtznAYHE4e/OxvzqgWq4e1ycuLn08lJVRx0ktjJZWKsrKysrKys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hxprLh9IKaLDj/2g7eVvId8Bshsigocq0WlCnamQlqdnCuL5AU1papIujTkOyjiZJw+CQ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ZGmR2UYzPr6aSjj1XZn9kfbNsN3+UJvkG0Xjm8QUncF/c1RbROzNq356j8g7tUOziuHx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Yu47HsxZ3BVXliTVLtN66hDl9gjiOT3PP74RC7q37iHtcnLix+Z9cK34MBsLjKuFs1K3H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ch53ILbGJ7rmdwLZ2OQLCvdSRqPoqCbTfxOANMTHzhr8qfK8gFwdxOthqeHKXxt2mQR8w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3iCk8gQ8wUXZqabT+SdwouynZrTYXV1dXVQfljGPuR7MWdwVR5YU1TbRjNVFN5L8lua+J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1Tm6rfJF2lP24of+jkth/HC4w9vxYu1yJXCqXRjx439iO3lCsrKydvgOQoYMjzIQRhCO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zELBsoWd4QlaU5t0eraSUVNOyR1JO52Z4TW3TYcxktC6bxtUqCPmamd3tF45uwJ/kCb5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5cBvDw6PLFi7cpqqO3Fncv68Wd1gqi2rEmqban7r9RgRy+yCtgOUq6tyHCF1pavdna5Sb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ENuT2XvgMCPrxdr1wWnbIeTjP2LduUY3Tt8Gr35BgI7psFj8OFpWXqXzAsz1m6NcAQQ4Ne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3HbTdTA8xVHFxd83japdwv7go9z2x+ObsTvKEzyBQ+OsPX8n3XDI9ZWQXTA7lDap2xZ3F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aoFpY0zafamHot68fbH2thdZlmRcsyzK6viUcAinuyz1HVzO1ylXEPuuU8525iPrR9rhd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/C3bEYNVhbA74DYb8gwDXKz1lcVkesr0/Uas0y1HISIEB2Yq1k/o49Cw5TO2z2nXopvG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Rp3ZH2S7Dc+UJneNoPHUm8v5fAHC/I7uduO2q3xhXszbFnc1VHmiTdqjth8X8uY4XQwt0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jADkGFf0TzcjZ6k24h919KysrI4W5L/Wj2dtwQfKPJxb7Bu2Iwbjfk9hyjZB7ghM5az0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3xJQnBQkCzsOHqKsnDoD6b6kFG7LNP2BP8gQ8oUWz/GztlQR8wTO7+MPiebuH5Jw4TJp1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2p78YfH7J3dhGmbSdZ401VPZH2Hu5DgUOQchPUo/Q4kfRB68Hp4u3if3f4dvrMT1wbxn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MFdEq/IUMRuUNsBhHC4oQhaQWSIK8SLmr0oAWyL1IFysoGkBxsZu0bv8oQ8qi7JPG3aV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ntvanXt+U02UD9SDD2ykosJQ7Xt9OLJLB4ytDRaa2fFnaBdzNwp+yIfL/AJ89l0Rxugjd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VllOHEVSNtg5ZvTxTrWYW5bYdFYKy6Loui6Loui9KuEcq6K4V1dXWZZlmWZXWYrMUxSLg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QC4mP+EY5SsjlkctNy0nLSctI4+6GIR5AhIGoVDrakjlpOK+HCbC0LTai1qyhBqCzIPT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K1N7wovHL4wpNwv7go07sm6QL2/KC4HJno+aUZo8Y2XUyGz+/GN+URv6R7qbth7P5jCy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lWVZVlWVbLdZVlWVZQrcs0rIxPN8XUwtsCnKdVL9Sb655T9Vifa3BD6UceI/YtwC1FqF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HLOcfcobYBHk9kxrQtRoRnCMjimiUgsK01pNtlCsFsroAr1KVDc+YJvd7Q+OXxqTuC/uC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ZH8ooLgElqjmqH9cWj5VQLNG03kQwC2kYm7P2j6Hi73MrYuKPtHxSnKZVwPQcDgV7DkOBQ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r6didxWAJ3FXFSVs8iJuuC06ARTlU9jt/wDBan7cFwOBVd9mzmsrKyAx/kUNsGo4le2D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0zWRlCMq1CsxWZyAfdgLXXWdS7jf+4Jm/tF4pvGn94Q8wUW0njn7vyzhw1+St5pvJjF1V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/sjTUVN6HcRl1K4WcigG3HRCSQIVE4XxlShX1S/cqlDitShxedfu8ibxgr94R4wUeMSp3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S5OlkdiEAVZNbmdSNDAMJFJ6mVDNOb6Q+kfqxp64LyOVV1pW8owPIUN3IbYN2OJXthchZ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IQYF/HoFqNQeLlyuFJ3hf2t2YjtF4puwJ/kCb5AoeyXxzdX/AJsZyvabt5ZvJjT7T+RS+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iplXRaVXZZullY/RbvZe+NlZAIIYcNZnqWdCMJV/Hi8eWb611fC/4EalXBt8Aiqj7dvK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UzY4uXt74NF0yJq6K6dmRei4lWJWQrKrKwT/ACBDyjaPZ3Yzsl7QneQJveFF2TeN/d+dD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4xbyd6k78WjpHtEgipCuMx9F0VsRzWQ7rL35fa6zYcIZaKNBXUmHE4tSm5Aghj7+69z+J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uwaipvEN+UcpQ3cm7Ipm2JwHICg8IPCL0cPUuqF1bqQneQIeT2j7X9jO2XYI+UJncovHN4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8fj5jvhAM6EeXCTvxeU09GGyanKRVserSt2VllVj9DY29R3RxuupWVWTtqBo+EDurdiU8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iEOT3Xv7/iR9rlwjvwCKk8f8sbcxwHcU3ZFM2xOA5G7q9lnKa9CQLVbYyMWo0JnrBaj5A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X+NvbJh/aEzf2i7JuyTu/NZ1kB6XV1dXV091m4wX1HMushtI3K7BoVrub1e1BPPSR4zvAy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zK6urjA2xcpOjkeUFHB+3DDeknfkqIz6cJN53WUnk/wGdpXCfJiU7t/ngFZEIJoWi5Pb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M2RwKKHI3E4le7t47gZl/YE3f2j7JPGFJuF/aExe0fZL2k3/ADqVuep0F8OtALQC0QtF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dE5VJu/CnAtP8qZnm7UzaV3pa1wqJvG1e9lbpZWVkRgRjuHDMhc4e3M5cJP/AC8YOQ07r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R0j5Ah+ZH2nbhflxKOzvJg3a6KCF8Dj7uTMHJmxxOAxKbzCNNjaixZVay/sCar+mPsk8Y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JiPaztm7PzuENzcQ5q115caM9E/oHdThTH1VTM8QPUlQu9NSfTUC01QflNQOAJQJQcs3W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vQ2sr9L8jlwp3/NxsfI4b66eo6NIsxvj4k+1J/gx9q4Z5eWTpMcBsroFAhXCJxKKjwKYj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vNnIRlcnSOTHOzWzL+YTSr+lna/sCf3hf2hR7O7WbS7fncCH/wDR5q4WmxpTZ0hU/ixp+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206qukfDaiSqdUm0TbElq642w9zvy+xKbt1wCtiVwi+Ti5/5qLpDUlTmzJjlgqqkz/4U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3kKHJUfcHBrSRkK0yhGtJaS0lpiyKKZuio93L2RX8W74FN2w98CimNYgWBXC63bcrqBfo0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eEPIFF2P7G7Sbu7vzeF1Hw1TCXui5a7yYwmzs9zM/M3GDe6qxdkJTDaSXspYYKZVbLxNF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XTG9sDuNsq9rhXxK4O8B3EJmTvpzlik6uqNuJzNFMOf3/Kj7SuH+VDA4VP3ZwD7DUKzl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VmOBXs3copm7kO1FDtbvgUzZFe+BRRTd22tey1EH526DnkUYYy6amx5nOaWuv62j5MZ6P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783hMOtWdV1V1dXRuqrbGnbdAKp5KdXW4LBHK51pXHO2WF0dQdR9G1Ww6q6ube3VFWQxe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K2F0UVQUoapH6bGVYy1dfrM/ww0ZXKg8uJwrPvD9JuxQ290Uzucm9qKHa3uwco9kV74FF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lGLKlYSJe2N2V7HhA3Wq0IuYTJGDB2ou9LSpPzrr9PQSA8oVUfTjTdqn3wChxc0ORpoyp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FsUMBh7WVlZBvToiVBFnoMB22wvh1wth8a7LLK+VM+0/xGPu121D5eWv+9P0mIoI4FN7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wco9kV74FFeyLc7FIS59LTucmtsKt1nPdY/FuUsz3kqNxamPzMqBll9mHrLt+Vfk4cL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NTb4BR8p6h0QTG5W1LMtQrq66IFewKzIk4Ww4bH/AMVTFozWQPQlAFALoiemZE8jXfJ/x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eYdvJxL744D6DdygihsvdyZgU3b+WDlHgV74leyBtE3eBovCAGvKnpmlj/g2ozRBOuUcK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ezd5NvxACVayv8AQpham5XbVXTkiHy1LvgEz6HEOlarKysFZW6ALKjZFyvhC3LDxmK7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rfH/AIkXYe2k+4b28nFPvzgPoHfBybtiN0U1e+BUeB5SvZB14WbxFcQe7O3euzDhR3V+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IWSuzSJm7/wAKysugV/ojdvRvL/Kq5I+xTb4BN+hxdtqteyurq6ur8lM3PUquZqUxQ2Qx9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W9uQfgxn0NFzTD/pZ2cnF/vjgMQ1Bidi5N7bIpqOHt7opu5Xsimbo4e2BXsm9ke7Cq7yM3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6ZvBG58kcTIi83R3TN3C+FsLfWv8AUj8nM1VO2NOfSpd8Am/Q40PmILpb6HC25qxFVTcs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Dj/X9drbk4j8Fg9Ld4XOEtO4Pg5OMfenAYtKueR27Ow3C9m4t2K9ivcobIpu6OHtgV7J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u9u9Y6f9uOFPTWJNsH7e6Zv7nE2t9K6v9ZnfdXCzBZgs7U+QZdZSSZ24xOyrMSnAk5Cr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9CarK3Sy9yr8nBW/ORVX9zgEDhboAvdHD+H07Lp+RGPSoXZZaE5Dyca+8ODBdZCsiyIR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ztf1XsNk5MRTdsRgU3dHBvbgV7BDZe8u4UjqY00dK5xaxkSc6+Mm2EaHdN0WZZuforhXV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m6sVkK03LScmwrRT4srcY+7LZBycbAHAfQ4t4EE0o3XVWXtbk4K20CKqvucN0B1sgFZF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GEL02wavdbfhMF3bndOTJs55ON/d4Q7YXCD0HrNhL3t7e5rgMvsE9M3Kbj7BFHE4M7cCg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bd1Twx1zwmVxZwpjEyOONk5u/D2Cl7UExDum8f5nBB/3agQfcvdlRkWqVnKzlOeSMRuX3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1GVi1o18REq+aN9PgN7AqyI6Wx9yqaqfDD+4SL4+RPOaQ4jcJpwOBw9vp3V8bq+ATrX+v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Kpx83k439xhGgFZWVlZWC6KUfNIsGJyC6J6CKbgU3ccg2RTMThF3hy/nM67wpjZez+5W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Yh3P8f1h9bhcjYpvjok3iEYT+Itcvjmr45fHL45y+OevjZF8bIvjJF8ZIvjJV8XIviXr4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tUrVKzrOsyzLMs10dwghtiUec4t3927koBFFFfxHT/DiBMjW3I6PvY02YPjqWPfjxzzY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ys5WcrOVnKYeqITUdhu7dezea2DdkUzE4Qd4KHV5Cv0qOwdhFyGp2zt3ds3aEExDul8f1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0WYq5Vz+QUEEENiiinI8w2wCBXuUE4o4D/DaLqLtV+kjejIhBT0vbfHjnk+kE12FuiA9T9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V0cSm4FN3OBwpt03qZBZDtquy3yyinI9XP2l2CCYm7uF2H6p+vBt+SE7uWboE1FFWXuv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UEcWo7/4ICaQn9je1jvU95+DadaihfqRYcc3Q5rKysigmlBEKyODdmtTkNkUMCmtOBQ3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lkNyqlf14FDeRTbtQ3amobO+qfrw9v5R3V0ENyjsSjuvY3XVdV1Tb4hDH2RwCO/+BH3Od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7fRaycL0TyYIaQgNw4ztZZVlWVWxsgFZP3j3stkDgULYA9DsNkV7IqF+UHc8hwp+9Eo4T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28vc3cbtTUNnfVP14+y4WYLMFmas4WYLOFmV1crqvUvUvUrOVnKxWVZVlWUKzVZisxfLX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7FHApzzfOVmKzFMcS4YAIIL2F05eyGx3/Oa0uLKKVy+AsDStaD3Zg9Dq2xu2T/ha1pTm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n2kfQ2RUij7sOqBR6q3VBFDBytztPRHCHyWViWYf1nswlPUHCTuYhu1NXtL9U/XBZbOxa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tUrVK1Cs5WcrMVmKuVcq5XVdV1XXG2NsB2N2GHugnYBOwti3dOQwbhfp7ooI7/m0VLrl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SnOzLoD7sKNyY3sDfSmAqDDinYihzhTKPuwIwBQTsChg5MsQ8WOBRwjRRwh8gWwTzZjf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s2cndzEB1amgWzC0tsv1T3fg3+jYrKVkctJ6EEi+FlsKOdNoagr9vqV+21Nv2uoX7VOv2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TBIEF74lFNVG0PqfhIF8PEtGNNjZbI1VkeSo9kE1Nxv1cgvf82EiOij7Zpy7Bg6PNzH6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1DJS0w1fSKVrwCuJ+PH35bKRhcmMIKKGIdgQrdMWJyG6IwG7N0cIu8Y1JtTw30D24WzO2T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z6zu76sHDdSL9pC/a2BDhUS/a4UOGU6bw2mX7fTIUFMF8FToUsAWhChDGsjFlarD6nF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3wO6auHfe4WTcOKMQwbu1DA4OXt+dQESU1UwxtDblsVg7oConWeTlk6q92rKqebKY5fVW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0Tytcr4HEL2G9sWr+SK92d4xm8dRu7ZFZUU5O7uWP6z+76tMP+dAeq35HGGXj90ENyeQ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ZW6lTs1ItihuMCgij/gUHiFpWy0boS5P6hDvf3X9V1kzDKQnKO5VX9viDZbrJZZiEHK6u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YW5Bvg5NR7hsU7dndbGbap7n7Iq6Kcj3cse/1a6n0h9WnHyLJrelllWVZVlWVWVlZWVlb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yOA24ML1OJ7zhWNyzr3GG+JURsfzuGHo3osymp4pRJQlS00jSWYOOEey0DI6On0xUvuO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YQvUFdZldXwvh1QajhfnsU4WDU/uZsBcydze7PbF6qfI/A7WTkRdR0sdhTRIQRIQxoRs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vq18ebhv1YekLvyqwXpRsOR253w4G3ri7vRXE22mQTd0E7Ar2/O4efWwp+8d1mCDkWtcn0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/bqdNo6dq04WovsJXdJOrcN8Co3YnHorBZGrK1elbInlB5boOUhuo1J3sQ7pO4b++D9q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QMQ5AgFUD/n+rkz0ZFj9NnV7RZvv+TV/axr3wOBx4N9rjJvhxJmaBewxKKOD+782jNp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x6rZZ1nKDisxWdEkp6Ph5Dgx/JblPPZA4lBWwbvJ3t3HfNuN74uVQbyv3RRTRnc0WAQQ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8VczJV/To25qo9AOg/JnGaEL3OJ5OCH/AJcZNsHtzMe3K9BDbEoJ6yohW/LhNpYz0HVE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LlFe/TC6epOlODgCro4sdhZWxvyWVsQU4oDE9VtyO6ujX8pF74neXyHcooqKPK0BWQCA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xZw2+kwXe0WHGPvvp8FZnrj1d+XIMsw3uiVbEIrgn2+LkNsOIttUFDndvid8CMLKyy3R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evh5F8NKvhJl8FMvgZV8FIvgXL4EoUK+AavgY18FEvg4U6liCMMYUZQKPUXVrq3QsVlZZ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JwuHsy/QjdiRjf6Dkw4g4DGyaLL3kwGLk7vKKKgjVsLIBBAIYBVzMlUPp0Tc1WuM/ffT/A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OKxadW1DqgMSth70MWjTYndnbhxP7n2CKtyiLMhSlfCL4QL4Rq+FYvho18PEhBEhFEgy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HIuRJTWueWUwQhjCEbFkajGxGCMo0rU6mITmObg/ZMQcgg6+HrCuswCzBFzVmTibSlNHy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x2JHNbEhFbFrr43QwKOLzgMXlO70VGzO4BWVkAggOQLjMdpR9Pg7b1y43959PhEWlQ/mc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FblohmquQ7t3w4l917JpTdk5HChYDCWItVlZW5grchRY7LFYDN0usyzrUuhIFmWZOOYTUw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Oq2WZByGwKLuuYouKJRPSQ3TR8shPbmB6Hna64xOBshgG3xIThgHodcAcbYnAYvTu5bm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3MFxGLVpgj9LgQ/6Vx0fP+lTxmSZgA/N439szAOxK9mOLXxuzsxO/wDPDin3GLSgU7Hh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2A5nEQtc97kw+lpwsV7WCsrFXsgVdVDQ5jhY7OtZBy6K2HVepepepWciE5AehwRCkjzLY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ECr43wci3HMrocrsBthIndxVPGgEArK30a+HRqfpcAHqXHm/K+lwKO9SOg/M4y0mjHRZl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MfqUmJ3/nhxaFxX8kEMDjw2SzijyDC2AV1fCyaOsp+c+2Rj3RvZKHHqMPaythZBXUzw1g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ct0Rg11lurBdMOie5bkOsr3RVlPDcYHEdcNkDfBytgBjde6tgWojkDkDgQnYDY4PTt4WZ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fG2+j6XA22gXGRej+lwWPLS/m8UdajwCGDseC/b4nc4uGZnuVshy8N89lZWwtgOYYZgwO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ZGgPyQTtQc9ajEMhVitMoiwfLE1Gous13MIc19p4Iygr4CyyIhdQut7IhfyV7JpvjUR8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gDj7BqICGJCyrKsuAKBwk2WwwnViXQxZWhv1eNfbfS4czJSLiDc1H9Lhf2X5vGr/AAl8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+PBnDTxKf24O6MugjgF7HDhfnR+mF7TdpcGtJtG2GRgGk55a9wayMFpqgjNOEZ2o1MSMz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d0UTekfoEb/U0q9wAi0rZXKv1urqS6Z3ohN6FWVlPFlPIcdk12PvfHNgOS3IWrZArLmQjA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4hU0HUC31QuNfa/RibmkaLNUrc0f0uE/Yfm8Rt8Eh1QCKOPtwg2q0cXdoPRVTstOAhhb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FsLfQbsnFWyiJrkx8L3HVytbTX0pijE4K4atUIzBOmYnzxK8sohpXAOmiYZHuK943Jrl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rlP3j7lfAK2Dm3ErDG7AYO3wHRb8rSFIQSh9Jo6hezlotWhGhG0fgcb8H0eFsz1mNUzT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vyjjxt9ok0Yux/jw1mar5Wdqqm56c9BfAIcsfWPlPJbAGyJ6TtOnE7VeWMe9+fLFE1Od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vWBalWjJOs8qz1KcawqVsaEyYzTT/I1BByvylO6qNXwYLoDkkZma5pYcPZ2+Oy3wthniM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kK/T8Pjnj+jwJl5ceMx5arC3PwZ+ai/N453Y+53wPbwp9qrlbjxFgZPhdDli6xY25Cg1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9TM9M8RjdT1Ic2JnR4Cja1ETpwhWSnK0VoyIwzJ0EqdTsX/MC90gB9Kl8jUFZWwzFZjiU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1dXwmZnGR1xHIUKeZfBzlCgqEOGTlDhMqHCHJnCbIcKYv2uNScNCfw59nwvjV+nKcQ0l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3s+jwNtqbHjjLwfR4J0ovzeOeYIYncYwuyPur8n8sOIj/AKTiDy8LlzM5ymt6WTsGVBCbK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enLU2QgwVcjVqwyrTYh8QE7VTsiOgjoL5ODjMi6Jh6vNQ3owq1+TI5CGQoU0y+DqCP26o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03h/T4BChC+BYhQxhCkjXwzFotC02rIFlCsFYLorhXWZAolXT7ESRZlWUORWWW6LSMSr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jo+X9HhzclHjXx6tL9Hgrr0X5vHbaeHscBgF0zMcHMQx/nhxbKijiEMeHOtVctwhZWCa5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VPVPiOVsikhjkMlJNEmyus2VizJz3Ba8t2MqnINshDdfCsKdw6Fy/aIbt4XCF+2w2bwyn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GEIGLSasgWUKwXpXREhZgrouWZXRJXVe2Hty3V0CiVdHbYuFxW0eDTcWRai1WTUEcL9HFe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foUnWm5KpmnU/Q4BJ6Vf8zjnaUNnYFDAI78Mdemwurpx9V8OK310eQY0X3NlZWCsFlVsL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Qo5HROjqYpwIpI0+Vi0YHo0L02llztLIwLprWhAhXWZZlmWZXV1fA4nErogjyX5yrK2PS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6IzCupE3o7Aq3UNAwPJt9FsT3DRlRBCAudCVaEqIIIikK0ZMOPeP4KpEOHwNVpRsdK+op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NOzShwscOKffOp5mN5+COtWYg/WurhXV1dXwvy8XbmpMN1Ze2BR24VL6+R2PEX5qg7cg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+1k5qLUQoal0ajqRIHxQOTqUKTMyNnQRkODk1Xwurq6urq6ujtgcAirII8hcAg4ESzMjT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i19xJWZJM3pFW4zPPppp3umug0Z37go7A9UCndRXUnXAItWVwQ6jkP0eH/b/AB4vO1s9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/uAUz9SSE5aQV7U9jKmLjrvmcPAPDuOUJoavgNB8bV8TFuGcC/8AX/WP2mHD7fsNPFnV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2GpnklrZM9Q5sVDDTceqtfj1IymrObhZtXXRXULquq6rqrOVirFWWVZVlCyhWCsrK30+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dvagdlquR22HEgBU3xIxGFAL1X0BhYLKrLKjGEYynMRYslk2eVi+KaVUHqHKj6puwwty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0K6123JTKwOkc6wp68yTyvyx0NW+WateWQ8OnfI/iLi2n4U8kcS7OGH5HEu6hP8AzV/k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/8Apd20/nmdlio53vmOB29ziRmFZT2NkLYFdQg76vD/ALf4AXnc2Cng88zGPb8PTKWwk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2/qDpxVkph4HKyLjfChpcE4VUvMnAuBf+v8ArH7TDg8DZ+B1XzKfqrKl+TBZfqCw4Mv1B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B93+SeQjM2VmSRXxcjg1N9Lr3HI3tPQVMmpKcTy8Lbeo+gOYhWRbdGJFic1OjVJB8TBR8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7yQRyiqhMTmlRNe+WGmbGs8N5qZkor3GB9LeWOKjjjWpCpqWGds8RhfOcsjtovuaCnEh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Pua/7fhfmfTGrVBwZtMqini0OF+PiS4fwrLTtooAq5rWVNYfnN8Un3FNAal1LwOOKSSn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o6DM35Maywyqvo9EagD0+djFVVJl5SiEDgcOq6rquq642XD/toKhzJuIQ5204+fXROmj+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L0QoZVExtLDXTGerf/8A53g/FH8Odxfib+IPk/8A89wL/wBf9Y/aYRnL+l6WXTdUw6Tmj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IQmt4TTU8lRP+pZG6/NTP05/yTy8ZjDZsAjsNrIIIqmOanRxbtVG1PgN+bhDfk/QH0iEWI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4zIXKkY5lTRyls3ER8o9Fwxnp4hOql1jweclnH6US0/BGf83HKpzXR+Ph87o67igvDL5Tt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9MENM8yQ1S4c13xFUC6Lh7HMqGVApXQ8YlqJJftuF9vE9o+L5oeFTPni4kxxrZ+HySyNh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1DUimkn43O+Um9LSO+fA5utPXxNhLi5QTGGWpaHwVfSuJBRowp6d8aHM5Ncj9KKqfExNq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x8i/cJFNIZZI62RjPj5VUzPfG7c8cmNFgeOzmio6h1LU8T4tLxCPCKsk+HRlcYo3mNziX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n/qCqLXOL3c/D5dWj/N41uNyrIFDk/jw516Xk96r7ZW6hHmoW5KXlOA+jbEop080E0cus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8nFD8u2ZkAyQSyaktWbGgkyirbnpaR7m01dNaSA3h4bA59dxR/wAuTynbhlJ8LFxGfUdQf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mdIm3vVNL4aGB8T5PteF3txJpLaNpbHwL7biZPxjYyg1yzShGdaNLIf8A87BE0tOZZ03q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QIaetP8A01brSh6dtPSgp7C3A4kK1i43Q/Cqzal+lA7PDycb+4+j+n3+n83izM1MVvgeq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flcn8qv7bA8zRcs6N5L4j6ZwKrYMzKSbIaNpmkaG08NRLqva5DxtyqdrHGCwjd4oTeCv8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zKSCeTWkmjeZ+H064rO5saoxlp5u+GlbG96CKCPgFlK4BZwVwL7biX3rSiiMpCnsB/wDj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YnUrrQTRMjvmbxOlqFX+Su3rjZt/SpGBwfTp0ZCOLhgD+FxT7Q/SoPs+Tij89X9H9P+X8m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6YnoiFZbnFm/Ct+Q904vCvYbHlom5qgcl+Qco5jsionWfUULi7hVL8LS1sucsTVH6onx6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TpFawbGHvpIBBHW1IlcqWPWlPyopBNI/RlVP0hlilzMrLzSGwjeHApp6yfacNkJdxI/K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V+9Y5RHM+oTuiqO1n2rEEFlutDI6M6sXFqf/AKK/biHgb1ifUaM7SHDKtIPVRQ3Esb4n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NXi9I76VILU3JVfc/R/Tg/MBQK3VRHpzbHdbiyCsvYdFRR6cCcggnYOGV3sjvyUDxHOP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wylMcddUXcdkO2gfni4lEQ+aXIuD3mfxmqFPSU0mpBQ0mmq6rVYT8REflUlQ2nr/joLHiN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g5stbDllY17pu2jeRMUBZ8n2fD/JX+Ph59XAT6OJj/ttYNc5qbLcH0maxUf2sfR0DDI+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kj4pEXT1TM7K77aDrBxHyUlSYjG4PDUDdVFM2VtTTGE5Qi2wI/CrReld9EKPpHiegmOaX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eYYcXbZ3umle2BPSjGrU4HEnoqxuWqsrI74le9HNqxK/MOUYDmsuGQtklcMzRRRL4Zi+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KYX3jmZJwmF7miKli4zL8TNwKNr2PbmY3h8LWu4XTucKCEDiHSpYfkyFDak+3m8jneplL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+LONhHIHl/wBpSQyMlrvHR78E8PEz/wBhF1DTRaVY0RyOPWRyb9sfU2nlyOhmZK007Co4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qrIsqqm56elNouIU+o1r7KmqtJ8Tw8JrlPCJG1NM6F42I5B9aq+2d9Ebs7MX9ru76P6e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vqdWayCsv4ouR6rgzfmX5m7cSZ8wb4BHdFBQSmJ8bw9nMPoDmjkdGjVTo1VVm+IlUlRM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paiYxMmdMOJyFh4TNIymqq6rD4KyoMVRX1LXxVlQY6+/xEJvTvcC4dpq6hoJuppvmurJ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+2i61XxdQg56OV4+BhTRUwwsqHyPa5NqpbZ84fC1yexwbFxCcqNSCzo5UyqkWu5wwn6x9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Fw+oLJLoFNcpog9tTTuidv8AhVf2z/owjNJyHtd3/R4EbVv45R5a+XSiduNgiUXIorLdc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9uJv9TdiVdA4XTseGEmHlH0h9Ap3URbTv05FH0L4hG6si1DTN04nsLixha2WEvMcbgytif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LpW9GSwvc8bOpM0r9mUjQ8qGFjHkWLUFZdVJHHIZKZ7Vmc1AjT6OTSY0YGl5zRO1FdCRC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qqqS4eengfmYmFV1HnEPSXNbAFNcpIw9tZTmI/WGNV9u76MHn5JOw7/R4Kf+78iytycVJ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6snNRCATPSaH01HM1cSP/Tsiirq6us10B0XDxan+kecc38Y3Jm1QzUZCbtK72SdFE1z01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To7JruqyBPu1GVrVdPqmMc53T4v5hPSimMkzQCntyva7oDjf0OyvD6d7DHIg7o4Ao+lO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URei7M6kOVzDZzSgmlVVNdzu0PsgUCmOUjA5v//EACsRAAIBAgYBBAICAwEAAAAAAAAB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MDFAIRMyQVAiYARRQmFwgP/aAAgBAwEBPwH/ALC+uv8Awcv+EL9aX/foIZD/AFemCUSj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TKR+mJEEEEEEaIEv09X8nk8kvQmSZjMiUeBx+mKTySyWTokzEkolHj6KjC+WV4aj6uSSdc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U4bZRhqkcWqwV8Dw6lrX6VDYsNsWB/YsNIfgqxI4HU2KpopxhVSNJjwUPCqREXX6Silp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HV5Z6VJ6NJ6KPRQsJr5FiQ4d4MalKy/SlVB6jMzYlJmqRmqMJv5s3VJmqHJTiNCxkPGS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6bPTZli1NCMiKsNDX1NCSRmR6lJTWnxZ1pHqIdSHpXcpqgWN/o9b/Q8VP4KmvgorR6iM9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HSLDpPSR6SHgjpjvpKDEphmDzav3GFTLkxKZWpd1VGYzIlCZKHBCIRCMqMqMgqDIZDIZW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kclbVSMLm1S/MzU0leJPH0ckolEng8Hg8aI1eTz3cKmfNoRCIVnQmenSelSekjEw8vnsp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EWkm3kknu01uk9RmZmZmdmdnqM9Rnqs9Vjqb57KkVVRmq/Q11fJJP6GutJP6s9mnDdR6F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3sIwlKIHRJVhwV4cKdNFOYWCj0UPBKqI/RHsSUYkHqjxR4g8TxFvxGqbUVZT1z1z1irEk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TSVUIy/VrpvZTJZL0STZEkolEo8Hg8Hg8Dj6tdN7Ukk2kRmMxmMxJJJJJKJRKPH1a70k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P/JzI/wCnr9aX6RBlMpG+v0FCWqTMSTvr792TE9cXggggggggggggggj792Qn+rwQR9xk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pVHI3B4ZFJ+J+JlVsVeNhfpSs2SSSKp2xXrkVp/SoMhkPTFhxbEfnSrokkVn0JJJJJJJt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JJJJJOxFqXJmM5nPUYqyUVOdhEXVk1HYgjR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FoIIIIII2sEgeHSZEKhEIa8lKhGVGRGRGVIdKeubzZLx+hYXNnUyWU1Wqfkp4MRwZmZ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paaXD8mI034+/wAPmzpZlZSvNquTD4MVeLIo4MTjS7paEtE/fYfutmRmRmRI+TB4tCIRw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jUkNfcZ3ol2orylWK2SzMynF/s5d1aLpkk3jVlMtpKv0OlwPQyl+Rjsrq0GUhaquxJOmd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elamKz8isheSLTaCNNYuvBH0MWVTQ/NleJGyka2kzkWzV91JOtbiKduoXHW+duSSSbyS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RedpWpFtVcC63zddClFGE2egLBRVgqCqmBb06p2FdbdXAusubrVI2TsYNMi0Y1Pz05srq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VcFPQVDZ6THhDUX+bq8XZGzgNLkdQq/7M88CkrrSUPsKyJ0IgVG1VwU7+FT40OlMq8Oy5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inO4Hg5eB0tlNDHQUrKZZ5KqYo2KVT89FKy0LjbfBTvIhiVVmmxJoxKfmy56WHVlqkkg4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w9LFdUtiFUIWtWW9TR5Q2j1Ej1x4slONSVtVU+CnBUeSIfTw8f8AxspqMjVsSqEOpvne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rInTJSxsW9VXloKscqxWyWLEaPUqP4358mI4pF014MOrMiYM9sd/Hbm6srK1XgpZJI2S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7/JfwJEWghQfxcTL4K63ULqfxf6tFsfncezxrWrgkfnWn5my4J8bmPS2QRow6I8jF1P4y8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CejGhEiurPT8b1eH8ogSFTJgfxZ81GKoQxdJUtlNCQo+NFVUK2UjZYha5+mp5K8CmsX8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MTCdPkiz21ZKRUGVXprgzIzIeJ/Q3OlrS7MRFp+pm2G4q0zBiYmbxojaVqFHWjZnd8dS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KsRIqrdWw9aF0HqnQxa1pkeqOk3rknooo6D241rTGiPrkUrs0tLnYYtjnRPRfSewuk+i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z9WihdJ9FbSGxIjRM957Cqgp/LgjdSkpwzFpheOxNkO0WSI+hez/AB14IK1uYdsX29eC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0T2ns4C/G2JtowrV+3cW2h6JZBAtE/T4aim2JztowebPjejxOlaKeBs5FwQJEaWRtvt4am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m9S87WXxO5I7LZe2+0jAXm9Xu3MPmyMT3byHrkSIsurBD3lhSeiYlCpU2er+P83+dyj3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VKEhqy52m9qnkypGJ7d2jm/8AIq+LPV/H4s92jkQjG93WpQkVCPmz1O8zsoXlFS8btHNn4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vge21XG7wxWxuetSzNf5JGPRzonawavgq8Ldp5EY1UKNTvg+22JxvU8Wxue0hiGIkm6H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Wr8d1C4MWrM7vVg+22JzG9h+22Lz2II1R0XvVVxTtYPttW/z3sL2iMT3dJaEIX01T2sH22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av3dZC2ofde1QvFv8t6lQrV+7rK0k7HnefYRQ5Vq/FZK2pM6Kfyd6ufoYt5IZG0+zhqKb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SzMZjMZiSSbYFPib1qH9HmJvOw+xRTLvUpW7hqKb46+est10mUggjYfYwPdf4KudS1Ue2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N1snYfYThyUVZlNqF+JVzuUeaBcWxapfWRJmM26xmcpqnwRpfZwK/wDG05V5HuYVbf4jq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XbW4xiUmHhuZOOTOjOVWe+9rgpxXSYtdNe7TU6eCW+fplZjMIdcGabviz339kt5WZUYT8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VZ77+yRlMplKkLbZUZGKhiwv7Ii1XRfTgjvLkzGczlVUi8E2WwyoQh3q5/S1sMYrO7+9V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+89h9WCOi7q7KtD6eVmUykEEEEEEEEEDWlXq7U7c60Mf0j0rQ+oiOsioeqERarW+zToq6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66uOzTor0rYggggysysyMiNcdF7VWpFWpb9WinRVxppp8GVGVEEEEXb0ZmSPXA10H0EPU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q400cbDeudlrpPYemkfVq0U2WvD47EdHNs1aaetVoWzh9dWans1aVZ9R6Fpq50Uc7MEb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O5Vrelb70rRVzoWxBwTaZtPVZJOxImSxsket6Vv1aadD50LZi1Qh64tBBBHgjxJHiRoa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uBDKnsPSt+rTRoeinnbr41pFBTangp4PgXB8WbGOfkq0PbghEEbD0rfemjnYw9uriyHpp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zlI3HsPqvRRsYe4xD0JaEKy18lWmOnV1Xoo0PnRS422ZHeBckSQyNCtIqtKMplI6ivV1H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NPHS8k7aJs3r/8QALhEAAgECBgEEAgMAAwADAAAAAAERAhADEiAhMDFABBNBUDJRFCJg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/9oACAECAQE/Af8A5hXjv/NP/NP/ADT/APzM/wDNP6Db6heE/PqkhkM3E2JvVmM5nRmJ+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iZJmvJI3oT+sf0cIhEaGh0GQysysUin6t/QRogjRBlIIZDN/KXBi+ojakwserND4X9FB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i00dmJ6h1ipbN6dyj1UfkU41FWt/4qUVY1FPyVerXwVeorqEnUYfpvmoVKXQ8NMr9N+h4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UdMp9X/2KfUUVCad3/iFbFpaq3GKip9GH6X/ALFeKsPak/lVH8qo/lVfo/l/+H8mmrtF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psq2uj01VVS3s/oZJ+mVnSn2ezSJJDcGTDqcmSg9QqVTtainDg9vDFBXhKvsq9K/go9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FZ+bmMxmJMTFfwe7X+yjGnsT+kWnHzVVCwaz+PWV4NVPdqcCtrY9jEKcKsp2Wl+Y0ZDI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9ispwa0UJrvU2ZmZmZjMJ+StVddWdmDiZ6T1P4CMP8UepxMihHp8RqqNT82CCLVIyVCT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vJWnOv2YmBm3Rg4dVFR6nbDtQ/6Dwq8VyzCwFRvqf0TNxcEEeWtHqcR0qEbirrXR7mIVV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6dkfy6z+ZUfzKjAx/c0PxZHj0rY/kfYrRVQquxYVK+DIjIjJSe3T+j2aP0exR+j+PR+j2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nrQ/FcDw6Ge3RyRwR5q8J+NBHHFoIIII+gXhPxYII+xXhPzMyRnQmvql4T8yqyYqhVaW4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kknyl4T8x0mQVJECVtyWSVyZahUsyCRmY2zcliqJ8leE/DXFBGqbRq38xcr0vw14EGUy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8J+dHBH0S8J+YvrF4T82fq14T8SPtF4T8NEk88fSLwn50fVLwn58aY+kXhP8AxC+nkknV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JJPmr6eSTNqymUymUWiLP6FfUvRGqSSSSSSfoV9Qx/Yr6ZMkn7JavdpJnrS60hOeGf8A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Em9jNXS4QqsVmbFJxT3cQ3Z6WpzD/AMatCKuiClSQQQVUKDKempha8SrbYocoYv8AB06F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/kKR48q2Ev66mhr9lL2N8whO2I90jsWxO/LCIRCIIIIEjKZTKZSCDKZTKZTKZTKZTKZ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KZTKRaCCCCCCCCCNCvImnbEpciw5PaR7SHgUjwf0e2ylQtTYxKBdkXZS9iRUx4s2knT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fDV/VtlGI6ein1OIxY9XyPGqFiVFNU0yYlTbKcZnvVHv1FWNUzDxGnpe5sNyxO+It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T2RStt9a+0V/UqaCjdpCoSMqK6FFqF/UxtmempVS3MiMiMemGYNM1aWyqkRFoGiIENC2+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yhxUmKpGZGJUlSJyyno9Qv7Hpa11f1D3PTflpaIKqf0UtokbslZq1Nfw/u6b4v4sSFhYn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/JRRuLZHq/wBibXRnrM2IS32empy1WkdcDbdm9hREjREWQ9ylHzbKtUi+0WhUJXgypEmL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dCy7E/s9pVKURkZ7qJ22Kp7qE0QVL4O2SSSNiUiW4tMk2gX2i15vkzJlYpKsRozOvZn9Y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6K68+yFstyRVTUdjsj5PgppgUzabRpXkQQQRaPHWqro3+SCZKWdiGhDKakP8ihKLVIpp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pp2Yu7JW7I4F4681aXaJtArIxv8Awo3UlYkPYTMwiUZ0ZzsyNFJI5Fw0j+vehaGMVJDNx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UjqRSzu3zaEhWyx1afgbKaeSkf170LgaIJFDPbpMsPYStlGjsaFtaZH0Uu0oXHSPxvjx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MynGfyU1SPQuFUOZIFTFt5vmO7tSUT0OmOhb9nyQU7dic8aH43x4ddULQ0YNWlcEW+So3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FLVXRJBlhbG4hnZPwxDMpS+JD8B1pHuCxBO/x4eKm+hUoyfoyx2OCijeVpWlMbFiIeIkV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9FIiqpITkdcFLkqqTFTJCHbLIqEuJD58WvfRTUK3x4VThSe5KtMEyMzR0U1PMO6vlq/Yq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K1sU4kq0iKthCqG5FSPYqqkSqgUU6VxofMz+p/WyaG0zDfxZ9eFUpRAiJIvhqatC0zA5E4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2EktDVoIvFmkxIY0UqSliq4XahzNlyVVbFKZlk9oVEFWGUJ0s9xyfHh1YXzeBmGpqEo60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ZSlfspd1XLIkSKhi21v/AMFPQqSCdKqFVvBMjZhdsqcuBclNM1CwhUJWhGRGP/Uo3Y/E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YFPzpWnKhQLcYkmVbM/8AozEfsVP6KWxMaGpewqWdaHWkLcykWVnsJkjY3I3G5TtUU/kY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YP71Y9GbcooVI/Ex9GB1pWp7GGzNuSVb9kp7CSIQl+rRIlPZ1eLfNlZEnRI7RaJIPkn+0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1ZeTCeqqr4EPxMbrRhV5SdC0OqBPcf8AYypbEbitGhPc+DKTdi3IsiSbSLTEaGf8YKn0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mLjxsjDqliH4TqSKsRm70JCcCxDMiRaOylbnQ3+ilMkp3QxLRLE2NC0QI3HoXkPooxnS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ODDxFVsN87cDxf0ZnrjTQ9DFSzcgSggpUKLzIlJSodlokmyGPRNpZJPhRatbaUpMPDy+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jUnArq0GxnJMyJR3bc6smPUrzdXgaI54014XyiCCnDbKaMupcTcLwKHtqykQMaRArwIew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wJCKtyNEaN+ZLgjwsR64II14b11CpGdoRF2pO+xqBM6skVIpr/ZKHHwVKCL9katrr6Kty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VFnaTMU7isxiQ0TZkEfsyv4vuQTFptJBteSPJXBU4vHPQ+FkEI6OxO0bC6tFqYQ2iZHV+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tFtyLx5S4MR3RPNQuOLwbnwU3Su7daIkg60Rafo6qJKqYsuWTDe/gvYVkKzJ0TdIjRP02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7+DVZiFZoewuhWS0wQQ7T9LjPe1HJV1aj8uSlySVMQ2OvLZWV6zq6kgpp4Y1rzK3NVqfx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kzZT3WyG9xGw0m7dCZTZ6IEiNUG/EvLrcK6/HjRV1ddcKlD3FTZDMpX+WwmzI29xIV+yL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ry8b8b/8eSrq9HXC2fB/4KmGdC3KUYlPyUdECESOop5G4MzZDZHFPM8SD3SivM+DGu+R9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bVO5MkitUpR10K8SZbLkbFLI/fA+iWYb35aur4S24MayHyPq+D+PG1JBlErrQthjFb41y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Np4HsUvflq6slItlwY3dqe+VdXwevBV0rVCWiBaGdlLKkQTxYlPyUbvlYzCp34cXu1HLSx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tUaEMzGYj9HZJFkTwNSjDp/tzMw1C4cX8rU9cqK+7YX4+C++VkMhm9u7MQ44aeZU78WL3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th/j4NXYtDs7LS9KdoI4VzRxYv5W/wCPKiru1HXgvvwYv19HW97P8eWkqcu1HXgvvwN9L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Na3tSs1I6GQ+HKxYVTHRkU3XXgvvwINrbkEGXgXk192wXvBBlMqMqMiPbR7aPbRkRlItj1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ffg7E8i8N6anCvQ4YuTE3qvgvwfnwoI414bsh2xVtfplPXJUv7XwV4L0vwMxPAvDdkO9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9cjX9x92oULwXrgjmzEEQTpXhuy0Y1PzaJKeTESW4qWynD8J9+MlauvaLZDIU2XOtDstL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9VVKfZELw334qEYhThz2ZYuu7Lw3wrUxan4b0LwUIrUlPQxuB1SU2XOtD4VqYtT8N6Fe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6HikyIp86nU/LV0MggylK5aR2V6fCgggjhWp2XjuyuvCpHZXXgrlWp2XjvSvBQh3Vl5y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14KFb4tTZeDmRmRmRmMxmMxmMxmMxmZmZRVvpZNqHv4vzpggXDGt2WhC89d6autFPiMm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oVpvRrp8Raa+tGG5XiVao8daaNdPfirRidaMJ/Gl8EkokzGZGdGdDc60/BXFR3qZT3qfP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+7K9VW5mZmJJ41wLwFda0LS+invU+fD60YmijvTid8CQ6eaROedXXBT1pq6FqfPh9aK+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ggggiz4E48CTLw0daa9b58PrRV1oWnG1rwHalxzPjp601d2p60vno60PTT1oxFK1q88sE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fNyU9aXajS+ejrS+9FHWh9fRJj2FUZibLTBBCEiCnrUinvS+fD604i30U9aH1wSTZWX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aHxvuyKVvrRT3pfPh96cXRGivZcUlO5MWRJ3aSra7uxdjEI2FoeiNckskngp70vnp704n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0HyMptTZIqEId2M+L036u0RZEc7tR4q0Yj24MXvjQtu7UjFZuzEO7t8XV6bxaLZvBo0v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30UOVorpnjWxnTJVpJE4JV09Ddp2FZWzGb9XRF48HD0vnpW4tGJ3oo6tN6+/BkRGmLzqV5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QxAAAQIEAggFAgUDAwIGAgMAAQACEBEhMQNxEiAiMDJBUYFAUGFykRMzBCNCUqFigrFg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Q1Oi4QVjc3TR/9oACAEBAAY/Av8AUB8kH/ZA+SDL/sg7yMJuSp/2Pdn5GEzL/sg7PyMJ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kYTMvOLKytG5XEuJcS4lxLiXEFcLkuX+iX5nyNqZ/oW6urq64ldcSvqWXCuFcKsVzXNcR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uWpRX8vf7vI2pn+nLq5XEVxJkzteYP8AcfI2Zpv+oG4jefmGJ7j5GzNN83PlLMNvJvmGJ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zg+UH2+YYvuPkbc/OXeUV/b5hi+4+RtzXfzcp2tdXXEuJcSvGy4VwrhXCuFWjdcS4lxL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b5hi+4+RtzRz83Kdurq6ur7u2rdXXEuJcSurxsrJ8x+nzDF9x8jCOfkr5HmrxsuFWKsV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7PWur69tTnr2Vte6vrYmXmGL7j5GE7PyXEz8E5HWurq6ur7uytrXV1dX3HNYs+nmGN7z5G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E7WvC+vzXPcWVlbUurq6vuMTLzDG958kd5K7wR17q6vvLKytq3V1dX1+a5wxZ9B5hje8+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ru7eSnLwR3vNc1z3FlbWurq6vuMXLzDG958boz2vq/wDGuch5KMvBHWurq+8srK2rdXV9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Mb3nyQ5DyVteSurxsrKytupHd81zXPXsrK2rdXV1dX3WL28wxvcfJP7R5Lh5eIvurKysr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1bLmua56uN28rGrje8+Sf2jyXDhdX8PZWKsVVTM1Ostaysrat1dXV1fdWWL5hje4+Sf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hvrKysrK2pdXV1fVsrLmua5rnC+pi5+YY3u8kHt8lZnG+/Curq+pZcK4VwLhK4SrHUqVs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+7srKyxc/MMb3eSUrs+Sg+uvfdt3tlZWVlZWhdXV1dX1Zgq8OSsFwrhXArRssQ+vlY1c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76t963eXCuNzdXV1fe2VoYmfmGNn5I7yVytrX3Y3lt9bf4nu8rGrjZ+SO8lfq3V94IT8H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5WNXGz8kd5Li5KytrX3Q1rKysra11dX1rKy5rmue+d7vKxq43gdJ+y1Uc4FSdbkfAny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v4Oysrbi6v4W6d7vKxq42/kEH4wryC9Id/AnyXE9sLKysral1ffW1bq6vCytrc1zXNc4X3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sauLvqCnVUqesJIosmrTHoq+aOy8RZW1rq6ur72ytC2tdXV1/d5SIDVxO282GoOxtr0Uo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hDbavynfK2mGXUeZFFWVlbWvuD4CytDmuauVxLiXEuIK4XKFlZWVlZW1bq67+UiA1X5Dc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FtbRWyI/l3VSrwG3MdCtubCiQaRM2V6r8t/yuGY9FWnl7qc1bVur+Durq6vvbKytqc1z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lyVgu58rGq/Iauyxx7LhDc1+Y/4XDPNUGpIbRV1XVoqOLSpYtD+5TDpj0VLR2mAr8ubU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hn5NiD1VlZWVtW+4OtdXV9a0Oa5rnurK287+VjVdkNRsmhf8Ko1KrZupKYaZLgXAvtlcC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4SrKi2TJSfQqYrAoQk4TVWAKeG7tqDPybFp+pW1rq6vrlO1rq6urq+9srK3gBn5WNV2Q1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itmpV1VfUfV3JSlqUj6qwXA1VwwtFpp/hSmhIy9IGkM0eilqDPybGH9ULKytq31ynb7mu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lY1T7RqUWySFx/wALjMKxlQhU0Wr7hXG9fccpuuvRGSdJ0hkuP+FxN+FUt+FpGFKKT1Np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o3MeTYtOasrb5ydrX3tlZWVlbwTPKRAav9o3f5bZrgnkqtKsVwlUY74Vbw7ck7YJqvtu+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wSFUtXF8Kuq3t5NiRsrbxycde0Oa5qQmqvX3CqYm4srK3gWeUjX/ALRui59gpNoIWVhGi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t+iP5YTmNMxum+TO7K2/cn5+AsFZWVlbWurq+9w/Kxq/2jdaLzILjnkthncr9AXG34XG3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xAohoE1bDXDhrhw1wsVCAfRTO6b5N/bqWVt25Oz3NCrqR17K2vdXV96zRt5gPbuqK6a9z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QaEWHlFysjkn5xOJiNn0CIcxsslIcBtu26p8hHthbfORrzhdXV1dX1LKgC4VwLgXCVZWj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SlNxdVmtmGFl5g327sJkoDFaLXi5SRT4BreaDOQEAeYO5pAeTM9urbduRPkd1fVwsvKR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HY5rZM8lIiYNEebTYwcj/lSCepBB7+Mr1W2dI9F0aOW7Hk2Hl4B25tC24ur+Gwvb5gz27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opsc5mSq8FaLg2E4uWk9mkVssnmqEMb0aq7xqbl5Lhd4WXCrbw7mysrbi6vC6v4G0ML2+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zp4or0VKKRCqwTVAflWciJOXCflBosETDTDtEqj2q7VTRVm/K4P5X219py2muGY1hKDUz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oBCrQqDUvrnUtC0Lal1dX3NlZWhZc1zXNXV1dX1bKyssL2+UjXw/buGnohKNwFUtXEFd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xCU7RtPVyrBuaw/aPJcPVIDVXdHWsrKytq3V9S6vvbKysrK2rh+3zDD9u4mqPVHrid86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VTEcq4jl9w/C4/wCFxN+F+j4X6FdiuxcTfhVcTrZwZmsP2jyVhH7oWVlZW3Z3F1dXV9x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uVcwurq+ryVlZVVlaGHl5SNfC9vkjM1he0eSj3QuqHw11dXCv4CysrKysrK0ea5q5V1d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L2+SMzWFl5L3Hhrq6urrlqWVlzXNc1zXNXKurq6vqclYKysrKytDnqsy8pGvg+3yRmaw8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1fwFlZWVlYKysrR5rmrlXV1dXVwmZeUjXwcvJG5rD8lxFZWVt6NeysrKysua5rmuauVc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WVlZWVlZWXNc43V1dXV1dNy8pGvhD+nxktw1YeqfIMb2xsrbweCsrBWCsFZWVlaPNXKurr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FyjZWTcvKRAauHbh5+J57tqkOULK3kWN7VZW3wGtYrmua5rmrlXV1dX1bKysrKysra1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EMvKRr4ft8kHRO93kuL7TCysrK3iLKysFYLhCsrK0eauVcq6urriV1dcly1LKysrFNob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5IE/PyV49FZWVtW6vrujdcSo5dclcq6vq2VlZWVlZWVlzXON1dXV1cK4V1fcNz8qGvhZ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srKysrbp2vUKwVguEKysrK0Oa5rmrlXV1xLiXEuIK4XJco2VlZWVlYrmua5q5Tam6HmGH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5M4S5691ffzMJFSkrKysrLmucb+Fbn5jg5Hx9dZ/bybFH9RVlZWVlbwUo1XNXXEuNcSu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LXsrFTXHVS0naXVVc6fVbT3FVxDJUdRSnPJVgzPzHAyPi5wpADpqekHZN8mxafq1rq6v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wrhVQqBcBViNW6urq6urq6ur+AqFYJlOflQ18DI+IrCZsq1Ww0lVbKFlTDceyIZhuPZE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3ybFEuasrKyt4OhXEqlX1LK0LKysqhcKsYc1cq5VyrlcSuuJcS4lxK6uuULJlOflTdfA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Na3vquxDc2Cc9xreBX9jfJsWfXVurq6v4C+pdX8Xh5+VDXwMj4gx+sf7VeNFpPNAj+2zd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krK3i7bq5XErwpqVvCysrKytHDz8xwMj4sMboyHohMNQoJqwVA1aBkB6RrAeweTO1Lq6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o2VgrKytrXKusKv6vMcDv4vlBpBR1x7PJu2vfcHfc1zXOF1dXV9XlGysrKytCysua5xw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xGoQv+U2a9FRVgecW+zyYE/thbUvuCn+FsrKysrKytq81zV1dcS4lxK6uFhe7zHA7+AM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OLPZ5MzJW3rsk6IOgVwFVbCklUal9zZWVlZWVlZWVte6urq6usLPzHA7+HAUlSEjusP2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3bsk+P08Tg5Hopio1NF1lLlyOpZWVlZWVtXmuauVdXV1dXV1cK4XLVsrLCpz8xwO/khW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yT89TRdw/wCFMS1CHBSPY6llZWVlZWVte6urq6urq6vr4WfmOB38kKw+/k2HuL6zk/Vo4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uOX3HfK2nE7i5V1dXV1dX17KysrKysrR5rCz8xwO/jRrlM7+TCXJWVlbUur6zk/Pwd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7/Cz8xwO/khTMz5MYVKoFLQa5/RF0g30G5cjvrq6vr2VlZWVlZWhzXNc1cq5V1dXV1dYW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SFN9x8mMzJfc/lTe5aOHsN/nUur6x1q6t1dXV1cK4VwrjwtlZWWFTn5jgZnx8tYe7yafr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3NlZWXCuFWKsVYrmuauVcq5XEVdXV1eHJclyVgrBWVlhCXlhz1cH3eSj3+TO1Lq6urq+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/hbKysFZWVlZWVlaOHLyw56uD7vDS3/9/k2Ir706wkrKysrKytDmua5rmrlXKuVcriV1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YKysrLhXCrKysrFc0yXlhz1cH3eBHgyv7/JsXJXV1dXV1dX8dYKwVgrBWVlZWVo81zVy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SbXl5Yc9XB93gW+EPuHk2LkrrlrW3lJq5VyrlXKurq6ur6nJcoWVlZWVlZWVlZWVjDnq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WHPVwvd4DqhNqsuHwWK4fpIPk2J7VdXhdXV/DWVlZWVlZWVlbV5q5Vyrq6urq6urq4Vw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6Hyw56uF7t8IfUe30EbKw+o6w3FdzjD93k2J7VZSDWrkrBcC2QrKx1hrUhJ3yrKvFq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V1dXV1dXV1dXiMvLDq4Xu39RND8oLhXCuAKbzHPdDUd28mdkrq6ur7oa1lwhWUuSsrb66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uS5QsrKysrKysVYoZHyw6uF7t5W2o2SFVQwr4F3k5VlZWK5qxVirHWbCf8bmlVVp1pL9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k8RurFVV1dXV9128sOrh+7wZ8EcvJ3j13o3tpFXV1eOhj8rOUw8K4VwpOIzRaZQnKblf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BX5bnMPQqs1cq5Vyrqv7fLDKUlyVlZW/lYfu8FPkj4H1Ry1b+RYvuVo81zXPXGveN1eF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/D9vLDnqsl+7ySynI2Q1JeRYvu3uwyYXA5cDlwH4XAfhcBXCVwqjSmyaZrh/hcP8LhK4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SuEqxVlZW1ucOa0TGiuVxLiVFdXV4Gf7fLDqs92+mfD6JJkG0TcvJsWPNc1z8NZWVgrBc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XC34XC34XA34XA34XA34XA34X22/C+21fbauALhC+2F9pq+01faavtNX2mr7TV9oL7aL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Vvu8l7JuXkz+3+ozqt93koyTMvJjkFzXNc1cq5gPqOk3/AE0YHVb7vJW5JmXk03tmVwrh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z/013gdUe7yVqZlueIf9gHav9w3cgJlTe7RRLHzRBEjGmv8AltmFPRBUngg7tiZlqlUw5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4wwZZq3+vjB2r/cN2XmpFEacl6rbaJx5qoXCqCSuUDpFTLpy5KTW0QoiHNTmHlusNM19J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Au1f7huW4TiQ09F9x6/EfhhWRojaa6DJbfyrj5X3G/KpiN/3L7rAvvtHdffZ/uUxi4fyj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wMrJ7vXdYWabHRmNLpGqutH6jdIk07/8AYF2qfcNyzIwwcYWxBIrSlWAw9LR0rlfdxT3VS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XDTNcJ+U4sBmPVBriZKj3BMLcQlpQIFSiUeppEghUAkratlhZpqm4gKQxG/KcQbJrucG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dN0qLQYHaZW3jF3prhrrOt/rl2qfcNXpqYcG4gvhuBTH9RAOnY6z0MoYXuTQOkGivWEhQ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tZMKXRCdhEwwc012I7RE19TBeHj9s1IjRKqVit6VgDKZJsnuZPimE1spOnVDBfQnnrMZc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a93ROA+yAqf62dqu9w3OFDFZ1asPq2iqjo56tU/JNhgsCK9EDJesOH1UugnJAtAGzqGG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0XaPVqGyKdIYmgQBKqJNgnPfbkqIPBRe7iX0cY+06hJ5IHm5yw2dTNNwGU/cU7EP6rZKQ+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cBB3Pn/rR2q/MbnCzU+SM1+LwP2PVVZVAXA1cARGiFwhGbQvtgFGY/lbLaqZUuqAUpFAA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CiO04yHzA1BiYYea7rS/EaI9ZyWlgYp/yvoYgBlzUsN0p3JUh+IDn2IEaCiwfptI0RIp3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3UtNvyrzyWIZ0LVgl1GgonCBLbNQP4jZb+1SFAh+4uotHm5OJs408T9l3yvsu+V9ly+09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HrgeuF64Xqz/hfr+F+v4X6vhXPwuI/C4j8LjPwuP+F9z+F93+F93+F94L7wX3gqYrV9wL7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8z5X3mfK+8z5X3sP5X3Wf7l91n+5fcZ8r7jPlcbflcTflcQ+VcK/mBg7VxMxucKRlVSntc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/APaFoQ2sUT9FTSPZUZiL7WIqYWIq4eIv1jqpDFAPqtkzEZdApEUkrBCXLmgdELaR1cLNd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3RgQGCPpMFpKbjMm5RTXlskT0UzcoYuI6TnWagsVz2zDm6IXNVIWjyTGhp0GhNfobBKn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iXRMxbAiaGJizGG3gb1VGklVbToqef3V1dXK4iuIrjd8r7jvlfcf8r7r/AJX3sT/cvvYn+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vvYn+5fexPlfeevvOX3nL7zl90/AX3f4C+7/AX3P/iFxj/auJvwrt+F+j4X6PhWZ8Kz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28NfaYvtMX2WfK+y35X2B/uX/T//ACX/AE//AM1/0/8A81/0/wD8l9g/7l9h3yvsu+V9l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faevt4i+3ifwuDEUwHJ8tXE7a+w0nJSe0hMzQnZaA4U3EwvuMW1hF2Lai/PdoM/YxSb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J+SZpASn0RcGaLv6UH/hcXSb0Wj+KwjNfltLB6onSXFVbAK0iImJVbrC9CtFt+q2Gue7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c07RwwJ2qqKthyRwjTSU8RumeSYBRrQtuehzkug5C6oz5KGno5LRGGxk+jUNN35k+y2j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/8LQ+oX4YugzC0Q1tCgBihpyUnyDv8wd/SaeIsrKysrKysrKysrKysVwlcJViua5rnrXVS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iXEuJcS4guILiC4guILiC4grhXCuFcK4V1fyzusTtq4msGoBgkpPAKm0hp6KcwuSuFOQ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Jc1NvwY/0IbAUtI0VNGSlQKQACJDhVTlM5r9IQ+ptFS0AqVmnarM0XYtQLBSaAAqhODxo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Sa0XNkyctIc0HT2QVdWqqUUzzXJTCquhgA0yKJ00ZFXQLnH5TgzEfKfVCWI+earivHdU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5X3n/ACvvP+V95/yvvP8Alfef8r7z199y+85fecvvOX3SvuFfdK+6vu/wvufwvufwuMfC4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sHQC7wEHZo5IJsHQEe0HZooIQMBHtAowEDmjAQMRAxFVco1KuVxFcR+VxO+VxO+Vxu+V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ZXGVxlcZX3P4XH/C4v4V/wCF/wDS5fC5LkuS5KwVgrBWCsFYKwVlZWVlwKclidtXF1gSg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CoRq+6qdJMUgpqSkRq2g6fNHLVbmnT6rQ/DjSPVTniIMfPrXmVpc+qYwEaGHaQWjyUiVR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S5qRU1Lmtux6IfTc5ziiHFUK5qsLq6urq8L691cbpkHwahnAZQdmnZIJucHwau4h2g/N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Qzh2h3RgMoOzRyg1FOXZBNzRTl2TU2DkckEEUYjV7QCECuyCCKcjqCBR1WrF7auLrTWS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I9VxX/K+6/wCV9562fxDu6+l+J580PXmqJ3pRYg5yUukD6I6OJJvIKZxyv+pcv+pctn8R8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jIXKOURBuae3maKTQAgHhxPomjCwjp9SgAWg2kj1ELxkLITsthGibzmJp2keVFW/IoOaJ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q0sOmIvqOv0RaZIjUG5G7blDEzRyTU3OHaDs07JBMhiQam5iHaD807JBMRT4NQzh2h3R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TUU/Ndk1NzRT12TUxFPRyQTUU7NGiCGUDnCqp0g1CXVGadJdk1NknTToVVOkAginQqhAL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11RK/OOCUESjTmjeSfhnqinShIkyU10XVNGS9VNBotdHVCd2RDZvPotLEOQ6QLxQwE+Eq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V6KjlIhaPIVTdE1C0wJYovBp9FmpaSqE2LIti2LYBNi2Ai3KD80ck1NzgcoHNFBMhiZo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oOzTkExFPg1NzRRyh3iMoOzRQTckU/Ndk1NzRT12TUxFPRyQQRRRQTYd4nKDUM0ck5dk1N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QTk5FBBX5puSxO2rjZa8kUekkNSaw1kipEQl1cIPHpGiEG9kVVGSdrHILbYFTCniOsFU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XoqW6ozOyiauC0ipjmFNF2Jw8kDhNIR6qabLoihJNCKDMfs5B7Xdod0zOBzTM4d0zOBzT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IBNgPbB+adkmpmcDlDujBkMTNHJNyTPdA5QOacgmop6OSam5oo5R7iA9sDmUUE3JFPzXZ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NTEViI5IJqKcighlDuu4gcoNTc0U5dkxBOToBdoBBOToBBd01YnbVx8tcqtU5vNSIKsVa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hhy5qv8ohEGEzfkiJqqnVFeqcQUZ89b+0Qc3GxMO3NfT/AAoaXW0pKnJGfNVqv3N6FVpN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EdKfZUt1KpyXquBTCbAJjzRoU4bZtZVRzTM4O9yZnA5pmcHZpnugfcm5wOaZnDumQ/tg7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B0T2g2GJ7k7JNTM4OygUYNRT0ck1NzRTsoBdxDtA5owGSKdmuyamop+aOSamIp6OSCCK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vA5QCbminLsmoJydDsuyKCCcnIoILumrE7auPlru1LLhCqB6LhahyyVCvVPBnOZXP4WCc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l7RNcKnoq3dTlNbAkpIy4k4lwDp9URpiNVxKhVtJ2iEdrRZ0CrVESVbIftC0W8lIqRAoh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ImfJBvOVU3JVTSKtVQEOq0sPbPOfJYel1h3TYHNNzg/3Jvug7NNzg7NNzg+X7oBHNNzg7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unIJkHwC+INyhie5OyTVh5wdlEwbkisRHJNTM0U6AQzEO0TAZQdmjkmpqKfmjkgmd0U9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Ayh3XeBygE1FOXZNQTk6AiEE5ORQQg1YmQ1cfLXPUqYW05U0jkuFyqxyNHSVX19VPDc0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kZ+sJmSkXiSo9qoVMpwb2RnX0KeSLmetRSDXOPog/GGiDQBDD/QDNVhhiWi3DEs00tFJ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c1KXdFaS6laIutIU6Js2DS6iEjZNrQwmOqwnNsTB3uTc4OzQzg/NDOD80M4PzWyOa2iAnB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7NDOD/cm5wdlDunQZB8GruIDKD/cU7JBYcH6rcoYmaOSamZop8GoZw7RMBku6dmjkgmIp+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0U/NHJBBd0UUEMod13EDlBqCKcuyampycvhdohBOTkUEINWJlq/iPbrzaaqU1tknW2HEKX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QEJrbpNbJ7lflzC2sQq5mr3U8N5aVo405p0jJ0lpEzK0umrWpXVy0v3CaOG+y/KIe1Eu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tASHZNHKSmE0FNyMGqimAZCHKExZYQ6Og/3IZwfmu8MTNd4PzVAtt/wjoN1n5rvDEzQzg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EgxDOHaDvcU/JBYcHwC7wGUH5p2SamZop8GpuYh2iYdoOzRyQTUU/NOyQTO8H5ooII5o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vAwCainLsmpqcnZr4XaIQRToBCDViZauP7fBAdUcPohOqc/DOzIAKpnEmy2zIItY5ArZc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3VDP1KtXqFJym9Swx3Wm9xOIU3RFJSqtsS9RDFcTIykFJ9KTT8RxlKgCoqrRZVylKvVPH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1QVXXqpGy7oF6kFiN5TTfcIPzXeD4vkFVwCrVbLQNd0HxxF3hiQau8G5QxM0ck1Nzgco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8GrvAZQfmnZIJiKfBqb7oHLV7QOaOSCain5p2SCZ3RT80UEEUc4jKHdd4HKDU1FOXZMT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ginIoIQasTLV/Ee3wHoi7EsP5Q0MJspoOMq81NmIQjgtdW9VVsx1CxOvJGbUNISnB+I54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1K2MQFEOsYUK2zOIOLfopOlLRU8Ihh9FoubpftksJuI4ODq6I5Jj8UdkWtHE66m6jQqG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Kqk4UWi006ITEgVNGdgUGgVPNdSnaXE7+EM4Yi7wcSJD1W274WyFTcVcFQ0RXdPRg+OJ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UH5p2SamZwdlDunILD7orEXZNQzh2g7NOQTEU9dk1N90HZCPeHaBRQTUU/NOyQTO6Kfm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49od13gYNTUU5dkxNTs07OJgEEU6AQgE/LVx/bvZKlltcKwmcg6q/oNlpFBunotUi6abiM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qi4kDJcTR6lHTPeILrBTZUOFE4BEPqiXLRdhgIFtE52LWRsvqN4eQWi54aV+ZpuJ/atH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D8QZgVaVg4rasZ/yppv7ecJSmU7oFOBKk1EvRMqzTPRyrzRApVNLiTVbNE/bK2uRVAnF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V91SJTk5FBPyRhiZo5JqGcBlB+adkmpmcH9oBOgzKGJmuyam5w7QdmnIJiKxEck1M9yK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oFFBNg7NOyQTYOzKKCGSK7x7Q7rvB0GpqcnLsmJqdmnZr4XZGDUEU5FBCAT8tXH9u80hZ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/wDquCpCUlNpk7ovpfiWk+oUmYmwf3LiBchpin9LkHNM2rgchpWK5raaVPSV6KfJSaWy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Gbjo81oYVB1VUynVfmN2v3LRxKtNnJmG7hapC6xS7/02TRXoqj9VlMAI6FFIJuigpC10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9VfSyWx1gS505qjR3hfwBT07JFBHJGD80ck1Nzh2g7NOyTUyD+0Go9oNyhiZo5JqbnA5Q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0ck1MzRTlYoCSoITlyVlZGQVkDJWKNERoqyB0eS4UdlcJXCuFWXCrKysrKytzVkaLhQ2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0TUEUc4kwCCKdEQan5auP7Yz3NRpMfQhaWA7TwjdvMKq2nyHLqg5rq9VMuQFKWKniOkE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kpgif9Sk4n0lZaOkXEXQmdFqo0lacpBXQkZ9UevNUlJVcqPWiVNNygzMwdg3f/iHVYgqA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VFJ1F+UFZNHqj6qbxpKgktk1TS51FIqurXXGuU9dkUMl2Rg7NOyTUzOBygc05BYfeGJB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TNHJNTM4HKBzRg1FYmadkmpmaKd2TZ3l4qviZlN6p+Wrj+3dyKEuVVpDiQrPFxDfoFK7W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TE5Klv8ACmWyPVq9ArJ2MJzcKIA94SE+yC0AJVVOiuUOq2cWSBO1B3RFzT2Wl9MtPom6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LEeyZDjRXp0UjyjsqZW1Zei0TZdVpc0RNFp4ls807EdawWk/hVbNXbfnVehkihkhkjA5p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Oyh3TkEzvDEzgxD3CH9sH5o5JqZminZarUU/NOyTUzNFPTMlhaDiJzsvuO+V9x3yvuO+Vx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V9x3yvuO+V9x3yvuO+V9x3yvuOX3HfK+475X3HfK+475X3HfK+475X3HfK+475X3HfK43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V9x3yvuO+V9x3yvuO+V9x3yvuO+V9x3yvuOX3HL7jlxFcRXEVxFcSurq6urq6urq6uhXnB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9p3BI5R0gJuCDpFaMjpJpdT9KmcpJgbyM1RVsFSHJSxJSPqms/Thqzuy5oAUWlh9wq2TdG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yGjw+iOlwhCVOS2arZaVNzXIhSdY2WkeSKCq5HTMldUKbDScvT1VQgV+ZwoTIk2zVJjVYL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SmwCZHunILDg+ARgzIwxM0ckxN9wh/bB+adkgmIp2qMkU/NOyQWHminpuSwe/mLc4NR6a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jkH9MLatlpBDEwntY08n8kPzcKfpMotw69SiTKvJSaHOQ4ZftQ0htKinSSqVxfwgcT/b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+6iaXcIoEUJtQptusEQKu5lAM4rIl0tL0U1JZIL1FVLmmg8MofzJUM/RWAXryUoCUlSSqq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gMEznDaQkgDzOoN4YnV7pkWahgyGJBsW5QxPcjkmZJnugcoOzTkExFPj3gMkU/NOyQTEU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MRnAdEfbq4/tj66rdPhnVaLcNs+i0nSkATILaJmtFtkXFFxVVQdypl9FcrSNTyRe+5Rrt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T3S2ihpNM03Ef1mitqrl6ok/ukgAJra+Fs3Rc50yVoO/SgQgxvNYWH+GaToXPVes1biUo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ixeqlolNc0zC0onp4E62HDumZxEWQxINXcQHtg/3J2SYmZwdlA5pyCYinwCGcOyKd7in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PLUMyrq+peF1dXV1dXV1dXV1dXV1cK4VwrhXCuFcK4VwrhXCuFxBXCuIU3AUgmr+3Vx/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5HUrZAfwtrktlTdVX0QpEmamj9T5V1aa024be6BeeykqCvVTmSUGhlP1KVguiJHJBF7TS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FSnLE6GDR+oKZpHRdeEldABicGsa31VbpzUUINPgTqlYWcDmmZwKau8GZQxM0ckxD3CH9s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h5wdkIHNGDEU+AQzh2g7MowYin5oLDy1MTTaHAN5r7TPhfaZ8L7TPhfaZ8L7TPhfaZ8L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L7TPhfaZ8L7TPhfZZ8L7LPhfZZ/tX2WfC+yz4X2WfC+yz4X2cP4X2cP4X2cP4X2cP4X2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4X2cP4X2sP4X2WfC+zh/CEsJnwvtM+F9lnwvss+F9lnwvtMRbgMZPruhBq/t1cf2xpuJap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B2jotQc09kJkFCaNVQ1VplqNFSwV1ou5qhvzV1U0KIY8OkslbNc0Wu7QAFjdaeFUFVQO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WmVttm5bAJKn1uqC6PqiGlVgPDs90HZoZwKahnBuUH5o5Jib7oH2wOadkmrDzRT4mDIPz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VVchLkisTNBYeWp+JP8AT4jZW04q24cxp242hZcMKjVau2rj+3wUmtWk0V6LTxn/ANq0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x6hdFpaSqAIfyi11D1UiUUZotPNd4TPwqrR/SbLTbfmg4V6qlCpPCBFWdF6IFqdO6kOi9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Mh4M6gQyXeD813gU1Nzh/bB+adkm5JnuRTsod05BYcMTVblB+ak1XV1eFdW6fnBnt1PxW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Fzitqy4VZWVBG0Qggux1cf2wrv5qdgnO6L/kqQVUBKalMkxm/wCFo1mjpiaIX8KwUyJT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Rp6qd1VVClZSTZXC0buUiJHpDqFVHJB7+FFzeE2WSDuqmOFSHOi4puF/BnUCCdB6MHJq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dkmrDzRT8hAJyCZ3hiQC7wGSpvXZwZ7YCH4vw4RV1eFQXarMPrXdWgIBdtXG9pRjM7zbF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RNAj6oSdVSJqqmckSqMQ2DROJP5gsFSc0XaC2rrTARlSFAiOYVYyam4n0pif6kPymYZF9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2Sc1MLaVlshV5IwErJwRKmfAHXCanQejByamZwOUDmnZJqw84YnaARgzvDEzgEM/AGDfb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DFBHUlXVDegXruZckUIBDLVxvYdzS6DnyE+Wv+Iw/1m2oYGuw26loqq2SVI7PZcZWwJoA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elKYutP605og1ku6mOSwsTB4JTknEzJVkGsaS7oEXfiAQ1tJJ4aaAoTExAkGYU+qpYqr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zTpGg6oSfmvuH4U2nSHgBqBNTskE5FBOQWHmin5RdkgsOGLBq7wblDEzXZNQzRO/lAZQ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dy9DqpqpktkgxlOZUgJKsNKLUMjq43sO5OO4bTqNWk8quvW6JdwhPpzUxcXRldBtuqw+q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EBolTCmbw2SQtozMH6QmJJgbXRvLksZzdGbhISg97p6LRTNOax461CeH8c1odETygwha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5ItcJj0U2i6u1XQ0Koltj4MII5IZI5IoIoLDRT4BOhh94YsGrvAZQxM0ck1Nz1LQ2lsra3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fuHkLlLDm6Q5KzG91pOcp4byDmmsxWl0+a+lhsI9ZqbiZoaSpP5RfgvcCOU0W4g7qQBg1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DufwxlQAtX1H1lYJ7jzMDNswrBTaCQtrSafVS0UW9EAE4vuTQLRGyPReqFaLaMw1TCsqU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VZqTfgLtMlP+lwTpNWRZhYWmCU3EcJO6JzgblTcjLhR6oaQqBZTTkYEtE2qfNHDdQ3Bi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ZFBGDEViQajBneGLmjkmIe6H9sH5p2SbvbarV2gIfi/cPIKrExizTe5ugPRYoEp2K2Qg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NbKjUzFbY0QkEDpbGaJ0ivdshO9Apjjd/hMf1TUMtXF9p1Z2C/UhtTlyRIYJoNxCHYfT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NRAS43FUcQhN5kqlHROymy4v8rEA5FOaRWaa4PDh6KgoF0qiLgr0XJVlD1RJvCt1nAlyp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gVX05ybaQWI9tsMTW02SGhPsZJuFp6QuqLasg3qqqpnCfVSCbtCqkndJ6x1Tv25IZQEWZ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yhi+5HJNTfdD+2Ds07JBekZ75oXbU/Fe7xNY3rqAJwdXoVORLCKyXEuIFfl4TznROe7je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rpdV9vD/ANyqMMfytN7i93ryRC0PRD3JqGWri+06smykpFxT8lxFaKbIzeb+i/M2wvyz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a3iKB/wDV51j6J7eToADmvQIhUUlyVEGr1Wi1VENrSVGfyqACEnVb0TnYXC4UW0tEGhup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FP5VFRSIkQq1PQI4btl37lWyyVphAqbFJ4r4Q6gmLooJsAhnAZIrEzRyTV3EB7YYnuTsk1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5lOyQQiP3FbLQttgWya9IyY3SVGCWSnL+FI0dqCB1PxPv8T6alYzUhq7VICdtUHnJYYTc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3AdynqD6lxzT/pu2iKKTye60/WUQXcRCMipWWiJrZhM3hdBbFEQbr0WyUWuG0pcjCYVq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EyWk7E0G2X5H4gaPqnYc6gqrUGhtbwB5oNdyVLIiakOE3ClyQ9EF6eFKbK4bSLItzh2g/3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4Q/tg/wBydkgmZwdlFyCaIBaTrKwXCFNtDHhVguS0mUKqjBsHan4j3+Kk2NIlEKRj6KYY0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UoMxX6bp6oapDhbRNyTdV/tO5wGoiUwpvIb6BbGGT6lDQFfVaWM6XoqETPNBk5md1Ln1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ppdkGho0hzWQTpVKrcL+pON1W6mT2hPnAtNkHDmiDxKTuSmFaqtBu0DPl0RATMF7xR119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5ou0QNLkE7S6orSAgAeSldqmtO4UyadFpekPRBrRXn4QpnXRTk7NMA6psuiOaZ7of2wd7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A+2BzTkFh5wdlFyCYieSCmiJ6AQbM6U5FFj6+qsrIMbsjmU5rHOPRN/VSqqJR2RNaRlB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a8ys4Shsoq0QptvNaJfT0g3JN1X5I7jAxBkU9nM1CxM4Yb28ihp1WjyXFMKTqrjOSk+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R0OYmE3amXL1gZql+qFaoCNpujMmXVTY+cKKjXHsiCJH1TZ25p/0TsTosRhE3mx9IAgK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UZK1EWSogeILZaplSNlX+VtqhAWw8O3jTyOqJ80E/3JwH7lP5RcU7NYecDlA5pyCw/dB2Q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8TBiIa2ZKc45KgmrfKqQFWq6QqxvwuALn8qhKpVaR2Wt4iUBh0V5iD9TF9/h6K4VYTMK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qUUv5V5qxVYNEWpmq7JHcfToWOu0qeA4T6TspvEiblaIIci3EZsFTw8QNK/f6hBrMyUKu7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0zNDDbbmiG1KGlSi0n0yVYSkraKqK9StINGiKLSwyq6lApM5oudUnkqIYTA0S/VzWk9x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S2VtTU3L0Wk0qwQnyWlpSKvIqqk+y2ckAZyCIxZuHJfbUiAp4VQiRxAqXpquHpDR5tVa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80dJEL0FytGVAYYnuWI42mg0XMH5rDzg/KLkFhZwxO0BHDRWJAIwanM53W1mqKrmhUJd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TVHEL7i5HsqtatvDlkr9jRSs2dlPkm9TB+pie/wpVIX7boiEijRcl+leik0U6qkCYtTNV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h+vE/wAIPBm/oOS/MBmvy2fK2ndlhzA0BdZ2C2j2T8T9QVahfbqtGrT6LZomkm8aUHVV5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QK1VJ1IXkquUwqiPCmfTZpH1T3eqmpgSCEDM1hSpWzDZutsSK0cKpvRSdOS4VogyCIjR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w4Si5t9SXUIFjaKclpN5p2E5T6JsBLmnQxM0PWqdB9FhwxINRQWFDE7Qau8GQxIBd4NTU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zkN0EEJiQQHSDtR3vPhaLorqc1fdaYsbqarKSqpxmU6XCNRqZqnJHXfinIIk3gGhDQvzQ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tGZUzwtqsSfN8JSmUGiWihO3NAMsOqJDSqKqrbpDmEFWipULaCnyiALq+yFSyY1tXOKm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2nGUCpFUVlUqikKIh47r/mDTNETNFUqd81MW1AV/ShWYWlh2PJSlVT+npZqf0Wt9VMKU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23Cmmt5RKbknD1gVpYvwjh4bdFoWHDEg2OH3hiwahnBuUMTNFNXeDctXaK2UAVRdVVpV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Yqg484O1D7z4asK7t4XopjUqpCycBqMTNUo567MMdZmJLbyQ0+qLeR4fURdK7lLRMoVE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zU+RTpUnVBpVSqQuiG2hX+Ftii0m8MJSpHTLC8gbICcz6X0yeqJa0kC5Rl0gAISC9LI9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xjI3QpRFaTaiBB5IhaLjJy/5RLsWQR0XucV6QuFMNBR5FATsVIp7TmgUxOUlXkpC6dkm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dxBmRhiZopib7oNyhiZo5JqGcBkm5qpWww5rikPRVK6qkKqysrBEiSxnctGUGQfnqf3H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iqFY/Co0qsDqNTNZ2e5nyWk0S9SgWvbpcwE1mICdG3Vqdo7XorbPVSVYVQ6LZlHaU4VMlU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tQ2iqQ+lgYX55/UicaX4j8QanmhhtGjh9BYJkuAMIKLVpWHVUnNV7oleqMl6Jy9VkvUo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qkKrSZ8LRcv6eSn+koaRkFMLavDkB0XDpKokVeS0Sbq5Wy7RVXTVaKTTMKTk75gT1h9Q8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yTMk33CDfbDE9yOSame6Ayg/NHJNTc4dltWhxNXE35XEFxQuq1Wwz5VXaOSqS7NABfSDp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sHZxKHuPhvQakgvTcnPXc3UasPPWdnuKhNPJSFuim5umegU3SYOgU1J9zWXRDShMoI88lR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UTRbPZUlaAYO60uqlzRFiEAbL0gMTEc4YTjLZU5OdmUP/BuGHh9EMAYxxHfqX/mGTFsl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upTTmm4Ckng2gVMGqtpTutPCK2hJ4RD6tVDRURmpPoptkclo4zVNlFUJoF0WtUiKqa2V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QJutJsJtorArScdlNxesZQ/tg/wBydkm5JnugPbB/uTsk1Mzh2g7NOyTU3OHaFFYRuple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lPneaOSbB2cTkmZnwnNc1Ywo1WVlKW4qpxoqxKmNkqRYeyqmrDz1nZqSmq6rMRvFooD+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X/CDBdYc78RTnGxTdmTAtFiuplwMdrhPKBC9VQwmpwGafPmU1TPOE00Q0TYqS2a4jrBfVx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xcMbJumB36bLsh1VMk4IjSECYbNCqVC6GH5bqKvNUUlT4hQlaL9oLZupi4U+avUKSAUl6x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cYWkwnJBvIKWhT0U1NTRyR9sHe5PyTVh+6H9sHe4p2SasPOByg7NPTU3OBygc9zIXU31d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k2Bi7JYeZ8JePeNghIa+zTdCA0r9Vo3AWHnrOz1weqGHLSwy2y+o3D0FLlZNKZ1ktFx2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5r/KIRbPh5Q/VCpUtITQPopKsNGSmqpoNgi5TsFoV9EIBF77Bf8Aica54RFjsMS0pzU+a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TxCqFbNZraBAWnhvW1QqYjIanNaL1Nq0m0cEJ3hRUQQVFNAohaXMKdipEonSLUBOsCTzg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h5wPtgc07JBYaKdlA5pyCZnB2UDmipC6k4ShdVhM7LepWhgbTv3KbrwfmnZJsDF2Swe/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auyFM7kmE9QO5hVEKGL89fIoSuBJNd+q5RKa13E23qp6MkJVWjWa08QprmGYKCeBmtNv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LwmS5CQVYF55o+senJABVCE7iBniNGGORX/6MP8AlBkxpdI4WZUoeivKHUJxK2xJbMpK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pdGVFouEipiymLIaKdycFJ11s3RdyhS6/pUxCXMQe3pHOFbprpmimuUHoQdDDg7IQ7py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kEyD4lBbTQ4L8t+iei4wvzMULZGm5S4W9BqGV0WYmHIoTiIOyWB3/AM+FlG0alUarq6qde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KkbrE9x13TbpNdQhA/hnEm+iaIkm4kp1kgLBSBlLlyW1XJAAfKAlMI6I+YBzE0tutq6uQ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FbBUnASb+ZLpAOhaaBbJwmiSawlzU0eibg4I0R6XK0n1xFofotDC9ympKQuhAaAoqiQV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XmF0XM9loyPcITcKKTXBXU+cBOSm101ahWzyQmKrSHK6OG6/JOb8IfBRC0ZXVUQeRRQn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AIww+8H9oBGDEU+JgyGJAQkyzbmNzuNsLiupX1HZLAy/58Vs/O7qFZWKoFXevDudRryC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T5uspfUKbM1RHEVZWkpTatIVaVN3CeapwprlKGlzRR0UAcNmmrq3dbN01npVGEii1yI1d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CGlVx5Joc3RArCf6ltIVhsmSlOWa2HNX5z7+q6rZYqSCkCqlVWyF0VXKriVMNJ7rYwFXZW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EZIOCmF6FAm6Y9qms4Pa6yIXqFpQksSDV3EGd4YnaDYsRWJBqMGQfMqgKkKCGLuy96L3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NNoqPE57ungSiRxsqNfppf4RDRJossJv9K6yqtpPlzQmjI0RCm2Rb0XKvJTICnVZQoq87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uimbqkNIVEC9SPELKqnpq6aOS0A3TTiC3TlZF73ElFzqko9dIKSpBlJQHVT0wuIqsKO0W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tT0C/aFN5WztIta1VFFtyWwNJUdohbZmthmkjosaFWBqKcipOaQtmSdLkgp9ECsMixQT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RTUPcINyhiZwau8G5QxM4NXdbRU2hVOrWxpupuvyC0n9hrzaZFaP4gabevNaWC4Ef48P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aawlDDP8ASneogNJTwXdivo47JHkVPRqjU9ZIkNAATnKoqiaI0EkaIEGiACB+VmqNkmu5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FOrZwoK9Qg9tipTpBzuZU3uAe5YzWATd+qDWczRSftC81RcQVbKluUKivqhshWVdFclNk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XJbNEdKypD8sTW2TLoFJo0j6LoOi4lwqc1ZclKaGxMKbWi6k6iojAOPJNcmu7Q0eiCfm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Ae2GJmjkmoZiAyRWJmuyatEX3P08Q7X+dwW4W0/8Awi55md0MTCP/ANpuLh9x08GIEokq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uuhRIdJzarSwjti7SvzGkO6IjD/kqpmVipzW3WnPbHJUaGjqVPTHdUMJwNarRxLoA0ws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QECnTOyEVMXC0XcJRBg0C0lWAmZM9EXSbLDRe/wCEOioJCFlzPdV0pwG075X3DCTVKak5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UqVM1Wk+ykwaIXVW0RGilNeqopOouJcalpTCMqhVqjO0AgVmqp2adkmpnuh/bB/uRyTU3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Qa3dgYm01ccj0KpDbe0d1sTeVLhb0G90XH8rEodQeBDe/jBF4533ekFPS0HqX1Z9k7pZd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E/EEE9FymqXVaRkpSRllJB0toJrB7jGqxNLpSOk2yEMM/wBKPRYbnVJKLMNp93JOw/3F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tJt1pKqpSGijMIVVltHRCkzZauikBMouJ0pLZEh1jRSCvVVXRWJKFZGS2XlHS0uyrpSVq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agUZo5p2SCw/dA5Qf7k7JNTM4doOzUhYb6jiFV7vnwIY4/msofXwWcCdWQVfFYjPWm8f7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cbU4tAEwpmwsEHYbtLmgRdCqopItp3UpJzw2bpKZ+F9RvDLU0XKR+Y7NoBp5CSGjVpQM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7EIlhjmi4CyqNElWmpKcoOCorKWipk1XQKf8AJWjh3Wk6pWl/Ckz5RAW3T0UhZeqqgJT6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Y8grrmuEyXMKhCJF1RSQQg5BYecHZQOadkmpmcDlAgXJ8hY/lY5KYhnvqK6J1ZNupm+v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I2vJC2+ZjD2neTNua2K9EC9g+oFUw0XcKmLFVE2IyTSVSjxCbeSk4V6haOjLCtNEHU2q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hktP9pmnaNprDYwVIqm4TTsM4lihr2l7grSHUqQdNaMqrRDg4KbLx4T3VApq5U3lbIWl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qTVNGVlNUhtKi6roqNJzVSGraeVQlWXNVMwjoraVkEE6GH3g/tDunILDzg5ElT8iwXc5S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NFFx5biVFdT0hRVeE78y1VLS9Vxbo6mI3ny3FlZWVlZZKupsGpX08VGfAU5sqtWxQrSI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I8wbhaTOWtM8KpaDZUusWv6VpGoT3F5YXCkghpB2k3qV9TBmh+5FUvJT5qtlNStCbFWG0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pPVawk35XVURDus5Kql+lTNAqLrDaMalUBKsrlVmqaS6hWkei9F2Qjh94YkXQw4PWgPI8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771MDEwOe64lcq53jumq8cjUeBb6JzuiJnIK6EhdcRC0ry5hFw6Vh6KY4Tq9F6wbmUR6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4hyUjyQPyn5IB7tFqcGmYHNaDKmSDXOFuSqpsTXSlNDqV1U7LmFU0UzZCk1QSUiYUt1hI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s0Cm5UVSpBVnCtF1hdVdDmpT+VVBdxBmRhiQCMGQxD5Iyf6wWwlvQFRE6vdHPxD89VmK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c6qQ5qQlJbJ/hVeS/0U3iYK08LhdXKBwyiDrt9yxPSqx8TqVh/TbMm6k8SKm79qnyktEK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3Fx9VggADZVEFPmqqfJaKkqo8xDZqVPEPaEmqZsrKl1Ny6q88l+0KgmrVW0uQUgFeQWzV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sGpvuEB7YYmcGxbB2fkmE8fpdOM95pQDe+q9bKBneFPCn1Oq9nUIg3Hgp+iDk1zSp2b1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UlsuE+imQVpC8TqD3LFn+0o9ZwpxBYOEO6DAboh7iPVfl4tE5jXttNYXo1aS5RoJQCEo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1t7IU5TMar/hUpATPZUoupXQQqtqqorqlV0XNWKugme6H9sH5o5Jq7wblB3kuC482CEt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vVNpQLZYtkAeAmVw0WwJQnCWq6XC+vggw2EA35Wi34Wk7UoVVbQCoSs0I/3J3qQne6H5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0qrhBWi3CE80531Gs5IyLn+sNIAaSk5UU1WEgpJzZVV6qghtFbTgrzVKLSIUyhIVVb9FW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FdWW0ZK0LrmgsP3Q/tg/NHJNQzgMoO8l/D+zfk6wQDbqXhnKsdJxAC/IE/UrjmegU3Gfh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TbsrJOZ1rBjGV0brZo0cyjCpopXVFsumttqo7Iq01IqfSNtWZjRbVVVDRU1f5U3OACOgO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1KrUwuqVVFtFWQWHnB2UHZo5JqbnDtB3kuBkrwG8FDJUI1ZrDP9XhzHZ2its9kWCg8iPSD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J1FNp23Cik50p3KDcDDJaOaNFRVVJRrVTCohpyMJr1hVUUkFImcfVbIW2qSV5ropurCgU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2oyFVaUMOD4uQTM4HKB8lYOhI8BtNCJwsS3J1V+Y34VDHDH9Sl4YZroqmapB3kQg7MQD/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2bzB/uMaKqurr1hLWkhzU5qq9IVhxFXpCaoFN/wALopCphNy6KhmqUW0Zqi5Qw4Pi5BMzg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lYTnOBc/9PRSOo7GA2B/O4/u8DiZalCmN7+Hw/dqjLySXWDGjkg39IqY4nuMa3haAmui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GkaLaKtGgUpKZRkJqtENJHmthsgpvM47Imv2qtYMhiRKCZB2Xh9KjMMXe6y0cLCP4h37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Ds+u/wDYOAZ9Uxz8XSbhbLWyu5POFpl066QlPJDhJn1Ql9v+oprsZ7Rh/q9Am4eDhnC/D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d4DmneuoU937RqnwTXftdqsPkRaYNPqi51k555o4hu+OL7jrTNFQqvJUC0ZIc5Juj/Kl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1qmS2aq62TNO5OW07tGTQpTqqx6wblDEzRQiyD07w2HhOwg/QtVaT8HCGO7haBwrF/Hf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epTMJrGB5ppn15ogvfiYj7NJ/lHGLvpFret0cPC4LaRunYbh9QEz2itLEMzuMZp6+BaOp1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eHdv1WH18OCeer6wM76lI4LBc3TWC5oh0bQJuJacMX3aoQI5KcPVFdlKAmFaBluekZhUo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lJbLVUracqGA9sH5ooLvBsHo+Gc76en+Insk2CL3mbimsLjotsOkKme8e3qN8I4TdQrD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NQZ+GEaxkqr0VFWM4UunYr+VAmYfQTWEPSGNnqtTWDmpG69VMrTZVBdo2qiHcJ3VaK0xD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Hiq0sO3RTbdVROGpWMKQ/tg/NOyQQzgMoPzTR5Nhepkrq8CN7kPGaPpqnwwKpC0BNUVTN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aMgtGhWixAPnOfRHEcNiaowBAHD0j0CxDbVor1Kk7i/cuqrdUdJXhJTlqjcSNRDZUsTl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8O69VQ0XKa2rROUHZp2SCGcBlB+aHkzXdCmnqIu3Ri93rqMH9XhwPWGIPXUdl4YklFrxa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WmfVaJKIHIqQWiE9x4jZDmJWW1OtkRIx0WCZQAuFOzoSs7qViatF6wmU0dypQJU99ZTB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TMLZqOi6+i0TwKbbqRv0UxqOygc05BNzh2g7NHyfBP8ATF26dAyuaDVw/d4cQxNRwUvA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nkq/CqqBaX1BkStGhPVVupBUhVUTnkZQ2SrqTaf1c1S3VOe0khA6P8qoARadWl40spqV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d9I2VJFUatmYUnjuptW0KqtlMKRup8ovi5BMzgcoPPlDmc2GJ3jW9K6uHn4ftDE1Xj18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U05/6c1NFxgFSye4XstIqacEQg4Gs1PkuhVHH5RbpzHqqtlKBy1LavoKr19FtVzhI3381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W1hg5KswptK26qvCVpNUnXUxaGJAIoJmcDlB/lDR+l+yd6IP1W+H7QxM9Qp/hD6QkOaJ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0aUBhvmFPnKaCd6BOwnXFVNokpqfJdkWwa1+FpO/hbIki/FZlOPaMlKOlo0VZDuiGbWI7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a5tRE+Bo0raXErzVYUUoYkAjBkHQl5QJXTSaEjeCDz66vbw4gfXw+yi91cR/8KfWB0+C0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WiVWklhVmJ1UijSYKGLhKX6zCwTo6GIJtcFNuG0HUGSoFWipCqm74VYT6Ih4nhuuFpfh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qZ+AvIKym9wC2Gk5rZYAv0/C4lUTXMFaTYYma7JsWQd5NwlUaVZH6j9EDoptbM9TF2oE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7eJZ7dVp8FspvVoW1h4buyAkG6XRSMLIufINl8oaXWZQH7YaUSifWDnDkEJchPVZ7VIal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sa1CuIqsKqsyqBbTmhT5KxlB+aOSau8GQfCYVRqbIJX2ytsSn4sK2ppfuQi7VOs8+mqVPq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cV3coYeSkF1Uz8Js0RyQE7WK6OUnaxRxXc6BEOoOS2SDGQ5CW7chAb6UegWyK9VtuX5b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6qqCDs0ck1DODcoPg2FQhsrgC2WgQZ4oarWjmg0ckEYO3btUpniWe3Vb4WS2Sts0X/KAbe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qiYWlgYmiOhX5mI05BaX6uSJMTuHIwO5COtN11UqTdkKam6pU+FvqtLSmFNstFXdKBzTk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/ODV3g0dRqMz8UNUvNmxKujqDX76zMvEBYZ9NUZ+I2ShN26bmtPQGkqKTnAFUOkfRaTzv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pWUxaE0FeiBCrUqbyFJg7qcymC5AVbajkE3OHaD80U1DOGHqT6HxRGqOprEhTKO7bnqgJ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b+h1e/itIW3Lc13hiKi0cMTKwv3G+9Ksqa5gISKMoBTUpJzmUxG3U7lbVAqBUCniuDAv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4doOzRTUM4NyXqIuaeY8cxus7dsz1cNvruR4HE9K+PorS3AXdOeeSLjzRNmdVLDHdYWe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hRWVVOVNUIwkdaSAZcotsbKUKLRwwGj0VZkp2K8UEAjBkHZQOadkgm5wGS9I4jvTxTdR+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2pLrBmq537R4kkLMKWp38hETmmYYzhhhvScMLPdzOpNS5aljAo5wk9eiBCmF6GE2mR6rS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oF9dhrKclKQGI26cMR4qLQbFkHZQOacgm5w7Q/iEv3HxTdRrdU6j4P1BDDTYlOd+4+KL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rptlJEHxznu4bpzzbktFomUxvQSgz3eElcKqoQqSjIqi9F6QnyX0gRsVVGq8Po4jTpSkj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U1d4Ng+HdOgzOB9sHepgxvfxQiOja6zstR2UDqCDNQpreg8UxZjUaPXVDHOkU6VvHfR9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Dcxb7t8dUraJBXEuJHRcraSrMQINVMKX6VPkm1A9U13yps4XVVVQIMbVxTXYkq9FMGUk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oYkTBkDlA+4wefXxukeJ2s7U7bhmpht9fFzWHlqNHkrfSup/d4c1XVbQWzKEoaJX0sSu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1oYdmVVlSya8XCaC783oqVTskE3OAyhiQCMGQfkId04+njAgOXPenVumahPQeLKwolS9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+NQ5+F4gqlUkrBUCotl881tYfwumapA4eJxBaXYomUp1XpAC56LRIkU5BNzh2hiZwau8GQ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xq0zd2uM9QQdrMlqYh9VLxQ9aLDziUfIhB2I+ujYars92d3xBXVyqOcrqeyuELhXRUWm1F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RNdNNxRZwRQTM4doYmaKau8GwxIBNHjNDlOqprt1nazIlH1Pg67jD9wTNR3kQg7VxNxf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ldUK5LgVQVNhEytpqpD0KY9H5TmG7ahFBMgcoPzRyTUM4NyhiQaj4zFbzvuG6joV1hlEp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HeRDXxfDX1bLhC4VaFHK6k6BCa7mKFS5GLIOyg7NOyQTc4DKGJnBuSPjMPo7Z3AOo4xO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tzTPaNR3kjctXGy8T0XWH6V+lclcLiCp/mFWr0T2mxWS7wZB8O6dkgme6HaGJmiu3jZi6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XOlqaJspwpqud1MSgj4oLIajpbm6urq6urrnDmua5qysrKysrBWCsFYLlrtyV1dXV1i1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ly33CrBUVTqWRpHnHhCGcG5QfFyCZnA5Qf7k7JNHjtH9hlrnUnyQgdXR1JIidfEze4BYe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3eSDvq42XidqsKLZCqZKrtSypCjoNzgMoPgEYMzgcoO9xTskzLxz2fuGvojUATIHVGoQ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EYHLa0m9ls4rPlUcD4CrmjuvuA5VWyHu7L8vC+SqvkPRTJX1jc21T5IO+ri+3xVFeF9a6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doPzg1GDIOgcynZIZeOwj6y1zqNQAgdzpDksQjlReqqFOZWzNUxH/ACqYz/lfecvulcY+F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22r7Q+V9r+VTC/lUY1XaOy+6VtYjj31g0c01o5ar2+vkgzOri+3xVFeFFWFoVMLK0G5w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eD4u8e09CgdY651XHVd0NVRVV/DT5DWD/wB3knfVxPafGVhSPPWbB0HZo5Jq7wblB8Aij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GqbA6hcdYP6RorbkbwvPM6x6tr5EJw/u1X5eQ2VoH1i2Dod0ck1DODcoPzgEUfHsy3V1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eN87cVjhyUtUhEevkIh/dquyR8fUQurwmICD4uQTc4DKD84CB8c3PdiUa6jjARDU5HPfg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UlB2fkIh/cNUo7mvje0HwCcgmZw7QfnBq7+Pwm/1a50jLUnGXSM0P2lERKDz+oUR3pQy3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p7j5EFJdxrOz3xifAV1e0HZooIoJmcO0HZopuXkGDnry6ahidT1CBjJYfo1FHeleipZDc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KM1Lr5Ie2s/PfGJ8FeFYlFCLIHKBzRyQQz8fh6+Y1RJHWd0NYEeqJbcJ7sV0yEUd/Lck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hnED9I8i2lRHtrYnu1rq64ldX1z4LaKpKFlRVBEBFsHQ7ooJmaPjvqFulSSBxBJx5awy1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lB0Gtw8QF5vVHxLmkrQY4GSATc4EBwmfJTrYvu3V/FmcarZspuMzEGaITlp8oFBMzR8c3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1GneSUuV0VLkvy59QpvGi6XihiPupk0T8SsmIta2XkjZQdlrYvu8lpziV6QsFyhUhOmA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jOGwRIa4GodzULmv6VptuEZcxvLwx3SrvJABbRX4jIf58nd7dbFz8lb1hILbcZKgUoSYq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wiPH4HtGuDv6rZopLEb670A/qTmHlvcYdR/z5Ofahq4ufizummFVRVc0ZmSD34wDf6RN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LwG9zNTkBEag8NXc4Q/pGu3UG+xI23TG9Am4vMUO9xfb/AM+ShVX9qGWrieSgekWjSNoY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RcBAG5RJ8iA1sk3UG+n1G8w29XQeN7je3/keTBdk3LVf28lERlDBk0u7RlYIaPJfud11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vmh4Jh6jeM9KxxALT3j/AFHgJeFEKJhHTVOQ8lERlDC0vptbyrWIfiW6KTaDW7alPFCN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4LDz3j3dGxxM9euq7LyUQaU7CNuJur/brX8irBoacV2Lz6Lb2G+q2BM9TqHVCtC/isJvr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M9au8b7t4937jHFz1aa53dV0PiApx/CkGTmnROqPbE7gwHhxCrAByAQ+k2XWZXE0L8x88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UPjgTyBhTUurqW+uFxt+Vxt+V9xqIa8Ez3mg3RV2riHwievkFPABFGXRFpTK00tVnt3d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ABOhNNRjLWPjnOf0X6vhWd8Lhf8L7b19py+0flfa/+S+23/cuFnyv/TV8NcbfhfcH+1fd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7j19zE+Vx4nyrv+V+r/crfyuFcIXCFYfHjDkqeRiSvEYjahtSgBYjUw8t1dV8SIFOh3Tct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dX/0qXdkVTqqLCxWj0d6r6OKL1bqYWXkhgSBdS6wI5zTct0fHHzY+ReiYLACNU/DIyQM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3URwu/hJ7ie4MByV5w7puW6d/oSysrQM/LfReiKAVOcC7mnc2Yg5ckGtsROOF33Y8DLdC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1cK6vHmrFcJXCVwrh/lWC/SrtV2riC4/4XH/C4yuIq5Vz8r/7X/34c+S7Imq0Uy5aRJRX9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n9q02UcP5UxDD3NIDxenKm4pA6hg3LxlRVcIVgreIHnMzRik2QWy1Vd8K5qto3UxFrXLY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seLlBx9E3XOpUhXCFd8c/GWK4SuB3wvtu+F9t3wqYTl9or7a4f5Vm/K/T8riYvuNRw3V3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9pvwvts+FwN+Fwj4XCE4cj5SyXRTdmqUEKwIhRT6QkHKVoMz3k/ECAhiZJk9Q9InWO+O+a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obblxOV3Ln8rh/lfbX2gvtNX2mr7bfhcDfhcLfhWCtvAerdyVh6zX9vKQxycFRVX8asoy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+urXyM7g6x3x32HlDLxLH9Dum6joOb1HlIWi5EtExqCFYTVFRMldV1tlVHiTqDUGe4PhMN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y8W/dE9BqGOINyZ9D49w9YBTlIr8p4Oa22EQoROFI7IWk4r03NCrbiyrvTq1i3PXkqhcK4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/C4Qn03zT+0A75mXi8X27kLFd21BEHqPKHCFF0VQqO+VtYbHKuFLIr9YXE5cRVBNbIkqlO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Km/O4GvM678t9o9WIjeNHqgj8eKxfbuQif6tQZx0v27o+OHqqqlR0X/+rouTlORGS4j3R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q4XMwxDr18SYDWG+dlvmZBYg9d5hj+rxjx6bkI+7UMS081Lt5O3OHUQoSFwg5KUyFUtVg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4m4r4oa51KbojeNHrB/beM9KoDxjm+u4CdnqHUf8APhKxsVwO+F9t3wvtlcC4f5X6flXa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z+FxlcTl+pWK4VRseoV1ZUcrBcP8AKsVYqyr4SfhzqaR3WIPXeYQ/qg7IbzFf0EkT18YT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1vO51co/27mYV1dXXNc1zXCuBcAXA1cDVwhW1aLaKsrBWC4QuFUoqKo1a/K/5CtpK5Gap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qgKrIKkK+UGPpu2v6jeM9If27xvV9fG6Ru003GED+7WdnHt4qcqavpqyK2aFSdGi6f4W0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+Fd4XGuJq4mqrirfMBu661Dua74owkFLdmVxXeOP9MMM+m7awcygBZol41ue4BF01w5jV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4CZq82C0nHeesaQ6LkVchUKsrKyquur6qvkhRhpHekfpNRu8Qww3eu7diGzB46Y5HUlqt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YXXbcOZ1380+akbLRJAd62epcD/2uVYeuvMlaOIJO5FDS1bqsvhWXP5X/wBrlrzF/JCi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ud1MD6Hdz/cZ+Of67gJ2eq3OLgee57b8zstBx2v0O/cEWYtv8KWINPBNiOS2JY+F05hS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KquEHeuGVXTZm1UxWHurj5X/2qlvytrFb2X5OGT6mgRc92mR8BVTsM8TbHV5Ky57vSb4G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833bvDHeGKPTd4Z9PHU/duXt5z3Dj6bk5b+Y5KWIC78O63VpX54+tg8sVtwtL8I8YuG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fhsX+F+bhM/ED9zbr8vGfhHo8LZe3EHoVt4E/7Vtfhh/tX/T/AOVs/hZrYwGYfrJfm4pxD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eifiG0pRqqOVlzXErwsq03ExbwEvB6bt+PdumjqUBBzeo3eH47EnucxqlCGIfTctPLnv9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BH1ME8TOi0/wL5jnhlVn+GxvRfmYbPxDOouth78B3QrZxMPFHqtv8L3auHHYvv4o7L/qH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K4HP9xUsNpA/pCm8SzWiPzH9GqT+L9o5IwoqwoQrLhVlU7mS9N9VbIl4Cy4VRo8Az3bpn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brCy8dhj13HdNly1hDEb6bpuW+DxcLTw3fT/E8+j1tT/DfiP4Kl+LwRit/e1T/C/iC3+l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Rvyv/Uwj6Fflfi/9wVMTDd3VcNpVfww+F/0jf9q2cBg+FXEw8Puvz/xLsT0atD8Lh6Prz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4ORUjvTMSd5HhZ7p7ug1NL9w3Q9DLx2EPQ7keolrEesTo2Ndy0jpvZ8lZUtyK+njjTHqp/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/wCY/D/3MX/l/wAR2ctvCZij0X5mA9i2cZ4Wz+JCpjsX3mfKr+IYF+Z+J+FsMfiuVQMB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Xd2qpaJXA74X23fC+2VwLkuJqq8Kr1xOX6lTSWyflbTT5Fhbpzup1GO6Hdd/HM9u5YR1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N223u0Jq/wAo00sM8ui0m7TOoVSQf3BfuHVq22NJ+Cvy8V7P5WzjMdmtv8Ox62vwh7L7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X5VMDEPcrY/Bj+5bWLh4LejVNs8R/7nKZWnq2/hcB+F9sr7S4VYfK5LiC4ldXXNcK4VwhW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pYY7eQ4Z9d1hD0nqPbz3Q9D47DPruaoObY6vaLP3blvrTc21pOq1aeA4D05FSd+TifwVM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5aqOBhJulNTdiaI9VtYz3Fc/lVaqsVNIL9SI0V9tfbC4AuEKw8bSBfhr18fh57rC9o1c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7+Owum5Ckf0mWq2Pbc4efgJsK0cUSKngPmOi/8xgyPULYxJZrYc05FScZDqtHDFeqAPNW8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b7+bWOPZfbd8KokpBfbf8L7bvhSIqphjpZL7b/iGFmvq/QxNCU5y5R+p9DE0JTnJBmG0u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4YP7hESBrSaYzoI2hiLSfg4jW9S07gDqPEWVtUn9p3TsM866veMv20R3GHn4KtQuTvQr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WOW5hMw5zPMwB6eJqqLaMlMWUiprRlAN5TgA40MNLnuNNnhAuArSHSYKw80DKa4Ci6V0w9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TcL9Tbr8ODb6Tf8ACMvtPq1TcPymVcvxXT6Tv8L8N7lge/8A4jgT/wDfWm+mGOapRgsF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wosX/wDIuaHYvDhg9UP/ABBGJhHibJA4X2sQabdfCzVlYqytqXV1dXVyr+BxN1hk5api6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QtoSTH8iIEKW9lDRlDQLZJzugWi+ScW3Tg8zVDKqeCZpua7pqauybkjnD+6DUSLqTjSW5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8rR9JBYea/MsuXynAWmh7IYnRY8lh4reJuCD/AAgWymag/tcurh/8nLFe67sAn+F+G9y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N+gxmLpkprsA/lt/Srq6xMY34WwwB/XD/wDGHnoH/jXwfcPHEHmnMPI7kehU9UKaLtyT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ltbZ6uC0Wvwp9JrlmIyC2qlSmyfRbMgeq0TdMlcqb9o+q4mKwn1C0f5R9XQHuRc/hCmMF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2T8kcl9Frg0nmUdLFLyfRP/LbbonZpqb9TEvWgVcNrvUhOa0ADonII+5aDSBSa034heekk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A/FPZV0GqzHLTYZsWibwuqUGvLeBbbiW2X1BcLDzQDROq4R8rRcKpoH7F+kIzPqVi4h/U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+E8aOnhu/T6ptNBjbNTv/wCv/wAL8N7lge//AIiwj/3lXgddU4TZAC5TMJtmQdh4dcXBd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TpErA/DstgMl318N/wC0+Pa4fqG5msM+mqc1iH03TndT4bFxP02C+i0yEqpk0Gcimn1g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8G4brcl9b9WGE1/ohgssRMoZL6c9h5QPqjnDRb1qvQBNcblYndB2iZJ4F5LaaRRfVcJhq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PzTUBgtlKlU92IZmaetLSCAuifpmSLng8Mlo4Ww2fRTP7U1M0zJs0XYbplEuqUHNKeDYh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XpuK7vRaGyhoyac0HDkZrhYuFiLzf0TWhraCSsxOL3cof+G+nh6GhoTifw308PR0NCdU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sxWMaGmezHD/AAhl9HT0rQ+meFBzbhEm5gzEwH6LtH5RDWYLHH9TW1Rc4zJ57jDPOUj47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TVKxMoBHXYO/hj9PEc2vVB+kSUFp8gmN5znBg9E93qgmOWK3q1MkSKKZq+VymH0RxP0sT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J2lxudMrQbZqYnoNMKpzRdHT5hO9iemyE6o6Q5p/uWIOS4yqYioQ5fmYamNly/tXEAfRbD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Wp37jYLAPqsE+qAPOGlh/C2vFYmW7Y7qNVnt3WKzv46f7TunD11sTKB1wEB4b6jL816IB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HQsttbNkck1dkxreiJ/SLouRkEMR/ZfSwuM84MCdmtKer/aqKqon+5PgAOa0eqKsv7Fp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uVTpevNMaXbUgtgr6jyHgc1g5rCzWGR+5AwqtlVVfDulu8L26rvSm6xcvHYg9N1iaoTx6Q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eangCc+SbpfcI2lJp2VKAyTmqqDWp2SkEKTK9ea0QdmAaqCwotJ2G+eS+274TZpx0HfC0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xPmV3Th6p46OTyFRegTT0KJUkPbqbQmFpYD3Ybs1tAVuE5o/S5YeaZmgpHhKmI0Uj4bE3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4me6xnZePe3cjqdUQI9dwJ86eHmEHYw/MX08MkSNYd4S6L6gsYB55J1dp1kHFfUxOLkvp4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tLEMmc1PS/hcf8LiUxZPbpVTX2eDADkYu9idkijmvxM//AHE85IyUgtoUUuSE0PaiCtEK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qyKCbkgpHhUxGoXp4XEy3bctVx9d1jNy8ex/Wm4aOV9xiZzUpbgT4hfwxLq6KImRkp1hz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5OCBL3hAUa0JpNhQKv6UWnmpVUyDPspVTwOqblAJifmhmmzw226J7WCQDrKamEfYjpNIoi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P7KYTT9Ns5dFiAN2ZwFUPavVByuJ9EVO+aIaZuhpttzRATQei02XCqF/SpiEipFf0+ExMt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p/t8fTgG4xHdBLcNf1oidwHBBwsfC/lukvuuQljuXGV9wqbjMwmwyKOg+qm92kUyXNTa6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pYrpqmM5CeK5aU9pNn0RE6iADMVwapm6DW9VTFctJ5m4uqUUOnNSGIZQliMCP0zoosw8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JxBecABiFTNVNpk8clIhAfUOjaUPRBcc1UziQVoujp4d4Bv6TqVXp4PEy3TR1OqUd1LqP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9w/cMb3R3Jz8WzoYSR0bGqapIUUjRckAtJrSmzU5HsgjJ1IaU+c4aU/WGk0VhSNFttr1U8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5QNnN6FTYdE9CqhH9upUKxVKIy42oR08PiQQjIwm23gsTLdMz1XZI7pnjjO0leNVPUl21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kiNbiElVdGodYVAWypVVQqKoVTCRU1oy5yg5psqia2VJeqCqpC4UsQLSwjMdFKN/lVGit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s+UkZWnGq+ph3QVY1VV//xAArEAACAQMDBAICAwEBAQEAAAAAAREQITFBUWEgcaGxgZEw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hUGD/2gAIAQEAAT8h/Lr/ABF/AXSv5LwZfietSKLnseR/8JFjdhl3UqIIEtF0Kq/Iv47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V/8ABf5CVqIELks7v/wFX0k/ZF6uoZFC2iFWCP8A4L/E6P8AIx5V1D/+2zD8LxRYpAhq8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6GJ9YyhG9CUNCqv52v5oGiOqPwR1L+DMCohfmUr+FmMPw5Koq8jzH/wAP2BJdwqMvoKiG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yJEiCGRQy3pmS6BLoEEEUgggSIpH45rIiaIQvyr+C8fjWUSzsQQJFwWd1/wDAXR7WURRL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/AA70TckfAigXTBDU7zvIUSJEiZMmS2O0mTqTJ9MQQQRVCFVfiWv8JWf4dAzR0ajzPv8A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RTJRUX/0JCZSc4U2QrA4F2bEFoBCVBG1gLSQRCUIPUJQkewkI7CrHzi3TnQuM7Jd1mUR6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/moLH4MqLCiEaM/Rbmv/AMLyhJ7AxRReCov/AKNwXAiRIUR6fktxMLkFzCXhzmkbyodh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4BFodCjVl8i1EC2gtdqJgKbIv40W0KUJ2hDYWwyBs5GmL7i6IIRAgQ6QgkQ6RSbx+Na/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keY9jt+ZfxPNPGGQJmSiql/8eCKLpS6KSyWT1QKsEUggggiiCOgRI0R6PLcUcMQY+6gQ6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oI6I6oI68ppBFEUQRUi5IhkMhkOhky2IwVUaM/abl34V05/xcnWaNQvwL88fhfRJI+jXo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giiBBBBBBBFYpBFIIpH5I6mczOCPywR0wQQQRSOiCCCOiOhMiMKo0P1G/wCdOGPL/hvH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8t9xfx5rP4JkcG/mCSaiuR0KZMmSJEPYh7EMj8sUikEEEDRjdk64/LHRHRH4Y6Mn3Fgw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8DQ/4fgDyX0PAqIn+Evwuj6ZJJJ/E8qFIghEIgToTHYdlENiFYSEBISLCoIESJEjR3Hcd5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RDGJ8Tf0QQR0wRWCCCKx1x+aCB5YsGAgQjQ/Rb/wF+KPw+CMXd9MCSIC6uIIroTOP4LG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DrRmH+4noMdSpmSocBxHEziZD2I46pJJJe5IkTJEiR8aOyiJAiQIDlZea8fwI/LFYIIrFI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P1W/8FfwvHHtdMXZBHXHQko2lYIIRH4AEiKGGw22GxMnsSqQQR1YUsZwQaW9ECJE7mhv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uAgdk4kJWg4RvVt5hvOT6MXOT6qaXMaVOMQ2naJ7DsUOI4DgJbEPasrvH9v/AIypAl48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j+UvweEoj6IuIggj8MXpBFFWOtdEDcsm1RzIltj4nZ6JnSR0QQIs7Y/21ew7BqO6d05zl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Q3J6YIWxDY4qLjOOlzMhuJrDnINtiCtMIatTgOMb6lkSP7f/ACctMXT++3/j69UdXkqnR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Au4VMSwkbCVojVoS1b7En/oJQbA6pnnfVV0+MXmhAgREPUYSHIduqcRwHMOFkLuTzOYczO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4CQuENjiZ3jlFunPTLYHMhJuPkTTxvv8A+Mq5KYuhH67eqMfz/KL+kahVX446Y/HAkL50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a9FnYPsztogRGrNcuMLZHEJW6J6YIRDZHEcA4xwnFQ75zMhQSE9hyI24ocZHoziZwMtE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BBBBBBBBBBBBBBFI/g5aYqqn7Hcm3VHSumLUX8Dzjz10vIQv5sEHeXoSIEqR+XwCJZ8k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zgHOq9xEGjIdHQIudnOzkoJexwolqkKgR3HEzu9EJwjgHMiHB89DPF+/5kUggggggggi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X9DWiCKIIIIIIIZBFI6tPw6dKwGn4vXTl7i/nIT6UQQR+eyuYECBvuk4AtkcyI7olbk9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V34ifc7pzshuIB7BwDkR2aV7Hk4md6hIQasd/wDDYdV0OhgqqbD/AE/gadViFUgggVx0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kGqPA6DMohfzUfJIKjAlEolQWIRCIR0KqHg7FXuO4a3ke4h8dY4DgZxCNolRyMtZZzDUI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IbHExc4uY5qjS6DiENyVuT0re4D/+KulxVVP1G4ulfx9IQnHFOnQ+qmcQv5zpOJMkSIe3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2sQIkTmpuMcAlb9diFsTaEdkcQe2qHunKzkY0oJ7DmR2ztHAcBwM4GfOi5mcxxE/t/8AG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53rH5WPoXRoR1LFeHULKIRBBBBBBBBBBBBBH5kIZKoHgZDkRwKuvIw1HGKgulEHoGKNL5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5xkWjIdBaOUQ6s52LcprjFsIlQIEmwtpnf6KDgC2wtoStyeeh0+jgQjH9X/8AirpW4GLoR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qaC6INOrHQulVzdJkoqL87I64IIIIFMPVhHyifqchyENyVwWIRrjrVBZQQIENyVuQ2EN0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CzgcQ4lBxHeHynMI1PxCHVHYOMj0OUJWgtEhzM5mc52Rsz9X6l1K/wDJXT3dOVnwfsN/4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LuoaF/OWy+SG7rHMbdGA7x8iDf8C1XAwmNqDB7BxC31MjgMVBw9UINgxOVFAJGpzHZOJC2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OFneFvCoJwDgHEJW6J56YQ0tjiRwhEPdD/hr+NsVxuRuI3EbhdgjSGr/AN34V0aVXRFUT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3qUL+aiSxqzcqvKLeJtUJN0Sty34EPHYE1GSG5KLFhRRSRWJUaEQySs9BlYj2xsI9rQPm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Mf2gntOVD4jtHHSPfkGgSCVK3hzOk5KfbGuvZ/Df8fZjoqIVI8iaWLFuRJFpIW5E6kckE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5D/Br1vA/wBXqEL+deWh5jmodxLdHbpx0rN+pCFmLNhPpfAO0MI9GaEJJSMuc4TTDKGp7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F/QIAIbiGzOFndOURuAcYTtAnuQhi3Cr3xOwabIewjjD21EmEtH/AMreDDRCIPNfhXWm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SSaWLFi2xY06NGLGnhC40tiAwtJv5GLOi/hL8nYiJdjiordOU5aTkRK3/C5KgTRKJEIT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4w9kPYD2VI5wPeERwEqBy0OIWya2Rtg1Yk7EejU7dQSMqx1RaNSl2djhRxImOyT1/wDO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6adKcGBF/NH+bAeUcf304BVX8xF7CU7p3jkZ3khPdfgOFRCM0GiaVmJiRGxjs1GV5FuC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1JbS4JHvVWOw1pc1FxjgCXYJN0JioulpENhD0GJie2JgfuP8A5TqjB26V/ft+J5n+KujA8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EL+c8O2aEC2DiordOQ4xyIjuJN+tDSvkgS6VRQW2Gk8o4xxiVYlfJlXuQIj5j5DbcbhEn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BasRrckIJydMqGJHAPgKVokky/Uf/Jxiy+iIRZ23r8OTTrQvyLpwPU6umSFVfzEqs4K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pQ9QhUwyGLgmUJ8iU3NwyDU3NYdglshNsdot6IxZHBUuc5UcY4RxCG4muBOs9HwWIWxDY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/Ufw1RfwVXEaujKifW9fhQl3RPQiPzKjwPY4dXTQIVV/L0mhTUUNjgYucW+cxwjnJtV0K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PYHCOKI3GcNPvnIQ3VBvGR7lFxnARDkHEI9BZC32LcY1ZXFuC3xaRBojiE83Q9USh8RrsR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N1/GzJGB4gqoX7l6p8fgTx56lsTjexqPtzCZFe42DX+BgP8AS+nQIX86B8xQ3RwUu+Pc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EqIQ0JzS40LMT1kaUdsWwiVUJ2gksQW53jlOcW9RcQhuiV0qttiEzgRwIgQG/Q42JExI9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l/X85/gVc/gWKhCEL9i9C1/DikVgTLZyAGYJIoew7puKT1jH5VV4PaH0aO4v56z3nog0Q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FunOInG60PKLvWFscSHsIbdBwHdO+c7OYQWHQlb+5ySIh7UHFaEjsHEcBwM4BBQQaiPV0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OwcCFvRCMoaaKSIXMNNHmGTa3f8AyLLDJCNdVCF8fquyi9dKaVzRmJW8RVjcshQp2xcZ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9ed0+RPPfhptCQ/xIdXga/59D6MFRC/mpD3ccrscB36UN2cGd5Pc5EcS/A95JEiQ3Gyc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zvneOSkWwFtBbQ5ESt1+CFsiFscCOIcYWxTcZws52czIbjJ/siWwnu7/AOUNOnEWdr06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NCezBGCSUfCJ+RYce42pS2cH/psLFyTnwaa8vAocb5WRaZ/GfYQL8jwx4+X9dOAQqL+Y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aouBi5aPKLdF15F5QQIjUbXMHeIEIz4O5fR8Po+BLglwT2X2T2oOYS2dBzBJguQQztk0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zPedwSbjgZ3DnOei4RejW/8AnPpfV4HUkftNqvqYR8QXPuBEOaNxFCEQn/oultJajUkn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XzuhQWVjtnKyJEDa6auJWuNTLj4HiL2JYdLsLYqpfOuGMK25/A9R7e/9Do6iFRfzHdMv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yshuyNA33ORdegynG1fsIbCUlo753TnoOMcI4gnuRK3Lb9EUipDZEdhwKTiOI7n2cgjuEu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wDlozIVpJ/8Ahz6WJa+OlQRTCqk3hUlD+6HMhu+NlLF8gRwhLsWNBD5vgxdHyYVG/Gfp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0Z1bZiq/EiOTxLpnFBsRDVl1x03A4JzOgwJH2LpJ4wKGUrazLC35RoKrwP9T+x9Kqr8y/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QnSJdwtpi22d45RR9RGo+gRFjUgQFpmgwkORHZO3T46DgZwUEhBqzkZzHJXuAT7E9q1HY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OQ5Cdw2oMHf8A/DdVXH0pdBEKmqeGybX6WEKh3loPJFMpM20ErzojGBkSyS5EDlIiBwtE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V8ljMTWM83jSlnkvpGh3+ses30N7iQ8taMRmjYZRZCLM0CLdchJBwXcP4MUU6jN/CWY+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t9QfSoVF/MQshpMvdBwHAPlORkN2NXgMp9RDt2qXngYiRGpXdBwCXQcT7IbPslbotv+CO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qZ7JwnfO8czI7s7jvO8luT6CJ7Cx33859Lqq4+lIVBaCE4hrKEr7Z7cCY0X2MzvuWQkX5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bo9wctKzgyAh0SXR6FjhghYJSRpFLFElGRJKEli09pwxSWt3HiYYtn3QmpzByhe7vhQKl8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3M6H0JN2hSJ7DSCxbtPcnjQQDGIi9uNy5eaaM8cPqVRdC/kxU1C2EJh+siBws7h3hM3E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d49Mj3B8B2zhOI4WPYZDo6E7hyM5Gcot2iuM4kLYRPasLgQ2O4KhchyHMR3Em5K3JW5P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/AA3VVx9unIVMKkDw9WUTzsYos/kSd3tYdNt/bG8iRLYdrkJppWl4JJvJ8j/4aG1y3PuT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6JSopWNmQxKnEIcV9wnN2dw3F09g9vcsw5WSZNIkrJuTam720GzOY0IiOFI9dgQ/st0PH6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/wDA0QcBxM7p3zkZ3Hf1I8ChxI0uQg1RxCVuvslE80SIIERSFwNNkQ2HEOEcSg4DjO8d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7ye5PgnWOI4Cew9hmp59/ij+Eut1X4hsn7Z6FmkdLa7y0EEtvsGsLvlHz3BO/6yzmJeL5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TZK4J+E2aaWTaA0japXwNNZTpE5HOhOmhkBy0K4bpbWF06GhZ3vYfRmFVfy1RMrFvRxo4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uzOJneFui6re0WFuPVJMnSfVkcRzDiZwDiEcBoh2F/5BubuhXLU9iN3ZyHZFsI4EJtkK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o85ynMcyEm6JW5bc+ehiR8vv+c/wLpmHp/S7006d6Ia5FC5GlOwY7Iaib2tURH6hpDsr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yyeO4gjSxhGiNWhdSlbE4EkQne7hHwINiyc1qlBBCcUg7COp4+L2hjxXIKq/mITdWV6HE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SG53meepHhDfYE+RQ9RJCSlhhmDOsqFHDbc+xsI9gOg3dO6d45GR3dakOZHaO1Q4DiOA42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vka/b+x//ABVXF1ZGL9s9C5F030i6ehc0vBsQzd2JNKvgklykdiyu46vYxAlsbdiGj1Db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uW7sQ/tJc/O2KS0jmWMyZlDjka9zbdVVdFs37cdHTIKq/mIdZ1R0J6o7FUobVrv8AUjxh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4HCTJGg05yycXwXp7Ql6yX4xcNIVQYU1ygjsziZ36KHnFRbhCqTTTE3EG4kIgSVgStC4Zj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Z2LDqy/nP8Crhph6EeH/AL6dejKFnoMk3wZUQu8wMlmlAs3ISRYK7x4JQm5XFeZ2a5fO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cYZQFmNUxVVVLEJGEWVnVKq/iadKqiafZ7ZwKk4zhOOlAid/Uho7QqZi5iBB2DFEncTSf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6BMPeDdknvWPkY4mcjOUcwjp40+0T2Et0doQHZ8HDfsTd2IqnPc5GOOrG01Epv+BM7n8l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l1VEYaYehHhff49TiSVAngt9jbqNENjuWlTglawO9jVnAlk0g8uiRpbCkism7jynv4N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lImDLe2zRdGUVV/NgTX+52hNsiewt6pR2I7HB1Kp441BLUl41E+VNIb7ktyY2GxBsIaIi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1KqXKc5yHIidyLcFiwkmRO4JeSG7O5neJ7ie4+Y+0kEjtf5z/AvwhI/V563RUmLrQVIEz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w3RBJHKTCbF6cQNGtTzyJ31BY+L0I3SJZHF7OyIadmOBauqwFNZU0LrWBIhKCPBZcnboW4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VLY9/s4DgOM4TjGbJruXa9Ko8FdPcdhURYtsRsRwDiQycJhBPkTb0S9RrOS3AmJbo5Eci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BddmJLoxd53Rconpk+Q0j3/B2ifA32Q32Re7h/OfS6qroWpg6f3+RVXU0uBHMffI0ix6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CvbzKg+p1R+ilqB3en/RLrXnIxT5sJO2nsL3bc4HcbAR2bO4lTHTrSbtQy35/R4ToeQhf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gtoZ3HM+iaHaLiziOAX4OtZoeFncV+4t056JxoW2iUSFxEjj2ILQhGBjRiqA05dJwiHV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A7dUk0SJLPQjYcSpHsES4fzn+BVssyaGLp/b5F1pNtLOhmZkgpoRQwQ4lAve8SrE1hZE0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l2YjDTDQX8kpLcV2IYdj/eoU1192Mrn+RrcJwaVKR9hsv8GV+s0XekUNEvhDB5r9F3Y+u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t5Kf8ES7BXZfBK2X0LPEQm6HKRe5Dd1vFIcD2kcQ4KLioG3c7wk4bG7UJUoD1IYZO6lt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+xtbcHFS7h5SEjCZvMmSXIHuBI1EhFE1I4kcSNpI4EMm4l/oZXdp/OfSxsQqMV3GLBi6E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27pI9stFic90MdlCWRWjAjGyyZlLHJKtLPcvd9eCU0r6ktpGtyWruw94XlQOTaN4Grybso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7l2EuWm0EnaQkinKne4uNQ9xXNYIqsDJEnbKiCaXb+joeBVX82TuOluCG5bJ6sDk0CXcS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6huaZYlsN0P1kiIbjhYtti5znN4NYHMR3HvI4H2cT7JW6/DbghbIaWyOAcQ4VQHsHCNu49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859L6WSjsaGLoR+/z0LojckLisqykTd74RkHhsevyxu0X2dgix7ESWGQsA/IoRBcS1PuU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+RclP6sbNzOBCT+occJHYrWvhIJzOXTSrWy7BpI8Fl4/tNujT+AX51R2cf8MU0oNm5fy47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JOTnfUqdEIDXUbsndHyEerG7UQ/xRzON2WLI91CVsSkJCxWR7oh0C3Ap4lwiDYbRy6ZA5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qJ2OF9n72W4L7EsMyO4m0Zf2/859L/AYun9jnrikcECrPVBBHBGBLwJdiPBF7LoSLJckU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6Y1dV/LVLWrRfTLV2kJZtZC5g5kNqXF1qHuGzL1ilrsKSYZvyjl8HPTcU/wBwWwORCTcno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ENhxPo4Rxjg1g4jvfZz/AGOagOQNQsL4/wA59LqukxdPkvdMjIkx+eOhUhdDV6SZcmKW9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/wAAt3BMZRwUOAVCiR3O/wDBqIjLQQ9SZRz2HAOUdk7Q4sKi5BBoOCg2GHWleYcim/Uj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gOITP7yJTzRbLOELkO4c49w8X/OfS6qqUYuhC/Y9ioupdHYS6FSKaG4sDpmx8krJtPTs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9Dy/+Aytm3kbjiBbCJ7EthS0IMkdjiZxPrdJZoEkEDkOQarQOKbKHMiG6E1ui2/4oIWx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ncOlf8AqONndOYc9GPe/R+8H7wNtv0RAkI2X+c+l1VcKMHT5/3RUVFR0RikC6EzQmqy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RoM8F7PFftjRh1yiov5apAeF7E/I4FJx0++crORnI+vSOlVhMbaDaB5agjoXOOacw4Bw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fXDnR2yHY4hxjgHAEaOG85hw0Bc5zsTaFxzgnDOIeO/nPpdV0nFiT4C4Il7E7BrVRH9qo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mkbYFoKj6JEEDE2azvBG53PsosCeFPMR7i8urt0pfzbGbMJeiFsInRI2OJnAxbbO71IY9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8cLZHAP84l/5DC4NWeR9nA/s7/2cn2oj3hDf9H6QfrBPb9DoWcw7H2cS+zhfYggT6X85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binUd3MdE1R3JxRdxTJcuSxuw3wJy4jInwd0JqcMbUmNqbJwJWFw4WZJUicFuTuLEJyW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Qa1Rm1e3P9k7F9k/6HcLNGNyzqv5sSe441BxHEdw7x3znZyUXT98IUSYaGNiTgOIwc7xz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nKjtHaOFHGOKJttH9ZEm45Bws42d47n0cvimTRxzhi2/2f7xyL7JW6PoufceK/nPpdV0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5poIZkXQqWoi5esGliZUC4E9yR0ipEk4MjwHYt5GxCTIaFMu5GP+rdOSq/mpP71hbCOY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6He60mHtH44IWyIbPo4n0f4lSzhjH+5nH5O/9n6nWO5pE/vBjh9E9pxDmHJ9jsfZwr7OG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F4B4n859Lquiehi6Vu/q9VRanx+DWqjViNa4Rg1Ei50OEnIQeZmP6kZGWvvP1eOnNVfze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Fxs7h3jlZyDkdaz8A041MWOdmUm76NAjhxKLUOwaO9WudHZO0dg4xwCWyvxMd5zDhC2h3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pLxTh0b/aOH9nA+xJuj5pHR44WHb+KvwvpdV0WgwdPlfZoaQIdGKu9I1NKWjkRF6kIvYW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uBYYgX9EbDVjUYGg8J6/BL86/M7q4HpQrMTBFERHMFts4md7qRfXt0BDo8sMbXb6j/GM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/6mcL+z9TouajOaJXr+i7/wAEv8m0v0PQBrBMfuY16L7OPzVflnJOTQIdBYOSmH5WW+zwP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0iy+jF0vG639/hiacUSEa5kRE0S0pFlDMCWBLSNlanQ0okwCC2DBxggIV5ILTyvQm8das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2DeziOE7x3DnZys5BDdRUVEWEbmAdhjUZGRHC+aYzGIlZQ30VjEBjvrRn7yQPIOYcI4B3f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vL6N2bwTW53EIRCOBEQ3PmkEEUgikECGuNAsO3859LqqMxR7mDp/RbmlF0a0WtXsI1sJGn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8UiWjUmXAkmVfQ2oUmtmPdmupYcIbNrnUxORA1wPYXA8b1EE/vpULP8ANRCBW9wmokUd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4n1IdQXI02FTQhsQ4GZMgMCT6R8wk9SXSscoTtQm5Yeg3yht7PoaP/JNafqhMgWkv7F4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kPYGbGwkmU3dCjD6kTUahrTLs4zAlQb2BMvgxXntRMf5zPLNJHkWvlHOvoULi66cmn85/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NjB0r10taaGhNq+6NKqNRajxbIjQhhdUJEOSVNrEiTlZJmnhOUIk0OkK10xuRJGnfMDTv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DTRE11M09YhCF/MRe2ocDONncOZnOzkHMI7upCiRawFsBaaC2v2L/QWbh7kVkNk9foFJ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aJi3qgSaDhE7BoClIW2G7UaPUa7jRj6UQdg02IbCUYQ1lDfJ/wCGJ2kVvv8AnvpdVVSSt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z9pIINKLNFVjyaQJpSGm0xC80WTFVrbSTPwsJHikVJIJE5h4LIxhYRBfeZuQYCfZjbogza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NEMWLDb9NC6LcNegxdhCEL+UqIdfhQpSl3C3RwMXMd07/wBdSFonkgUXtQS8kIhDTcQ9S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FKNtgtzIpQkkiQ20X7LtCHoohVLd1ErWyXS7jjoxpxp+SNNAdkHpFyBbk5hFqP2I/Qjj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w1dpjR/zX0uqqrTK+5oYOqDNCKamRaj1XRG/c+TuJ2g0EpwI5Fk0EJbDQV1GkDnMljYyu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hkj26Qxt5u5PcnNgNcDo1I2jMXaq/modyX/4O6LnOdmw2coe4I7yO/qQ087lmgl2ZHZn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JGSBDce0OJ9krdCpFIIFRJJNWfBbYtsQtiGxwI4jiHs02GsMf576XVVUIYfwwUGoqMWD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IdEEhdxCMDw42IsFtKMsQLONWkvJFHJVnLUPJJIlsbfQticcjZJsvYkcbo7Ri6F/MQzjn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ws4Gd05X9dKpc8Egh8D5U9x3HciU6DaBLw0OG8EI68CW72HALaFsCqA0g55G9zG9ANLI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OyJmwry5sQcKEBMDdf8Aot/9EBYscDFipx/nvpdVXBTB36UMWOlVdujQWTUQ3FoIgjVx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lB7cCJT01Fyx7ToGR9EUxdCdOEVXjUzYZJ3neSM5eSZa8sbDPcfquWzoX8xD7au0jvHe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uqo0hAxosWLEFt6Jrgf5YIWyOJ9ENiFsPZUDiElC4Bs0f2d452croCHqMoOwf859Lqq4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4+CRWNCLDNETYa9qajVG5kyNaGPHJwE7QXteZvCMr6jQSltUxC3za+C0Q9xzuULTgeNT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lyLkXBsTx/vpzQqr8yoh/k0rKmwFsHEWxFyUHJ1PIWXo1GkyBplCsHxHQO2L2GbFnGx8t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E/DHIqtziNp2O2NI4UcaJtBOqYlO0O4Q3HAOL6DWrs5hWJ6f57z0uqri709/Tn1Wa6Va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oaWo2obtcbluT6QsjfKbklH0YTMkLVfUQStC40uwabsYymRXFnRPgxu7oP+7cfRkhVX8x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YlEdxJvSnuS36vEMYQ4CckGbHYZ6g1f8Fti2xC2RwDiHGG/KnHq9xnEzvHcOcc45hHeJ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lAuCsB/znnpdVX3093WFzVU0ppTFHiqx5Hs1I5Lm5CI1MC4EKLQK97WFxFy4O7dF0RgbzS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gdlNu1lIstO3JBAczcwvkf73vp09C/mzOM/3EHYzZM4WN7ndOce70os7wyeTAgO2k+Bo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pwCyYURTCHSPkIB7o947J2TtnGjjRwo4hKcCew/aacRDccw5hws4Wdw7xzP6OYVYBxDjC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Lqq4+9M3fpxJYdN6TirwLAuTQknNG85EzLNBGuwvQwPcicKBqXJC9EizTjZiGIMAmN1aS2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Nh/Zk8DIP+hr04IVV/NlbyEsEXqOQNNxJuR3Frjdp1g/JU+DZ/Q7FmQbGMdXVEsSK5egNB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AewOFXDiODyd77O99n6Gc9Ecghv8Ao/eD9YJbSezoiN2TtHAjg80nKFJbC/4q/C/wKvtpm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2FycmKak2Sii4pybMixLBN/gWYEdjJrehu10G9ZuNtoMxucYNCZa90SklNxsEm21oj5NzD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PcfRhRfwC/Mixnc4SOzGnJ3iMj5DkOXpQ8NGt3CFjOIjK+TJUqdV0Z02uwy4/sQ43Yb7I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DgYtlndO99HMzkqpxDgnGOGcb7OAci6YEC/5z6XVV99M3foVMRhR7U8BZosnBFhqwrio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2MmKYDxyWl3GplI/IrYyZTsSbjGgmUiFlsMxQP9S+R9GAhfz0Li2fMMLqi4OlljVDdo6v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FqzCDsxPH2n++f8AqBoHmAcjDQfMPnO6cjOZ0jkEd30ftB2iewlsORHOjs/Z2DsHFUDm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wsjnSa5kv+c/wKvvpm79EHmi6FYvLY3uexUT1JqTuTsoL3ORgSwLdMWLiX2ZI1RhcnJ8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eCRVDvhCyTaESO9kYFvvL/8AiqLrOQiSIy8iORRj3x9eVvZLkchZFmCIZ8jcE5yLmLkPn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M7x3zvnOc1UOILZHHOP9n+gcD7Ibolbk1ii6dXRCP+c/wKvspk79PldDceaf8NSKacjQ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jIruHqX+iYkkWg0SHGhqzuZDhMUs03OZEPUacKgYV/gcP5iIctFcqQpqlW7QlfAiGwG0R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fSMn5IM1YitqJ8k8j7j5Eg+Z3UJbCWw5kcyO2dg7H2cNQOYcg5ZyjlHGyKVO+qK5pyay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+c/wKvsp5HQqQsiDQ3q1oojW5EZMTDF3FZiQuSLWjtRMsMacIeWsD0Y79h+R0WBciQkHg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4G+k8deqYfzUWSjcZVoBDFa2mWx7+PyFy23c3JynCOFRVR5BnExiYLBAnqJ9xbpznPSPa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rH+of6BDdEresfkghbIhsjiRxDgHHFHJA/8A4Z1VfZTJ36UCZ2prWKLA8kRI3IlewucI2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LLMW5FsnrUi5LBGjyayT/Qm6E5nkzLETnL+iDE2azRj9zHv+kPp0L+emE2FrI/UO3qOa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x9XuiEo7qRFyBmg2KSewlujmQ95HKjtnbHtIex0ad7gi1dRQD4f8AqMmA0RsOc0/SjifRy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UjiqTOCS2/Y2wL/0P86/KvxFX2deeS9DpNlNEejCRnuasWGbiym1YXcS0PDFZqxEs277U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wrI0RElhLkfRlCshkyxq4sD1x0G2bjX/AEwPoy/gL8S/PY7Zqge4ctNxjjHCOJ1PHzeq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+8f7BwPslbonkt0R+OCGyIbI4hxKJx/o4JxThnHrlx+Thf2P6Uof8XT8LF0Oqr7OuPPe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DEROBBYERuYRrMCTL6IYascXfYY5hSKO8SmU3HlzoZQhrsLDL3NVRYNRXaMmeQw368D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Ewnuchzoe6jtj4Ou94SAk5E0iObCSIoMLoAj3RzjlHGzhoUB3htapVGS3w0oxitfwObw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OChOOcElt+z9JP2kh/sjvObTOIJdHqP+EutUVH1HVV9nWXnvQruCLG9NKKzP7MWVNoFh5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OzgZWCM4LbdFi7EZbjhgKye8CXvZE4PWlLQzBwMuTULQ1Q9qND6HofRlov4JfjVcrYbI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4xxCG9F0NDfJjq/xoZA0QtiCGyOJfRPQZ/hU7hj2dev1Me2/s7v2fqZzdDEKG/6P0g/SC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wl+JfiKvs6YVPMehaGlEWvIrmWRfYSlf2JO4woEoauIuYFLAibk6LcbBjkUeVJeYncQpe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SDAWBqELuNWo7RJkdEMQb0SHtE+jKIX8EvzQHmKLA5x2h6UfY+H7OBfY9rycrpRp8MvU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FLA/1T/fq1czogiByHa+hxPFBwBr0RwjZDiE/wDZ+sn7yR3kd5zBbqmcTOAd8539C339H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psx/zn0uqr7OuvN+h3lmgkamUxYdMqrEoX/0OLJI9xCSueiL86OUNE3jNRkKjF8DQoi4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jQ49hq97EWGrDV7HczfYazRosb06Bh+aX2Poyi/GTmVt/FSe6I2BwCbUiHCOEciJ3Lqe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COBpbELZENkcC+jifRwjjHGHsBkTAyMXAKTDHyHcOepE5hzSO/wCj94P3gnt+ji1hOUfsZ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4D/hL+IRpT2dNKn6/B2wPjBoRcQoZoxU1cWpa4riTV/1i/ROwxsZSvocqvY/9RUWmoZG2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1Yl0KL4GjBZH4G3I1mrdxyY1s5HIWBrAm7UeDVMavwiXkfRm/IX8VIW7ehXSxKiDLOA94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9cfs7jOMEmsiYTajZMf06g7P0PYxKcQwxBTjwhTslpscaONC2lSSCorEYh5VkNqYi43w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c7p3TmZzVy4pxTgnGOIcA4H2cT7Ibolboj8of85/gVc3enn9P7PFdTW4jsdx8CpoTiXd/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YeFuJGFRZJiA9fIlTC25GpZnyPt498JE6NwK604GJsOEGCG4Ek3dwRFNyYyNWGhY5EjG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+GX5klfIlYCUQ2EB3CN0St0St+hU9f2YFiFsdhDYecjoHDIqO2UDpBwHD5O79i5Rc4uYR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m2X2ZLnEG70DpCcg5PsfoZ+pnGvs4330L9705J/gH+UKSpr+dMzf8Crm7083oR+zwS4ih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3I+yLUcf8GSItyvGxq4FGSCSeLjTLfM/I2blhBoXMMnobdjOhMMV3I83wSG9hoTg5dFbU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Hli1HsPHYXsfRgxfwi/MkuuDQdRWCDIxdQNH+FAnXt8BskQjNTMBWYFZCjcSbiXchuQ3O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V+DvndO8bs3YhaPLgiKHF8iOOLg+i5k9xniPw6WW6G2hVK+gt1IlCoU0E9GMQ2GIIqzH3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0vqW/r/0eBM0JGKEI1GNLEWETiM7EYTZrck6/BAy3swPuQl6oLsDmNdvI4hRtcYbNAx5uZ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5o7M/U5XS8Oi/+AZbI4qDvpdSC6nlPKIOBBCRbiGrF3J5E+Tv6HKILwuQie36JbBOtAmW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Bf7FJqnyJuPuP9we1z0lgdwzWGsMbOBETXTnQ18uFYcsyx53lEZFhhmWHyaqfdSIWF/Cgv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p0n/AGj/AEjkiDKbh/zn0uZqhUzDLtIp2/sT2PsWqv67Du4o7+BbEjeYE7RoaDQZWf2W3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RJDqyfyJqROPgkWbjsUjUGqscDCBcpktPBGpErJBMbzDNCMNkWMh2kuJmSR7hCyb9ShL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f/gkKwq0/ZuBipY+ch0Em9Fd/pR8SV6NwapXFrRi5hh2I3Db+jHfahz1WaMs4ZxTgHCO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SNc3J9aLNgTEHHox6DNw1Tgtex7o8/8Awzqq5OqosWgXhjgVEyTQTE4ZI0Cd6Lwd1jiB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DD/wm7woGtoZafR8Sx4QuCI/BZ3IRi5DahJtcngmMFhvgTWwSmEpvu5IfEQtiCEKcyF/8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NSBBepxktXSId/qIMeAbBOeUKJ/0jLnxM5v0LGHYxa82ycwPfBvLD/GqSf4AiF/5RvP0K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27OBjWxnGS12CivfuLg9mMcxvuhE1kiQ6zMf/tH7GWZf4RB93Q/vR+5HJ4JUYYf859Lq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oelJJ0Hg0NBO1C1ZsMthSHbUucvcbi6P1Ev0JtEjlm5IukscU0JtRMkkkWBM7jyMSGTiTb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4JFlTlehNrEJptsaBw1E3I3TOV/AsW2RbYhbI4BwPo/zD/CP8E/yT/JP8XopRH+U6GUEnf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G4m/I/wCYf4x/jH+Ef5RZjxUnh/ZIhlGf46/KdVXMPK4ueb1fOIHYg0IhDdqXNKW75ox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T3zNNCI7nI/IhF7mlO4rOsQs9PsnhulfzyEJHPLxTI2McC/+J3b/APxF+B9Lqq5havk83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3IIHgQQQJIu2EtYErM74GoRZM/A1YuWIOwtxPE6EJtJMDmRNRNqRXV7EWIq33fR4Tp1Yv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AgoKPIYjLDUsUm8//j3VDHVVeGEQo2Me/p8aRY4FYVqSaiw6LwdjAhj4ETc0HijGg7IX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mpoOmlfIejwnTq/+CiPwyPRdfIk6vsb9X2f6x/tH+qbfn/BX/wAZfyH0vNVVFzRGMw6KP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pYg0NwSNha5Gib2ELJkfJZvEEbkcYIJPcgwQoCUMyIHcQPK8kCVIuJWkauQWdt+hp7bpe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/wApf/iX0vJPC1MCpqZ/gfSIwEnjo1NSN8mRGe4mznQ5X0IXg28jmSNycS+CGreCAwke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Xc7jGn4BkQr3I6WTk1cDp7fUTKRkwdwHcnoQZRFU4QgtZm33EoULC/wD2T6WOi6M+kVKRA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YuQ/8Ff4TgWV0DvbEsDpqFtyZUNbKRxXfLkhtqV9xB0xtXJCeckJJ8ieLM3I6GySBSZCw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CNM2LvjeDUOxO5I7B4WR2D4F4jaxqOhvvPC6VyojQOGtRIUQ5crmf/yq/nvpdVS5l+BmX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r3NGIpEQIdjAokDc5YL1p+Ui45rzj9ZNSQQyE7gdtD0YLmTSNSmd4wYh+EGl3icl+cym2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SLHktiIQnc4PPBA1mnk1BX+CSuj8RPosyNEciWYJEMRiUt6I2hGU15O9M5KSuS7iY4ST3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/wAdf/jX0uqqsuMz+HQhQloI1MFxanInvQimtjwZE/btCRQy4HYMSRysy0iRHZWjbPux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28YX9wQAIFqPN2Ezl7QxwxtqG+xDT43JhbCEq1idhQVxiw1dLsE7PohmlHwaUJZKoFi7T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wNiAM0TTPgU+5nE3b1yMMq7yzIqPGy/+kadPuS68F1Xc/wD6ddL6W71VctGfwqhUplmHJ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Tk07mqyJlvy+iy+xzVWqYctOxjmBBXcF/BAJ4kuAoKEWK4pw5gXUyw3Ch77kA5eiL6yD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Q0aDtFh1dlmsSWSIc/wBh+8mjAlDJLZBM5SWQtEa0WBYsdw9iHDWUshY54PgZK06MnZnZ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FOKB2bjxG9jQZ7JfVqPEaSa0dTUqR8BDQzBLBLU+w1Ehq/wDYmkNk09f5ev8A8l5/+AsdL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z0ZfDoVQJEGdEWUbUS+x1B3gi3ybjMLq1H+BpJQiKStYhJyJGxDghuhKJKBxNHaY2sW7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nqK5E7FYZfDwWCUozAiaxKJzlKSLVoENYkS8ovv3NDKhIeHcPZyGb7h8OZOGb9jDNfMM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pMSuMSOpusmyFS5PUXvbU5Jj4aF5t6vroRgSSN3DlP2JlL+ANm8hd/JggTtkJmzhROti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Y/gT/Bn/AOiuvTpdETc06CFTIM9D++hVEQ89hWkeZwKAo5FMlm8Sd0sjBEhTHeSZrORE3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ha3gF/4YzDW1lImh9iIxf6wXVKOBKeC8KRIY9wnwLtJri9E7F0osPyzKwplCyhONJza4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Tsdu5bdwpgmszw5g7hVDypB3TThpwH9h0RWXaXtCs0MO0xytyieTyN7eg2F9lH1Lfs0ti4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Jthk37EnAIP4GRwLbegjDbaWVuMQabwd2IUlIwhV/ZfS79C1D/wCBam/lBhEl/wCqha/2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l3+kQJMoENqQaJPoUnAW9+wv9oTf/Q4f2P8AAYv/AAWL/RHcSicf9s/0KgEm/wDGf4kX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lT/An+bE7/koL/eOB9krdfwpJ6pJJJosdTo+BUbpImSTQM9H++hH6jcyIKC4Y7fQtJsL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VrGoZSS+RHpZYld29wlypSuOMMbjFpxO4sTPWqF24+BxW+k/40JjUa4Nfd2HFNK0uCXa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7akSO5Ilysw1cnHtsa4UrDPqtWPWcO0D2m7ZHkVhpfsQd1ox7u8/aq1DMK9Zm+7Of+Et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GJWy7ku08CQ588lriEbhbDRr7vlxTS0SrGIXkv1VmWQoFXfkYTnepx2NbDFhcz4CFARL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Y4GVigJrls8/wAqOtCEISRMzijRBBAoSQhIQpgELgQgggikHyX3L7svuTuE7n2cj7P9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Av8A1R/pSL/pEr/oIv8AoP8AWH+0Nv7p/tEZx/8AifuISv2PAt5+3B+r/kLafpwbk+Av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tZ+1/wBGFf73/SChvw/+iS/pf/SJ/wDT/pC/7WXm/Ixvz9g3fsijv+3scT99j9v8H6f4O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9bC1fokv/ACn+SP8AOC1fvQv8f/ov/J/6GBeFf9IXymLoesjURnp8/wBqLlBgcjyvSy+tF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4Tuu9Rtw9qHIdvLgSLCBl/N2e7EEC94kcZI+hbb6F3XYxCF5JBBMSWdhcpELAaBcp3/R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90C9K+4lU+waFnalmGNBdA5U71pNdgsT7loNbfdmRiSpNttoPjZs3CSTscIFyxEm0RsLr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69eZ5yQaKz2FpOXXdiJGLulvSjtmQPYlB5LCZe4npXzeFxI2EYf9MrIT2K4jx2dssRew3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EHJQ1jHK3vE7CRaW3eVlsxfw46E4bKN5MZkJiVBxXYRQmJCXcSncQLKkoCRb1YXXGbQJi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0bz2Fz/Ryv6Od/Rvn0JTb9ES5G5pvof+c4RwjgHApCZSD/cP90/0T/ZF/wC+L/3j/WE//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Y+zsfZbdEEEfgARRBBAkJCCQl6V/YPD0PojpikEDRLQmReiyHLqno+6MBl1mnLzuWgBR3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7pmXVpBKTn7EEtE0n2giWRzKFjtfJacya1bJwyXIRlS9BO77CdII2UQXaiUpO5ap0siV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U0QWI1l3dQ7aedD6ab6Fvo3RIN2j2b0FpN32JpqboYnfE6zUaDI61okJYQ1yOoDRxWJLp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aCGwpcsr4FobZX0FUTaD+YM/FsMhA9FxycFrBcPmLZGP9xGr6hEKdESc4NhBxJeS8pJ5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7RcRcMV4svDMOOX+UidLfcf6fq2J1qJb/uP9U2fvFSkZqny+PoEtX0j9SEP/AJHA+h/la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itFRcltBRRYaBdhMHAuMEwFq0Fx2CNGojYi/iEQhZJWGqESLigqBT4BIOBMBS7ouWQ+M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tSyQUSruYpoTJGpbMkLvFiRcUYlbmQRtfglSIfkMcktaw3vl4ISuxLJdn/rBQOLka3eNb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9YXmiIMwL/3BMWXmiF8gSwJH9BjMWyIdm+gn318CynxCe8RdalC1NwX+AaI/qL/KZ7fUa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ATEScTQWoLg/Y45x7nB+xO3j9jtvYcuxLbg/Zc9PrexDwO7o7vNCiELhQMjUuzEKlcHs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wWP+hwMLOCxafJaHEEyr+ho8ELQriMy1CCStdwi/KIhyvkXBMbQNMyu/JNdC4sNJ/IkSy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hJPsJw1YVp3XZDai9Gxad13Ma7wwQfONRZHNe0iwWShSe0L/gk+ycosSThQXot7UNmoh1p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zkgbBNlaeh6Sy9OR8yxg0LLJDwIqP/QaH4ZDw4VbCIqGdWZERTxMaOLJ47slOJmIWXR8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C2oxDS1k4BwKTmRxC5lHIidyJW6Ibo3CF9H2f7RpGhluhtHzT5LUtrQjmskqeh9qZnOl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tWRLtLvcImSJfiQClks+IVhol3B6WQnsIFn9yNbQtS7LMx6eJorI1T7k7gWT8Ca+NCaI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9iG8u0SXvd7ILO3un4272Xlm7nkzRxaLJDoWZspF9gfMLBvQGsPIGKx2FyO/9GSTyf+Uh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uxWND6hk5k7v2eavdJcdhkGm7EHyJHjaply2kbAuy3PokWNjb6EmBpGxFFtS78RM2njCS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iXBl+mvT6fs1SLBrdTYZhp/JAbHJaG7hHKsjDW4yhOCZOfIpBJKVdOD2l17UZYaBfEDT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JL4L0dxrLTeUYXcLjwRtEsUNEuxJBSdkf8NHllfAdlzA8pxmB3FqLa7Qjb9UjjNwTdSN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KWpJ5QuJitgaWl7CLUu6LwOp4pJcN/0aIMhjrwNhq8jrnCW7Jw4+RLKwMtxnYcbos4FK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2LPDea03JNMUyjQH3tYIhJkPkmp2L0GyxMNZEXQ5u7MjtWtoS8kaitqMkehMjFbbkZCMx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SozA3IkSKK2iJDXMTQQ9Ia1YxwMzyRq6AjeEM/ij9x5imY9hj8sS7PU9D27HjoS0SeAv7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GMXLESCDm4P6iLAL9MVS42ETab2iWCr9ZexPuXtClatCaX9yRVm4uG50ZSiEOTZixbuJ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SQg3cr0IpL92FqZOjl+hC3Dlp3F4UYhQ4rZFxqua2LhOBgylxLhtcJhypuLe1eydhXle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2Zxbj+CwsnxymJbtRfniT5wfaDccSxMo4LbgQQ/S4qU8n3qL8NzI8DwvexZQsyKHZi3nc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hHr+xcGlb2nCNHqSPcrfvBaFsxzE7wv7FLQ0LGT5KLwrkXrpcoTlmFqa4pE32y9jXZNGW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Fkams92JyTUjQXxAvTHtDm8njhEbaTcfB2oF6UYGowaJH/gSJbOHY1GXKPhGHcXv/VhI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snCDG4uTbbuS2671RPVWWwkJ97FraGI0Xxi8JX3ErLod7EYScpKRpdPeOrX2FOQbyM5rc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EWC9i1RHMrQV6pcTudRPDohLDFg8kbU7DWltzyizdQSrbf2aPk3SZLTmhx2JVtuP7pbwT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tJ7xZJGxoW63R6DzPQvvCMDyPUoeYPHMh7Zmz9LiieGjHsUsnb7MDzh4Ag9o4Nc0Ly7H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S/Z3M3dez1n6fJi+55H2eDSeQPZXHjT2YXm/oy/vFB5jMh5NOzPgsw7heV0yB57Bi+4l/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6Twn9n9p5SMqWI0gXueUeweO4zfHtHhHqf2Zz0j2noDDwhZDRIrQxIhwF7B4v9uhHjvYh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OnLUxIrbiWV+jMrsRF6ZXIrFLPggewyLjUN3mwzJIm0IxMwLTNaR4/8ABRvCVpERlqfYe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akG5TtHAmGmNTHt/cV9yNZlq4HJdMJC0XdpXNRCGQaZcn7TYVYHCgkK9ReSTTSGtp9zR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voafDBOTd2ECUkWR1LDRQiwsLwJL6Yh6Z45ERtapTeRMF3epYjubIeeyGsbiZBiBFN2Dey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Qzb5DSfw2okwZu4VIyiWuQkNC4ky9wpMgLOTG2YQmpFUJFx5CIC1ENXPYxoyt2IeRfP7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2ehJM2esYj2vZ6/sxHu0ft8U7xR6lL0TA8p7qD2aHk0T1aTLsPWLTg7n6HKPWfocmHyfpN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D30j9HYwPknuPK/o8j6MB7xmPKpWZ8BnsF5HRJS0PJGHyLLu9n7HJ6Txh/YecqDwhUxL9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72Z/j2jxD9nyZvk8tGfeelRy9hZHgs5jxDwf7dCP0eRaiPZNYEv8AcUCM7wsNAuatgu6H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1Dw5Wm4nLNZjHW0+ByrXoS8eGnkdzm/cc7oJ+f/RK56vkSLsJPiG5IiCauNcVsDOYj3e7L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plKuz4HsVoUlGDtRvouaYN19RcNu4kfIaWCYG1RLJWNoQX/GpjeSBUlrhEweaQsaSAidt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D2FIdoxxgk4FqeV7w1JNTqNCXbqb4cZbEisysHhsWMmF39jLpTl79h5m1MXd+x2p3COA7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mK+xeZa44HlTwRgfTYdPDGB5gspmnyLO6JDY8v1kxPM07xTGGTF4FSxd/wCz9jml4Lp8g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/R4pLwKXnM9X2Zo8VmfceT0Rb9B6hiPOMH6XPSYP3kx+Tyns/f3Mfale4e/eM1J5rMu8/c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uUMu90bMeGY9wvM6DD2dO/uLLu9nqez1HiD+889UnhU0Pto/Ye1mb49owD1v7Me5iR3ke8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8F0PEPH/ALDqj9vk/suggkxg+xBo2z9FxxlDmkJf0KdoTfbA3I08Crvg1GkrPgSk3sOM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FCT1M0y01ZaBsS5G68zDHXLRJYuhrom4iRmaPk0JxP0YtRI7jat2yxOTHeDEnJ4bshmhp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GRkzIYJdPhsFt5lrXNSwhTsQ9gRyRyZ/YhLFydPjZJ7T5kNDSMKWyskNpmng7sgVpJC5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TNOk7ExnBNwIvLKkQ2/QNZKVVsrnsCTEsQElpGGUYZtQs2hfQ1Nw1BotwSwrUZ+HMDdw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pyMngYGHfMw4GmfRMBklBZNzcV+weeMnjR5SlLLPXMTP3UmA8liHpCw7UPu9qHnKb+8PJ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GbF41L3HnL2LYeSpeZQPEP2eDILwqt/1W5k7H7+7PcZu79nrezD2oOD7ntVC81mXcfscH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u1DPvdSHj0jy3QLHs6Zh8syd3s9b2eo8F/Z/ceiZdx4QhQrP70PfPce1mb49njHrX9iXd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fqVDwhZHhM/ueB08R+3yK4ljQWRxCEy6GwiJdlC+wksk+kBkh/cTkgpbEFIW4INQblFzs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8tVJPuW5NCabGoqxLpjZdy0HBbullMdt+d0R97pwOMmOZQkYX9l5MkngTd4CaZorMrFFh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xhCYbTjA8pnS4QNdkZLFFYEtR22OguxdyRX+QJFxQ7fIe3nFh5JbcAySpLyuxZFsSQ3c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BHekGJFZNhySrlTYtCaQshwOLbphMGw9nRhcqfiovT91ni/H2YGSjW4mJhCKTW4EKfkR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mn8KUYLyLW8RangugQ0HvmTPXP6UlyUD93mvPPmPaeQ/RmPAVDAZe6MR5g1d+hKn6HBk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2PT9uhm7v2et7MHam5h5CoPvGXdQv3eKX9Lsewy71UHhmQLzug8J0DFdz9Xc/c5PUeK/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p4CEKovtHsPazN+smMelf2YPuz0j3ngKh4RqPDZq7ngHgqMQj9TkXAj+6QWMWYiCtyr4JA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psOZ7ezMYSZqsDErSm0steMTEidWwhpW003YtQf6WGt95jwNp9EhDZ3FktCYbG98rOxP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fJytBYGei7tLXBlLw7F3iAi7F5Qtm7XZ7jxduJhkSpJXaFJHVBdYOxs5SHmSuxlrWDzt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UWL4cCx2QcNwpe54JM2TiRZSJD1WRFWAsEu6Wbb4JqD9gtfb91k9T3T4j0ep7o0+wjLN5l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QX1ZgnHYzbHmnOcjKbamLjwumW/B7MTEOrxLJrz5h5hn8F/YZmzyv6MnY8I8XQ/b3p/Sb0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yZ6/ow0Poe6zYvvUgx7Dznql6Z6z1KSydjJ2+2YDN3Z5C9npMX7yZ+55ygZdp757jOot/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h4NB4ZgHkum8SgY/J+7ueges8NH9h5qPMPFQqLkfdPce0Z+/sYRk7IwfyeWj3nir+z2GT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PCPEdCNb+pEaqciqqTfwKxJMwbpGgrXLkWgbwsaTmsPdo7hkvDNDKWdxMNwSLohLIrI7l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wvqI2w+RNDbNcbJuiahoZ0Ngw4tAZ4LKe40uiMEbAPMVfjgcUywQIX5xKE05K6JkA/IxV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bGqbHc7hfbGcN8Sh8N9wyYxMwpsX1ESLNJwi2bo9xmrjprBFt3BKRNDJww1kWukKY2VEo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Zn7fBp7afn/0Zu/8AdCUWJXocUpb1MmbngIRrjJq5N5fQN9RjPJRl70fOXo9Kj0h+lJ63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8Uz7ZmPG0ed91i90zZ6PoXoeoYO2uOrueQoGHaec/VP1/QvQ9Ex7Rm7D8f+zB3PYZe69np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mqFmfbMe4yqQvH/oY9x7Hs8M8A8Qx7jzBn7mLtQMXc/Z3MPaeka+kf2nnI808VUf2+DKrT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2Hl2Rk7s8tHvPVPYeALI8B/0au54B4n30KmJYKDQ0HJzr2LmSfNFimDFXLO5L7Lkp4jc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3SSmRfs66kIlTNMk43r5SGYtUicjFGR2xMFuIbVJDS2BMOTvo5LkeobAhB9wSIaq3H7HC2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xTjUSzm62kbXJs4HZw/B/AyyGhsvYlZhDhf8ARoBvUxxswwiaBA11ZIp3LcktbsiLAymG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JJ5EYWekbmrghObg0y24htalyTbAWxlg/kvWWwY48R90+UvR6Q03apLzI7YFxdWYC+Ez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2erJJvRtLUSWluNbTtcyyUPJwPTotB6JlNRnVI/A0vLGXzW08Oi5Mf1IYI9j2eKjMeFRe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gaeM/wBz3jxj1ns0/PXoeQ9Ex7Rl7H7HcwdzCZOz2eo/X3PaeWzxaH3zHuPYrm8T+hh3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w7jzhl7mHsYhi7mP9ZPXM/YfhR6WeQjyT1/7o/p7CzRsQ94yfHtGPsPxIy92eWj3nrnsM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fc8M8f0IWe/NM/HRoLWuCdhOO45gSdbcFxxwvmBk1ia8iUrVxyZG95me9DAm/pEtF8I72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5BOi5KSm7Vg8k4OjJFvG9ExBnIxkf0LY35jRlE225tEIDSrfQsXabLccUjxMSSTSvRDWD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ZbLLJMm7EBq+f+COUlgtCxmQ5TRZXUPfIWBZgdmG7MCP/AAZMuGuxmHYcdxj91iaT7ljW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fsXEGj3ETJXyfA9Pzn/XgJEAJA3ZaXBtxepBIWPZlAu3BWGRa3IzSwNbG8JZJNZ0bGoV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mOAfE8w8VCC31It7QQ8H0Tl8eZqy92kY3B+vwZM9QxRlcv2egvJiPMGuiZx6h4GnlpPYP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F6H5h6Z6npnhH6HcwU3rHpHl2nsPJZ49B4zMX3Peri8N/wBGrufoNz0jLsomPcZO4ydzB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u5h/WTH2mTsPwI/vPOR5B6X91jrQsQflGT9ZMAfiRg+7POR7z1/7Ne48KjxmYPueOeP6E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IeTTkmreuYPyEpd5dbkK7bxCDgTukRsQUvZyP+xl+S+1cWDQkK4WLqKaqJkX9r4JLfyQ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2Fy4GRsdHJDo9spiKFu04EEZPRCGYsqHCGM1dhmKZ9ouBu29Guk82JohbZqL0kXcS9RO5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2JlHiwsaZLJyxqjI9Da8i9xvxxYvyxGjVNsNhpartgT1WzHI+cTFiSEoqIbX0XfuunQa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xgkWJpK8sITnKSwwsQt2T6TYRmdzcYzA2uG7JuSTc4CBfN3EYISR2VOAz6OxOaJ454J9v+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03gmJ5ql5OnYdh579Go/S4rK/vexgPK+zXSLCL4jE84/FoeYo8l2PCZiP2ODzB6xl++G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XewOo8rIkNmUxK7DwKXisFTJkSdZyI5siyXk1MJQKJzmNT3bYmjS0JSOYiDQmE9WRG7l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pYGkcogUV3FEtskBT5EvNgb0c4gVRSyQanksR8GSrnguM7lhlqIK9ZodRdwS2qYHI8hvu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37EN+5pzb2LbpO9vYn6DTaQhaT+SBezQt2biZOxCeTEtr3gja4l9hiRJ9xPqP1+ehHnxO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uIpqTCmc0mtqJdml2cgI44PXZohcQ5R/2HTfg3ARSt3JDLaFnYY7WquR5QmWxIR61I9oG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VtXODfgXwV4SZkj1syReErKbincsk720ERud2R6mOoafAZkiIOdYTvCIHrcoV7yRnpRpE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iz8ictq2pHxY8jdpLgjLYaXocWjcQIuAfleUoGKLTbuLjssiK0tcZEouG2QJxi90cGZi9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W3hDNW/YzCV4Q8Nb2e6GC3qRukbGQ9icDRoJIKK7O4aZLgYYucQarGKeWmXUz8MQ83TPA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PHMew/U4NR6/qrf2uaH7XJg+5l3aFiGQ5D1qXkPZ6hi7Hjul+hwWd56PWP0+HResJX4D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No7nYFsElkXMbGTvFyFyIbiT1GqWGLZCIsoSLShq9COxFOIFysLOxewi7gXAeVlxzNCvC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DxCL9bCyIgdH0TRjqhxXRbiHti9Cx+nPQjzpwI0J3pkaUkdkJvqHNmQS5Wf0xN+gm+wkd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3GIvCWiG2Oy2LHY303CGaklJp24U5JbXu12ZinZXoPbLPJkhxEKyLsTFqHokmizdRSmc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ZOBVuNNzgkMHdTI09TPZEUSmmsGBNNdT3EAGtymRUzdMWWih7t8D97YcZSGWYIS2BOYE0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Jdq5MdSOHoRHG54GhrLEkyW0Ys1puB6FRDKFxSd1qWg18oSvBaRazKu42IUjgnqPQ0iw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+YkIxY7GXF5GWIPAhxGeJRKchjcFgvGpSt3gs9uh5ygYdtIyZ6gtke57PHPUeCMGeK9Ds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9jD+smB7fQQzILxKeXv/AGZe69npPCdZ/P8Aqg/e4dF/R6LZgq16SzihmQIAqcYukXnO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3ved5tyb/AFj/AEPwsh4xje5N/wBD/UP9wbM/d0IAcw5pzTnHPOUcwe5Oacg5IwtvDo+Mv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uCiejaSwW2w2+ta4F2Giz6xe5ikmPnYtKFgrWZekwaThDxPjULwwFG8a/BKLqFnoXFDhj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MGUkbAVjar2YtvBjl1o9JyQTpUWB4Vv/ANF60IHJWVjgdKV1b5GjVOpODLWERuGtK3BZ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Y52ldo1zjVEQydIGF1trYmFReCZhgOmx7j2k2tS6yyxC6ZYsr+C1gLKK9mKLRNsaURYQW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1y0JasRz/wCCRdJGCCUPka1c0uIQwh3dZIQYt2NXpPCHg1hh0mN3ptDwjc9bMlE7dpmTs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85mbPARijzGerUxqpfmDw1RGUyD2HmagfPMgvCqHt/szd17PSeSMRn3Tyvqh856oP6vQ9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/qQJYXsLvZZI7IjsiGyI7IjsR2Ow7DtO07SOx2nadp2najtO0jsR2IbHYQ2I7EdiOxHYj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jtO07SOx2naR2O07DhI7Edj6gZHiL0btc9ohv9jk+xyfYSr/qM3NO42CJ4CvhIiHhHwiz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6p4e6NRrPHZIg0cxxBHvHmGqF9EQUzWzljDuyWkLhtZSsp+xmJaWtqTpsXIhahtBD35i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CY7LJbJieGrBn7IlDE3FkObV4I4rnuLX4HcNCjdfBOxJqGjGPiKtWpmXMPQXCEXkkuYslk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480zhlflieYnyxMyvOq1RMZNxoCtqRsJO1NIQyxCyLvrNlBuEoQJcCEHKXiPWkRB+TeX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2db5EuX6xUjfYnt4Yn1xoGUroUPSPYuWrFhbCjZrQ8VlmIY8jpNC+B7xgz+8yeTGnB3PSM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6lH93czd17oeVMDyB5os7Ax7BlH4/90PIHgU/NMh6VDAet7PWeTMR7J5qh81+jIe9ej6AS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EXPcgggggiiBIggggggggggggikEEUggggikEEEEUggWxA1Y8QSkkdil/Akd17XT+1zS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amCc3HyJ4c4BMryTX+xKhJiIVk2bsLzI+WJlkUsJDIMj8jYkVtLUJnT5ocpvsCo2DAtHp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HlGPcvjGs3LW2iFfBfMuCWDTUCGtcE5OzkQkBFWYkJMMLDSlkmIlyewkgShLaw8MmQpb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3D+QKqaaSFxF0r20xj2Ee/yIc780JpW6COSh25HCiBs/mYmL/oaEGPVsS9wCFKySYko5l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ot7RK6SG7DyiaLzYNVMzGQ6g8mhYLWHv8mPwZO6nYjy7UebujB2PGZqPMXo/rXl6jz3uhl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BGX74Mh6f90fNHiGQ9sz+B6566Txvsz9jB+89MoV579GYXnXpHhHm/dbAjiJELhHOR3OV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McY4xxjjHGOMcY4xxjj9ORVf7XRVV/pUr/WP9o/3D/eP9oUZk2w2anObgnyOmrUeDzkM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ZO72uhFyRORYLJEqyXhEvQbkYJG0t5bLcQTut1hkpJF9hZnMyWWTtSPEuyHMf8CSbJ2TH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wjzoGvcxa/0hStOZUB2HB9zDs/YWEEOxn7RhMEBuyx2uhbg6m+EsyaL0zbk5IASZrqx5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6+aGgu2rUJ2tsf8JfT7DsS0f4W0sWMjDNNltuLN1Y2Vs8mCzqOhY21CInl7iQCvlDlIap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cKLJEB4EjkHydgjA1jFzdCVDVJsTDGZB5oxF1RYtFMs4GJ9djxtLxKLF2UvOGDpDB4lMZl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ezzZ4SP2eDNUj5w8MwHsnsPNRl7Ufh/Zl7GD95Mx+63ouAbymY/S4Qsdo8z7Gi0EcF2qc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5cX/mz/ADZ/iz/Bn+LP8ef48/y5/lz/ACZ/kz/JD/8AJj/42f4s/wCEyF9Uf/hR/wDhS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T/On+dE3dfwLf9cd/aKESq4h0gBNNtSXBAhdCJKwyGXQ1EZsYX7ENEH6ux7XtdCPL1i1L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rkaSb1FOUNydwqaDhDWBEkhZYrYrtR2InY4naJaDbMNrBsm3lEXBuzhcbGVq7WhdYXQrA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rrcS3Ia8aEVsnoOQuwNELcW3tITHZKhpQysiCwvidhNRiaLK9Ayn1WC8LIcC7RnLQXJM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dtCvrZHpa+42c74LuaLVq7gTsdsCKTyF0kX3fSS8uOWtEh6hexOdyUyZFsriCVDKyCyi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MtkYYsdqDqYGXuRTqISbCFiHoG+JDCmx4KYmRweAeBMqLkp9gvGPCGY8R7oXO5+zyxauw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qn7iz4DF2PEZq70rUHSl2E/DJDlBeX0iS7pMApbcjMj+S/yDoeD9jsJF5X3RjMRewX2v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6MYxjbJuOIS/omeKXJfkGAQeB69hbelHKVuxJm2Y5M3nGaIW2f6N0FOtQM00bili06owd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/AEMm8Cp5MRmTWRDUMd7m1Id2NlaWx9iKdthVham8gsXxqNJqrRwRru2uBcJbOUis2NXf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TZCYoCYTPJZWcO9xrg5q23c5FBbcIGhUTW6kjmwW2ole9mIh1wf78kxiSwYcIZLYYzdE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VqFDGxaTAkN3Rnk7rI0HTRqMdm6wdMx2BaxaeomMM1CcRGw1ADIEJQqsy8kSvG4e+CnQN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tRjGLUZmGoMZh7UzjI3MHRKFtHUB4lMaJ+zvSs7Z45j2TJ2MQyHsllJXpGYfg0fY9saO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eh6p+096MXY8we4mTeRKyOJIeQxkp9wvujcSS9x6CEkRCgUkzcxfqwnb2P3uaMRiZ3H3QX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eo8abmg2QOI03IG2OehoN4hOSWc3uOUwSkksMLEQcxIopISLQhsQRhjIwZc9I8ihw/ti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XMkibHcdpELNhSWJZNxq5rIsQQ9hoFF3gbd9LieBoJ2my2J1GPLiJzNNtu7CZojs2UcD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rwJSwNGm7cET9jJGKoDVA5HSwd0bTjUJiQK2jwC0trzDvxMssJzN2QX986dyZbm3iBhs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Ig2WhD29vC5l6FfcbC2g2gaO4wLly+BJeS/YknrsHh8ISsZ1cEq1GpoLTZBSKjBTcdBK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mFJrGN2ovSJ+J0PJPIp29pnjGXZMmPL95pedPNHgn6vBnRmM87+zxahtZ5y9HoovUPQe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Uc5HRmtDkJCJILpkDibjgdWH7HIxQSwt7hexL8w7DS6RkpspFlTZczUwykMD3Q2ahsavK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SQQQcppCWoshEepIJYFWK5xYQYXluTaHlvYx96HF39DGvJMtNCyzsKKc6Gqo1a/TNr0s3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6QyIPPBCJlSG7JWSQsU8BtLsSa3EVFaiMS8i7iWKr+iYkxpDGdxKU6ljYTpr/wBGFudt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ZLSUtRqqzSM8mPFxPRNyXKu3IHG4tW8asZJ3gbqZd2RD94hLZk73m2Y1Ji2BPmFqJw90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zKLquGRAphC5DWRrDgmUnYhiSii5HJiJIIk7Czlbi+0HAtkxdc4xdOOhixmVGBeLiiB5C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d0LPho3gW9o8Sn6j06GduxabwDyXozZ4XpVvq+xHxhroSz7UfjD1FwTWIJA3Oo5JVYgd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WTGsuTXTHSYCXKMuqSRdDi3YaRgYyIEFt7l094JuIoZ3I5HbAiNQhOMdDH2DlMXFiJQL7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jIjfJDVnoP8AQal7jfSeZ6bv1LDUoV1SORGYwNQPKWxiCNK22EieUa070iiUjFkQJpJn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7oVqoAW1k3cUd0JrQmCXA/yctYhBsJd13qxnYHyM7NNPQ9BDEiwiLCOGBPyEkTe2Bv7D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+9BCWQu0kLSmJaE7IljVxXctjbp6Ey4luOBDmLrYVu4yQJKXhqJMbvkatBuRZRu1hJps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GS2lpvEELKjQpLQ0P4DvGDB9EOHQ0pS4eKHuMDAeCWmnQBGVwjwkeOIPGMeyoXhKGLu/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Gs85ej+h4Jn7PZ6TyJro+SgeHEsGMZ3Y+5fcuxPI2LkLAzMQr6isrjTTFKdGZvUSi3TYi3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AuhqWHgIBLChs8IkncUqe5m0PCLgihkRdXQ0uc9DTwQIVfcN82h/ZlDImoGiOYHr7CqeW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5VJYj/R1KX9DQ2EYFlFpmVmkZhCMTfDwNdx6HkK09mITG5pqey3fIIl/BqyDWJMkthyUzg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JVSctuLvm3ytyBs2uw07cJjDn5JexQLKNFIg5HYXaCUMpggefSDM2bjGnYuVbkjQVVPJg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2dS3NCZbhIjuYOZsQ2+RNiZT2GoQOF4bNsCJxCy1yUtgRjIaUwX4UtJN+jnQO2g1m2XAgy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pNvpGwtqWI9nQWrYjB0JwrpMSPdT+bPBFgPDLuwWDj2HnOh6dT+P/Zp7UDWeYvRm7Hgow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32YvuZd2gegeBJWSwhmVyx5Ywh2BpFNaQIS0STsLUpYJlpEMuNJ6LM6kK9mcvGDtGeMYi3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/AAasgQaEciHA0NF5HuLiE2PKbGGZGTGB56H3LzDHMDbjSy+RI4nMmNJWGysRYbcYSRSW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7GkrdbMcrSshlgVtJMVZu7KokZkTd1CEmotQzwOpX6jaio0F8sEWNxFwCuBa5ETzou1yD8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+qzOBP6ijDvRDsi0toX+ygWEuTOc2nadRHbMJpNNtadhysopYVxWjHGEOncnQtG35UjbN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jCTjBB6cRAlD7qPCZhOxKtacDhJGNwvByyfOEmNOlysBdOmOpSjhPPcRecSn6LPtwki1y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WFh8kUAQqRiBzQ1LSsT/AJ8DE7tiNJ6jVibh4ZQgVfY9qOkxPbThHQ1/cwHowGhB0Tca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cfmL/kLiIfCLuweYaOxj9zAecvQs+1P6vsQ8YYs/U4pXiI8VQw/rJgzDu0D0iDWo1jI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EhCJtC4JGJjApBzF7khRqIFSjnBl7RniGBlftcmsmRfgeWOGxtGcTDfJsk7iFeBOLaEX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7ELHyb7BCtlC1dqwyWV8ElCZDNJNwhcChktIVy9hs5s8DqM5zOwsMloWHllySQZM2B6VK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+54p5Tp/XbVnuJNLi1zhsLb3E/LkeZkFYm6Q6i32h2Y0zfdwN6a1QP3Mdy7HqQknYnKaJ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cvYXJ2yElvYgnwC+0nQhElyjVuNYHqRidpRzESSXyGlke4q9CfcStktrQhJZay4JVz8j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lypFu3iBiZ5tEXx/QL1BJlIhmZ1pN/ca2Av5LrK3jJfZbke5hTueewu1L7ITKUBiUtKB8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650yN2qw9RLvIu6NhczELLURk62U8e6nRRiYJRgHTMI+RsYeRoOLVPeLDua+1I94z9jx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+5wW9g8Ez917o+Z91os748FHij0GT9ZMGebqj1eWCHqLLJngRYCJEEqHRYlQqHa4lkDn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2GXsGYKcnj/ZJJJJJJJJJKIEok3o1hvka2SbZJ5G+RwSSNzgveUkUySMrmA7BFrJoMv3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MRRKOWno4FVDVPlNEGvjKS/x3SHkeHLL8Iw8H0YE7Fen9kH/AEf8HPAz/wACFpXDw7EK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RfBBbVf0H+s8p0/sthWXQ97wpQssWysNl1CgVSbGTvlf4C3U0ZcIvkfAxGHM00xTMshI0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hoe41xRMiWNZeeUPF0m2+Bk8s4jvcXshqkaUlw8hraDIFkJkKd7FJL0XZsDkwIgCT0uQ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G5Ed9EwzkEEZl2yeamsWHRA+SalFmJHQ1YjrTyMTfwMNgGxEpuGwNe9VhddNrJjghQki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22zIxlyVYUm7iiGE7KMnV0VFjjMIN1ZlKj2SpkMGslJ6j3/Z4LrbwJmfTakyjb3R46MH7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M+4WC9Qx7B6B+CY9BAvmDUs+QI9qbkEKy7oujrgQ7G8SjUkOU8svQ+DEhcTp7YDkjgJ2a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vYee2qMBpM/h/YvyodHR1sOVTLj7l08Fgrklv0SZLYXF9wQyGoa7LZ5MI3JHwsxWEFkvr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sR6t+KN57pWVfpBMvYnBYzHbi5JaC9cdgst9hXCaxeKSTW7wJOBsklcRbwtLmywN3zEF4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ybqIZcwjQXdwUEWxHohxSWRchuNmP04NK6RZHkK72FkRhk1Hmj5bkFPLD8gWU7bcjJ4G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hqYiLYSBN0ESh0gz2F72EJ2t1SXReayuB6edEfDE9iedGmK1Np35Ebk23zwQChyHXonct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lOklOU4sB6uBpvuGZGldgXJTCMyQ6j2DGQAplSSlLB/Q1njbM/uqPtZ4UyUeY9o8oeOq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PIUrA/t8GTserQzd2eJS96NjTkQd4GaWGggksVFNzvExOLcskEnh3YhoWGsyIYQ7Dk5OL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oPT9UYjJGR+7VJqyY7anadh2jpQ17hvAgik3BuG/Im4PyzJ6l0XgjaFt96MWUC3t21daj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EegSvDtGxB1qaBCVrEsDwL8OB2mL4atkNwkoVhbo2mMUbxn66EftNjJI0h3BJAmLFwxO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9DGqI3J7nLmMVnCPKKWcneUMbbIIYJHaCF067uF5kreRjCub2RCzwhDBMEsLJk5G00mMCe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LUtnF2sliLHgaiLSaNDbRDmBD7BKyFhLiPgz4F6D6FjIRvzhsk5E0/UIlQ0kaSZ+S5rVE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ngLrRp/Zvywyjn1pCWt0uMm3YM6ZVjSe4+xvqE2x3MNCrDf/AAREdm3zoJ8wtgjBw3ch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NYXkjRJRaSg61jzVoNCGDoY8SMwVmL9RoMQT9CxdmTE2cSDiT4QgkiMDyhocDNjy/WTIZ/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JmH43swPvv7PEpfucGbF4VD2umxHksjRXD+IpHLgSVJ1epwBAwMgsxvFjuZZU30JvmLnK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LTZDJJMFQafZoyncTyZ7bCPW9UYoyRn7/wBaI1qqa9DQN9CYsic0rIkiDRJm+hGa1Yo3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UKxKtTF0i2RbkIeC4uRnIxnYTVlvJqliU22JGiFKZGAsx/AaqR7fqrEzzvob+MlJL6ihg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Ey+BkV8axqYpsEpXic6Dg67lJKuDZF1574G+Qh76jsaG6QqISY3EerZvqQFWSGPS74Ik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pUrpaDvTeBYriyFM8KJkiqzsCYRI2EmZHqLfZOMMZH/QQ1I0E4usl02hAsAxjbmNRJJJ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JXpYxUF8phsK9jQLUVy3jUhnONEThXu4EFrFiANtpgOMQO/crsu41pglCsvXUfiw8rKH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MhjbcjkOyRGglKyhYNc4ksxrNNJtrVrQxjTQe1CFgdG6ZkaIablQxwi47lhLKFpS2IKPEh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6UsaoDstq6dde+R9lnbMTjDJiOxPY9nr+zAeQ/RmPDVLD3odB7hBpKvtBbTAZawOuUqQa/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siA2T6G5F9mWAbdHs2X5Q7BBWQjNvaeAWAsku1egxXMU9xstC/vr0MwpzP3amRrVEmo6NF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E8kLW0CYhxUwdy6zQQilkZTBMaCuJW0aPqIDwzQxpQs9lbSIavgNS+HqE04ZOUWZL9FwJ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k8M9r0+iDz/ol3dx2ZqZNKaUfkWfsIjXmSyCTN0HhAzew8fPxj1znvKIRCGk5wpZt8D4k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WjBAmrj7jhftsIQm2MNbC/PBCE2NbCXMksnZKht7k/kK2fqKS7DKsnY0B+SZuWD4E0bi3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CICKAg5y2IBnhQwHbeNkDcm3GRIXLXHNf7HNPyG9oW5auZ6TgxRQx5Ldl7jVOpvJqvGs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r5AsrfCxKWX4wOUE9x8aNxluWZ0SEkegJ4Zg2+biaEb3UEi/j1ISClZw7kI02nlUY0/V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L8BBZorYfBthoMdatOo0SZIWrXtgSzVMZj1CVYFu7LBrDdU9h4MIYY1H0EoY+79nhf2eo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9oIeY/Zl7r2YT3KHpVd5CNB4bFajgHjk2nEBBCfR7zCbTjgJ0Wm7uxezm5ZLnt7EFma5N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DuTG5MWFsdsUVUb0FyYEvNPS9DoyPI+kMIuXLly5fcvuSSjra9fANYrmZI5AhxqSNjGl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Ny7Mg8vYhDWSxlMuUNTlKXYb/wCbCLF8mrBLDAbZeEbNKyNRqeMez6dG6I8kfIBrhanG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lEsIBrV4C+z1Yihu46YJBfK0iumNN2TA2iA2azJMdcDLGCTswKZ4mktht+Myzb7CfByZe4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du7ENcomuZ9pwuzxuZEpFt6duRDITeg1zNomEnc7jNIk1NMi28yNWTXNaEaSZDuiVMjJ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3DFcPS5gWWXZ2IHJq7QsaMFgR8jn9BzoS4WjISTdkRSf+AbJwaeo906F7t0l03FSXNDJb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NG7YOPerPEAslyE0KfJdy4JyovwQMNlUZGIqQEjDhoXzJarct4aQ32XRbLkSpu8Qydeju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zTSUPJYbEZBrDeGh5FoseczWeoKlen7M+wwuWZj97gR/Z3PW9ixPfNR5yF6UfoGaPFZee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zH8Auwi5S5EcmcjNI0jTZHyTZCMhiyzQDRN37z9mzwZ6fodW1v7Qhr/BmLIs0QzUYvwm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QsKWgSsiE2aIfI1Ztp8NYHRskkY6TtWs2ZaFsMvZPUatcYM/sXSS8jHH0h2MGtWLuxuc0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Gx0R5ots3kwllvLHm5hgZaDHyegaXLXYiFWXuLgSJxDbcyQSXcmLK9hEbMFxXMglOFoty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4EKsDhuMvcWsynsGdN4ciLynQwEE5Gw/06Ql7i1Kciga5vbuJDUjUuYbIpqlWnA/MghX0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DZ2M7SGwVu4W1YkR2tXRdFpuH0x4tW69xfFoIrCtkRnL8Iutl0MrbrcQ9ERHhEEAyA5yD2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AyYT4JxstXJGxiYFmq1CbO9U3W1Rqmk3dhOKSolltZuNNDLCCGtjRB6ZZZR3RBzxig4b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O+xwW1yiU6zPyZGspkba6sJHNcSPaf8AArZWlTsaROHliHctIh422o09hmDPJRqPDMnd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6P6njnhxeh54wdEfiPRPWNPY8oPENZTJJTqyx7CPIadQy1cjWQY67YbGidhJ6YZR9Ql70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uMjZxZDNcaXR5I80L0P12yM/gzMjWpmoxYHfqIWT2UyFi3iwpjslkuCxbdoY+l07YSLv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DFhcznsThBtoWgZqMnhDR3X6Zmk08IS+sph5ENKkcNDJ63rqJlU15+C2tdXTqtTUDS24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t8kXleklycvpwMjmEiVrOTQhTVnDLeGhOm7zUtjWnMWauDRrcyXEkbDdrPsSqUJcmiWg+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fli4rdtQ9QNJcjygxfodEeeqdyMIMRllnyOooMNEtdI7WIFElGkhe9B0UxcWCdSDyIHC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YGT5CS6ytthzIh7pkU2MbJaK0kr3kbPcVn9jRF3DflN2YndXINOXRoa/Lfgg+ah/wpvU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9IhtQy8D2csa6ZIUQbOR8FvkhkS4Uxi2TkQ6mmE1BNWs1Ae11E+DBYvlF+EIhKuHwc5ei3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GcLDeIYf2vQ+kGszf3Y8Q8ZHhBep5EyUmwXgo8aYO1IgFhHQwtJIN491jEbbFhqQYIWME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sAhypPsJdjmBYsjiLnyWPLtSMNJNaNfZlne70ZfFZZHUkbETYVRPShZPZR0pP4LF3eCEr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sbglBGplVizVqDW9ha0zaAj/AMKU5pN2PFKxYaueWvdGEeD/AGeX/TpNXkeUNj6GCTfY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8iOi92EcpXtdzUdTK/Y3QhxN24btSjdBINiIKzSx7BaTfGZJ2jns2JUslqsi823eb3LblG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nYRLsieXAZC66e5GOFZYWvInew2hszSMb2BchxtEjuAaluNimlpRNyGSbXLY7jbBjJuE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J8w9GMNo4uLZQbsbjQk5ECbuGlmhKyIv9LES12fAyxWTyOZORwnHKMXyE5e7BGaXs09iC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Tw8CF2N4ckLItRZUqvDke1F2RIQUF5ZFW4Z2Iof2ZMpYwnc0xNIZL4hF0NDQ+ikabQmnqi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jtdibG0G0lgebOTatEveEp7ElFZsg1pQi57G87G5ISXKxd39O8vnDwlIZHlPZg+9E8sJ9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3kwZl3aN4qPGmVPnYF5JO2vkcaj7z/lQadW+wasJ9kFqPc2NwYxkrlh4OnARLMbsLErvQ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J5QeDmdjzZrQ/EyznHJ9jMwFkdDZNxsWDQfVqewkumPsRHYuWe4pbha5EKb2ISnd7EZm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RuiyLdNm90ihoSyEIlBEzEg80IsbT0NVPE/tj/o2HmhppozschpJsbskN9LYhi7kYJS7H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Mvsm2QogQ5DmEWM6vjA3YJk2iRHJFuSGxqNSym7OCQ8omiBnLW+xPll2G4U5jCNUewya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PNkmdp2JJMxpXYk4HvC7EEVsr9xM/oiekuLQG6G6QgrcwaDuORIWEea7jqQBKQzC0ERiw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nULRpQrLqYI7z8k3vdL4XQ8Sy8kItgdGrGisyTdM2IgNLYTYtYOA/pHfKlqNbJLgirRt3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nhtJPTFvEmQZaTAlDAokbcEyTBal6CLa9x7ktuPFKJy2SwOs4EbutR5AipRAaHVyyV1kS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uRk9mxkiDRSEF2NEx4FoxqdzBiJxYx8f2oZ948meGMO2ZOx+pyYsyfkeRPFRkeTsP9e5i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0zIYJcCaStMXE/MAxhI4lpTDFQNbFtfwQ9P7smAsjtuWMYoOv9Em1m21nmBfrGaTzBqjI8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ew+aCHQzUYsCGiVx1mhO5BM/SDToJddx2NChmrk2JcnPgu24aGRlo7etU2ysSNtq5EhZ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JiOESR4c2PQe2CWHcK2aRp8ni/2x/wBOwxDV5Q242eaHbYQMknQXuxMVX8kqNNeUKQR2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CZvC0fRNCxXa/oesl0vfgXKJOTG17I265Fdjm2njoWCCcQSNGC7byzcX0hprypsPCVOCL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k2NZUtnfhXKJScFxeSHKEraFYH48pHObi/wAWeRqaS+xbRrdmAo3wtNli06R/cd1q4mCY6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30GuFxJaGJidYbsKXsuiSriWSwWhhrBDnJPHeqiWviCfh9hi6HpaRNXYaFkaEsIgw5Goc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N6MTNLLgQXt7UyWE0Y1lYBm8oD2kjtMZKWcEaLTDGi2hNI00pTfcQ5Td4L5nUb5RuF6OC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EXv7mMDEiFPszNIgkzJD8yG54Bii/uqB4B+x3Mh+ruY/NKW98eJRM3alxPIHgUmVKfj0P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3FW07jLJa9hN8Go39EslXGwmS58H9jTTdboflC3tizk89iwo8gJDd/YaqNBDMh0wGJdc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LZZhnLHo5FiUZbEZpVlbJEbfMxGadxiJBRjSjqpvLeyHHSy3Y8MtvfegNKI5HEMlgvNk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TAXwwqwOPBJ+nwOjGhDz5AlLbergTQRamgzQZQKiiBthflIh3yMNphQO9+zYynEIfJO16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nUmkCwS1vgeli027iEeXAw//AGA3JwxQxeBi+EZMJYGzZgm0LDMLPkg/0OwY3KXcDI1y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eDbJY1nc7E2xuMmp3yMVY3eDMHnuf9GuQj74GpL1PRECJGmpWxdk0GhkOyBJwmYxMbG/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GVTvslMltssDXoGByqy+y2p6BFqaHLu42ZIh2bGZRIvimFlGdyIdvLErkrnmR6u72TY2Y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wQ5VjmLIiew4GbJ3JJNtReAyBcGbgQeFCREneR2QGIdwbwKScIZJMnuepZYnkdrdNhcC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5E8Iw7T9HgyY/EMTyPstFiPKPAF4pgPMHh1czfwPwKPmPY7TlZwWXwdxhLbsJo/4WchSTd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+ISCNFsNbzNlkaY7trIsBh2GZ5hh70ecLP2ZGqpO0ctCNh2kCljfxmIaLFrDohJWwwowN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FOpnNc4yV47sV3ZLMCKuCx0VgWwS0t6C0hJm2WJ1IiIGuYuJhFkTZ2fdM3G/ox7SBYTz90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ZcMbWgxkXld+NknblnXG5L9NobkHJq+pZ44CdxfDA5yORlGSexwlchQK6Nc3yOhoWC4EL9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3CasLYdkkFhEEyZajYt8ETkn7ARYEqjBlYwEUpKLibdeTYIeRuEeJIm5OdB9oNkQxBI9Yb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UhUZZQWsrI8gjUaDG9hbCZeY3ZdEErUNWuROdyrDKTvrqBLzD4L+o8DaqYAdaclhDRcS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tEZAPoXfLZlucAanXbYdON2pEOzC5AtYnuI2NV/wd0U1ODasLayC/a8C3JdtKIjLwTKt9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iXGhkTEC8UMVC9kh5cYZrtEjEY+79no+zJHlv0ZOgYntezxKHtUHiDCe51/5VPoRiPY/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EfyNkDsxbwJyyX0ZO5DqI0CWWoQ+NeTRXOR65GgsmTPKqC39GQ2RXdT9PrnqudlDWIhNK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HuPmxgkXZHD+iG9rjU0sWl9FlmXhCgwS2F8BwIDRWpHGUw1uK8PulDCDu4IuowNFkhNG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/Ub0aELnOBPmNbhwKgS0gVDODJfOCxYnQ97MTy+buRINy4WpxCkgo+TkShpJy2LTkfSGk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WyHuPLdmoJaO4uGQk2RpBA4pRqYFyuBYuMyZUpMtBOyExKTl8l6nMs5Lg7KJJFlmRSZLL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VvzVcyyq7wRCbSO21GHkjcGqZ4Elmr06760S5y9DmhDat7CSqpXI65q/6LZgn7aIZX34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BoO1ownctZMdu5lshJTjLoUYldgnSSxuKUhlza47k0ieq0M60uBYd1xczmS1TH1jgJ5J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BAaGEwQXZdiEFiz7InHaaFRw2sMSh7mhsatYWwRNrwDnFlXRJo2XJTaal3AQmG+CUTS5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zFS+avYsqgZM8Wg8p+z0/Zkj2zMevRxd6XJHuU+geiiklKkfzECAhijbyD1mxhczAhIdQE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lJJZCDZDcbkS2tre+9vwG56H0zVjwEbXG0M0XC1XnVsVxISWwgS2EombkgcpkF0QWLWA9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BEuR4wKZNLkCWoaU8FxgYcEh1sYSGm3TpKYMphNcEjFElmkkyZC1OGRxW5JgWOtyhdsWf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ORO4iGymTrIi/eoGj1bGweU0sIw77bjQUg1gVsjZ/Qk3MOyIEDMbU4L14LZFkWORLW69T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hIbxoJWNR5GY6bhzqP7O4ne32JuIfZk4J2aQ8KWotPdGdkZFhs3ODAZTEcomoXuRTxhI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nfLFM6sTaQiIzUnaQrz8BFuXymZodiUmPE3LIbnd3G5icHbbKBkXW+5KjYG9kPYyLcxH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A5iPcyMxvyIYLwNN8Fzlraw64NzUq/8AJAY0sxtBwOAHglWWJ5NZc3sZImamX2GSgaMe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yf1of2OReh4o1H7XAqdl7r2ZngOk3irHkIxHsUM9F4gjjz5HDcEnd3I5ZhGEUxp3VoTAi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W5qK4W3QmWopylNQPCIWrkVZJo3Z1ms1mk0kThGKCwPbWpIpZsHs+h2iXRwEyxoj7Oyo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mMegt4kCLXkamIIwEhK/YRGooCCu2Mi1P1OqNBykh3UD1JVttLJS+Q8vNQhLCMi5S4sMF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N88HOdJ1FJBwGs27qRYI1kzKITU90KpB5sNYKW2iGBPIvUMab3NZRLOxNIx07GhqGTAXtD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SScLJPQgYqW5YllNqFoJ/9AOs10Y45RdK3duthJRWKcmCbvAmFze5tQvI6dkxBC91kkYo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YhTLSdriujRKmbsZNZywNXCuB6BqIth5bhurm4tBFqwpd4ZLkDLBe42kTGgXkt8luWz4S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bZeSIT5iS0K4kKe7piq58ILQxXnJAnjsRtS2hopL02SO9NERs3YlWd6JSfBjebpOS0cl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J2y5pykWHcsBZ2meKYv6Seg8+ajw3oefahw9hkeQMHTP6U/qDefgI6BG5nkkaqV3CItKj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sWBnbL4csnrb4EJR1JjiLppkZwINz9LXuXSCZdJ/C6OiVo9xpUjL7WPYi9BJ5C8mrHkI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N3sJmgroUObDQ9BBhY2DVuDSxkyMWO42m+TY67sdVkjYRLkmmxJLYd29WJRXtLfupCsl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xGSDsiyPN2sLMmDVuZLrU7EFDNOoe0ub8Et1rWWSFydDhA3dPUUYtaDJ4U4LcZhKnsKQ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0oSwwa7FwpCcC+wsPmtzCFEpZlkT/AIJlhtwMp/RsGNCpmxLukMlgKzaD5THkUNDU61BN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aSwPCZYkq7ksGHjGBc5Alyg3gSpu16jleD4khy8CKWwx5u7uEYG4F6MsTYSxdHUmSrS3H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82TfGCL/tVf8ARbUuIJI23Yx3Lli1E6WyLlGeRyZF+M8IajlbiaibCNSdAmwMZsnEYFyN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Mq8eKmkKYmpovDVqfynosXwYZZDznswfeg2AX6VS2Z+nyYi4OYeqKM2ZXewzZtuX1InY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YuDgiRkEhb/Sw2m3Vi/C+SmsrRNma9HcbYgins/BNJ6bh8UcRoueQ2NCpoLDcK4UCujR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L4MO1xKUdhYo4YsUPLNVRQkWRwVrk2ofHdiTMWLQZUzSjUmFsivcl8FtNyJxkU6aDuVY0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tkTwYkAfgwtdEdNukiRji9Wo8jTK92LC0bZ5LFrBnoyncb+iZK5IkrLypHXddsmUu82R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ymGX63BkNtokmJQtEMnosMhzoTRXhwRn/YL654B1yQvsWIPImwgL3sPFljc77Tk+BEHX+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AobQaXzr1NcUE3cO1iVoI3/QgQbh3mOwba+RkYMB6N+SSczy2Z6P0TVxRKHFPWJ0IF9Ew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C00LZFyHrG3dTQfQ1fyHedyylKHIVzGlj4HOvJMcu6fcuEm4JDaaXwQcy09hQnTbdBCNc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40xpYvsTDRdziGX3EE2rI33TzR46M14GYf6dzF9zLvUbxUeFqf3H3XGiYOVohQ2PqiiLq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RJe2sVyyfYcK591kTK7RZE6jMSYl+Nib67L0Y2yXRre7n8D63l1sxkSWtwkJCyh7FtU0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MZLSM4FgZshuMj3FkbMjUkYhoMDDRpceFuQmpRQ+KKltRIY3QhPKh00Fm9o1uidWgyyEV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JP34FcCWPoHm234gSpqtWouctLQblH1Craju1EwvosXJwDRvHYsbCyi4SZBmwZluhOem5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YNVi2YfYNlnOTlJmoyhJa7N2MDWMjFCukb7D4L6kzHEDnCSILLaFCPgMknYb+BNt1ogK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1hnd3G9gmYFSUzqIzIWwouCDK3cn0aSjyTeEYnQPCEsjRgLyMYUG49WNVNJo9XkmX9Dq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wup2GSHL3EyF01+RXVO5K3GCIRHewX2jkxK0uCHddyjYdcpNDbERp1amp2V7cCJkesty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ZEj7CWYkXUjMerOjYfB+lwZD1aWLci0lvZVbauw1dzDvn+xxqTXXpikEHj6YiuO7F8myB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7DRjo9q46p/DEyo2c0o9FuWzSVJczWBAVmJYQejFrYy+BTeDGcsvNzUehEbmuTUeaZNa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+j1RsQpdjxVdGgaDorDQ7VRCXaMT2aJEulavqj4UBQNboZkF0aSswJCmN0zQhPLQ1cZMm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TYHwQ1hsRiRJf2OPoCdHYLVfKiSZnD2NCum4lQ8aCbHcSSxTQTikha1DxR6DYvIRC+zc/+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uZ8D5JzHBKwB5TBOBZU+wnZJcMd7e6L0nDui24GrOcGXI0AT+R5LviQcxE7hWSbUkmso7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c8aiznMqWFNErgXXlDU0AYbUyIuW45ExH3Y48k/BGa7sWewaaPPce4zEnKEndMcKNNtg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GNShuMnFqj2M8EUeS9GbPBUvN0jxKHmz0jBmqQDUdX+KDH5E+hJ3n3QnAyzuqOUm6maE9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md3B4qIixNoNBCQ5RcZwJ1LjdxZphY0FMhqZoJcFlfsWjcJiLjXDaa5fwPV17j0SgtQtS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CzRCoWRhr1rCG4Vx4waWW8z/AOFVV2Mp0HDswYdVQs4pwNTKDuy1Q2sEZawT2W5OTUD1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Qnk1Oo4fIRN6l3QzFDbjcbcYWL56X3BDRpC+QdnSEsInXuhQipoiGxtbMvJg7ZERwGTY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RJ4HLC6FmxJQVcsNimQbTfI0TXwASmy5bYh7j3q5MGCHLcNDQXJCSKdRaieFo+FfRhpuC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WygYoCbLUwh2EKthp5E7+4q5i08u5fcvkS2xCJEsr9zJUyJl2J7iyQGp2uE7j6F/vA+tg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g1VJgotEebyoZuUFnS8ikQjY8GdpoPW9maPJ9DWeNQ5e72eKY9tEzZ60JxBEjCb0dFVdU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2OUl7qk0dqNBo6JJ6pMzg5EwnuxUPDMTB8SEZO4stieo21sTPcg+QzNBPg0CT2Q5K9KmJ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ZGx4CF4pYlq+wnUnBqJzSxDeRrz0SMpPQeBgccp7kfZbkQyw428mxKy5otH/AESv9krQQ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Cook8E8IghQkKTcrYgydMrAunTwMTJ9G6Vyh0fik+8EC2DHA6kpJgwwynUyzelq8D4Ins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FhqdsJe2WKtcNwiEnPuCMG2ZtMS4/wCiNQTGVopN0FptxqRa95hF8ncIbCYSxckaSvuEL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hJcniSJFmXXyIcFl0QuRLU18BtXtFOpo10WiEfVoSWEkTN/Kw8GzdiOwlsnkmC6PCHxG1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SCVxi3a20HRh7CAsxvcaRCQoxcIsjzkgXRE2yVsjKC3LIJGI7yMC2owlbcw2ICjSh5lyv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9UMPz7PEM12POdHqEjWBZG7Eiz+Ev4LF0vbLJepkkXLR9TpPR94CwEo0wNfQ9jSWDzE5X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auaEzSLMyEwy7UknyKSGTc3upzgVg0QRaxGWTI0Y2Njnsy8CaaCWsYCIvUM+6ircdjQkZ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/wCUZjWCiRSgqboN0SWXWE0URPCzJQpuHWhObvronC8cSEJKXyNzQSSzVXkWpSsge/Tth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z4ma50kenes2onrsL6D9OZRoGluHJJdY1tkmRmsXmTmEMwkzWBs3dQqvyBSSBJZIihpbD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ytXeCNWgjcK+47gl+hwy2hvuJuaAew3hP7TtAlYURhLgXaXGawSwTGB10BmLiDolybCa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hzYxQS5BK2lCYp4v2uZH0g1nnL1VfLRmux4bNRxFBrMdNarpf8FmlFRUSo8L9T6GSbDsT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aCxDcuLd6G7QYCyMPRQZF7EiFuRaJNFEKXgwXFyLJdhkbMjTQi2RcmHTKsQSajQYbMzsY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osjwQXISUDzWUR1ZQLDQjUrghNs2OB0+gu0MJlewmOzmiBCAtaFWUO8XyhucKqT2IsKKc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Yyng5GXDqHO+UmQzgIlmb57E8rWAVOqTsOLDl0IhlAtkJf25JElNOYJhr8hCCG+whmgw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ZEGzhkuWrSJHBtEKAvGEkJfIQwa3sREoETq7Zoh+d74RibjPSbBA7g5ycm4hYr3El/oL4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y9bIjbGXN2lLNv9CGDGIu2DCBRhedJPGpDM817MXSXl2PEPajM8VmTI07h3GM1FRflX4t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kO6la0trDpP4rrZWwiFmhOlhXC1FdiSjURNWdZJO1ld9hxyTvROYkabtJtD2kieaaHA8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/I8OMie5v2GsM6E2Q20+CRu5ORu4yn1YWFjRsEEvuDuPS4ZDQsDbWli7DIhNyJI3oN2Bu5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xxRbSY0FgG5iNS5bf2I9N2LilYiUs2J2nQvPuwjoluR3w9xGm080zeB7Bv6mchUD+yVh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fCSeFKDwrerYSXJJd5PZ/sOAEkm+f8FGsRMvJo3SJokybh7kbkh5U5Q1YgLQZ6hVS2pGI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/tIX4PpNjFKQgk5LGatJLRCCcCxa7CF5BjKExsuoC0oRIJ4nhQ3M9gfQpZfmgXWS5FZJb6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jEpZDHS7EItmHzT49gzHj+smLPJlhPHRh7DM8xR5NGxizRdC/EvwOutEKmC7mqBnwQhD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OiSNSWwbeyTsiGXYkA9cyFPoB0+ZWCEa08p7E+6CsQSzRR5EGZII+x3RYzJ0PEiUmNjN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qlqexSWNa+gtg1L7CcIvwJOCcbD/AHS2hamaEOyjsppXSi6H6bapc+E8uBOibShIMjJbo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67p74ZclF9ktMNsSG+BJXyJd2MSMYmIHkQt/L6MSSwN4W5JpJ2LhCGQvsIEX2pB/SCOY2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9SxTuUavQkXhSNLpRqKaJqXGr9iznsWmJKCIkaIQuYGnmQarQhrJsTYeEIX+UzDycCdr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ZEIVJEw5vnYFCfYIUWJ3ZDWQitCP64jbDu9g5hMMeg4E0pPkwiJqUQlhP4rYyNf6yYs90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k6LrPNHRizRfx1TIIQqPMY09lIzyQw6nSRkkWkj0WtkIoHsZdZMkPLC/TA15Rgs2zApg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NMalmrya3LBwpFdiUtyKKN5Feo3Yd2eKRJsNC4Ykjltk4vpiHHDbsKRPc2nFLLoe0MRi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XXsOkUfQxrmnwXeetNmssZbsOg1RDska2SM54C815G5Cuzw0jKk0pLfYnYarEM7jsrEj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Eo4PUbkMl8EO0bkx2uluh/FQGHm3GpnvxigCQvYTYyFhKm7JFyEiNcasdmozoidXnkfd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FLNNtBLdCHpua6ipvbuJtk2FyaTLc1x8gkloQnQc0gBASxaPgXKxCjhJCxzv8FufqEy5S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B7i8EwPKUrxqPNjpnmDozUQv4rHVb0IVW8N15MbwIC467CJGSNwJyul4YwJM5VzKZiVxv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DUYtso1qixcTgawm4lUT3os3FdQQlqN3ews2OZJGPk+TZGC/uZCHj6SegWoQNL2cCSuf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2ouhKaGpizFosMnkZPUqKjF1pN1gGhkhYmVzYuRFBhFkkmbqaH2IaDsG3JBUI1wWmi0IR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IIyCSULAbklCsX6PoZ6XJKmHwKWs7j7Hs5Q0ymzViLFKgaRfuJPbBI17EuMdS2EMOWo+e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3qIShSKk3jXktIkasw0nA3KSEyG2kjar8GyG+gwkuQjCRbCT4LSrS4yOEUl5HNlL5uNUv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lpFqR5D9Gs8JGJk7s8Y8Wm6z0aDS3kYx1F0v8C/EugQqqf8AugmZEqtYcYanQmejTpkm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oxZCTjCs1Pc4L+RpxagltUCC4UaGWSk3qLCJSXJe1hMiyKRVNUMdzIY7LkZMTjGB7iETt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JswiQiTOKO/QljGjTuRLVFxiSRcRl+DBp+KO2wjY0YrJeg6nSiQZBy3u6Ikke7S50Gkil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gxjOcdhVxHAtHcuxsMIe23sLIyGjUQxJ6WJQnCgTf3F8hgEtNibyxDshcXYymhFxLLdgJ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h/2DRuUNxZnE8CncbXoQJ2mPiCWECVD1QA2tSkchwadLkOM5OyEXgdQWhhRDad3R7hqPR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p2oXgGs1DH1i/GquSWSSGWSaaBWxDTWU6oSfS25bizamAxpUjIufpEbBrYQ9ixvonodbk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oQkjYlHd5HxGJl8EaiEhcm3YaBjSRXZpYbcQ63nJgm485pg7CmDWxXRFyJQXKkp39/d9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UPUhGQ1l0HFEfH4UuiAZKtaXGTlcE0/+qBGfI2/k/wDFNIiwSUJC/wBJHRkEg0DRMCZf4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0w/Mx6VOm7MTqQJKC1L4HQlgeZLHaJsi21iHSOGLAnXC+pvuj4ZN6kDNkMtJKSJcbHbt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ee2hMj4kLlYUaiuqHB5WqNJRCkSXaHtDAr84CcVz80eI6fKQrfAxVd5bMWeGNQ8sY6YO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xBCYuUX4A6a7GGfVhDOV3bZq/kQlfnWjN2sbEGiTEIWC37DyVrFtCbf/AAjNt3WgOdFbY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lQTrI7kN0Q3Q92SMKiYqsyL0P6I7fUsENWK6ME0moRATdMb5JsSDshXxQla7Fhnc0kjU/s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4JYi3wYntRhc4ICRBXRbZDJFxmiSSSSaPxVqkCNFC1II/E+CLEVCsaUQ54JaCXgYml6G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ztwiDly3Yiw7Cwnoh4FDwRTOAtlcXoiaJsZGTQUlhf0YLssgSQ2pF3F9iG5MEErXZuVyh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s0sFmRJEGlcdiJnZmQkOEfJjL0IjuZjZYJm3OxPtaXqNBXnsi6tPdl4z9gyd4m0+CKWS7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eRrj0U+XujNHtGo9IeRrA8jHTB/BU1csSSTfbchFOm6puxYNUvOF2RnoW1xyweIbBLngQ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0lFBktua5QCxhdb46JCzWZhhGOBsfTNGEiDVjQvWTAJDZjGQiRgQjCxmD4QrExJE0th9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2IW4EsGYGG5pc1HgTwNEPFqUMlOzTLQwFkXJHtCnaunU81TirrR2Zv0L4t0ElpLLJzltT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ShqrJXQqKhTljJEeLiOIZ/UYw2UxljMBzOWhI1bEIlZxtSpT7hFaBowGJ3JwSThiygqrT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gEJFxF3h2GTUt2LhcGNghVXn6HkRkvMskY8jqmRv3jfVKIlixJlryOWCr1O0sacpcJrsW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0BmeQeZTMj9Tkxp/jninpGfweOzFnkoeOSBujquhfkZF+FPfuOduy2xttPetKl9d3Mnp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1/qjNOtZGk8mqBYGlCIG5EsnnGRIYDWIg3aj9rkSlBCmkbGxgxWZFbI9WXSsLEwTcyr5LQ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g0DwWWZDvcgW7OnPai5JHFIi1IIIIq80dGNEmougxYL3ETktIpeDXCw2Z6DJ4KDeLXgj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XUkTRmCSbyWUrK9xlZhEo5aUWAuG9lpvdjnqh30W1ptxMMe1pI5HuG5VCaEKR3DKcsCA2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INAG53aw2YeBjMNDYyfaOw4yLEDRoJUYoprtRdLfcQmfA20wLSNHHPnqO7eYkIlsLpSEg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/rLkaWoyoYHs0zxzE4GfweWMHSvMB9LBRfx9CZciEKshmFI+SG4juL1pYnCOs1m8EmtEy4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3FiW0JAxLRNIWrgWzskhuKDsxu1icHYsMhftSd8YLtmpcJY8BZE2waoySGrlrFn2fA8o2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TUisUgi5FUF9EYdHEg25lYNRa8IWok4GpiQmpTZaPkOLJwQurqyzGJjdxEZ2e61LBIaO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Ql1ll/LZ2yJLYJZ6pCJRWw55DuDWJyacPsaKLcauKh2wJEirLcLc7ImFCWX/QksrZBY2o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m5ORSzgii2CRkPCLPLGkrJ0Tq2GaGlDyMTnk90EjsnyiTfZaE8l8gqVtlMZqbAepaWzcQt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YXjkJmzkWU7DbHpmI32RweMePM/ii5jOFr2VGOjMaIWf42SioVWrMoZGt4HSmP8AcPoYr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+iQssWWNsrsIgmPY5qReRK8QoIbTvwZJhQI1ZjU1aQlbJkck7aDEqcDMMLEUQYJHclHZr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giiRBoa1kZCWCRZMMViWksifIIwZDfCTBnKRdjS4QtwBonG41Yl5RGppYsQhbF3ZjKoLb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7yQL/ANDyyKULAxu1kTCN2GyBobMVtPWhi54EyPnDIWrTrVdcCsJIwJLYhK9xyGSLZEgO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9JKzcuJwSTZD9BKjCk6WMkY0pMT4WEvQM2IgwXDQV6b7Do8NRq/ob0IrhW7ck01zQOGzF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5g8csoPP4p5jI5H8Vw6i/jPD/AAC8m4Jjtgk8jqbRFlggwZW7gYa9/YGRKIgMNcJ8MK5g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sCXY2wkkIQnKZtsJQ7E3NArNyPmxFsjVjIXsJdEhHJE0NI1YkDVMal2ODXoircDWaWl0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TDSRNGGIWk+wv4mjEM5BBZDHNWb0RCXcQi7Vp5TCEVc8rQlOGblkaFuISW1HljMlKSYU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Stqa+toxXaVvA0xzzqDrLkxuohPQtIaalQF5YMZdDSVzSJF+EMSdMHlyNpu7EuMEwh4m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0WtmrFxE4nQtCD6BmVGQZDHSTqxDJt8avBIucKOA+Imkae61LbUMSLc2vgSz30apBYK7C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Yj2s8KujMVJN3Bsd7/gCEP+E+ohUVJJf9F0at1CyErlznSq8PVmWNsaS7kJcbuLBxtLvB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1qB3sEi43c1WNWRKkbt3IbXBMCzgS54FPwOJgwLEjsKEH2CQ84JqgkscLDXptUzsfHTa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bdJku1lCVLE092iC7QSRwmoQpLpX7jEOzZcfYuQ5TX0PYWpNPaiSuQZm1dy9ySNTQWCFF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zoMZYgdgg4z1DV40zxROjpst6BvUjsHGiLkQSV2zMxt1RJyRyiVsOe5iWbB3k2eoYt+GO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mB9DolLNcckwa4oPkeyrDHe7chRb0hlqJDIUhF5FhimdgXZbfKp85Hp6RwWbPDGYTjuv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+jIKhVRMK7/xdHcSPiN2gwTSaLAxilPtJ2L5tCFCiVxrz4KSxwQcKHvBEs0LktAS7YnKnY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h2MwpGXZNrj3pozEgkQQwSSlGlB3leqH0YUbVZka4wRc9EeORiCsrDwBycyfQy+FWsMi3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uHOwxLzzkmGl4VCF9w3ERZE7pDJvwFo1LMeWXz+y+kevYQ1Uolr2JXaF2Qj1G1caUQlE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xVHKRS2L3moqydDLwMaN/YxP4poDtphCLx4TLQWw5FRpKRZNDWuUPoapMwTqC5wSIRa3B+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ZfIQslsSKScbDEviJVvlZo8419qX1DSX91mo8VUWOPdtjoxj6BfjX4X0Z6UuBduhmM4O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WDy9uhJaQ4U714HwM4+DQfmnMRbFkkTF89mMKNaxlDsXORGEs5FZOCbVzEj6j2+TXtqMW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IpfZHwPI97lKnBUTMKNDMRM91VV7DHgc0yRSMzkZBq+hcmNEBFsqElgWO0mLc4tAlozUv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R7fjFDbpNTLYfUdxNDaXHJYXqsWJstPVaoaotQJrYn62NAC/bQhrhElVUxTxJz1gQWJI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jG1MVLBnuRCXUFuZ6BjLvtoQLmxcfsdaRqle6uhosar5gfiuOwl1MBixU6aOel4JH/ZMXN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QhjJbu9EO+N2gvELYWxGyaNdQsGYMo8Q9qNJ7prPXFmZCRsYg6Zv+M6oy9x2zGvCYv8A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PdiuzyyQfy1ZNih5U60dVarnoWRchuGe1zJuc0YUxBtnZDIy+4oTGtRg6FfgehCWZAZEX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001bNhY0bNbk1Fhu/9jFVE53sulW2q0NVNqKRTVOBblkv3ENdzIpuy+U43CxYbohktiey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2N1Mz5E2b3RzNNbaxxWY86Dx8oXJIsYwGYc31Hgmrp3NS5FsBie+QqSYRnIb3GWS5khLF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aFgWx9cxi2Wb7kj1hWYxD6F52fToZIQ2/9hs1zb5E7wiVIQuRGQF3Jgb6Mm41XHssLZYxM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nwGYs9Y1EffkzYh0Y3hpwjSjuJe0UX5F0PodUfeiYCFFgIkESJ7snWy0/BgFl/BCsedVC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0SIRQQ9uMZgYFo8MIeYYxrC1G9IJT0FZQPNiaZNhoHqKYtQloMSYxijvklKRYLSMqY37ua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3fgdk4GVNKy+hNciXPujzBx8ny0bFkScJUiQJwuBiLxRPI14JpYDMvPRju4MRiacNqB6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ZfEnDolzVbMdI7sMWNjCol+i6XOYEyzM+BEjSqyIYsS3QqsSRuzSCHbXKxEUm4YoXBIh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lKGG5IyR48JgeQLDY3B46jzhj8nmjyoM3dezQrFs0aM77yNIOEcJ8ndEvzrq1FT7oVQZ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oGuCpCGsM+wzBb3OiQJwZhVybFg7zsYzCnN03cCbGi1MwawlxoV2os4ETyFDwapoZTkR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FhjdhBXREDOEfocssSoYlmK/mouiBAeW9tB4NBdfNVyauh87Bb2yGslytAlGdBKmpuh4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6s9l4gKCahvDEnI4YUnqqAXMgeMnUJuNthltzI1oFSagSFwNJMyIoL9R2a5EmZNwXoYI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1B5pBBZ4CTi4sV70LAW9lcsx7SVE+7E1jDUJI1sFGRuIIOFhi6IpIiMB548c8MwpvNns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3Qi3AjENYaLjSupdC/Ei1iJsJLuihvYewnLM0zNu4w0dh1DEiySW9LWYVc3csBseBhMB4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mkwN3SRi2zAe63FOpuZQ0tRWPAfaSbYEloJWYmOR3ECiBMUGQ0ngSN9HyNZS8U39QRI41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9+jSmaXliFbZdoSSHNsj3TiHwS1fT6TAy3tG9SO4kSESXBwIxsdItFMNUh+hH9Q1x0zEW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yzdSRtWTRBFrAfBaMbKI+Cg1qTeiQnY19hyWJblq1LkvI9J+4vlGdd2xvcal6QL9Fwau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YLIhKJPoJKxEGA97PAPAM6640nxzwTG3Sg5LZMaO4aELFyyNJ/x0mjwzObyWBPcZA3DMh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TSF2y3THTsQ4MxVeY3EgnJcoWoqHgfJGWrLC4EZDF+hgkufAoi7HSDaEBNjSSa4NICs+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XoeJ1NdRG4kZbNlqbP3/AISpU1CdEx6jJo1RDIsbXoqM0dZtTAdoayhJnI8PpdPTSeH8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nBOguMP0ReWZZGijXdLM1Tiohj0GnpMj0dx5gjLcjIxU0L2jFTLKLljmkjk3mXkmn+KRp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HlbiWxsfQbFbgIht7KOmOzG9kRuf4efoSBWS8rNGHvQaKpeVJ7Z4J4A+PVTMXdyQgPZQJ2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1H/FaHgeI7oewna5kRKrN37GEPHRMOa3NGXsa/PQ2jKd6XJ3NkTExHF+1mo1HqiUQPdR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a1FgSxopYolwfA1oMBSK5oyJNSJchrkRDVPAsowCV5oZe/RpTWrHYT0P+9TViYcqqqmNLu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4xVDpjFg8lezONNd5HZq0skJG4f8AyWnd9TL3yNNaCbWGXaM5H0bsf5QjlaINOBYQnFZY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2imjMJq+aLJ3ZhP8A6aEdtOokr2Se2HMlpTuElNqBS00WRoD4yEFRCu1u/kf3sGrG445g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GaheJQ8/RPDMe2ZM82WN5FpIY4YKcq/Qv4cFhIBEImzHJgwgkdJJhEy26qcnlKxlPYhV4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aWBmJWx5H+sxdJdzAvaRXQrai0IE3JbyW+KEoZOkyYriSlyWIsTZimMFhCyRWB72cmhYm0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o80VY1pjuM0/A0dVXQ06FeYO6pED7NwkIx3R+TIPI+jT2pdhcULaRx1ZGxWskRRuLrKJN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+MBFkjbTsPlOH9GkYFojcmr0ak6VcNiLI341Gz/MPDQgNJ0MyjyeopLYbmY/Jb2AiHJJs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Ma7amzN2pM/dUPYMGLxqHnDxDDso82Yf3kwIjvdNsNY5fAY/ij8rpPHdHOx/I1iRWV3Y3R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NDNkLFVv8IzkLnBNfPJLV3oWBiRoQMrK54wNcTYjUMWROgK7MhKxGo8sSvsd0kcmMG5O4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skTbi5HFrqFotm4uPSIVFu/8j1K6sPp7GTHQoluRVdCF0s1InR9xiUJl8GYVZNkJ7bNE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6iRD5IexLZiuE0YmdEtNEZBxjyDxepyBlt5t4OyFnTWVBOhzsOk1ktPLCf8kIsXK0k7JJ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nDsLArsTRtj8GaqobQnffPllnaPDPWEPFdPgqh7x4Bo7UjWfs7mJkVm0SEbwpUw/DP5s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7Hzf9M2GgCq0d4ynkroSab3OiZiMR4Fp5dq+DeEZNLIuhXUmhGwk6i10MxTaXYbSDgiEhL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qcDWw1FxY5HqskJXEy8LRv0XjYZfQuTrkqJkVVbtqTSbZ2kbQXMkiW/U6SUiQuhVQqz0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LJsGzaVz2QiNqUztcCGLLA1CFRCXIIIEyoz6lEoyHgK7QBtyvMclthtJuzVIg7hW8kb+0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YubLwPQCDbF2m3NBKcQehLlNUYJol8CFsIhKmYU2JaCeI0ChTDSopXhI8LQ8oYM9Khio8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eGYGZyeSIeuptfYvj+TkLGqECZaHVJQjSkjL4hVa7mA1493dCqzhBgJHbYopaF2FzfwP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EoZMMJqWYFqRZGRwaDWpFhkRyRcaUmB3EvhUZZh2GbJFjN6pgyR4SFkYqcmldGPCNyKI5D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dUL3LhvJliJmJ1yLKdhmoiCBIzEiCKEMWvNNOgWDOS+jM9l9wLJEbKDi1Kw7JoWW4lPJ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p6MSUsIDCpR5ZYjkRokHMuaUy5UQ+DEpsjFgPHocjzBieYKn+qZHsGugMT3PZJJiVC/k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6/YKEoWCVRGCIherdqh0aFG7MW5s1XQwEIF9/RmBgZDYQpZVD4IWomlMDGhoyLChMEQsE2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AsSc0TqFIITiRCcjWGWXsLLO4kIOOEibAh5FRWSJtyamPCE0WnYlaSPI0Qx6icCuhq8of4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Bz0ceysl/YmYQsiEJCXF0AbGajUdMTEV2JyUKJc/kdW8rjDKTngYw0mjS5sFfTcsJbt8E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qX3lw58MiJTEo3JdSWzY1papGBSVNuEHYh2kHgGIzPMwHCkf1os/Z7Mj2jNnhjE8h+yeW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R5p20oP1mVJQ3YYPjsNZDyRDqngiSVcAosEHCY1h7DXiT2IcWEkP6OQVmPsSNO4rhdyU3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SaDDCbWxEGhGYZ9qRx6gkkx9qg08aotJIyZT9GTEvQlijsaEXLUeEXhVrUsWMdxiz+WWK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9kDrf2xlos0SpmSSTHmkzBiDoxWVGuRJmT+ItScTJZDgrT7oeBJdhXZcu45Om8E6XwNwh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2s8DG7mhL9Zid648Wo2bNf7yYUHxjxTB2iyeO6fS9Vf4BP8AKeQhzLQl2CgogkZXYsomS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liORVWU4uJKG+QVcRgFQtmYoShXLcY8nFJkdxBEWyfNCQlJDXMkEkQWBJE1KCRgLPLF3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45c+xflsWFLWYM9EVdDDZxFSSaSMHlc1SFS1I/yrQRY74x0ix4IyUQqUhbjgvJ6DIMnT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axPkWU/2QahMcDfJZcpkRq8vkQ4dsRRLENDaoQ+UNJaHoLAxLGgN1ZMkSw7BF4GeoZi7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unljwTx9DzpizK5Xqo+0rGtV/GeWI31JILAsMWC8GY9RiGtaxPQuWyNYyTQsxq7VVlBr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dgTkKBORGkGjMIhBJqoSkUgqbjyLQNyRQJS3LGQOxFLDKLChNu4WFqvXJLXNx4oixYgaU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I5ElNCR22H+XxBoMT8pvz0knsL2ZKa0aBMckboeXRiGYxiyh1MAJNmvoe4voZd2hcAhgZ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Y1ziOBub2hpWobyLIOgmGa7HoGTujM901nhjA8rSPBMeyZM/Z5p/d4Hl2LGCQbul9C/i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pSRuxk7nrMQvAajoWN4x6R2hLQtqLl60PhiRYYUCkx9qRyYORoTEcBpYldkLcwOTLNWS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u48F9RyXMDuAM5XyfVMqSkL7E0m/QyerTpcmH41VbGPwN+3epuHRIDB0VUxrZpTv0WYVv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5NQ5J8NuBewo5EreLErF/CH1EhyRMWfaWKXc8BNcue5CizwZyplkQhqJjEvDYx9lDwGaz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PFMgyY/371z4THCfGis38l4ox0yEcpi1jmGrVA3GxhIjseSN2CFVz7mjgyq7IKxA32qm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lFZCQ4tM0MSONRtRAnJoRahMfQRYQeXA10DaD3GknZ3JaIsS0SgdvJJEjUamK6ENKZSE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AuQyQ5IItoRYfJCXA7NC0/wAEf4Ebn0WvP0LdX9Vqdn2OV9kGH+yf9z9LIbSBRpL9CJbf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9UOQ0jSmNBOIb2MBvuG7jnGORYWE6LIqoRcH2JuxzjlEUYZjXJ0LCozAxCGAQak/ghT5ie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ELYECsG37GhXh7XEyuhPZqR8GhBzLDHt0PKUeuYHufs8Kt+TPV90e4ecH5CPXQXUv4Ol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arBpTQhHyKsVvgTabTBi7CxLv0TiiRENSyNeLAkuRbNoxxbo3jgYsyA0YkVzmOwkTFyG+r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k5ENLFuBqxqJF4uNBwNq8DmaM3CBr2UEt5aIpLajUStoNtGxdGguntSbkiscB46ix+Ro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6XBvTIuWOSW3QKt8e8J+pAzSY1ma6NKMQd2LJZcCHFvgkWNk9l5FNqEO6S1b+y4bINLDi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7pjF1dmWZSfyZ9DC88VDc1oeW9GbPSMDIDzA9kKpVQ+t/kRY6JJdpflD6mbLUVbQ1IgjH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O6WpppLLoT7cYuWuO7FZBWYsxT5Ml4MzvoJvqnJka9DCZqSNeSZ0HiYHdJExxL2s5E0m4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uZiY7EsDrk3yIlp0O0iMadbZMae4PAhdGhqOiz0u/RA8/kQmI1Mg9k5E0SMXd8ah5EQQQ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MWHR3gwY3Q0GpwbYbirUyKugjYzyGM0Q9BVx+6wmbcQ4PI8oGppm9n0JHoexZR579GTP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wwtkEP8AlYiPk4GSSLBNhu1filpNlIrVEWIN0SMrwhZihSSe87GlRofAyFouoivee6sJ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7tmBHzohpKsCn9iQk6ndBDL7w1DPhlu7PljecWgSw5eQ23F8jSfuYnsRnl9rD77pyN7iQ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1aNBhISKGWkGEzaDUgSXXqQm+NSDTp1ojM0f5NHYfI1/0WJGxZoWHy6CMmPQ1qw0Y6PBk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QY96S3lsaWNjuSRDq2yI9SMumoeg1FANFpbGYSEWj5HANInvWnumXseAZe69mVAyZ6Rie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wkP+ZEM4VGI35TS0CwKi/J0JENoFt6ShcCfSC3r4nwBG8ZEnyOy3wEz/AE1HOheKTR6EC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5JxIvJAlQqFFI8IdssxWyLAjA1NSG7yM8LcViRErYkTyJkkzYm5NyTUmKJQTYkSyWP8A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Q9nf6G6JcUSV/pBkzWiRFCQ1IlYjpLCMwMvcyo6iDENeELqXliicUjZR9DlwZALSUFHUje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54ioeRHB4xj7BrnljJjfavVHve6NpfyP86/LpSyXb0suSzRAhosMkHenJhUyoiLEIWGfJ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MDkrq5ncQ07oXnBJkOH3Gh5NB6UebAma2GWiIEJWuQSIoYlvuaxLBuHsO6hrKLB2ldBY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q/Cv8rcAYkwN+nAxoWwhjc/VDWiq1MPoYalmBn7jyOmY8GXQycsQ0GhO4iibMfEiN0SS8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LJ7BrPVEM1DeEeDMjzBqP1uBO1L6HsWBsyfzz+FdCErEJCuNMCoh4ciQ1ELRpwZIB4Lo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BDWajDMwZIOYsTin8kJoZewuMSerIdyBo0FoITg7isL2ofBmJwTkfAWgT1CVDwzEF6lIpb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7aSaTDREWjKiwLBhQqJXo1oYdV0R+Lt0ZbWNLh6okWIexf3AvIPNErUQJCwNSKhmCvdGUe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VWZKJsGdgjQdiPIEWJGOkyMAarSPDZqoGHvPEPBPVFkf7eaxXoeGe1exp734V/FWDuhAq4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O9EK2tkcYgxiqY2JmOrsJY2RcxFCEWkHdiCHsXNW4g+By85JiykjaxBp3GgcMsWGrIeS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3HZpmE243K7qkSxIsW6J2AG3drCdDRyakVzCLOC9q3VQhMTkmmpqa0dYpj8+g2L0ZQimhg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5otlRYEGsTFp9jSaDFj07mHmrIwMqsTNHQsVMoHg4MMkyoxZ5ws6bxjCoT/fuNky7o8+x4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zRUkn+IiANU9jPchbhyCPuD2iblrxVMtbsaiWEgIQ3vEkXmkZXQrhpRkDJN0XTa5Yzg17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yugyFKLDi2SP4IEZIsiBL4Q6zfUIxpXgjXRCVlFoJXMYGQLYtXA3RykG+JHJGqNvnR23Y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BF2xZNaMdVqKq/LcD6XyZujwEuLO8HmjWUXElhjwyNsxNBmgbJjRhSZDY2PceDOuBrq2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5uxDwdo9YkGsPkPA6BTEGZrOBh3x/oPGF6d10OkEdUkk/gX4IltMkbFSYJkcidk6LRyYa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REy0ZKWm4hq16cMmk3OpBFrYt9WgPoyz5MkiS80W6wMnQkw7hu6Q3JImWPkSUL0c3IKV5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NEOCL62J5J2JMXCTrtDOzmGmdy5cCQ2ot3L3qsGKKkUi52q6Kq/PiGrXLO9701o8UWFs/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nvChDMqh12ZoOh40nTExYxjzRWN0JPSia62SS0m7sNYtdw/oUGf49mgb7GZi8YxPLDk8N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OP4UnEn664R1ESK0YyV1MeN2ipholJbI+iIXdA731IwwsrRBtGw8lq2RKwkjJVpQltIoJ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EN4i41N7wyzCyGaUljAjaJ6kWwQxcjusd5nFkLbrQJI8DCGX2ksRGHmqxRCYrk3JuamtH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mgQPBLA37t+geKJHeGVEGDtC3EN1QQtBAtDPKrAzDMDwKFgMyNFF15qPpckNpP46XNjs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7Ih7ObDv9iyEnzQmN5qM/sYmTuPHPAMALCNn/OQplpIuWLnXENOhdFqrJNbDaJCLZisw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GSJ8iSyeqJAf3pIm3dpkh8C0jWsd0K5ErSBIixcEU3IQWIbQ7NDiduBNxehhFLIkkFzE9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WuRRnG8EwZSLKGi7AzItJKqBUQqFkWR0Rmj6dOhUj8FynAb6V76FhIsI5GVGISrXOcpy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+1GKvDVZj0DRRiGZpGhS7I54E0pclqJlJIn9vNjLb9lhEmo5JN4ZIjJLgia3AkU1hibc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NL+fzyT+VWIeymwncG24luyW7GbV/YuJfE9E1tpOBCzA10kXoixsQcMbDGNXsSKbkS/URb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kvYwLhJie4T7i1A23kxcmI2OzJchLJEORkCZLQsUkZ5E2xyLDtGcinwErYWyEg9EsZXdw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Pw6jxyQPH4oldWgk7GCyx+rzRUwMMs74y6IIIIq0pULEfSVqZmMwUZgZKl0nAZImrRcO6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IXb3Hh1PAlisdh5Yl2OF9Dsfskj03ZllRZgvY8kzonaGu2IkfRBp+FkCF0TWaeaTGTgiB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zkK3UyRRE0zkbMHSIk1uNOR9yaobbYZLThvsnAIbEyLUsRCSGlghWGDL3kvLlk2EmNzK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gvsEizcTSQ5kuhJwNxqGRKicRkaZlsW8vQnTSj4wJiNTXqWaaUxb8CcdcAosQXKmIVGM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S2UKazKrEJYyDqMFHRkGYixrhS8BCV5iFhXaL0YVlA/T4kjVAkSKubzIqdvQ0iOWO00t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2NR7jckWI0046III6o6JrJJLeC+vQlmtI5zU16LF+keOhoTuT1DJNJIMSSuT+n6G4zip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km6lIXGBs7EzJeRZSOELSm02/kbqRblGoiDGOHKW6iFYpOCHMaIZoMWiT610pPQhGtcs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lsGNQsJf2EKjGJAMqlSCKQQNFLOm8MVloyaHRmE7KMupMxNNXishiTKhjFqWTEBIQKw8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Tn4NTBLlwa6kYiwoslj2FNoWEqqXRSSSTR0kkkkkms0wAlyScCSSaRRHFCvHVLHLshLK0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qlOk1dFaO7kyIRjsLQl0pP7EdyNFyxJtiUuCGFEKEpMnxMepCDQWMiuodCLDUGlEl+39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1TSqH+dUDppqHvvqH+tVjLfg9dDFIIo6WBOUa0Zh0bsPBdGLqdOTpiPNX0EAq+oe/sRN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z5EUxlFiPkFlCwM0NyhhrQawQ5LbVMbMdlzdXTRfigjozQjOJSxs//OmOi9ROAUUkmrv9n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sadJx62TCaBImEx2losR6JHIUyNKmwCCCN8xK+DXQT0IXQokUEXFqWOqDFWOhKjuRSKk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QxJkbtYkjxlJJGJHa9KsRUnRBkVaJIYjJj2CYxMhBmkmOgEFVz1PNDHURL4DJOxfQ0ih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/kzWNR0pm9xDAVw128E2XdaEyZ7l/zryMh8ogRsyRcvqqXpAlWCCDGR7RLeWR0LqZKXE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t+qJGW1H6NLdE0Yz4wiup1LUbCGrDwqQhxKJu4NFT528KXISlWNBgM6Ebu6NGY3GtEJcb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IikUSUEWoxaNJvdxQ7U1fwUWth4LA78saPKaj6F+bohUalGlK40QZBLO5gOR3GQxjUk7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tYYsaMU1CE+obITJIhhsO25iwHu23IrtQTPQ4WttDe493boSJIdILa9PUi2SXBJJYsJ9D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tZSsyiCSlnMjjHGOETyeWT6UDGcaiM4CBvQexIkmrpO3kYdCmhvYNiGHhF4lJFqTcY+6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0pFrBKQwWQauJAxuOSH4YtRLUtyJBxGRqijUakeaP+BBvRgbjG4nnIZJi5LtMdHRPFU3A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OUXIabjufBlH8yCJ6Cy7mYRYYNCDl4GO6MamhR0MwDGaxZGSMSpIkWRvDmwE5wZ8qXE0Z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npLTpHIQJT0Ft1X5LasndSe1EvxLr7QX9XJHqLbZyiTQm2GtaB6UswY6ElE3kaq3OCZi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qkkSW7Bq7LRysNAiD1JJS2NSF9hWyLBiSc9n4VGQ/wByllInsLARMayIrcSC5jQhL8In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8LJ0g3ew4lA4G4Gl/4KEnuPAQlg8ZGhJ6SeDpAdHTxf8AY6NHcG09RtavAuQRFkWMDfYy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BCyh7swGoZ0Yhi6iyOhjUOjBiWuSVzTHf/JwTpUQv7ZIRsfawniGhdbBW0jgsoyRrPCQ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gj8S6V1I0h4ui4EckTA3YY8o5Qys7dDxIdQcsujGFYLVDRn7hHIGca/+hDkCEjDEroSB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ZDVqixYTNx/+KNmfjF05lJk6JbGAdSO0HI32O4l6ZYXQiNjC6E6kolEKc5Itw6zp0P8AE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uJBMqLSiOfAbMqaaU/Y5HRJkbuLmKOol3Em5yDQW4aiAS0GhwxlEIhcQmDJGVGoTuZEo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SnFjNKFg845RWlYgmsJYEUfJIfKB+Iee4Nid8KhgZzIS6NZ46M5r+VjS6qi/C4hpW2Uj5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N+iH/qhtoZ/+8PR+QME/1se3fDpq0Jt1FvyJs6NAetm75He+x2Puh/SiYGyQ4+hL62ce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oH0OmU70THkQ0E3UlORXoZ0vyh209Sa9vwL80dG0Ji2TAvpcqGh5WCITslZG77iNdhujP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Sp/OcoxTO8jKGCOXNLFWQwHkyxKGKzHQ0aVWTGOhan1jgPgpJm3IsnceHbDAY2BC5ZkoM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1aLzRfjxLU/jVZSpxocs55yCXuH3dGWrJPRJJJP4EupFEtgvGCXLGNga5oExYY6pNKVh4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YeOSZjDElViulHTT8Ko/wrpbOItuLD+cOWJRLYbNsJCHC7YkANWeQ+lr/L3LGlRmdz9m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nsZVsjHuRMZhd6FwtqUFQWKs3U9B0LUQlYTWA7DJtN2qLWX0IFSoWVH9xpO48B7DMyRgz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IqIn8fnE0kbtVk/wskZi6QmD2G0pTUck4Io/sLHRCPkagahoaL3MkRrMyHgdHndTozQz+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nu7amIWbl8sin3Ftxa5JLCRZgzeKtaEeqDd+ZmCZElnA0NfYQkIgguY2ELGK5YxZGknL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dxgKIvYQxHQ5YpXQmOhaniCY1QNNwoGqkEPkNgeR1j6GBGRgMWZ91Kxv+BSF+Oz50kmsj6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0PJTqZjAsQsGQyKyDStIkP2kd+EWoB3EZFxEYEpmSLx2RgMtRn7/kfUqPFF+NJujdJFpW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DAu4PAI0xchJKwamaHYKKi2epJMCywYigJ0IYkJCFZOhKNU6RJehT2iGqWMsXQ1sYm1K4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3Cw6oRoOhDXCwKdu5o7UXOtw/wBIxjQXMucvrjE9tFccqfzFWfxwSTBFlKJxqTl8E2/0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0Wl9X3QR/wC4jb9qrX+eS2DuBJP9BbH/AH6S5WxCDtX2yNmtaYuJFg2glosUoeWkJPCQ9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iEsZkouVx2QvgW6cFjaodDJ18Ux0L+FFmNwXREvJnFtbIx8FNydjdihaeUnAjWLBPIus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OtAgtGsNYVXLy2QiIG4EQqKy4EDJozGYfArjSPFJRNB2Mx7QPYV2YCsGMVxjpMHSs0kE5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2YRjZYIZDQ0cUWVDAw7xeokJg+t9KGLEiovxLLCxFj6D/CNmXwW4Xg4h9GQ6FbFvnOch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5kPchkqQJB2MrmoWB0XKDBjNBYO7INUSEaVw7PYVnOxZSstjuGJ2FFh3YgUWxk7/kjomxp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FMvchQoVrDVMhovsMJwZCg8rsRGlFtWzqWgWXDnL2EmhwdiHKcwTSbUvsEZPLNLiX6Fh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6iLoThmpI0aTNTFE4LzK5ZMeY1Mk4e+hYJkQsjTREj2aqamAvHKYQhHFjMaWbqR7asJCY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3Fu5sNbQhIVyYgZ1LteQZo0Y/wArT3VF+JUggiTAoaEyOkkjojgZL/yE/wD5kqsBkSba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E7/0LSUE3SCiyo/2BaqfhjfEyScrnqmB5pSWT8F3QkGgwRxOFCBM9D6SLVqI0TpYge9L2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1zAeVcPpdZJuNixVGtNOqCIq5NUvkV3V3dOgzaf+2lhoXkvO6G3BXkkEh5LhdfIkkDHb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TJD9ug81doP4IGiBWImhAoyT1gtFDWHkagisTKp4KPQY2UJaadnoRjFDw6HRqWExnKaSD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cezsMY5DGpk2WjZDZHKJ6ibdkt2JvckR6qQJfjSO/RdS6rIN6IFqfWSEkbcEi7xa/wBg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H7Gawdxf+OYb6RaRkcGSsE/wjgfR8dEk9T1p4/lMR0E1F4Gg9Bw8uCyXBdwf8o0MJCa2bG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o4ot7LWaOnBl+Qq6CX4FYzWei5JY07tWYyIKmzHna1oOXGtiZsNycFw3wWah5E+VoRGr8I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l/y6LkTjsWAltGO4rqwqI0sPHJNyJdiQ3YZI3BBkUlRIpBYzPQGpY2K3zqYxVIf1GFcV7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DzMDzxC6M+0dFR/geBXe49UQvxx9uQTO9E80QJLpmk/gXS6QltP5HaRN4HsIbAx5uPUsk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aEs//Qh3rPDNKWq4tCwTejcLHw/QujUnqVGMVH0p9TpNsWjgSOJyiZ17DNuGmmY+uYO55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WxjQzX2PKGTb3aDTHs8oTLKVTQZMu7EJBtc3xQyXh0p5FI7qMbgkkY7EkE5GpHeNDE7V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S3uDyjpsgXEmr4QSF7Vmsyy2Xl8DyjFl4JEUggWG7DzSKOr6WQ035OiF+JDsWklDbQxX5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7qYkSFSKwR+BfD7MkCtCHka7ga5mPAn3ZzuVZ9xCSNGyMyvY+8iobDGEN3oUxhB4Zp0MR2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do1Fbkhe3d/TJCiaobcuFpkXUG6VhS0uJJw3MGjLuN2l8ZJQe41CU4FffuJ0EoJlLVR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VhE8jWkUQayfQnrJwp7yVuNNxOcSxJ8QFrcxIFKEFdjQxGGITLIdcNZZ3x8NiJQpaEgvQ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00F0+XRJ5GQm+4t/7FgU/5CePoC2PpFyJFgeav8LN/vDfjdFkWDsvo0Lf8s/liXIvY0yO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2PpaDJGPHyqiG0PqNEbhvA0GH2NDAjSOzaGShvkZI+qLfkjq70Ul+GNathBKl7kzN8bRc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TMYNb+QRajLAk8vkbhXCGOEnCFlbR7JJuNaCIohuJWw2vk4CY2ckT6C1AhNYJBRSky0DF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0hIaNR55mY6WMasb0r5I3gZ0I3ZFiGJKVCEhBhMvmMX5HA2i8HEDii/EvIIRPZIV3bB/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0m494G7seb00xES1TarZkDBJZSu0jV32kgPYTsJ3VOBgaSLCKyPrmq/gRvsMksR/KBnnD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JurRDSud0Jz6gmZA0ob+5En/Ybp4k9kJW7JjD+kXbCPdJ3o70oksFijoS3EQQI1m3QsUi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ox4rg9ZVVc1/cEgMHQ4+HREItBBBKEuBIjfKix+PUX9LQ2vv/ABOnJaD3RIF+SPyo5XdFs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pY3guGcDxEkTsGMZ9S9GadEgmHymJyhIig1ajqJLZAVFlcTPQjqarFIIprWCCCCKKslE2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Gm62Y2n8xdDVzfIcsLHuTTJXKL7fOmNLBeQoTKfY4iIVkmolsSU7Dwlm3snRJCNG7FwkQQ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g6K4Q+bjS0LrLNDSpcLFG6E5QghtcTkixMOR5GJeR5jNUKuLszyDNNSbcZMilrrQVBOIQ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4udR/h5YRECtlAkdr8jgcz2hejcGaP8AjRKaNrk3ujZg0iVpGb8C3lltvJZsluqykLlf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3Gwbjd4E7Di47mwwbqwjciYLwkiEkFhEGmCEt2GzZMbXm+DcITDPTNNef2h7BBcIbyvk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5Bav1C1mCVr9hIyz5GSeHcYbJpiWm9d1ld0Ncjba0FZaXDQl5uCcpH3JJbfyrEcSS4Ns+8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IVl0RsRWyHN2Y55WBXIIEfBrTQZZkUWqILFE2nB3H3FA1JgwJVAyYJDOS9vajQ0ZAIkZI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pdyZVO96CECG/gSCUSrYC77MRj/DtXCn3vRRfilZ0PsXUEGP4KXWhiZRbDXTCOVBrI8M1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SW9HydKtq5L6rigPAa5hYkRYShXHY1Q9bo07jmVqOb7Y339hJ0+wuV8iugSwaf8AyEP+A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Exg+DdHsUynM0yYC+of/AIw3n6DQgzkxnsmQ0OBgr2YlmReijRcLuU7LNFlrAoMXuSi7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7kmS4TMeSaMkSKSu+WSqyZRgNvYEJdUqh5pFJoSMUXFGBUNhLsCEuNGBWMwO1GQsDJIN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PNHR2lk46Ed8QgIERRBmIp5MR/ikj0N+KJbyn4XTUmTUP+uhhR/KQqP4g+wiQw9ZIsx7G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gaHu7C7dPIsENmQaEK49kJg1JnrNWjsdg02GkRRCFoSGKiUdkItUsWNUPO4StkY1gStS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gbA/KhjW2UNc0QvaHyR3/L5H/wAIyqzsGuW2ZYWlH1D4/dZGxxOjCg+DfC4FTa/sGOlk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1gVxsTo0NdFoyq6JTd8CK8xwI3FNmCB7kioYZpBkGooSZHcMZiajWRpR79tW00IlsTEo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FVbLTFra/EZLtAjvmPmq/BkUiNFWSk/ykO4NMxrX1uJxcmI1HqWuRhi8I5QnCkPpFj3S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7jEMVqTXGajSJoG0WokgQRgWSIVFIzUTkGGjlJOIWCdGnKJUNyYhrAguXJi0WJoJktL9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iWIbOzeUcJ7Loubt2HDLL2EX4Wu48ciU/wDI3BpRY26F3NFt9ha3jsiy7ElGPbAhsWQu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eSTcapkQCqSa0g6UQJxgT6kGMJzRjzViLGo1qS1iNQXeKG6IpUQIiiEIic4HrBHl/hZhe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o/7AC5Mu76ZJ6F+d9DVcvMxbQOApkCcBtNqMOjUi6ucp6HMP701RoSpyiOBHwDsx7kDG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VSpA0NUJCDQsCSIIRAhiNGwh088JIZEyVcnCOHhf0+S9b7I/h6idhI7ivFyETV2m5rF8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jjYDoW0KcTWz3LSTY0sIGLFu45i6+cmiYnd9xelL8MiwIV7P5FiwEwPXGoQUWRG1dmeR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7EykUEJI30EnJuUmhsWZciKUZFE46YFt0SIyLNMyeGSzSRikEECQqIQi2umXgev4Wfo3Am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FadUzt1z0v+F8HI0UjyPRtQ8wJxKJ0MEuuYzahCsCRodlesCSZDDcwMZoJPaw6LuGrjCX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CKWTKWY2O5Ytp8PUc1cvBiWF6v8AcyvbUCNKv9MGj8yM76gTpw1cINqbhfQZAt3Q10bX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G7dsvch1qlOofyiTVrrYUbL6Yom6aYjTDbuSX/DGIPcL7JJtZM0icqjS4pBC1jcVtUJz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3o0pRCNJOA00QskZbuJ3Ni3FHcMsDgiRY0GWw01oRkwqkO6aUZxCbG5DYpSIjEoxSCCOpC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4tTcxqVPkr9CrPXFocKPrkXXP5JGh0QkuGSMsuNlwPyPDuPzrZQOkmRrbNOkD8YzHJp7mI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fSZqqRkaIMCdLUGajTnBkoVkJyF/pzHm95/9C+Wmw77rwfplp9ik46b97hYKEWDe5Nmk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+WNcJF8a/wDS4tGUG0JE5GTe7MckLBOCTm0YxFr7CsyjMkGcjnkvsmGhgMEE0GDIxyJv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hibuRIiTJgQJkVib4EkB8CZOgwxkKBWgk6OTmkySLhyQNS7DaalOR6ZEN4EdCCCOpUN9L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5QiCMJRTkoRjv1R0WfhVRMXVPUqsmm67W7kCSIEQtBkNyanHcalTZvQaFlHBM7gTOBnFS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IYx6zJwG9h3ogYiKSKjJpNuB2iG8vshvr4vL8oXlzvL/ANLbqZdq+hCVmy0gdnZj+z3f+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IQL/VId+wSQy3DRriagsqfiTxekqw+lU8YFIhWzGqJujBL4ZZgIeG15JpXEEuhjb7hO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5q5G6EPYQaFOa6ZCNWBDRYbMSHqzaxMLCZI2KzIUYErgF2MxOiyNjuNmlGT3DDeZepLeX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fHTBFII6kPC9/wClXV9EH0aXx0cRtHbpTpRKPowR1In8D/E5NZwNFgwjVmQ3CZFiLA5nG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IuTSwrEWZbwNly7CUkiky0mjGriyN0IIIo0IJSRAqGrkATrF5BMlFgarIytfukS8Sl70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Lll8M+mIekFiCGn26Yzn/Fi0/oEPrUENoCN3XxDtFfc3yLRyr5gSFmsaNfgjtLgS/wCE5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sjgaMDS3LW6GOa9CaQLd8FYiNUF6diCKJyklJKIGMM7MCEOHgiqxTSjUdEchYlDwjw6vH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L8VhbQ/Yq2viakUpdUV3vyFSeh9aGRVlM3BqLCdnSYkMIsRcyfBDngDZI3WziEmonsBQ2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1qTc0NUOscaEDGqIGjUwcDXktJoys7l4WKNxKzXBMMt0akJeiMpJ30azT73oau1fIRe5IM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LEn9hFm5+aBMe6FVn7CIxaA7UZDRVGpcpPMbsfLdGZ9iDx5Eiy2iWsNDTexIrolsOIwx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/AhCSBChs11sGjIdjGAeMmja/wDRnY/JqFH/AAolXfhGoYOPP2EyXkp8WGJj8UFTSkd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iWsO35o6EJ9jo8dbP1DgVYANC6H0JA936GyepdEkjf5Vv/q48mZFhl1lCV0K6ak2tByR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2cR2gWzgi1yIoyTgdzXsO3WdhBAkNEDQlcW9iwHFEVMIauQyShZrHsEyHuGmeaE+UwU2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/7mhl7xgF4ydh/wAMB3+6UMTRuxoTV24f64f9nBLY83eyO18kPB4WcHJdd3JVTKyXEJEl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S9bYndgYZvwaNvoVq84NoIKWbUs5B6/4C3DXMLWDKZT3ENIjkA4PoJexyCNpJPAR2Oyi2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22OlbaiVxSRigK2aMiBcSxcigWIgW3Q+iCOqCCBCOwmQhjo+lO+SfPRC2iV0LoYhCqy5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LqkX4XRCblK4rMV7mA14FYSUWHuu5ZsSYFBQOpj86EQL5fgSezFvSB7lxqxSQXlQskDax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VxQ3mewxKE30O+jJXsLd2J2SP0USTA30xITh5byIhu9h+IuI+WhCy5aj/tXFMxJZ/TMl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snRwAUmH7hq2X3Zh34bG6TcEiHV8ilDNPkwv2MAn4F/zYnj6yLQ+DsiSM7CdohocAr8Fz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yJVIfctuSiBGjcEXWQsmAp3odYX1S1G7YhC4TcaPQWyOhco1LUkXJZCoEptq/wAcUgSE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2TSx/V0O6OIHquqfmFv8ACXU6r8DEIW9uYlzSGFyLqiwfkTJkDyBKE0qGhA2Hqh8GJkib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wncajcHyDESD2h6SEmyEqIgkSM4o1IyT6BZJpFutyA5n0Iu77kYt8MD1b2UYuINy2uxfS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z6gSRghsdpIkTG8EhNmAxKq25CiAyJQmTRNhtly8FxJiOKltxJEpGVOxCRMRaPoLHKEML6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KTai6EwOJuHRFLNXGpSupTLkdIMDdD/ZDCGNs0MQiW8JH+lP9MNTSTRoWpm100Gn/AKSI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xvXjlVoZ4+XiNy3aZC7GFChOCXW1maELSaqxIhxMW3Em1ZN9jkfQ7ZEsJZZJ1dOX3WSS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pDJM1gaFRdElty26IcHMR3InCTsZL3HcG3sS9i/Ap4OHBixcViLjC9HYgaIZh0IsdbYk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7QLT3BO3casJ2gauMSJTcsptaRWKxRBY8DvwJ0HKgyiflIsnxNz5dDwX8ttMPdtUgqBT3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BKIEDtEXZTIZi4pMCGIIIJRYlIlMVyyS5Jkya3RhYKN9i5dvhEOmHcnb94keQhipwGpm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hA1Axwh2ZA5QiK4RfU4dmhjSoGu6MhD90gaH0n1eUyODybjYi/IHhSXbrg/0hFnbC3cwPw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kTFz9VlLibIafYJBXm/6Ijys2QpJWT2DzHpifbqk0v8A7Eo263dwMiTESOyCTc4FJW69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aRu/dhBz7hqxHAhGE0bcUdZpPHwG24uJbwke1C4oa4nEFr+Av8gn30ENw+ahxENiG1CX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minyXgZNXFsIyiUzDo4iSvXH/mrEX1tQDhljGHSJsyLUvd6dhuRkMXS30JhmD0HsGiub6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kb7wlYa26EvTM2h5b6EyiQ4FgQiliRKgeU0QgaQ2jEaL15gjQnq13EkoxGvXIxZmQdrS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ZskZG5oYG84PV0y94HiMcwT7hp7YWG8GLHsO0tv7GbsPHcHYKQyTOgsnEVmTqhXMTyIF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bYJdmOjHV9XlMyoXCHxM2J4n2Kij3OKHP1Qgrng/Ql3RGE5RoVbw0/BFzCp7B0CL4QKz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z+xwzz/tR4FGtzw08CqLLThjkj/AbBJVfk/f2DvbPmau8Olx5zfRTnJFDEUaIv2f4UR+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yQOzxyGouJIks7jtcwk4CUyJox5KiVMUHcpo6QX9sdMbCGb+xEyHdbCego0YM02MOOtZ6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KIsoSxYyKJ1zGhxzwLGDjoSxYqRhC25TwywaIHYXyy50NEvfEfASIc51o5uxFtyUT8WS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9WW0lI4NdLG4ZEx/YMbYQhjYTWSGzuiJbWweF7qM5oNgexBJswRBDMjYdr4DW9hn8hl6w+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KRNKEURYi+IaeyWk1oQb+BATjmCJCqbMx9Ux5iCd5TiPsaVHyoREsjxDHt3QnlXLpXKSY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EkDUi5EU5UtcO1U7Cdgx8CBD3Ie5Lcs7jFVt7km8EXLDeNhKdxFjmUrukntJINz5ol9E6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NzMuxn7vYLBA3lEbhjuKyTfc8kf2OGef9qMawY/uy3X2FN533G5UQhOhF+9LB+ImWr/0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7kwpRfu/xUmrQ0ceLJTSaw/wKr/FJNJodEIQVvd0ZgiL6DDSLjhAkGRGVDNiULytMhCL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8jwzIuKTYasQXIUEGrg+uuRdZoaEhqgpitCc3LxtyL79kbjIcqd7EwP8AuKfZfH/hlHLP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tNh6GDEBTyMqTvCKHRR3re3olfyLYMhRrBusjqcB7Rcxp22xN5Y37vjolNUVMC25ZrGp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5UVKlXGl7zP0ObM5Zj5VPiiEARRAkJNL0MCLUFvLJQOWxnMob1KwlvYthsLyYxmRz8ER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klhj9iTLIO2/aaAYaIt4MZtJHv/ACXBqdyFoxjdxiWsMmBmT+GYVyHmRdjUosYxAWAi3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I/wDogFJg0JSkmRsWL4f/AEnXJM40Hl3uItuTJMJRuKl4H3SIjcYeaUsGRedHL+3RjrK3h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JpiVdERGhI8OWS6N3ZWybMtcsf90x0J6W2tI6IEKm5T5SosEdCpImQR+BjJE6OkUQubFh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g1A7X3GZuXRH6DzVedPwefGi77GNZjBi4JEM0OVl5VmrUQXNEx9EDDUUupgQlOEJcYq8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9wY/0dwjjRZ+hCx5CZ7SlES6SLeaq8Cq4c4HtkdkTAxpljAmLTLgVByl2/ZHTWEbUri2Y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JOb5Z7/tnnsaxRwMNYaTKqVh3qo0GfscGTTSbJuuAsQUBcpKCjixBk0Mol5TF+LO4rj5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kmyRH0JZIJw5QrwNzwTkLad1diqlRxJSuBHcKTYSeAid11sTllhk0kCwQGaFgsWJawn5G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v+B4E2nKycf7JJrpM/8AVEKjFWCVnChEOs0SEN0X4mMdJGxOqFW90Mkm6Jh3FSKMkxeX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tMSOki81R9GX7kiUPudxaiwxZEQRq4EhMJRSRUYXIizoTE6okdxc0WzINEpgMjbuLvur4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0wuxA40ZgEbu36iJfZWgVNB+rwTh7C7NIgy8MihBq5C8sfobx2GK6JJUhaPuY0Qt7FIz5U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q8ouES1IOzGSWT6f+B1WAnbdJDzSa4Hn9mB0pePRxXLsL+pD5rBk4du+iJ1wnc3fqwnxz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wVsUI8pFPOxFzRwy+zwS0IaGsvDkWu2A/gBNNWLUJ0WDEBZjjQ2B2ZGxfjdVV3zGus6O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lntfY0KqVWIQqsXSxjo+gpiOYXJE3gV7okktUkZCIsJpoyIZzaDJgmRH9EYu1cV54F5U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4ssgsWTljVkdSMOhMYUio6KGriWNB+BJC+jkjesM0rcGeibajWbbliGlrUcUMiNpIxQl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i2xciiNxjK85LQIlWlq1oOrk8BIfGTcj/XCtBGnszE3Lchk8uiWTj+RLbZHsQZ3Jb+zAq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HfABSvYf0I1sC9FhfRlwWGKEZbzR8DxJ3L/34GxAu7PmQsRtMmnaiUMgcZuIyQr6M7Y3O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r3iJjSmXMSUPJNC6HuOgQ2W0RqL8ZUQiRsZ/gYj9OrdGg092L8Phg+p9C6I6WMYxj6Zw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cJyELhDoeQlAYX4ovujDQXHsIlQN1dMhRlu3YslHAgaijQsmiSsQ30JC6IdCJ6NBIGhl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iOyR78GYmJgXKydfMV8DygGKou2KqYUxXWLjxn2MzVkju7sCmmxmH34I9JkkhKx5gWGY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UcSf+RTvsbWLUQYaFfcubsShDGDVD9ngeCXdxEHaDGrQ/pDLLT5WFIX8PQhFzF7DYZtY9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Zgs/XgbTE2F5q+RCmt0FyMuNWTlmLkpyN3QxaWZC6bRovHAf6zNxtBIfKZY5EWMdF8g2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7oXWx9CpE1yL31wRYygWHw6Hkexym1F1s+YTUikdCVUuqEOrqdZrkhRYSG5YShkD4M07i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WLDZlROCZ6MQ38hmmbuSkycGZIuRqLBPyLyaf/QiwmRVmC4Y6OphVRkYtuoNKDOA1yEn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1r4Hs+H/DASZqlYZJKWBbGV4Uf8FdYEJ7L+wtrbBfIp0aSRYiGa5j/hiEI/UCWigu3/B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ApMHhf2P90mSHE/N8qLoWRFCViY2Ene6FbSsv+g5knAR3+BvCImvuvvBHJp/QSmBrDM8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KysTqm5siGejWJP2eBMOAmaun5JUtxIWQlJ7QNNTcLhcGg9zeWKki7AYEf3gPoA3JEXEd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nYmB/TZmp3uLoFyiNes6PpRZ3Jn+K8EOty+GJC9nRfggXv8A3VV1QR+BjZP4DURNnOg7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LhsXMZbGbXZzxH2/wVlNavDHlSNTSZNi0SxTpsPAmBpbg0UFtxMvUbz3W5gJJM0kTsKtj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u2yeYNOGImb3LhJpwKFsMyzJbkqgPpizTG1+TLFAuolYa0wKVJF4Y6GtwiJVQNBpwTvN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Ua0B7BOAbMbNkteRazUZZB1ElCFN+8Gp4w9hhgN3AjWKSXdLsN0pD0JB/dbo7kEMI7PQ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nOolbOsYY4MQh3DwzYGhNt2WUX5Q3ujsIeTAVgcA9GqPDEnmUKW/fuNCsK2HgnFc0tRS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ncmUMd0ickySbKtjWuoup9KEiBfv9Sas4VF5ErIaox4ZwXt5f4oXcqjdEadS62ND6xKqW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XroQSEGgNJkJksW96pPyJ9LQYK49xC1siEaxQbs+TAvpOwgnhCKKioVUpGh1wN1TYiXJ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4fA3dknPh4HukP+xN4VpPkQ5EzZHqWzJ6n9i2Fsv0Wh2sTjSHA8Je1CwXsNqKVhIRMYxE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EWqTJ0HngZRdM0Q1FDOUSqPbsyIb3ht2NBkCbTIlkvKsNoJpXSP70xOi7mq3RBQV2xwSV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n9n/AI7IRRe0y+n0ovzI7F6HgQxUaluTm2aYszUT1kmpkWalMa1OnXgdJJFTQYjSqSRF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RmkzH2LAx0aO8PO6V0Ig5k/Q6MQvxsmrQ+h9BAqjQwNGEob4CZsWAzQa3AoNeYaYdmLo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CW0Mf0OLAnJQOORvYNchK53cxdCQuhImsVVOwmNR4o8Go7iSXQsaBTdyHWwOOdBpPbJB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KUWLJBpalmdRKv8Ahskaw1lMblQholzh7MRmAcQpMU1KwSLczFCa7EM4TIoCiImglya2x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bmVD5IwaCwvO4wBTpTStv+CXLQU6SifBoh399CzsDAeXUOLuhxfBOPgJPvBGrBIZ2IbY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JAWBalMlzkhsGZImj//aAAwDAQACAAMAAAAQr/LF0p114cY4ElFgdhphF53bXP8A4pT8p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0yWDCafjS4+fw8389/wD/AL/brfrTnDjlDuo+GKCCC7DRNY84IMoCYwZxntxcgAxV19gt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GGfrHQNXTbLf7z3vbYQANw6+71eDbvjLjvr7b/jDHXvnnkz0sw++ueiymm4kk0c4UQIw/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vzjTveVxJtN5UYZf+Kj7CKmb3/7XzP28o0R9GOjldDLXXnH3/nLTPDXH/jxZCSMI+2O26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8Ek8IkI59kIYYYskBR0RYtA6VwgOKmuT7SuSeHqWKmeOKesJFwdfgNhKPn7n7vb737HXD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2AEaSa2q/vj/5wQ8EeSAQZVMcpBaLKv8AwUTfTdbUdLIkbEvbU8z813QRmt9o6FDTdY0KV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3z49/wAcNPf/ADtpz+w4qmuuPCHzK/gE4K6OEUB1kEptc0RRR9dZNpAMPnsGy4aNV9xN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KCaSkURolDiPbPfPf7frbPfPL7/T/DnO4seyaWL6vDjdhA6aSyKoxIdgNVqavO+2a0KCG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8aN99N5RRBBN5tRVxiKvP2U3rX26LzfHjbrnz7XPD/vrFXgS+26zeqfTzaNBocqY0KIJo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G6uqS2mmaaWKw8dlx9xZ5JZJtdwwxmuW7DiIre+GaunvP7rPv3XHbZkIDYzSqLDLhe/Y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vz7XNIZEkqONaOM6wSIWkyCAmeCn5NlJR1Nd5Nq+i+q6TP3bKQbooiuOQ17swPPeqSMM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jd849RxdBgcMceEI5tj76dgFEEaeSOiO2A+ysuvWOSmbpFJFNBVhxw+6++3nPnzCMvZT4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sokwYEoc3Ru3+5xwNcBZlpggUoOFIxPrSW5IkmqVKCz+Mf3mqEqm+Onn2Zh5tZXJhhts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mgzGzgw4goUwAYQsUcc4MQDte7fn9Q0V4htxRZ1HrYrbLfi/RgpkHLk05d+aCCCKzbX33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Fz6SSPCO/n+iz3HyYS1TkAgAwsgQYE8wAY0IkAYerCDF5NIwdtV5tf7rIkJBRn2HsXQ7dj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WIFSkkv8K9lhU57GaaGuD0kKTf8Ay4qJoxxEJFEMHFDDDBILMCDADFMpocROMeBTcQY/1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to3rQaC7qa2w3H0Isp1/Ta5V0ecdBsuk+vz/AP4ZCYuddpAe9cThAQxhjQhSgihSQyBW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I7Y6bqa4Ioo0k8uPu8v3iEWMbWG7bldBtDJlX+pOWU3F6ufuucs89sKe5vMvrWe/MiiAx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hTzxRmWq9IZrJZ4NKJJp5Y4Zwiof+JbIEslXTFLewq8Uc8ztBKZkBGiR2NLPNve++/8A7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La3ggIgA0NtCs8McwgIc/M32j3aO+vLz7yuOKmC4W/PnS+GZCS3Z8owwJ3bbzDHnl3rER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vLPLPjyeya7zCtPytYwkoYXjM6j9oE4U00Gwm+OiSGOK6zz+ueqmDeKSiKeWS3LMc13l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iadooHJIkMbWuPbDDHvD/bDfv/agZm7A8AS//jK2cbmkKgo8nNTOuyOaOSCmmOvzq2DS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Og2IR9Z53ZcvcYY+uWajh0owgSSjzPPq++PX/LT3idH7z3Tz1XaTr2ygz1eSh8nAe2W+q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znemD2nqCAHbH3S+oGBcqux9ifGkSOeea2xtQgQdzizu+OOM+2iiLXmYnibgoUdHyipqz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nsAmKiUeeu2rO7ySGyfB6eF5yqOeh35JumHpb09tRd/owCnTFIwspR4SHOcMOMZYyyz3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IIDiITvEu4TgYcJRwpaQ4kOwYC+yeyWOWLn91Z22eS7kHaMz0y0YSjj4+yfqDnqBNNVNO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V9N++/KwFuLscMzLSD6HulQbQQoWiUz+qk8QkksuiOOOKqerxp1wwq6HdPLcGK+BGsN9r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F7nfK3nffu2sQ9hhpxiDqHlmRko8lg9pMsJyV1AMM7FBfOSMcwomAmKGGSyavSFjPWcW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MWaC8Vn/AH/hAF5rXTWco88trjLWeXZTcQj7+yeJVOFXYG+DyhRuC96JOQWTXLPHMOMo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7gxb8IJoloNyamwY0r8k52VfBOI4sITacfZu0YWeRYWRXfRTg3v1Wp1OOEvXq3hBpodj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AAJCDHikssoijm4cmKEeEth+PXNPAOc6DMEeTYPaY9yzSZTTfXfaRUTTTcYQYSt+mvcN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i847SGCQfRfJLtIBFDOPNrjstpg06bondHNigtd6BXYXcXbbRxVLENlq5wBTYcfdfdea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j9h6LhTIOCGFKppz20XMRfEEfPdqFGLqsjjLtrvn+5xpxGeapsq0TjZTeROKGtgmiui+9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eRfbVaTWbSYRQWoqiwUP8CJCFHFCEBSWWKNOGGSKMjELDlpjoNphngs96Zgl02jsr5p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inmvnt02w2NfbTXfTTcfZceUXeTeruquaFCTNMCKOP1gReVNOJLDMNdsLLSBYjtmrigu8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sugmUdQuNSXX1XoJLiDITRGVTUfVYdfffXfffbbTeY7396bSfIEKKLBh952VWeefJZobK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/ALKcP/P+uKwx9vHpKZUhN+FGO0Cu5yE5YalTNjzNnU2k0llXn2HnEGEVG98PcVQAADx9k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PdeZS0sGRAD9Ou/JYdP8APrLD6NttgZ6uKO8K8PQvfKFHyLW5KZmNe5t9hNZ59NNJhIEct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nJxZk493bfL3rnLN5bsxPvTykMoc0IKe+yKK7/nfQwgV8mS23JapLycusosP/AJV+upno4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fcNBPfZTMNfSs1i6QaYDaR1z3188y1x89fQfyl7IFMBMNFPpmstv+51ly5Feirl0AV3q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ksAUfYYdp5wcccdbCbT84/wCc61no86JIPGjVOfed+8etu/2c00lYNcRghgCQwSSLKa4o/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aNU429lFPGN+fsueohhwIrV9JU01Uzx3mN//AHviQ8aDqWsLdRDTOvzDPD7jZD9RhY8f7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4WykOKSCuDHY2LDeDPUPYMBuYVbwsUYa67b3TPR7OsNRw0cdpvz+XfKqc+PqW0T4hXTPX7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NBIA07ig8EAUM8osAuOOKGv7EcQL/LvEw2f7vxXIcQYgkKoTDDzPnX+9x9kFxzLDTX3/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B3LZ94068z617z1+SZILQxqLNPMNLKEJFNonno1wqR4u8w4cdNZc/ogiNtFln4W93+9/1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2x65391w7PkE1maLDRbz826393z065POJCYnuEMNCENPOINNAlpu6009+3y/4zzjVUls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z+cw3Ia+ccYYfeZ060y891waAiA2jefORZ0wz+5oKjv0MHGOMhlqEBDNCAEPKACDujv8A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LQk98iqKKNVXNed5s8TC2mkEEEAWn38N9fcMMHhL7YMvQikFRJJa47geGhTF3hSP6aCx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zDQhJtPjR1G8tI/sAGfA2PpH82deP+v98Il9XE8sxH/VPMM96+8Hwo5b8tWViBy7Zb7o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Dd6pTShSBgQgBQABSyasfpY+E3vqWneNMbBay7CFcTqHnn9aUsM8NvTGvMN9+u/KufCD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AQgpQzBmBSxQjlh/ZBDACwSyzyhQDBBSqv3QCvlsMQtWvDz98jCh0a9RrcF9xymKr/8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/iCDD2ZCmAa9bgMAkwaselldRlVNJw3CnMsU84wcY4AscIIrrTx0Yhf/AM+zEvBrMseL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0+ecxtv7/ALcr779+fp7Ibes/2lKnykzygyxzwRASwAQSjRgfpYXRxTgDiSRixDyhvMsQ8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McoWeOa++8MMMo8MNZp7/wB//PKwu8hvqpvoggh/aZRgVLTDLOGVDabYdruCJPFLBGLU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PPPJPm99E++fghGNPLCmDtGuuODPPOZbeUbwlv2sdfb1627jvKgDt51SRgYG+ACJjxeA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HIceA0OAFAFPONPPPPOHQ4ZaNOmOINLBPvPChvCAAOELbSQfYl38/Tff/jujoPNPAtm1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NHm32JNPXDikoJNubfc+wmOGDOPDPPPPPDCDfWbQMLHPKBP+qgvtMEKQQUUdQVcv7z7X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nMBPJ3uf8Qa85KiiQRAM4iFrIA03i+qxLetAFvZ1GIOMfePPLPPQdaSMPHfPbUclCXVEs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viz/AF1b6/PqhKSTSrjy8Rw8g+Mc7ao3GpKiUwa4C59W0utI4BhwM+FI/BiQyXH0zR21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9PFVysJazaf8/NOscud4AshucRmEs3UI1OczS9Ls0OfpmsDD2ZpNnprLTXUsgkWIVEZ8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zAwngXWm3VE8f0Eo+ParPlronaSQjDBwXePePahHCQMYabIqRC9ohIPumMrtE3bDKw8TW/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8PrIUKEXp/Mr76oo/Ap+ck8M56rL44Kq4brZbpp4bZZJaaqSJKKORx1VFWXVelkGVFLJdU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pjXCzIZmWR0Pgzq2/wDwh1ZAQGWKieSawsqc51bTzuqvpH7fr/njyhx2fLumESMBlY/a6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lNpFBoZW9PCADAesnmkDbDBGucBdnZiF2lTRgKIpmVFL9E7/7333j7FfCmnx3/rPvL2qyd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CD7j7b2CMQrl2vLv++ssWxf+AbSXKU68iMSUvbiemb7ZgkTVkbaMJHF8jt4pm3HXbXl7r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Dr++TyoPnbuelTPHnKSXG6T6E0Ro2gG++sugtvwwq/Iu5wgYEs7hFnSnaTAn0tKxRYc5Fw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v076zy9wrmdaYdweljx8e4/RBAU7x2yg499r2jMNGLLLsqvaKO93GEOPNAHp5E3Pa4l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Qn54UAm0nGqOCKIK/wD+eNqNKP2xbd/wqxM8lmM8uPuHNum0XUUSiRkpvuvOUEHh3b8E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Y4zNk4C+Bs8vAdxWk0Ym4NQcuSRBxs5hNPMRMpc6ungu86OaFKWZJ+siY9t9W5M5/HZLPV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/ldKGngjDDsVW+p+hwwrpaT0MWiACq/B5BWt+U/g4so/ZesasNtN43dZsdre58INCS+Bw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MVGmEXUKJLLqzyDzPOZD8jyzuXZFnGA3cfsOLsrUXqJlXXeqAs/ggTzAJtgZcfZWffqoc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5ZoB4Ji/vD2RbFQxVvkofgwgm3qj5YEW5BNCSkNE3azZAGw9o/UQYSQIcs0ia+IpO4BnD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+PP8AWv8A3Z9xq5Y9KXIOqM27vPPPLf3ufMdyUNEq34g/7cXpoG/KX1033lQn50GZIVtV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Rvwi1OIbGl/7ndMW37ig715vzwtjM0IAwmIvQlvPOePIur0e+S5wyTWYlmFFPCjf8PO/Z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KEjtyihzszBtZKyCXP14xSBOlFtOUW5zzm6YuslwqX7XsxsR6FQsMaXrMRYFgl/aP5w0V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8tkckITglWYtknZcFbaf/ANrGN1Zw7r9xH+ySzCYcQpDBm/eZOqfi5r/6joZ6ckRjn9Y63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z+NrFNdhtu7vL83DzQm6zoYcQxhEoSs6oiRCJuSpVqcT07wTcD1EAOQqYARH9rK9NJJnu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SLv24nsdeMv9NAkACnN9cnO6/pWp0s/0YDBrt1LBij6xHAhHnF8dWcZP5JClOHhSk2MD1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av/I/vfPeRYJqJ8XPtGYrHZxY3o7KcOCjd+G/fAgqkfnf9WQVXH8V/IYlGiPRrzbOjCXsP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qwADgjfp6SivL5J+vreYeOb+fIpVSgewUaplY14TxILqfu8+ccbASCq4y4evfynGjdVopP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hEUd4VyjT5WF0L2z0JrKXLzl7a4K2bl+w6gb/wAwb3xuRpd+2luUCMyuemnMRxP7FFxf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cIU89DhFsAhthxdXUR5QRArhiAW2XXKaO6Tq5GlXPOyd2XXUf6eRZFXw6xbnr0IRyOvR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l/wC3g6nySTlMxQbACN3kV2RAL8RlIOYFX508WosFxj74Ns7EwZC9WE8Rivo571i+k2ki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83GMIpjROsqnoyZAddJg65yqqj046brMCdvbvD9CpHqUX8ypWDvUhF/4TkN1VSh+acTskl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66364hq1HNuuRMrQVcCdGfywjoF0xJNjVKfJlMZDVjxvKHCRWvuSC/a1N4kCmq7CS4KKoH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CmTegt3MV9803fxxmtmHKMEB/vWUaIsDVVE93ntoklvVU6/zOd976453T+rEhBXlUaXu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RkXUVnojcbp+RkleV6Dt1Arez9V518XR42Tf3LvYJeUU7/uwkc4ornj5o0s+cbxTfySWda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ohkgogesF9+uINnFrTZOU9dm1bWoXe4x8P8AAleO3d/3INPNdO1JM3z13XEVgItkPut4p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csrAwcct2lM7d+YR36/4CFZILj0YxpJkEa9RA4OVeJdDUUdvQKaVvV/tvtKkGGfOMnVFRy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KnMPOegMprd+8vucEucfc47NS2K60iAZjOtyVItiluN5/XU7gLd/MKmNiom9nd+EgNsUu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+d93V2zhg1E1XFpt8NsOmBBlQXUud9PeaZdIaEOwnaoghETjhlFCQOVbWKJdW0U9Hiwo3w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mZN1vdcs+hNn2mH9OUX0ik2n1XkiuL+eN9eaSeQoUv+uOq4qPhLo8dVc5CAzQAAwRRQz4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8AMLb3Yw9zZwhbU3ute3MPfQtnX0WM8lGGXBRzHnTAVNw+NaIyUVNAm1PsNfof/Yqy64e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CBDCDTCd1i0Ev0FRgw7foUbD697D/wDcv7Z7XVBldNFRF1lVwc2AU8hAohQHrySGOveC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ii5pTaHeKwMAYM8oEEskGcRpar9oZ7/EW9ntieufpPDKOY3DbDbCxR5R9NlxNpkjZkxN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62b23fdMk7HDjWS6E6Ymru6mIo8scAk3OCaZy/Vv5EDugcg902UUAnmPh5NHHxfLL0PPV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5I8BgBxUBVze/CX+qI7El5oo/bDrXGabgobRnTHjk4IsI+X7utI0iuoGszhutvmCX5Gcq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5vPd+5XL5JJZBBBcIJg8FFYpaSflz6RUHkKxUkwHxPX+O8plW0r33D884O25n/jENiqjO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oAEaMWWXpgl89NdvpBRl/FJdxBBIkFhQ8QQI9eadpxn14egNyQ888FXraScrxI29VrOQE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nH4BJ3itAbews6nCl1eOLIaSkGzUWPyV1evRcdcWUVPEaSDNUv3m+93RYx921wEEEPWb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1bebVVkOKBAhXsYoMG/fW8DSk2tCL80j6BQLOrjks0S4m4VfEFzZfRWaVFXGJBQGwEh2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bfKJZYZx+ipswMtnYaX/AAQwzShhj7VbDJj9Jbn2Bddfjrt1lVCkhYOod17a7aMbkIm2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RAiZrqIk0I0ix9Kt1NjxRFHs8JbrpliTEuWzzjiyQzQyLoghb3CLAD4xiGKhJ+VOmLZxhW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NAod2k3XnlWHA0XlCY31kDxp3FdpvduCBwClvPdL67lOgc+vgChjjzjCBDzQw420WeBuk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x2RtIllhgdS8aUN/LRdX201TynWngihKZ5qutwukxUTKZURSxR0/PRT6YH2Ae/BS6QzCB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qRVdi6fI5afliHSVfpkLahiu/Ntel+hPH2mUiFmkU3VEr09ogGbPNYlfQC1ATBBG6rrqp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i7KwxQwiyBSxQyP30HR2YYhWEVENy1UUyehMk1WvcUoKCsDCm3VhFR1kkRVfLb61BNNzW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SkvrqMOuTX/BJqCJ5TTTRyTCAyQxkdMER0FJBrnfHU7ASADrxlV0Z8PYPhqQyHRnmTiFS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YFzhywlhqNUwwhDgTbupvXBgi+XSYJ7hRQjBQAByix/SeVCGVYZDn8VBo1KANwPBPROL6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ATyHWGVmwigDzB4I8hjhRcVeqhVgzrj7wQ4H6A3M9yRwxzhQCxihSwzRSKzLsRNtvjkXZ/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FSvf+I4tOOyg1RChAlFHlhBRRRrZ4JcCP8iWcM2ovGbdTSEvh4eueoZzDgwhjBiAwSSgB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L6Eq2BWWduObndNCuOfGfmGOCNShizxhnH3wXyDCPMygdRIP0ccYpDf28sege0d6tuaM0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zQzjgDAB9vkkQF1O00Bn0+t8qNCYsbYt/vlF2WWUDTkACUhGEBFUSWL0fkQqn/Yp0gyD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wGtzNzDTQyBDyTADyxTwiA3ddTy8xPM2gl1+P9i8NKSiuO7vtMFACUQxQhz0ASETz2wY8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v88000zwmPP9ABzlQaFeiBDgBRxQihSyjwgzLNPp73PE6VJKS7d1pMO4dyt6LV66jlLg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mUDXV2jKajLgW+Ur2j1jJjCiMYCxv+1D0tIgzxiDgDDDjzhRjhy4sO5YiIHtMXzKCH5994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b/if06mi3CTBPTBmFnngh6r+JypOlKvheyBhjwHKrUsslgDNriTBAwTAwTxBxAABQ7r8L7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1e1T7e4iluW+kAbTo1XxwRElRheYolFX2k0JK5IqJ+uygwK6fjy5rAyZHoNk2QYTxygQj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Dy2U9BoOPgKECNuzStg7jn9FbOmviJ1PMwnDQDS+KfuNet0FzqA6lq/kjxo5pmKvPjPzK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aCiQSxhADhTgzzgzIVv55Nz6GGiSVfR9bU3h+t7IiTJ+01DVjTCusee/Mu99FugakvGk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cLKNpnVzZb6QeKafpRwSCxgxByzBxwrMSXuJ5XT0wtrYg1SsSLxNYBbnc4sAOiHHd9eePt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Opo6pPUldOkXs3F4I8ZZMsJxcwQwJZYDjTRiCAQxyghAmLZwGBhLyA83Djhe1dNi78oCk+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MPcdetsc9P8O+na226FnFi1G0bZlGbYMJKWe5VTkqwJY7RxhTxSDxzwyQWs0WD7tQp4qi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kFT7l+XcAPmlNMC88Ms9MPPUMGWN1EE84TACxpQSwh1dIOwhE/Ovwp4y7RiBwhARwBBRTi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TEnnW1fOoEpUKIx9ZfclKFYb7gclP89sOuOPdlXm3FC4ILoDz89Pm+t5e8Ye1anTJvbvT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ihRBRTzS5ttnwzQl3du778eCyunm71f8mVsofEMyB4/+vO/scX3F19uvvNDA+cP9cu1k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3Kb9eJbgiDRRQDSiRSwyTihqgfjXHWm7kWATDeqjT1tBSeaXRU9IIj/YtffvfvhmV80f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h0lUHn4yP7+GAwThQ8O4ShiSxAgRgADSAxyeobCRtKPmmYhU0lTQ+wk623yp0HUdLwuoi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1vQ1fUE8lVjQl21g2lGUmVgtMu3RH3z9AHbxu6QRhT/NScEAVQv2/SggUPhpc77yESzhs7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2OQQCyRleu+e+Maz0G82H5Xk2HnnFk0n3wBxJOLH7Tk7xvi/9C7UQaBFIjPfFYf8AvO63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269Dfikeb30dYeN75xHiUBQUfttFFyRxdx52YB9BxZBh9V9I9x0FfeUm9ep3LEh7T580D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L+bmQDpfHBsm7PrIWeMoei4qnxkE+6KLEYIDP7+J1BxYsR9dVr2L/AO8+XVbWSfZEeLvGW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68twC69+Tfp2Wah0Fsi4ttnkprZPNv9dYJiHKGisNTVXdRsr3441hpOaddciwaaSU2a7wz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VNNOHA2ekceeWfir9Ozw5CeOVMs5nxw/FDmjmsMZDLNA7eKtEJFT1+YQD30q7x25/wAN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/Gg1v8f8A5D5HDjlp9AUIbsr/ACzVRfKVtOczJggr5D/G6L0SdVkeKstfnrn6+a2fSNNN5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Prt0244wy1t13YVxCfcPacn2XfSZx9x+cCEebHEw98IcWI/kuLGuqxKRLGRRWdEZTMHoj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XnCMSS7+6J0JoAFow18eCkhao+1zyiWnadOQ6UTTMTaZSW2GTOGqdkvaiqAvMnYPc6nnu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UVQ/XaYc2noXWnxkCag9YblVzv7Lk/wAtsJosTrd/ud5CB0VizEUEUGgGl21FvIUwQvFe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QJOK4r5aeXY8xgNkfjH8E5ykEoc29FsHq8pPk/nsGAkJ/O8wqmpkWUWWE8YNxiyxOTGEW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pzxPHLIMcM9gOcCKyIb59qbIFGjkhkhuYcWR51ENT8SG8KCKgvx4dLve2Pdc9cuMnYhl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Sn70UEXk0X3mNOeYbJVg5vufeSM+R2MYoK795bJI8cJfl26dHAsOH4/cW0XTryZ1+pgdp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MsXs3UyQ3VJ+TSUU7t86J+vs8cM9eXdTnx4OJ8N3LW4WTjQ5fp7Jo8sA3oC4N0A8Z+Czv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M01SjLH2NfmVHdsN/PFlywFq7krQhBJf+E28O9s5+u3PfzFr16uM/XQo+COFggpOdZ8Z6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OaHQ/wDqzyyqr6f2pG4h6RfN/8QAIREAAwACAgMBAQEBAAAAAAAAAAERECEgMTBAQVFhc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4r/iIeXn76KPhfKvShMT3FhcHl+ksL/gTwTK9Je2XnLy3FKUpSlKUuKX22PD9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QnGcl6r9RCwve0VFKXwXgvRpcvL9FCw3jXoIqzCIiIic9lZvC9RD5TzrC8a8M8GiE5bN+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hCZWFwpeM40fQilZWXlOcNm8bzc0vqkPwQmYTwLC86HxnFcIQmIyMj40pS4Xqv1Vhe7CE8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Q8v0lhC4vxfCl8UEmXkIzZs3zpSi9RZQ/SWVxfi+eJZb6ECDbCSuni8FZZSLINC4Xwrmh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88LFzmy3G5MqjRoS/pH+jo0MXXmXJDy/SQheksXDFliWKIyPChsMHSlJiMH8D+Q23w0C4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JYQvOs3k8LKbGFyCi3KgSfhOQoc4vxrih5fNJvSFCy7SnhQvGuS8LFwRSyxs+EwmIKKP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hcEPL5dHrCMnZU1BjbHyaNTvl0wvQQ++GvQvBPgxdcH6CHl4XUR8Y+zG7gyQ6wYVvGfJiE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bG3ZZ6edZQ/AzfgpcTwMXXqIeWdjQMNV2xQKajJMxv8AY6AIDTT6Ehqxmp3jp6SH4GUXK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150PL7wzphfYGNEhpSH8BlsIVZIiUdeJdW8Qe9eOmF6C4QnB4CxTcJElY2/BDohiEIQh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PL429GUNGhCNM2Jov2Om3Fwht6SGiE5WDHsGwf2EkYYegko8LZ2dRxSrhBtn6j+o/wBx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4EPL4pvoWRH+PhR3GwdCKwfBeofgYnBCXRJ/IbBSeNnFTh/8A2EjEfpGNL6P9hi9VIeXw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9xFGQlYhyTpwWF6Kw+/A8l9sEFCyIiIi/T/REJEZv9N4PwIQnjQ8vgvYX4V7R/MSOlju0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h4WF6KykfANa6L/ODzrjF+jhRf0j9HH0pWCr6Ig2RXqoeEPh0A2/T+x/Y/qJP0/qf15JJ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9CH3jvM89ZS+qh5f/FMSFBRXB4nk3i5pfVQ8v/imUrKK4MaQl4N43nZcUvrIeX6SKXzL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0/DtV4KysrxWUpS+u8v/AIJZXhp9OiG6Y4I2ZoIuF0Ito/kfihpswvZeX4F4FhcVxngR0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4YwW+xDgKXYtT4TQttMTfwSPskQsZXWL/ADCb+HwDj1nl5XkTHzLyo6+BjF0ImTr7xGhOX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CfyP5H8BMr+Sfkn5GinlLwUeXleJDxJ6BcEdSlLxYtYJiijdjTBD/I0/BoJEMIpfvCh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809IuD6Fm8qKOhu+CcyQNlKUomvpfwVfC+guTy/SXpvoXgeKJ8KXwwi9Fcn1hD9FC9FY+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IiIizCEIQSwvMsLgxemhZXmWPho1i+SERERERMwhCC9JcH6qwheZYTQglMX0oRkZGRkY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+hYfhpfAsIXmWPnC+KEIQhCEIyMjNmzYrd+kuDWsIfooWEL0PmLzmYQhCEZsjNkZs2bNmz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+sLxIngWEL130LZCZfClFTZs2bNm8U7edZXB9ZfpIWF5ll94V4MgkWUUNljZc3hvFKUav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+CeJCwvMsvsQlGvinCyixsWl5Upc0p2wvMsLg+sIfooQsLyrKOwuYQhBCEYQSQSQRxCSRR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kLC8q4dsa/8ALFwfWEPisLyLC8yy6ZYoE17S9BcHhD4r+CfsbLT4QTukNNd8Vnt5l/wb5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bCEtFKsaPg1+SfjDUhEPihekX/OXB9ZfF9jb6Y5LRbKKFnCr8KNIeWLDDjY+K8V4Z4Hm+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gTHt0prYh/svujGtE8BOjYh4QaGHsMPjoMSmKUpfDRWSihMXCiixPlvz/wD7GeCCCCCB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yxYSb6Gy7RRCDRFCdihpFOyW6UUjI/ousLDRroZa2SYVfT42LwpSlFxhCEIQhCZIJE84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CiihIhODFhFGNH2iga+hDY5dCVCESQ3fBY9dRCgamlhd4aENkyjgoQ3cBMekb5JiY2Vl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CEIQhMQhCEJmEITE80GuKH6DfbGPp/YZZkb0PmH9j+huGUXhiw2Pa0f7ihIag3+CEoaF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sLhecxOEITwPl1kqaEHIfwHNFBqaOwcvdCTOgmWxIQlEoNkOz/CN9DTXQ1D0T6Q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eL8aFxnjnkfJolOtk9Nn9z8B6Vm7MhuiJ6fRETOiJBf7uGyiY0hKnTEmxPVKWsuhjR8m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5n/wHyTa6G37lNro+WOoaBDd9Ej6aYG6EwlY0NBI7Z+hqMNnaiFtwpGJmJVtii6waOidx8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cn4oJCf6OFSF0VCQlh66IWsdCIas0Q8F2JRCGxMxfoSiopsg0/gjXYuF8j5VIggqKioqI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UVFRUVFKioqy/Ef0OXQiTg5CJoX4RDJLY0PYtMbuxYMkL+mgT4yRifRAkZpYbeGgllnQ6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yQSIQnCEFiCRCcZheFKlJ4SxDdhUSHQ7BMGdG2mKTiE4oUbEtjf4LRaQrJI30E0LwdRdD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3ilFypcUpRMpeVF4EVLrBsJ1H2HRWKI7GmhoSJB4hBk0JCEE1RKHwXg64PuHx+eVlDEIS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CoqJQlJNswa4vnNFIWx0qRrTFQ1DsUaEinYkMhWUWxGzo6CTC8N19GlLh9CeHQ3GDWGL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Nqyf0T7GdCmPi+c1is00dnR2qxrRCJBIaxSjonRBX4XcYymhY+C4LDwdeS8TxM3WR9HbN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zRMeNISKZTppC4fPGisekUWCIa/Mf2PvR3l1oo7cGdGO6bx8Efco+jEHTxrLEm+sMqDEN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4JQuaYT4oUUPmiJfQV7Dwgmr4EPKWEUZR9CJh4N4ORpMig3oSjdrsQti6F0I+4YsPrB9i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XwREKOhNA2NXx8ExYFRcG6JxDEy4eZv7Ko1QsicGNPY9vQnodrC2KH3kkOJtzWUPrFKa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c0x60LobJo+TAhCFhnwQxbWDSiPuV4UrgmqIQ7dw07NsmT4R9Ypc0pcLonBkAQ9jT8E46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aLvwpjxSEtEIiZWhPqOi4TnQlVGKbF1HidKayfR4Yu8P8PjHF5WJn6LLbEz3Tv0fSJKNm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fQxcHwXFiH6ZCYmgalTE30xjYblqLvmiEGnjvsSjfZ3i6xMmkMR/C6EaFPg4xMTbTFCTX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cKrBXUIbh8EPtl3wXhmNvo/HZ02hPXZ9ISt0do38FtHbD64TksPi1UXcSbIdaY2iaWH3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E8f4J466NkwmSi0x6NkKmjbokImz7ToLZsp8WRBunUU2OHTal3R3ZvROj5ouXRIPa2Qm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q2+izZ3w+mLrwrwN2IxMdD6YffhSokG8Jljp2QWuz6NJoNEFhj0UKXYlOsL9LsdSoX0Ok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xBJWhmnYop5XFY+CGiaEv0X9icQmmKIYlnQ74fQuDXFeBiZieZKhprsffNKi72ONodEE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+zti2JjQhEJRaHDuKWDUbTBNrsggtMRFKKD/EL4HuIXXgmEPGPcSiiIYxJTENo74fQsTD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jpDeMklkhUBpPsd7RRviiHwRi6Yw9oe8aIJQ/kQnqCykIYx46NiG6MuqUvJadYvGxaiEW1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IPwKMdBdFEN68B6GPEJS2JHwSmOgxfsf3EdBjV8GiXXBDJOCY2sGlGhH4R5S4fCFmWQm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OK8NwbFobE1wapWdR1lqlISIMXJhpsg80uhrfGkfRSx2SH4i/DQ0NQXxhbZBjYqyDJMJC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dcPngfFrFL6Yk+vDvOTWO3gJXBedY+KwtRNCSJO2bh6LTvlIbgwzXRGLRYbYkL9YSKdiR2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l0U/vge1h980E+i40pUXkjcnFCGxJMa/SF0UWENUdWhfuWhoYaYk0XcFRIaRtkSLmEWG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0PwILE0LhCPyrhQjY2VfCUejvCOh0E+VEhJoaZ0KB15RP00sxj6mXleUuZr7yQtcPmPhJ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so0LDwQmUpiZdihCb6JFokYxIIkUTIUj++JYffpPrD49j6YWHvwtcF6K5XCwv7lLVIu8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gRfAhD78q4I6FH3xR9w0UUu/K3ofqIr6Rd5RSzYqGqhX9GiFsaDfxGis3dGhbJDsWJ7X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CWV4egkJW9FsXfFIxwMmhaJRI7wVhtjocLRRMTJ8X16SOmVwWIBoeReQ+2hC1l5NsMRc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RLsouohlfDrl6WF/SZ1yb16kGuKxAQx9R5XPQbdCN3Pvj6K2MlNIlNjH3LRNGwrC1hhi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0Uf7jvC37JDUH1xRGRUtDY98b4xsVtQgy8St3EUTbUEifpZ0aeEqSYTIZt4pIW0J/Oao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W34ryQ8sfWFi4WdkGLWfj+MeFbWCRvFskRBjLJEokPDRFhoj5hN82kx9lxMPi1hMxq215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uFk7ksoTbCY2Ws+E5/MS6ELPEp8EVMSmJghDOySsV8xLJeC4KRtii7Kvg8PvgqaJnwIS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hZx8EdMImEdrx0F28rxPQbflkicF2LoYxFFoehkQLsNauDYuh9CKjVD3ocXZQSX018GT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oyJNeR9SDJjY1myCEyIQuLRi/njQnsOgvS13ismJoYbpBBSobmguj4WCcDb6ZKqOI6R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Ho/K0Rm3DTJhBLGuLSCTyNfTZHjr9Fdl0LKKysrEgj+ZWcKF8E+obo/xibFhCYXGMEvX7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VXA8LCxqgfFc29DUIe+jejsWsoSFxGhLWDQk10MThbmzwMdvXlWhFzf3Lwh4WH6UZD4rnN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JQQiH3wQ1iwp2SCVwuaw+xeNYY1GLLwh56cUcfFc/gkCO70WJcTCY2PvgsRvrA0xJ/g0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C8i4nhDxKSUZNx+R9Gox3eixdcdxfAuD/AKHPrFDXiQ2heNYQ+uDwkPDEl42myxVxnCBoH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as/SXXHZs2IWFwf7ZrpIS+EfuX+k8PTC8SwuLwh5cjFEE4V8P7YkwmKKL/clpLDKW16L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9EPLaQ3+CZmvpUsF6tY+8UPGrEophbUNRzki8EiJhCVPRMXXBaQSJhCPoh5aollloor2D4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HGzR2Yp2LKcEdLYkfDQl6LF1w7EQg8kfRDfBiG4bNDcXgT1pgkEPYxbnZicFmFwyFIgxG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cHmKgdC3hH0Q+DENGrGrFoV/opEJwrzPopS8mS2EqJXJx620QhCYSJxUQa9hK9IYuuOz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x8x9wsdxNDGFjWwaukQ3tCLtC46J5vN9CLzaE21Q+rYtTXYx4hCC5NKG7fTMXXBcOiC4/D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26XRDZtmxPAjsLzdeC8q8K79RcO2IQfQusMufmPmDOw0RJsCG9BfYfeExTv0K8KGJ5Qxc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YmEzLJISog0LrNyuxncfQlvQ72iWwk0QzuIeIQnkpYgucIbHwRsKMPKFhelODyiRQSKSI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WfU2ZoPob4T9DRERERETlofBCFh8F6aVH2LjcrsTTxNDwXY+xYWHntMtGGM74fneVzhC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eksGq+B4hMQTgmmsJbOmPsTwneHuJ0R0H0N6O2X5oQgkQhCEJwTXBCFyLC86ohH+YRPA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4J1HY+C2jqdhqFjw2j4N7KX0Cii+X5JJJNfBCbIRCVequjsehMuHZJ4V8s0MXQhD6N8e+W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lQnopSlKUpSlLhKuCO5RDV0JvgvQ6YNEEJVCQ8zFzcJw7wsLoePBcsY/zEk+CSFj5r0+SF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hYWPiuvQ0pTXIXFYQmdjWPgtMejVx9GNiXiITkWV5H3ilO+FhNJ8enKEZRX4WWJ2YvCE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JlGsTZ3z0Nj4pVy7HTknnSMuELhcJlwt0xYhKR+CT8EhBuDWVlYm19EjsSsXWbwVIgXx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4saqGo+PdHX0iz2IQQ++BblMPeJYfQxiJiENoaNcoIapDyp4a1inQeKXh349jZcl5Fntw7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b0NkFjRSn9xOPQtjrsamvKnOxvQnXB/yN3mjtx6E5LyLPbg+8IQx5Q/a4XLeoScITCH2L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5tnT5Th249cavivIs9+GjwhY0wgkPIEXDKLoadO+8KIQuFrZ26ThRISiCRDKUuLhouXo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rn6efvw+jVCz3Cz2wij2JCGhisJGVENobSwuKXFKXxoapoykdSl5XWkVQnDErC12bvgts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xeJNjyh6oLL1s07LihYaGIJEPGJm4RtiZiVEzEzVFSp9ByDVAlJClDYoI2jwsLi+DdcN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qcV2LWh/h0yuZeJKuL7Fj4NXeC3gWFx0EYm+hkFhjPoaUp2Hab0O4dapCtgppIdNKCaMb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65JJCRYmjUIR3wRKQ6+kWOg+DdBYfXFNt8JwuEK3pjZ4oYizoaF/MSTRqYmkG1BtD7Qghs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exusTxdMLgusPrKwuEJ4nvQkfBKxZa3MpURTKyuFxs9GhtsWz7DoYyCWUQUh1Yuj68XC0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CGMNNF5rD4oXXMuM8SN3iCQk2LKxsooE6rlcaUpqIh9Ixfhp0LNh00KkQmT2JEouhBGuhL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dRjZdC/Rshrg1RqebsLkQsryaIjeCKPoWd2ITPTlcHwfQu2LsX4Jx7E1ahp2obTsS4mPg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gyQkZo0aFsg1hoauj//EACURAAMAAgIDAQEBAQEAAwAAAAABERAhIDEwQEFRYXFQgWCRo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1V7CIT0n0QmFhf8hews/PRY+8P15iEIQhCEJiEIQhOK9kuvS+5L/lz11ldL0vu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i9L7kv8AkzKH6qyuvRY+8bEF7KIQhCEN4hCZmEiehCcZwXpPvDJ4ITMIQhCEITmjREREz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KUvi+L0n3zmJxhCYXZSIiIiLmkJeCE5XD9hdek+/SXkXGE4b8D9hdel24r2UKYhCEJneNm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29JeRGkJ/oq+cNm8bN4vF+x09Lt6SNlZWUvGCRBPjD/ESUTGhJm8UbY5JWJKxUJoflXN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sVlZWXwQJIFgpRCsrKHitr8KvwTWBP0FyWV16KO3pI2bKzZvistERERYECQTnRSlhn6V+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ftC69FHb0kbIzZsr4sSITBoSREJMFopR0PalZBJBXN9J8OnOpKs/uSU63w9/T2bNmyvw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4MbFEYkxessrrkm22a9aRs0hLcUY/RTqXvn39OMjIyM3yQuNZXi8dGsQS9ViyusNHbO0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+13iF8Q7tC3suMGHrSU+9GbRPCO/pxkZGbN8lhYpfBo17LFnoPobHg6kU2G09i+qR/FC/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6o4jEzsw0so7+mk2RkZs34U8lWL4vvrLPTHWhJ3DSJCErZ3Ck/w/TC9DC9FPwRFELtBd1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/TSIzZs3xpCEpAwjoJLDmhS+irkoOZXmXgWenG4l0PP8ACv0VUoshD6X6f/6I0Ju+GvOj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3T/YnX00Wzdn+gyosGuLfiwILE/0p5l4FnpwY0rYLbBCH9QmzOyPi/Bv1DZVouD9SkQjN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gX7FYVlFZShsVhcGF44TwMWIdOLS40FuH8cPQu4SVr8GXoN87431Kzs3xWJwr4QVyhCC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4mLPTgtfQbZ0VxmfesQxmK/ghpo3C/iL6JGypPXtsrQ57Y9pkfHxXD5iFYtkykQhCTEF6y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JPw/ifyG/44ABKGlWZh19W2mbZo/nxQjRERERCCEIQhCYQhCess9PWr0GRMknisJERCYT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Cz09avQngiEQhCCIQhCE91Z6etXnRGRkZHxfYE4Y+iRBIhCYhCcN+ys9PWrzohs2b4MeM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bIyM3jN/0/oNKlZWUVhb6yz19as3yIjIyM3waLFG0voMtG2Ur6lFVpD/AAGuxCA4DP0q/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+vWWenFeKZ6+o2bNm+DJkiFopCiLdK/RJr6bNmzeComxess9fMW1jsWKwvQ7EZs2b4MWIJ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9KFBToSEIQhBC9VZ6+ZcOovSRWbxXweEsJilxCFCQuEIQS8a8aJjp6XT1VTZvg8U4U0zo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Ro0a4LxLxrPXC9Dp614sQsmylRoho0RGsa5LxLxrvPXC9Dp6aRQ0/AmJlKa4aIiExPPPI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9LsOMKyvkjRoiIiEWEIQhBIhMT113inTwzw9PV2VlfBsQhIRCSIiEIQhCMhMRk9hdjx1zP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EiEJhCMps37i7Hjr4l4OnqbNlZXxQtiQkRkZBCRB+Fi9VDx19J9eong+JSwUCQSiOjNi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Bbl9C9VeKvG+hemmMPgPrEuMkiUpCbE2LZA9DUhCELBMuF6qN468FleN9eom4XQxOJISI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SlymVF9ZEx19J9eonoTwTwL0F6y7z19J9C9NCRI6J4ELFL5F5l4F34Ol2TcokS8TaNkFX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aL51meFeJc6VIOg+UFZjEFTYm6rEn6yOm2Tc9sdboysPFGOfRKe0vQXjXBc1xrJKwkTq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W+h9nBvvZfb7zMMY+/oYtsdUa9kw2l2X4Lf/ABF667w+Q9mjFONfwj8IRBDlBrdEIQQx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K6lahnChcQbbaEiHxXl/kfyP5EkkjRCGQQQQNUJWSSQSSSSfxzZoooooshRZZZZRZZRQl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kNgh+zzVFfZ+wq4kTkVCafWX0fgI2oyH/REtjYdfQ9LbFT2xSpjroopGTx0pSlLhPC5L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4BBBBSlGyCZSlKUpSlHypRLo3TYB3oPKdCTto6gZ3ehFaYm7RIQSnfhO7wzoYaM7nFBz6M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0xKbNQjI+iEITDEIQiExPFLi4pSlKUpSlKUpSlKUpSlKUpSiZSlKUuKNifHC4/wVCKtI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IjbQwND+I/xESRLOsPoZqghqoSreEi0R9KJw2pIh9iExYP8ASlKUpSlLhaF6N8NxeK5T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x+j6tF+4wOi6I6mKVFDZlNCGZ/8AphYaLC/QxoIo0W1Cmmb+Gyn3RR7JUMuS5uFhP0vp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1QxuQaWjI/GajqJFoQ7TQa1tif02NXbZXsWay/BshPY6bo6EJmx2RmMQpEbE/RY0REmts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GTWfvpT034HztXTGVSwho+xbCRAtUbh7KEQTNaC64KS0jdIfQJRdIa9jGwv8AwRsfg0Qk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GfMtC/hGIJokx98PzgvXXprOyEqETtEUEP9EnCCeiKEGmhMXVElT7iH/gESjVUiYlaIU2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oibDaWO2f0JYomsH3j7yWFz+cGJNlFFFEZRGRmzZGRkZGRiTIyMjIRmzZs34SHbaG2mE6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k1PyI7YiHFlGNu0KBrcIuISWg2HYcHuLehj7FrSIwkR0URdjeFixdek8sUpSvCY3iYpc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FyNEy9Mlqia2OaabFsTZcGgHSSSKaZGhr0ajfRqWxtUWz8JD1jG5UJEdSvQ7mxnzCwz4Ly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zLEITkffO7XRUaZVViUtDXZiunYiNkLaHJWQfo1JwX6G0hpOiQgHRE+xWoai2NnEGTQ57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8vguA/AuvA8IR8xSlKUpeM40pc0WH3lWGqJH8FNOiVOpENbJZ2NglBEV6Nnsg4hpJGIag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S3GhOMgxPolHyXePgjsdj55kJEIQaIMLD5UXi1KQv4GOhFiGrD7xrjR76KjDV6gtdI0fz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ELaoag9vRNDU2GML0CgbvoZvEFdB5eELKO52FxWV1yXL6PJ80vFTdexJERA+GVwrnQmLa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Mh2JsAmRTTpVOxukvormxJsT6IWwLNUe1I1VThsjfD4LgmPvBHzyIbS7wjWC2IZRD5Ll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3bHRSjUe0YXcGLNZYh6IKjDjwC5hbVQ1cOkGs2ip9DaXwWtwRJtMfQWlRdtEVNBREQo6x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YY8LDEI7Yo+ZWV1xWGaIr+4TaGo3QkPOEIQhBcJxrBaQtOtU+o5b7RsjpQcV3BFzac0L6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6NIJJtoZATa2x/kajJaO3tkNs+IR29mzR10i4l0Mza2VuQ6NUqeiO8seF0JDEfTtghclx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NstKCSEVpGikKhecQ82UOKhn0J2OtKoIciD524LoHZDH2PYHIkHsQqxfgkkW7G0L9DZib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3iFJTBkiGpTUJbgxnwWX0LBPY10OhquKFyRcLK0P84LUR8DG9G09DZCG7vlegrZ+iThWO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g6QyWiI4xMlaMWwhOH00tsVAkfqMNqNjpIW7E3RoTg22N/o80wybCUtDZC+GJ6Fi7giw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ppIcHoUSKZWEfOKNMISwEVG74UE0S+izh15XytUYTkMg22IrbDQicfY+4X4QifZ0iOwRpf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EvuUdKlTPiygxg+wSbbE6xsURoC0rQ1aEyZH9G0dmwk9jSFXUXfjKEo3+LGdpiQFrMJG4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8RJlRTSDDQ+uCxBeCcU0mKdjY4jZsrQnytqDLdCXXRLobbGaCWhAbOxCwUDoMRaIQ1ezRj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wqUbXY92yGx/aGj2Q0NUfwJRDVL9HbQ9/wCBwUpsi6xa1ryJSaZbhrY1D+l9Hg2hD4p81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CX6KaMSPo+c6t2ITf0RpGLUCikMSkrcEiC0NbIf4FCqGzcEPoR9mgaLRNmi2NYJvgoypBK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zsjoPYtDSfYrmhKAx+RTh8wqP8DhViUFzKdxNC9CHaDWkN9mPg+j9B3QYlGJn0SPFZaWj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Q2SaHSGmb6QhEYzSbh8BTTJbHpRk1obdlFDv8E0yQRQndEg19HsRCTMGpsfk7j/CG3xH3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/qCi86ErGNwU+4a4JCExBNo+b4dDbaY9oyWQDtVIRALej9Z+Aykyo2NivoZIxC+GP8HzZC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xiv1CcNSvsQaC+ip9EbNQeWh9+GYJQY3hJomJWN0RJX3ml8mkRBcnHKioarLN2iRK2J9iH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1bJNJOiBB1ltM2VRaxOHb0dKGxDc0Nx7EHsSrEnYv4Qj6JYpWi6Oz7C3D6H34FxXY2tNFf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N3fntksPo6CVhNl20JZBImkJVwW3omHRpiOWRpFlRI1obD2gyEys21CdM6dERIX6GTCY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C6H35hpPsSLwJzxakuSVKKK5wcyss/BtrHaEkCb2dtDckOzvCcQVQ2QaCX0RNlN/gxOB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TogxqbNlyf4aQ3SP6RfXgmvgk6xm2z7j4fMpUWF514wXBUadksvF4abGquVlo8K30JJaF2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eE0M5WW2UF8E+m/Q2Yq0IbYaf0aY0wv2R0Nt1j+ET6z8ortkg18FSjpw+ZSF6R84GN3e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wsphc16HDWh0EkG4KD6HgEhhtrSFRvsk0O2xVoTdGRoPbY230a7GwvxCf6VLoSbYkXZV8K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Xn7D5/DhTIbb8CcG6fMJUatvC8KjEX0d9DS/ROltHQ+hpGu8MRPs2EvokNwSjU0dsaSN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00LC4LrK9fsjO4sH5HBZlwXklNkHjaH0bG7Ih2ujfvF1BPUHtoSbHej7M7VjT+CS+iag2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D/RbF/wAF44Jsa3yPofErxPWxO4RPoWmNoTR3wtslaNaQlWEdsqE1hKjo/gZbWG2KId+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ZPExdBjxPGyKjRHyRbf8KuIc9HXtmzE9nfDErSEkkQnGO7Kid9jFsXC02mSjT+ivaJy7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MxeLvAZoouKzcNpdj3pIfwEoV9XRpsW2RtjaDX0PcdzsS+n0eBqJEyzd9jSdiP4dGphc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uxb2JCwLww7LF9OnR6j8DVQn00Ow1vTHtivoT8IozSoMLQ6DihY8NKUWxCRNiQ25xWFv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ILfBiTgvKsrm0CcEdIieJaYlo6Yx6pS80SEgTXYSw2mj8BkjEVr8GtGwiSOw0XZfSGSQt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iYlj4D6C0L8YuKdwxI3L5WIaD/gbDgsofSWF2apIviXeNrYz55XJrahEOqFKpG2xPqwl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ywTmUyQYhNXK3xQ4JQzNDnsaFydpoW7Zo+Vg2UnWHhYuH2kJCbR38jFjXAnOCeyNFBOn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Y1TSG23ELA0Y1FG2NiiEuDjvBnYFtsrojU2JF1zaqglRkEF5F2xRBYIXNgsDe344NS9Nj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e+iWEuCY+Do0Qsu1scQ+TxQtinQtiX54LBII/nk2TRoylE4LhtjFbflg4LHH6O+haYx1F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p0Uu0Qx7Ufx2W1GUJNiJLY1+HznqB62+eV9C1zDdF8IksXkTYhYmCyvJqFt4WGUbLhYQl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BuF7DjVQ7+H9Cp14US35rFa1hclh+CQrC8TbHDEiCwvOJBcFGLwLCf01+m19K2toa/EOW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ng6eZInrg+KwfBqKLydh+ozpwuC8bwLCwxoaELgh34RkYv4Gv4NCCd2LWj5yQlRKeZcHh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OxQeOv0lMuEPDROCyx/8Ag/1ji+iaGN+CU6z5wQhHbzrg8IfWKQYQxSQmNXfgSb6E/wCYx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7NUXpCyh7IjRrwOu2X4LekQUNBqz5z7eRc3hDy9cWM2IP5H8ht+H8RmvxEn4JPiEiFotH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g+CENDjGsX9NGua9YQ8UmPbbZBqWNVyhIycHoxDKpr0XwIeVyQsNJjspdCb+o2R8Pp9w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Jhj1whJop0cn0W8GUdD02sQr9HsfMo6ibKJ5eHhF4VIj4JmPkujr50LPfgQlULSOx0w6+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jsEqd96PYXWUMmCyYloaFygkkrBT0hlwrEjZUVCF6FCz3EIPCK6HTNqaEi5NiFijGtjFt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LrGjRoeH4kIfY3OxYJVaE7+lpaY76YxdeC+QWDwmPfYtNQxtC4UbQhcRTBEF6suuPfhX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WLgM6edcSF0MguHQXKwhZh09NN0XWEdB8EfeUwh5LWSHwOgnsM6C+kUpVgkLrn0FythcG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dB9FQ1RI9Y+8Lj8wxCF2zQNZXSQ27Gh0wvOio0UeLilLimy5NsXYuL6H3leZ9FGz0Nlg7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WULDELCksJvPTCF5pcKKwhCExCCQs5ITJZfQ+8rzNEdsTPTEzCTLwlrihHQVNEOwj6dc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5m3jrhZY+8rzOLoTFjpilKJjGhDwuCFh1KQkIQSOmV141lOFKUpSlKUpXhxcG9De8Nrix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bf0a1hZjpxQ8Qp8FhjETDqWiQQh2xNCRBeNZaNZpKST+H+T/ACf5KLzDHDFwfTKKycMXB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RpETdGozoaMbLo6caXLCFh8COuVlXWVzXCZa2QhCEITEJl4nHuwxOOjVcH16HcX7E1hsJ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ExMMouDWD4QsFpFMr/Sv9GqfN+1lej2Fw7sPkDH3502IhsrGmxBdZaFm8JmCPgsrrCjf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s6cG2w8bGFlnYouFKiD+xP6R+5lZBS5R8ODL4GxYuuJHS4tOTRcJZaLz04H1MPh7EmHJ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V/pcJUiKXEJlCZRdj3w0RKQnJ2EuWjGqvHuOjk/oCbLharhjHlvC0NiFmKKUbwhAztcK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9FBALLQnmYotkGsdhkF2QhCcZcNA0a4o7egQWF3w8Ls6xj8WmxLR8g0HhS/SEVCCfBEGj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rhi0yW4IJRE8AuDbghdcEdvBOacHZh47C64JtPKyhNl0UbGxf6U7Godoa5NkW9CxCeFr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NeLtmeWWVqaHrKHq4uN5+cEQWFKQaJeiCGhdcYQp4oq0KUVlZs2hfLwkZDpDYbonfPNt4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ctwssWMilx15QtYkytFwmJ4aIzaEmyYRCCRCEIQmYTCw0fBittDEPXYqKacUsTY5Y1diW5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o3oa1WImaRxWC8E5N0FlkgxEFiwQ1jsHhcKILBm3savgWFKU7HY7QVMTbEzP0GohjRsoy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6ipug/wDDu9DFWUIfQ9qmmxvUWkC4JpMePooUEXD1fOZUG4a6DjVEo0XRIqFEqyOhKGvg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zuhkmbGUqEaEj2LskalSOx9CM3hPZttC4ttjZ4kydKfJvZdTkLoXmaIJ3gtDx2QuEo8M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GdMU2zYSKsas7D7H2dxMUxiaEkhRjcHbQ1UVG6IM14SF2uXbGz4voWF5FrZsrwgHlbSZC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1UN000aGqolT4ITpD+iITPU7GjtC2dcRoZvTE9nw2VJ8ws+eGhdi4vvHd8emV5GX2yxaB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d+J01Z0IfwG/qJfY70hOjP5FT6O9EBbG08VEbQMvokNESCT6NEgnNl0NNDwaHHhQuHweO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NhphkokLx8NVE8Ljt8a7H0fCDrRRBkxbaxRDTHGxPCTDY7iCbF+CQownCm0f/8QAKR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AgMBAQEAAAAAAQARITFBUWEQcYGRobHB8CDR4fEwQP/aAAgBAQABPxBNyvSVKzzOtxws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jl8HXg7TUMQ3DNkr4h4G25mB0xBJvE1Bp5j2lesd1ipfSZ4iy34DD4hUNy+/gdLhYQ1iE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A5mkCEfAIQMagMNRJ2htjA3NZlYleHkwlYxHE3DmYQcrgeG/A14LXeEDMz8zDCEEliXe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OZzDX8a8M3OZXiQxKuanMPDvHENTz8OIeA53O8W4ixyo7K/0o06zoY9EoTz+vAek8oDq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lQJU4lSnrCBu5WY6goImLgYlblXKqYlFRJqVNDPKcuMcSt1C0zKuM6x2VPOZzKxBuOpw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GJXgsuPac3bmLbRCXMX4XRLl3OrBziZzcNQ+Zc8p5zTiL0gsNQJxBxmGf4BhzLihcPiY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h38CEO0C5zK8DwNQnEO0q/AJzKgSpXhzDE4hXEO3xo48ErwrECHxHJL/AETshxrPgews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eITmcPh5zjxtrw14MNR8HjwZxnwudYQ8NIZxNDM69VKSGbr9JY+kJ3m/ERK3N2+DSG3w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ZmpiNQhzjxCVKzKuBK5gVEuBhlXxEuJbOJqVKo1MVqMPWGb3DUtDvEvFxox0jzTKoxKl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11mmItS+8Hw5l9pxfhcsm40GgWPcnJnwMTMOYRgeF5Zx4XL6Et4hrO4QQ5gwSXBly4MFqG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8A6yoEImfCqhmMNQnECVnwJXga8alRImI6HwqlYYSpWIHh1mD7EdeU1eUrtHkQYheiwV+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qX1nE1Kx4XCcTmffgTeDw2ziGpuenhnwObhj+OtQWmMkuD6Je/7VF4Dzc7GoZTCms1MJ1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GECsQwyoEqVAxcoYz1m5WdxJU4zCuvgcwNz0/gy8Qyuke0HD1nC+Ny7Y7Y1cYGfDFM1mG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+GznwpzK8KzA2RBmE48A58OZyl7/AIM1CF1Cc7hLxB4lwZcpkxYhF5zlA6wxCAw7wzDXg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RFxw+BuOCDZ4HgYhmHgc+HE7+HEFwOBKYkp6SoaYSpWZj3I4bdcwCCaqMU9IHSY+RP1n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3OIA3fh5QnHhVajg8Tc6+FdJxDE4hnU7SpiVn+PEuo6w7B8MAqTHkllcVEAdUk4hDwVzB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MIE5lRPCoYlSpWZvwTEO0qcPhz4Y4h0npiONTF4jlcVCng8o4Zd61HDhl9iLnUWdzBx4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qI8SxgiqyPgdqXvUHbL5xEM1BK4hhmdWZbgi/XwVi+kIevwZGYErcyuViIxIECZh4CvpO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M4XFDwKPrNMQhqE5leBqcyoQ7xqMSG46geHELrEJ1gZlTtK8PqcTiG34HwxEzUrHgTmJad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UxKQNwKID5dwUOn3svrOIaZVwz48fxWbPAEM+FTrDB4bnM0+KYnMNeF7mW5XScZmpXD9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iUiEOBqGSd4ZJlcCJChCY6QqBllSuscMJlO05jC4ZnMqdYcyoOMxmmYqVucEznw1F8Fn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hjFyjvK58E8MUwVkI4gmbIehDsy/gnRw4SczuLk45wWJdCVdiYsJOWRIdiYp0SPORriH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bdY8pY6YsdMEcR1VOwyxxL5xB1qbTyS8FmEB5z3nTB4auZIsQ8KshqcQY78Klz6QnEMR8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zDPi6mQcMMvibzHWPHmLI9YVcNEsAemZhhCJ7DP1vVHbDwO0pvcqbxKhmXBl3iVnwArM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zBxCYfB1NkrdwcTnwMS8yyEVlufpiz90mGHwVD7M4gVlQYh2hqb8EnHgTh69Y6uU1CBb2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KlXKqXWJVysZnbw4ZTEeZVR8GecU1Gdo4ZxiOCBjiHpE4lY8ExKuVwQ8Uy4E9+PIid2Wg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9GNWBw2esBpPeVVyOsB2TEWJJ6i03GFinnFX9kP7lLYLbzn+0lN1ZxcF38orhl92pXaG+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ehBYINwJzFFeIdmCcVFePmdiOoud6PVJXhJjGmkgR1lDggdksGpfpBdIdISvDjwvE5hL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4S/E8L8DX8LDEd28fOVHw5jwOIjmuYd26zArwaRx5UrR1+5EylQzzNLDc1Os4j8SrhpIH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1GVjMNMC7JdSk3DLA3OWVC8wuVXn4ZhXMxr5p8MBdZJVCJLCNNTR9JtC5pBxmaJVkGXiF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4V4H8NwjEzKonE1crH8OInSN9Ixj28HcY4i4lTWGeUqViVKgblC6ZIAZ2mS6GADOx7QKN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NjtKwV7dVuAEEX3gTC1ANW9mU69+IbPWL3POENOZXTEzWDyg+qt95UXRdVAA1fVjBdNY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YWCFRYt3mXq8ij8pIa79FjNB3JUUVzJbOsDpYxK2s0DepElizszQBeMw5T7zffQlQhFh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4ms5YKuiehKOkp0nYmDU2HhU6x6GeaWOZediVEcOZboxHpAdwnoy+0uXiDe5feXLqWS7J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UGXLudYrxQObmTdiViCCD2Jf93aC1XqX4Ny/fw5xLl3LxCvG5ncvEMzTLhnfGoMvMqW8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xDUGpdwesMzBWMqNWPmAekc8SrcsgaphpOZpuGpuoGYFeAYxDXhvwDHhUrwCGppjqVjE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VQ5jPONXKxuaix8OJpuLuX1lxV5ivgbSnygiYhmViAVmEHbazPCwBzqetB3eiDuHci51A4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xBuVZAGFIC5RKyt51A56TXtPLNuKlb1K0jmUpxAI2SuRJ0CKbJXkxDI1meSGRxGmtyswj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AggHWqtwDR7sG1ANm6/6RLcxCj0hS4RUrEqcpWJUrpKlXHqnmlSpTKG7IY8KYKuqZVu4r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tJToQPSV6Q2xAIxzVMES1DNZDgJ2pbpLDVPtCw+4BMQe0SoHgTF2nJ4+xKKyPg9oYzFxc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dy2GZ3nMA0eSdPCvAL5lQmZX8CHfweSBqO4PTU+Mmx1mveVRKvJMNRsB6QZhuECGPCu8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2eFy5hgSqJV5hzOIZhZhrwq4FXcZXhm+PAzr4aMRFiLLu4i8wYrGoFSrlPAdEFyllgdWA8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imV5CVrBLtkCQPLAVlgCUXEBcBKKxA8FbiDynLMrEKEV1IGM3KccTmBhmaplSqajKrZK6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4EgSglHWIb4mpEycFUnwSkSVAlSpUDwqVT4X2mU2Wp6SokrwHgYeCp5pUqoHiaYmzcSIs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XxAHHmCiuI7PkSoQTl5QYP0t/GtSsMvrLx4Dnw4uXweGggoF5mbnE0QyXzAlzE4ziHgOG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LxKsW6lZc4ly/S5Vrzs+YkAMqWuuk39fBTUHwJcMEu9Q1MXMTiOmFLMu8abg5g7nEWXx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wYkuaixTNy4u4pfeNRYtzSLUXvHKtw1DMYQIECFrlVPeJo4DI9ZygjbifCFpi7QLdsMcQ5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zwNTE7eJy1iNUUG07SyxwzjU41mHzK6wLMQKMyrVlbOngHSfUqZEolOkTMRUcPA1mWkub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2JExKgbiNwPBW5Uq5WJRAlZlQJUqVGKgXK6+CoEDrKVKldoEqJmU1PuFq1LDfhUNZmVECP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9Ux/Wz8DwNx7TiNRwYz4BNQanDDUr3js5EmoeHDL7xv0lMtbs3OMTREzOIS+s2QOsaccQ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6zrOJUSHInd1hzEQtCGpeIV4WFwceA5jFgTmHlNNcxYvgHcuGo63iGYxcZhp8DOXSLWoo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ouWnCy+ZUJUqBDmHaY2dJV5cwKZR4nFUxagRsinMEHE6IhTEEA8kJrVxCrCy7lmfmd+L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qBOidAJnvEbdQccTts6VylNM5PgLx3CJdKgFzHqJ8o0VTKi6YHN3L0TY+YYcIYSonaVKj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8BpAgeCongEqU+AEiMpqA1AlY8KgRG4mJVwJyhhD78FUg9g8AzBKyhcnH24alRz43CE1L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CqlEp8TbCcZ3Ax2mLqBnOv4bTa1eJWJrwNzayoMxe+T5nrz7okfBMMoLjmdFOhO5mHdPN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SxxKejATcXJbO8DvhZuXB3BuX4eXjcvpL6TiOLjqO/BpxKOSPmjPmiuLSt3BOSLBhYMNQ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hsom7Ze53ylVAFnkXFbEhMVxWJ2PBdJykZFGJdde0scvaU9EfKW8ELcwuf1CnLUvlFlz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4WZdzotwU4jwVL9I5YLlrzAOkelGF/WM225kdGQbwsJKiSoEolEqViVKleFTjwVKlbiS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URhhKlfwCRJtAxNIYhw95WFitjoTiBBNo7TE/wBbwLvwI9pxmBca1HXbwr2h4OoE1OYNx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GJWUuVKrFw+fBMbh5SrhjfErN1iVOYqT9rjsdT7IypRHTH3EPABqHhUqVLSqlNRmKdQBR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dInp4SZTrM+dR75s5i7lpbpOxF9Ja9MTOJxCdWlfSR6L4B6TLZxLKbuLvUFfSJuB0lMq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QLpPxKmWPKAriFjiPcIOmYhbPKTg0z+ruaAZR0ppD2gLKvmQPCs8pSWr6TZN2hzSGG5v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Fe0x5L0mF+FBWTIo4TjFBNIe8NAVB1+RLar3YZa9+A2O+cK8L6y45es7J7xpzaYd4lhc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5RHoxvNkLCmyreyJ/wCOPDt4DL/gR8CY1F8MwnpKlSpUSoVm5RxElQYlTIZ7hBI0JqiV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m2pVMDEcypWIkq8yoG56wMXAiYxDuZlYZeIdZntRCpWIa9YO6IF3KnMEArbcIYJuKoX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MV+Zi2G4GPBJt84OvgIB0lQNypUqYzKxKJSKJTpMJUG5V6lEpKxiVHEMzNy3UFblq9pd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w1pjROQ4DuLYybJfdVMOJS2RN7ICViBKxMoAwQTJ95FLq3i6mrghlAah5sZizT0mTh6Q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w4esXqQ7j3p5L5zoB73AVlJfSdbmKcSjoRCaMwrSntB819o35PtLGFtT3V+c6N+8A1g7z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APWIYgD0r82C2PnP+xAtGJ1XuqJbT0iN2DygUJ2VvCP8N+HPg+JKlSpx48eDDUZfjWXv4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ZcGGobnHhFw4nw4ECEDE3f3vFq2BZc3jwqdYziiXudZWJWJ11PWesTpA3KlcECrJxuF0m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93AYHgYYlUwC2pWYG5Ux/SzFi6OEVURzOYnuwLgxAgSpTAYkqVE6ypWZWJWOZUriVKxA3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4MNaiZlRoxrgiHrDNH0m+WeU5hOtQG15MtG52gaoayaAPrOWDPphIJmsOuHjpNQz4EVJ0/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Gs6j0WXHJHVbMrci8L2ieSOgfSYsMBnHvNmB9ZU9scjeUOYVxOAfKV6ZA3VKNzAvN8yjk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IvSFGRAHIfWHJj2YJheO8E3C0qhUF5e0sf0gs5qBE/2QQx700q+8DdGpTGSLXMHnBQkR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DznHgeD/AArM0x8UjmPpK6MF58Tc5Z18NTSGo6ir54w+34BAmjAiO/z5dR8FWm8Sj1lUt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ucQOsq8yg84Zu2GolnlOL5nEDEMD3iuoYe8q8sFzMseMZ3CuPWfmUAhAxcCBGC9v3HQ4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hXuQQJWIMSszGbhqoEqGmUyswM5leCu0TGpUqdEr4lWQJTfbwq+srEqpWIHaZYhUkALZS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JRKZxAqUiz0iekrF34EReyBmEI1xGZ6vHrCm4RySoyMw8zBJPSFuPcTpj2jxzRj5oJqzz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0kEwDNNL4B6zbJiYNGe0F2npFOPtF85PKK5he5M3TZeG/OCOERN0S1wpSmvhLnHwgP9ET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uY8fynO9JiF3niRT8s3Y+UWed7wFSjpEOkqUqV2lIzX+A0lpaWlpaWvUtct0lY8FdoTn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AiMyeBDUOZxPcRnx4HiDD5T9B1wyFYmKWm5XMz2gVMr2jARJv8xKxBYzjylVcOiSikhkz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JUTzuVmF+kDE3iVZKjKYFuWW3OrNroPuaXRviJNyokx8/xOJivDmHjxCVmd/CpUqJKlRI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VKxAhy6QaGlPhEjziEC4L0lcZjKldIm7lMrwqE6Q1HVO4DdZV9zrX6R7kasLLrtl+kcI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J40xzcewnnHV9omx6DP9DKc0IhzKG/Zhxe3K+XqSraPp4EaMxv2omcIVcr3iK/ZBSQ9f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s7QbQYLAr/JLte9BuV6wTge8K4SGkMwcYgocEpdUDLy+Cb8B8DUPCvHicQnDOfCoEqVPS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Jt/AMZLDaHZCNYqaQ1KrIPb8BBU0Z+885onSEttQaNZqXSZzo+Y6y+o6pMFsEDiK4lNNy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zKeIGJWngYnGYN1iYlWwOk4ZjD5lZw4hi4QM06i0cJ4XEjiMdTHwwh/I2+A+AfwO/wDB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iekrMqCUscp8V+IOtS3SC5IDWp5cQN4mIHWVxua/gQgYhHZP3cqHHMoZmzCx7k66xFSi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vfndbyMLsP6kMoe9BuEyePC7P7hriIdmPJXtFzSlh+KX7o8otoQc06R3Y+THhe6PDT1j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/aLWH2lDinrK44b385RoL84DaFf4GI8TR0eiAjkekATT22AX5sSVUIyusrpDmcQMSpWJz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/CpXjx/DnwTwSCmVFoz4KnE3ysp8eV1gVBDBMKMvy5YyiUjmc3mMDDMV6RqubnFvSGsm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nygZQLsckCnWGBlrREHMovREs2TsRHXE23id7O2a2sNWFVHeY/B7xvfBHoKIsp1BXqdI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YnhozPz/AA7eHXxqV4Er+JKnlOZWZVTiGJcv+B4WMzZG19wkzAZ6Qy3DyoK7j0RK7JYZ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eHHiDwYh0X4YTaV6xKb8JwahQhL7QGBoR5esOx7zIle0qN/eV/2ShYJOIHO+Upu4lr6o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lhunwQUBchgXeHnDrfeAiMqeS0Q79kv5HpB9fCCmsNb3oUY9yD8fedp7ynCe8vvBxxMLKG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PNgjucxnn/A14X4XDUOfAlbgeBKhGcS/4dYHix8EvfgqOnw+IPb/AIQww6/1cFtTBzOX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veIuKm9XUAjAcvJAxNR3QQoME85ohk7SvCuGGniGd4lYhKxTqDABdXzkzAhy+Jo1FvIRb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UvU+IFLKjE4hqv8AgbGE4nEJUPCpUNxLhicQldoG4uZxDbDUafGsQIQLxFVKv7GASscTC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YiXiLjmW3RdTzO0FW2JQw4gYqBOPAS6a39QoO9Hqx6/hMtUg2fkh/sQfR95Z1PeCbuLBsb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syNXGiqRsYe0vHN6RfcKWYXFMdlmfB7opoPWGua9L2mPP2jx+sTHh4GYffO0nsyvqJRty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DJhp9UCY1c44cMnrDE8al0QgPhUMRgRIQMyv4HPhzH+NU34ceHM4YzieU0gR0zCeGfD8D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+zC+JXMI5LjaNz78Fz1llU7nO5XXU3iLbArzlWzSCnDDvmV8wJl6TmFc+8Hcb8kMo1ohv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Gs1qepKagFUzDCKis+PwxMxiSswB1oYJSFJt4NIZQtDOc8/yBUqVKiTiVzKqVAleBucp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Ha+kKdH0gJCnklfF9YBhu9ZdMk66ek669oI5jkYMeBmceMGWrhfSZAaMTTbOjlFVdxQYT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h9YgOVecVfkiz8k2Yig0Q/qMo/qgyqepAbtK8p3Q8oPdEOQe8vyPeAmV7yzviK6EOYjqK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t4Q4pIGveizHuy8sMq6Es4SbgZ6wMxWiUOyMDftQlxWkJmPhvwqHhXhXhXgFSs+BKlcyp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4Zz4ETM4Z1juCcQYmIc/KHkulohvy5UCoY8pl6xuDr78Ny85mRsnJgd4Y1NZjtCOW3c2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bvcJVzogZFRrVwr0h3Y76EQTEBtL74hZcr3mF25hkqpqDjpA+Yt3pJdbi4o6xWP61KjHm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BCO/Coa8N3OsqVOPDnwGPBRKIBmBKldJSFCV8BFquB8x3X1hwCCaQ4TLtC5lwPeXGPl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0o4gSoSpUMN+qPpqUmZi3LM3ca8w5sJ17POFP5oBpPeU6kxz8THFSiVjWJQ8Et4PpFzZ6R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NwcmkUzf3legesabPkwXQ+0bsP2lcn0i1aHtGp9pI6Syt0vWUGC+sAb+8q/DNlY+cDBAd2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f5Ey/kQMc+yOm5wh2xleDzNJWfA1DyigZi2pJUqV4EqJ4V4dZx4ngmInhUYmJWZz4Ah4D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MfIPAhOB/iXyrf5cGMpDMJWwiFY8AnJzKpnEcEKMpFFagb8KzjzifiBubC5Bqpec1PqVX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zDB1ghd5l7c1GgzOMsHECyZ1ZOhGW9ZJ3lRPA510Jw8BmBiaub8TwOZXhU3KuJmHhXjU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YQziYxKrZ5kpIPQvaC4tLuDHkEp49mcQfeVQ1ITZniEIeHEFso5q35CUs1ADctYcR4Kl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crN/ecGIiGaUiBezAW3OZCBsNbuKSdjUCbfqQPQfSB/4ndfAxXke8pr7QQ29GWxDGQhmP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+Mr4wTXvQfXuyx/JMf5oDofWDxcCV7xO07AkVse0su/ajAoiG2vJgiRiSoYhqJc1DU2yu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TKVnwJWP5JKnEPCssqEJqVDl5QYg7+MbMD2hXr7Tpn2gvRchODgeaOrmM7m16TXEMX1h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1mA8zbUwwZuGqgae0urz2gCTqx0eXUrOJjjibTAYF1UcczgqbM4hqoq2NTbNalcS6lYsm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Pp8AgVCMCazNyvElSrJXhuV48wnXwrMqViEuBNoatsXxBDB9Iclwqu2CHH0gbow1oJa+aC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JQvHiahAlQ4mcaqfP+SswJk0i7hPeLTCe8G9Ke8K0kJdkJSGYW4qA5vMBRvJ3jmARw6hUQ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aUt/pLjl9IG/ojlN+yyjkHkx4X3xpcfmxXXsEF0/UjW6LHT9iIDUna9Vwpqn6wJav6zfm+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T94N0fedQPeCYByCs+kO98yDvFeUz1ThMAg48mJE3KjqVKgeFSsQ8DwJqGZU0gwM/wAK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2lYgSpUIeHE+omnpOfujwEJRxAWCEqAlYdwS7rMGmn3ityPvC9whctSrqX1I0b+0DauX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RHGG8wOAqvODFi3FZbTTUEusdolHEPU7xG41U7fMXIS6K5hnvDDnU82Cd+sNNkcGtwCV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y+9cU6kv1jzLLywY+V+Ong+BLnHjUG5x41KlSokJUDxDEM+HEqDw2z0Z0VUaMKJNbdpfg+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7oZar3jxn3lGhgYrjMqBDwEFMewrQ+rDLJx6Mog9WKVJcHYq85dW4eFmLszcpgJbfLwL0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3vCuE/SBuvhFefiKo3cEvjA7vFR/3p1Tg2x9Ic/wnq/KJdCCZEgz1e8/umIuvfmBEXsy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QFzCa09pyE9JkX7Uf8KLvFG/SYMh+uMS5VMT+HXxrwr+AeDKzK8alSpUNyo78ScMfAnT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vqfBJXiZZNwUNSKz1hdyq35+BiO4b8LGSNqr5zLmIwxuXhzBxE6zu9GClt5jscuzozve8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ekeoIJ0IZal8iKuJdNppgZh294B1mKwxCtxoJcNcQGY37mWtLnQICVn3hJvq8rhDNKMQ8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VCV4EqcRK1KlMC4mIeGjHMqVKlZgHMqUeBHUwNYfklVVwoyiCdYnP0gnbM2s6Q95Ybnz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SsMCBDcDMoE6ntMYJBc/MOtAsXcjL6ygf1HrUO2YWMhCuQqBVsMbco+UU37E47ekUP1x3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HChPZnFgiYtnpHFpruRXQuNuBA3R9Zv0+pAeFek6p51cSBnkSDCBqyCYX5kMB8pKNv5L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xFQnkdTzYjxnW9qZMywZMwFWKGPPg+BqEqBK/lX/AJ1KPB3/AAZ18CEJxPpJejq38Q+w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NVS+ibl3rE39RwQa7sDEAyMHpXrMqRFU31DM1LdtSyuLl5leFzJZ0mSbR4KlClMigl2LE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lQ7whSu/DzmJ1h0lYes4jzioK6w5iRiW7hryPATNYlpUrwCNSpUqV4VAlSiVmdYGIHSHfw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Al5soteswVVPODmxHgKV6yUGI80ld5MSksqUcQHNPhUqCVBBEvBU/M7gR5zTRj0YnpISs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XLDgYl3KeB5sD0oCZvrEbaDtFPllNVKZsxHqpk4Y5rsY80D6Euce5Bde/EmPcif7Jg7P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+OITHSV1iFcRRouKXYhyISdKi/wCjKX9poeJ5hjK/hUCHMqVKlf8Ajx4cQ14mvB34Hi8+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6RPioQhDmJn/AFSFZnHQhz0huOscwOupoxUMDzDltuZDbEZxKxCGefA6QxRDErBE4lQ2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w1DXgNypww+Jvjx90CJGMv6U5zSEMSrnEIEqVKlSsyoHeVAnDKxK8DwrwqVKgEqExXh/z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ZUG3Z6TJ4Q6WD3UBJGWi+ss4EqGm4Q0yoFE2JmbQr2hhnzmDvK6VPrmaO8HGZtmFbo9pg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k5884LsoW6xdX6yYoVO+YrnMw7YCOU2JudIJsA+UILHqqo3x/WyowL85wrfJlLVBcDBV3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B5iHFwDNwe/xHsdpbivWJm6iRgPeKHZANwjbJ0g2qsc+SMZeYEYeAeB4GWVKlRlQ6Tll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s58eIniQ8FfkQX2AnwCECCCodn/khrwwD1uda5iUItxoHNzQw1AsgYhpUrU6y71DF3uF1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KXrMvLC+ZqaqpcB94WTyhqdZhZBzHE6+ItD9EjGaeBzdvAQ8RDfhzKlR/iziVEgYhzCVK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BllD8xTlG7F+8b8MNOHK9VeUXWIclD2l5xKGA9GJZD5nO4Q8PRBAzE1t7+IoYG4PsxDmI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7CKN/WBkE2PpHHEywZfMuZFjzg84zhX3jvExZVww7jptD7jRnHyl+5N7IbXvwRo9+HR+84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4l+86oJFl9Q9oJWlRFx8RgVMxTcNTlxFx93uAK1N/hGOoEqVKgYhySvDrK8eJXgkG4zSM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HnxNxjuHiNR3KelNvPMS7eBrwGmUfsYyt5gW5Jx5Q1iBiBa2QPjiXsSClrHEtRdcQ3Kj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TXnMGAq7ldJXWL0qYr0n1DdOajXHhzzDTmE4uVcG5Wc3U3YncL9pHmPgYc+MN+LWYalfw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OpWPCsQJUSGpU85WIl6lQxDctcBUfmUSzAf9QQy4dElLPwlnK9oM4+EN3yQQ1hQM3h7/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mvggiCxKdTY8SiOHtFZUvsRfftzqexOGPeD3f3mX+0s6+8atj1mDaocMK3j4RRdDPaPAG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3CS+qrrrO1e9xY5edxKAHS9Yf6iVdU84FfflXNEpQldYbbuNbQnlH6D6R3avKAXixGDXb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3nIVzfiB5I/pPKO/FhDcPBP5AwlSvCs+NQ1ElY8M+SO4blQjElTrAxAxBd3DXlTneVfm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fN8Ycwb4Hch59pVb6xyqHtDIw3fWOM8wrMW+NZMXEMdImZZKuBsBm/eHlrSMj8QSOGUB7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qUdGJjpAz1jupQanNzPOvAGPMyFs3KJTTiC9GZRUX64jiMeYz7JymkNzrCvA8EleNQ34V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FSpXXwqG4QWSxlRgmbl1/nOsPvFTCPWUsQRxLwiO0hS4SuzKFcefiXNoQTojdGljd4Yt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NkZUjK9nqlGAfF9YV/3AcuvOYC8xA2cRsCD0h/zQZ29oXUfCKwZ+UbqpfnL/AO6C8x5y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3MdZeJyljGkxXtK2B7Q3A9o2P1QLinRPaY6r3ijefnFL0ec6gOFgoNhwFMrX/AFQ6lYYF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OXwqOoGWc+DCVDcqV4VOPHbw4fBj46Q5jzNPa0xJXBPhEfBpNIh0MvtgEyhreu0fmXZUM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isQzbPuUpMY6QLZgRObg9IOTqBCvTHQPOFgsswx69IVgPIHSu8MUPMesUo6w6rMRgYiNO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5hlxG6hddYNwuqiOiCnE1rhr8HgYx5msN4Q8Ah4BHwesrxPCobjd4hfgeCeHEIHgbhEGf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jNnnB1n5ww2rswqzAcyU8p1L2ne+0dwnV9zwDEN+IQzowflAK1UA6FR6SOS7mJ34TCl1F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pwVEOOCxuPKY8orhBOzLXT3lA2fOKBdIRsWk9bgHH3mCaNYu8p1A0ASxz4ECPxw6j2nQ+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1imOwRAtyuor8plJR3hXJ5GKcooybRRG/aK8vtLMLz1GVmI5vQiR8KnE4gSvBJWJx4V4O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NRhiek48KjuH8GVKzDUNMSiLekzJ5KlktKxGrCn8TcN14OcQ0ZX54woUdQ6xBsoNvWWV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k635TJS8QW6dTdzGhXVgiRXRUDLX51kCoC5Ie0IJbpYujDG3SreJVhCORWO0yCGVrQR43t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lMFi5xMpHUM3B4Ok1qbzLi2TqgXm6rw2TB9WGUTMdx5nzITl4AshK8CU+HD4EoZUqHhW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cQhBX0H4Zmx3C7PrJjhq215xrxBLtlnXxhnx9oFyeka2vNJiErcNwhDtEsuymvePIuNV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OkWoM/3CQVTK8hP3kOt6iZP6wbj6kpLJGn9Ysx7sW1707h6xTqe/hl1qYvEOYG8RDVFS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N7U/5ktywPYEJduHqveKkGjTMOJAXTt7Q22/tMGPfGLHqEoy2q/UZUN+DKlQ8eIa/g6h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eFRMMTrKlSomIziVCEeZn5P5jB9klRLljfhB3MHNEI89ZQHEOblAYW3cwdbic3Lso4lc4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6yvcxEFaXCHz1HiwqCqOADmaCDYzZNABaTPlXSEUhoaX6QK1jgUXamYwDg76NTKKpCo2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84oIHR4vpeyKqoOn5iZ1zMm/eXb5wzs1PKHXw5h38HbOREpOX9v6juO/DmH3vEN/wHgR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8Of4VCX28PqEDwqDlnxKYEU+Zl2GHX84HlQ5oBclpb1PSDk2ZXwmahHTDLDB4bXK9qfll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Txm40wPUZ3oy4WOsoTx6kNDDJTWJeQ+cs498wvxQ936zpL3jIpMHAzU6MNecH/tBe/du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5w0nuQaOT1h3R5kw0v5MYUjhHvKuXvDn9yGNJyzn2YEN5+0x69szZR6RXP1nZS5agzIB/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hl8N/wrr48eBOf4HhqGYmP5ceDR4vg14EDEY7HzysUz4EqHgqLlG/UBqFJBSg3ApqdYPgO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IpHsVlbBxZZNb8oXChdBVELpvHS/Go3ojaiq6dIMzUYAqL/PDR7RQTajFlRyUwsIVFx6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848orCjCLlBk4t4lxVxyIS/O4MAjBsPpBPRZo/MaMDn+kzAyqFMcGfRgV6zmXU+pfSHU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v7c2jBmJNfn4hDuV4H8OZXrOJUrEqYhlfAw1OYFTynDDxxAqG4EFLqVKOFmT1nYe86cO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L2j+hMqj7TIhAlQhiGYQwntLUKX8mWCqGo0NEOiLNqXgV2ha49kt3T0g50eUs4XMsBjC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0MtD3hbh7wCtkQDDKmm9StpmX7SmMGZTGA9IvyeZF9+wRc2ek6onXxnfe7OpDZXuTD+bw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KtFhocnpFD8ExVSeJkrZ2hCAdHrKjAqJiBDwqVEnEqV4V4nikMH8agYlR34G/DVwTiEIT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ieJGlQ1+5iLCGCONZJxRzNgJ2Lje66KErxyJ8TfwNND7idCi+WBa4Aqld8QGSC9RMS1zX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6jEFNixwR6AuAto/PxNkDgwSmssMDnULpYN1XrNivnCACGqbfpKmcNO+YOPSBL1k1163j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17xmwUzS1/cQQWV8M/mUN60o30f+wRZyvLyVazYA8wfRij3AyVWWJ3RMQKcTFSon/oDx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eGkrwCVKhrx4l+HE4agohqcM8/AMeATMqb5lQhDTEo4XXdDk9JhZke8Ov5xY3Ch+GC2Pp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I0Hn4OoGfAx4H2BhLeaCO0PvKc4Lq43bZQ7ETnL2i6PjHpr6x7RCjfvlXPuiLo943/S4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mBqAsXAaIMt2ftCzSFBde0OiQ5AzllnUMOse8o/6h1EOmk4qZk5QmwtvyhTBJj1nZ+8N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YaTFNPvGO/DiErxqO5XhcrwPAhzDNw/kZnHg7h4pBGHMyhK3MvJmZ8TwJtCCv3sMNvSUsm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fKgG66xNLSGFA3u/KG2ChT1JfLRXlmvOBQFgoczBtYaryZ1o69UHKrrFyNGDBWyNB/uMn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Lu5iXnMsAdOLIwQOoTSJcmcfBfNww0eyowsOEdMJoV7filYqALgveCKpQ3nvLGooMUYz1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zliDMD8VtY8E3kXvJAET0o2QaTRbaHl16zLvBr+4FKwjVS2LV4zKP0dw+DzOZ9h4MoTW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8KvPhUqMOYErErDCVNSvGoHhUPAsBkvqi5rfaPZ46w/6ILAj1lUiM9kPSYcfGI6EDMSE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ARaQ+JXZEA4aleaZfpZZqLeku6YIXI1vfgmvaQXk9Ev8A7JppUEqrK7yytwLMwN9Jioh0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tFCke0Qbk6kc9ws0EeQTg4S/l7yi+HnNtU9YQOjIJf4zSbcH2iXCd8Y6SveLN1HXUa21FO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uG4R3OJxK8SMYeFeFSoZlSq1/wCIyoaIQnScRMT4ngeDYhruN8MBU01BlrIRXtFkXxu1e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I5WeUHKham2U9IBAAKsEeCjnAtS0ChL0D3qO8voX5jCvnjiJDloMDj1lcTCSvqoa2EaVL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ouA1BbB+O0WZXquPODIUNDZKdtgmWvaWgC+QTcavjC0Z7GIBHFFHvzqVN65sEFI5kHsH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1GGAUFs5NcdJizQTLefLmDYCm6w8pla0bY4cdo3EC2SldckQ0cgTjJ1mXt26oL4CWORN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MVZ/+sMqPMqbfMgeAmsJU5/g4lSoZxGcyvHj+FSongErwIYhdFG07yvlvKdF94DkRylXg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4ekww28o5wJWPAgSoExW6zgIyIh5xRdpEVVsblWzZjGiV1nCLOCuJ3R7oaYSH6ynUgtTr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UzpEr2/aB4+0Oqe05XwgLs8FZtWCN/KV/wCoBz95abVCpxCOs3b8IQHSwpcZR031nbe8s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x42RVvL/ACjGcw8SVAjKlTicQ34ceARJolR8DwYb8HwqVK8AZYGIIGYEKfo5lY8UeDaGr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65Jw0zAuOyVsaYVS99j6MJgleZFdhwCGpK83RHOOnEAIWGwIsSlY4ELqczQq+txu9jVIEz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jSWl5zDKd6+SWZULDWfVEKBVo1BDxoI0D1m2jXfRizoq2yLFayNcX0128dJSC0IDSNF8M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5iOwit4Z6ws7DCOHaq6YiawHL5PSHrCsSzN7loIaJojqUhfE80QPfwSG59LwBNppOsCcS/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MYaqJmErMY6gSpq4eFQ58CECPRCtlrqEchXM7aoriWnHuS/n3SywYz49SU2YRxxf0h4G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c4beUjTC3MR5j1JuQe8dgjzg3T85eyNGz3lLpDMcZi3ceyXBageSA6Eoy18Srj2Tk1eU/5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INELtA9WfsWPEveeW9Y9X1ToqUOH7Ts+Mt/zHoYHi1K9VPIm7BMtZRGKbygIX64fujuOp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4mkqVKl+FRMSoeDCVKlSokGZUTP8lQ8JCC/K8ZUIQuCqv0YDDv0mhi4xDdCbuyAzYecq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NdwlEDN0oerKOzdMoekbg3Cxw10lQMBYbBxO2trYmN4AVvzxqSFFtyNPnsl6NkXbvmZH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OL2lxRPNFHuii2A9ypVyggDrIIKurZDy5qtr7ibUINJbqrec2vnArRDIzFRbQR5P7GGaP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AyzWdYTiVZK8NX43KlSpVeG5XjUrxTcrxHMJksrPkhzwB/uhy+5E1gecDe/vFue9ON9AmH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qBKhCBHY6ODriGtA8oobLIqfmcdEqxOYjKP8AZKpgcUBMejDtrzdgQzjdVxY0DAbQFaoj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g6SZMj2jrbQZsnWgIz70QLYpWa+sK8qvOGfFB9gijiMCWw/4JVI5r4ElgX6weAmP+pXT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4MDcJXgH8g/hUrxqVKlSpUrw28KgRI+BBAnWP2JxF4JCGph+7fgVcoHWacb8C3HeVovlO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O2VzcrqtJDftDiBClYYySAkwYgi0FBPL5gCesAhNJqgc0/7M0i7ujKcS16+CtPwXKpBpg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ZQt3tghViCqXLbAMxBahp33LAAvqH9RqxVYBQ5llVpqYdZStAo4viFXuVRsgVaEAWVTA3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g2SogEbzM2az3v4TSEOfFUzCV/DjwImPHrA3/AADwrw58KhOUW4KrMCw6X4MIYPmJaH3mw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/WBKU9oeBCEG5jfqSWupDekaODG9GG6XKuoHSB3lQ0PnLG4P+pSjtKko7ID0lORpjghy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RV4RX/U6IPWfvY2jeUc0+jKvHwhS6F+UqHDwpzF+aeajmwWQH/Upinlc6kgc1NDiLhyH5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28ahzH+HH8aleJ/4ng7leBGMDw0gQ5nx/A6ocw8Q9X7oz0xMLgxOsJ2TSuYL2nFQM8vMbq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6R6RVZw3AfUpmoN/SOPaNP07zi8C64f6jxD6MpbsqItaG9zWtp5OJSmi6Kq/QnLlM2Vo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8V389w2QbbUfucqUaS/LKherSq+7mZcbQD/suUgc4eG/xGcDarazFY4g83Humbu0uLjGZ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L1lOH4QRJg78B4MhzNfANw/iypzOP4Hht8AlSjxqHgc+Cy0r7o/EC6QMwQVfmgjh7wwz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pqWZEeJKxA8Dr0ULxyfcsks3iII0y9fMEzEdriuBEqJ7jCS4FTS5iHJFFpSyDgDMOlQBn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dSh9YthLXeATohe370OT4IcBInX2iOX1If8ANP8AjQv0hsPWgISbqLETZ3loU7NwaQTr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6sd2XJL8ohVYJXtbFF0xpslAIuxZ2lnSHpFsdxMeB4Ed+HWHhUqV4cyvDiHPhUrxrxMvi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Zjt8Gcwh4MG/e4MEKLl5uZ36x6oaaz4HNTkXF16w7WOKgtZXkgWwEmHkS24qWIesrkNA9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sa5ljYOBuOiOpe6qqlWLAZaxCL8i/IgStF1GhwTyjyGW2PsoEpjy7d4t7yN+JTmqek8i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krF9ZzmrtlaGr3A7sxuO3rD9kXEYLuHeD2ofA8LDX8q8Az4c+FR8Od+J/IIaggrA3uhY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yzjHsou4smHFx4FqVvj5zeZUN+HHgusU+rU77wHlKdKcZQMyyi6WZic/SU/5jzpFODfSA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lNAgdJ1VXdjTIPZhVf0ITSMspVND6x6T6yz+mD/1R5SEuQepLX+NiFxK3P6xM2vWMMMy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VbHzjhs94me/eD6vvGly94jr34Ga9+KWYesOEDyRKW9SkSVp3klr9kPgZcrwYRnDAx/C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eB47eBH+LWcTafB/M5fFkPAKXr9yB0hXnOJfWN3C+YFcwvZ5Qya85YHe8RXto3AI6qjrf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XG7ZelwtlfPpA6DG4Fgt91yR4dRWbqiO2cscese+0aA5prrABJxfgl5LMEXbRY89zBPwK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GDnGVihzFqAZzZuz2mlqVvNzDuPMDrqK1h1qN9r8p3PnFJKTrEWa3FFRWoGUriM6xMMz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heV8ePCt+GbnE5/geGJw/wA3bKhOIdor6/kQr0oGQPCIafeVt/KFtusvMolO17QtzftD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IvwCfKW8CMnRmhbA8q4INC0/6o14ZR2dIMckURzFKhweULmIOZXfSFa48LJRxzxEd2Pc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yrQqF+sLNkKm6POZllvJhY4fJgL0gyVL7cnaFEU8PugjLslfnwIQ8KYzdupKjdL1lB6S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4VuGv5piB/AnMOfAlfwGZUC5UY8+FeBhvE+FHU+14BDwHJ2/aHaZDyggOMQq85qVlJXv3Z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ZQjnRFT0mW71FIwKsh5rwz5HtE2cqg+RXEVRaghbRhg+++I2y40RRgJMrVPWWSKAqdevL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l1WfojwVaAMsGowIC1obgWwwx3PW6lKe8af8ZW5QFrt1nvKzTCtwLG8sptzZxGwlVudb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CtIURVwf0syfUMY+HscxhArxVAlSpzOfHrOJzDUfDjw2YQ/iGfEQjBaM9owaxc19PAEl1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YLSOZRb+Jz4bQ1CtdIcnEDgjOVyztUpyHtLsiErIp7RbftRkPPJW7Ez8fVliFDzmykQD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xKVvpMheekzuN9yZZFEjHonSw85U0e84wjVVPpDttkohGV9kougyrc8dll2kp/iIU37E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ryP0lOo5VyeiyvxGPi/wqHg9pU8/5Pg3414sdeI1KiQTiHgNQigWI1vvOJ81/PgahqG58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oZ3GnLfpBSVtxGy5zLqOW4WuNyiXfKUfMaGdIp8RXehSafMlxAbpW4f4Ewkx1tbvNuBdq8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GrwQlwBco4F1YJzOVvjOICnW/mFMaomhH2rG7araA9MDHBtiqY89/M68MVtZQVjGoOKgU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dY5nnDTKjLMlyj+IN8+kvwf9pmvX6iVHPh8dhqd04mkPCoEqVK8eJXgx8GBXg7mkrnxf4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n9ynkX5S2oeQle6fNL2awy/vArMnkUuNiOc3W9Tr4E4YQ1HV8B0MuYhDHCWgsengCZYKn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a3VDXL0xbfsiwFTPymxb3iVIxBpiBlfKortT0myPadmekt0nxGpZ+bDJr8yDd3vLbpvW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Fi2EO8Wt68HZxMOk3ZWF9xAVHtN2PtHlkuOErtTQ3A/EfBlfwr+JDw48OPCvA8DmHib8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mjDXglMisZnAdz7P3CHgQFvP9k2lUx+JhnGTMrEptgEFLQMrGkVXYSnIDgUeUUAtAOe+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Y3reLmZuslU9I1qDgzIMQTLhJdldnaO0w4syVXTMzy6UNcufRl9gujRpqMzdnM8k8+Y8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dWcwcdzK/iZqBxRz8Ssg6BM2W8CFZjNysWlsaS2FecvkzG6DpHATi7gQqj2iuGV9keos6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sfrSPj8Kc4NQ1NfE8deFQOsrErPhXWcQlSpU2wOfBJU1OGECBmN5gpqN5HclHOlqS88kUW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6y50yheZxm8sxsmL8DwOYag3eb+oTLlhXFxGVHyj/AJkKcmZVp5SwySYXTyYNWBzmfpYx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VBWyPlCgu/pLcCpeqsjLLp0lq/QuDaYcQxA+sCc4nRlV0SctsuvKi92SYSg9LzKcCPeB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QIC5qB8vWMsxGdRvx6hCvMES0nOJTOgoLiCjlFg3l5x2gq1r0jE8A/wDWsfw6/wADxCE2/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WYuCHeW4jkBrIBXMDtPkv3OZx4bTF+v5p8peLWWYriOV6RaUGpWs8RClaFl50fLDfc8g7K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5QIxtFlgwKQtbS7/AKiS+RQhJdcQFFLnPV2AbJgC2UERiyyw4VKplQWLxMdLAlHWaMQV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6GrkjgBpJu64hlCgi1WW8doPBto88VqJIBKoq94e9ktvdiVdMOeaq6eqOjFRUR95aMQV0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UNQ5S74JQaNZ95VuymYn3+ZO5g+EY7Yk2eXgrEDw1A34B4B4GYOJxKh4ViGpx4Ep8E8X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wXwf1Dd4IcaXvMbUEbRhwaLcKVO0YI0fSXNko2JUIQhuHMI9X6Zaw6wVBq4UaqVWLA3H0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39GHKXtDBj9ol0zY+REtr2lewPJjqWdqnbwXR94DfvQ054U0vogxhDzlibAglbGFOSes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N4Ii4jE5PSLwt3qL/wBEz5zdCPN7EsNJQJTPRlB6+8VNveNWgxW4fb3SmtB+Ixj/AACB4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lSpXjUrwrp4GvDb+O0rpAhqcQYg8mhHyX78Qg3AYnlAC5YHTE49ZlZCjgeY7eYvMepdDW6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gigw/wBLY21Tw1PiKlEnVZkGzzf3KM0vV/ubRrrTIFQitUypdXDjDgxVhWdiYuqawMGF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FWTLAPXCQk5sr9YAccUGo95mKQ0RxFcXq9R1B3Zc1Dba6KPaXokUu05jeW8HEDDO45zW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6Ny9UsbWEIFVKuK2P2EY8+CWq6Q2ziEGYw8TxJWZUqCV4uoGPCv4cxlQ8AVcCHCvp/hNV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+i15wI0OjMBJW2VSKmwekTa4eUeb2JxCVDxYwMGsbjuqJ0h6BplOD5RPMCNvnFmgPBsG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aZe0soW82Wse5HxH3TYavzhrfcZXN7Rz2p3E2avIhq1d7lOD9y51H3JZ/wBJkZzzY3V3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f8TDkvmRo37JQ0vSMMAYdgUKd3lAGxFdBCleoS2sXrGKdg0/WR1Hx48DXjXjUCVK/jUC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v4V40h28DU0MdTf1w1PkP3DwIQ5++DGamcupjlbmJV3RAxg3HAzPOIaae0qcFQXjpArzJ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p1DmCZsyuO0pTyxA6ymcERVUVKOx7S29F9Kiwo06RNgQeahjsy6kbpAV4IFDjMc0sQYi7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6QF04bibYsR8usYWGDtftUSMqcMPkgQ8O/EJUr+L4cQ1OIGJxCV41KzGVCbeFv8AWCBB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irSBAsFu8quE7qoPxDy06314VCGIQSqOEONxOCK6pICxUW2TtKcWu5FOfopi39mCZr2xB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17pBj804J94HqPrBHTiXwQr1l6ZuEMbl4bi4zTK6hKV2iHgxTZ9pj/BPIYEu19Jlz6RFB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JLjc8mFWvTGOoHg96NdURqxd5Qxh+0vjg/iP8KxCcQlZ/8GHjzDwqVKiSsSvDXjXgIkGI+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+Y/cqVCBD6kFhqadYQ1dd4f8ASCjGCXUXoXHZe5RXrHW+04l9c3NldOJsL4j7y6HFVOVG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S7zmsQUrgvcGucu5UMdomKNXOS7ayRxkxGwLMbuAcZYWiTYjqUKsuIJbnUS2JSebqPIPJ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xiSpUr3oYgY8AeNeNSpX8QwyoGJUrwrxrwTECoEqXM8r7PzNLRp1gd0VE9RzRJ3GX6Wd1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QiBnW4ICtwDrBu7YjlHrD6fhDRKvlFHD2nR9qMxtak7b98TMfOckesp0PRiX4GOkfkzD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YtfKBNEC/JEf64H/AFynn7Q6aCvd6QLl+kpMj9IL+qU8wAv80OQPrBu8IoZXvCjNHnKWT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KY8o9IJeZ5kQYz8p7/64xP5Hj5fzPE/8T/HbwvwcSsShXnAxD7r9ypUDwUL+tILz0hz+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16wuq5mpVuNkq6vmK1t8ql2d7iYy7mGuCXatpgUbidoA29JhdY6QOjepvPWWouI5viF16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3idwTOsSwC3eYCBai8wq7n/Zu3vKtrZLDCY3PLcAXa40GtDnrmLvFPzKNfH5sabm5UNz5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8K/jXgkPAgV41/CpxKhCcQtH/MH5h4EEq5gV5Nss4xVT85kcoa71C3EMvgVDwCBiZWF4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uyDmGOqENwpY3ossa+Wf7qD698lp+aU/yS1eEK84G+k8qm5Z0j+5hWZ55mHiUpaD0l2x7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4Pu/yIuZr6Q5vql7mS3A9WUf7pY/QxscH1n/AFPBuh7ROFInr/fnOwwP71RUNme87dH4j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CpUqVKlfy1/M8NpU48Ov8GkvDLqK/U+5xcy8x+/Ag058AWZv8aZq69p0UzYmbjrJyVN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7o1eMQGMWblIRMnMTmFebmyEb26hpmuKiYRrkgAMwyfaV0jeBYMsRVLMaxKAy3K5AnC1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JTdjeJYL2zHAwqsmNQHNYSWlnpiaXuOnrUWTblA73G+xBHwHu+DjwniSqlYlYld5UrxCp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4HTwvxCCVCQByZ7GIYLZilb/SX6U4iyXbfdNleATZ+KVDMCEIQJhBaR84yBYgslQJ2S9kR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VjxHozHz9ZR+KV5pnXplBj2mO/7J/wBZK16veVMwLNUCKgA7+0AdE8oW18UCN+yFjHtlH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+lDmxd4vI94N5+UP9SW7mV3I5j2RV3X0naPSAbe07H2lxDpe7L+X1iqAues0On1x8Dwr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FeFSpXialSvCpUrw3huViBH+Jw+HBxmOmPUZFS+mFVsPWC8ICuN8Zhy0yI3d/wCJenVRd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ddEpamS4WuoaL94kHIpDIPvDFWXdwcAQEw5nFJzuNbtduIFFu8QUGauF7aSoAOLYmO4QO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HGsxteGWB6sCoXk12l2aMLqSINFKw94ZC3aoADd2m7iymw3xLvHBomNuxvmZ5lqUmIkFr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8N/E8AlSpXec+CSvAIHgwJUqVK8A8TE4iw1qD0nME5UuUHvB8/Octk6kDLKjmDTgv4BDw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6xAKNE7hUeoe8szaSzhlLqks4Rl10mN/U9Jzz4OOfiLvpCq0SjpOu3mRT+mW22RzvYT/C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PdnV95GrBsb8StaIs7Qe39Th+uHgxAYwjrDFRiDg+pcq5vedCrzjw4fKPCkJDfoRfTqz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0PEJX8a/hXjXgeHWV/A7yv4ZMN+LGPirE5mvql4VmXrfcqEIXeJrj6gEOwALujUW8wyeU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xccMSbcTZaai6BcFDeLiUbEQwlkvFPaCK1iFVUPephpKeeZkyPIZRAWg3qcjY7MLCnBzc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y+KltX2pmIqM4LjQMnlAFY15QaatWoLYqjpEqol3BAUotWbFGDuuXUCqU79pliz3gFTmj8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XTrFZmR5K+Voow+hmXSYPKYuS2ECbzjwIQ8OfCoEZx4BLrwqdfHiVK8ahCACsfrl9sLtiX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7oJaces7/viRiiG28rwHMCVAjsm6fmKgRupQpPmDwmJhAyzYNy2pL2XKMfdKuPlEWj5Y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hMNfmJUbX5Tlj1Jix7Ew5V6Qq17ZSZ9mAkf0GUM+/MTPzgeqMn7pduJyTOH2YP0vlBzLAs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E19Yf6cu/viXFMDGPYzFh/RDPXpsUbp90VI2g+YaHsfEf414HjUr+NQ2xhzAmvCokIS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pKx4a07x15FQUfRfucQ8G03K5xWK5hRpKZ6wQEbBmFy98ysNlR5DTAc9IVplLBC5bF3j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FhdQt85k3xDCNGWuWpAl0d4qZyMsVkxOFGmIy85i9meBhXIz1mVE32iKqujVwLleQrFRs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xMgzfSAL6MKoch9ZqMUteSJE8Exjcv6pAhN5slTX8Gc+L4cMNMM+FStziGvGvEh4IILc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35wOb+sOqhTnwKNfwwZzee0F5gzCEIThmeNF1e8NGtQrtE4jifMVm3WI1dWxvNyt4+YlN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e79lMNfGhzSOYU9J/wADwPo/oy+/zS3TIv2GOK4NGA9T+pX/AITbXskKNvaV498L0CKt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Me9MGyK9SdpBWZv5MTN/ePN6Ex3Ef9EYgDE85nSVh9R/8KnEPGvFPE8TX8ePDeGPFmzE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4uqT579+BCEF5lorG4ObMToajV1ogLDdVhPL/krbh2uGcalmagUCRxipdhWw3HfeOpvyT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rK6BmUdmeH97RttWOkQQ44YGKHcpCrvVyrA7qCW5zxLrxZuKRDdVCiF4uVufetRSrhdUw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ztScRwGhlIZeXkwWSlw6vUWFdVj9q/CMSV4fUhzCbw1jwrMCcPgyvCpUQrwogdPGpX8a8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QYSQL8VhZsesscF6x01753Kx4JruJIF+0Q8CBiEC8RKV4PvFBC0IQJ3YR8KY1gxdy3kSp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9CBmVDOfIIB+YIcyvSU/4hyD9J32U7+WH/UlqyL84Zf2jkv5Q5fMuFdfPD/nT0J0/wBg1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UZZ/YYWaPSC6mJ/dLDEgg0vkIVYiWbvWCOh7kvviZGJVbitecbetQ7XzvMh9pHwYf+1T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lY8ZOY68DCYDCPJNKd4+wL7/9nI6v34kC9Q5CAKD2llqd4rrEWYCF3FnNTDJKxcbKuGad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2Ma7wGz0ja5u5YVDlBeeSFB0Za8FVzGrXUsXtGytjvBmLea1ERbXpKxrHSU2Blk1i8X2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quz2j5NdK5gzVdFzF5C9JfSIppAIxqiPI6Mfv/gZzHUOXkQh4DxZx4sqP8Kmn8eZUZUqV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YciHzCGue8Qcn3gTn5w52Q54cib0j0hgx4zwPAAisgp95+mKjvODCOaho4iGcRUpdUuUr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luoIV3XFyXZe7FcKPVB3VGTBA6w9SPB7xA/8or2exDMfMhRhnn/uDaGZ/wB2hbsed/1N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1Hq28BJJwfZE738kjVt8eFf8GU6t8ohj4JafywU2feUcXqx4z9WKYmleyfGRjrxfE1/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v4M2YwmjDUeZp65kvSvy/MOfu/cIeBDB/RUg0X6RaMNzpWoYvrxFesNsPmUg3Cjp0ib7R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256QU5tdRKQcDfpKAumKRWiA2gZjLluFmricArmukoDXWIqrRKVhUIQJQ7IMeT3hFMXW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3n0SCq1eCzcuigolY4qX5PRU0nyiAAOau8xC1bSw1G9sYn3flLFm+vWJ4j4+B4B/CvE5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xPDiYrxIbnMSy7Q+Fj9lBd+1h1h6wfj3RU3Xuy3hluCbRj1CcY3p4bQ8WkWjT8Qig9ZEx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UB4Wrgl1HmgcXqVKbQSZNbbbcNYN6esRw2WbJjDrL0Z1PehXHqk12g39B/cOasVtMDCh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IbWEFaEsvJOoI26fdD8lecIaR2zGkqnvKdXPhBccQpuVXg0lJHDRKpo9pVAdvvDXZEfB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8P/iThm381TTw0h91mi9S/P8AUo+e/crPgQMMx7v1IOZL6ERY67TqxpLDUN/iB+uIhc1A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czijoSw26wUlbvEvLLJURiNXhPs/7GzXOZYlm3rHTZh4840GChR5QEcsFiVbzDTGJehg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pmwqBMrdOiMpTKUcSsWwryfpK29bhc1LeGhwNNP8AR7wotUpdb3xH2G6vMygoxBjC21xn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blwqe6Elc8RHDp8+HE+v+APF3K8ahqV48+HPgSpz4Bvw58DfgTmCxJZ4AfKdO94K6+8Hl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5RmX9ctZ9uZvFIQ34GJ3Z+CaiM51HNSIGBUxtKzAi14gdqZlpZjzlalJur6wKgU84PTl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8fFHaB9pUI3nEqN54gAo0CZEcaK1x7DDVp9YYwF1mAZtjWdy42LyhW9kAGjMqcpXW3Sbg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EnjOzKv05zo+055MJK9YGijkXyVG3HqtHpCbA8NKl+BwAuB0W+GDHcmMC2gB+IpZ3VTO7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YlUelR8GEZXga/lx4Hjx4G/A1/4DwIxjzDTNIxwR0hyYKugE+e/fgQ1Dc/aOSObgYxu9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6qVbniNZtu5mLHb3gXiIZFrf7+ZrbvClTkzKKFdwMKdYdsRgXxUvVrt2mUty9Z0olz0OMO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eEBYfJF1jXFXr5wY1R9/9iq/JMxewWMpbbFNY7wKosu24BMuOoNOD3z5QhqF6rTLBxBV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OKxF6FAzLF+zANNwFLpVsuk5WMC5b4Zsp3GGmnzBoJ4YDyeIMzTwJXhfgePEqVK8DXg+F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GG3wN+FNJai+bcP96WOj1g5j5z/oxbVceP4YWOTzJyfF/AhNogIbc/vaYTZZOR7sp/Z8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Is94HBjQcFCNbT9UQvVCpfKHapju/tAsSWcfAXGvvFNZOMxW0o84f7kfHB2ZW0nKi7ALBP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MpZ6RiYQg9IL5wuG8yl6ICsB7RDw9orZ9pm0rygtSHsRINFWLiy5CKQzh2ToGqj4P/o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DX89vA/k18NsC4awXdZfB+kv3DwNQgqp/wSlYjTGbnDfeBu2A2upikOZcKNRdDXpM1XH3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pajbBvtFRFuLqo26lGkRpICm2k7Qap6qheLMdIHyQNEvEBDzgWi9PzC60rB2gmvVKUcr+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oV8yiVSvsdItRqJb6rDCg3gjgGP3jEVfUqFFlwDa+IQm5Ddl9uiysuqEHycxQ2KxfaAT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L40pKe0qy2GQ4ZVXBJp4Npp4ngbfA2/wqcRh/Hnx4hOITlAnKVvAtnuDKD+05SPWW8+9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Mmz2w532TbT738DUJvmBhVOHnAH5EG6wd5gIIqJkvpFG9TQOOVwdIU8hzRKul6ky69iGa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MCok7wq9telS9gfaNoDPeHUe8B74jQPdUSp8niIcJOLVLTRnmzbJPRTBdU7sq/ulWI7eDX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8Ef1LHg7BKWPYIDm/smHS42ZPT/Z3n0f7lJm3oxrc/qwW/cgSA571mef8x/6cTiGv/Hf+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+S/+eD5D9+BOITP9bJBWsS6p05l1AzKxmU+SYV1UDSoa5irQmOJwmMR5jdY3cKOezSVS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uJkdZ9YRgOxMHV3Ass81MKmmXp+sqr1zjiDWV2UmsXLGGmo8DA90zngQvec4JhgWc0u2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vxZtX0lFLcamvB/cUMrrFw7vNUD5xdFYekyPVvgg8KifM8wIJCE2hr+Tqcw1Nw34OoZ8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GV/DiE5QNNhn0QUbBEn9ovsfWMX0/Ac5fohwex/AhM4FqtkHvGttNTNEmU3BoMeyGxv2i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7T/iMo6RIwrzj1dQ2UqCa+SP+CgxhPWITZCt2QCYq5XSNskKPETwwXeCvtKcuIQVfEUOB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Hse0DSl+UucibbM69k7KOn7T/oR6Ses5dwzGiZe86R/gf+hGViB18DXhX8ax4SGvHXwP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T5L9+AQhAXv7pBwx0xcWMsG77StBs5mjmYDTZ8zCy7MZh01ARnXEFrWZU7ooWw1oybgz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TG3YWWQKW83BQ0HFwZa3V+UJTywBDnrFeZYscQzUumsMXEybi0ocNGoGV4vd1+0p24IJ4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LgU4A5ieDKNKdXd+oVXkcVdY8o6W9oFlOCIR1LD3/DHU84y7JsjtDdU+BC7mkMeFfwqc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lfyfGvAhBTMwgqv0QIUv3lLK95mxVDl8JQsvsTvH0hMXAh4CGom5uye7DzXLuM3doPmh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Kc0vyiqxBpZURQT3jx8iJpY9bmhj3mEjwQFcYhOrwblVOnSBGWY9zhliJlHlKbUDDXXl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j82lBw+SpxfBAM7+Xgmg6QQUZ+aWMi/NnBfebqVrXI6n3l2BepzNt4vKHNZLJ3lVR0jq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/ABPC/C/CvC5vCV/GR58R7srDPlPt8SEyX62QeSVZZAwfmX09oFrmmEHOjdQxajU33gtk8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4g2osppepTC8dYt9VYJZHpAxDz6wraEHI8wAsQsd4GYQRcOGVrLzgVb7QOTYde0cRm266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Baa2LQOzLmZwizPvHAoLqnPzH6Vi8jf3NqQZNHO/OXUVqRHRzqMph7B/5LIUq76dZQgKOB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7yf51Hfg+FTcJCENzXx48KlSvAhi4M48AvwCMqVK8ePElTaZ0x/EF6O1zvR0ovBF4C9I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I5HtKhCHgNN9JVx5x7sy9IDUA3BRYnvKoN41HgJKRbJTPEsy2e8Y790QXSY7zFLj3mHVT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drhqekzVR7zZmUF2ER0K8ovjB5R4IOzPSY3CJu/Zj/nQbrdo1LONQT/AEzo/OKZDyjo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/2ZVoot+KEgoYE7+B/hX/AJm5UqceB4V4141ibfwqbeIz4/N8MwdF4EPAC3ofhLHGGHPbU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S2uZ1DcDLPpBqTFcfvlLVltKJapWZq4gI0hats2yHipd3YaqGTLXDzApejrA3as5nKihl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hpqNeeJYg2WviZadm+koNwMmh4l0tUGUOJ2DAbwtZ6a+YICgsjgt49YyqwUHWZshOF6e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ttXiXhVVresxxbRk9YVABsqwlUtTGR8pmWaI77sCR3Hw+CxQnSaQnEYGP414V4HgdTImn8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Tje3j1mHdZZ6ZnyyDaPlGOVPSclvaFOIvP6+BCEIqStEbXCoU2JkAzEpxcVwrxUsQkwN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0r5SogqdwEVilhrNKOGA4mjdU94H/SUf7TdeGgqYVm3tP1Er6/SctPaHWtFxicN18oddI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56DCjJ94Za+8Dz8pS7B2ZqmebAOk8o8hzB+KCQWz0I7be0sGLxRj4c+B4EqVKlSv4niEC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4hklZnEPgqV4bPhzNoG47h9KExNvnhlj4Exs1t8Th6Qx3INje4XzDRXnM9WIDTnUVRtv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m72QpDvM2s1BtxDN1iDJQ11ZWl05GLtiIjZ4ltizdxVsAx41kaJSgiVGJ2S9V1T9+4Ro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jodJcDlrzRW46B0o3KHTiYM3WvIgkZsrWgckpzAwXdMtWbps1j88zAVLqYortFLWD19/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iZi1tZZFO32nrPhmM6z7sw8DiaSsQlQ8K/hXhXgQ0w8KlSpUrxrECJNpdxYPZYMXf1mHQ9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KvP2lq/pGHFrXl4hUIZmCnCfiValolN6xEWXXaGIgzKjCoYhxY4rVmopCYiZxqJV2Mca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q0V5QOl6ER8PaP8AnTBt9J/xY5vgINkekZVzp7sd7n2WLXn7sz/knFXvh1D6xXXuTpeVi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B+hBY9nDi9j/Y7YfMf7j1bzI/9iMClJi5tE8Nf+VfwP4EDw58ExK8OIYrxZy8DxM0Q6m7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nn/CF0to6iHGXBOb6NSuqTRQxKrV0wpvzcDB0YpsYG6m06XBRqxiq0HqTQcVuF6vcL4Wou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oACL0mK0t0SgKO3pxMJsrmzyiVl26yublMXwwAPae5xFRPI9Mdu8zQWDPrLBlG9j3lSV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RFVVdVJblMLj1/JKdVXngqUK6AA9VygCcDQmFCB2uv3EIqGFiYlWSrgplAety5usLE8eX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4SvGpUrEqblTU4fA/hfjXhqb8NpLIxmfvK9KCaunnMU1Tynd9kOq9pbcj0lZ8CB4HY6f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GNZsg9U7EtcJFq7gRBud6nKHyjEp6VuZ63msQua7QrqMKWl/lAXU9EY2OfZKr/CfsIAb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VHJfoM8mK8/KFGX7y8o96Ga4csSyJa/TCjj6Q6/tghANzvuTzLyh0k7WYvCZd+a4vwP8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eBCa8EzKjKlRJv8AxETwEJzDAz5T8Q8Qh5Kb/CfIJVJRcbEODgi4UwzsZJmscQwZu+vH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qi4ZzdamALpvBDvJFTdW2VERoexmRrpU1jziAWq1LUto4QlsXRyMCibdCHAB49Kig2EL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7jIP5gzasNrLNDqKAMplwMCouu/SKANYoX3mVdVqLgM5z7xzGFYrW8tnbMKtV2fMdtnDE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vFXzjHmV4H3ZpCG5r4cS4eNeLDJCM3DXgeASpUqV4HjuC50vmL2SO5HNiA+cFJyucMsE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j576jte+bbj7D6S4JMI5ff8AVSoUZRa8doLydHcJUp1+kYoRmdY794NsrNBFnD2lSvgn+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xl2KQ/72PA/dLhxLtSW0iHPXvRmWcZ5TdUjhtX76zHh+vOPB7E/58f8AtQMwnrO57plr2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90eW8YG17xG6+KX/AAC34OZUJVfxrwJUr+JOPDSV4V4PganEzfDiV4P8FSszX+tRj/X2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/AMJwci2ZLt3iLhqJbrDl3M4SnMHMpB76gwisTnEFpvHaVVoMxbAMXqGQDDpZmA51rc5h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IjJS1nHlDLdArTFgtA2y+xzZ3mFDNsjGalI7rbCGFtdpwBVKW6GDdlMvODy3gz0iMR72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5JSNLRp7kQOuTPS6g2KA5zzA5tNYr985jIMYp5hM2upfJ0Z9SK/LPnBHb46/OE2gQYleFb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qcy/Fx/Ac+Fy+3iR1MIr8XB+oSAKB3cAl17Is19IPTOO0Dz7JuuKLusYeAQTt4osF/8A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RpEEJOvgdv8AiJSOQkvEuXLYhkcl1JaGssDHUlV9YQwEmRcAXg+spae8tfR5wJte87/3h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nw2Ych9JcS/4Er5e0952g5r7Mw/igkLf74cw+sKse2g+vfJ/0iWVdlecEeSFdpTnctdSw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lq3K8A/nXhWJU5jqGYY/hUcE5qV4bfwr+DaE5mn9a8P2+0ISoqamfnfhLV335wFl+4OMG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EKGptd4M2dN5jW32nFVeUDJyWsz9LjBHzmCqywI+krFXjcYAHW+cyvQXcCytqa7wJcXx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73+YSnv7wKKmqA6zDgognbrKUnVVQqEUEz0lAgFBxi44DcH1EVNkHC3WvOAgxZn0uK0Lw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d7mAtP6Szi4L95cP7k+DmJ4HHzmk5Q1NIcxnEPBh/CvCoYhplteJqVCVNTiB41iXKtGFS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BCahgBb3LsFQxAvSXlpK8CEJgy9HzCpVYlTl6xd4SqWo1QR5w2vMAh9e7yqgjVoJN2+q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Kix12PvF+bvKDWHnFdMM3tZLrr2if8Kcp60Ukt17U/5Udvxs/XZ0Pff6nTZVdfrHgPdK7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t39ZsgXwp2fpDJn9ICfhiH9M2YPvLDh9zFGqdS9JtGcfzqVKP4V4VKiYgZlZlwMTrLnH8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Jz8Kgxf1iM/b7QxCecbGNkVXb2e0yKlXuOmLuplYFcqecTavHSOrwqtSxedwtilWlNEF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dnkPaNhQtsOIhE3xBhbYyQW4hmMoVs1BuwntL3VhHU4Kulj9xo4slne/xCgQcLLiDaLGqr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ArVGYJsIavdZl61XU9YwocqOhZ3xAG9m87lOPNws5I9QsywVQNntCmZQK92Cyu9EucisS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2XgfvwMfD7IYh4a+PEPE8XU48OJzDxdQ8OP57xMo5q7Q6NPKOMnlM6brn/kd2PYlBVIC8J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/EhCKz0H2RHkg+rHqzlSgXdMArEBnlqqG1fgBOSd9ttXDTrBTalzVqlQELbx7I/8AJO/7I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+0K8fCdj7eFUcSy18s4bYf8ZCSsa+aHQPrAXhJ7SvBS3MY31lOZXWEDZplZl2P9kGfFP/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cwnEJx/KTmMdv8VT9nkxn7/ac+HMJgvP4idaYObxWoNXXXcoBOYqGsBqLjy4hm8JgSqy1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cxFomDEBFtMtdISxywzeUBQVGYXRuv30lLMDogtrgxGcGKG10JkW84TzhdbpcfU3NMDR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NIWvm9EOAnQ/Mq078MeBn8xgt7poDmXbk4lo2wMq7XZNaMyxRy3qBawXEqpmiiYzsfHgY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CH8QMQ/lx4h4GvDjxNfxJU5TEVsM1KkDuyjPSnr06xZUd03Pd4ilQxRAhmIcFwiV0j6z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dPkj5GW/LE3dSjKWJS2E0q5mBXGcTuZ3EU8pd36oz+8weXxAL4X0je8faK6PadL2I0wq1N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fEtY+c7UDPj7kemXzIjp+8QlRu7ylOVfSJf1wAbH0lCr7cCXA94pNj1ZWYN82AH5mAf2T/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c+0xf1IPh7IepGmDtOUYzj+PMNeJ4ceB4upWWBOIanENeHEDlfnw3/gkdx8OXgT9nk+H6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H4CDgMm87hQW84mHullWu+IGcod4ja+8oyMdoFvWG7Xm7esqgUpMXAIs3hxBbEOO8puy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fxMYylaI4YFKMmgb63ALOM+8IVTR7xbUFidapmNtuJa8U837fUTyGqj2o2C95S2a2p6y9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GGUrmsV2gL5wMyHKjMBHIcQchQA31lLb7cuamg25iiDXfvLhGSn5np/ug/mMY+G7zh/IV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UZzOfHl8esNR/hXj54CoMePZGMRlzpACDhVYPPj0iMjNq8zlCL4rMsHTg8NoENTSJKNoD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ZeOILg5m4Y35xLXAtVEOcPMmQCx2hVnHjEt7/ACZ1B5+AvWY7OzvwADZ8aGj1qRYx7CH+9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m4DmoZcwGtSq7x1EnFQOsDDM1CrlbgY0SvIe0Ux8U/40U5vSP+ZP+MRX+mDKJ0dnwPg/z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8DXgeDqGmBGcQnM2lSsQ1Gco+GvgT93kx1P3+3gahqGJkCroz5RW2gIQquXe4be3zLMO0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jhlq1g6cx3WnWITRteC9QUr2MKNMHvEyeIgxGqU5ixSbr71v8RDgj0gDAbryFv5qZDhH9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rpKoJBLBxiXC3GOuZmmla6ZllBq1j8wS9JQ29YUHDHrwQK2VyXpDKBjYdJbPDXsaghAzE2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2BxqWBacCtHdBYimrNTRDvFx20tSyV1auDlu3xHi6TsIxlQZeJxNIc+PX+Brxu/4Go+AZ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vA/gyKk/JBNmO8eVUTcGcTmGwQ2mG/AvWcsPeVCEIRAbUAV7UwCsapNVcKWNRzsYbDUcoW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/eIY34mAuOtMi3L5weRPWLP5I2NNPOPH8pZ2HmThn3JU+bqTK/wBYrccuHEDyIn/RCjN/k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XB94od+9la/lSxg/VhyZ85stMos9mQr/AQr0vyQ5k8xO5xXyoK9L1f3DnT0f7lu/bYcnzT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aOg2eR6Lwu/B/9TqHeHgc+LDmGvA34DmbMNeLHmMJz8eXs/M2T9bseBOPAjbFlguYq3Hl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848obCsV+/1AcLVOeIGpmrfUjaW3LQcwsoaYCxCxCuu/6gWUN43+9Iw4AsILs0NdYmICD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AU86h5SNIAoxnhNNxKULq6OM6hWyA5fSKnkLPK2A3Vf5mBcecFGBvedRzJwgxO8RjEUug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mybWXXWCoHEQWTdagp05mWDpMiCdIraHXUCLmAi6CLB5/wCTAuxfXwPj+zzhCGpq/wAN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34Hgcwj4cw14pKt8r5lBzNxh4Pwg+wes4/kjT+aP+xGr8sqHgQn7FygKsEyGFDMs0MUNs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H17CdP2EzcfYS5+K5TgPrBo5h5xMNpAxmPZKpxAcwaIKl1DPWW3M1zFwmY3WZQ8Eo7D2j1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BN+zH/NmTPtEV28Xb9udf24pud4ya9bl+6+s7v3RyX7yFMEdvZ8bGH8TU5/8Os48GDXh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/ymbR1K8D4P8AbszifpdjxIQ584iyq9Sgek88xcoG4L3HNXZKBoz9pT6oLW0E6yy23jGI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qZa+YC5MRNlTWdG/xLrg746wTU1RlzffiCVkazS1bqo7UcHlmNRSLkiOKu4UdnZG9AVr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tyVXecRu8EaypGpYAq031lhCeUR0VW5dvfmNE1C3gG4xBMqD2gGxS0aDOlGFUGynyPA+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+Br+deNZh/DrOZww8CG2DPipmKB+ZqENbi+cW0YtqAlq3jcVbs+rLmLes7Z7y4b8CEVe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6MBasTKCoo0XDC1oc92A1ar0len8RDnU6s9JQZ9qNX4o8XtypfoZl0feUXk+rL6V82XlB6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rwsV705cVCP1CFg250f1K9jXk/qImvshzJct/TznQL0f7hVn2n+4H+C4f7LEf7YX5/R5S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MDmZF/4Uhz/DOaF2/aIMw5WnaaeD/wCxOJsziV4V4JZiYEbqWhkmngPFm3hzNY+Bz7fgw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cII44BvBOyRKoaI158wDkbgqmkisvDxBENXtF4FUZ77gDV9dkKKWz19ZVxcFH7l4Y6ne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6iLMesC1NO6eRagIQvmOL/qMrZY2Jm2jHzLWNoEpI2WToN/t1At5HtOJy26Zggpkw7gtnE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r1u5wS9bNRqw8x1kvaJcKK54ZaqF1TXaIWjvrxKujAFR5VjygoG8Jb2zUG+wFe8dI6Tb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4eAmsC5qVDT/PjwPE+BrwNeNw1/FWw4s+SG3ohXJD+WDP5Zf/AGTLXzxVao8521eczMIQh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Rc/ENyzr4HU+4x3uVRiJXnPeWrzAes9Z6IM8Q2x8QG8fESNL8pV4PaZt3pDJftIYinoS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437UFT6/BlvD3jXn5seu90/pkPSlzQ7J6n9RP+win+EeAPQjxyJ4UFoCnhXVZjl4P/qe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FYJ/EzaHi7jz4HhYTf5PzOJ+12PAm3gMvBJW7cOfebXBxLsc2yl2+UAA27QAOCXctYD99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QNFPKlMCxuA6DxniEhIVaeU2HIb5IQLXRz7RNRfKku8ptSl+nzMxnIRKAmkHPz8QdVBT0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rXWGkMmaIsL1RivmLorHOrmRxp32iy5lBY30jHoubgivxMoq9iASRk1BY0ErF8ZgU5XH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WnrnEqe0oFAPMu6Z/h/qbsfFezNfEceBCHMrxYeNQ8MPCv4m3xIE48K52yWkha4ZhY598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QpNhA9S2/Z/viQ8C9T8ENJKahW1cqW7pnQKStpcQwSmBQu2FH5EA/sTpD6sB/smX7Jdzv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TRx8IchfSG5YHo+Men7P9hm+j/Zvvbl98Mpt/PBMOTuwBunulwzAFZQxkdnnLd0eZLxNfc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4Q5vbnYPSDf58AJJC+lQL/mPTTHiAYaRx5Tl41/8ABw+IR5gYnEckNZgeDz/DrOXgM0ZxO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EP7OhDwIQ5SDIhipTSArcDAs6wOob3NA4mCqMMbwWv1DBTwZ7yss66sRSlIonTMBANN0w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2cRQRLZWqpt3MpRsC79IwwFDXGMY5g6lIsKYPKoK6L0d9S4pE0qazuAJuym/f9ZaVyYH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LT8RANkaB7oHzOiaCIwq5NTrlcQd1FpBuc6mwBfW5eRiWwjhm7NKah0KaNpdmbsY+HwZ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wsZPBX/uEPGp934g0MhCxIEasdiFpQeeINl9+dC/pcu/ugWfllSoQITcdifCH0UYx5jVR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1AVq/SAHT2lDBfQj/jEF/qmCbHtgQ/HBP6YK0+3KT9UGWnE1B1H7+bFbp5LE9L3mg9yJ/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/80ctWekWNXtHh9cjwexOpJTOf685fg/rzjxSOg9lnR+adNPeP+8/1Hr+5/Uep7kxnDQxp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Xi+FSvASq8AzK8AlYZVyvBm38OseYwmvg5m3yfmXifudjwPATZ7oLps5ahAuzpmBk4tI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2qrbxDhbtuWXm8NenT6i1oOZY7VVlWsj6RK6Xz+ZQVaaTilxkK256xvNqKU0BfrKropb4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/wgo0enhmSbxxHXCUGrymdIou9wC9FEWeNzFYqBsNSuIy5em6+Z0jY3XEMlcaL3DcQ7tu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7mg0NYuWwuzMRF1lxdGXV7zGisl4w4cxGqVk7sfH48MQhOcI+JKlQVKleBOfA/wDCpcGHg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+rQ6zphCyVMp7Fxi2bpc2NHpUQLuiMeGnzgbn3JfiQiaT9wlqSNQZrIiDLmXETH4tkPAAY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wEVocF9pYxb0Ng+UNrUtGh3hBqly5BcPeHR+8ZMj3ipy9YNy+cLu1K62WpWWoZeCoRYV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/SPXp5QH+iW8/abPxgxg+3ggMBjHuy/XvzL+eDn5Yf4qWX9KOn5iI83rEjEa0+Xif41Dxq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uBUZrwPGseB4JDmpVHi6jElTWcRnxn58NL94PCoYhDfmoPUI4K3DTNpqUvNAJrXzLpQO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kvUhW+0xj8RweXv8RdBkMnaFC8CoaGYgWyNvDfH16y7BgMtK44RjYgBj+veL8joG0J3J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qyXS5Wsz5dgHbEGwA3BN7qO6LQirkS15iHO5K+ZYbMmWMjVw9XpBOubi21d53DGCZPzMG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4gRBXMo7P+RQLyzlcxsGUEvVPKJK8DY9mGYYnE5wz4JD+FRl+B/ERJX8jiHPgTvQXwwK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7hW/ZGjT3idBrzjRu7zm6vcimgesIMM+AxUdD1/JDrWJQcB7TI4QD/iKcPaPK481N9JFt/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be/myro9WKbfuzuvdOzaKeflNDTznGfdAm4eqXTACA3VSzNU5sKcwcr00QRtX0iv9EGs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7P6nQ99/qbq91/UMp9kpsCkZN8o3XsIG6+5G/b3Ig7fHgXGzb2vOtEP7EaSuTyjvxqHiS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hLm5UqGPCrj4VAiQULYuAl+HPg7YwyTDwS5q9B4fEfX8FDq6oQdMOaisy8SuubzURpavc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gphst8fMLYTb3gEN3h1x5wVv2iooibXbiIYA1VPUXKDZKwzz0mb0nTiAyihY3d8fEDYOa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FFStGc7/AKjBlgDgj4iPHpmM5UK3nyPmIqsVpt7w22l/R+ZS6FTmpaiJZLm1VGb5ZZC6+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jcMpZUZttqusBBg7YjZJYIVmXFvW6IWwxyhL2GqM1ArQlUP2PgXxHtTSECc4eJ/GpUqB/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ThhmVLm0o+GJ7IP7iBYZRLLZzmJ7gK0CusEVSdIVyuKJ1TAhCErO+fyYDQxEMk5jmussT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hPCCcYpw9ol4oazbupiFt65EvGj2wv8A6QQ3byj8W9oxwvaAuKLOi4pFANj/AKlGeRKw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lL1cWJkOzKW21csol6xCHb3CaA6bQfEd8QdrfnKWnvFCwvrM2h7xIYcUsDZXxFHJF56y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NRM20zh9ptHwP4HhUqcSpUJUIw14HMPDn+SsZR3WZuJiBNwUsqXUIajLGHoRhx5z68DwqH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GoVg4WYWZE16xUuR6R7C+I6yO/iaHQ+pcNIUXA5MuWFri3yTMOeGuTBz6s4Ju2oLyBxRW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dc8zNjVHPMtgWqeZ/4R1oMDZ9zLEaYmWywB2eZcWgnNy3N0CJ2k6nLf8Az2lygpSYl9UU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9Yqc3XMQBtRuJUCq6RRsSus4LdVGsdcyy1qWtVjmDJbMZlYX0lk3iKrNtpcEY+HwoGPAeA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ZhLlQ3OZfjc4h4BeOsu8YNX3Zyh7woOHvHJ1XnMVWTnDjzhtzAE5gwYMICxr6H+4AcI2s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Z7sJwoUNotbQQbXBBu4K4rgjrLOjkl+HpO/MiFwUmPKqNHg0bwe9PvMKKAFg6D8wbtWUY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IHVZIW465LWIdT+pdUEe84bStRLoq+SisbnVblGAQRYZ63Kmz7P8AURLL+SXZzsph6vQ47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aqlZ46cjEf7GYaw+aU4iBjboDb5Tfw4/l1l+HED+B/ANyv5LRMr2gEObnEG+J6QG4U80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s+YTSdwQKrd106Zlg0vVh/W/5n67+IhwTusw0TCsluXaZFms5hSzcC1bOpR1CQAV5uAL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ItCuAdItQdrZORQsrcTjM5xBSIvJ0qUEBnKtkBZRPuOhWzYefKPARbA6qbYUcCXKkAQb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chK3nzgs5vvf4h80oLz5y7bKGKHnrBdyuPSKBS51cNcmM0xAvbv5gMxcqc30iIysMvaB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BQHN8xYOrUVEDJmN1Nx5VfOWJGNHGRl0aC7djzj0t0cMeq+zKv8ADMmp6MvgN4yw1mB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N+FeB/KvDr4VOPAh4G5k1DtnDz3SoDsphhXJshC6luDIrrnAYromfh6zMPA8FruBPulcAy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O0soadpXknnFqxMMYb0cI7xU61EkV5vhlrj4QsdvSa5POMiyRkz+sP9OGyyosX88WYGO8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cWHzmRHfv1l3JqYVevg5GWbmCGpqzB3j1NmZTTMwMTTHyjpoiUwOMYhFNA8Z4DzOIfx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fw+pV4lYlYg58A8CC1jzDwG/Be4RQM4qFEebPseBAlGkwat1Q0KiLrpiXyQLu4C9y/bioF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MLtlJu7/cy4KLXHVgt0eUry5YL8orqyYXG7XljZqpVQVnmV5F5x5wZzm8FbJx0TdJHM0M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3bpU6u5cGR0aoikLaU1FTb6RRqg5oS6vFm+8UujLZGjzczkAVOJ/hKLkSgKAdYtlq7YGW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sc5RlugrY8lV6kKWjJ+o9B7RHBCu6ITCn9IXlt5e/jv8AwPCv5HiZP4hvwJx4njhLJZs98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Ey+Us6xV+EVlh/AYQRatrGiV9BObxLWLvh1K+qXYPqhYHV3/AKjunec/1Q5vVf8AUzA3U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bygF2j3/AMTLoO5/iWq93GNUxWuA6DM341gO7otZ9iWc+8g2iJNdPZlNs9pf+DFjV3l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xLNKxblL2WAonyorjr3PxKmJyNXpMqAdalmtRxRtqmKc1R1KecjzR60uCx6jOC76Er/C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vJKzEVrym3hx/I5hzD+ZKJVeBqGoQ8Q8d/Djwqbxh4A34fJJmg2tExI4/CHgbhNrgP0x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p6zJeW7mA9Ycptu5bSslQ90vKjMyLPWCs67wRXrKqs4hRdMLdsxFW/eGMBkVxn8pGyBbw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GLV06EWGM8COxSruGhShc9c8xK6povEohYX1dQDj+rmRzaVMdl7JXAvWZjgmW6uFb09p2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xAo1RmFVdK7RUKTzIrI5RUOBeB6qxWn6VHnwSsxWMMLCE2hzK8D+fH8nUP4Gv4HMPDZI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qYppQo7jN2j7yk18kub+eBC4urJL/hx4EPOHmzUE8McwqoVMVoldBK/wSuhP+NDIfAQ/z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5ef8AIz/iZeN+xnV9rL38Sf8AIS4p9hFdxgRCvyRQb9tLf6EVcaPTMRPQkrSkloLRm3+Z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ZgtTGdZsge+uOQ3d3EW36Sg4rY2cS9+Dr+B/A1OPF/mafAH8QpWM28KxK3OJtE8RzOYfd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PqEIQgvtn6Yq+TUGHMbUm28RMOuCLK94algbM6OkSphm4IAdMN2Xj3gDDOJTVBHObwTI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G4ireG5uMUHXLDkPOA2rRMW3lZWFZzflvEAKRKN0ynKIBCrRu4+kemSYEDSwM+ekCuzH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QBAxfpNoEyE3EzG0Y09vFaHP1RjCVU2fNh4bQ8GH8Hw58K8GHibhr+D4EIbmkVeszPh8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GI7e0VsB7Rl6JToeIY8SHgMuXBl+F+G/DiWzn+Ay/C/DXicwgUhoZJdPieNy5eINkvw5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fwubJx4ngfwOfFXj28d/HliUP8Q0yp80mXpDyMfY+8/Y7eJCb2z8TMAzuJbl03EqhkqBN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VMdoTQ6T4ThTC91EdutQIBQGckCqCrLtuNUrXIHeIiAw2HO5YFDmAoC2ZPnuUITC1X5l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2Y6ym3SiBugWOuYKoHHfXFxLJgW3xBXzoxNh4mGgU8QLsUMq974ltO+ZXW5TzqFFFltRR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cbCVdwYy634ox8CfZ4tv4dfB8HwrxNxh/AnMvc3OfHmV4FywvNY1pPxABGnaD6zgYuxJx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MZfUjGNzDKdIuXwNQhvwP5X4X4H8X+Z/A8eZXjx4cPgTXiQdx8GEf5EdeB/F8TcPCvBc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m0deIjOpRVd3ggD2oFz4z68SE4Qf5MyHS5rB3KO7vt13MWHe/KcDjcMPqJlk7TXs43v0l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j/YDa8OkC2M9YKO0spnHSC8j0mSBmis8RHoNxdve5hsLDFimPmDmym7uCPS3Z05/qUUuL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eGiLQcVmHI3RXlmfcN7A3Gm5i4KI61l4zAU2r9R31hdLiZImI6DqPyjtv2qPMZxCPyQ8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EJx/6c/w4YwhHtIG0aOIgryBQhzeblh8Tiu6/PFW47DAeUtoo+XiNeBp8D/1Pif+DD+Y1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GPjy/gfz58TmceBr+ez4nhs8ecNeAnOgKXctbNDufXgeCgzdPrYU810CURrzKlVCxnK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UpuFitqcnfHxAW88H9wGxhouUAsoLC+Ok7NRNWaFOYBBtiUoKrGz6m4TDxxGgDDSz98o0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JFq0dfKZgAqmamUZyA/MpRjMDDcs2ATadZilthC203D3eZEI8riaev1KXY7QFV7QKLRB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0wrTMX3jtWp6j9qWKTzGEOYPchDUVZWg3cYvdAz8+HX+fP/jx/Djw48DwvEuXL8Bly/A8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L/gMHxMS/A/+Bbg1/Pr/AAfEYSv4ngfwrfgOPEjv+HE3h4PjOlgOBABRoxOcOfAfdjZn2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msfkh37MSyh+4Yu8a3NAur3Lrhe4ppz1jSxAHUyr6agpOcZvmIq78kQgmgblLBEq3jr9y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sGAbhmg6L3bi1Oc56P2pc0lNF49CCmtrbfGeYUwRwcYmTjdZalrsDzDOmCYYJwqgYi+t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PMcKFXMqevBE3UB3iBTZxzMYKvvKF1dxyFdJhoVzXSdFSqj+F8MftI8xlQJavA8cxgWcq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uQUGLOlG2+n+wSRNW4RhQUHh18H/AMCH8uP4ceJGcS/43L8CG/ExGH8L/ieFwZfjcuXG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bqD4Hg/wuXL8CHg7/nfhz48+B4sJqMYa/gzmE38Dx3laOozic4TmP3j7mzPsPzDXgeA3b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fE4Y3mCkLvFuJSnUvBKNopMUTY24jbkNmb65/wAhBbtYQqSuJgN0tVtXlBXVrSzgD6RC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rVVDL75jZFNqsHNzMJxMhjFVusO+/wAR2iBsb9Z3NVHN63mCER229elxO7q3T1ni+uZp6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BSRusV3g0clpijMoavuDr5wkWVguzcFgjhRvrcCi1ew4YAZBvMcXqghSx3iWbTh11Lyyh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MhcQ981OAYG9S9DBh8R2v7yxnPiFkWkH1vcSvMk1C6J0h+xdrLhzEhic+FeFfy4h/58eB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UCvB8TxTMr/wPEPCoeASpXi9JWZUSHhUqV414ivCpTKgY8Hwr/yqM5hNwKPHJ/DfwI6lY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9jUMuJ8tfM3ajsf1uGPA8Gx0/JDntUBXDeNxOhWPWZwIPEBia4gQjGOXJeCYbvkt84kj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NRqx+Iiy6MZRkaewiL52Dm7o+yK2uorDdlJEhgPMUDFsTWgbKDfHpERuSl6XT8xGuJlRb1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0u69YoXlgW55WcGfAFA5zfMY8CHDXwXMPZQovrm46oqVXNC7/wAjStA8OSgMywxXBoUH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uJQV1YPbCN6Ux0lLhKl6LREcq2NxSzkjkGMsHmIjng5iJcazrX7mflv2xlZgtgpQR5Sv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CSK4AsbDwGbygdonSqnEqcw/jX/1PhzNv48/xv8AgQ8DxP5n8TwP/CpXgeHEPE58TxqV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DwWGWEp/g68CVN4eLrwnhoxdecNy8XSV9zDE/W8/E8F37u4Lct8w0YO0XC1q7YVkGMbnU6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bVe0RRwAMbX1lyMKDo2zKKMKcQYluZyMfIntKkADbRgErHkTFi4CAZoeWz5hEeRTB8RYF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bbROtCB2QWVB60v2YGzAyHmAbC+kyD17/AOVL7DabapsHGooymg0esSpBwb27fEGMAdwv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3cXjoDJdxUHkk7iKOGGmYUbGi29DrA37oSlyle/OamW5UYohcRobMsAf6GK+xSEgn0RL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OsXCcqx6LcMaboukKpL+Yw2C2Vc2HMu2CEROqeIPEWW2vNzOPDnxqBROzoVsfPETwfGo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eWG5Z/4pAx/CpUrxIFeBmMMkqOoeHGfGpUqVCJqB4GZUqVKnEPCrlQ8KlSpUrwr+Vk3D+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XNoeF5i16TE7y/DWVOY688+4sz9zz8cPBYYrv+sux4MStaOyICt5yc3W/uK74XCs6E2N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BuhTzevSXDW+vSMbtap0tQwY2L+pmdMHS6Y3diLwkvegDb2jCagqBtVg1uIwGXllTbDz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XOk01DIAtbipyUzjmNlGzxxEEFFGIsO7EbRrO5cgcLiqjGgA0p3JRYJ6oA/2NFMBluzL20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1g9B3D3lFsUyHiponR1K69YLOBRWBNTLjZXBleeJg3VjKScVKkN3qgocW6rthxwrgUdV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GDuDIFVh6RELAPa7H6IKfclFFctnqHlBa99w5cPiNdh0DILQvlFYrDVdCx1ZrfnEgZgS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1c1fnKKaCXJf6QF0Fe4G1vxMYKlLXNC7Q8jWBsZWGB4GZXjUqVKleFSpUr+VQ/grEqH8e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qV4sSBRDwJVzWPBhj/0uBhr+PWBiViHhVfwNeNY8K/glsqBNSoEq4lXNEvMGyGYxZl4g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NYSpj55NLJ8P8vE8Bv8AVyw1k3cwW7qyOFYtzqWLIUZrnvMgHSv7gCF4XbCR9EHBpVh+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hmQLrB9m5ZBkDzCz6mdM/qiHxCZixcuAEAOUm3gdjsZlkMU5gQ22ebjXfB1lsEsZYSBV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axK6z2fLqXIS6dKFC30GFn4Ipp6xjfA9S3lhqC0r6ZWEG0DfzAdgcDuF0CtzJX+o3qWE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HIPHSXZGhKrIS9TZLKV6SrXEsSQBquqmi2e+oYGmXKYfhuVNpi0teb07Q2Os0pXTyhVBU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q6s3sEqSA8MnARfUUpyKcMsdMXO7Eb95uVAA0AdIYsFGz2TEgeFJ11+kYdyXjT2lIgll5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+xVR2VcOH9v1EjkN/mUdmWuC6JgNBGM4H978CVKlQJUqbSpUqVK/8LleBlzB8LlngMGE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ZLxAS5cWCQSWTmDFly5fhcuX/wCDT/4CTHjx4lV48SvC5vtAlYuDwqVKjiGWpVRxDXgk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VLWS934Cd3gMkxCmfBhUqEEN81P8ssNcM1OCpsLo5dLmDdNNkFpGyUZ4jpurFbrLEkyDS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grpkZ9yLCvL6dZieje+h8R1difZsa9iFkbpyOaYjIjFrk9oLvRpvn2j+fdZNJYwIYMKY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TrCYw5OsME0sRB7d3UoXxsRjzI9ONSFpe8wJ+EZQO7+5iG1F2sc/iPFwBHAViiE01dL5d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96glQrRRcqylMXRyVdXzUIHWPH4EVw3gzoIrqQk1BgMlUnEDNkfqoisdTF/0sjwdPulmE4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ybfMz8xb10voTf1hhh/COF1boF3KhZo9V0YPWZSwX5wRm9IdZ0czPI3NGhWZLlibhGoc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8OIXQTuiyHrSc1PeBEBLqu8IH9B1AG7YNFDJjc+pzF2oMt57oIV06AoDoR1MBHOVnt8i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giICOoDb8+FfzvwqV/CokqBKgePMMi+kZ/hEVsSXBEElp+pCjI+0Kb+MnK9k/uHIHo/u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fwen+5bUfr5x4oF/vmUM1/XWICwjBkfNw5i9cOheuLnL5HnK0xPP+iDa/c7QT9b4isFn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pAqC4z/UCWV+bK7sq60hEi/nEEx8WaD9LvBdfpd4nS/r1guv0e8E0v7dYPpPL+yCGP2O8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F0/kP7g2k9E7j6IJpPWb0+G9eFPeUz3mZmI+BfDMwmfCmWis4zAbyz0ZcvtBqeSEeTwLl7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Bx2l4l4izFjR6IpdTNL3MJihZlIx8k+4sRX5HiHhFwF6F4u5gEut3KpszluWb1FgC05S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s/fQjLADvC3AU1cFEVK6yqfSCzmLTblx6/UKTAlvKBv3GMdlW5BxGIoDhtRUcdtVmPOo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guUM2GrEnEWd9JjUEWAP3HtCoeoJ8Qq5DEv5ZlQeMtZUJxAur1a3+WCgSTTwPEykVQXDxv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NTcQNVxYhlrIWZtcvsRBFNrdXNS+hauKMv8AyK3ApQ6zpHFxUAcbZa3B/aXbOvWWtEbD1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mzVjgdu8Rs0YXc5JnrGSwChZbABVg5FvVS9EiILh5fXcDSqAXc4IKQAZDbzB7nFck59M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5ReAGksK+WoHkG5aJ5wFFtUbZiZGgELflK43L1VSvSiFtYiLWcr2m1GHXa7bfeOoRm1Rg1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mUFyEutsUNC7XgmtVgdEYXKR0FHaGHpFupKz4VKlSvCv4V4kT+NSvAysqUmCBjtKN4gOs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MCVDBEj1hBbzDtHiGrGspepSoSpeYXO4J1g84CXMHL3CKKxVwgwrME3H93K9ZvzCnLKe8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cF7wpr3pd9/edgn/AH0OP30c1B5KD0PrgDgPXOEXq/uFcfpd4DoP06ypj9bvNUHl/bBmP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3O8CP2PeAZ9VAI+684j+af1D9E+oC/YL8TQJ5t4DQCMWYDvz39Ms5SQeb0zlN5/7ht29X9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YhMKMz6yovMzkkPIw0Ap+vMBQ98TEqh2jRVoOgfickeyIB2vlNS5EaG16ROb2c4cD5MU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J+3EH36MurNHo+S/mL2XpJezgH5WRZBqoQ2esEVdl1lZleBiG7eEhheBEp7TExtiyea6a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urrcK63XOKlS7vYXG/Rbv1iIpK9DM3Vty6Xr7lsEMFvaFxLyOBYFeO5MHZAKD3TrAFr6q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SivVcsp6vNE/EODs4BBtgcrDhMHZdYjLM22GcOotlA3kU7lrwFvP018QxlL2qPFsPxDG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0YaGmVqaqsHlLu07BdQSELkTqziL8WkpVnYCKqTkLWzeJmFkTdYjWobNvWFB7H3KKudSi8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5wvCgRKs92a8bB2GxW+l4jieikuo19MC9nSUf3CK55st+IKvaOyt8/uYI6dg86HpbFCua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HYH/AFLZkytHeHL5ygB8W8jb0ugPeDTM4QI4LcB1YVzdRbfNq+8ILTg0ewSnSkNu10vE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xqTQo288GttTHkAoe8SYyBUrInqvvGtDBXPUPqUyjcFaAjcs4RV7rn5i4v69UF/Up1K9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nqXcoQrOSY7Qp6e8x1lHWVKlYlSpUrpElSnpKYkCYSmV3lRPBY2exuCf6gngO8KrvUp2+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C1l7xIq57xVt55zoja3C6cZbklEfkIaGC1EP0oKVOHUWWZ+0slZdiDWCQOlS2btQi8yFU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IDgX1TA2q6p7mJjBr3qDlnsMSLfYYI49lmesvrCq/kn9kw6WecHMTFVfEnT9jN30Z/js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TLb9X+4O/iwoPpQbfhQ/6idlPrNc7l+kLcS/Rl+j7Tlhiukt0Yroy9aggyfE04g7/wBh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3DESVDQ7RazSXG22HDDaxAKidonlNokSJiJHaVmU6eCx1LjC5QWkOhBoVHb+jEd+n8p1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ZKrOzPOupgomOY4DIMRwprMR9oCy8a/MPUBSFW5mogEu3OajaX6bjUKarOymFaPIsCbR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rpC4g0LqqMw6KMpuagwNwW717RpjWhrXemZjkGkcI8jAtQDJXpGT1Exiur/ekUxjV5Dzi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SX0QpM8QzWb8RWvDlYRPaq2vKPAw22dXtia03Ipgjy2Yq4eRzOIvSUjVxZVW2bIZipVG9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1V1iKtDcMoWviJIrrH3I4w+zwXn3hTUIQS9J8CyKJGKbZV7JMWVM1Y0eUTZmArqm3IMRm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oAulGa4YK5cC+DfvDLYRnRqDFcFGFIYWGMw6usFX2h8xrjP2hX5Fpl62wr5Q2Ich33RV7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bktTmosllwixL62mI54gzIoMH35yysWVh+ZUBnzPuOi11xe8LbO1AE/Mgevewvx7mBf3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vpQD8NP+H/qXs/F/UtLB5ET164TVz0RKicCOXrA4x85AcvnILawr5PRDmX0Q52Y6wwUq1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BMekQcEXHaMVLshGlBCXBV4jGFF35gHS3zA2ykESbCKO8pcOg2rrtM3aUOsBT5ibj4jH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sZ7y8vpxKyvdz5y3svMYdWEMAyNlwxkIAhtfUyjLiXAVgGpvVmmIh3TCYbS+ZaTLEEIHK/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wF8wDVgPsiGMOlZb5INrrcuo0D2hD8WhqCYlTZossYwpoa+I0PmRF05j4lzT7nMMd4iN5A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4xdhe5RgVDD2Y9aL1QQBFW/QhF3G8Lple+U7aLtx6xMaMP03DgWptMfYOqYwe5mKWFhA1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lJY04OWukZQuro/qYUGD6z2ilh/rxCixer+uUgSLWf64qFedP6jerzsjn6gumF1nOWAm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YNDW39xSqTO3bvGgM3Z/uJXX1en+5cPjf7hQ/f8A3GgzONsXdCq5Ykuet5RKIBAqcnVf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Nnfn4iDxRaOrFYh1h4EN+bI0rxAA0r0lLLdFr1m7vFFYzKJdvuBdrMU6uyGoQIBjuTIMo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Dq1SwFFausyppd18xSB3Ow8kAxhSyCDf9y67N4A9DdxqBJDDdwRBAuqOg6waiunKq0/8A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Xr1lDoJA71ULpiOEFzCW7A5Nlfr2hmwUCGXr+8zK1beercbQ8vU8o8FVDbK84+pd/Iye0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4TgJdAMSIXrTUKQ1raqafzLAGAUTprMpRqFWnBP9xgqXwcEHasJ14g57OsHirUo9G9m4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RKrgMNsBUYpNB6H9wN61GHsEPRPJaDKvevSKoKrAtsN/cCtB1GRar7rL6+EcG8y3wG3i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hFAZBiOSOU1k1LLFcdhEpa1BcZ6wLTb2c9KY1Nqt3zLXU0OzzEtqLbHf5Il8cYHXBdHSD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UGuqZaFQAg28OJRtG2+GUDp16yrBHgcETqKbYH+pM9Vuf96CGPchUPmhk+6HF70r7feH+t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Q1YgUNr1I9rJOEnvFOj3lnU95jkTTcwbSWA0DcpE2MfSPYtdKlaBdE+JXnL49Ijg2GZy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4zR6849pWWptS+lE4I/qUCFYZfKVVRvh5SrQDPJME7OPlGwGrnfYNxnpX5oy00cykV54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IUmKs/EwpkG/KUDAvrymLLqt+saoUgseURQau/cOgVxiO4nS85gLDlGQFNHHmxFxi9+su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jlmt+iXMBcMwNbWfJEUMhkIXZhqu7FHuHKXg4P1ECmWz0luyialWWnj6ShKcnxOTEa+oFG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0QwTo+oY227/UVuqqa8pislT8pnyYogjFgefSMzfL6juCv+TVZx+ESxhsKii6stmIOI4J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/wDCIVwZ5nQ43eqUrX+KWVqmopjvoebHVgZfBRcp+xjUld/nHBS6fxHK0VFwck+mU2g2v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cvqV4j/AEILVwZU74ftlpRq2Gr1faF18CpV/wDUFzJUrMAmN9X1CpeD9zNMhauHQfph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h4So4HUdxiwOkzVZ3Ai4QqZQrIU8lIt/baTnrGuFOL+fxM73PIBA8BY630jutctMJT4XE1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S/iJkAnMHiVVQWY8pi8xZ4HvDGFQdhgde0BQqmRznfvNBDHXbp6wI/UV5fiFldSctc/Mr0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3ohglPn5S478G84N9Jc2+Hp9WNxALolZUPOBE5Riwq5hRTehR4R6JEpby7Pj0gBgF0OTc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p0mUagMKNWdf3EU6Du5gLm915x8lqqIslofcQsoYsKM+hb6QGIgoDARPQx15vpBL6Y4N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XIfnC2xI7uk2d8zASqTyN37s4J0WZ7mOYQLyXrX7qKLybcT0jktmaK1KLOqr8yamKozQ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G3h3uIJLAGcnUtdz9UXdESwish38zkvKw4bqoKFJbVX5gQHEK011lzUAQ2nNMtRjqFrp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mGIlqA5DmX8cZc8kow4ZkByJU1xMK9T5YWp7v6mVZHYDm4NysxrKYxFwRmbRct6iqzkfu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aWZUcjFF3qZiZJnh1cSm+kFjel+pWrub/EDd5fiOl6L6hryyEq6yOZUGscV+TBl+tsObn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eaQH6LE9w/EF+eYFPoX1Ad9SWcB3ecCj7oSB4P2mLOLhI6M8PeDEdkIKgUQpxjk8pWIB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MDK0/wAwC0ujiBlgYwF8DvFEFOLuwSoKFx6xbQWa/VLi7MrTQwNXYP6QqBzjXG1v1YMN2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9mE45vqChgUxCoVwhqtNFD2gAu8QSb7vRihy2ksheCvJMIcjUAWLjT5QwKOgd0oTWRs7Q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5cWzXaGpbvh8mEVMc6hzQ02naZpNNAd4/ANAemYJiBGVHNj4hKJDzMKAGj1zEow30wxWN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eLCpR5d5c1LuPtA4qe7swUDdHT3YtEFCc9onE+fi8xnFsPphhnNtvZh0smhh7S5xN3pDvZ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86r0hKGK+9wLk3FmHH5IZyv6SweHD1lJDBf1CHLv/ADLhLJmsmI1TY/YQQyFZLcwhuCg7Q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uh+E0LWq2woNZXOSCXbdxcPSLTYFEqgEpl5CV6zhLb2fhFrXYVnIH/ZeMNibwIgMVV46y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0l3xBtzV84iFM4CjzRBqeiNajnVwRrH+EAG3bHnHEIV++zTaZkTiTvMdCtFvZXw/MW9A5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S83HYAzlNYzK26BVAqVpNHaZ6EelZ6rZ+Y3krqOrXbBRVLFcXa9JRCeHOAMy18K0VjzYd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T7w7agHogaiN/wByjo1iOwOahtMqEaYQoPnEcgWgaNVVCfNY3e19CgfmCjCUvV5/Ebit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KV0Y1XNwN56xFQAXJvYMwaoUDl8pzHktzMIjaOsAZ457JbG1UGbqMaFLartHJdcdhBKBQ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kXYFHm+qvpF7SFN1USdEUSeqptiE3RU67IdgbA3rfzllSG4z1g8eDdzBC7BUYoq+EUqoI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FekrHURGZF/dNMWrh6SuqVcVhcI+WaBypXpKC1B6xmXdL9ZSFWqK9GUC6eZGdd6vVmC6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77bfcxKsIKPKVIpMO5nw3t7zTtuCEbYo4TQ6fcQ2PW/xGrvV+IaXu+oMQcGaPZ9QZXuj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OefzCqvL/ADPdn7g9iVq6q+JezvMuLA+ENJWl9MGP9qiEev5ZljwT1mL3QvTtjzcv3MMv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xlilofY4j9BPqVMvP6Ya9JBisCQP7HVl631v5mQ832l/OP4w4hGBc3g3oM5z/wBVKlfT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ZDL1Fpiv1qCsHG5ocW+mH3fxD6Z+ksL3QPNr8THN/wAWfMIL89+J3v8AzN3z/M72oG6f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mNmaD7jp1xT9QOiv+IbI65sd/kwZfvjM468gzxz9oc3T8E/W7M9BT7Z6XH1EPN/ebcsPp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H1Les/EPswcHr/EAM5/JGVvV+2La8/YjB2Z43T8pf3fqCU15n4YQbFivmzMr2NrA5847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MO/4ANnCfCOgDn9/EqDmiiINAIZxMkvBncsFy8b6Q4HLjEcajf8AfmXx82rnhD0leYtS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VCiw75NyqE0M6DUFSsbB6ItE2l77CE7Toela94YKBcvo1LPG1DOHcJroGB4ekoB0Pux+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Y4TLPlUNzRG8Y85ZagjTjj9ucyC0c3OUmgcKIzTAvtFcCJzG2CZPWMsIAVjCVDSLQwuL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F+5cmzt3hVKeI84vvEahlGWERuVNK4HvFbDyxR0WtzHzTMJ35CVHd2+4BogaMscWMeX4mY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XuGm8tNB6rpMRzkHHZ/eI4FPPQ3HHHZLiuL9I9yPSHArRDPEUvAIuYoNDTRXWGzCc9cA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712gT231ftFRhjk6csYWhEOYqERhA7Kp5CkAOir2UqVYQy7lys9ZsUlLC+kfoR8nPowQG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fljEdP1AosHEoIaP5YJQFox3GCtAlYmJBQfbAFTI12YJAGOWCuIHHnCYCUv0ZUBcAwaH5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JQxdQgTdB8wsMIfEracSoOCnyjuGg+Ljt+XvFivS+4MebAUr3DHfVoKHoH1Dk3v8AGcDdH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zH38+bE2R2nymPkCD6RMw4D8ZyrrGLa0+Ew5Kb8TDHX9EGe76GHPyj+51Z9s/W9U9VR9kw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9n8Td42fU2OzPpPbLPpMQIzS7r9MPsomng/uKnHP5h9V/czgtzGt3fabvPPStXuntb7IfQ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JiZZx+JvHVFTzqWH7cMAU9f1Dn9tTqcVr2RJ0JPi/iaXN/WZw2OL/AIlX9uodv7hn7jtC0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pc+EfZLM6LNP9LIS3nlb+v3YKd8h8IsfPD+1ywZEZBE2+YfDBq6fthrFz+Jzr95lHkPpg9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14EFehgKu3f8AEw9OGBl4cpb9DZAQn2PyiWnd+oJtHv8Ahg/Y5IjJwVPrKgDiVY/tca/g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N3dR3jQsfLKmGTf1MqpTW4ZHgVrEO7WKmewjC42zx54PKDsQ8xT++0BGx3KjZHBxD5epQ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KGoL8QpwOb/qAYAoV1X/AJAIyXcfUNVL15coghyN5RR9YDqihmtb1sv5agF3NBSinFd5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kEihhITo8nFdoOj7sWntHBL3Y6BuBZGtbWjP3UFpdAql241xLm0TRsva5qGCVLtoa9CEP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CAvxDdwlfNEUQKoWVWRrY8pS1W1+GAsuDrFUDJIolhwkv7u0A5Km2vmA+WZdXr+PWWDWQ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znMBxNdGA7R3WK11jrHRzN0Nn5mGmtVxrNhEhqBXB0YwPrKv1MTQDQlvfiUjAaoNn6y+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FSfK9vsQ6A2ttMFden4iWBVg+8frPslHtkMXTB1MUFTnXTtNLONfmh2ARXgEUtX0YKPp9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WPF0+2Km6E+4MkFC6EHZB+Z0+7NPocOTp+WD2TR6GPNQWWDp+JrdPsmSvj8jBkJdzaH5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4jug1DE+cVs8/bHXYUNF2fUy7h9eAd9v80DT96z5+Fo6j4TVniZH0f6h35wZf0oipun2I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5/NNznUGfp+eaHdLBk4W+We5pGFJcflwyTf8AiYs6/rMber6hrVojw9n0zk46oY639s2Df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/ak2R7L80v77Def/AKosr0D4TC/X9Jr9/wBkF9l36mg/S4Kx6/CXA8f4zO7qfE/Q7E/S7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76TAq2/jMmm7z7Q/tdINc/r9YH132QuI/dTZ/S4ddcV7wbz/hOt0vsgwed+Z+864r/bpA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LZ9Xwd28z6Z8D9sH3PxBf6dZZe8fTD7r9TAHb9RiMLpG6/wBVFmeAxvOvsIcyxs6fnPuf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Jbf0SbJ3fcwHj+8/TdY5TiHg+H+kG+NqhELA6x5N1dTBStdSOls8RotlJX7tRy0XKsVdq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WRec9Zi7beLbd+I5rELki+cUjkKaGl+nT2ida3py9GLghlhWM32LGOnQG7TyzUym0AyG4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LTvm027wwSgsyBiA6EQ4FXFwmxbsYKNhpwdW/WBWJKEsO3MTi8qqRnzuVK0Nho4jjGo0S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Mt6g+WYF/WoZlCKIrJOOdzEO62wLWWAJniCcodqVQLXadxj7jSt3XzFPwOfRib0PZj4P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2/1DhNRaH12yykI28WuP9l1gmM6lJQrA7fUtVvLjkBjJYha29JonJplPtGRxOj1jCPU6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00xgo6HqYnNoxfW2z4gWMyWwEJ4tCAAf1AEt2f1MhYC6m7DZFejAG7GApGESPmgcMA7QO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0LTBUFsBMU8ocbwfmWpKFr5lKoR0sx2qcwXp90zrzmHSfhhrovtYLCXMR6N8TDphNdbLmJ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+n3sXKJzo2HhjXNHNx3ltpnriPH0xQ10X5Icd4PQH5mKdpC5NgDML9A+Z9sAv1+6VO+V8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Gub4mR/eJmnQHxLlECrM2r8zbXJQPPiUex9xK5847E+B+yhQOn1TrOb8pfN0JvPR+GYCpl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T6Eqy6JqPUqacLfwQjzZ/UHu/zOhsp9Qfs6py3FSiv70xUP3me7R+YqHhkvVLxvVYOxXVU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fCcXt+IPTX3G3d/4mi/TMFI6/rAenPwy/wCpqVFf1RLP7tIKr/ZT1ofifMhbhzFxX/eT9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h5sW+4A8x9EVO/sz6X2Qn6nE+Y+ydPX5I/wBjlPbfpQzOxg4ziNN6/jFi/eGfDfmY39fxK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b/Kepv6TXy/og2ss+0/VF6j/E9z80BRhfyQh75+iC39NTFdz7jgeLfqYwL3fwwcn/AGJy6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j/Q5Y8xnHg4vT9JThm+Ylc0rL5XQOnErldyjQoUnUl18HEZ3BpOwJ8kEpdzdJ+s5yhQxf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puYbMFhnbE3aFIDhcM6l0SFjd0mT2g7dvUOea6wG4hvDdMZYqXStawe8S0rlnqxbx6ym0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i4Vrxa6mXRmy1F1nv0jUKhwE8vKG6g0et9Tyl5gFiJ1VuXCbYhoLKTAgoesb7fgq+YiA+R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UFe/aUPBO6tVAptL7S1kKLg2q8o1YTuwC2h7kKxtVoHKB+nRp3rUtuOi7VeemoTb8Ai9Sm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0AFRxnn4irrgnOlfqUDIIMNsX33MRC0TeoJcDslrrLixShfbcAI62fXiF7C6RXBDsk01r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LIZU5Wd4DAVCJXmQCIqqKlDlUK4RcxOFqQ4xcBQ4pmYDRo6c6ZX+iewsT5mpPSo4J0H2w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B/RMFdJBZNDz+4QVYwP4PDpvxI6Ol9kOHS/7ntV+IBYwuq0wVCDkbMYYxditBGoDNUuc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Tl1+VNc7zLVHSfU8hfdDb5SZ9k/uetBY6K+2ah1PuaeWZFG5xMW7j4lb/AKxD8P3MDy/d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B46sui5fumP6mINzw+pmf7XnB7TPqH0zE+s29X/cwI6fzFLP9rM1P6wQ6t2mF2c/qegr8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6X8QYHaA7qkN/p5mtKtVqRqrdsybr9yYC9foh+1NTu+5y+r6I8v6ZjwO6/Uep0/DKVd/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i/0Q+/j4z9Q32z7RljioH6PJMR/Wpt+f5mp3fcNdW34hG/X5oaych8kGI3/RBs6vsml3/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m7MrbVEBq/wCtzYfJnzX1M3/S2U38/iYZfqpt2P4Z53/E0v8AuiOiWpWV+iU7Nos7/djh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m/S/jPWf2R09368JP08mfoOpNY4fs2xYn9V8NMRY8FM2v6JsisxlmRQl685amMHCBjBE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d3xF0aWdfrDIWFWWY8etDo9IMTAZ1UAVoMQFL1gDYh2iy0VAjMyWVKlWGR35TcegdE8p4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moopVkNilqb4P6hHq2rQh05GPXMW4TyHMfQHDkPQTDhXQ0YjMt2re8U6N4Td8y9YBGRJ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sR8+pBNnsqGGUVKAHDUESvMPQ5GK6aHcTge8qwvnmWIBWFc8RgX3Icnml5iBIDgA4/uMQ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yg30Eti1iinuOH3i9+cw11cPaAjbBtaHn7mZC1Voo7zkMI66lw7Sq3fnFGw0viotkSky4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095ThWydZRnvOun8y88VqrZdsMjPmIJ0llx/kXnQNb/XMQTAp93UBnhqiMkG8TPvo6ry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dHnE0en0EFmTQzAVx/WYHs0aD3zDixY0Y9g0avnLoBVwHl/kqVENmlX3l6LD1fmNGQFW1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Ky5xLA+pUybgesvoC1cecwE6PqGldkGZWCgcB+JgdD7YRA0VmO27D4mDeyzDu/lH6wPmE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R+ZNx6SMEeL/ABKhbwnvBn0TIHT9viYBXWZN1gXvZo9kXvMfXg580Yvg6M+h9w1Sa6A6T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d/wCJuGM5jdw/qDF+sT02r1QNk6S2bp9ZeXsyH+tyzJOkbPSR75Zn+lllH9DCGj5vxDUIH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0zNrbWftdp81fE6v6xM/N/RHg7vqfdmlfH2jXzz0P5ZrPT+Jw/wBwzLzP3D2Mvoguz9mf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Kv07mi3n9x4eb7T9/vMn1nf/AGzN2ePymQxfrP6nK/RZh534lX6H1NHq/hmfnQcY/sI1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yJxf3Wddz9ppnH2EFBd/18Kn531MvJz4r+mPJ0+wjaj+h3Z8/wDljzGJ08IOi/omK++Y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KL/Mb0x1gs6g6mlpuHL1xAih0mh3hqF8MFbStrL/MwwdKYWW0IQyYBuoJhUArW1EqW3KXb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r0fW9ShMUSbK4YQxSnWBkjbqyspcSqFQmu0LtOYoKrXye0ZXsLlxJArAr6D0de0FXoF2W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e71rqXPxQtsY+YGSs07feIOqApHuRZmcPhAMI7l5l6xZSsQyxJb2u6TaqkdXmBEytHvHp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VEOlMUSm29FvBYy3mbHK3jylIWW0dCKDtyeYmsGGbPWXYxsZb9E3gNVxdMq6idvCE2uI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ZGPWAJWFKX5xaDlpc+3SYghW2r7zO50r9Yv9VRa9WXROx0uNs5hOTEAEX/YmPqZo+b4T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i4FdoxWlN5i2lKNY6oRLDlbuEdXVdEtcm9xqIpUO6ZuEjyBiu4cyj3S4u6NfNr5lQO58T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iPD3YqF0CfMxEeIrTuPiYPnNi9dPubDswSvlPaJ8ko31uZs/uoqq4X1D7L6mgc/Uz4ky7H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va/KOqooJ/dQYOz+CfVmSur+iYN734h3ckV37+2Uq9IsvT8pjpi0yfhlvd04v6qYQ2vV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c+N9J+57xYY/Y9YsX9UWHm+2FP1MJdOtvxDj1klfnh/Q6w1RArp1+JyukU878ScHr+iXy9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7s9DzgVgjFlc7g/iL93Rj9+/M03rz6EXzHvPjvuPHzf8T9XvME7/ALmpd2+0x4v7Ysr4H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l+Uzoj1HP6i/U6wffx7Rfjj534Zh6/1KbfqiOJGHmfVPm/sjz9PzwX+hmaRz9pM2/Cnw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dR+yLTz/AE+HDv14P2dXxAqCtzDcYg9f2R1ShXmKwjxepel30zi6zKSmK4jWEeWmpkrm+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nm7S6H3m5tqFms4qIDOe9yupH7IaAaqszuGOIuagQ9VYDvVvpL4Gu5269oWIl3bW+O8cB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y8WAKJ3Gol8Y5XWsa3N2KL1ry2e0EOhEYUma9dRaGVWOe0zDMo5BykMIU9BKmAAVt163B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r96weJN/BDbDY+ZeT7zhsDatz5m4PpHBWwJhq3eHdADgIu4WtBbYDldEYJVGa8/eHAAKry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Pi6cUYBEKLxm4nFhuooq9rO2XOFFJcAqvsYi0TdLla7dIzgwaKIDGlhGHydoq9mcHRpl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ymH6+Yt+3zn/ALAxmSGh+3EUI9L06yh7pp3luQUUpfK4YMlMCAlrBrntMGQhYElXsTiss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nOI1AjTG1948PehZ9k+SCrlfBcEwKVgcQiDut/dL645zQEUnGMYm7X1jeaPOL5Zki7it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qjGJQQLyK0y4xY1XX+orA6MVh1JgHZfcL5efqOX6hFRYpH8VFWHSNesyLdYb7AfEwbov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2y+/Sav7XMVDtnqPiOk6L6gwdn1NXlP0wSV9t/cx6Uzv1+9H7J8k6TR+J7ZPgh8yMvd0B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pgXUEqD1+1m47R32vymA31Tb92ZYskN13/Sat8v4n2fiZ4/8AjmFPV9QY+30l6e18MeX9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Snr/AJixQbL/AHiZIvhDzrVvxEevfLP0+8vn1T9TW6H4eC5bSXufqP2WL9rmFBQ732R1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OfcZm6vxPcWe8dj2fc+T/EX6+s0u77l/1cosfN+YfY/c4u/xMXH9LlKv1uZ+bfibfaQ15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Vbv8MNF5/UXB+iOjsfMXvyHTr+8OIx/ewZb/wCkw/VyR5876mbdvoz7H14GY8/8M/Yd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mj+l+FyppP0Jsg3XQcKGvaBm+IaLNx5OhlsrhSIdpoeIZIjiDFcFEXtVSoAZFXcALW7pgK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pxQ0+ccgjTv6I5hnfnHx9w8xVWGLW0e83OXR6PP9TGot2gDnDFaWC2TrbqHocChrT58M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xu3NDSJVAu2XxiBTNlVpckFElQ0eefmWgiiaFRB/bitaAMF16RbKvDVT8D5g4ssP4ucyAh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09ftACtggHzXMUdPK2PlEeFBNGKy94Pxn6XiM1xLVjibET3ecUqH1MAuoNWPFxdDTdNY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UAD0CWJt0cwDuLYPlTLGXdQgQU27jySrUGvWuXkpBlFvqrLuSrI316ftQWF5stdIOCW45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6Bg3QgArauLV6qr6feMsVaHV1YBkBA6bhPci9pR1KatfEMpZdhuFwRndYlDQwDaUJFmR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0NSxtulsbovO8xZyxyzMtZl15RVNKy7CKXDbq/NhJjhHGRXxFu2gqHWYuwx4L1Or1aJ6L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t+IqnIXM1OsyT9airz/1D28EYjL01XHs4+zN/Viu8sPN/UxV0/UGI7vl4ffl3wzkT1xvl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Pb8TWP1qbZ8zN3s+CNv7/AKZifaNb9szNeU9sfuPo5Zq/2ucqN/O+p7b8SbGswZv2rMaOG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HxM69yHs4LLYMPPfBvP8ATMVqv1iU8v7JQXmm1+lsxL9ZnD3U5v6VFUeM2UD9pmfZ++Mww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AHyT1Vpzv1bBfeX4j7X9k+F+5arv/EykfKfc2YJQ6r8xbun7iLeD6GY49Pyjo+18xei/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8RIWuH1DHnfhib3v9TP9GiLR1vmI9f6Jwur7I/2OWenPsmX6GSbdij9iF575fUwzcfqDn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P2EpfJ5+X2z9V18OfFTLDBVsy3yX/ALEAhsVTG+FZ16wRMDNU43VRUjhKizMgYs6ShJq3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c17wLt4IojFHACr7WMv8AKl2UOD2mQ1wCxljjZ1IdkEiyUDVubQYPhK/E5VyaHRh8dGtWz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sroO3MSVJhGjyZnOQFKbohfhlRitAGD1WyJ5AHqjp2SPko8JPeN94UbwepEAt8EsvXPM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DFmwUxh69ZaHtWyFYc5o3iJUOgRsm1pLo/bEzCGBZaJbp9oq9IxLolYHWE0qoO7CMEE6Bw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Vr5x7igItKuFgUwabjPPrHRWsZkcD3hBLIoyaLeaIpLYD2hYLUL6gtg9hpo6H/IXBo9r6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Q2/RmGgfZTLkleDyJ0gROM9B1ZSmKVWk/uWWLQ2KgsiyrqZSc4AaYvj5lvQkQwn3luCdl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Bc5liT1mofgJeGitwZEIG0YcImsz0jjbfnHNuWNTAN5ekxXaZsgesNYIo9YMgEZUbcEJU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PGY6QRW8zVrMVZs1Fmfr9JQLOT9w3+zUVsdP4mk8MHqwRsq+Za3v+o8Dh/UtW6p9QCHU/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fcvi+/wBzNq398dWdUGLofqKzkZd5m/QH69YcI1tzdvzDlufxJ8CWx/sJr55snV9E8zH9T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9M3OxMvKPlnX6v3D5T902OoTDz31P1Pafp8o78h9Jvn7DDXl/SesqwpkhFp2ZQvDK3tw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55Ga0MJZVY46xF5cBxu4hG6z7xFpSeNWxoBFcdY0NYdoArwtbx/U6qJxAh1Jk1KjkBdTD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uuU/qXJ1WE17wSRAFnK/3Ljp1HCQIVJTiF1RXjqxGCVusRcC2aa6xWopfmXlIKfMKqYf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m7stx1gAWnA0Q9QKbrrFdPAOOkslalMktIVDrhj8Mm6rpMaE27X/cA6hbIbVaBTvUMSt/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B0XYPaLR8oPdLhCWHkP6gQrVM+ZWDdC/WDq1lfMDlEfUTSuksAxof7R2WET2hWBwfEp1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zJnLqiBIi3+WY4uMX/BlD6YkcnM2bp8zqAt4PRgsNUXzMb57Qao8ygUNGi89JY+ZCmLx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bL1CoQilsdPmZlFrxZw8HNRTaHIbz8j2h+0gtZfImF6A2DsfiCceiixHtFDm0d10Ixo+kN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ZdOYUyLwAHgqMuWmwPTiAEEgyAvZ0794kgc5V9BMqF8gxQXNAUzCOlugvNTjlx8yV4oIH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FJ8ohUasxEtisHXrFqwvXi6RmVCsSggWqd0N+kYS1gaWb6x4V1mB7f3Cb601XRz5KD5i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9ZZtdkv16jKG694lMihaDFjREGnkjT4bBwDt81uYvzq7KqLPsAr+3KmR3s84SgrCwNU1+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8ECDwC1Vwv4ZcYiHbHMNWq7I7B1mImMqY5TPi6Ex0uGJDLOOBIT2Ej5Mz5i9oJdMdZw39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0WIKC2I0cS7W5kt7L4QcPht9IjniZKOs1fAxqMZ6zMzRqLBLH6OZgv0zBZPSK52TBgbf3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ftGr9YOvNQ4eP6TR6n6WLE8B9wej9zNC3dwWjz9sx18YKy8JRK+V8I9e8NpxZ+EWD0IK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PglEuiY2ozbsTF+j+pj2B9TM+z6YBHmj8wf1uWa/N+4svWDT/WZ6m0wE4/DMDPn8Sin7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0K+k0iosF7RUM/QhfAB24E17M3p/kuay5I6R7ot4R3ASnYjAoD1gs1j5Qbz8bg03b0hn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hW2uPCCQ1irszTw41U4X7QHjBii+ITEuXuB6Yl9KsQiiWswOJDFC7sCgcd4+gN+cpIFp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Ehhi0qxrsw8R0xVk+ZnSOdxyVc5FRlm/KppjLrwDEVrwob5lY43BDEth6qnye0U+hjfZi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/Br/rUqi2eveIDOOkBsO+kwEyzeZoOtcwpZM7G7xC9BC+m5m2hgkR6TIAt7wJJFbeuowqz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RrWdG/MYiE+ZNGGkQQQ2N51vvtliV1AwiY+IOTZlo8F5Oi9SvK4Hhfa/07RdiMPk8+nrG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BgJhhgOoor4O9OfSVhWXKve3yhqL4TFeULvVqjRXcMS2TCh0cN+sEvQGrgIGisoXnL4r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hibilukzT11NJgSuC/S4kGDOqb6d46/IndEF/ZNwVpx1RI17Ao6o6jQUMqFKzmI7wM3X8R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6/2AlFVBxGtTEzDjvcZzF9ZtTY94eeykXnrEtoYEI4tC3MEGyQ8KrUaJSZdEqwJzgkps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wsKSGIpIzaWdJGXUQO2DygX2VvbexcoLW66vPYgORB6JcChxc61HhsYuOXb9IJDpbLGd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pDajq4QvaAbGOsDO9CxaQ94y6EgesNZmHSWKjd3z/ALMl1Z8w35yO6eIyPUvzFD3zgaG5n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ePwmYPW/EB28fmXbua/LAQ5mdt2kMLuj7hwOka96+gg9yO/LPYTJnDfiDD2M9SD58MHpQ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r3/UO7ofU+7+GbXOPuD2X7iwXv8AczyYvGHeD4R4dlDdfD/JMDtv8QD5r6I66mH3TAOa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yN9gkBQxSVONOBQwH3YoJj6WgWb/NK+fdRe3ruh/vIPB7+Xn5E/6iWf2ID0fND/Yy17XVA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9qK5y+aH+qlt/ah/upmvJ5oBSDzQPRyttfXAde+hfgfVKc6O6CXfvoBo/VKpLG4D/AEUd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XFVereY/7U/7k/wChP+7D/b/hLqzsHhBF34J4oIugK9ZqCcP1ADfrSGuo/gmalMpgho1/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e8pvG+P30lX3ZlsrOXkjo0FpuVQXV7zIKRjyLnyvEsKltx1bpXUMwAGuwYf3pMYzSQ0H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T2YU0ip1Q+2aXyI64RsDmv9iIGSettB6RdhUyMxJpxxyv4iA3rVhRgWvVgXFecbEWlo/W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4/qDvBB3YtZGHKK2DkeEYySEQeTtdRsqGGQ5vtFSjpuBW6htYNhscVOFgLwmq86jsTKP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fGX0h3Vmr0zA3g/I7+aCXxiApf+IRKhVcCJ5a+YMFl5AV/URbnSG6gcThZIQsGUDpmLtAn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HS9Zm+M6ib+6dJUjubKJeKAad2+UpvfYrCUEoduI2xAl+TFMQbV4u4wAahU+cYgaByYV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4A2LyY5js4ZTtghjtYnLK1KGhWPSZtrM4mAHNOicxpe2I0Q5ZkB0JjCJ2hazGvCWaQFxj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UwJHBdnoTAZZluco8HFzj7M+JdXlWUFh2iE+gnzF2SPxBZvKjrMl7vX7I/a/cB6fwgUHr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dB+JvHB/cP6nLPM2j5IaHlNN4T6mB5orfuPgmP6mGHRKlfX8k+PPaD7Zx90w6H5Zj1J5e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Cw5s/MN+RwlL6P2wem0cyY16k/W9ScPmVVLhjMD4p+g65w+0dvAmKKQfVKTWxLhqC5EUa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/4UwP1Q/ypk/FOx9o9D7SvR7Sqae0BWntAcH2iej2nYe0R0+0p0e0p0SnREX+CU6PaI6P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GTH2lKuvtHofadr7Ttfadr7TtfadpDpPadpO19pXo9pXolOidhKdEp0TsIjgROcICOHtO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fggyTGJj5nfGkdWwKgauHZvCEaNLYdJJpCAVmUPzOKjUL6t5aYbmV6/3HCbvWWaKK7xb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494ZGYWkXCdkZdFoWJXkBRL0sXMEPwJHlMr2HYW+Y4dJsIDlukIjL5i9qynnFYKwHRvZ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GEwm8EbK5X9qCc+QLfvdRcxbjLDEBxAz2WX4iVEROW9F57McdKiK/QXtzK4qr0C6t1VV7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f6mFHxqHn2ldOrbvkPSLB1WFOhZwEDQUEtusnpLt+SxAW0SxQJULJnpxCVCrbVso1GSe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WbjRdCj2e1QQF7wOSoHIgLOGj4qGUGLICyinIrnr6R85GAx8xyJirEo5LhLYl3R6fcYYA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fG2UfKoMvecua41cLSscZaJUUa5eOsUBujLy3CV0pobbHMcPY20PFd+ZbYha9PXtMfHl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8p5aO5T/Uf9sjxYw3DavpCBS1updqFxNZuZQbip94BFIRaIUJ2mxCBerCrEwk7zWYImND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+5BhhreZjHU2rjd++0w88fEN9apmToj5ZgrqPcmb6VMjXpMfOvzNd7Pkhrz0V7+ctX74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QnumMe+fwmZNUQX2W+SDN7sedP2Js3r6man9CZh+tMPsQWXQoG3FsVv+9zCyfo/Eqjzf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2AfiavJ+4TZz+Y9OH60dvzTLzj5IdXeGz9eYeX/lDUL0/veY3fuIfs9MsENB8Ev8A5Pz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Jf1RA9JW3EpeoHpKwLxKHEDTiDWQlOhKHEp0iOkBWoHkiOkp0zKdJXpAynSU6RDpDJiOk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p5ICp5IC9Su3iHZPJPJEJSo4MD3wEATD+p0iJrpATKL9TCiXCqEvE1BxDYn6pLrFEtmq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MatqwI2G+IB7GqlBe3FxG4sA1hx/UsioaI9eiCsQ1JMO+QmLmOTa3MfVYDrJx6XELGNe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wEbHKXVxqv7oFsbB7aNL0OsqBqsDVnd4hqnLdvT/Yl7ZfGsUB7RKTZKysink3krPSAjAw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gKrekSO6oKimgghsFK547sIgQkqs894tdRVnvNWLQOOc9Y5dFxxpe/SOiDyN3+IcdjAc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cwVV2QjFepjg+SONNCdPL2hmy2KsmmpWhdCdWZXyl1kEymil8+e0bcAmGEiqatRYvibaNU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JHiXyiwx+QyYv6jk0XhphYCbDo1v5iSsjem9wJNZrp/7CABzUyv6lNBMi8zDrKLjEDWE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Y9SowvPuiVfJWezGy/PRNHM5uhKN+IbLvMbiOJmBzGlBKMxMzEZzNXMsLgo1BfnkwG4oa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As84/cmeP6xMDeB+WYP0J9x5j3jz23aBO8v3FfeH5nriFj6L9R47mVWelBRvAqjkv5hsdw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0gbb1jv8ATzHXVPvQ4On1QWC5S/KCs/ENnTwRu9fuYv0dSGh7fhmYd18S/qflMm6P0nmY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xeW/1Fn74v2LZu9fsiThyhwd1MuysKvTm5Kbvar9R2D1fhEhxhhBQHXOpwR++kt1A4D7R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Us4SvT7QkpeJEYvCkpYtkL+vP+/E/wC+Nc/+7P8AvQbfvT/oT/seEMX5CGzB5z/uE/4iY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+Omb8KbvreCr1XyMbIZ3YTTTyI0bsO04TQBLX4PxTD9bMsLwfhO/eHh4CMD8E5j4CibV8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4hqzwYlqF048otWXIxXGqw0QIqlPPMdZh8Aut+nWO3stFrGfsRovEPUWVyAVLhw+dcRbqk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gq4IVG1PRXsRfCBQEoJlfPE0aZrx1qITcGRrHnncNWUwXB6cEpw4cbe3XzlGqX8jTEVd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UElBuV3azYfqHWAxQz7qP3mrspyQ8jRpiXfhQr2/5FRkvBa76yv5LUh/yO6F1Z0l31zBo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e73z5Ec+9ldrzASall4y1+JYETWunch10dv6fMOCWL8uUCD5YVB7vxGSxTFm1k3Cu7c3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tnXOwPbLFwIGLZUTm7L3EYOp0dZjagHznWVoQ3c9LiPA2ct9vuXWoNKX1ucO6GWfiIO2b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aq7GF0NS7WLlXQYip9IBXNbmybrmKX0mQrIQSwFSiqxM7zBQlCxGpyTQmmYLbozDoI8lM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9YJeZ7sQX3Ahnegv4g+H4jaYsU6fmm71jzUVf6mHk38zUvf2z4j8TIOjPuTc7zJO0+Jj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q9/ZN72lAP3+ibq7szXr9qY/uYh0/sQ4O5+UzV6S+f8AQZrgtbu/uYK8t9kxHtLNXFpa+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xDuh9avuUq6xetId2cSV2NRhqz9yEm6SoC54DECk7/gnJ2pAq8UIVPt+oblG4icX6zSVi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5wigf26TL+t7Thl+3SfqX4iu/wBLtDg/S7RUynn/AFTq/tdo/r31P078R/bvqfs34j+z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3yV2fzeUbs/vdoduew9byiHbK/bEbv8AS7S3yftxP2F9S3czBySBrqASEnANzG/Mrd00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+WjXXwoh5OsPJAXYLXphBWJwd5B6xXlzHLEvUKtTsQIGG5hAtj1uYZldBguovYPpH7ol8P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bUGx66ZgJeG5mWPpCEKuS+JbZUcDV/CEg4bYaKazEfrLCTksZfPEKvV30gXF3M9POIQG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6j+q9YHO5XnyHrqAghajQN/1MLdVOnrLOaqCXWY3zuC6W4DLmUkKEZV8ywlSzB1v/Jci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pJIqXbt3iTGjWo3dcVmNZYgN4/bIRWgBNEU9e9QcgZJz0gJDgZsNkBDL4PzAgjktB3/2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dEDGm26t+Vlh2DR3/wBJcZtd3ZxUtsF8C4XnEFpMt2fSEIaLEvnUAJWeQbyW7piuyt1b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95R4RoFbqDGryUQQKPu7ysFFwuLDLE3qbMsl18kqFUE32EfKAtez5QjANkGcEI4wBe8W2w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7S6Vuw6Z/yNbiq7UerDhhrzIbGYFUsiJKgznEqMzR5eGs2U3uG7VmHHWIbvaWGqj1OpDk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4X1uRMz0HzNT2mpeHHSn/VUvf1iVXVXtMT7JmPX7Zszoj9B/cs2PLLLvXFa6L6gxdszPq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fKa3pOlLX5TGNotAPiKw5/IlbPSZv0OMT2/tm56v7mh/VkNVRkTDTfM5N2fRBrJ+iWiN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glIOLvmXonJGl5h0CXIdYMV6ZcKrC8ruqB7SntNWNx3V1aXF3X9QAh5meD9kUtbgPqCE2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9PKED/xfCtxMQHrBhj9MaMH6HMJl6Ql53AX3jUqxBjiEA2HhcFBc9zYItPyDR7TL3uru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cqW92RIkSVNvUg2Osb0q5WE2o8oFeD1qLWy+lRHbB3F2xC8Er6bsOIDdsG5SZqpTpv5Jh5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j6Ig2/7wLElhLiKyEFlHb0qIWP5Q4y1iYyHRnrZGq2vnymc1xAgMhuKUAKyXvpGrilvM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hwKFY3MmA4bJjIBoPKX0VyKImloBDlh9FhRKecE4NyI6BxA1VaZewBChWZwo6QSqvOpnX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AFNnXyhVb1aLirGUS88+mcxminWc1ziWYKzWa3KbSq/mfiWXaSTtDawURw1khPPFDiWG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lAPnURwNE79fxA2owW77+k3SBQ6xqu22/wB7wdAONPfoQ0Jcgquz+oHSNdmEa/yJVfpx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VkWlD2SN9ty6mpPUrrEorrYBioRiwZriuf3pKEqAi+uIO6LD2SqPMR6YAKsnnFqaLYLhU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lhryY8R0Q6avENWdZmxFhAb3MwzNRjqQBd0gxFV5ItmrgDctroQ5PkzBUbu7ja7cxSWXq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mKh6X+Ji+w8Bg6zd+IKKuE1sZgMkG6c1+UdWdWZ26yyt6f0wUN8PqZA6t8MyZ6TPHo/l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MR/dkOvaCw6RGPYVjU9vzNHRX3M33H5nobTI+RPmXEuv8THeYb8pevVZGYAqNZmYajvqG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qDwcdoM2iCs9JUI7uYqZNGpyvnmUy8bVj4il6MZkgv6izykSl0UC1g8rwEhjh+EswxW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+YhBs3Z9w+zKX3lL7wDoamr3YVmo0xgXSAEVMirYH5lMws8H6iRIkegXA20xHgNvLMFt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yUjsag1u+UyGjQcwbBx0JizlGQMnSVPS/tKJtUVrwsOvKTL0von67rDAPnDLtA6Tm/uQ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7twhDFyyjiVLeL+I6qohk4Bx1h716ZZxw/MVWWDmO76CXstW/EaQ45HaKzgU5anFdg1shU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5FErPMQIUWLbYBflcnY5myY0sttwTIC6XN846QYWjlx6sRaGnn6RrfccfKUgNK4nQ7QQ2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QXfmME0Yax3l5EMUX8SsOsxKV6QT2Sz2mSrNUwc18sKPZG3b2jrCnKBSrDZjdzK3CuZR0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XYua8j5hidmDHrFKLF8lz/kTFeVhcpIAtz3a+yGdqb2XH3OR8RpHZjvAI2KYXSMTTDh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N36ShGihPNIYtxAbDgc8sTwyw46E6wTBbK6q4ggBA10XiZeRYcrvElrOzli2NAcU4qqs+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5PmGaEOIb7bZSXslKNQyukMsYrL2hzc2V0jdRVNm3rMmeJn5oMJ0/M16iJvMa3fEVIRYz4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PxR0HantC+ifmCxnghsD+zDXlvqGy/Smfjx32z9obgtvX75X97UAeR+pkTpv8vCDfSA+G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+Ub6D7J8Bmn2XwTL1wc//AATGWHmX8zR+uZmKiwpo+yIl5brmMjW8zIsamswgTDC1jFQY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mFJNnMtcL4TES0pFinXEcbWGJSg4/JDULRxA1Jb0BxQXzCiz/Kv5MQLZTaKljZ7QMWbP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VwRFhWdwytHHhHWAQu4Q2I7cEyV2XMQZhYBS1BN3sCKjDlKku0I1jEFWVbCAC3ac7wks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TLaxlI2YiQFtAjKauAfph35afGPoj/f5PFNssIBDTN7TOr0A88QYaXdIi35ItFAVqIaIZ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Q3h8rg0esLppglMPSFQyNMyngMRLCxkrhlUUUzjuWhpWAC6xuMggBZLQRUgANPRxETMYW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fcRGMDhWD8xWh6FcCPIFRiivSE2F6tkVeeDcEosK4TfnCyROUt6uuajmgtvaxqFkIZvj2h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l+AWWyjddOIU3cF3u5UfcGzggoGoBPqZ+kWN3CjTKZNvaVgqqOxRLEK0FQAy8OTN35MNd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r/swKZluu0WiLoZu+JgIgLLjRmISth/sBNKAchLXRtgq2Blrq+ILTh4sHlEBAlL0y1yw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j3jtwoIdDn/Jt2HDpL5DTbQdIgXl6McavXnL1WYmacyhEe+BVQFDFVnWKrgtHpFnES3lOJ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6yimKCsYtStpW49Zm5hpEVrMyLslU+1+YrTyCygOMvvwqVexFq1nBXkPqa36wzd+cC+2H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MXqf1BRPB+pkXHhHX0SMRni4M/Fflmv1R8JqOhMx6N9TXzzJHdPogrrXnoEPzF6h/MFN6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sG16u4cALzcIvTC2yWi1cd1S6SC2CQ1hKI9Xs7RNiCQxgHPWPeo6WogOWZl5T7Zuw+weF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gzf42R6Iw8Q8GVCzUYi8O9McbJjPeZWpkXgfcbQjhW9ZQA4KjQnc1q4YbVKc/CNzV+kM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uaqsiMTESVC2K1UZbzNoUt7TGxazixALi3rHF2D1mWxEDIlFqnEcnaKeRhu0r3JcjqqeWb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Hf7ev4UjZMT+tpcj5/M9pKGxumZJgVxDBG7ZXiXrNOY+JhgYlMGA3rQLVirUbIJW3iVnt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kwsG2epXELO+7ZMId47Yb6TmsMAu5cHf9qPJolnaFYMCrfev7iYj5cNcHeCwJS3z/qX+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15bd9YxFtZJ90G+rU+JSWFRgMxzSHPBUa+xyIvRm7N1OGsHVifkikQ4a5mF/SLMs/JPPJ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AnBNQHPmR2ItR+8xAh1A13elQ1AF6sHvRmTcUu7S519AlmQLaAXF+kIW9BlD07TEGClb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olNjEyY4zoO5lt1crBG6IFEc9Jdcd3GnMQelpEvdCk0ZB/tGMBOU89i4KPhi19yVGBac1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mk0vdjxrcavl4Mbuek37iq5c88RDp6yxMH2mOEy2mRauoA6q4pbmFNruEKerMl84bBNuM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90N+u+I78g+pzeup6c/CZF3PxOn0fqUsvUd89w3ymHppgDp+MOPvkGpzT9f+oNNeJHtY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x9PtJr55vd30TBzqfiHB2J7/AO+ZeVURC78RFMsIYvGji0NNWzaDflH0w5mhpW5eIwxF0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3QiZlzWBHTCIe4PWGNKEVCbSpHfYP2znD7BBNwuC+YPWCmHijxKesv1giCvFgebgUphil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cxJshfGi+s7iKTPWBVldFdxYOkuKuGUsMq7xEWjRFoxGw6doVZ80SJKgUhoBt7QSSxa6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L34wA9IpiMKjhiOsOdHFUMUjzc62d44jEW6jMMgMY05uOm6JKPKRV3/ql+GZxLP3c4Pq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8xjkhg4mVTS4qIaeOIZavbNgsMRMru1bT15jVFtAaHQgii7QpzqZNJApxiUAMTpfEu0/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TetO4OOnWHqS3KSWqqfUKzDgOOsJXQgTlyTHuSnS7f6hwKuQ9GHumAsujzUeHe5NwyLp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pvzlLibVr0/qVk7UHnFS7dOx+7iC7tpxMhRpwcRgKF6YzEb51cRwOS2iWY1ZCYy4Gze4K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oJbhx2uWMqFJAWXGapLsewX6wovVPj1euovUBFwt5gNxTLt1gNREo/MIcAiMds3h7kSw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7TbdSxMP1CGq529YXKEypfjcw4ADgo1WfSHwnS3mOKcGi4CiBu5iukdJhhHLkm5Ggrqx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2OykakYs/KdqxNRKwdbizG1idYBJmEiWw8CO38yZj1hknF3wTZ8l+YF8zHZ7PqCndlV8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3PiY3ej9TJegfiYrynvVfmY9wHwmDXiOS6v8AU1jN+18Js9H9Q4T9iZl1GNsZ/vYTdh2nW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Cn7Rha/owHXBVw1W6Itwj3lcacEL4j2KB0S7mRoHUGY0napUHwlZe3GopgPKY4oeUY9YB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ma8hke8E3QGPB0+5nKH2EGETG4ItCEzFolh/FmYjmCZOGAUaiVXeLTRLlTxLL06jpSL6Rs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Udoys2DTGdK8S2QeSOrFF8biEzL3V8xFbvtEiSssHWykHSoyv4Y7Q0olH7Y3xTqsdTb3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9K/Mt3QoqrymYX2q1ZNXnWquMspHARgCDSzUdq7sY36Mcpy5Gumx95eFJYUDhrUMBAB1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lOIvVMfofRGPMXwzH9bwBO8oOXHWLQpAOX2iAQJ0HMMjiCBTLE3ijPEs1fBAogfUT2lE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4ihbXpaBK3bfoj8u7qxXiZY/RdX4hWw7a6dk3CSg6dF3VhUas4yqPcd5sgqHrwQHAlW6v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XBDr2LKDVO3mW4vQN05e8FZm7LKiA11WrRq+kSWDC5xL3COAxy90yJKcFp1IDgguotVaC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jM/4JblMk05ur11JyI6HEuwDezwd5bEBrnLAkKoaJlXIq27G+xDOSa1VWnkSmgkzhL4I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TQDDHEVNUEvLtJApgzou16e8wLBVsKRKWSCsJ5QyTqMX5Qfy5NYXmPY4JY1nUzpP78ajP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+ZSAZadDMFldOxesBJ0PSdah9bp15nnGyz6hsdY1EhdobhNr4U1iBe8YLUWJgukbmaNbI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fA6GMi60GFpOvq4DHoilv6xBWJeiy55/yIcXD/aPuazDdkc94cwssvT+JhbdR2/ZjBOi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Z9p+E1B0mj3vknzYs52/CKkOv6YKL9qgx9ftgz8vzBbdILJ3/AKiy8WzY7/qavaDtsW6iI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vVI5a55SAg3vUMOCJGZQ0Ip3qEgBLDBPKOohGMauoVLCcksaMM3+JV2jamO8GvyzVml2T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GUjQqANQ8blksikRl6wKFsLHnMjMZgXZCAW6qDnsicrY3EFrSoXXWLccqajLRzLiCL2h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28CxSgNrLUwiAlAuepyS6xmwosU8QfYzFNTKsSRWnowcu1AtFab53Eqj1jWcQiydMq1IX2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A0rMLBLwrU6+Jjr1XzR0iUtUXUj6BZnExg8EZ7evKzI/LOPmrWw79qi09Mf6/EumXFl9I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d7gPkscjddxr7ZncFULV7SxpdQgfURDTqLtdS0LGqVHWpxYQFeSskTU7t4vDS7x1mz5dg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bsLW8YuWsx4wuXIolFFl61EI+kEG8sSmkPKNulAsoJ2dzpKFeKW5zFcNVb04Z6VFgChGd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rJKL+lBhRLrOhTcw7azkQQQ8KyvSWbptZB3i0IDDVuFBVVJSkw2QjgUE0uBzCFHCddkB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wvB9zaSOqPpFzpkaSKjgNi4MSvWpGPuMEWvYHLll1oXv6AHfftAxFdW9yEqyN2JL6xDBK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mDFSnY94qI3BEXXUzd8v73io1VRTLOoeqrv6Ss6FXZDctqnmZ37B0JkIqkDZhl4wBkO0p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mGjyjpjE6JNWpiEZFTXmxbmSlvcQNdpj3WMvtFhj0IB8C5fAIF8o9tTl5wfBPNUIbT3xX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bqX5mQQ79JLnnZfJMGu0V9pfqEu/eJmvZCsdH9T45lPMP4wXtipmHT6U3ecx8yewT9O4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LXv9XHeTQ+0HnXM0x/qx1o3+ph5YfEBw4MiYFWCUJWISmAypv2RIXCt3Bd2I1EtKPlEa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jRZkjG06iDlLO4NFlxLEAQ68ort/e5qw+2TIPOMO25BncAZtga3NWA6wPWB6yvWV6zvR6k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7zI44j1pzMGXLlVogyhLcElMUDVrGCesItLY3iAFQwXFZKumiW6D0hbplWEomFunEYFw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BgERkM1AWzdBaORxGDQCjH1GW4FUy+CM2h1s+c3l8QR16jQOA7TLJsdRpPJlXsJ48l37QX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NmfBcQboW7qwfL3iCLGUQqT7MHZ8Qr0wD3f5KPLx4f3qVHUYQrTvH74MSt9Y11Vj28rg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0i75iER7wn2ljbWM7T/GHy7Olwx8MKA3SdpveNGnQD8xdAApXjt09JnAG3oebT5QSFuGp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v79oqS3hA30iEaxOBV8xbupFwj1Iz10+mOvtmVWoVjngPzCNDbtQ2zJTRfRWv8gMalp6l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v9TZoFcEVas5Vc58/SGJU4E95VfytYO7EMiGg1e/TE2lmBiMKC6ceca0GzNGGAGE3oPK4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9ov3N5rWLlDXRkURIlA7M307S23CHG24pxMuqnSwJ0dE4ZwFbfN8Rgl6rIOqwXwzwi4QE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q8utx7gMKDzjbtAWk6MJVJU/qM70sXQ8+0yVmWy+8A1CWZZ7xOp4W18xtDd4L3c6XEWB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6uUrE1bha1LGY/FuCxjpdSZjmGX3JiSK7zNmFl28G1z2WkCLK2kPuEtjEDDYzbscV9iny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Kiv1D5ixcP2kOe9TMuq+ZrecN9U/xHb/AEpgoZa9XcGDxxPbJnfXWK1dv3kyXf8AUNB0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beeEy7f3MyfVYyw2t8sFN0jGvsfEpkIe6scEwALTKa3KWklUAcCMKZlnIYmA3ZfSD6rEqb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mLdusWOY2GXXNyUEuAz1dai9YkRVHcqXUxU9YbnlE/iaM+CTN89Q+YD4/t4CEPCrZUCVK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HhizKP58LGNlTN8n3FjVVePKEGlDFm1AUJVKO0AlvN6lgKuXnCEuZ0DqOY7lNOLjFXAr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QKGWhCr6ShaarN6qJoOATdcSvWLFES2F+pWrIhzcZ3CWtV7giNm0eooDXThfiAWJVVzQL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9HE4iRITvEXygKB1DnLEmUpAUEKdRd7yRaBKfiMjgImQlIfXEdmMkP4gMwpliYbCx8snx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0Lt7RWJzyAyLzFWjG2yrQyiftOokGNtXFa5uXWRfWFA0upTckX2Do9JsSEU5M9JRIWguM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lXf5gXLAQKtq7uVZjTEWXA0qytJcKGhVQMwDVGCDbJro7LiC8WL7KOPeUJZynTrLQUHP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blqWr9VExafP16MrA5LxzD8IdG4ilDo3L9tmgYvBzoI1s0lHaMEIJouWGByENU2dXll2l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8g2+cPJK7wMWCAJTRhFL0bdw4jGrg7vOWbji2ojaFpXLDba7bHpG4bBdd4SXzuSFAKH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lYb4OMdbioveNPomG25o5gsRehjSQ150GyYJ3iu4t9JtCQXJiGiGzMK1pxKG3mZqD2pQ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9Kj16P5Zj1j8EGF6SLToXzDZ9eDvBycRqXo358OrV2Y0y/8AJg9P6pkfX80GfWiG09E+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75h5qGg6f1Hh6p+Ut6Sbp6P3NzMv38vh+j5fUpEXQ+JUHCSm1huDSjAs5ljCnJuO1ZCy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C0znrMwj3uIbqN0SkAHFE6ETVCfErpRYzX0GBFA7gimXgOoUFlMR+gfVNGfFIfcg88Pt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6Ev0J0RFcwPpL9CK6Ivo8BC8Eqb5YOmYPkiKwR0VMM6iCZrMmeJb01FtTDCsYMK6Szs1d4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xKwYbDUpLCOW45glM7THnAgNk0E6desbfmvXUpLa1kgbF4lyFIX03AGw5W913uCGVobQ6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7GocnEbWymXvLYMN0QpiqR7sAJuhVNEbewKwvL7ze7Iv0+UuMWbQ3+5lFaJq7xCxpll6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gGisZjsGMG4ywMZi1w6wygW85svzFxCFrD2fSz1lF8Wy8g6SlqbhvoBuVawU3TnHLLgGX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ID8tKV9ejMKEwKL6DshBbclNr2YyGfIXw/MQwpM+lKJg2GHXPd0QAmDIp0d4w4B5h8+n4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1mWMg05d7+ZUAiUHCvKYgAgDTLv5sRReH7j3rxtr/AFLG96PdD/I4JBZTnqMEG6yPlMIy+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s/SUJ8D36xk3qoKd0BhiWSqeYukdsdYSQHXh6ShytXqA7gdgBlirAUTACr68r7SgsBQY2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XRBgA4gJLAL4IeIAu9amhDczjrFDTK31olGpAyyl4nVL42XUrcCL4zkz2NQ7Tyt2ocu+4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rwQmyRjB94kLUP06wxRLV+0G5UZ4qOjUGKgsitHSKriQvRjq5vBvzkx1cpcs1JpkmUQO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JbVwDbQIMI66DH3nOWCltwsPclQzSU7v9TR6F8wU3ZfyQ5J6EH2m1AquV+Y6TvPiCr/0JS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JmnT7k1+cuv1fymHfB8kOTz/AJNDv+0r6Z+Zl2fy+Huev3M2Ox9wejmN7VlekRgMj2YC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4I8Lsg58kvvpgkM8ZO05YkWvMxrr9QUiVOvdHGClzrwTVp8kk3fnCUtixajJCi+gwyoLr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YmJxCnYi5ivzR8Joy3pHhDMB7x5gRRcrwJXgdS8xLJSo3LIsWLNhFh5yoe8b6wdXjtxK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l6vUdXpKCupSlMXHWlt2k84xZRu9kMOsorSBRBZuWkaYgCDGd4VN9IksDZHEFW+Q5r/se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645CNLu4nSF+kLNSs9RuJGOUgs+sdibXqw+2+2Kh7ff4Pgoisev3oaV0pzFFIHeJWgU3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Struactzig5jkvH7qDlGtzgrPTNwJNTCuwOCPYG5elUfiIOlU5RZyTpYc5jG9A20GP8A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fEOVfA5AIRQmlLcI35amD2SAbGBi301zDQFKP2+aw3ogpU7JXLqMABK7T0FfEICceM4t6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NZBQhB26DUSMNwm+0EEVudHeIABcrb18Yi6A3s5Q4A4ukWAzZfceszVjkODyisXDmAqH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5rqeAGFjpFmuIOL0syPlUo1+UNj2YTi4HbqmeIS3YdPSLIp1q4C9QnXJ9EGQAal5ZbG4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ZnbFKXirdsvgBB5xglACMHBqZgAWr9MwnKPuldI7kYc7eZEYLmBqjyhleVWEItYFlais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I7SUfKoooK2KV4MWAqR7jyGpa3E3R2yt7QyzyQdI3JXJfMSHSAnTno7TJKcwbHCRgXKYi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AsAV8iiDY8CAJkAeYQ+LdPOLSYisAcC6JhTo4lOu+/JjF4Mx5J+2bB1M25VhxxR9CZ8JD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Q+WYG+s5Hl/lHR8YfCZjyXNHvRkrwEX4nymJ8plb1fbHZ9aPmDUxRDfqviZ+Zq2sivS41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YpoLlzY2DEPpTluX1iwptfiRskmiwekJpD0v7Q4brqR+Ipix0HXvHkP0OSJyiMWD/AFGxa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XJ0qcAcquCHtovkHV7wBBFW6cwWjCYrX6U8Gr0mwQeeWvJDBcdwOEvMuLEYG4UHLLzrFe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CUp5xq9/EP5AINhpcpvMRzmdIDAMe8W2h6/7ARMs9fWadMPNBgurbjviQNHMYzAqPTiF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iwSV4GP8AjrBSMAicLl9oBQvwAL/UHt5r8kpRZi0teTEG43s4hlUuqJgrkFEXpTJf0j9j9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KM2xD+7yiAusn3Qil4Gri5ckBs1Z9TOmam98TVg3Gm6mCA9k1yPD3mbEVAsdE2e0CX4BS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W3jieyoItZhQdo5PlxriB6BL4fmV64sur3dK+YZtxRy58swncmRY0AW75ib6jPT5nWGW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9Zehtqqx+/bMweBhuq4mbdCjZri+rG0GBs/cakD6oslLkKyxxEJeSDotzkz2OIiAAGsLe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wXSQehz4tX6xstm+8yZuyZyhlzxLo2XCsHyQlrFzpREgDFN7+Y1RK0BjBAd9GvR61feN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TmC/WXDhaxSn3ZFxlyDkjPTtdQ/SWvoGlHoRZoLKVN7wjwAxsjnmhWV4Ioi8KM74jLWD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MByU5ZQTByCx82EsU9PUgK6xtWv3vKF5ZePclMSsBoaYWXlSFEply6p86YsdbaJmsPjM9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YOzzLLrmOocTOy13E4ht1gSDLFmcQ5uDXZG+bidBw9/aMTOBqC49IeUVoGGaxzDkR79Rv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Rp+I60mK7yptzoB+3DBKnNRiECyCN59pisyUHBCHDR89ZfaoygWA9X5hz5Lj8h9iVwOv4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NfnNx5aF6o+kthGYHU9o+nKq6H8M1TKzqfKUT6j8Jh5P9zIOi/iLPo/MrZ0/GLPOaYfN3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YemKvPPgirUs/oj8JKyVDS1LVlbYHRRLa+5G77SpPOqSVsFUB4jcqsaThq0glL8Valtw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qSHlzBSZqKXoOoHfELLB6vVijdQ04nGPcNNvxFazM/O+jw6EwENMczkql4uJvG5Ydweq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FBAqcy7KXFixYsvMRMeJfMGueY+Z0wEgEzeiABZbTBiIdHutYhSrX6TAqIW3uPnTHw0G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Id0HnxENwSroxGyjlzGuheMj2ZRBfFXxgbwAxkqvNIArRuQoeUWwaYe8Ur11pRO70COqEf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nFFjmQftTL/xYfeA0S1d0Fp1tlhRHPeBIZXWG+su9+gOO8FNTYWu5OLGkFt2xQ84GdPV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HYMNPpGA9rEskfnNdotYdKP9JGApdCYdu8JcUsb1uZGIq8t8jF0l7FRQUMhjLmG3sLze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RgjRRMXmoxICnBF662rN+RGtRHnyliClC7IkgBanKD2jNMXKgZrWpeLhcOBlRlAPRhFsx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aVnO4UJfjoK3UsJbjBjUIsocFNQPkF6RYQwQQi4Mw9nm9Ji1QDTO/Z+IQAZIMMFW0Wuc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68o2rab/iKSrbGDpfWKgP3R1jA1Wu5hCor1Lp9LuHhawo6xWY5dSu/WWEBx3RikaDglCF3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3NwDD7OKX+UDfkZhAyMq5+gomfYl8vMoKMEcnD6ZuAnsRPk6wRVWZW9Jamhg89zRkjXT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47QU66xjNW9c2e0wBxL2lzFPWGPupVZVPZemFWXE6qMDcsifmAsUWW+RDra6udxHQvcO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1QxXyZjrKWJRuWpw03Tghw+rFaroPxDSziY3cq/MwLv8ATNCMgdX4lvYm+9sUy8585jW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dB/EW/l9TJ+x8QZV1/U+Ofc3nX7PCWcdV+KC+tl+p/dQ42flCauZSJh/q3CWKTm4ABlf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aIWucwK1hfiCQFGgmGCoIEphUb630hK3LM8y3cyAWDdSlsdgcqZQjXB06H71jUEnJ3f0T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aDYoo6zdBl4Oco7zViiF3LxFixYsHLBzF7kvvzDJEu0JkwEutrGUAlxcaTRSkbdTIWXbS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25mF8ker6RVzmLmUyGCmiauE1BQ+Q9YWO5XECCEi+w4g9RYwRdRPW9HpLUKMd0GFRWIM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UXGs7OWXlFFx5X92xV4BFluU8wVDYm0PhmcYE16wwJXFTBxRYQOpFajEBim15iRB5RA5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sZMuzosyQ7y4ElvCjMIq2osP9ERSsCZubZUFhjelm/qGHhRd1XEpeUqpheD79oNoK3lf+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dolEPD2LEHfWTgU/hCHiwbKdujErGF21795S7bNbIjcw3jVSw1A6ctYCOrUPY9e8NaA9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HA2xCWQVsJkQTFI8qsnROLZfI7jCEOEy13iRajVRY9NxUi2y6u5YadsfHV9YmebbdSss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V8Q/Pp3hW6JsWwegkQItBod2ZlhBQ7dI3lkAOi4bol1TEgTXJuvWVPRB9+sJwDmiOhvIeW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Mh02m9cRNbZVcneWCt9ZWAyFqqE4lCygjCr3mIWM8FR9RbQhIA1gsdHpM3Q3cbBNqoqY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LqLXJ2hlWQwZ6PeGffxlzXaU7dwCM4143T+oXQ2B9ioIps2Q2ADK1G2tjF/5QV2mxsQVf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XlDAt0gfS5mPJed19JFwNIyEUfan9QzlA92E9tUhP3oEAYujHe5nabGjzgUJKpp36Sh3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+tQU8qBz6fyY8fU/hDQrpLeh9SVy7n1M27cOF5mCvLPzMw6/bNSdU9uvyQZNf8itetfg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XU+0wB1H58BrdPwRXbLI95QVVeIuOTg2Ls6Qa2A0WywFerYlSlF4JiHtlbAjdTQOqI+oeX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9RKwaGnD8y3SOHMEwbleDljdjS10Mza3jqxXQxadU+ifYTixgl6vqbcVZ3Dyiyg5Rdx68/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C0i1Z0ixYsWLcWE0R77ip2zDGCo27YgBQ+rAV7pMxtFo7y6aTvFytoamGJUSOMm5dlw2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pn8QUqP0zKhukUW9PERAP1AC16yWzg0ZCWF/K/1Bfyzedf3FiLJIy5P9vhGi1AAxMMQbm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O1zGzVkg28XDbw5sWBNJ6pdc5l7urYZC/meCWF3p1UHD1xUpMTkcLuoReLq5LXsFleRL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Wr0zhIp+bgQo2hbao9iU4Dqe6qPGjsHcuFuyIPaLAXmDjaSkQ2zD5yvIrkSmLTrB3ldF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gQjhly7/uc9TYPOCshzaCWO9DuUYxurbd6e+Zh+Ui4uYHOrBAKlUosmKKaxsbGXxpPUO0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QDectDRKHR4zCKPBl6xO6Fkzxf6TYV9r3NVj2l16VSquV0Su92OtJb6izqZZHpGbtS7xT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6ix+6uwdXrGh2Gt8GbfmbSp230lIXaownWDwU90GxN7a19RiFALQMMyh0NdL4i0YW3k3D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C0JXlB6XWA4fOH1Y45PYj4o2DWdMSiV7EcLxDyGNyxDvyhvhG1+ofxHtt+4QqfTodnnL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0nJ7xBoqo4ZIgig5zo6yl88J0gjCHmMbRiK2unkqEzcAEL6kA9Aa9p/2KhbsmLgQQBTT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uUL24mfnN7RuktrtgPzLAsqeUXdjkINZsfyS2Wf8YMrjK5snwS6O76Zj3AzIesGgdBMh5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3sh8Itdb/AFDRS1+v2s2NxnQ4F+Zn5n4lGjq+ouyv9T3gTMuofM/Y7zPtv7ICWFFvoNsE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+C/lgS0HpvfcIiheV3GrOVo+UpY4bwLqBerzdVzubQj1XLskpvECRLjSn4mYGVkDmoDaD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ccoY9Lgqnr+mJOyEN5zqXk1cjr5kySO39qgtf+MPxHnDyx7iyi+oskWcdZtMDFiFDHID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cxYRYQNUW7itGywdWNVNGD9cwX1yiK9aBjqzGFzQbfWBptoiqtqCqS9x8Ch0+Hbc+6GT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Y0wtQJc3QLZobWi2uIWohqB3PIEdTN1NI/efaG/Nw1cwg3Boi9QYejj7GbF4XbiG1DC2Q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jTecxVA64Ibvi8QmddVgrDBrCB1DnQPWUB7YVwXB73qOXSB7PRfDBCUqmhXQlPrHE9XB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AXhiJ4CHF9YFzdK9Dg/L6zNJ2su+0rIm5MMOnzAwmhaD6Q5HN627xBQI10plgtoAOcdu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/fmJQKGMcyuPY8y9IIopsTfeAjJpVOYu/wCrmcqZDtK70wrtKutdCFAa2sqlh6dmB5ypN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CoQGqGH7phL0woEa3MXyzKDyf7lIzCKHRbiiXKQNAOq5YWlJV0oPU2wWdgBhOGO3+pRZ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6xDSvP4oaRWB4N3HjNi2q3/jPvELD6AHMcbVVFTWBSpD1QYDMCm3WzpzMQhaeSeUfW+vF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q0fuM96mT8xihsZE4iPUlfJJgurzjygJQFPCx18y/wBssNR9GYUcnlFoTun9YhZICPkQ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3OtWMZF0cVnHMJrowXA8X2grUTgIgRKGWcLAygFGZDRh1+5UzaQwgj5sTZfAoh7QtFRR3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1I4cvhwC3KmxDstCQ4cyqlKnpLBkqXnzxMu9Sxo6+cbbwlHvOp1mb7/ojpD9BhwO/wAE1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eHp9LwJZ+/6I6X9qZ+zcEdhp/sgtdIFn0fzAou7Flhj2X9TEoZl1hr5xMgGz8obmRGub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YKitVmkM/TmXJJ2MqrN9Bia24bXcskYu3cp2qVY6zCFcO+iLX0bT8xN7gEYwtABbflCS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hhR5noz0CfUAFBnM/S9Zx8ybkdfvYYOxV8kVUQ8vKbo7UWGLJMx5+BgYoHCZD3i5YsWbm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ty5yUb4HlCl/YVKiVSK/0lgjyRx3irCUoe8qtDLGBLW6LY2gpNVc4Y4jkhiB1FzFVumZ5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oWBmYbxKxldCUlhfE4SP1xqBxBVMXzOYuGL3zCpuqPlFFi0yQ9Nwj8UFNX+0wwNodYCD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g3BATGYhzucZLJe10NGlHTG0A11d02/UbsuqncMRl9ufMot+olSKiW9c49WK7JoaLc/vW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6sxebpKqgXtEKVaEdOsMGupekJMlMgx21LIoqbmBaBDSOWZOXgy7mNLQPZjrFu2Lufb+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1g9QoC6csuiA0dRZl5RaQ1Zkgd82P3LRw53gcho7rlS2FDq0RL5NK7I4oYtylS2hzQ53+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oju2qB7FJQCuINfVRZbWZYPaBgmy2n0JX0gd1m3Bn3lIQgCreHfj1nQ7hpujycitCOz3i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9aXS8/nECsGlawNkFJGTHI/9lQkALpMrNuI9SDeQA49Y7YUOXaWGZrxXPmxwS2odGbrt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5Iha8pMvdKljRbHrFUy/JDKAojg/4i2066Ira1yioJPwChj2XiVvSCGD1GMmhoHnMSoTwL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3GTAZ5YjqCo0Mcwl2OAIIFYRs6xdGWl0nEuBBT3qCAjfWhJsCZVMoEGzRi6mWbzVc3X9X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nnAvHkH75QmqTRHJqJPhcJdZpfQmZfpaavOPL1g6cwH0MFDqvomkc/litIq9tz8ibrn8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Cup+CaTpL8M5UXT2l5m2Zv1+yKn6L6mDej6gxdR+Zq8ifC/cVhORLlUJA5JvJpYRO7HlK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HCXEM7kyqsPeRLiVRA9ILFyqaqPQAlccsDKnOoYV/UKrXBas9f8AiYyYWgx6QoFWtRWv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OswX9qZQPKkGrNdkzeSKrR7jwx5I8+svKPDFCxHlsxZZcXwd0GjcAVdXxEUY3vaZplasl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J22zcWqBbaChRcdBUC7bZ4uVA26zLtaGvWX0jEixm4bNyLzK+Vd7m5RznmCemuJaWC4m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N4hefKFKMdCr0mXwgqJ1Kh8hsFMXqKGp7PlLXBmHwE6S69GUEH7XLAAvrKhwvSPEIoBh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Ag3uDQ9EmL9p1UZJc9AiCxswwNuRsHmuDSDRo3WjDfrMfQa1W9nEUe0jvJo+8Oq7AKYr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cxXhYZcd4GAs4NAx2rEPrKcaPQq41jiA82VmDqV6LOzAgt3q7OPiIxA4GqqLC5gC1RcPh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Ru5nVEd4xOdYvNYmlll6rbEKtgnz/kbFmC3bTKlig3ym/mZHm/dQXsaPRcJOFL9UR5i+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ShW+Lt+47rIDzYmFjqhXcfuYTRWUc8ufOPMZYs9byiZDKZQRl5V8ykL6jtmWsxcBz1iEBq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zvNIFEQGbA4lAuXSQnQAdEYHuk9YuAikeYJ8hzaxIFtszi+YtqbWO6l5hbtpL5I1HGwq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jpj0hvIFl20Z6/ZndtNqY2EtThLAfebPpGGXWLpgFkTdvDMYH3rHqVBeyW84bdECrAQi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PpQLiKoAgpIkFaAdMDhWN8YQoTkWEP8AyW3EAbqbbWR6eDkcjD1VYBKkqNs7Wn/IzdDY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9wX5xBa6/bFXnfqanNfqUr7Pgj4hCvlPy4ZG26t8y8VQDs+pRLi/0+DOe2ftl09LYxbr9z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qP8AX0Zl6CCw6fYwljPNe8NNv+2MSm7gbiDtuPTdt1h8yki0eTJFVi49GKcNW/cyxQvb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jLEEdNWV8oTINouu/ZLXUqwYDodCVD7vqPUa+qbPo+oFO4jyb/uZZ84m8/VdGa8pJ75t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LOyXNx4YoX3B3cXVKSiLGWXFlxdy8RYwCzVB2id2nN9yKG4hdxKIqa+hiIO1WU/vlCAXGy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8pBbDeFaKzLkCq5KXc6xZixmIUa5JYgCrMksKS2sq63GKjUrzmUFBloLB1D2iCDcZBM/1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mXsu09LfD/twIxv0ZduzhzFizp9pS2GJlMKjGNzEU/6MpushNVhKd6muM8kUUdyuuWKi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zGjLBSLtHv0hq3w7NL/Ew7todxy/LLA1RutoT5Iy9gr6NMIGwQcN33TGene2wv8AUZA8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ETAAst9RfzKVgfVwa/ELVTIOMb85UJe2QtMIu7l2vOg7RbRNEsSIkxi6/R+JXTVwKXm/q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bt3Zbt4x5TMNTVEjxihixAGNGwl9SSwyx1hiw6qbcP3Bl1Woc80LmYY28H59ILGWSpVH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HsC8Or6QKdlRwSgUyxxOaR7I/EEm40uV0d5d2a6XEvpEMAspSixl0NUHYqqONzGlQX2d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hWbXiquji9lV58QUIKwAfmCwgAIGM2G3r80VzzdnTELc6QaV0ZT9c9XrFigeGJI1i+fy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nYRYwLvbHk7TNXsWVzK9DbZVAbDh0qWoyd26T0tDTNxBIwyzEtkLHSdQS0FQ41ipjavjp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ALILdIYLw7/f3EOsKBQdYmkVmjruIhjNpeJSYZOR7QwLDAnMLATt9S8LN0bCc4S0QxVo8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itYlvYVvrZBcnEGfnzc6r8x16GGg7PqKx7n5SpnzRFfZH5Y8POZr1WHkPKHH0PxK0pz+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Nzzi98+WY0SKp2/EeH94Zdk9mf3Hg9lm91+9ERQwRl6jjv9GHAFaWlkyE7Nja/SVqsXUF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a8cCJhUZBx2lBfXIPKP0c9INKMTC4+s2fD+ocLwGUo9o7bqn5Z8FNiWP1sMr0beX1QSt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SpgMxAdCJwAE5CjoQYsuXFiy4sWLGbpH3iXXJFzssi2ZEMuMSynfiERihmscxsuC9UVS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+huDSAujV6R6gNZ7XmZQSOdpVJbtMRfKltUAlyzJqFc5aIAlxx1nohOh0ljPDV1Aq0C9MY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tBeY110ja+JgEJ3gYVroWoXV8RC94nQD+UFdSxSsBipd1vvKXLqxWzB9IMgU7rgJVpCL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RIguEbJ6EzJu9ywjJR0RSW9FllwI2UsxmbvE18wR4xm/YxakEUOnYjEx7dj1iuhtTIUx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XgorYnHtVSucVSqq/qUE+2sXGKLAxfReZRAwBTkYAh1W+GIhiK0qWjaAzssznXvceoIX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B1I4YDh+SGNtVsxgSM/CqxUx4TvcK4nlvQQNkSw4JKkW2U3/s8wGvYg7lxQVls94ipwH9/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oHZry4g1F6TKlgB9iWtTd5KhL5EUa7O8DVMi22SrwTILbWZe7GBRCyzXlHmQKOAHaasDKb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SvkxV7RZUmkS/VDZyKHo4gMIVddAEobzeRGjyYXT5QZlSztKW3bUa6y4jPaZPOEgmVbT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llDJ2lIU+JwXk8pWlAHkTPAS7MvRCfkKez1jcu8lcwBdakiPLgHtwxadUbfJuW7Qg7Jr3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axCAVjPnHypy8omToDr3lGVdgalPvG6xfMesCLmJjMRm3QVo6xKthCl7xFk7zNurR70H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j6MNvQvuDHzxOc5+1L+aT5mFO00XqvibvYmfYH7n3JW3f7ph5R9w6dCMfPvwwtvpDPY/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O7fKY98D5Ir67a+Isc4jk8niX9eYSj5QqOr2X3LkC3SQthzybF+biOKkwcvm8ykCn6gQ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0L4r6MSowpEUfmFX3WCStAbO0OLvDi7IMzF+6UF2iofJMrMp3nmZ5medgHFstAuOZeJcv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ixYtTcdhJZFVLjoBeqwSAigIA4OYUtGjl8jmG7vRdP7gD0ur/l/qWCGnn+kMay1oK8jBd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HTaYOQiIGHZGEiIjuQYikjzGJbLJdOe05KGAiNKsG6iCCjqgAllx2Ml5mYv3hEDgbzC+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XcjEcr4cntEp9NjpFw9V9ic9JfJvRFUrOSwzMtXmAye8A6wWvq1WdR4YmMUUkZepXmQ2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iur0oxjuBAJwMIepihgwDkOevnuHgF9Xe66RABQJfkZidpItODhe0XSFubJ0OkfllHyH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viKImsXTVczYBsxxGlCA6HtM4Eo2HBPJmWoFAu2AsDRj3xByIYZOXnMuBTkD8y18kBCF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fRPoVcdsbX9W5ZwD0uPGcQngfzLZ8CdPR8JUY0vtisHtubi3Wli6EbDGAl7BpDb0h2Dg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7u6vF8spW6M5HLzfaDVwazijf64iJFLp7RFdsHzuUBJlwQChL6vof6gAhgzXUg+Ubo12g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TA4qtcTQ/QVLdcMMBnlShYTDI0SyGlptaLHleWSAfRuGok45D+Et5BgbRA2NZdCukURMO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DnJF1lYuNYgLMgxiDarlGlriHs4LQRijP+YPd5b6HpGxByOiZqKLrm4zKj4bMfEp1F7R18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l0i4dU2MrO0wKgCO64BGqtX6SrLmnDiUom/PGOu1SuTpKOd/ajtXbt7TAe09/b8xaeT+E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wQZelTJTgPhjoXxK+anyiw8tPhOP0ZmbwP4gbdamSdA/E0V3hw9bfMeHqh8zEehDZ918Q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D8Q0fNOs2v2y4sQwudkFkbtzmqIYVzmEOIbh03KX2wu7bm4fiADpMCM1BYkWzupwObhd6G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5bsMSxhaJtDzgtUq2NfZQyilI+suechp9V+SYLLTmXC+sz4Xhl5ZcuLFLlxYvgWXMiVnf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6Rer9ZyXBCRBfKMHl1gXaW1azcuuIboqojdGbmLlI6rFE1QhXeCkm4lgIyO5BsW+UOZb5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M9dDUNLzcYYtcBzMdQHabIZ8oF3fMaaq7smr1RFddRMIap3Et+LgDIhGbLUYc9rHp2E+po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hiwQVZVVODTmZbLYzgLlXQG1mK64M/4O0BrrAdG/Nx6zsGKKH6jPW3zUtl6jh9K8xndYj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+4rMxVSnZgNHbVmn+pTDOgLFyMek0LNkCDwuadfMgLa3vyygNrJ7x0TcrxhuPfIk8usw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uDRwY2XVveNPIN6AjbpcxziY+ogXYP4lrBgJu3VTdgUemL0A6B1CI0pSVhHmNmwEsZYOz3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IzSJ8wS9q/QGIDuQGFpiCvWoOoJXDoEFGImhZW3THtUu9WWc632jVD0WTSZfWHmCescAo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2yz53RKqbRbVQHIG3kwbnTdg+pFIp0e/mA5WnyxBbMwq/UHnbFoQCmqKWFhAzgHrNgvgU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BwG5UgbRyxv1XLdTepzWEwU52qr2JbVRGG1JU4jQY+0egtTl7TJgKq0GI8tptstCXm9p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HGFy6BiGBXHPeW61bPRHEABHT/cGiZJdGvuCUP6RtyVref9TAZBSy4BwPcjOLYrUDdP8A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uEG+0Gm9F9MNYtkLY6l8PCZB0b6lh882O4hUl1PdZ+We6OBivRmQH71M7vMRR6/SGBfA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snxJmXZR0LKRZAGbolNSKtVAhgvRncEqqdqy8FMwvpOY7IlqLIoWVylbwFdYVzeZuOWO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DTBAlGNy+hGSy64BwQwRYLUQwvSIKbYZIzYz2jk3Tszsh8o5lwikuUN2ly4QuIvgWLGFj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MpAtCFFJA6R3matfMyJgYWCHeMSoBwdIDRLLgvHEOkC3ctnDSK3gtJQXeNwsm8TZfdHpt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GhZlhVM4vF6IstNdY85oxuArZ9IKSpD3gLQoXeeKjqXubmB1vJB2rNOpklYuWBWWyUI1Y1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QZ9IJTrACgp1DfbDC6vAS3PDKqOtAZhpw88S3pTN4at7sQ4YQusv+QBTUoKFHMNShbBp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lYuGK0XC6+PqUsBQeZ+JZhULy3YH2+8s9dFb016RSqbLqHiEhtoHIdIiBUaPK4PPB7Rt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aM9GtRCwttzf/ZxUIrNV9THzBQ7undhaGEaNIdYYBquYCMbd0XCEQ1Q4QCsAYLAW3KVh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26dahAQlYzMljBYel1Ezyxzci7wlFwGmoDlVYBr7ghQay5zuVy0tloDVxJwpotd9OJdIm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BlkV01mjtllJzKWy+kJXDZeaFr1qVhaaD3ZUVFwADPYjOqaBgFc+sqTSdOZrxZY4q1q42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T0MQqoKAW1FjxOFjtgaUr2CJUMvlpdq1WRXrDwdhzDMlXboiz1pVeohr1nWrOlbgihTV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UYiQtBiVy8MtfvWAXI2tr6ESWxzhgkJnJYrzh6tcXh9Rw5hHGHmmjsy9rXe9ulQKPVXN0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KaFVRN4oCDd6l6lFVTS0AKu26fhIwddveA6RDuu/qNSNo/qGnAUrtzUY7vEKxZBTuz+kd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mpe5pCNrGXYX5InnzL3dj2EVL0b8TG5qwior2fzHfpZl2funq7GK17D2CLSvrZqV0m6+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YlXSg5blhdHgaJdEupszLzcWKgOyB7moqbVbmBAXXrDEA4FxTbLKHhXu4E0V/oCZmRgN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MQZcSf8AgyPnAKsxqB1eGEcUF1N04Jk4qD5YdUp1YXfQl7nKXFxF8LixYspLmkWs9ISt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LIzRrT1hE2VoYBVZslPfEaqXjs6g20x8huDRPfEE1ZjpLCoc4qIAMNVKi7DOa6hWCqGSV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NrddJoMpbbqpSieCGxc4L7plC1l7zYWugnJ3qA9JiWXehfaYZLBUsRAgodphaim9QhR5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XhbFKS2FrpDQlvAqbxEpbTKxIAJ+TnEy8pZd4mwpMjKdkZR0vSJlAB6jOB4jziFXXYsM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a0d3qo6R+iFBluwt9F9JcmVsMXzUor1suCX4rddBogjrIqoK6d2FVCuHkhvC9K/8ASC4gL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9kAWy6j0R4bGYpfaMx18dr9YbEbnfeNrwGXK9RERcldIJvCwLQaSA2bYGWJEFAdSoxE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tEUcCBjhYPeWvu2HFkQPQHaIW1pDVdgwWA1Yr1V/qFikBTVwRdBTkoFcaZRZQbHcDWlt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zTZHz3+I41RgmFlqduWl+hAfg6ULCH8b6TRMnhrFkur71JLGWjuDOcQxjHHwsVl4wgY82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3iocBeVOSPSEU6FTSeyvB7zHKdogXbWlhb27yAe8DUOMPuCj17oYktspeMnMVmj1ZTeC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xUqjRjbQtr0XeOIXZRbkfOKMBWMvRGo8DVd/8mxSsDQ0/X9IlxVUkYFpyf3znXCrTyli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4lFfXMs25t9EdL+1oKbpPiZO/TMB6My7cGMW2/oCL1b6mLYZg8/dE+2Z9pQ9vWZjuPiO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EskNUYpJNq7j5TiVmdYkwmDapIBCsNYH9wVKzGgkUYXCArctWNV0R+CmrHN3eXtGabb+A4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+PMIPghBzP3AcjFEoNK9yv3XgKEuPq2fzBol5gy4sWXiaRcQwixYsXEN6Y+E1u5ZnJ76P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DTaWAaE5+bzBRuoxCtRxiywL6kCFXgStsOekRF6ty7tl3c5XrA1lCCEtSYo61ibvAdYa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3LMg9Jm6DUsUGnJBbeO8CsOWoUywsSmsXCuTQV++UrDeWXQVWNx9Uszrs/MHDW9y84lR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S/KNNkNT5sMtqGKv6jLg8g6Q4HkPFe0LJkcwORgLOkTgrK/uUHVOXb2bgqNVIgLygr6X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0mVNtb7j96yj+z5OYxvbsIQ49yYuShL4SyWplbiC0CyrNMEiYPVz8kI6gajWCD2bB5/cz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mCuZk35Q8uC3V49cEsL5xa68oXBE69cXMg0YOg8xcuiI8th9Msks9vkx1TTSdHaD0lvd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j8QNULUqLLECBuzmAW32gCvLBSosoe6reg485aLCwX5jqzm6qtAbolKLqQcd4Mo26P7VE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vgld7Hd1YLryS6oI5aBktSko61oXuiXzUrWExBesj4lQi0oDHdBmYjoIwbRZWBn2j2wK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pHDgFch3/qJlZHAekXqEvhfkRPrnrH4hDXbdZ2zOALlyWVLV12zFc7ObahQTqXRKkDOh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1gBnu8H1leC03fiObgqm5Gyss27wuyQApDtNttEwaxHtTwKB5QHbqs9kSEzsCCvaZogpr1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3U4Vpo/piQhGfRLnzmy/SOv28QlH7VF5r6mOxviZC+IUepG/1/BHT930zH9zE/b95u8or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5eIAfgCy+UsgIchYlVdy4aYb8KuNYYlEqm+sLBAmk4lGVoDdetzNMLO+9cQam9VcfRHWM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u9U+RhVvctKd3mObbnBHEYQhOsNw8LjaQBLhvpcPnOdGFvMps7PZj8wl5ZcuKRxkl5ily4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j5PeZRVVC9A1+Y414tllZvTE6jCXWTygdTVQDgXbAoorEwghdXeora1jolge1dJYiAkV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TZirmCq70S1DVMsOrcRMl5uoFSuTUG8X3jRM3eKiwVdy8bcnEQgOSAQXUVoZy/j8waJw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/fL6ucTogcyk0LgBgKnY7hMDC3HK7xFyvX5l0qqC7Y7DkJqJah+a3DiQCjALzFCoE80uV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CjaJghiOL36R+RUurpt5e0o6As1orp3qVJVlB1VLHdKs318ROzVeYldSDXS9/IwEWHgOT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i8MPKHR1HSVtcmwHMvnRnVNYfMcpiimEbZ6WqGWZFfnaPPMXPZfdFQrByVAQOtGB/qAn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R6Vn1hBkwOeiMRTSen76xeDPjKWvsQd7Hbhw90KqHfWVzMsm91XEFswg4jkYnGH96RBUQ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wMnYwhj1/2gtnAnWKhA88ntAJg7wYqoXiWSvBey47aTCzeP8AsSBewXlOhM/0FyveBG/KI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fdkMq6QosyNXg7qIRzC1b+IPb2MBnjrGxF2te01IBw8xRHghc2eT3+oVgcILpu1hjMKB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LEuBREOLJsrpF/FqqJQEVDNxEGea3As+uzjNH3lQVxy40F1HdxC2Fo/MOxbAfMzZhQf3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JZpLQOmYga+cFdEPqZB+soa7NQz2y+WZJ7x2DlfmZDv8AqGkn/KVQdT+ZWz2jnt/cwWXg3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1gXqiw8I9IYjjBgwfDHrNrhgzmIbY4Uany4ZKsf0V+YrWx6rcMNwA1DXaYRWFTEOZcJghX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jAO1yOPZwy0Vm1XX3f+RZcuXFhtLjFzLixYsWCm6Y9P1mr6Tq1a8hiICqxmRcsSpHRi8v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BBoMLw33hsvWpR5ohq8SxY2ED625ZSt3Feh9YqBWCPRRrBlNMBrpyju6QOpKKZb31gFuU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pNBToYWlxdbZd7GDgnBcpHB17/5GCcygvaiFgrKGMuU7uZvgy7yFS7Fm0wrKI53mFXV1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byESh9pR+fikov8AtKrPz7wtLk+F1IBBOwLI2V3smRHA5Bq3vC0hYLa44j5MdNZlusO+Q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GOqCj8ty+4DC7cHWZDnRkK8ukRolD8+yIasWRgrkqEfjG+xuqh0hVzjByRFLptvtKy2sh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QiirseZbh3jTzNwB5viLWGxHmmIC9xz1tfERG4J2UW+lqgd1FXAAug0EsBUHq9MHMdMTc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2Mqy+cZZZvgReVvb4jQXtyxdYqqTGOlRmjPkJLcBeaesrIQZ/v8xL6VihRM/iEaMZ/MBt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e4+l6mI3YrgfzCt5WzYPaCzKhU4PWAEL08T9czGZ7IKFRk7O8QlRwA1AIRatEVlOOzLG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+6KBVyKEZ21g5YjNq4PIlIwdQ9Ca2O+JX3cehD7bHWqIXXVAvxLhYub34htVFlYU7kzg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4HEuc2X3Nx6zigcfTBm9W+WL4vzPgn1Mh70Ce10P7gr1zc6r8x0/dDRRq/rDMJL+1yzL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Fsod2u5zNobg5gtnEGG5UI5lYmZXaHYyqQfWZG6jKtuJDWZuceARal0WpeY5MRNYyPCYf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RvrKHnhXARYOcxZxFhyly9xYpdRYuJUY0Nm4EUls4TNBYV5tQqFojkpNjeogd1kYKHDC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YlWq21qApbWWXegQ3ozKvg7y+IVrT7jg2t8jpfWNN7QEc6iNF07KfZJdUkaC47qtQbS0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uvNnpB4VRpzFMmAgpbuoZvOZZvGYFXFUSwYWVEZp5iYpzzO3BX6szFK4ishhHXYZXhRV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1DkAiblTiKi8EWOygUos+02FXUQ84ODrAqEHrFhgxivOH/KlZEmYd1/iK6wSIVuCDJz33E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O0L99LGJitwGeyS44A8WgloGta6XdxWwFCvOBl0UrTo6SwWbw81cILDfEg4YcUQmsbDjo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AJIkY7oV4N+krm7F7v8ADDlRl2BLUlDhiMgc9dzHtgze4tXIF8n9RKbedy18Fh8jkjVGP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AZWPhyX3NX2YhzgBVggEokaWlPSAd/xAhQsIOt3ahjgUrTceK3Iz/upWFBdJnmHsIbo3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hRVvp2gk9FWjq/5A2sKow84gqOq/aERY8pYWJLb0vAdYWJXBw82WINW1xX5lWN9a2w1M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9EeEQ543AwiILvzKgW6w5SvQlUrenAQVLvoGLyENvBHQ6Omop4E4ZiauKKqJdnOBXKND6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Hty6RJaZhHUwojvj5zIikVwd5eC460ktzSrcUU5HPpO5pX7Y/UBBwHEvSdSNvOT2ofEe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y6HQQWB1fUzzQz2j+4w1fJO/Sp7zJLuDcWZfXc3iTe4KhHU7QPA2xKdJQ4gHQJdGJvzm5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rEW6ixGDghvMuVDtc6Is8mQ98xYanfP6g5YrUXwOUWXcuLl8LTCkpQmQLFR2dL9A1FbnW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ooLj4yNXNtJy5baCAWiKmgZY4W3UBNO25cB7oxF24V26zN9dgry+cqsKw43VXTpKIvONV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At8/gQ/ZIKl028dYnFwRgLW/sl4aK0IOv8j2ct5V5hS3mDVN2uJZeVihY33j0ONy8K7m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z7RVCooVZZUpsZQpfp2Q+q9ZgsQJs6S7NmnUlE5iOSCHIp5y8RwdwhGr7yYKoJ5xqKNPd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Vyy1QoXlYOtLXNavZLqpdveJqq1u4Hre8uCw1cUY9W1O7UWQCMF5EqcyD0bM9JRuW1Z1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ckc6vLhiDUnkVT0+5cIVAOCkgg22DZb63ECuG+mPSAhXsTXXsJft7R4AdnVHABXXflADK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t1EcUo2S93LFm2/6JSuI5SrpriA94cdjktg+WLAYiwF0PRjpC0FOsOoDR7TBgal1zbl30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6F+f/ZUkqfNUuUJt0mqXcJi5WUglNlXdV2nABlUlqkNOmIM8UEb9o1Ud7F+cKoCdukY+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Jkr7ghk5GA7E5TgHQqIigPIImW+wO0C6vLsYtEToK+tRmHbAYvi4ZSBoNzTzPUlmashy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eBx7yqjpDpN+343PWJvPC1aE+YletVotYhKvlIIZAuiPsLEih7nKy67Oly4M60yQNQeh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wr01DiGjTLf2zPrh+E0LwVNbonxN/PM26VioIfWVHwn2TVqKoc2fEGXHSKw7D4lyBy15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Rc/wHgR7RQcS8eHHeXRuDOJxCcw3HmdYHhdRYY8svEIOIOPKXHqC9H8le8T0lSNYvnDVx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BzHCLUWL11M4vI/EfKXA2QaeRj+4YrdRRfi5tVo/UMcYBUyBtQq2ywQBLDFNimORiq46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LlydIbV+cS6XfPWagoGKUXUmlY/om2BLtXyhCuaeCQToPQiKfkgbQxUoSniG15KxURRsV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2bHpcKLICJWauA4PaNusVLegmEOeyICxV1HWnMrVpYlJE0Yp0y/uVuDE6kbNEtjRMVXbF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SmgGot4JSrKddcazcPWFjZhiVbLh03uLFIw9efxBIM4HN+kJXAaHtC0t+THX0+4kLzqf7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vJELJncsb+JZaEI8rW/DuFq8gHV8Td4rtCdZdKsqzzP8AsubR46xVuTn0ekxACVeHRUxn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3BL4BA0AA475ilU9Td1lQUONo6PMEeS8pxE6BaJaFxgRDEpq4MVXU1SjKxxLZBKaLvvc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k1kMnrKq7oHU5lNDpDmoQxFePKJcJLGLIOoZMNh9IRhzBzFvSwrt6x2pjTlqFrJpW3PWX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9SNTF3wJQmEprljtTbTXcwwQmA58+kZz0yvKFX2PmLSLeXPmgdHuxAN+ukvrXgb9onlP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yKKZGVRa4OsyGHy5hRALqogSj08xpr6iszJDzJhjFirFoWxWoxUKuDa4GMekoty8vrNG8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UPzmfk3tGvTBR9bfmPB1D5JmD+qmt0WbeaBz+Dz1GrS1bY8QwsMXl5gWRQbhqcwg6wwa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KJiGobnaesubjnylQneO45RBzFiDzO2HMXaQvVSwfUQtvEDLLMecskdmJlmXZGoipTwK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HKny5iA2DBHvaFB1WCDGcJFKDG7iLE5g6OtQYBtXuJEiqUi+SC0G5xAIEDJdHMYCPDtjh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1UVqr6doDRsYtEquY1KZSQGAKn1UFq08MuDQGnvL1ZKSwqwqC9raxHDWb+pdjeoCgIqm3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DpCAWlivaOxeDntOB2bhv1ErwaZsWcXuMeIq0zmIApZyDV9oi2cxtbdxC1uKCXfNS4gi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y7u9xnEBaCoygVg9QQ6VlY7FzKJvHmLamXOptv0EpFu0Fku1wJX26hMoiWht59ZmBwDtc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HWut3R6wOqSmOo6mU4R/Eu65SpQu8XHNVbr7nbAfgjn1I9D8JSfN12tf6lRUA5xVW+rF2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WlglWcIj1BMcrcoaV7dcSh0JZMnSLwejddcfcsYHU0W7olVMjgmOyKoL9XEdgc9rNy+l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4Av8AcCLWgG4ylznlAa5WDOCWrqEcupEpkZB2/SIGkwLqNJHgv2x20bRgJmEFUJr0j/b6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L5wgfafJMhmcQYYAmXgi6KXlHnEYHLXTznLjjc+8BAMqxbNlKvXfrKTwdbTBmr8yMoPZ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39EuHQ+T/AKYk4CYqUgo2XA1tezmVYuHJZCAoqL19Q+YtO0s5tJHyJmncewR0nR/UNdVD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md+WXA6xwUsrDoEZ5vCMwzKhom2SVXlDMDwrwuZvw14HMEYSonicw0zl6SsoMUVx9IRT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ZD2jCDQ584OM6iDUWb8pdRYuPC8xesWpwef6MQJz1QL7oO+g+4rtOCRMGOpU0LhnEQzT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kYlQy6GBBrtzE6c4gahtBRS2YBw1EpK68zN7dsTJSwj2HtDoFbuJFtaS+BnCYBkHcQXkk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gloV0udRKAVluOSrtwxnAxHDnAQHTMcZLDB3mIDNuWoLY4qIDqqcXa5SXbt+Bp94khRBS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GYjm3VEgqItC0XkkEbLGhoDOZen5nmTqUaG5u2tbj1jupuVjzm2ZVHnFN6H5yV/c1sPPYw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SJKqqRtdCGFzMxe72l7GUBVF7sCbgixntepCKvkGjydJo45GT3IYwAejBRQNIlSsQuxgES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/lAZ/wBzOtQvkIk0BU35pUjDreTAF+zLSxLADW3k5I21QzhAAv1tgYnU005Y4/oVtkLv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FlBElcxoCNHCNRD0Idw1theohXDHBHG6dmmYIvLWwh0bKOQQaRX1jerV3HtsmvLrENnR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tuL7ETxe9TKzpKwP5gVyVdGMeUoFqrbXpEe14qoMMN03B5GWusTdEY2TM3kB15wGZ2C7j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4p0jiPAX2ufVj+6Lgxhcb/WpjBFa7k7D0gaIGgKTHj2yg6LdbqG541eVhbvsCCrl6rVQz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XFY9fzwZT0g4+fFn6ydvu+phZBFfU/mUudpqvH3SubNRX0JELZZrUzvxHcYXCLDGLiDPS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vwGOSOoS4oSsMcM7wZlKk4mK9IRRanzTcStju3s7RVh3FxMw0IN3OI858BFHI5hLrYSJ8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g1KI6GVGKGUHHSLSw3GMBDw8xiXuAOOkbUFeioQUKVhXSUXDFRbW/LrDW9VjE1z5woB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tXZA48LmFT21G0uqqaFiQIIMpZb3Rgi1LIZKJTM2MpeOdQQgJSVuRihboz7ytNzSq8og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EQ7YAurzKrDi5YLWVHlDYrN4l88K3BZTFagr4XA9xfWCFrBRyxAKAHrMwfWaPWYvMRAnl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L0S1xVBLBBtKYG7gu88S9Z4qU1ZqGSX2b/MlALTdxwFlaKG2AX/djY6r2QdDtEouLGoG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F1J6zi+Ql7spMRc1SSunH3KDHVojnAvqF34Z5J9EYdIGml2fiUVzd2lTgqYpA1macE18O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FJncBLQFqywmaI60IZI5jRCOvfcfuZX5i8kHDiViNVNmHB1hddmC6HvLC8tA3KCgwU6y2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K0r7l3BTTeDq+8bwJ0yveOONS70XmLSbK4IIQ0bS6gavdKTE2xeqvOAyEbLxBhwOgbBK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6+GtxMzKb2948G/QtgkWOisd5TepFQH5lkdzjQTVgcEwNMGMixKag7uYrfJ8Q8xRxDcCb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ssG6itUQHLtl3E0B7QtXTVzX4R8DN0w9EBD0dWLY5WKmf0IaCFUOv2zHymZ9l/ceKZick6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CZYJx4c+NSo4l+HHhfaEPB8HwWMoSsTHzJyg8LqpmHrMrSj7Y/EtN0RJNwRZBZxLrbmLc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ssvMMIiOUpJXK/KGpThecxD7zmJiK2pZUIZVMTOHoecSwq36wozAC96iWeioZKY0jFarM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w0V6iOOZYmCvOW1Duio0XxB0TuAEZlhVXnKAji5YVohYY5q5SXyXiKtKiKaJKs8K4icsw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hSg7wOCYjW4SnUFKt0wS5U3grvI2xzrtzLvUUjGLOB0JViS7to6R2gdZQLcTAW3aPd4IA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TiGAo3FbziZycoMI8O4aml4b7y8d+YrA4NSu/gpRuX6pVapio7PK5uVQTqPDHDhnGYd4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2YxYxqr3MnscquNsHMd4rbsXHygj3hqYIOq/aPOs8Hma6kfxQS95CkgumFSNIulFv0bGD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3NRcC12JUehb2L6QBH8pzzNqXZtHhasgG/KVa2lO2EC0XqGeGJrfme/ymapW7oKdUub6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yt8cxGh6EwwGAPVbfOdLjRwecTr8jlgKi7epAe5Es+sKt1beY+gcwZxFQnEdDBs4Sxnq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uenJYR9RRYHtbHyIAL1Ri9BO7i01U1iDacsoVNh1e0Ih7zr2jgjsBLwhOmWO+6FuZQhy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Z22BVrOssqZl1bFC1HfbH7ZgvN+5mnX72WPOfUAH0EVgrY+mcHpMz2P3ME95nZu8wl9p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8KK1LqX4XOfHNQhCMGFzcrxDJHUa6QeAkYafKOzv0AZKZJbEDythBVFOHvHi2NphuAlb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LmZUiAuVDg9yX50RdPsyjbFRxbLGrjSoHqS9Yb4lkNED6RkltHyVKnHWMzTnMG24rRdRA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pLFUK6EqZFgKGM4ZmZVESwCNb9ObgbDJmwGNQsVl+kyCWxmWUHnG7W5qMCF4OYy18RWps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okXYxqJLgFOcVP05Blg9JMh8BMzhIwfMwdNR4igKx76hIpjcQtOkqgxUFvk4VDgGQiC6Y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ymMVGvJuGV1HL3rcoORfDoi3MJa8wwxG5fMq5VQ7biHSVQkqOYyZuK+4JFUshhw8kNTAy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K1t9+kuosalDp5cQ5HKnkZUrKu+OXa+crN5yLvbu4KiyV4G2FwVzglMeQjnjNruWIkVh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U2IeNvqGF63WFjK1fKNKp5uAUtx1HrMZwAqEBCs9h0ibbLpCcwDboQGH1DmDFIMXxDiRy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BgCBcK/jygcK3iojByZpzD7jA5YxOzTsmtQznfeGAT8ZSmiXVbZwcAZB5QSuQ9kuijRRH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CHaNCeqX1iN4cG1BZm31UeIjyLRdejVoNbJxTiIlPCuyFDyG7ivz2M21VOl4/hmrpc3e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NUjOxl8MOX2j7X2MdNr9uAy7T8xZ7RRSs1XhAJuVc85pDUI9vCmVDwG5WHw5rwGri946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RwgxRJfkG35l40oglmnVYCoGcuY3LqL0mW8xaiXlCjAVLzBolxixpdxUW85QqlxoeSQ2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LDq6s9mFi7tgkUbXcVKRrWI6WbVPQv8AqGrbDTAkRe5YAld5VHLtHmzV3Lmi4bAF3lZh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RYWUG5QQG/KK5ulhboBzLLoxwwEu1naCqqzVAKTcoKGEAyWTA6HE0TawZTWJeRquNuYcL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9Xce0LICiqSKBC5VnFB9v8hWaXt4JYjUATbfnNfcgN075hFkjfwHEeTauiXytX0mrdSmH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LJXaJSjSwxMjQO4xn1KGBY0zohbiPeNS6CiDviC8MprwT2jq7nSB2kXiGtOplXiwfVlL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fVTMVQ76DiUJLJ4vkKlawlBgCdkB8o8nlLXBK5b4Mysa5ULLZVCub7C7alhYspgayn49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uaUTjlhCqCs7alQmwdY8g0KWho5ftRQurM4zbmF2C2vF8Sog215lRegQK9Y3tfFEvgnS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lnChHtxEwoOWDO4U2cxO8HujwNaEiwxyGVgzyCjfoyqXBQYIpCsa4POM5y6NEIBjzKjlU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5k0PVwPhO8VUzrlz094QAu8cywM5fwQZMcRYOz+JtDvyT8Q1jzmc3X7JT2HzMA9AmtfJ+J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VdGZPmhil3Ncc+UMHjt4MP5VCCVuBjGYubAO1fKDUQXKKxfO6i4GoFIx1OKmkylRKDZH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HHgumLqZtqOUpVRGKlxagnnHhLzMcRqm51RSGMzEazmdVr6R8fg98RAhvmoz6HUjSW9wy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2HZRvQ9Y6KJXkaUuU1Rs5m3RFhxzGtxdlxVsxxAAGM7laJYzA1uA4xjrKUjoIL4i4qMtZ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4eUaSmMCISBggK5BgUbywDoa2egzC6YnFlg1xMSR1ugagpWJ6w85Ww9IaouotI5S5Xg3E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TOo5gFIxU61C1W6jHWomXrLK1bKATGeJ5Si3zNbjV+Cwcd5nMrE4qc1zEDNTiHgxt4cy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lbg7BSPYw7CRdPRO2PqM91bsderRKBQDVHBLXmdqvuTNPKLnE2P8ASoBAb5C4AGXiAF66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4tEGDEFtOrTNS27FGKmGGkFMPSusJihbolvWB+WXani3tiZofEpQ8mukxY7b7wZcVhriW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kIkM18GYLrIq0RWxnyiVBVIRqkuLqXnLXFFVqDTqzjggEGkcPMEMwbbAlmVsAbtiVB1B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QsZ1b6QWDeq2y0+Xej2h0JfSOC6uKKUR32n/ABN2b36VHZ2UHrf3FXQQPmYo7XMi7nxM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4puPRq4wu4TiGOPFXDl/gqJnwJiLLhmJTDcupucffIHV7E08UVU9jKebKF3IWszkaaOJV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SHTiWSOr3IK1zjoXcxpxMvUn2lBZgtxlAurVvrFWAXm951TeiuWWyLCDs/HLu3fYm2Pp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PUWMnoRTh7xyfZHf80sa+YRkSYkdQBRlMsszFmTEABxDAVQ4jD0odPeaDmZkMkdWjwRz8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qv7ghALCrVjSQAK64mZthgIAc1LXm8plEsT1jgtNGoBQPlMrGycZtYMZfO5YcNsAABbdxp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piVQnnFtLNXM7Bjq5mLK6IhcbqWacM32h5J2/OyeQA8ATAbKud4fZV/c594vC8nxqC4lr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nOno9Jd4DEQqqxNtr2JmxKxxGz5w4KxbFQHUvmmobPtMDO5pharN9YHcurxOdx2+HeNuGG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ErC17QcaR16RGzxHGswK0ZYnA0bhZHYd1xL6rdxiSy8cnMDL2+FXGGZUL5BEpPecG6/LG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p8swCukd4hxHvTfZ1Ey+yC52O6KN+1TtRYeuS17y+EbctdphemCoOF8ENi8S6sHyF+cE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2OrEFYnEVRBtyMbKiKweAEQeU6HG2CeQeSay2RKCt4mbFx7RSZz8EbQoCxS4EKAxgt7wR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WpQDWDJsjuem2KltgQVygMteZcSVDR4jtgYDQxtrN9DfzGYAey2AoCs7I1HpJj17TLJp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8Rwz1/U9wTQeQ+Yt3Se2jSXfbD8RR2raipTLc5x3MEesDr4GpbMVCpcZUpqVKIuMQ7z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uUbyq45cFsRp1aehCMurp2XTYR/yFoZg6Od9oym4BZSCNoyh1j1x4GXtJwo28wPDTazV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llqEMCXkvNTGsTOhwBwdiXuPFQZ8GNIHWOq6w8wHnmJKHAQE0RBkqZViYiZlvDLU3M7m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PKKiYwIcszxh+oIueIrBA+CVhSE2KirCPmcVCOZ4eoV9rFlKgG+sFancsXe5Rg7IyrF8y6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AbCLK7fKNjFFVTMlihxNnSFOUNFg9iKWvBUV1vHEwNliACF1M06aY52hNL5wy/6R/wBl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01gnQRD3H+poVuOjK8eUqlucGmmDY9ZmrnHnMwtczu6iKRaqX2qiMVjE5kFsLiL6QcnrL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dJU+0eBZc3iLlCUBEWpp7u3l+YBjTMTmUeWlm8uolRdcwXSLvvC5pydesswAMDiCFrhiE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v4dAUD5wnFPThbn4mRFb6WCK5F6+Vp+I2sbmY3+0aWJjmKZ3PiiGSeQKsS9TQHUiRYcE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QFmoKbpYE51tnnVsYVE32zzARx5QuAozrEL7thmZFFu7SjPTbKz3FQJ/cQlx8NQiD2l0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5GIDl28k40nJKcaprHSA6BnIliGvyTsxb6YpsJSSEyGpfhN0Jn/6v7QpKC6uYQDxqCIJ2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10nsFGfqmS9x8EsNrP6gxuwR2TqHzMoZ9hvD0U/SoOVSh83Btsi9mLdy22LTfSZhccQ1Dw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OpfhU4gYhUqV4+xjns1E0M5ZmUtz2FtEwZI5auqMEZFGE8ow5l1OktMDMr4HJNAlY62I2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KtzM3uMZou5cVRmRcoWxYd1JUi2/wxdDfMKxZFsW5Z35UqRkUys8UzGuCA6q33G+w6yl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kUTm1W41DmrEJw90DblxLNF9JsZAzNGjcUvFr0gaSAjamRmxTI5YIihekWEFBxGDXCT5I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NABSQJBTpEoLfb3/JcQmSYMuztLBQ0BsH5PzA9JSzjCY67/qUcQoMBCw1ii1vcRQcxCqI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HUHXiO+0ZgIC2qFWzN3PlNTrKvBljwVkm2oZKxtXWsxEFmDtin8x6TUOGJFkOR3K72BTv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5iahjaXEWTrXeC+sUF1vbBfWW/cHV7RCtNFd0IVvUZerU6m5OGIprJjOveDKJFbPKVBBU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6HCeQewPvFYgUPF2/mKs9MwgjWfuExCukFqAlAzzLXeQvzgiF2W9axHqCy14ocvrURCm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RVwyWsdh+GaTiu3mPRgmYVTVfiCAZQl7uMSowwL7sR1rNbYZREc8SyCXVl01YxCqpc0uZQ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4dMboBEbsJT6TSUtXIYudLALZEnFNNmYFcAUruEXDSYHzhFTpadwxYrsj9QxyAuGGoQu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cYCOKcWxhfNlyuNUKcq8QFk3UcvsPuUmzbrJ15z6gx9k9U++Dnv8AtNL9rnG6/wBTNr4H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TeMdTllKqO/IjcXEIMfEYePHhxKhuG4xYtk5fA14WWekbPU/wgziXTQW7YR/wo259uUKx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vEbvco8wbJ5zOrRuGV8QVwyMa0tQKJoE/iMDopcahhsOpZGQXqwi8ot5mRWLIe6ChqgJ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uG83xEK8NwSw01cuiuRmDIcnXpLoKrsnc0ibG8waOh8y05Co2K7VmgYSGQWglXcpLh1xL0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RWWnMdS7eWZzpDWc2+tItlq72KTGzKlRUa1FV0R9mCthKRtMfiJaaq/BTUBrPM6DiVmN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I+9QVhsYl0OMbjSESLKzN250pinrNzeGUYbXHHIYPJAuha9ouG0zq46HPS8Tg3wF+kxS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TSrR5QMQqWgkTFqin3GEbGWR2OsFdmrzEDuy/cW205Dn1lMqMI4RVRV2ah95UupxDcLTi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QBaDEGousuEdxnORYwzEgcMWLVpTOrNsAMFVVdYahQo2GWoIoXCt8ov7L1bv+oKOahjR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P6QDbWU5hD3aWa2LPfqzKSnjpDmw7MMoQazDaSdousDnU3NZcMHLDSnujqsc8QkpQotm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T2Ww+8BMGBDXSGhx5M2Pal/MUAOzgm96pjIwhf0NomDbilyvX8BqPFbdGA2ijqwz0gPm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/LCK+r6mBnR9QWPWG3r/AGj9Bfc/Z6T1T8SCh7vqxLuKnjwOdzSKydMRXM2gioTUYUS5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LxHXi7YExCjwph8YXzA7wJpbT6NwUQLDzL/MbOAm7N3zKp60VLlFQwRKPWENu+sGzADR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/wAhSzOWWK0BqV1tHkMH18+EUlEy2JtcV6JYTlxKWUUS9y4zOgNolTNdJg4XWYxoqHLZ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rrKhdFeJRRawMqvLULWh/KMiW3u4YqMwI4xbhZgpl1FwK8ssUuL6TS1TmZWMXidsgPlcK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pYEq1HVUdpakwLzKxWYnSORQ3BVgiYL4iK6lrLxE9jUeRbmIU4l7XzMKb5mGHMTQtcnl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eIXK1PNY8OYMiqorvAMwJAbekvYNg5N7IGAysL55weko19ORYtKf1f8AEylw3Z6ehEeE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FKQKcB/cpAw2XHY/eYJmwXkzmowTm1hF0/XtAnNkXWW8f7AuUwa0vftBls26CpQj9jAD/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srnF5POYqAbol/wBR3XSmG7qLAuAhl+cIqCYDyIiiWS8LGJJOe8TG6UY3Uw9oKiE63LxyB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fB9QWFp9VMRAACYFY4YVyI0Q0QGgYirLNgCAhZU5Jn5xVZNMRMMEZiWmIWeZkgWy/WbM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18QmniIwneJBg5ZqGNj1B5TBFMJuMlrb2f8xMIuAD6pUQ5pz3IAdbgh3Wx+IphX2NxU5wT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5E3ev2sw8zMT2JxdR+YKadH3Ftdvyg0dZsd0odsGnkYnXMZYjiMWyXCbx5nHjudZi4s4l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mSE4nwJyxQUwxBg48LVe5Bh+okcJlyVDm3N4l7gsvEVvtDc2YU1yiLvmVe5kktAV5f7M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x6FsrI0E5EEXMP0IB+LPZuZKcTIL3LIEM/vC6oowWllY2ZscwjtesWyoW2szhmxjpWuZ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KgLbFQwXlHcSuGNxCP8AiNA5I64o6upMhkUMBxO3gl+VQOJhqlD7gztGEBiwBi6Vekfk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Vu4Ywairqo2nlHNUQi3vjzgMJk6949s1jPWH2NwhWMcQUWsRsWVK3TTUpA7GmKoZZSL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M1YBQ57Stk3EIKXDDrl61OmBDo/DDgwjJ7B8SykpdqbcQKtKs7Xuw2/EHaIAijTmAA4N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l2hX2jf4mRsTh1hbcRaF29CEgAuKP2mah3Rh7SiIW5/6w2p30itwzR+qunObgp36pT2j5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4BzCI1fOHLh5vUMqwMrGDJrLcoGDmOk1Q6neKV5AHr/kppu70lxK6DUt2Go0F1kZEdmZ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Eh6ZmMOrgsmkYKJbYrNZjB2CedTfL3rMUVaNEzJ/V3Brmq5fUhs8nB6iNO0pTp7kfqyP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sp7wV10RHkHnpHhuehD8MNaHEv62+WUM/wCmU9I+pkf7wzZ6fcyr2H7ZZVfuZ2B89UaG2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6mvDh7TlvwDM5ThnEJg1D+FvgRmvDtCJiCGoaiWPhgRq7lkh3xPPNEJivFX3D5uNUkbV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ibdyq8DbuDV/Ud+g1GZQuUV/H4hqS6ihce7mvo+YBNZmGkhOLiMqaSUBOC9igsC5lDRGq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GAMkExpSK9XnCBTPGYSXjntG0YKEaxFCH3iFFIoA07amHRZrtC2XtOY13Sw3k6lVhdcwa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lrEdMhe8TNXY/shtGVO48gjUo4gou5VTKhWKSUCba9cxwiFzdnM85eSyGWJovbHZiwNVx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6JQrgjXpCrriKmuHDCNuZRQmdxHS0TkYLzifPkS0tADtBDtt4xMdYgaymO7FDupFADyh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Gl28B+8R2C3aevWDVkU9Q5PmU+vJfKKxTgBoLa86+pmemoPKaiVxuxdjMoc5pl0SmHWr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6YjNjEBPdA7tmQS5cOStiJkdVYPzFqkhtg4ZTNx6BFfiYD8svJs+sVtPrLcMhwvQhsrXl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Q3zcbBekLKDb1ZdX8QjK8GYPpDfLIirEjZh6nEHEo33l0+1UdMjgYm8RIFQYV4NQyjUwi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NCG0ai8XnFKDrW0DCX7qspZmvVcGAlPw0yHeoIj+C/OFqXmOnchIcVhzD7q68xn7gT1iu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pHxFQj3avyx13wPmCglqu76jydyex/NF+neIxaun1xKCF8RqOpn5RwxcRX7vEImYwiQ6X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4c6nn40+CYmngeCrzIlgomkqzMCo12Qp1OTrLXoMWhxqJQcG4Qo7MSw5hY7wuZg2RosJS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+lwSnqzF05D2oJoMqFlLZUfae/Psf7H5mUbQKgwqqCqtt6IaAcKZQRTKgL7RyHXSWLWTLH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+Y2pMGKitB2NxR2cTuLMGIs3dt9J3FhKoqKWBGgZ6kUotytahWusVFl2JZnNPz4aD+sT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A1Bo6M1OrHwhWF5nbmD09YMtamcysbgYxLLvQxaNSwVMZlgcx2UHlNyljIuLBqCCla6s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EXFpmvIzLdRH+I1wbnRyspk5BjT7x7RBgWegT7mTDkSx6ve5fAaTchqvPcVyuZ5XNPniK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8y2XbDgOH8wORboI8sdTa/lcZzlb+8OzEv2NibBQXPmylhpGzDurZjDXmgtv1ch7y0J1fI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AVUBrCsvZ+4rjbW4hLWCA8Hdd4G5lsx2aR+c6Qyu3aZLsDh+YmSSkQOgu6jO3ODRm4hK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cQ7jtDlli8c2jZhDM6X1jSdSDGJWotNXCyo1MRzLZLXzHPOoDd0inoIEWrmqJtBSgG09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oB1ylHQG7OSEHL2NxHBLzlSTt+R+4MeTxBabo/UWF6+S/maxyj5mhJgDqfEG/lMm6F9z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UTzvmJBiZzG5eJm88eLRHBNsp4ldZrcrwqU+kGZU1z4c+FxIM3hG4SnqsJWoVQDiMaqm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rbGyOVTQyKWk7C1LS8AqXFnSJ1RnwCA3mDW4twAMIsOKBBo3A4f7VQYBLlDCxdIe/r5I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OrTOgYHcvwhlCW2kbAp1G0lxbY6wAFWxzBXboiyujK4mAJQ2gzQ21qVOsO4jY5IK1wX3l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C6izXkg4oVrzCtHN8SjVqAKx0xLXwv2r8RmMxIPGK7eDEahwf5ICisquILauNVjdZ94V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lLoYLqPJ9z0KMRxjGNXKoGO9TMc6ma3uBMnD/AGbUSgXbgHrKA+IaaE21XQzFBO2eFp1a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+o7cOBeDJMl2QqcaPL8y0QRMLGLhH0ZW/UvEE9K3g5ZRXwGaTCjyBijXqdAumVQRWMj6xT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olQh4MOMssqlaqYaaKgFVC2y7xBLzZV73/k4YgN+8QBwj9SmVmu8FmPf3g4pyUWvK2LSV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gO6/cy1J6BcJJ3Lb7QFO65W2Ano5gI2jA1xKY8/O+faMUjRagdKluhGCVZEPX76XZ3mg9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tIy7hG6V8RizhneK4Eyhw5itZQfAVaq0PqBizw6xMQYy6wzXVQ+/W1lEaaGV8iLFrqqe0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abdaxxeHhQgmJ+hGXksF2j0ZzYtp1j0cS75D9R0vd9SlOsIvJZfMWadGa1POPC7xZ+KH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2vatseGGBzGZzCrcoGpu7IcrjAQMwnEZjwLnnFziGpU4geKHBDy/gFw7hOIiO/NQVODym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M+1SPuABu7BMYqFzNu7Fhxye9HEG7eUWCx4gec2hiG+pdw9sR8wg4mZdJ3jKQVohoYCr0l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iAvDhoiiYrpgq+WO08jqJVzTMsgauW0rJLWARNgYOYhvljRTQHcQkFL2SkkgCG8kS6zF4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hykUwscgciQ5sYr2lKjWDkg0zPJUQLDiCnPTEsLGbhcucH5iZQ+VofRTNJvBqegohQch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Ty/6wGi8y6zUtTBmLoVOZkOsKzZvXnMwcOIr3uPHW5gyxKrvBwJoxlv1hoxCrLzUVOYbU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c9X1iHL2bn2MRmFtzFV83NQGwHnMOADxGANnQS75TpYZAd5Z9qk7OqYiDsOIx71DXNvI7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GLIw2dHTrbMlZ+gx+YJFazIETll7+0ZRgFeRr96wl9ID1uXUEQgVW4QMAL0FsqzGF5WYh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+scWgmKNxgtVYeksqxvmYV4QO8IFsP2gtih+kUAqU2ruDadEsDhLhNTrNIKlLyTFSOS4L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PWDiJmdYGVx/HdBlgYO1IweQKtgIBta1LLe75PeOGo4dS+MtV1+Ug1U+8/sIhtLbC5YMd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HVTBe/6mj2R4+v3TKs6Ga3R4t3WZP3HxOppImgGVXTGE80IM53HynMnauV0LsE6wIBRS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vA8CV2hqGZcWZR8DnwV4XnE0l5hkgzKGyxo+8bCMc5jPm7EQNbxLBPSUyTGdZ5MH5jr1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MA4HB3LizLnpAheaGdQaxxOIlpwZgCek5UFXqVHR9vBNom6dTMwSRl5PYmY3uK6XxKvV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VZqVWm9y25POUEM9IaBojRv9xZsl9pqKzcDVC5lRGLyQBco4qdTAajQMr5wyoPfUsh2c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2AvllBHpOQ22y7b65jsnDuBimpkJjBorLn3EdEDefANA5g41N3LKRlEauJEWQa6S7VDB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4AaKxApp1EhGCkRu4+rzV8mctssSwL1WuYXgFjQTQsG7oiOpGgZY9TF0XgUx27VsVyO4t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3u0l4hlXClMjNX8eN6qE2lw1x1OMwXmVqMc8Hb6v1D7i3qKXJ6MFOoFkc3Cqm+sA5hd1u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EFVqOOW4LqtQrXLMjc1BcHA9PxGO/qYus1MFPLGe4oZfHgGOrjqHhmizmDT5xCX18GC9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vM2eky4WeoeUeC++GVlkccq+UOmOA3XkRWaFg0PSZhCK7Zi2mAWN0IXyJo3liy8avWbn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dljVbqP93km94jNK4nxPVVK+n+Y6erwGIb56NGpkbLYFo/kuMOBACXmnnLpWy+I9ZiuO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Klk4gVHnwwi9oMSMqyO0WJ1hKJd5XCE2RvfbmE3OOsdgYI+NHNdWBxR/KMTBdBYqo4BA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iLDTcZmF1EuW8k0DwuBNnNRicQuznyhSg4jwuaR7IwR6Mo9/kFlgGqgOa3BHY3cNFuVlF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ecJYGzljgxV85i1wO8YWLGZGz0ltI1zMo4dCLWgSUs0rLbzyYNAFg5LQ6ZQIa7y5Bnux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mUDglo7EVk6pDVTOplcFxQy4wz4g5zOWJ8QxLo7E5CFpvvA3A6RZTPLceB0YhhPKJycRt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ab3Ksuu0vwBdF/vPzHhG4al+sGFaqM6O2jdj3iYVbVOKzntAdRVLOpPRy9fMl1LQrk1FO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AWuxcTV8w3iMjriPsiIGMytZuhd9/WJQq3Up5E4hES4BX5WK53StX9Yl9Ql1LzKKHbmc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qUUdzMN1KXIX1mNapCA4/pHpg2B8i4tO7Vi3LsUjy9pW3vUWKYN0i3FENwFDtHrgKPBh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SvEIwFloOsBE6TqMBGUZ0uVdjaJ0jeXMo6g0YPaNSfs1GP3LaaGENW2c085vLTChfpL7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edmHbE1OaTf0jHpH2eA3L/ZELXRK0c0lCOow2lTL1e5FMC29aYLijLLYlnhF+YwyQ0Ra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BCJOs+UzLj4c+I+IwUaPynkKyACnYSsLEoT+sCJTTSvq3PtfvLMXQEWTIFIFhmIYjoGDD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ZVDjFsXrqwdYw1FUCOLFSlU2cNSxDM5Fi8MpDVsE6UaJhR3LrYYdyoBuGkONTYm7q4lA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IlNrcA0mk5lFQZ5YCEGk3C8gBKLMej0jkBeMxaUMFzgY0iAQt6ypZ1Ny0HJMmMHMQDKt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3jf5+Y+Zyez/Uu8gmhRMUsNkyPIfzC71zMpLqyVGgSot3qaMyFRCu8S/Se3MlTXftBY31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afOJllQgw2cTCxiZOYyLe2R9GNBLkEcPARypBvvBdQKbbiVXPS4kNpVR3LlzBqFfdDW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c+vTU4sBQqHHLNMZabzaF92OAWw6DoEXOKCiFKi2tQMMLfOphmnrBTmChcQB4i2xjI1KU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KKRBf8SWKzKRkQE1mCocWqJs3zLi9obsgoqVQOEI26Qji1ZKqmgMFMzB5NR+sIekTEc/m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qV8axmoiJbRB83KTmeTB6Sgimgypj0MP8JL49iYS1PA1m5j2prKzQdzDpdYUXf7mYRjX0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nyJp7fnOvq5u9x8RZNZ/UxLmsskP9cVOyZA2fqBh1VPODSOI6arlRYqldMkDpDUefA8OI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xqEJiULmmKTHKUBNoysbNIRGyUZvpGBULb1f6IcAnZe0aUIuUkpYqYd4GMbqD3lNLphf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BEcWiNtKU/megCZUTBysi0edHrF/qTAR3l5SoayahpYtwtqFlxCCthwS0NUHBLL0NwDT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yzJUvTLXavMpgWXU80d4hQsYmIDlKxnSZGzHEFFW6Y1Faoe8GQzyCJ1BYVVM4lcrcZx4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g/0951hgjUzkjSorpxxKzfRDDv1h+s5zNIacKLxcRSU3e7hSUblzWLx8yu9TDFwQTaAJ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xI2bizg3f4glFZxmYxW3dx5h8l+JtPBGEwrla9Ql9mPuzvM3NvBY+aHKMpx90dq+hBK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C185iv7oDXdeJerd0V9DsT8UJRRupiFwxFfKL6EW4GGWDEoc6mdOX+8sJQWFKA+sOcWN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2kFdwuM4PeCv1YqHhIrZ6BAEc1fLFxKvcc1tBVxLnQg2SqcV+qibrzlZuECBrzUYAeQx5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BECq3c6mVRmBoDRtyzIgaC4VgiiZnkjlk1VFvOdPQmn1T8y/nFfM1Pb8TEe76ZkMV+W+2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8/wDUwLt+ogKqjBs6TYVj7CXN2AyniT81E7yPJETbUnzUGpy8DwIFQ8QjjZ4MPA3LJuaP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kvL7X1v8AyPU5lSN+GK6DiZZBvkb+oUAYAoO0WEGDW4N0JzL4bCh6RYsCIMrHUha9NIeJ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9Y0/uezGh0VBdusdRXcUi0RTsNv1HaqxLVoaeYLaC61K8OKgLXW9QAgrWJjLSxXLtGUG0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wCwqMJ2zOAOpHUAkEGjI5lN2ZdgNATMpph5VniKGSNh0TcxbtFXMARDhoyvjBPmr/uWFe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+UNhubHb4FBN5lZW6i2uZzrrqJuBZXMyo5gQzRtMp7Mxc26YF3mXbg1HXeJKBm4NAqO7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i4tVwxShThCwdyOYO0vhDfSOorom8GtxUp1iVGSc3h4xPu+oowDpfPAiFW/zluCRWQN9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YXwfxD6IaipxDGL9oV7Yc1K530Za38qKMP6eDLF/FL4Fen1lUlplrAjYxPWVOoGofPLk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KskN9nMB0TT4jiqHteUErtouGshDpDIUGo1FeqPMaheXtK7Omal7fP0gT4HtdCwNJhP4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LEGAhlePTmVF8e60DQl2uRlNisNeUxS7tucLkjw3yfcOGNdb/omnomXa+5mAHrGW6fyRp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fqaX7Ux1ccTLzj5mc8tPZlrJZjRAsKWDzSvzGF2eZdR3LnLwPGoyqi48GEqVU5l9fDiGY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T4jLm400dZnW8ytTSec5fiMZF8SzhgEVjmdCKQbtWXLl1uC82b/aLbvY9/Bki3uKjcHz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62S9Y85UZQjVrDslHxFmhoq2ABl3mIKDjcbtLtgo1MjC4qUxUXxKIOIhVNoYl9t9JiU13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NV2nA2XqApQlhG/eDJA3zFLm8doAM4zqGAhVwDg73EtWOsGiUC9IRxeI1IMto/h5BFKT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hoHSICvcs3HVN2PzDPO8w7wp/seiFWwF28XuGWZNHS5s5jZfMKbairfnKEjeXtMrSBmo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dS+HE3covtHENdYF4BouCWvaqjq+I84gmWM0iY804jXSOqusKNhCrVg+6Z9j8CK2A0x2G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G5k5rYWvzBO4cxJv9W5RzBal4rUQGvagte1Dg+EM7+CUaX0lKrX1iv+zS69iYiMeksi7h6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ZYQZ1FYTKc27uHvd1WlhYtZTAbC05ml0cKjSIa7TV4scqjLnOeSIqoydZzYjCByWFeaOo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VlMTLRNXZRQE6jbBARjN8IeL/RtmWJAlIj1boAWeLQzYQhLB0jrtP6lvQJqvJX6zR0qZY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e0/JMh5zdefumFfbMPLfUWetP0wws5tSOfW5fG3mmO5Ve7uYW4tOxn8R5XBy+FQIalXPS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SvAjrx58DE4VFaOhLMtYQiVKUUgAu2iJTmqBy8QSqyu9ZZtmUqpYKps3LK0rHF+Bq9hfL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4+DWAvwuxYqmNipYjovqIhWLt8Pb5TyORMHdxDD8+8A4PzKXu71QRArPkwCqIBUB2WnaU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9zdowYhKHTMii24ERXEsAjAl0Qlixa7RkdHMCPIyytUqpQqQq0zRh0gLKYdRKadmodBZj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+8BybuPbq3zj/I0cpV+TmJdZYZ1B21KGWE7R+YlTTMwtq4Ij26ecu72VdVpT8SvE6jvq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gFb5nZiOomahtHKkDLE78Sy3JXE6S4kaRAtZiSrZgMMXnfh24luJkNQzceYnWXjEFOx7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DKQgtmkgXpRLpApIAri0fvWMO+gb/SKOpEdwqJUC1ePwgvDpExqOsTfgZ4jU4YNo9kOs9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XPWGxJkAxKZkQhVRVhMkFhYAXnmLFQMUtIpqR72jmpdbEaMKt2cxxpQ8xUFNbvxKtbNW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wJ0moD66d5mG0yoV1I9BZdwYBieCMUBOHoZo6dYQqA6WuZdEZjXAbjsjZ6rOkuIRRnIx2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CZgXf3z6oL7H4IMPSbRWmaOjGtuqfMVeWIZZev+GLML6A+0L3ZlSwDfO8S4C63Lhi49Lw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z4h4JNQamkWO4M4nWHnLx/A8TebtG9EMWwwQWy4rLLel+QKaiy8Yl7l7zKGEsfd9R0RYP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oxVS7/JBzDU1qetrmxoSKMdR1yQ2nSOLjyi5ZwPNxDp6oH2mYGtwyFJZa8yy5YsEGisQ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wVUsS1bgcE1A2ljbNblSgeyNss95wgaTmZHV4CNnhUAmQ6SwNY5IchUUAXa5iBGUxEJy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qHVR26Md5Ro7HlaFU/KFzBek5kqAvBELGVPtDOb1MmnU4gA94JgG0Wi4TiJLQqWU6xWH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w6ZhQSzyir7S1tpUum4oUGyNiMKyzW5jZq46n1HGosVx1mNSsbmUsLB8KF4tYZ8Li5lny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uYYEIujRA6UgcrBkEJKex2lRjKnYAfTGuXBc5dRMwbogLA9o7k4hVwxh3zKCM4hm7ieI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PSFH3jDqQIdMcCGGL7fkIGCpxVLEBRYCal+uWA5j1ZehR7xtQwmJEJhhTNd5cituPmVOY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NAeVutQKLjmxblByr1pez3lvSeG4koOtSgR4rJiXVomFXPzMbMdAzFjOT8QUEMxr/AKSl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G/Om53HxFj2mOPavzGOWtHyeAa37VDfmTq9D8s0xodpbHqi2uGB3jW12eVh+IZdwoWvC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TEc6iQ3M+NSpXjwzjca+dHa6IzAXyDK5flGwhL3sOCGSDDUEtUwhKJfEMvl98TWMvpGB6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QdfzRQYuLgFVNyzZxiBS01+5L81GRWK2ukNDIfIylahtC5m0cENAyBGpiissuq4dCOg5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nBGVtiO3J1cxsLdwWrIZKDiZxU1KDCKpaozAXpcRpbROk5kt4WEFwDISjMNKpcajCDXJ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lr0jadDCPBX1cV7XBjdx8yoS+IcMdUYxLANZYFYnDMc7gc1XrB4xURroEh5I4c1DA6hQGG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MHAusTIuyLwTDZfEo4Fyq9iYUfaKpxGC1V48LxmGZpm7gxUty7bh2nSvB3EQF0m+3SVZ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1TUrk1LuLHBlw6flmhDEOYWgvANCCxlpDTUFbiw9ZwnCVxzGiLuDT0hctRPUDDaMXLA2F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yjAgLvcEHn3I4Kw1h/EFphG5kGzkgKeKS4vf/wAmP2W0bG4hljoGBiVqUqizcMQTdd9S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u4IYxCqN8ly8oLxiJsdUFDiqTIHU/mbvKZ9v7iLLzlFzp+povpOTp/uUCrkfJNPYmQ918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D7jnFLz9qC1c6u9KPxFwtpi5vOPC6YamIsuE5mJiEMeNeFnhUJXvKmSd4q3qY1pLFX2Xdm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mVL3ULGYoYmDBcUIVW/M0irwLuBJcS7INa9jvCDFi2zmWYq61cvYt/YQ16o8oq8uXpVn3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UfLuo6KpllC3u4lx4hNI8RRokHFxcyxNwkMmsyzNlvrGlhphSLaGoGgFqTkesobrGiBd7i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ou2lfMBOKlYUW8zXAt8TO2NESq0cTCsvWUmq8g7T0VTvKodTlKolwZA+ZnbNnWLCVDTcd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HBRB7iPKuzMuWlge8KLrs7S4pKtzYK6+UeHAtQ6HyvpAWC3oxhVQqPHSV0psrErD2jzfg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xXfEcHZia1LS7Jx08Lg7qBVNV0IwVq3VSvuI23wnnzLi+H0xfuZQGJqgmXgXmusCI4i3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2roSsSCjtHtNnWFC9YaR1Bh7HeZ7QLIhz3Zt+YHVl05/pmg9ZvBHOrdxNwnc+4FeA5m3C8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q5hEZHI0RlBVBcodW5HS9R2RpF6tRXiqxPE5orQGIsBO4YC4+TkebFlz55h5ZFeX9XMm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84bft+ooPzfUx8kml1+lPpmZ9B/BPkTNHj6GapRbOU+UoRRD+373ibfBUVKgj4HSG/Amo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cwnecYl+Bz84cS+H+CG51lL4Gvfcu8DCyncBVPEodMRadEWriUo1T6Y6qLMvpF5lxgvKX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jcZk5hUvqhUQ3o8yVZSyM2dJ1mofSBy0ewKZZoMIllp9IGgL6spWIC0bOssV9IG28Sg3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E2E2UWMormzEzIY7xo9JoouOIWpcLxFNTMtOdRAWbO4tmcMqltghwenNzXSuWLYiUsZE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6+odGoV3L9iv7lCu6CIqniOFdEFeYeR4hcCA7gJlcwB17xiBgl4qUXjiUFVhI1bGZY5C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bYLzmcKbudZSibOKjqRiJRR209IMXeZjTcVfSVK3COLzcNZi6hHO5V4ZzKZGs/mMBDHTM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aXDTLjhgtdF+ZSR4R2lRcCWpRzNNRqYlF5lqXNwzds0gydWZmDiMXEFJ0m69pQi6Z2wg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EZb5IVFzQd4bm1VQBPYViNKAyhX7mWsb4alWW20YY0ackGVHHyUEV3unIxWnLUzKNJD5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nZnzxpnDYFxZLLqafc4fKaXW/wAMSAxz2PyQ41GWVuMEND+ocHZMw/W4/jMuy/1NXzIv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Tf2zHXSXriV0gZqHSb1AxDzlRqquBR456eAxh3nWG4+B3hDmHiBczSyg42+ZVkAoA0QI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6oAuLipDjMZguqlaIaSJBeSzW51nGZ+yOZaN4CIDih4PSGJcq6wVY7l4Hd8xYCbUsUVq5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RvzYYa46xsMMUJva76QVm1jqdGZvyQM864lexrtDcZGZCpcKhSeULDlmWL4YI0wF5Y8w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BCiqxFQWMoSH0xKYWzLoDdHE0VdYgrZpgBcJFejaaRkT4lBmRF60p3628oDPvKzYxLbg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QpqJzluC4VcEFURUvOYq1VuZSblzKZQM5xDaekxdczC7aqDRipYh5QVuZHE5jZLONRcQ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e0RMBcAZi2p0zHWosLKxG8I9pXzOFDmbeFYlj2IfVRCAD7CA6wbzOa3mDiLiYRl6PAtKPH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qiMNKCC0HhRYAvdQTtelsqRF9VhrpyqtkBQdvBDl90irciq2E1igge45AZCsmGpTmrv+4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V+ULeTZ16R/g1rvrUVd1+xMS1qYno34itcz2f3MxrF5jLFOfwMNB2fU1uv3zZ5TPtJ8hP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s6H6mHeH7mGuCD994eqUzmLbiX4tQcMGeXh3nt4OmJEhDUCBUcS25qcrwmSHnAXT+Jds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yniZ29ahxOwh1dCH05LyXH1BxicQcS28wJ7v+RSOZzASroMQwbl4zAG63ATTi5jP1X/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sdn6lE5s+6sAB6XFkJqXCqwx8Yg2uiXTZW9R5KWBWcBFrXHMMheOJam7sNsVttBxHArt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sRQtKxCPLEsHfMfCDNTMWwLMW6i0vm42UPTcGzmY2QONtMzrIj3zIeCPmFt0Zjd0+kBDC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tD1JTWqIqMdI24IiJUu3XhIxu8daitrE1TYi2xjr1lG7UA7dwoxcxx5mBrUXDSXcvMScR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S4Z8dLVYMvh2896/2X5ck3GlQ5IS8THOE+Ez9CG2EDiXobg9YQKvaJYWdSuM+kN0dblY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mQ1MiZjN3nHGeZhHrowtaXSkcVb6ZxJdCCc28yNVrdoUIj1SWil8MPYIdwpdajCFbh5i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HnDqpooexFVavDD5c9DhjtjNzqOogN/dJSgRHrP4izDvtB8s1zJ+v2xVt2+oa58fqZDX7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KMRDrM18nwirtp+Jnmi0RNtRgu2PDBxKslVzOeJdziMKgdPBL48W/DMdM1ueU48CXLBS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jHyEaPRFM1NNYmZjEUz4aB9RmzYRyx/dQ1cu4PtFW0QHWpaw3VSi4Sr78z3DwvGYOZ6Ir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/mCxHAcW6Y4b0SlXQPyylLrtCuD0Sg+kMXwe82KriGhtu4G8MBEA6Q6AvNxswjtBChAr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kYIV8iJSu5aywcTZa24jLOBUAbTXBLcqpi0QFRssoKiAKYrk36RljWzzzHc/P5ooqriyB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B9JtqdAzfxNA5iksvtLzF4RKrqbl3gxxZLcm4qlXzLBs1DZqXic4mnwCwmJYsmGPQ8Oaju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GZtOZTemFQ4oMQ8uMO0atxbxBi1jr4ArZ7g/JN6XmbQagypxKacO8pWz3lBwgDnMdsrcz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+cek0YL8seYKFxYi4SbmUqhWEtr5i67KYIJVLqf9xOVvKkAzY3QxkDOxBRbPLEXCCqDC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7pvEJRLN8Y5bFQE1Lz59NDiu8IhBxY/P+eH7RfqZeqZr2PxNU3er/Mdec+p7cfUdh2fTB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mDN1f0TC/wDYlecAepKVh8xzHvBzUq4ECpXgQgNy4s9JxL34E48DEuYDMEzAm7wWMETY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FzFbggJxGuY0ymtXwxOq1q4JhpRGVgF3fPESm7lZZgZSQhpyuAK6I9Ixq3RAAywDzRzzC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BbHU0lPUMH1NG9TAJ6IgZpYJnspCnCVV+U08XmaKNZeIWh1zEvgcTQvr0hexqFOx1gFqsx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i2S83DFoYDIy1NBsGMDebzEGhMPrMhA8hGoEHm4ovQS9YzFMwIFcEOw2eIFU0rV6ZhEg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ibNrHeDVhZYV9JVGyoIahsRKgd9O0FTqC5e6NlaXrcpaQ73A7EAbD3gi2PZgbq3qnJeE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qpX0R1/pMeNO0AafaSk44SZNz38juvlDrPcicOh7UoD9EXxMcEBli36QdQ9ocEKhO6zD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j64pDtz0hZKui9Ig5jfgQrTvOpUYOWFamZQ2ghjCCa+UbxAFrPzi26POVtpTl7SqxBh5w0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GbtDhhxdpWNQ1Otq5Rj3reZykdcxslDmtBMgC92mZi/2mVYtqwvLwJjzmQU8WhHLwp6Y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BxnmCc5q6CMQPQXKYUeWWqsyFTdHZ9F+pyvrLXPCPjwdCZtvlHf79kxqcEzJ/dM+PFzd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v+uI66g3xOu5PoCBKQ94k2amZVMGLPKDrK5IO5zOZxL8XEvHgTjvK95TcGJaOIYxMguOr2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KFl44iVYxDkS8alvDMc9poy7MLedxnpHP1hO7GywsPQj3bpEEs2ZUNwm7RbLdTyq/RM48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AS8H5lFwK9s20xQpGxlDkK85YUBUMxol0NxyKFShWtcQhK3xKR2Ynm7TFSq1KXlCkWql0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OKmtspHmpRurekEpBNNLBVtggUcRKFUh04NnL6R4lDkK3yKJ0YA9IUMS6hvMrLk510lC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4umCF7YavcHD0m3XEVa5xHUw3e5WIo0d5q7QabhZWFTbEVl2vEdhSiAQ3npUFytQu16Q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tTY8wI7WceHExAx4jualdCG1TkeDsTA9R+EUqWFFT2msx1O/7myzEiMygg1AyF5VqXcw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84CuYKGoNl4BtsJpBa4LuBh5RNy9MNCDB1hdAGLYgQEhoF1M0p7TDLDDlGQDwQ1k+UNiy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rqwIl85jr63hmSwSmiEt9XQgZPKoYiOa/UU2beF9znU394/U+mYXd/uVeWHyTcPSLHfJ7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fyz7p5Mp8xZ1qvqZtuMvgIbSKyptgCXFtlTMQwKMQMSo68V0l9iVNxJU6+BdzzlRN+AW1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Kw7n9LB7TyJrHEIM1DpKANOZS9xbYLEoawDzWFxgS+up8dNqvB8CiuGLilsGRTAsNxY3p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GZXez8gg7lv4+pwzCHe+Qt9SivHhC9moeSHkx8QaFthwSyhohxauUKcwWxKesu7NOIFecN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gQtAsqZlFB1ZZi9Tm8Q+LhXtArmXY10iKdBgfkDKB5EH3X8S1B+o+lTNhuke5LzqGrj0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ipVMRZcR5HxLG4VY9ZqiQ3niWGNjUNUPgORU5VC+hAQurl9D0m7agJu5WHFRUWosmsY9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lJrmKyXMMNE3ccOIOGod46aYXyR58es6QJmsTG6UDHSGgv4ld7h/M0jNxEoIcWDE4S9tS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G6LhIG5l24hdW4ufKasN0R4ixnWoqhe7NEDBEnKAHkR+3gpGHJaiSz13Ua2hORlNwDWYS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LMHrFxrHeoK4U85d6FwsYlpSnXiC4iY+Q5g4+S/DHazxHw4/KbqK38vxF+EezpNA5fol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lQ2nQ/hmjziO0p8o+qW+osjQiYjUfhUB4gPMCXLsmpmX4IBuOfAxBY3MwxOIFQmSXiF3B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zs2RVEhdzMi3vMpyzKQyjQ3g+oalkXuUE1ee7qI53BLgd0Yl3YAhqCXMRZamR1i194zD0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72Oq3LtYzHQVj1uEjeaHcoK529vUgJEBpzlebAsfUZDrlB+Zoh6mVsNYyj+IrQ/mvxN2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wmua4L+Y8buhTCXhOSBq8RDCit8lstS7Lr98rNYHQn0IiV3f+iXW1Z65mRvz1M+7MWUIo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xBfA4gtWZtTGhAPeoxPL09ruIKrV4le02Gr4iDmUXxKB7R7MALp+JiUYVACpLabrmU6u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6lZg0Vk695wrxAtWQN4lM4rvO2FkLKKzMXmBi47gbHmPnNBe4/wAOSPC5LErKy0HdENSP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l39cxWukdsPBatw1AZnFl94JDuKiKS8I4jynzIcwYiFXOaJk5qBid4wRpeTFFfLL9L9ZS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ELUO5DH6GVBFWFDOYonyhKX81l/JvDbUoFAkoK8nXaVPyg2vZ9sRY7xXY5g82q/CYjzS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2isey+CO/Oiy80fj/AGXpBd+r+UdXdkS1ihj97wR3uVcqEIHeVW/C5fjfWcwm4Y8SYlQX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6xsVqUat+wNzpJ/eDEKbCVYvMJmERWo1UcZwUT2hrJLOYSq50PfFxLwSwlkffzBgrBcF4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Km0NjKJvaJnmIUG9R+ZZLtRQAVgLueCC6CiAoY54gCHVHaGmI3zi44F8S8XUAPVBNnEB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7cpYY2SzYlu45XFacxKW7jNYghrKQwKuKlEYFsORjIt0XyuoQGzMfCVAyHJHwbGnEcJRfU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xdXEGixeYhyHpLoobDMMXGYVADHPX9qCXXEW1cYgzHNRaJGouWHiZF1F1byufKNlu2d6K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bE3TDHG5xuV1jhhOO86+FwhQtmoKuwKEIoTAic3MH0P3nExc5lkWkrfn7kwKO0Im4UY8U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zfcvEUeEXiG6oNkZDzjtqaOmIWOnlOvxCwYXmYc910Q152cRE00EoYse0zGDFQmg4c1l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7wY484gGlm4Ylc94BrLFp42eUzGs1FdvBfcdOorTr9kAXovqOi6GaXU/mB6yL336lDLi4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THXnfZHZ5yH2Tnm6e00Y7np4HM0zjwHM6zjwYrU4gxAxEohKxCag9IFwMRAnMvcS0wM+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46gAY1BMxcQRK/qhzEQEMVGB8RUIGSmYHJBb9WBlQQNUaO66nfLSBt8xlsoISzoYaM0Z7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VLcxGBq0VGisV0xFaKUQkDxmKMmKAxLykA41UqgnWosrbBI9LhE8g+w4jTACyyE1zmaa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glCsY3AgeTESDiZlMHQlBQVRD2VY6ESK+WWCECO1dYh3VY5l3N+y8znzjB2JsuNZ7zlN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iIN1ekumXcUqs0PAfaqg8S8S7wwviUS8XCOHEvNkXGItqsvwJ1nOJU6wRBdK1Hap0OgYJ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uYoL64flK3Dv9x2gZmsqEe6Zsmw4deCzKOvOg+pplwYnwJWtbuYL4Ppmnyl9dxjFTIp5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51zcukU9Isq6RN9TE6byEu0GOkqHjtcuSBIyCLYWvgj7+0UK0OgmFtzfvKvtj919TAno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e2+8ja80VpXD6SoPaLmvH5lqAu36Jka7I25+JhmZcrc4ivEz1gSvCu848ShqW8S7xLg3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RriJOZxGe4J1cB+CUkujeYsbhdsV4SUxLEqiEM0LUqCpQFXXWC1KAyksR1QQcw6icEPmL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7qVS2YozyxFmiZA8cyi1l2iG1CrcRwyQVFMDFtu0BzEtjiBCy8wYRdHHrLj3mc3iI6db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tlnL1Il1yOPWDPrOiUGm1g9OICQ94WCy8ATiBmnO4hn0IQNX5yjKs1DgqlecSpoSockE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IkF4j3IWue0LGb5dUNKXL7TEbW7ht6P9xhKYhu9pkuTYeCZB4n1gXOPBgMwzNuNSkupi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eFXm4zTeDLhFfwEApsxU7aT3jZAcMBg8IKvUPhhou6bPDGlooMzNDcVtU8TMRCycMbgwxe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qDMMfuTMec7o48AY3rHWI6mAz0FT6gVJUaUqvlCGmu0x7fZLcyuLqPBVdgRdkjSktT1dZ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sujR1hNg6h8TQh36p+WOl75j1KfU172+4to17CfhFh851/wCgir3JifFPuIsN5KMV6y/W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osG5VblMx84MvxZvwzxDmaPAly4SssqvC6J2AHzAK0EPiJrcruyBttgTnMPOYu+mkyry8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OnNzBLfSo0FPSBFnr1huENgWrNcLA7EwzXyRVB5zDRGDAAOZO0EQR19JeiZsPViIbtuMo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NkUQ5QvaG6Ylv1jbemBUs5oZsuNxaGoAwYiucU4eUzSmz3iVGTp0pmYXRDcEHBD54ZrDPD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VEKPWMbii5clE90VFxpatRzU4YzNyvaHIpTaM1Fb5YWbyQSnpLJZMhjImsywl6hZR4IIt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HE5irPWDicdosLxUtolxxBYR3OZzCpuV0jhqMqVU4gDQ/wAw4B0RJIKXHE3Lq25cPVfUw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B8qB3KoVWrfSYYGMkL9yTDR3psjjPdzRnzJr3mbvhjuaXPlTE1nMEdTpdYMd6ht+UDErG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NISscPg1PaM4jo1GIdrzHJtxHIOk/MeqLN1/GIE6E/I8B6bQEdg9H0zJivHiWLzTcqDRuj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gVv9ZkXWt5lM1NXLxNtRYFmieTwOdeHeVUqGZjr4D4XC/DHrCEfBZtHyhP8ACW6Q9Zo3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jLRavkQu4RSFPmvtMHIl4XpOZdQzS29BArCJnDYbAC94MwFZYMAJ6xWLYD0tyQFFqzvD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pQBi2WN0ApMOw3lBd3bZ1zAcha45gumvDF2GN1qLBQIHozKUa7zCShN3KRxUXKqv8g6s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Gll5u4ZULi+jAC0CdYGote01W2NXwszPUhfOIlwMdZvLjpDINOJes55mV2wr1mWoABfc3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YfCUlUDMcTbmWlVw3qEbL6i227cxt5qG0YhVrrtME95QuJBrAyrNmZhxNEW701G7xocjKD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HpCq3hNE0ymTWLhncdY3MLuX2mMvSLb0jqUVghzK8N+FX4L0UsAu7b8RnqHzEwzmo41q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h0L5ZunEAs6QHWKj4AvAtE3bmO0O0m+65rBpuiTBTf+x2HeJUWkXuE00cywMcSifKhx8oc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oMTxGXLNcsqyvUzKo6TKnoMstTnEMsWhnQ7MQ+T8pWqnvSWyPL6iA4jzAPkgU8ko9Mn4Zs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ljyRov6/pmFEDQHL+aLZiLLsirUthtcKa8GbZaQcZIBnZ4L8LWZh4i7idZcGyOpmbhiYO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ZXZNxzQWUZKrtd39IFQgZuIpdTeBywVWAuWy3ZYTqi2LR8walj53X4gLuknxGF26joLIR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I0etz3CRLD0vlgCnPWUBTZxMq1MVUpaQG213EOzGomDos8IUm9VHNfTELGu0cV0L+YpT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0WawdMe0dKrVLuC+8MtRlEs9IXKuYO0ELyamRYWUG8TeNgl+srngV9ZhuCyVVS1B7wRa3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dOkatImMS1oFEc3DG9QVbKay44lsrib9JbLUza+qJWbESbSIqriBUVLNuYmnwcy6GuZx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4GY7hp/hxDd2q3HGw7nAkqVBhcM6Uqxnbd/KbIRNITQZ8KIyyrDjDHS9JyliObEjCmszR5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HVy13PgE3QTrMIDl6xYqGiuYMM8wK1EppRjrWrrDIQ1xQTiMDcrUX2sOTiA3DxTzlaJRb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HR9iMT6v0R5F8S7sfRHl0qY2bPuZRfEVubZ1P3fUHH/yhobUDHrMVslfCswG2GYypUqN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6S9wZ3gWSu5DmVZKgeBEmY1fk/KJHfgsC7h3gAqoL6Wf1KzKgj0mC5fx6kv15UeIMTGn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0TZ+fWBvyQgbjEq9pvSyzJZE5IBAA5oCKZQGS+UNTQofNZQCKrpCCZJmsHXvBetySwlb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jguBoPnMZ7anUMVBRFNS7vGzcxBw95cBOYxXERQ93lnmFElKVBAUTCsQDe5hQw6zBgjJ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iAt1YqCaiChRdl8zhGqgmrBdEFtMOV1YlN7istdvmqhkiu7mZsicHjMFbMEvFy2y66TPP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R3zDl5g0ztfrKCFdeDWKOMzHh3JeIGJwsupma3KhfhmnpCexTL0mHFg7i5QR3fKLLUurH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3NkuiJAKSY9wuVnA9JiyT0gy3Dyj1T7Q9NBdR09pzgs1qpgV8RVzK+ac79XMPebvacusM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/BjjE1QnyI78KlPOM6+KZk9dkWodB1jArniB5HHVHUf6IxcANsqYO9qGWOkCgbsPmZio2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itGgEEKuqp8xeff6hoXgfUF9hZZ3KfMag1xLmYYiMYY3LmPG8ysbgxmouJeIMKfDsQ8Hw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06BhCvvoDo9Jnwtuc4COaqfvd2JRjmdEBGIwLo1FBAXFKAdyk4gqOsQg5NGYNsnpFsHc3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O8yLnKYotl35SzDoArsAcVLUcEmtRAVbYiJlrcZoB5lqAOMwFMBnrDiYCCqhK3Bo4vm5w6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fUlRBW2IFnJxBtWKYdSmDOIKQGUlqAyxlknaHhoIXC7dJU8HNxVvDyhk5lxtfWIubyaW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H4Ax5KzJhlYAlrqHAMcu+sYDj3nLEQUM2YNSzfEorBFVg4ipu4qaxriLmHculOiW215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oIGcRqXUKtbnEK5ibqDmUthtlNDKvcPDKS8d/BIqj0q5QMA8szEnWhbb8DqYHpC2mdqz+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wE9GPGy8g6+HUxqocW5S7B6znFYjp7ysyGOg6xlY8TJ7rEdt6m8drzUyk0zSYZQ2/OJu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xQUJkdOpYThI1QBMiP4A/MxASztBLEGkuHIF8NQRtBYGB695c2MBxxmXzi8pREqP77XL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vW2rflKBW6FlBLNvuFsh4F8cwXa8n4hmZFp7+GPAl4lsubWsTNuYFyom5qXRNM1KPMuF3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dsyveJDUUNxenEqzftFoHrN309Iz91OEjyqftEo/0T/rwH++IWsHFoNi12zOIjxk6wKlyp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qJbThV4I8GHb58Gf6k0SpIlSdYlqx5LklCwUS6F0nMI4GqbSNRJUUtDTXDENs27lBh4h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5bnNAohQLo8VQlKPvEscIciFcwVp11FInV1flCU0bxDLHVRICh5RdTRFOagY7pDCYFyo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BEWrfMoqrsaxABKRXcCGHB6vlLKtljKUKzHpL7WanzM03LqLNFXLgQbYaxAperMXSwtx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s6QwuZlbhKF27g4EXEM3LsjBSVCCFk61DzEMWQ3DT2nENRys6ljQzvrzBRCPeNM+gwbm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dBxbStmeVRPKU30nmnmgL4nmxGiWZnkLE5TNneYJ3lczSYDuJBuOxfDUQxdQ5VqK4KoJ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Jtlq7RY+crEbmQvhUOr5/MoFKxG+JddGGicQDplgrNRleCpcUVk4HaMB8C0xiVDoJUbKX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aAQKrzhFt5XpTp0mu8tkZkriVneJXbQkvpFTncvRCs1OHwFRxLtfBIFEdsuhl3A7uOHgE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IMvwFvId2IGbfRNxAyjjwd5nfj9KstDpiriltNS1vpA1L1A1W4UNr7xQOT0B/sKY0RMw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eZli4juFzJm7XlGc+AeiXC4SMKuZsdxFI1Jw9GCWMBKwOSEaUXDu6cSiIJhO/MNhutTY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Mnl7zMEPWI6DcSoLdGDiDuXRuD7jOpTYSmo7FnYhUyxbMrcJGmQyZlsE5l71gQBzKRTDoA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uFG4hDEcbBSXBWpUuLG4CCgnlDuA0MEuHhL7anrbDJO82JinrBvKcNmesRa8mC7mBKzMh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6oGYvHSYrvKvzlcQymJkMRKWPdKvUrZjrC26xKqY4j4VEqVNRcsHrN54h4VmdPKiuIsAu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P5EyD94mjGaso3ZOxDjtQ1BhlWeBgJUSUXNxxKBhz5Jh3Eu6epBiIHetTIla10yk5x2/Oo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JkTk9YcQVHyCZi1dTbOPnEUTjXEaFiivGuYky7Y74acp1ox1+spENQGgglQ0NYKo9blO4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m18iWzRGwHHSNau+WPygcg7jWZVV/2KArRtbmyVWarEvV4FIlrfgMG5Qm2BCGhUw8esXp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eWODHxBcy5Zx4SltwRygDYl1q5d7iKi2IYy3AtzEbKcTzL/MbziNkZMdYOMS8xwjqrof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gYahGzlMbjH5MS+kDEOSOmC8Fy2bgAiGQWM5zPdbXpAO1Mq+av5iIO95Fv8AMBBwJvpE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X8wK3ruAqJrOWOZKyaGCK0WYIheC4K6sYwzMGaWWCsox2AE0EqVsw/Evr5qeS+0cKOtR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4O7CpU28QopVxJZGWaagZxcRcQzXqYMNyzO39KfuOXPEqJhSX0l1HlCwgtd4ZLnJcVNHt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KpL1EtTUwvMKBxcLsHMTCm1mbzu4alowdSDHpANpWNnlDB3luukIO78Bz4jUGdZZrXv3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9kNj9KmEZymzPQZ+DwiFgxmVHJuEVGchnkLiDHaYuHLFRK0jMz0YMMVdVTDlh30jx9GUd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sriIozT08LodY9468IWs4+cF1KJkSvTLBm0g3cTN7OZjetqz3m+spJ0ExDTU62PtmLX6t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BV8EbK6joy5WbVUNwETXL/zwOz5RrJgWXi4SyUqHEmks5guekSS2o9TmU6x6IRpFZlsV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ovnF7udBxGhSA7QEeiKm4JtldvBTf+VjtlecacSjPeVGEfljB4ZA8sRuoGnEDe51FjRKI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UOYKImBivXEKbl3LxUcd+URdNJ9QiXqswMCXNBV/2mPY55jaE6lShbxKBQjVsxC53sl9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UmacxKG7qHoAXRrPzDPDzRZXz9w21cSqr2jQKAL3KqfbWI1srDDWe8RMDVxqNtRKM2mPD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iEaKdK95+MRavp4O4E1HFyyXZCKF13JdKiXYjBM9oBco4YjfMDLMz59otPGIrN6mSkdT11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m9eAbZ5S0Icw5nEJzMioaoba1D54NEqI2+wn6JxL7RbmjFluEwaFfwm0JrDCGDcz8pjm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KBNJDCg0xUHRj3e4uSXHynrJUv3hjwx0b5ilR5dzEY6MI6fBWMarrFuOxqOsdJcGyEsY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HUNtRlA53G45bOqAYaAOIi+XuZStxaFyxL9gTQToSlVLKtvAdYZ0QZUG4u2x14LUFtBdQ0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wMyq5ik11i9Jcc3DBhFRQIN6jeBBcssMtHWOInxTn6OmErrcDmV0lMNpVEOfAUeqHzAG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gcO8tl2RVdnuQCp0/CErGoMjzFY2dMxIyB2lZbhrM2zDclkRCcs1L3mPM2i4IOv4/EMx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0mtRhY0RKMS0pU5VM3cXC2obSoQHbLreMy2dG9yyNLzHP3ruuX4grzRlF6EsVOJYdiCiYX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qgXisRNEebmqnsKW3nGzETGa8o5KekBMbhks1EuBSq2QpPxKJbzBi3HbcMMMTF9I1a/e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uYmWi8zPCgdY+eJaAPW45WiZx1J3lhqNxwzB4HjxCaYopTLCEuohvB3bUVr+1EXwuDOV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KcbyxhRKhqxZ0GogcQwZm2SCp2JKFhuCoVI6kogl35EKL3jqFj06kscRNDjrF67jzFQX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ygaZcGc4b9pwlwihSXtXKWlxNvwfnNlq2U6QQK1a6CHmK9ukuxccUUrJwoiKgSmoQ4Me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r3eFLeUtNKsX5wK0FdoEXadpfNL5wt0MQ6G5QMkRzuLTULeIriJzNGpmWWX5CFCUC0B3/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nIykrpKgYYCfPgwPBgFhnypKxKldYFGZTRNEKsm16OhMaNKSss4mC3LLdsRXMBpyEYeUG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ENxrL5lKm2IoQ2W7jBYOVp0mbZY8SwPkIVVzjMJ3M8QArBnpMipyVcAVAb0eceOjmCVa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8xXbMweZTqpnQudBMHG3oyQkDiBGqsuZ1QvaBOVZR1zYBNoIg0K/cfxMUXiVnccQLHOo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QqG83iKM8Q3rcMG9mpV+csbuyDdKOsqjOljHI2QPVgu69rgtTuN+s1HX4jhfOKRdVNaZ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GoEIS6mZraSpF7R68LR6G/iFkWWPNUzeGsEcGyIZlC9R8M3PKcS9S1ahlzqI/YlmqqNj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8Wy9o8okwKOYhOWG08QXcGWWMeIM95c00ioMFLLodDUwT55dMqU3jvyIjUNDNkJUxc2JYC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CnNwPJHyx1RZvUpqkMhFckZuLlJcAVXFZjiJZGWvS5RQB01BtbZ6SunAYEFou2GQhLeUN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ZLTZ7yl5CoDpDabn2yzJ1BXxGxoJXKowHBFw6mOJdbxA7D5S/ZG1ty95TLdPA8NvC6IN+B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AAF1nMcj80dD7k6tXnEN+/CgGx6QqycSxQM3cCjMqVmVi0qKNBFxMsTsCPUwxQ1KHDDH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ql3Op4V+kvEajFRUmjdM7WIluuYIM8wlt4KnuDcbLrmCqd47ehOlXvV/Qx5IaO0CjFUM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iLTQIVPJAtKNVkiqVnEqZMoAc4mWB1iJub7ic2z9e0clwe0qFTcqycRoStyl8ykq+JeW1G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sDC8CSy6zH5uobJeqxXWUmi2BBfMC+Z75Rif1K4lZojvx5pjD+A9J2lMcbVAAu3L7jwKF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OuoRLdlTidHghZ0qfMyryhAlNg1OYEC0g9I+bhgsv6Q+VAjlMoXlMJ0AvVoUy2zBjNG0N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drvM2JodGHLrAmZgPWdHUcDNWZF1jzjp4rVXpFiPD4iqh5TAzoIbcexGmDT2iea0OYqC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30Ic+Xvcdj+4Y5TeV9OkQxt2x5GMHvqOnejNM3DvB7UVeQ/bLD1NjZuB/qhyqekDYolrX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CtkS+BBGiVcJR1Z/qRUq6O0b5b84BMEu/AXiFsqBiDEDrKhV/wUTlvl/hAzDvtEWfHBde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zEO0FLgXXuID9A1U63uGpVwG4FVwovlFpRnTFUjoWIwrJVjXLEh2mb8WkcJjGwlfRjVS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glmTlUVKFZj2OcTFdZMGVqa1MQ9ePWCBrOWlN7H9rLKblBt7S5A6UBunBcMJzLBQSCYs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ZVSwkYq1x1gAsze5WclsVhVd5ZUZOzI/UwGXWSF3uGBbgpmDcrOZTMzeo24JtIqrAwvDBK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HOGObtuAI6OL6TMPF4Y9qzVSxdMQWbPPSJTU4zOO0PB7TOYSuZVzRnwOb8OWEzPCLjT2s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naUmVlJfIe174fE2Xw3l27gpa39kanlCCBTSCJTcTTRD14MPRMdYjhDdAiZXzuAU0V9S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MRHXcECal5EeBKCdTcEdI9ZVjNajt9moirwLDnMVB7zS+0FmqhlxOjFrce61K0k0ozyk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Lst49XylPGcQu+AgI/1Yvm4oUwXF1ILRbvqxxjBiNjFbhaVhXcFsz0lC9R8JoHLDmT6H5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idJglK1KZrEyOYipTMrLM9ZVyvDUu2EPAauDCD0iYOIw1KgdY2mol9XELJmuoQM4u0QHK5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WivYQCViNblSvCuGxsiUdMUvcYAjWoOcS6N7IdkjYbjlPvTWPzMQwPRA3Z+ibie75xF8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Bu8VmAA2XENro5iWgxRmHQ8y6y9mKADRUAXXMrgFBvdrbKObuzYnRIXwlaUq2ZF0ZTec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azCUg8M1TcooU84No56pitlTjsLgA+z9QFahVSsZ4mE7zIzVEaHIfiOzpDNsFydJti5r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Umu3EoMMaazG9kAkA5YLG1Y3LxTFMKgUWQldZS2sHibnEDxZkyQUNAUOsrvbZOxKe+1R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ECyVYC0q7x6Syg2Obj0jC9IcrzX5TU8GAHmUow5g1BrpQ9wcufnB8/M6Ch9Q+zMNdD9x7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GBc2iCg3qDENC8AsjiPJM5I8jrDBZ3iUR2ImUFRYujOcWNmbpey6Ay+/tE3VtlBuwqKx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WyUsPZitxwfmyyHVLmsrLRfUgQKYvD1l2dhi+EmR8DNMDJ0D7laEsaIgUlZ3DGPDmXGJi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FvrCaoGJnwVioIQQ3BhqMIQZjmF5C9vKC0+Q5fVHR/wByuLA4qfmKVI7g/MbcetCtneZn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0/wBOk6P83OED1U/DiTbj8mxaiR2i4UPIwDa7AnKXlRLN+nSK4XO8LFq+bm09SC3a+bRHU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f7hXUJQ0foj+qdgMpDhpGIopyRFZbxV1DfJfNwuI5z6xQoXgDqxOC0QavXaY0ydSAKebj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XGIu0HLMKOEEare2VG9M3NI6uJLVHWDiVVdyyi6M0nMEtdzKMAYKWWMHE4DTYe0UJTVX2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jUHdQaHvHDAVzF6aglVKALXOMzzfaazHyzObjVTVTNif1EYmZWHtDic9/FCswMQYdIGY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gM2PY5jGApMQWQRjzrEu0OzjFtNfNRU3BQwWoqqwjQFuvF1bMjr0l4ZpBm5qg2JRcUNG25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M25f0Tv4m8pfW6YuIbNwFpmHdMFoMMCg9czEHaDYxWZgrIq7I0nvGTdVFS9GHcV0lTHa6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8FR7jmzMwQqgXtL6EbhNqkrOlQmGsKuJchpHvUBz+yZUwP5MfBQq3BbYNwYYaIbrMoQdK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DH0Etd6U/MJwlQSsRqVOI+B4ZI7ipvaVd6EBgQ1CETMqGCM0l5YOIifTWHTMf9OXOffi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mW9Y55YDvE6JitEUxjUpuEDBsYPWFPPwWOfiNrluri94M9Yb3B3Bq+kajolAhkiDpXK0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UIsrlqMeqI254gXyZZRT0I927lKwy4bl21kjDVLVmZkbNuIAtVsMvno7SjaU7S4TPaIl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onvKTDsxKdwtuc41Kq4FpvUdU6g6RwagRmr3mYC6qJjFzI3USJKg4xLK3uVyuJtiZrcqK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scrMVM18G2VjwctDllDS2Mpy9OwQ80KfRFBbBHCYNv7PeERI9KSfcQGR7itNvkJiWzCU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RhyUgW4lYzCZgoDuV2Yo4g3xGvMM2HEtU2TU55jzFgxW5thk0yxFSt+ktIZgo43Lbe0u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mHcWDrHEeJVvuLE802Y+EsZvBHblJYg2AXi3WISC6bCpexWzD1zFbVIKdqJVFqf2lVFU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rBGZBDLS73DhMKukz7EVodB8QOp+yDSHEOm4GfB8GbGJAlRm2biYAE9SJh1QHwNS6hNR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6IxfSYXME6S8Rixtir58Fl2QcS4MuXLly8S2XdziW8waG4MQk6suci9kFFYouojWmbUt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ExH6B1jjF0RM1eUmBZ3SYIlhcvtFEKC6zcWFaOjylht5qJUrfa4dhyR0rCcxwzLajRVo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qqGj7/uFy5xDJA3DfgKJyimegiekGimJe4VTUNxywE3A4VnrKPMesG5xBuE0wy6lu5ZF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+C2RPKzchKp3D4lidoANKuTzHAwZx2uPEUThc3TKuRQvmB3qoC6UKOvPzBQo6mDznkkfI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0zczBAdIQdkEAVTyzKxE6QI44iKNxXohjrAOKuZxlgPOIW6SBV0uAKILRrMAuyl2Pel94M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lOJe5duYBhxBMLub0ir9nEy4JZBALKj+svjS7czBb1cO6bUL6SrtfkylnrNMx0i1i3Pk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HCCCzU+BKw91/WZdd3DS1nE54hvwt8HVziMJzHzjqLEIGYGYCLNwjA4HMrGZUHEMzmUVv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U+BcRcRSaiqLjMtbY5JnUFmYmK32ly2oPvG2oXWIXzL85USzUCrgGfklxfWFm6yVKDk3iE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XHEQlwvEqxcywnaLfFlEF5zdv4hGIN3Gn82NOEKz7oUABiqhpaVwymamC95oE5mAVjmU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F9ILbDljUSK16r7jCmC1XEIXbOlkaWUZLlQFElx43mDeuIGyBAzF4gsa4gXkqe50nHeB5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5VneFly8TFwqpePEjpQel/cplSHYuUerEDtioUNHyi7JpewEwtMNPeNXWYc0jBFq2wzDzL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PzDKF3aCFnIfiVwi2SqSp5xGrMawAy4hKsLOsS9YA4iCxIDFpIF3VSlpUsWWx31Ku654h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rAzSiOlpFFYzAUHSAYJVlC+eCvdONxC1lbfPEqLhhsZuQyYOsOWYLKDapGKuEplbBjpqV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w1nH7qnAYGfLMF7R6qVha5IcvQixzARqF6CDCH2kOXnDlzrecyu7TR78RKfAyTSy8N7g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IytTWYgkB0l3CoVLBndhbDccw1NR2YOXLUXUP1jd+aNrjDvO0fKPGvdKmPmnAf1xFq97L9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Kr1gQx1PRBeDznph5yJwPmzrH7s6weThzn5QLObyhKLfITBU3skOtemNWbvJADPnoM7C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smBl0vHnLsA6YubrK6Q17zMrrp1lzZXP3AHWYWnOJn5uIgBgA+YB0Ro5jt0+UbXR6Q2H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VdlhKZwEwK8Q054xiUUDTqFM31XFh6SMBtiJncG8QNK03OL1fvwKg1x4F1G73F3HEXQg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xepcpnvEjHeIhuHMGiKNYzLXi5imclR5YdY5lRg48Bz/wbhXm4t9iDQqXVJcUlZojcrY4x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108y8a0VL6MvZdlziADt0ri6/EKLNDK7FCfJ7QeE8hgclde8fzA1yPIy1SomnocEv4yRA0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2wbQesrFYqFQst0lVa95hGXmUxFVc0DpDZYHvDTG5cgV2gu8MEd4AgiMNmyLW9yoK8y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wzEb4jp8pmQmFQotuYdxxviZvwqbJnR03CDLKDl0vvUBWuAjWdQ7/d8sWN3T9sWGpRrR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0igWlVfWK/Pgt9oS/kQ5+cBZ1U3pu0w5iDeSMHBFuVG/AdIKeHWcywgNlhGmEZSiCBCE4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guSMqf7D7QM6DeiLtAcY/1D+oH9SzXwlxc+UXtyS06sVzXxKes+UX6EsWcxIw9URW6zmWr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0gIZG60eFZk3ZErGfOc15hC+ZYYZmjKI9Jkku9MZZ0jqzm1AlyhpJQVjEGYnLFQEeG+s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frMhdrBG3MocEtdKdiC7Acp1S1fpBZKE2PaItHTL2PiZhVEVoUjKHV4zFdTccX5jClwq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UxLyQmTmJWGG1IkTDUGqoqZagjfEXMb3LKxNgGXmdUJeJslNSjrA3E7zCZNjJeIXM5uEJ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QoYZvuxzkOlcRwU0cZo2YEgXROqrSuHFxGYs4ZjjF90CtC408rPNaWIW6rI6pItWF7rv9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7kvIyIsWBsYZy9YBETlSLQyHLEFyRAathSkISkZzFTgTRLjpBWlrlTZsm3ZCKnOoqZlkS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oXVQMDSuJSjHiFvR3EyqKosEFjUUsczMnTNJvDDiYDR3HkZzS7cZmGSXDr2ghdCPdOo6d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3mMrLxHatLolMLBxC1l3wilD1RouAISiB851CrIzEKE0hBAmFNNpLDFzBYXUTGZw+Ddz38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v7Gc+E1cyYhuDGCzt1hc6wKzEbAriodE1ZibbgQXaiUgAYC4o6e0qhXyxVoLg1eM94Fa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wXhDoKaxHzwEM/ov6mOHvujpv82om7HsgS0PIR5L13EajOzkEVcLmzF0fXP6hWCB5v6n5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IJcaevExpaw8QwKohlL3Uq+ahejsmuHvBYhKB4M15QWq1phKZoBOlIHonkYUMNwf6hq9d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mFSQYsb/ANhXMRdvdMKV5y6jxKI2Qqi4mB4XfeKKvSNICNCsx3+ujPkv3KykMXiYwZgi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1ubEVVrATbDoApilRJy3AvmprZN6dRowlwzDbcCN5izeJbpKWNxN+Bt0qk5VsEt4+wlTR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2qvMy1mxSBBopqHD0+CPUGknJAYxEXyjs2cZxLgUTYTerFdIXc8OQQATC6JsUC6JkqvI+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m9WTSMO3eaXUw4uConEmIHIxc7HMUGU68xWIA87gLjZNnEoy0xGBnvAyGbiUoWyY1DEs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oxWwU9aYg6zE4EOGdOis5OH3nKO6amJdzWPO55pmsUsAzO4AQR9ItG4r74ivAqCnBUXJD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/qlqABo6B1mRXeNy6Qy5lPPvRd/NBbXvLdYoLy3/aPRiHmdyVGZl4ZecwjNw0x1hlcoC7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NzjwzBmON6l+0wu4T0iNNQnX5hdzGgkFbiIY5fiGXrqH1OUZ2D9cEvzYixQK88zp6owX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l/qaNemL2byEAcH5GIaH0RxoHpL7RuXD3R8BOZepuULxQ9x+GPTi4iXLq41FIqpV90uk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JeI2qEXNiIEPC/KJ1IEJuJwQvmVpIiK0W3ySjaq7o4zKR+0RbpUQHyQNa7LlJkyuYBcPE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8MNrLyMb8EmRYPWXjEyZqWp2gXLogKY4hziUKUgSq4lFnWABgibuA+8LquIYGuZmtL7R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1OiXivmJiagC0FXuwIjd7xK/WsuGdXYnH2g8ts2vF7gv6rWYg0ZaK54uAtF3akttSZXsj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/vOJbKjAML79oKdEwmjqTSRNeULsUi2WjJFKc9INw74hnN4SixWdp0RadYmOmoi1oPViv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S2SUXcTZxEurxF9Y0Kq0gYIhWOZYYOh0Ro3FxdoqkuyUC43TcSkRXnVRrp1RyWQ5zPcj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QwVWveYMxG7qnrGGogioHY+o869YKHUq5mHYd4WizTceR7w3ARMsETmek1FYfrMGXcZSM5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OIeGKhK2xHsn34F4HpFhNS9wIHgMq371N8hO3yPN/n3DlN5yiCFjLeJd73Lx4BzqGxBZXM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Zg7wIkCt+I1Eu1P5Q37hKVtagyjJUZJxLO5tbgXHMuFHSPJgdOVipXdAvrMPLEH0ji07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co9xBlMQsREDya+YngbH9vSNDvcWKMGKeogy9qbZYIa85db0QA0Q55MKtC0WvVNKcTrH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MW3U6Rz1j0moQvM0y1YgqOzM5zKZqYNk3uGIY5gOyLyRcWeHvOYLwTtGgbopgKVes24B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wQrC6YdlUy0a/wCowVaKx6lrDNTmjQ1GUzVdVxAwpatozZLlZoYDFg9hjeMyx6lQHEc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zKvDc2YFA2+JZ3kfmLqT3EcRzuTD/ACTpGAVIwRkCISyxBc0jmXXN1KD06RVYMQS7YLlFz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5TSwGMEwzUW5Dae0Vo3cM5xDN0mmgqckVZ0gvUGRjENI6kE3cAXcoCuYFLqD7y44zCwD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harI5OEK01W5c1RiDrKIJgNVAQI4tiJRpd/EVKVOESvBxHwX4HhpUUPOqmqXXswIIPEM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DNs9ZhSr8cSwA3BqAW3r+kCOJg2e0v1zDKDulL2gerDrMwTzoDNEpEkTeIhx4lQ8NzUx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I4N+ssI7uoqJmZXMYlwaa82LatVGNOOssYcbmQt4TBFaGvlNTiLKk4Whflnro2cSiLPl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8N7l1s0Fsuh7uWWKOsS4vtLgzExNlgF9Uj5qOQA1UyGDE4uPWpZLKgXccLgHEWCC1EuO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vK3grw6XFxOjBialeF8bJdFVMy2qdR7Rq9R1DW8AT1P8hAJh6ONxTtdWQ7xNTC88y+QDU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qAtKmbYICCy51x7RGlpo3xHr2BGEKA0RUcUbhxc0dSvwax0OhOmpA6tzBnmC8a5gBbzC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4OmWgBm+S6k2GnRgmzuoAYDzIDS+Y75IdiX3eUOaSwhU6EUBPNLhVM43MsS8qC14JeQUpM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RbhuVe0sj5jspzBQ7pf3EsTUAZ2Izdph91EM17wzuG/BT6uNrjFFRuCaR8gqVo431IqK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CGso7oVi3mpyH5lwbEL9h/bpMuDyMuiAyCqzN3hXiZUqBKlTma4gkFnXtS/uEO0IE4gXA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dWpSBp1Avu8+W2OFr9IuIPgS68eIfwXmLDmcQJUCGZUqUQcwXq2Z6hZNa4ckdMHZgsg2RN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4qeAXKCcGoo+cShLo/GJaMX8hmsfB7ERIK7lhglUCBz3sP4iubZj2mCWyZPKLfGGHv04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RLdYr7iGra/8lNBSkQKDiAYWAGLRY1LbIt53LtXiWS+JzmbxML48FuBi5uVDBFsoi5xL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UwxE8EuUPWhFdRlBwo1fDxKu6qdMxW8Wiw8veBXtzl8y9CDo4+YBTDhQFxeD5tD2nN0N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+pQnvjLswmN4jAHWCO1Jdn3LsctY4wMThCk0WxfSK2hpxxCycbH8Rfdlixs2jKitzDR1BG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+yAaSHfMEUXpMHAXaEVVrLzM3eXQu5RzBV5zcraeYYYhmzDLqxFm+kKr1l4rEpTxHaF1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j71EGvrOQDDM0YJcvb+8MuBWQRY+URKFKFyxFJiVLHqHvAHEMN3KiJ0jN4g1V5PULjzBZ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KjdQ8HDUCgEpfTUZzaL0gJNIeBDw4nEZmPygPmp1BF8TVbMH5ZlAiU4nM5mtsWDBzuLu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v4HgEPBiWxIhl/HBarqezLqOOsaF22KXfZgi0yqGNxVXOgU8QyifMwM0tVt1ghgNs9aD+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F9AD3EiQwaWCW7OGNXikYRSqqyNyzUfBNhUO7UzfWIceIOFXBqp/SIhe45fAAdoldy8y7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JdzDUbrMHDO+rlI5SpcRcuJxmKVqWeA0S5cuWecarDBIpCW0FvpKNRlVph85QYAVpWuR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657os3LOgcOH9qErByP8AbBq6uEghA7BEVj1S6yUZS6bTy3Hu1W2JCQ6lrREjUEz/AHsLR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qvhApW/WWoWTRI3ISoNkMMqqzi5QlTMwZikdQLhWt3LJuK847Rt3mYmMxAyTIMexiDVZ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dZaRx3uGwmWPaWzUyJ5Ex25yyyQ3K7IhKdIsM1kgcsOsu+IwLVrBUdFEC1TnFN1wSb2M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eIKxGD9VLguYfsT+GLq9+IxnEZfgwcPgGHmSgq/5IJZQQOzmG4SoGGB4XNTmDDCYeujX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VmfbQy9WNyqlR8FmYTEPC0qDHBLxDMuJiZIMucR7QJuW3/kMpQvJEHASxivDiXsOeYV4R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2AqeuVppduEud375CCDEx7y14ZR7G5lXtC1Cr1pY7RMGUr4ggTcNZzgT1gJplUc2kdCDl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Z9WQzAnKsztQlgaRZ5k1AxfXUbGm4CpAtZT5SkG4ZndAXZkimnMtnrAUyQGw8eFPTw3g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WpVX4ZRqgX5xewC1yWywwCYWj5xk0AlY09ZYkbyGiL7k8Dyg4C0BcE5iuqGUDv8Ao4Kr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M+dSqgzeLYlV3Q1GEUXg2w9sFa7RQXuUwQE4E5GWTE6dIgXKHN5mLPzpg2BrynJa4BtcR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OUYVfOZZfqjejtBosVwQdNF1s6SwJcLldKg3DU5TBUoWtEHBDHePYEpOYQaHRMZVcy1oIE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4PeZBXSLgvpOL5hReiHtUV37l2/omJki3iYitqDrDYy8qYWFUBi6QFauVsTNdJiXApjU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TC4sCbjGXuXHU/wC0wyg9B7IVHFs+0Kh4Z4g9YJDmOPLw6y5aksE7UM7AV/PiJncCy6ggs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XgEDwqVKTU3iGCX4cxPANw5l+CHDY/ULYCfKDXgweUQqFtRApllSrNkfbNxLLVaxK+Zu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LkpYe0CooxcvnLLNifEdc7DK9U84ONw6dsvzLBHdL32SgEGIQrcwwZ8pYU3ErvUMUvNm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xcLMBiZlOa1ULLSDAaKgUt43HIA+cAB1g4zVnMFrSrojBAYihpdllkyujjjHSZyqRHzRL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H5i6o3cTmnmQAp5En8Q5Sdh/qXV9JIV4+3+oXf8AIwB9IRDKeAigxdeUuZCrG2KULyYF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0/rPyRFQQOXFnlG1BG2DCstPuIOQ6CIPrFKzaZF54uUKmMPJ7kQkAa1ffEbl66pfGoqVH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GkAvQbZlfNSfiUkbw8nMUWdYDNMwwZI9tPBV3K0zx2aiMmu8wNNkwJcoDHEoGor2xMXgu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Xs7lRq2VGqiWWbUh3tkRUs78Ih1CNAGDKFamBj2bGEoczB63DlqpeMNJSY0zFbjekDfJC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KhblmDLB6HWHi4Y4mKGl2pBFARBbgghQQzxDllHlJnyy+2DOKCOpdQ5juJK3EzDozHlp0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VAeAZzBhCJZEWVVxlasGvdX+IMk2x5ESZeJleDnUCiGIJHcXE7RHrElYzA3RKxNkfAiY8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Bi+fmEvYCOJULv0gFLuUI6ZzxBXU+oLUaSIRedotiqoBzcrbTod36RaixxC2dPEXqEvq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IB+X+pdz3VntGxqiJTTcWb6kvYrJG6jccCOftByDFMCKX5SzlA8pT0/KFtqQByIeMj3g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PKj3BccKlxVGODKD4WBMPyCOoCJQtJfl6xc6osrmph4QxjnBqEbO7mBAO+yLHJbWkEOxg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edy2RJ1xDSrdKYY6NStHCS6dxruS4quuL+ogFJ5JHvGequV9+ZEACvL8FAutxwDG9RBLXY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LPiZtefCLwcQqGFaoKGaiThJnRPVtZZ0bTveUprm35hvkhybHDEJmdiVTEq7jvUINaxK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j0QNh5zHiCDbglU7Qc2OJpQyxvfDM4VmXtvmPeaGrhw0ma2lI2gJKbVLgWAAESs7QGzc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4lUfM4zOqUXvYy8MRcCvy/wCRpXjKc8Me81FMR3KCUFDWoGdCU5h1o+oexb3hgQYgL3BT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8YbR2hzHM7SvOcMd+F4lRxKoWe1qvuDK06n2uCZhrcPE7wIleC8QyCZUHXW2PgXCgGiLM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KlVGDc5qb5hjHhXgJdb8KwxJUJxFziLc4QjiJfquE9ogEpXwxjzxLFory4hSlbrPeNAdu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ugxK3Gw0nTP4l2R8CYzDnep0FV/cH8seRiJcSlNCQNAFMEId3RjWykehYM+eHTXnM0Lg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WPSENXKNWgLppDjFpoDwW8fUSYl6sairBDlilowGc5jpiu6z2hwTQtw5YwFGL9yAuXM0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IqC7maOlibo1mZBCbwL8sE1DQUcxY8GA0xyP2SoFG4jlyZGusYZVvh6n9QSEV8l58j+1S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pba7PS4tjUYZq+jB9SIg3LnTOaOKdRYO64l4BNKWvWojvTo1cIBDqr9kEio5TUxJoxlNX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48TBiDmEkozGVTCxxuZyrgzJEUjKtNRBnZDOqTeOICxebKhsuK27RkJpm2OTzMQgkQ1NuG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7CZmc8Shp1AOTXWIDPvKR2ZYmTuYg7xdo9RG3vHOIN0MbA4D9sZZvLF3xLfjoIfyO16s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jcveEEVAhBuVBmU6z4XcFphlbalbjucseYk5jrwBLrN1Pmk0ldDbbyUrKQ14KuB4XUu4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LfPtATgBGtH4qXEQb1PPxs1KzAhmVmY9ZqEMsTfgLzACYZuyWRhFhlgVNJRzrfQNS3IVi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IHDXMbVW4LK1iBQaYmEUW0bEzNXGfUjuEcjN0YI19oP0TlUtuUKvAlL1WPVMKrbCqvJF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2ZlsVp0iFfKUHoH3I1sRVkumKipS4jOY2fGGrghDNSuAgNL8y7UxlMBJ9Kd4wG6NRviOfW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pZZMYugNkLKUhu+YDYFksNM7qJElJrvLCcl0SmqpthDFwpV56kxhow/vpEENw07MksDK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6aljDvM0s9JTvA/UMoClvWqFKPihOUQtiMNlxJltuIawTkOIRo6tENdE7D3hHUDiB0vBl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yehKJUHMVlQrmCiXu4YYYygg7Bg6CPNmJe25UoxAcQOQxOUsOJdluI9YBQ2JUUpSaNVK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mnkQHY1KecQxDLncKkwtPgxg9iGDve4cnUMo6EXU3Koa/cZ4JSAEuDSIlGDrCMZYwMw2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CEArZ5wEMivbp6R+5HEfC8Ruc+I3F78/qs2Sogzr5n+RhmBAqDBldYx1DcMO0ovVg+Lj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trGYzUG+YUjF5nPgPF3ialN4naXiC1mDCXFxGVjwGITBCcw/K1+YltyAR9NnM1nLwy0MP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QyRtVHlMixxquYInmXpr4Y4nDO0wAmKcKe4n5gWROIh4AzYvD5Q1jwV6RW3q42fEyBzxB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iLDwyiL4zLgMF6WJdXPpLRSWXExVzOpmU1UF7SgmWFeOWkMhq4b1Eb4gALTMyDUn0KVr2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fSJqiLOxt9g70zBIbSz4B5Sua+UbmejrbRMyq/CNYGkMt6OWVFFHcjgxYKLWl1UQV7feUj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8S51YOnoTHWwHQeR9ILZL1emPFrdGYFPQZnoxbpDa4ee46AzTVNnswuxWtgSygFaczEgV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G+Vurq4GwqmA0R5VRfGpnlpWoWA+k6LMJc7l8KvA4f3A2jhHmANwKnUS+YJVbm86wytiC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auFuGLKxALwl4PxOXhAdmCfWLRqooMx6nEqpxEhSQasqpasiiEUYWVWKwncXGKmSzEo9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BepghlwKlCtvLFHbP5ukEAHbyiGi2EbLZQlbqI6Q8IAggN6ggu4qsy3s2/E280NXGJGvK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R3jgO4PAwPb82n5gNzSHicziXH4nMQRnqnDB8xbVidopnwO81NiXBJvEMYjovpBsucsrE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dZcG7jHTHJNQcs3KspX2b/EDD0Cy8VOesFpRmZAJFbjyj8iC7VinbMba0b+kG4kTMNJMO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0w3BwtKV1I20yvTxFK4zBaHUrz3haDMGCjUTmbrxzFvNOjpe2IfWZ1URzKUrmOTzS/wBYo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zNTKPkSrtxzHLtUJWXtKxHqVxrapqXUMyFpzZySoGq7p/ZqEF5z9gekegLhzXpbkjsBd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cIQPUjyGvTZ8xKcOtfmJC9rJ/ZLUMbsUHwByX9Kh4fyTvmUimvru3VhEKjbeHlEAQbGVx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DbfSW42VZN3KYqxahgcccH0l7OfLFPCDVREt3Oqi5XyVFMsHdlQ7Y13lFBlGiI27I1gz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W3YLjvMy2LZTKMussJeeIrC4aTflFdczKXmIODFZgVRVALj5C7hbRiMtqZAMcoAK9tKq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IYukM2FkRxKnUMWZm8QS3nJOCwXlZXzSrQNxKcb4lXlqK4tuFd8CECCXHlrB2tbYQvFw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lKlTz1CmncMaIRw3AeYMHS8ziOF8HccRcQ1HOvCrRVE7rcrEx5aM/L8TQ8iFRYRcuD4b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KPB5/wTGINMIVwlSsSpU1HDEzCXmX4GJeJxEjrccc+FA7fgMRZzGNYbmSPOGwlPSYym3q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6piIoUzw8vqGkUX2JuLYxceB22Ys4+IbiZYdU/5HgxK7Fo7Y1uXq/SOGjiOFLXqMYaiyh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xcb9pYGZfadqJTpgCPEoMMDKJVFTOBlczF4lFocPMxzm4qost2Qmwr7uqeEeNOI598ah29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Tuc+UVk83ZT5OSUQgYxzumX1I+zXeR2p/sKdym36MDq42iX1qG2BrhD8TGYPNA/MUtPot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Q3wdgPkYJgr3OQfPlcvaEomwCDPS4BMndkC1Mwgs26ywWiRM45lMC6LuLTAq0bDt1jWg0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nCSjIemvzARb5zadYAVtOgwdmOmGYRD2yzTwDruN78oDbHLo4gAxmJlNzRoIlIxN4783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xoleUORzHDBg5ZKKmzkgV6RAORlOjEqc3KKLJHWZTErbURUO1m4wXhMUqlskAuoi5R4x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dIxhalWGONwHMEMF1hT6cSx3zog+CnWM6ptp5qcVsXg6wQozEzKqBGNJhfSVElYJqc+HS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EScuGNXjwBipg3qHNRsu+Uw8SEPSGoCmvfRPzKyEoNMvPisHpBBOs1PuV8k/cWpuLF7xZ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6QalkWe0z6S6XEdRMRribS47hvMutS7mXlKI5MxVGOWXATCF7iqguGzmKuIdXbLEELjM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/Zd5Y7y1bTAq/OAkAidcai3iYNcTVyxYKWbX1M5bD8SydTxnmlfmZBgLu/Oa3i7feJlb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mKYlRdRwZiPIDymcqw5gtlh5po1LLitC77RKjD3KGby11comty7scEywRU1H7ElzA1m++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pTqU4h4tVAVe8IGL4pqeW5W7Lm+h9ZgKjihp6ywI8gvlb8R3qHAx8xKwV0ZUqkxJjrzi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UsjWmg+bDhOex5oQ0ZbW7sGgj9pd4rrgfMGC7DAvBX9LmXHT1PzEeMwaRcEOppjWx3uMO6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KFGmvhuWjZ9XUzQbVmNm45MVp5y4nMOleZXDJMJlxFpl1gHMzYhp3jgTObjWSrzExdQb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KDee0u8QOdxFnEAwb5wQpQzBfMXYwi3qJWJeNRZPWUDmYMypqWtI3DepXuhACjEpQeIR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/7pgp5xtG7eOQRtuvAA8477Q2jANRXg09430gWwOkD3m+51Vs9l/c095WNzacznUwYczz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/qHMNRyRdMM8xs+GJOsWpd6mO2NEcxhuGxKyx1jjUYlRO51XElYolQZuKoQOJx4M4zHGe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A9YW3cMFEIwRIYmSFxvmjH3KbOso74qLebleoTAHJEtdMTivMQDopeIk2C7tF7mZ5RbV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XB6KZVTLZqByhYfEvcFKNZoCVAMOoXy6YkOUgBnzmC1yxyjxDRZKFfOpg5LHxL6rPeKM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U610iA1ljZJTB221FnLUbXWZTqEx8uXlxEwwkchwwCImgPuaGDaL1x+vr2gQc4FYPPIg0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JS4sV9beyHLdz0YGlSdYfIpDKMaQ/km6nqWpfUfViotDzKFxtOWSgM90PxHXmkET5sFZ8R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HOXu9Z0uW894bKF9rzHvSTqilQaU5PaJTBWN6YWwoTN5uPgOGpoBUQTI9cQLcO7HUMviK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rXUvIwQA7wQBcUccxVJObjK6MYmifMHdxneUIbRjNtBjGGoF4jUNcwEDWyPnmJvcKBc1mu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eCy2IouzHlDJURN6gqw4jVxBWINQFupfJFYwzcEXsWwK+vBWnmpoRfWc8+BW4ETeYkzAu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6w3RC6Jk7lF5Wd6XfE8pxmNWzvLuOpomTcXcZO1I91/Q+AiRCJq27mH8RLLNSyQVys1K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xt5iPSFR9WOHUvcvMucQhNFzuMS69YRhjRGLNTe2D4a5lwaiu4PaMJ2lRG8EeWj5hUGa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2hWpZEFVHbrluNkrzi+kC7BZG0FNWHjkllqd+vaZI8IOpYrBAiwOT+yFpf+ocgUFybv8AE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pPpEd5kwtVCnoirn0lWuyUDXRXlHLdwMS3cU1FVcw2QGlwlWyStfdL53cJUKx0nKwUX8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byrvLWX0UEoZ2KBa7O7hC5xRHtez1i9i4kPe/ymQD/wAlxVdIURPuFU5WIf1Cje1woTKav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Q4uRInuOAoDzTZZkHJ/fMcdobpfSX0bhKvuXMu4F9huAvRyHSouBfeM5AeeSGz71hMog9T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JkviuY4QM9IZzl0CM7Bzlh0I6J5SukdEfz0pGMSgYRuFBaSp3crVZvyluKfaYoq5YfET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dUo41ZXKipo8ypkcDvGaHny36hYzFLtAIrOkDrnO0uqsItsPcyRRXeC0eotzWR2Y5gTO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uYcdJ2QZRiASksqXuEdWFXD5kXGSgURr0gl39kXVuX058HmOpcNMUIaXwq5XvExKjGIc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XBAxAxuPeLRiK9ZrrGaNQXjNPoK+1mngShVtC9kfzFw6loPSDuNG9xckDmdYPEPlmRqO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XLxLhmH8F1COplkr/fDFx1HvqBjHgS6ixYbiDbCwe6Ncssd9ZYXHNzO90kIGWrNTMOH9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uJ06mKuSquMX/ANgCjdhCGTcu5Wbhr9hUcMuWbCj3Ufm41FgMR0Q4K8MduSUQEFVjlHkn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jSUYNOJuI14zAh1rl5g3viK2ZhlyXGBuxuKLrcwoELMMxUvjVLcCorTr+1nM2Slk159GE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DanNmTzcF9TMB6lMBSzwlXvn5gGg+l0+9nzLvyIv9sy1Su38Qwm+6UPmO7SPQgzuukyF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jg9hC8Oq8HqEaAWs94hy0qcwrjSSqDfVfcCq0eMQuBFdIcb0SzKhT6pe5ri8cYK8sUan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fRjLGGvOFg4QPQh82t9phjTsQmz9Znk61wHHqwuQe9THBnlAtB6IZeHkeC6iDWkoMEru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yYjEE5BNpu8EQxsLqJKc+h5QTIRMJMxbOotpmTBuKGJZzGvBGJa1BNalM2lily0v+5ZYw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l3B2lQMs5iVyTAqJmViBuJUSbS14JhzBL3iWf8xEN6mBBuoFXeYungOcR0zfvDAU5bqr+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VvD9zMORKRqDRBziKLOYNRbmTNZIHrcSI6y86lHcpxLrwDMXBzjwVcSVFqK32jhUUXEM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iouLmcrl5BQOqqIm1xCYGmDatkVVs9ZgDmAmZwV9JXZk28rgtCpCBzWaPmNbbXlqW9Zm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8D/sT38Coihaf31jLlhVCZOcQpuWPoQizoxLouKxMlm3cVHQT1H+onEF2mBqEbB6xN/N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GTbbhS/yHKoZaR7Q0sr84lQ4pW+VcSAODnUMqfGUnlGPWH+xxPeNErQ33FGb0NiWe00z9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/oqfMqX1y1IiVILB6wWqzMRHQHlKBW4xPiZfd68z5O6/mWVZeilSF0X+4QKDvHIv4pmiq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WD6JrTXbAVlLkEr/zNUhCGWDo34ROoLsSbBBAIvoI/cQucS7llpa3A3NzfdxHAZXVhOUjE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Xw+kQHASnulnEUiFkLULAEdwJ6n0h27wkll0zMvIm6ymnsmfWphxGvkha4PWCmCoFlmUb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AcGZhFhhXrPOcdpecRc7ly8RzKgWTbErNQz8DYEaDx+LwkX6TsnWMekIzSV1js3sHkmiG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jjFTpVxOYGYHwYuI3mG4aewC/ZmZlLySxXMXipuJdyoIG5c74Z1DmMYzAgcwcxYh4UsR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51MpvEGigXzxKQGTrMEpkbcQYeYxbNENEZkVSKZh1hVtNVZ8R2uVHlQ/mCN3MNbKjtm0C+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/ngCvDN9SkPVuNFNgn1ATLUqhmUmZUw9YGai1v1hK+uCXtLsJQ5tPOHXD7yjkTgMSZbM4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ZupfLeZabY2reISjEpiVUDGE2IHS+gO8EdahaiJe22K6FxFRqS29MQZbox+QQhoPmvow4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JgZC1eqwqqVqzK0OpIcwEy1MTpCC4E8qKsHZY5lptiOWJkLzFvfzL0ZxAOpDsR2LZfJi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t1E24lpe19JY3FyzLttzK2tinkiiEy5jTmB0IrkgNnSy2Yjk5ljECaZnZcW4GNgXeyK+R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K3uVe6daYgMR3MBgLtAVfyTWiKuXW9R1GYQaBhefBaINesuNYAcTSBT2mQh1aSNTrP21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J0eGQqw/YPqdH9btMRHGgkOmggRHSMGtqOifiKZA7BSTPPyp6SkCgN4LLVqotu5e6hkV0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1TyROxL08umi6L8pqDbqXKy2GR1erg2WWvV5iBSE0IwxgkasWT/spbAI1eSorYkKA2pCuu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Go+GnmX0Z9x+Nrfn8S5YMQNFIBeqDjmWUw6HhZTqOCRIc1zC7qYGZ7Qcce8Wj8xF7j1A9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+6AGkKcfCA9fZgUw9BLf5xgWP7JT395tx94MlJWQUH1x+SBQQ0VVVCy14matuAO7ZA0+q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Udm4AO7emQMe31BHRCN3HmBjcqK5nzX5gDmGXUq7AU7vL7ywVVfhKWJbDwzBxPPSVrmO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S1WWsFIy2MDeYYzueceqAGIhqYkY2EqQLja4lqHzM7BBHk7T0WH6FyND1lXJpAD3/EZV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EapPcqKl1otE6wMaOaysCYWX6YhRGtbqEq/AQ/BxalCOxFviK4hPzCL1zNuXR1jJbJalc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g9ZHnEM4bnfzSqdH9pZEBMSy4vIGxOSUFqi8BOD6B85lXQu3WMi2H/sShpfXdRXs2Sy6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wE0iiZVSiPaI3FkT2mIKRsVmskbENgG5SlDtEtZd+kBKWw+huKcHlNoICe+EL1mEv1lKx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jqDMunIRHCmBDWJVbBM1+J8N+YTjpxqBH4kF9KsWXUFWiqMXQhjvSxqYvqNPkn+pfwUJ0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3CESRjFSPDC8+cfio6MuMmH+X6hBgADQaPKarXke1M1f/RHcMXfEFAu7fXX5qXjXbO/R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1TrLJpA2zOZrIcDb7S1F5Y5rb7/UpfODGjbnFr0ilLOoPDgXg4VhMDy0W7Hk/CStw1qLL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lYdxIiZQgHlDcDHdgmcHuwz1esHS+rKbn5ywfpgjCscivlD/AOiZn5piyvrEDajuyt1fr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tA3I9oA0HtBbwe0Ch14DG0TKx4Y+AQYFaFXQEULdcQxbOLmNBu8wpY82XDApziOY4dS7X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M5Q1eaf4lVcznwbZgw+C/bM2D1zNY3KE4FO6Zgku6FI9eIdCBoSzrLUMECe87GYKUNGo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/BllacQhp3jOPBZwcy1wLuWXiFaEpvSd4sbPnHLSPxDLQjC3KaQWRC940wkqQlwbYke/I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fF3PXiW+4Cjubfn4lbW6wX0jXrx4earzKmLLiF7JVNwDkjZmsHmwzuJWKelxOUavFb0G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3E3tC11lDakvJsmbdxHqEt1NmlVE/nK9YSNALNZlR4iqpQ6pM0a52mrXOGMmt2hCrVZzSx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Y/bLve5U1vI9ol8p9QBIgz84fEBamxMey0gAlTXePPpBizzMM4ijwm7mBTBDZmPzXIj99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rFPlHJzHtausdDdkY0M0u4orBmO2mF1qBmEBWNTTfXw2Y8fXtFOgH3i+gHdtVxf5mJc/j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17/9xmo4S2L6xF94lqY9yNbAzpaN/RFvMS8038zHKPFimBltNqykqntaicj5RyzqtLnH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FhfufPSwiBuY+eJYCHVYd1QjmLRqL1b95ubrxIUbnkR3hHzTyesAu3rrdzITkZN8n0WY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yd0UfbNbaO1xGonEUMGJyVXuIuY56e01EzgzMziZRhzBM4FblxcxzE7TUYVHoeBqDNXUw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DB7tqOokbXefJwxKDoRBbc6rCXUJWlUxGHhGK7UW5uMcswEWq8VEFgKj0c/hlbaL3TNT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SolXID2xNIqr5EVuHGdCVQ3S1ChN4Q7UOpQj1Ja4ZWVZhaswQS63crMpT6tB+ZSvC60Ry6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DPlKxDGp9xqTE5wKqNNTmgjLX0lbbNqVURdfU0dmTQWDdcS/ntiDCqMa9YF0Bm1HkMRO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Esv7ibMW5GpQoWmXylwiwoUeUoPdSzpqPXoY0f7if0bwQFFl9ag4t6aaLatjaj0qipx0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x8C2Kxrn2lp+NRQKuKZUno8piO8RvOFPliJGktB3fPFfcrILYQfqCBUUAeswPkI79RKS6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At15QquigY3o3NpZQNIs+cBJF0/klPtOtVGVW/1AjDQ/BEqdikME4UYRLxdqXHlFrNFv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45zEHmGQ+zbMYxwOkAraEpiLK6DMphchomeo+IKwBg0JaizdPoibWVJVuFUVWfiJIcQc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XRR057DmFuG4szJZXs6SkK4gM0seWULQ1LmxrhiFiJsvbKzAB1ljwiRVEpXUGXJDngz4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IALUBdnlUGyKF++uXgV6/eXkBCjFQ4/aQTlCg2ZzuGuN+PKYs8sZaiXAvRt0Jr4CdC8H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MRovlh9OkYThiq21Ms3f9c+ak7gBqc+kfwUqDsErvqKoABuTJv0zKFSar06ekKSweoy+X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8IQTkEVxg9B1YAA5hWby9FQ4NwjdUWe0EzZDCmFKyssBudCXWDbj2YZNkI9SPaPMMwMzmc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8PW5xiM6wIkNzjtFhQ3AdZbC05XBiX2mkeZWmX86VftUNVbINZeSW0mukKl6TMtzVQoq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rDwyoFngLVv8A7GVWAvWiofnwKVNtxnRB82fcVBTSfSYjqTYVuBvbK+cRGlycy6rvcTCou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Ybgtmmew/tZYE8oZYlEWMbFG4S7mI3Bgcy6zCAVBzHIvpBqC3c2ARqqSYWYOuUPoRMjB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qacFRkFufOVQXtleiOCrw+qfwmbauIYFIZ+gb+T2lBQYuOE6Raeey+sCFZjWm9XGGYMFBB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Hapb/EYloUc0A900OqLHygcgG4W4BHzlJhheiN/UeE3XvznlVfiFTTRaALHJjpF6P8hB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RV/9R4BRHgMYgEByxuXepRsgF93O2IfZAfKEX1txkFpl6zeXb9THsiOvNwhGgsz1mW3N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qvZGrQFLnEwbvYd0SiJUNxh+QFOS58mOqoMDbnN18RNLanqssjhE+IHHGLgbgULji0Glv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22bfEMbuhT4+ZnOQOYLFAZzsuvzGhDLg0xCbb5oIv4JUq7Yt5Qirox06gcMd4BFJvCmMJ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iD6zmMJUC4FTmEwJUS3nyYlSC1vEeWVaFO+Za3gm6w6lEQTkBxaCWDBXNxGRgLIFZz2i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AoYdEy1lLH6VBmOB4Xjp4BjtJ6JlZuF12iQ6ntiJms89Y6kJF1SqbMROmoNx2QL5LL5M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zJwzIUlosJkSIdWXUpVIVBsOBwkHgFiPNkPiKNsralu1hkjAIwx3jHKV51FOQ/IA/31i4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nMGYEAToRtlYwaieBHMqpucvBhuC4cS+jGO5ioxSQ2wLzmF54laWDq5cvV3EQwNwbbZc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hFk1whEr5JdCwolOe/xCYbb+xxKo3Oa5ww84yvj5FPxNdOKAudwomsfBn6i0rpKVNLmU7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mZDEKUQPyIFFTa88pioQBFsxK8ol9oLdTtZmELntA84rqpeYOI6Y3mDEQZimYuGoMNcQ3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TgAmUf1Zgu0MXjmVtVjxtTiAhuzGdUSKILah4QdRti4YYu2CLjiUJfJLIXdXrqfmA3Zm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pmMqArAM6933ioqBfObyiypEen2gXht6eBz+tRhNVb6gN2aAOriYkpTKWh1a+4POAUS6v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a/vYcWl4G8RKwo8MOaKuSUJO8aIOwYMnMWeuX3hCCBLKuWJgrOG4PI3ATeIKZ2v6IlDF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QeytXkZ0oCXHU92QDB9wdGs30ZUZbFbdMA+hC09Zk6Dkqnk5ljcGEcJB6W0C1+0PJ8D4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92IBbauuhEuVnL1ZZEOl9Zq7geWJAilK1NsHKtekRqiUFfzOhmWvJiUNKgKzCyauJAUhL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xaHrC8+BNTP8MLi8BOYLjJUUX54grVwRDjU6wdwzZ4OIuMRVBHCMnnMoXb+aZ8GkWOriK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NPAWeDmJ4EU32G4fxMiBzxFqO0Xjr4AbmwhnwF8ETcRmZudolw6RxBiaeO5OrD0w1Khr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hgxWnEumSnmXU0GqixTJgyLicw1OYBOP7jZaajGORU3rJIen+Q3IsscFsyxMEfqP+wLhz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JRo97x+Z5B+EzbFSmpSGKvUF+8c3aI9WCSoQ9CLDLOoItHeYqvMygNNSwjqHeWEpOsRcw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KhyxKRdY0lRsfSPV5oOTrLvOEeGADYprqlhfzERNjYtY1bZXDqzREOmascSmbW/tFYE7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VNMy6z3ibXObDXK3K5iqm9HrM7+zpRdXGmFuCqAuuuCOWx8UpOEWeYp9CMfpCLzR38Sz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2tq2vXMZTgXu2KfhD5jiL2DBZpiFtkiCzEbHRKKv1YrhB2luYbWW71gpfu/6S4fGNdkW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WWSXyCFcZS27IAldhzg3NAMEBTcFoLubHAgGRCgPkcRrWTieROSEMyK2pfEGAKNpgeMSy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6wNiMe+oC6qNSk4lTriLcyIucgR0eaEvVWbumPtuJU1gxW2YhzwICXS4rBZmXUCG7YPMb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psgYhiM4jxLxEuYQ3DTAmGhPlcdXLsnMrMx18FB6x5l0y+WDFxLqDGPRQHoP5ntcIfEWXx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4l96fUiVLFyt3KzqZLYQwd5kQVcUzg5lYgrjwVOZzHrNK8GQxIMNxcwowlzAWPDKr3Q8z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3CLQx0hQTZ0iNC0gy5NRwLTeJbRW3UWreukaZeJ9sUurYkUcwMw6mfd/yZDEZ7MqlwLh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Rs5Y13d9IGSk4W4rSNKOZ+MCiYsxcQNwgs9Y5bld4ryXRzDfKODMteYrXi2yEDMagh7y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ZXlC6qraILRuB27VAuCEEVvTpfLxBek9ppS9zlXvKHdLfMFNg/qUWVxPlEH1K9YI5BsKL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QCVRAy3DgXMAVLkBjt5SqcvFFTvDWMYljsgsRbqWK/yMC9i2VDBR5SqUA0we8aB79f5Q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ZsYVVe4JujuZ7Mt7g06QOrwCLbNd5Ylkc6IlI0jbkirVLXzEoXBiL1WwPWfm9ClyrZUT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0et3BFnBvVuJEdEvlOrG3vIwJnl1m5bsxfZWvKaDgmMU553Ct5Ha4jVYqn8xE+Itghumm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tCgpncEsRbTi7+o9ZwxdiTy/anUeP1CVRWh3bhIeeJKKntGBhwanWo0mI+EBrqheW4ANr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ZVcykHwDLCi4alxL14aGcpxFgxAzNNwgernncIOr3Ascw2wzHcY9ITW5mkx5qw9DL3e5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+Vg2wmrjrEJWGpzmcMeZdZv+1/EXSMc6gAZnkQibcQ5SGpXhfmGpsjliJNTvGDMwgwzG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KNwEiAjAjFSR7Y5PiUJpAxU3B3smgVdwVq6w5VbLx3huBuWhdzd23R3gloB+OJMlEbaI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swlMce2+ike21Q6uCFKrk76y8HGoia1C1GpjteIHlBGlGTwuptVzUyhFnWBtdz0lZmSm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kAW0riOirlS8zIxF1iDdnEqtMTLDTFSGmb5tM6W5b8wcgCMfLFbGoDA0+TLB5UVZg2+4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IV9M1oIU61FIlijy/wCwEo05xej8x32063kL0I5YocVdMQgsUIqKZvvn4hKlKrgVpfnE4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6bVl4J0q6WhAzVWNpqZ6oEG9Om8ZajY1uZI8q7ySkQgoVW+YkfVE3NKJ6TMLF4xLIE4n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1gb5hXHAvzN0XsoUEMhTqglfFBXJ5+3eEVwiejmI0MIiLaB0PRjjbwm1dIKuwEJYti7M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a+hRFkmgZSg6sU1RCDrRc86sGVyStEIO1cTAqlHr+3LhZSz2lHBl9wTe7O1dyFSFYkFA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DiVhW9FIyhTPEw21DyxUPKprRmDll5TxKy2wxA3EmopvMZnMNbm2YO4jC0UG3vKq4ahk8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iLQWe6CDoP4I6qMuClwWI1t3ywxHcS4TVwlzcyIA0fgVPzE34DMcK+YldiJUrEo8omYa8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KGZZBSx68R1cUe80j31i8VHcocMC4qwsEEEEpGDNmfrEBg3xFUMlZgGDCmRN4lU54glX4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b0hlGYaSsw5mWUA5JfxO8gv5h21DDdJtxlEaUCrY1mFFbq/ggXQAXzhaV4XET2URLl1qW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SbJdhoq61qFiICTJmZQag3DnzHS+sFmHMEbBm0Fuod9TNXEoxJUTXzGrWQrbuoF1FkIt8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V1DyZmazyKw1iV/XSMG8ret44VUXvRAYwA1aq7vz3KJ43hT0YjC23VzdZWJjQ1aAq9QM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qm1o86mMTmpEXs9IqRzXSDjEPCDm1YTXoWCNcKUYl6vzACCWJnuSq55tRM1er7Ss/0uFb8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7s8oG3oFgNBDcF286iAb0HUFe0gdWXDxAuGzmUYVlVXeOBzS+WPbkfKEfqA9JQU8jART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VC+JX3rAMDQRhNpD6s0dljGrSJKXGSlRTuAbNzShQFrDhh0BGfIgss7Qw+I3F0mEarpi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94jdktlcgmDQ9ZSPeEvmmdNQRS5CvtQnMPSVUoRFfyO5AnZRULK8II0d4T1DcVqIcdPnB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eXJnwcorMeFbgYtZohtixFnJuXKzAG5XeCUs6hYruOblYl1B3Hwwy6mnzhoen0TDMXLGCl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fPhgTU7w7+PM4ZY/JUGJXMVS+mvBOsq2Aw9EwZVECGm4O/CobnbOIndFzzPOCxgrUdx1i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oEZYGWJxWE+vVnI46wrc3FDYzBOou45Tg84BCB4aMVAUaJfdFairE56leUO0zIcpLbd4I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YRQctMsHLFveb8UuGHYTF3OR1FLQxuAFuMxLSNULHAOSO5dB2g23Bq4bVU0Gb9oZrMs3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wfMoMQ77mITjmec1uNHnCzMaLjeclnutSjh+pLUGulMl+ULh8srz60nWP0LJthXoHiVy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BntDc1ilpAgKMumSIR6JZS41EqgZb8py2uk6xKLsgnV7RzlsqkYoxI0rbucEjdRBGsplC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FGY4giy5YRC0OhmBQcATE6xJoV19TPuL6jDsWPUKhCxxWVWqhgpEDAeEYRUPm1kJVG3KD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hXqQ1demsTCUAAaCWiaVzKIgbB0PS+sIUHDVm4nXgqKoOu1VCJba5q6nWZwy4Zz/cUSOB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oxI6g5qvKBlWKoCHA5cFQoZFw6kxtK4qON1UCuCXESBQaRwjFZWVTwymxhc6EKGKwEdK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TepsajhdZrCDYy8bmyauOzpEd3Es5lblU0wXqyZIYRkgWApsi7uc9pTlvEHc7pftAu91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BKyNAEDMaOtxVzHQ0J+IjqzfLOImsvhfFQxuDjEMM4qZjGc96F/iNG5kal5juHVuOGmBm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ZWYG4jeGop0lZzGIma5Y4nlH0iQbgcynj6nlVArE4hmqFBsOX8S2F0isJappltlovXeB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QamusRJLJhds7vSz8zQuXHbmVjvEKzKAFY63MU6KfMFzg+pg/MBvKNg73mU0bGopZ4hU9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sOwgaBnrBq6QZXFLeZcfhl94UQOnSIp+Jrx3gjuJvLC2dIsVmJuJ2l63RMjU0nnA7xXz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lNsqtMSogTkiC5DFVdEzBpzPcYlK2X+DG6w/MWYM39JmnmOnKIF1K+5GXmJgogJBIg2nr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AOG8R4BV2FDaIVRxUdbKVyRDDYbvZFmuEXGc20CxstAKlpTWrryhoiaji4VDdOPuFBFK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ZpfB8+sIWnpnTCqlaLzCnCndHEx3syyiCuj7TmAkp6gm0rk1uVpcAHaUWoEHviDdGh2zp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BhH0lFkTcApvCnfb6aida+Aj3dakhBBOg36zZ7sLWru6f3FlyMBG4QOfrXHxFRUpSPDzO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XAWOv9w5MeIw6FYNwyh+UMYaZg4I4ILN5uLWK8BqGQyPlLRFVTcxUq4KFzKusLrnnwGC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K8MrmAripoagMEuFcMtjz/RAsvCWRAM1CgbRuYmjeoKWtbuDY8TpTMoUtUq3vSONNwSra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xV2/fmV3zKrLojQZwTBpxMjUCed3LxBbExmw/KN3uXgsz2iq+8aSlZcwL3muZ9x5jrvMz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cMz2iOEY2lvMu7IVXeekHXcejuOCJlxZOeYDKywKfzCrzLygbfFf3cSpGs3HGmxODEqg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tHBn0g7s1ClG2GOlcRVSwHdc/iLkB6S1b1uaWziFcsDkgz1jD4LFd4xyyU7c/vnGwEW/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zEZV2xigxwMeURKCAgATTEj43CCGv3+5mdCywVg5lUYGU8EAS9dY7anp+YaKuBi7mhMsM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5F5Iue0xeMyi1qLzDDtKVNpvtBazs1L6syp0+Y02a85RQQawLnrKhPYWJ3YNypNGzzIg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GYqQdL6MIzb0blZtduiJgURdmJnXSWSx1rMCx+ut6PEYpw22TsU2Klh+IfeUhFx09I4Ds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wCAwqNRjNZ16wAswWXvEwpqzvNlInbOYAMOeo6zrNCjI7P8AsBxOVJyRy4przgtQgJkl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mNdLftFvShKfeWWMzvfaB5Bo7wtxUjri3cYFJDCZqKqg6ZJ78RrCLkZfe42gtl2RmHVZd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4SU5Xs1+3LIPMY2qlCOzyU7wx2CerCFMwhWstbIKgIQ1/qYIlIzflCzNpcAImyYRhwiO6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74d20d-12c6-468d-be23-4d879151233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gAAJIIAAQAAAABAAAAAAAAAAAAABbQ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eABa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QAAAQUBAQEBAAAAAAAAAAAABAABAgMFBgcICf/EAFsQAAEDAwMBBgIFCAYIBAMA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SEFEjFBBhMiUWFxMoEUQpGhsQcVI1JicsHRJDM0gpLhFiU1Q1Njc4NEk6LwVLLxCCZF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0jd0lKSz4hiEtP/EABoBAQEBAQEBAQAAAAAAAAAAAAABAgMEBQb/xAAuEQEBAAICAgM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wEAAQIRAyESMQRBURMiMgVhcRQjM0JSgQYVQ7H/2gAMAwEAAhEDEQA/AOSs1oIu2/mCo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bG7CAFR9FjFrucT5gqX0RlsF1jzld3J1XYuo77QqcdWXafkV0jDxYrz/ALIsmLqqmhnMQ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VtJXNFvppt+6Fzb06FrsEg3KsF3Ysuf8AouoE+GrAH7qsEerN+Cpjd7tTaN7pbzwud7IO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+oqHWHoePwV+3WgLiaD08Kw4matRdoakMkhdUVbBISR4ceSLI7huQSnt1XMfSe0jSR3VM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pIXDzCu006YgWTNOR5LnG6nrrAA/TmEcYKl+d9YbbdpBP7r0NL+zx7nUdUpb/DN3gv5OC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es1tL2nnmm06Rr5ogO6bzjqtU9qZCS1+lVIt5ps06oi+U4tf1XMt7VENu7TqofJVu7Yx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tQ06zkfcsXsv4KOopnfFBO9vPS9x+KAHbGmtc0lTcfsofQNdp3apqTnxyRRzFr2hzTfix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5yMLNbrdBYfpXC/mw/wAlYNXoT/vhb2KILcDkNPN0NqUIm06pjOQ6Nw+5JuqUJbf6Q353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/AEhm3rcoKez0hfpVM4/8MD5jBWs09Vy/Z7VaKCifDNUxx93K9rQTy2+CtmLVaB7rNrID/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ymzlDsrqRzvBUwk243hWfSIDxNHf94Kozu0g26c2W3iilY/2yteN12NIHIWXr0kMmkVb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QROl1LJaGncHtzGDz6IDmpin3Ntfc37VXI9oc0XGeERO5HHC56uf9G7Z6fIOKiB8R9xld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1o9S0WoPEdTtJ9HCyK6YBODnHKYHJCRBAxyqh7CygxwLyL5GFJwAsSVBoa0DNrn71Bg9k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RVLgPY5XSA+a57Rx3PaTVoRgP2yge66DqotS5GVFrRuc4XykXWPmQkbhoOFUc920gD9M+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14HTnldDTHfC1wOHAH7lmdoo+/wBDrWEf7on7Ff2fn+kaPSSgW3Rt59rKfatAgFRcLgj5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e3F+bZVRK4uBysqis3tDqTOj2xyfdZHzvEdjzfr5LM7xo7RxlhuJYC0+4KlqxsySNaADy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Gg2uOOFJxDbXNlpCAAFli9s4t/ZyqIGWAP+wraGfJB67F9I0asjAy6J2EVLTJjNp1PI4Z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0WZ2ck73Q6Nx57sA/JaeFEpj6KQNlAu2kYJUhlBh6J+i1rWoenfNlH95oW4PRYsA7rtbWA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EhbAuHWsoqwi4yolp33Bx5KQSvblVGJr/wCj1HSJT0n2X9wt3lyw+1P9mppG/wC7qGO++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rOiYiySTbk546KsgtXjMml1QH/DJ+5X6Y/fp1M45vGPwU6lu6mmaBywj7kJoDt2k03o2y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3F0wSZe2SqiYsSsPst4Ya6L/AIdVIPkTdbg4WLolm6vrMQ6TNd9rQg2AMpEJDlOQgr4d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ZVPlLTNd9hW8ViVALe1tI7/iUz2/YVRuBI3SwlyAgY9FmahduuaY/99n3LUAuLLL1vw1W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FbDubkXSPKci5SwiGss/UzsqNPfbiW32haKzdbNoqdw+rM38UI1jymHKbkDzUgBbKBDB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dpcnH6Ytv7hbBHCx+02IKKQfUqGoNe/N0wsmPqnAByoJdFkaqdmtaRJbl7mfaFrgLG7Re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pH3oRtG+4pHLbJ+qVlQ3QBYuo/o+0elvGNwkZ911tjPRYmveDUtJk/wDvjb9oQjZtnhIKZ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kArGkAj7Us48dKR9jv8ANblrLH1Bu3tHpzx9aORp+5FaTrW4TbGk/CPsVtvRLblRFfdR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NGia3VtWYGtDd7SBb9lbLjaxsb3WZQeHtDqDehYx34o1Gh9GitmKM+7QomipnDxU8J92B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tdNJsDJpVC5jgaOnyP8AhhY3ZfR9Ok0x2+jgc4SvaSWC+CupaLnCx+y2KarYBhtS8W+a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uvehht6Nsq/9FtHJJNEy563K3beSa2E1E3XJ6x2V0qLTp5YaUNe0YIJREXZHR3xxvFOb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rb6VVC3+7JVtDmigP7DfwTUXdYX+iGlA3ayUH0kKR7H6W43/AKQD6SldFbKeyaPKuH1P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jgnqGd5u3OL7nHARx7JOH9XqtYweW7/NaurDbqmlOA/3jgfsWra6ah5VzMfZyujzFrlWPc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tXA8Gty/Nt10VrJWTR5ON0vTdaY6rjp9YLNkpB3Rg3J68Ix1J2maCG6vA/1dCP5LR0o3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wWimi1zjou1TbbK2hef2o1na2e1DqL+kfQJI2uDiGtIJyuzPCC1g/wCrpT5W/FNErAZq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6kd7H/NP+fO07R49FidbyeusabtbbghJNG5+OS/0k19tg/s84/uyISi12vbrNTNLpE297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6ruFkU9v9J6kW5haUQCe1Usf9Zo1cPYCyYdsYB/WadXs/7d10xaOoTbW9WhOzpyupdsKC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9pAvEVPTO1lBHQQMkZUAsYG37s5W5qsUZ0+ouxvwHoq9HiiOm0942HwDkBTtegY7W6Qc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Sb2o0Y/8AjGAeoIWo6jpnfFTxH3aFU/S6F/xUkJ/uBXs6YDNf0v8APbpm1sfd93tJWuzX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M/tLKqNF089oYovosfdGMktA6rQd2X0k8UrR5WU7OhrdToH/DWQH++ENrFZSSadM1tTA42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U0twNoSL+TigKzsfpjKd72iQEC48SGnRUsrTSxHc0+EdQiAb9QuWg7H6fLBG7fUi4viUh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XZV1jf+6VTTpCPRZNNcarWcC5abfJAnso0ElupVwP/UWTH2TkqKmfbqdS0sNtxNyVDTtL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l29ldQYAItYlHuD/ADVg0TXYwe71i/u0/wA1F00tRb/T6E+TytT5Ljquh7QR1VMHV8Mj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7Ttd4ZqVw9R/krB0ZQeqC9BKD5LHLu1LTgUDvQ3/kqq6q7Qikk7+kpSy3iLXKpp0lG4mm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2l1DWW08f+q4XNtjbNlX/AJ31Fv8AWaM8+rZQmzVbEl7cLP0MACqt/wAUoc63UtHj0arA9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tGykfUCbTq67nk2ay9k2mnXuaoEZWHH2tonHx01ZH+8wfzVjO1WluOXTNt5xptdVc9v8Ar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K1r3XLO7R6a7WO9ZK9zAyxIYcLSZ2n0lxt9JcPeN38kGs4LL1Rv6ekxxICr261pjx4ayP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U9V08y0tqyA2fmzuAg2vdIjjCHbqOnzYbWU7v74RLZqd3wzxH++EQBqw/o2f1gjIm/o2+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CCNw4KOiHgb7IqJbYgofUWXopr8bUbgchD139ll8tqIF05n9BiA/VRIYQFXpw/ocQ9ES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T7eRQulNayhZfi5R01+5eT5FD6awOoIwW3UVdt9FGRp2nCIt5KMgswn0VRnaawdy794oo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794oxzcY5UUPIPCUJQN/QE+bij5R+jd7IbTmj6MEEi3F1CRto3eyK2g8qqdoETj6FABpbf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JV6Yy1IPO6KIxwgFnbaJ58gg9JZ/RAbclaVSP6PJcdCh9LYBRsQS2KqoaBC4+hRxaha1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0DP6OFftxnhPQsApWeyv2BBnamLUMpH6tlDT4yKKMHyRGrttQS25KspY/6NGCPqhVHkTW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TcsAA909gG8cKhdnH932he3gSMvZdwweHK8/id9H1qim6F20r0KMXaud9t/SxoHKuYBc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ts5x5BRErdGhYutt7jWtKnH1i6I/MLeaLLG7XN2abFOBmGZj/vt/FFjWKYGyTLujBBuH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UEhnkKQtcYTWKcKjE1doh1/TZ7Ad4HRE/eFrbQTwFmdphalgn/wCDM11/S9itVpBAPmEE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IxMJy1pv6Kw8JrEoKhBETmNp+SzpYo4O0MW1gb3sJGB1BWuBYjOVmawA2roJzw2TafYoD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6niPMbbeyuNibdLKVgcFAMKWKxAY37FE0kZOY229kXtScMIOb0/SaObUtRinhaXB4ePY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f1LU0Q7rtLa9hNAL+7T/ACK3Chthns5QbiRF96X+jdDcHu/vW4BfKkGg4V0m2BN2ZoHRP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sgtG7N0U9BGXd5uuQbPI6rrmssLWWZoPgNZCeY5nY98obA/6K0gPhlqAen6Qqf+jUTT4a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bYF0wxyVTbCOgm1mVtVf/AKhWR2n0Z9PpgndV1D3Rva4bncZ5XbAALP7QQCo0SsackRlw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Do0r42n84VQvnEhUhos4+HU6u/wC+tDSJRNplK8HmMX+xGAYuEVhfmmtacarUj3Krdomo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N236Fb7iS5otcHr5Kw4HCDjBRalSdpG7K8ulmiy9wvcBbQp9cbe1fGb+cYUNZ/Razpc3m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TxzZBiOZ2gF7VVOf7iiZO0EbL95Su87tK3Ta/PyTOaU2jAqX6/NSyxllJZ7SL5QHZuq15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8UZLGl5NzYrrhcWBySsnsoQxldTdYql4t5A5RVX5y7RtdtdRUzsdHFI6n2hHGnQf410Ti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Xc6/Qp2nTmpdR1+UgP0uI24s9AsrtUptVpZaqgtlwa1rrlxIXcHzWPrwsaKX9Sdv34TS7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tLmFvIhMe0UrgQ7S6i49lsAJ44mte51su5TtOmM3tMQLSadUt+V0pe08LoZGmkqctIHgW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QEMaeVgPiY6/Sybp053szr9LS6UyCq7xsjXO4YTYXWz/pLpmP0zh/dKC7OMaxtZA+NrnR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6aAjxRt58k2uoob2j0wk/wBJFvYqf+kelXH9Kb9hVwo6a9zBHn9kJfQaU8wR/wCEK7Tp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lpag1LTGYHMcegyCFqs7T6O/4a2O/qs/XNNpPpumPdTRmMyljhbm4R7+z+lHJoovkFNnS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XbWw/4lc3VaF1rVcGf2ws49mtJdg0caTey2kA3FML+5TZqG7U1tJ+ZZ7VMRLSCAHC/K1K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KiLcWj6wWHqvZjTDp9Q5kHjDCRY8GyH0Ds5ptTo9LK+N28tuSHHlDp17Joy0eNh9irA9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lqAgbXTtHpIVL/RqAAbKmpbbykKu6mnQMc54eCLDj3QHZ07tPsMhsj2/es13Zx7iduq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IrIZqylptTqI44ZLAYN7i902adqBx5p+FzbtP1RjgRqryRxdoKtbS620eHUWO/ejCuzTf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GobM7T6hH1fFHJ78hQDNdaf7VTO9DGsipGtwdpIniSl7+ohLB4TYBuf4ps07K/l0UiPRc2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WUTvkQnFZ2jHNJRO/vEK+UNOgAPVZOp2ZremSeZey/uP8kI6v7QtGdOpX+0hWXrldrYNHO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lBA7y+4nACbhp21uQkAQLLmRqvaEZfo0Z/dkUzresttu0N59pE3E1XSN54WX2hDjBTvH1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6Q6i22/Qqj1s7/JB692iqH0XdjSKtpuHFxF2tsfNPKGq7QdEjlc5B2lndE0u0esAsM2Vo7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Ae0d03DVbtrWCzteFqDd+q9rvvQw7TU5veir2ny7m6D1jtBSy6dK1sNWHG1t0JA5TcNV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YUrLAp+1OlCFm6WUGw/3Tv5IhnafR3mwq7e8bh/BVNNg5HKye08ZOlgj6srHferG9oNIP/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8ED2h1jTJdInbFXwOfghrXZJuhI3WZY2/kp2WXTa3phgj3V9ODtF7v6oluq6a8eGvpT/3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UdO4fVqGH71pMrKWQDu6qnd7SN/msztS+I6Q5wljJbIwizh+sFFjZCdJoG1puDjm6sDS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qrtGnSfq1TPxsugEZA4WD2yjI0tj+Nk8bv8A1BCNzBSAAUmi7QbdE/J4QRwVj6vjV9Kd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2mR7Vka4LVOmvHScD7Qixp2T8KVk4CiIWWTGNvaSbHxQN+4rZssl/h7Rtx8UB/FKsaXCk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RC44WR2cG2XU2W4qSVslZWijbqWqM/5od9oRWuAkVLyTEZKIHrwDQVA843fgo6Sb6ZSn/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04zlh/BD6G7dpNN6Nsi/Q3oUgM3TpsojM1sWn04+U4H2rUxfCy9eJDaMjpUsN1qWRSTWT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KABur6i0Dq0/ctIrMo3D/SHUG5vsYfuWrZFqBGEFrDb6bOPS/wB60LILVm306o/dKIJp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gqVlCmO6lhI6sB+5WWRUbWWZGz/7Ynu4vCB961bfYs4Y19g84v4qUjRc1RIsVaeUxCqA9S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Kq0Yf6sp/wB1E1zb0cw58JVOigHS6fFvCov0KaPVPZTACbqqjFqGj/SOB3/LIWysarz2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C2gFFpHlC6hiimP7JKKKF1Ef0Gf8AcKoehINJFx8IV+Pmh6D+xQn9kK91yzBsUDOHks/T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haABtnKzaEX1Ct5+IKDRSKQTWVGfqFzX0Vjy4/gtEi3CztQNq6hP7Z/BaN0WmtdB6udun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EHqrd1BNfo26IlRD+iRfuhWkDyVFAf6HFf9UK57tjb2JUUiOboHS2DdU4+ujviCD0zD6j9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RZVup4XYdGw/JX2wVE83Q2zIaeFurSNZEwDYDhoWgaeE8xt+xBx/7af5d3/FaKGw7qWA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qdDTunpgYIrF+fAMraIWfqA/pFNn6yEROjae4YpIR7NsqH9n9NePFTN+RIWuCnKaNuY1P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cb2+IWs8o78xxujbaoqm46SlEazinZ++Ecz4G+yG2L+YXN/q9Srm/wDcuhNQ0WrZTyOG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4K6ZB6qbUEx9ENsak0rUW00Zi1aZoI4LQbKclHrMYu3UmOH7UYW1SD+ix2x4QrHtva6G3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fpVM5tv1LJqCXtDFTRhjKRzLYuDdb9fijlP7KWnD+hxfuqDLFbrrfjoqZ/qH2UJNR1jun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JFv2uVVUAiB/sg5ig1DWY4bjTGuYSSPGi/zvqbQN2kP/ALrwtigH9GZ5K8t6orBk1mrML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jghaLW5IoAx+mVmOoAXSy4if7KujbenaSMoMc9oYmjx0VY3/ALd1RP2mozC/dFUtxbMR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xv0SUlrfhPRDoBp+rUf0SO73NuOrCivzrQHmoYPe4TadEw0UfhHHkr3U8Z+JjT8lDoJW6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RXt5qnTtUoRSsaamK4HUq7UaOn+iSuMMd9v6qWn0UBo4w6GM+H9VWC3840ZH9qh/xhDV1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RETbo4K9+m0bjc00JPq0IHUtIoGUkjhSxA25A6odDKSSM00Ya9pFuhCvFjxkLOpNIpTTR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wrBpFOLhoe32cUDa44Cgd6kIqnH6JnoAsnVdJjdR7Xzz7CQLb/VR/0dpzG1rZqlgsOJCiP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3UwBlPa4uTYp2gf5rSM/UwWxRSA5jkDrr0Sgf3lJE+99wBXB18feUsrfS4XWdk5nT6LA5w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7anpuD1VrcAXVY4urWEFoPmoLG8CyB7RQd9odYwc92XD5Z/gj2iwJGUpmGWnewjDmkFB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ekkve8YR4uVz/AGNmDdKdC43MMrmfeuh6opAWUePYKQtdO0c3CDP1uEVGk1TBklhI9xlR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fcguYCSFpPjDmObbBFli9mHEae6F3MMro/sKDVBta6k/nCZzA+1zgG6kfK9kRBZ/aBhOm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IrSLb3B4Kqroe+oJ4yOWEfcgULg+Jrj1F1K2TdC6Q/vNPp3ddlijhnCKiMlPawT7cFM29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Y9V0yYCw3ujPzC3QMLE7RXbSRTN5hmY/77fxW3FlgPN8olPt8lY0WStZO03GFoR2kuPk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rWj67WvWsQQ5ZEo7ntJE6+JoSPmCg1jf5KQvbhM0kk4+1KEPDP0hBdfpwiJ9FVKO8hlYR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wmHBCoweyhLtHiDjmMuYR7FbI4KxOzI7qfU6f9SoJA9DlbZZceoWFOMNwkOcFJrSGBpN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1sIrF7Vs209HN1jqGG/zW2ACGk9Vldpm95olSQMx2cPkUdQvMtHFIerQQgIIB91ENeA0X3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DzSvtuXYARDOO21gsPQyYtf1WNwsXlso+YW2PGDbg9VkW7rtc39Wamt8wVRuYLsi6cWP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5vlWjiyCDznYDZx4Wf2iY46TIQcxua/7CtJ1+gyg9VO/TqmOxJLCgLhO6FhHUAq0ILSnd5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YEY05KqJpH70iEwwg5zSX9x2h1aA38cjXj5hdDa54XPgCPtpJ07+mBz5grohxZFMGpWtw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JcUMUoGYpmP+9a3LQVn9o49+iVJbkhu4fI3R1I7vKOB/6zAfuUVLb6ZSAthWfDkjCjcO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Xt82kLI7JZ0ZrTyx7m/YVtdVjdmmFgr4z9SodYe+UGumfuLHbebYUiM3upWu3CCuFxN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77R17f1mMf8Adb+C1eHDzWY/9H2qZ5S0p+0O/wA1RpmxOQpBRBBcbdOVMDCgcFY+sHu9Y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P7R/ktgrI7S2ZDRTf8OpYftwqNhxuSBhRzaymbcgqDztBNuEEgVl9pmk6WX5/RyMf9hWo3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fo9UP2CVQax12MPmAVIOyT0VNEd1DA7zYPwVoRErm6C1kb9LqW/sEo0KisYJKSZh+s0j7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UJNvgFvsV4J68oPRnbtLp/RtkWL3PUKCQsL4Auh9Qj30E7QBlhV98EkJ5BvjcPMWsqBNM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k7AL2RPcREWMTD8kLoZ3aZEP1bt+wo4i9lAOaWnJIMEZ6fCFRqOn0poKjbTxB+w2O0Yw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6J7XcFpCKy9I06hn0umfJSQklg5aFc/s/pLzmhh+QS7OO3aRB+zdv2Gy0wqm2M7stozv/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6p2P0llDPJDE9sjGEts84Nl1JwQPNV1jC+kmaOSwj7kNubo+x9HJSQSfSaq72Bx/SHyRA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K2tafSUrV7Pv36LSO/YAKPtcJqG6wGdmmttt1GvHtMVn9o9Ae3SZ5BqFZIYhva18hIuOM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C1lneaPVj/luTRtgQUPagwMP55ZkA27sfyVoou1IuPztEf+2P5Le0s95ptM697xtz8kVby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2qaMV9OfdgQOrwdqHfRTLV0thM21mdV3ACzdfDvoTXNNtsjTfyymjbJEHawC306jPvGrG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dA73jXQtuWjqnuqbYrXdpR8RoHf3SFl1s2vM12me2KkkmfGWhoJAtySuvusysbt1vT5P3m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vaMEA6bTkekiubqWtBo36SwnybIt656pi43whtht1fUxh+jP/uvBWXR6zWU+rV7zpkjt5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hfGCs3Txt1fUBzu2u+5ABH2nqS4h2jVLQOt+VP8A0oeCL6TWfILeDQ2+AmIHkp2bjBl7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sBsfqoLRu0joNNiYdNrHht/E1uOV1MoDo3iwuWnos7s1/seMHo5w+8p2bgJ3a+NvxaZXD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jHxUVY33jXSeE8tCbZGeWNPyTs6cjqPa2hrRBCIp43d61257cAAroP9ItLtmpt7tKhr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y4e03t6rR+jU5aLxRnH6oTs6CM13THZ+ls+YKsbrGnONhWRfarTR03Wni/wAIUTQUZ5p4v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Razp1P2jrXS1UbWujZZ3Qla8Ws6bM3dHWREed1nv0ugl1x8clNGWmG9tvqiT2e0q1vocQ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bqlA4eGrhP8AfCp1GtpHUE+2phPgP1x5IX/RrSbn+itF/IlVVXZnSxSyltMLhpI8RTdN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CndvbmNvX0RRLf1m/auc0nRKF+nQuMRu5ov4z/NXu7Oac4EbJBfyld/NN01G2++Nlj81nv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FZ3+jNCSQPpDQOomdlCO0ClptWpmsmqbSNcTeQ3x6ps07HYSm29OqxBozAfDUVQH/VKc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Y/vq7NNKsafoso48JVGjD/VkFv1UHPp1R3Lx+cKkix5cg9Moq91FG6LUpWNyA2wNsqbN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odWPGput+6pNp9YaLNroz+9GCnkaNWD/AO2Ok8+7ctojC5Ssj1mPVYJGSU802wgAt2iyN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pqB394/zTZY3reaH1If0Cf8AcKyxWa8D4qGiI9JSFGqqtYkpZGPoaZt2kEiQmyuzTU04f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hc7SVutsp4ms0+mkYAAD3tiQrm6lrIP6TSIrfs1ATZptkeiz6Af6wrPcKj866j9bSHfKYH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I6ypMumz7nEHaxwdZTZp0FsJWWWdaAzJp9cPaMH+Kie0EH1qOvb/ANn/ADV2mqs1Qf0uh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AXN1uvUktVSDZUxhr7kyQkBaZ13TBg1Nj6sd/JNrpoEIXVBbTqgnowqr8+6YP/FZ/wCm7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Ok0+YMqWuJYQBtd/JNgjTTuoYT+yEUW3WLp+u6ayjiZJVBrw0Agsdz9iO/O+nbQTWRA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ABB6bfvKj99QOsaYf/Gw39yn0meCUzuimje0uwQ5BoWKYjCsaARgtt7p9vsqjKa0nWTmw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LBbWH+fdhHjJIUKieUBWi9TTfvFaIGUFVNvVwehKEXhJTLc3TEIM3VxdkQ/bCPHwtHog9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thHhuAioHJQOr3+gS29FoWBKC1kAUDx5kfiiLabFPH6NCsKUDf0LPZSLcIoTUcUE37pT0H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bVcafN+6p0I/okX7oUF1+qpqz/R5PYq6yorRalkPoqI0H9kj9QiLKqjbakj9kQAgonxA+/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/JWVYtTyH0UaRv8ARmc8KCxB6qdtBKf2UbZBay2+nyj0QNQC1HEP2UTbCqo27aSEc+EK8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woJbeVlbRgtpo/YKGrNtRP9SFfALQMFuiKRH2oLVsUL/XC0Da6ztZ/sgA6uCC+m/qIx+y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H6No9ApkYURnavinZ6vCLZ8I9kJq2e4b/wAwI0DC0PFW98bE2TkzAeGxRFrAdCntcYOF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gR4bEZwjeyU9ZE6WGFofHHfF+pULYxe6K7JSCLW6mDF5G7h8v/qs5RqV0EWoVLXNjlpiX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BSPPzRbGgm9rFWsb6LEUCdSlxakkuov1aqDfDQPPzWkySN0jowRvbyPJEBoNvJUcX2cm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8l7u82N6XW3+dmtlDDSz2PLtqhK36P2pbf4Z4fvBWsALHAUVnjVImnMMwHntVn53p+Nko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bgJhG02u2yqBvzvRi1y+5/ZKydDrKb846mwybGGbe0HF7jK6Axx3+Fv2LnmQtg7YyNLW2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AOiDc+mUgGZmBR+m0ZcD9JZ6ZVpp4j/u2n5JhTQn/cs+xBE1tIRipi+1O6vo2xuLqmO1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xd0z7Exoaa2YWE+yIw9A1WmbSPjkkzG9wFgeL4Wn+eKAXvNn2Kq0qmhi1avg7tu3wyNFv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iafkis1mrafz9JGfQpP1egB/tLfsK0PoVOP90z/Cm+gU9j+hZ9iDC1rVaCbS5421DHPL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RK2fTaeXcMsF89bKDtMpC0g08ZJx8Ky9H06mfTHcHb2vcw+I9Cg6S48wU4AtghZP5spuBu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YfN/+Mq7TTUeCWnacrG1Q7KvTZz9WYsJ9wrPzdC3rL/jKA1rToxpkkm5+5jg5viOMqbNO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sVunRPjYRLPYi/xq383tcLfSKgD98q7NNMXtlNbKzG0NvhqagW/bTtpZc3q5x5ZTZoDQ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gSRNk/gt8NdawC5Kq03Z2igPfz3kYdzy7Jt0Wv8Am23w1VSP+4VNq05g8MJjGQk4kDx+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+11AJ/wCYU7dPfa/0uov6vTYLr4hPQVEYGHMI+5C9lyX6FSEnhu0/LCdtHUEFv0uUt4yU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hjqnRshlLQ0AH1QdMLlNIzcwtPBws51PWMtur3j02BS+j1+CK4/4AiaaDQGgNHRY+rtM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Rk+4VsdPqAkc41ozwDGCg9djrWU8VRJMx5geHNAba54yiuhCltOSsZj9VcB/ZyeeCrWO1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vhIV2mmm255BCjLGHtId5EIIP1U/Vpj9oS77U91jT0x9dxTZo+gX/N0bf1CW/YVpAZXO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UwpmSPY/e4h1gN2bBHjUK4An83i//UTZY1rKL3NYRu6rIOoakD4aFlh+0oP1CSpmLXUk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AunlDQTVHgdq9PcTYOjdGLdOq6JpOOq5qrmlonwzfRHuLpA1zn2JsegW0NQDQN1JUNPlY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1JgFzTVHp4UvznD9aKob7xq7NJ6lH32nzx/rMI+5R7Pv36LSG/i2AFQOp0zg4bZyLf8AD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xacYXuduY9wsGk2F02adA4XSa0C5A5QY1WkIuXvHuwqLtTpi28Urb/tXCu4jRta11kaY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dzX/AGhFjUaYsG6Zl7Zys9lbTM16R/fMDHwtub4uCmyNpwwcXTtGPJDfTaa4tPFn9pXN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4KomBlY+reDX9IfeweJIj9l/4LX7yMnD2/asTXnbDpcu9pcyrA56EEJSNoe6kzAybphk2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sIpNYQSS64PTyWR2uYX6FMW8scx4+TgtkDFuVn6/GZNFrWNGTGUQbBYwRnnwhScLmyp052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7tufkrxnPRFKyprm76Gdh5LD+CvGE0jd8bh1IVQJoz9+kUzv2AEcLLM7NttpTGuJJa4g+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eqiWDaRzdWDhOAFUZWhXOnhvVrnN+9aLeoWdoxsKlg+rM4fetIc+qNHtdMelrWKcu2i54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boR/o0zBjZM9v3rSudyz9JOyp1GPymvb3AWiOVA1g0EjJJunvz6pnMDjcki3kpAW5Q2ze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Y/wB3M9v3rVZxzlZuj+GavZ5TnA9VpgAFUp7C90iLtIPUWUsAJsIMvsub6QGHmOR7PscVq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EVdF+pVSfeVsjIv1QpN+EXVVSzvKWZnmwj7lc3hORcHogzezzt2jUt+Qyx+S0eqzOzAI0s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71r7eqpVZJDgAMdUHrrf9U1Fugv8AYVoWvkIXVY9+m1Lf+W78FA8B3QsPm0FWIfT3bqCnd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UKayA1AWq6B3lLb7QtHkLO1fDKdxPwzNKhGm42N0xUnchOqKyPED0WbS+HtBUZw6Jv3L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hb5mH+KhGna5KYhSOCnVREN9MLI7PDbRyt/VmeB9q2WhZGiDa2tZ5TuUqxpXwkkBwm4QA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D1Fj94WjFYwsIPQIHVhu06f0bdG0w/o0J/ZH4JD6TKYDqphIBEZL7t7RxeToD+K1Ss6qF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0rIqNlGZm6GRvm0hW2TEXafUIMzQ7HSoD6fxR1srO7Pj/Vkbf1XOH3ladioqJCzq4f62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k5Z9aP8AWVAf2nD7kI0tqYhWJEKsqpBaN3sUFooB05g8ifxR7/gPsgNCzpw/ed+Ki/Q8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MJcKoyqsf65pbdWlaTgs+uxrFCQOQ4LUtlIqq32qqoH6CT90ogtFlXO28Eg/ZKIF07NHG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aX/YYvZFWujSAGEFTC2pVPsFoceyBjFtSqLYu0KUFgA5ISwkBwlfxWUGbqjQaygBAzIR9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/YgdUxVUB/538CtRwVkFIp4v+Gz/AAhU1lNCKWQiJlw0n4QjGjCrq/7LLf8AVKuk2Go6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Ph6tCsNFSk5p4v8AAFKhH9Ei9kRZNKCOm0buaaH/AABZ1Dp9I+oqg6CMgOxjhbtlm6fZt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2idGonZ7gD2woO0SjN7NePZ5Wpe6Smjbm2aPANULH96RsuLyFGP0KmfjfO32kKLAvqt/2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f2YgLrtq6xvtKUHJ2dEVbCTX1h3X/wB4cLq2txgoKtzWUw9SqbBDSJm4j1KrHu66RoK8f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StdxF7BK3kppdue1Cl1I90Hahcbx9QIvudXa3w1sJ/ejROpcxfvhGD0QZAbrTbnvaV/u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oyJYqXbcZaSujFySEFrY/oLr8XH4oBIajV2sZugpXC3RxCuFbXgWkoWH92RaETf0bfYJ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nW1L6KRr6GRoIyQ8YVtJqVQKaIHTpiA0Za4IvVR/QJsdFZRNH0SEfshRQ51S2X0NSPkCh6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jTTVTTbrGtYgAKmqFoH+ybp0Ag1mBlPGHw1QxbEZVp1yjb8QnaPWIouKxhb7KW1tuAmzpm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neO8eMdWEJodf01sbQaixt+qUVWxsNO+7W/YpMp4TE28bDjyCbA7Nf0twuKxg9wVRqesa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LjwL5KO+g0ruaeI/3QhK/S6HuSfosN787AgnSavp5ijaKqK+3glFsraNwuKqH33gIRml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9v1Ak7R6F3NLEfSyHR9XqYDSWE0TruHDwi4pYzG3bIw46OCxdS0TTxEwNpg27rYJVrOzl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eUGxYHgg+yztXH6OIDq8IZ3Z6k4BmHtIUDX9n6cviAmqWku/4pwhp0bWnaBZORhYrNDLP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/APJXN0uUEf6xrP8AGgnqR/pNK3zcjTwsDUtLlkqafdX1RcDg7uFYNKrmvBZqtRj9bKpp5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7ccKTQOOVGaURRl23hbYKxB48IVVHL9G7SULyLCW8dwrmAlov1QGqSFj4JG47p4N/mpfS4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HdD07u8jY4cFoKJj8lzbPHExspkDQHOwSimi1kPLH3sZZuIv1CvYCAASiMHtIDDqmk1O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xm2Vl9tWf6mEw5glZJ9hWpEQ+Jjh1aCikL8p7cKVrFI34Kgja9jZYOut7jXNKqehcYifd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jT4pxzDM133qjbweOEsHhQi8cLSOounbuubhBK3yURffYfD1KtaLqFnAkWwiM4fou0sRt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EfzW17LB1VzodS0ycizGyOYT7jH4Lca7fGHjqLqwpSYAspAAYKgQRz4gTf2U7DffrayqH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b3dVXQ9Gy3HzC2jc2Cx7GLtDOw8SxB3zClWNB3GOUhcDAuUrBSBsoGLc36KjUIjLQzsAv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MeD5IoLSHGXTaZ/Tuxf3RnFvVZ2gnbQOj6xSOYftWn8kDBuFItFspwSOcptp3Xv04RGN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bgCXYT7ha4aLXKzO0zSNNEjeYpGvv6XWozxxsPpdFQfC2R7HH6uQrC37FJpHFlIjB8kFY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R61qsPALmSAe4WkG2KzIj3XatwOBPTfeCg2iwEcXKVrWup2SewOFj53WmVDLOlfjLUNrc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2Ej5LRDAL25KhUxiSnlbYZYR9yLsLQP7yihf+swFXg4uFmdnn79Jpwclo2n5Gy1Pq2UCa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JgAFgldBkwjZr9S3jvI2v+zC1ASG55WZWfou0FE8mwkiew/LK1C24OSopgc8KLWFry5oH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U5F24NkRndoQTpb3dY3tePtR8R3xteM3AKH1dneaVVNtcmM/glpTt+nU77nMY/BAWbbUz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qWAEDWthZHZ6zazUoiANst/tWsXZAHVZOn2j7S10Zxvja8BBtbQfqj7EixvVjfsUmkFPa+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19jT8kFXwQjUKIujbY7m2t6LVsLCyB1Zob9Fk5LZm/fhNCTaSmIBELM+iRoab/gs+xE46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02lcb90PZZ+safSN02Z7I7OZYgg8ZC3GjGULWxB2mVbObsd+CaNq26XTuY0jvBcA/Gcq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D++VbpcneUFO/ncwH7kWEkKA/NzAMTTD++VXVaeH00jTPORtOC7laYaRe6Wy4NvZXRth6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FwqZmgt+EHhFijfb+1zfaq9AcPoLmdY5HN+wrQaQ69uFNGwopZwdrauXHsrBDU5BrHDp8I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CQaRcAXJN1RjaJHV91URx1W0MmcLFt7rTDKxov8ASWn+4hNMJbqeoRDFnh1vcLWSFoUfT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3FIOrrf1kJ/uohSCqOf001jNV1CJkkW4ODiC3GVrj84dHwf4UDTt7rtNVAfXha5bJHmmgA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8JIHFjZWb9QIxHTn7UU8uDcC6nfIHVNG2FSO1BmsVTBHAXyMa85NgOFpb9Stc08F/wB4q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L4kpvwd/mtjPyTRay+81ED+ywn++Uu/rxzRRn++tN7wxtzwnBvgg5TSbc/QVE0dbW95Sku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wj2V0t/FRTAfvBMWhmryNaLAwg/eUYDZFqj6fYeKlnHyBTMrWGS5hnDbfqIkAXupeVwn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Gs1Nsokj3zbxdp4IWodRpGj+td/gP8kJTC2sVrbfEGu+5G7QE2ukRqdBfNQAf3XfyT/nXT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/wAkgG34GfROY2clov7JumgOgTMloqruZmM/TuLS42xfnK22yxcCaIn98LntOhjdqVcx7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WmKWE3vEy3sm6WDhLHf+tit++FXWOaaSa0kfwH6w8kGaCmJ/qI/eyrbQU72u307Aegsm6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pVPuniaQ21nPAKN7+nHNTB/5gQGjUtO+mc10EZLXkXLQjTQUhP8AZ4reW0J2dH+k05OKm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zwGkI7+Eu3NIAeCeUd9ApBxTw/4Ag9W0+jFBM8U0Qc1t7hoBQmmq0gtFiDceakGk8C6y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nuRloPJU/zTRk4it7OI/ips1GjtdfgrMmuNepzwTG4J/zZSg4a4f9x380FXUzKevo3Quk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kptZHQ2N+ErZss0xS4/pVT/5iYwyA4q6j/wAxPJNNMBZelNLavUWWtaW/2hWtil/+MqP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JK7UapsddURnDiWnLvdNrI6ABM4YWYKCrHGq1Y97FM+jrALDVJj7saU2mhOpA/m+pFvqG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0+An9QLIqaWvNLKHai5zdpuO6blS0dlbLpkDm1jWttYAxA2+aSmm5ZOAbXWZ3OpA4rY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YGKinPvH/mrs0jqA/wBa6c7jLh9y0wDuN+Oi5/UBqLauhfJNTkiSzbRkZI65WiTqebSUn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mh9kuizt2qA23Ubv7rh/FLfql+KMi3FnK7TSns+3+hSC/Erx961LWC53TTqkRqI4BRm0h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ve6wLkxUJPu4fxU2umrtus7UhsrKF3/Mt9yiKnWALfRqM/3yEHqdTqRdTPlpKdoZICLSE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PRK2Fk/TtUtf83Qkf9b/ACUhqOoA+LSx8ph/JXcNVo7XbXbje6ztAzRvB6SOH3qQ1Kq2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CgdFrpWRTNdRTG0hPhINvRTZpvgAJ8LOGpnN6KqFv2R/NS/OY60tUP7n+au4mqo1Xw6nQ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1KujkrqJ5jljYxx3F7LdFqfnOjAzN/6T/JSVdUWVCYfon/ulD/nSi/44+YKrfqtCWuH0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mjaNmgiRjh0CyNI1CljomtdIQQT9U+aMdqtF/x7H90/yUXQlgO4t5PmgR4dVlHQxhWN1XT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pBCDfqVEdUc4VMe3uwLpRp3smHN1QNQoiMVUJ93WU/pdJcWqYT/fCAXVADPRf9YfgtMr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2TRuImBsHArYwByPtVhTAKqqH9Gl/dKuZYi9x9qhVNP0aW36pVRTQf2SLHREhU0A/ocX7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VBmsrPR617e6y9NaTV1uP94oDQlZT2G/BT2wqM5txqzv3Ea4XBANiUIAfzu7y7sfijiF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lBVw/p1L7lH7UDW5r6Xre6UFWCVlYQm29UGfqPMAP64RgCE1T4qf99FXtZQSWfrf9hP7w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uf2L+8PxSkGsvsb7JyLjKZgIa32UkQHquNPm/dUqH+yRfuhR1e40+b91To8UsV/1Qoq4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0Qcoes/s7/ZFShH6Fvsp2wow/1TPZTQDVo/oz7+SsjF4mW8lCut9Ger4x+iYPRAg1Dahi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Hqh/op9wgsjH6NvspgKMf9W32VlkAWoDwx2/XCLCE1C14R+2i0DEIKsH9Ipx+0jkHVEGr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SAVmL+iYtVRnVgvW049yi3D0Q1QL6lA39klG/JRXjjcgHgpPG8bTwhDVOJG1jrg5VsFR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5re4zoRHG8syM2QeqRbqGU2za61amuigpi4sLifhAHKx5a9jmOBjcL8iyky/V1+O17M1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sAPywtdoN/VcN2U1qGh08U1QHgsJtYXwuhi7R6e7/ePufNpWGq34x1VrBd174twsZuv6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vbr+mAC9QB8kRdr8Pf6LWx83iNvcC6p7Py/SNGo5L3JiAPyTSdodJkhkaattnNI49FzvZ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wVEzg9r3WBBOL4RY7O2U/UrI/0m0kgf0oX9WlWN7RaS42FU37Cg07LN7RQmfRatoIvs3D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YwZVc+taXLTys+lxnc0i1/REEaLL3+l00l73YEZwcrl+zGuUEOkshnqGxvjJbY+V8LYG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3uitAHjqnccLPOq6eSLVkPn8SsGp0JFxVwH2ciBe0Lf8AVpef93Ix/wD6h/NbcRBY3yth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lS36VCSYzYbs36IvT9aoHUNP3lXE15YLgm1jZWFawAAT2HTlBfnfT8/0uH/EpfnSgH/j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NqoEWtUEt8Pa6M/ij/zlQkf2qH/EFj9pa+k2UU0U8b3x1DcNd0OCpVjZAT2JCqZVU5H9f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eE/76P23BQTDTlK18KLZWOJ8bLdPEEpC1zSBKy/7wRWZpY7rUtSh/5okA9wtayxo54o+0T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B6grWbI0kje2/uiJgEnPCmbX8lAPFgS4X8rpENe3JwM8oAtdi77S6pvnGSrdLlE2m00g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dphewm4cCFm9lpA7Ro27gTG5zOfI2RWw21/dTIUMXBuCVPNrjKIjYnjosbViYO0GjTcB7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625bm1ysXtWBHS0k//BqY3ffb+KDoOeOVIXsL8qDMgEKwNWkMDfgpdDdOAAbFMQS4WCDne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bRd0U7xb53W2x1wDayxaFxh1/VILfE5slvcLbYMKKYtypFvKYF1yDjyUslQZGtjZV6XM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4ELYAwFk9pm20l02f0EjJfscFrAgtBHBF1RGxvjKdospDhOBflEVysEkMjP1mkLK7MyB+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+RW0BbI5WB2e8E2pU9v6uoJA8r5Sq2QAPIBObEWCiA7cQQNtsKbRYqCIba2FlEBnainf1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tiyzdSaG6lpklrWkcy/uFRrGwOfNIANu48KW07r9EnNDmkeaqEM2sgtdG3TJHdWFrr+xC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vNLq29TE78EEx4mXHBU22Ayh9Of3tBA/9ZjT9yv91FTthRkYDE8DqLKTfMpOP2Koz9AO7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fYVpNWZ2eNqepj6sqHj77rV4KQp04NnJuQpBVGNpGKnUYrYE1/tC1A0NGMLOpG93r1e3o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k9VFOW8J7XcE4N0nktttFyqMeIFnaepaOHwtd9hstcC+FlTER9qadzv95TuaPkVqPuXs2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QRb5p72IFlLJ6WSKqMuazO0lMT/vIHN+w3Wt7rL1BttV0yQDhzm/aP8AJanPKCWCE49V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mVHh7Rac4cOjlYT9hW2BZYupgM1PSZL2/TOZ9rT/ACW4fiQqNrjITj1TpBvivdVGZVWGt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w+8IseQ6IbUW7NV09/wCtvb9yNAscBRUQ07h5KQGfNOE9iASUGS/wa+79uAY9ijzbqgK49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+JzVouxb1UVW5t3tI6KdrJMc12B0U7IMqjO3tBWM842uWuLnosdoDO0pPG+D8CtfO70SF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9k4GFUCaPgVTbfDK5H2ys7TSW1dc0nG8H7lpHpZSFRsSh9QbvoKgfsH8EVbKhO28Eg82l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4dWBE8oPQyHaVADyBZHgWCi1WWrL1wBrqN5PEwWu7hZXaNt6Bjv1ZWn71KQcQmAB4VjW+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kmjaPCBhB/PEoPWIH71obbWygrW1uPydCfxUUeAdqrIIKJa02TOYCLlXSbDuF4ng9QUL2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CR96OLLtNigOzLt2nvBFtsrxb5pCtSycAKQGEx62GVUZus+F9E48CYBaRWdrbf6PATyJm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LJ7KVr8pAWRGTQYr69vlID9oR6AogRrGojpdh+5aVvNRahYoDWR/RGkdJGlaVsIHWm3o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1ouAeicjKdg8I9lIhVFZWfo4s6rH/NK07eiztMG2prW/8y/3KLB1kxCkEiMZQY+tACSjI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oPXG3bTHylC0tqa7Xastbxtbf2TPYwtN2N48lYB6JEYKaTYDRrfQrbeHEfejjGxwy1p9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k934o5BUaeE8xMP90INsUTdX2tjYB3dyLeq0SgQP9bg/8r+KAowQnmFn+EKDqSmPMEZP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rpO2VqtHTsgY5kMYdvAuArnUUDhmMJ9XuKZl/wDiN/FF2u3CmmtgfzfT/wDD+8qM1FCIX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KP2qqcfoX+xU0bBUdHF9HYbOFx+sVcKSO+DJ/jKnRC9LGfREWV0bCGlYBh8o/7hWdQUDH1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Z31ZCtuyDoG2qKn1ddNCJoCPhqqkf30wo5R8NbUD5rQITAZTRtkNgnbqQb9MlLiy+6wvb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Na/5tCi4f63Z/00W1zjM5pbYAYKgG7uuHFU0+8YQNazUBVU7m1EO69ge74W3ZAah/X0v7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mpnf9shS36l1dTH+6UYcHKdBiao/Ud0F20xO8WtdFh+og+KGmPs4p9Ub4qc+Twj+iAETV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DrM1V9D8dMwAOBJEl1tWz6rP1zNA8Wvkfigtjqp+7YTRk46SBP9LmvY0b/k8ImL+pYf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vUvfQyNFJMCR5hQptRmZBG12m1WGjIstDUb/RX+yeFw7to9EUM3UnEZoatv8AdBVFbqUb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Mx4/Fam71Qeq5on89FA8NXH3Dbsm4/UT/TIT1kHvGVfD/UsHoE5t5KjOr62D6M4B5uem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IWEysAt1NlRqn9jfgZVsbWmFoc0fD5ILW1EBGJo/8QQerzRfRsSx2uOHAojumAW2tx6I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0bTkdEIJjqIdjQJouP1wptkYTiRh/vBDspoC0foIr2/VCZ1FSuPigjP8AdUD1xBlgaHAn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sOtoKaOSDu4WtJfyMI76JERwf8RQG7TbgoGqv9PgHukKSO/xSj/uFBzU23UIdss17HO8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MT7ACef/ABlRMMlsVU/tuTYrmzrDB5R3+9HkLHNI52o7jU1AcGWBDkU2nlb/AONqfclp/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w0KWzBx7pNODdTBNl2czbQW2PCrkhY8W28ZurJGkxWaSHdFJmbXKBuy7IXa1WwSMDsBw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PMLPsXF0DzB2rpy3AmjLCV3kXhABJvwuOXVdZelTNNpCf6lh+StGk0dz+gZ9iIYLA2x1V7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mwY0agJF6eMn2WVQ6VSR67Xwup4y1zWSMFuBwfvW1phmEUjKjLmvNj5hBVbTB2mopcATR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7tIoLgOpY7n9lV1Gi0dmFlPHgi4t0WsRcXHKeyJtlfmWgcM00f2JfmLT+lOz7Fol/jjD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6G3MaTpVF9LroHwMJZLcXHQhaT9D08800YJ9FCEGHtNOBxNEHfMYWuRdVdsh3Z/TnOBN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e05p8NOwey0pA8kbcDqrWNs23VNJusiXQdN7t5NMw2F0Foej0NTprHmFpcHEEn3XSRMDXO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RVOo0/AZNuaPQi6aNojQNPtmnZ9iTtB043vTsC17dRzZMbDkXsrpNsgdndPJ/s4t7rP1j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IyBoewbse66rgXVVZGJaSWM53MI+5NLtlwdn9LdAx4pm5aDym/0c0vfYUosRzconQpnT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gA/ctBgsLONyobrKHZ7TxxER7OKiezlAeWPHs4rXJyB5qWQLK6NuTrezlC2vogwyBkhc1x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jstRk+GWcWPR6O1sCKOlmAwydpPzwtRoHI6qaNuef2VhJBbVVDcW+JMeykR5rKnH7a6T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c1/opE9thWVIBx8ZWV2c0CKWTUKd88zfo85YLG2PNd40BoFlzmk3h7WatCcCRrJQPuTRK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ypv++VZ/oxtADa2pt++uksEibBTRtzLuzDiP9oVQ/vLP1nsyYtOnnfW1EndDeGudcGy7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afUx9HRuH3Jo8mTTaRPJSwvbqNQNzAcH0U/zVVsFzqUwb5kozs9L3+i0j7m5jA/gj2MA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RtjO0qvOW6nKPcBQ/NeqjDdVfb90LoEgFdJtxUOnVzO1D2v1B3fSQh2/byAeFtfmzUh/91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e57U6ZIMCWN8d/vW4Rfni6aW1iHTNVvf85/+gKP5t1gE7dUb/wCWttxPeAA4HKnm6aTb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TVtk1Fj4+7LnNEdiQM2Vun0+vzafTSsrafa+MOALOll0s8feQSMPDmkH5hZ3ZJ5f2fpAT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Rsml2C+jdoR/4il/wKYi17rLSn+6t8+hsU4TRtz23tCODSH3BWTSDW6XWqxjYqeSacCRw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/VZE5MfaumPAlgc35gpYbB9/2gBsaKmI/eTiq17BOnQH2eultlOmk25wVmtWudMi/wAa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08tRQNjjhla+4fe/ouyucrL7UML9BqiBlgDx8iniuw41Ou5/NcnpZ4TR6pVt+LS6jzwQt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x9ZoP3K0JqpuMf86zZvp1QFTNq73QyMOmVZ3AjhdAEiBY2wVdU3HI6Hqz2aZDEaCqe6Ib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RGrgnxUFa2/7CJ7P3ZFVQuNzHUPH25WrfCaLWE3WYjg0taLf8pSbrVK7mGrHvCVs2zc2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IPKaNuZ03V6WlrK8T96xr5A9gMZva3NloDX9OJH6V494nfyVrA1naV4LRd8AINvIrULQeW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GUNZoCCe/IHqwpO1vTW4NVb02H+S1u6jPMbPsTCKJwv3TP8IV1Tccq/WaH/SPe2oHdGCx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oNZ0081kQ+1PqMETNa01xijsS5tto8lsGnp3Gxgi/whNU3GUNX0wjFdD9qkNV04n+30/+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+Gh/wBVnT6N3NLB/gCapuMLUq6jdrGmSxVML7FzXEOBABHVara2iz/TKfzt3gQevUFHDH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GtdZtrgo46LpxH9jh/wp2dJNrKRwxV059pAkKmAtBbPDz+uEw0TTQLfQ4f8ACpDRdPuT9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QDWpoQ6geJo7tqW8OHBuFrmWK+JYz/eCxtb0XT4aDvmUzA5kjCcnjcLrUOj6Y7P0OGx/Z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T+kj/wAQSDhY2c0/MKg6BpTuaKL5Cyb/AEc0k/8AhGD2J/mqnQbtAQ2KhkuPBVR9fM2/i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K5nX+z+nRac6WKns9j253Hi4BRw0DTywEQWxf43fzQ6bOVMNdbgrGGg0HSN7faRw/ikND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M7+abF2thzJdOf8A8/b9oKNySR1C5/WdHp4qWOUS1N2yNsTM42ubYWk3R4wARVVo9pig0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0QTdJtxXVw/7xUhpbxxqFZ/5iALWjs1XS32+u5t/cLUCwu0FC+nNHOKuoe8TBoL3AgXW0K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bf8ADZ/JRUrWOBhJVijq7kN1DI84mn+CRotQ6V7D7wNQZlWdnaGiPV8bmrZbgFYep0Na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3O3FrR3dgMei2u6rQTaWldb/AJZ/mgnYEKQFsBUubXAfFSDpljv5p2srhg/RT8nfzRA9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0rTIx5LCYyuj15waacPfECbg2t9qOkbqL3CzqS4N7bXfzTa2DuFE5aR5hCj85m+KT7Hfz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7HJtNK+z4/oBB5bI4fetF3lysLSnahCyojbTwSESkk7y3JRTqnVmgk0NNYf80ptdNMjCz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HyIP3qLazVDY/QYCD/zUDrcuqzaXOx9DFGwjLu9vYfYmzTdis+Fh6EAqVggaN9cKOC1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Xx7KRm1AE/6vbb/rj+SgNtdBTWbrFKbcscFE1GoZtppz5TD+SDnqawalRuloHMGQLSAk4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J9LlHNFP9o/mkax3/wAHUfYP5q7TQoAG6yezuIqtnlO5FitIOaOp/wAI/ms7RJ3tlrd1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EG8Eh53Qv0v8A+9qj/Aka1oGYagf9soKtczRN9JGn71pAeEH0WJrNZGaF1mS4IOWEdUZH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UWt/w0XXQ5OgDqUXWKoH/AGynbqULsbJx/wBsptNBqXGvV3qxh+5advNYTa6JmuzvLZdj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xaH51prf70e8ZSUsHdEFrP+zJz5AH71H87Uv6z/8AAUNqWp0stBM0Odct42FCNeP4GewU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Cy84B2i+CiW6pRH/AMRGE2aF2WXp3+0tRb5PH4IkalRm/wDSYre6zqGupm6rX3njDXlpa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i3RIqk1tLb+vi/xJjW0v/wARF/iVQDr5Ip4COkrfxWpbwrH12pgfSM2Txlwkbazh5rWb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j9YItPZK2FHvGE4e37QpBzTazh9qIC0kfopf+o5G2QWlvjDZwZGAiQ43BaDi0MB3NsfVR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qrLf8M4+aNJafrN+1AuLfzrEC4fAeqo0VEqYcDw4fam2glEZ2tYpWE/8Vv4osgm1sBC64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Rn4hGMbZowVFRIVczf0L/Yq/b5hRlae6fjoVUCUAH0OO3kr8KjTrmjjxiyIsoqN7C54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HF0U9pLSAqdPbZ8wtwU+wRb0SA9FYRjhRsqjPd/tdtv8Aho7goBzh+e2Dr3ZKPKio2z6I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o9Z2pkiqo/3z+CA0hKylZMeUAOpi4ht/xAjTcWQepfDF++EbbAUVHk5QOttP0FxFuRda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bzH4oC4v6pnsFO+FCAWhYPRTsqgTVSBQykcgJ4ReGP2Cjq2KCW3kpU/9RH+6FFTIvwh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IfUv7K9BdCP0TPZO5pKeA/o2geSmQgA1Mf0R1/Mfir4we7bjoqtUFqQ+dwiox4G+yCFs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frBHkBA6qP0UYb+uEF7G2aFItF1YG4HskQmkZ1eP0tP++jA1Dah/XUwt9ZFj2UVDblAz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ZAT/AO04R+ySgLIwlbCkmQBtF659jw0Iki6Gi/t8ot9UIwjKo8gbYgW6qQFuvuoROu0O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zRdew2lK3h6pmu37gAfCeqkCQ3PI5VAla8wVNDUEfBKAfmvQY/EAfNee6w3fpkjm8tIcP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VGm00o+swH7lyznbePoe1zWXcTYcknorAzdOyVrvCGkWHqqJ27qeQAbrtIt5q+ibshYyx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HosbtQ4xNoKhmXR1Db+xwVtNy3KyNdpQzRptlyWAOBOeDdEa/DQnA8V7/JV0rxLBFJf42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a0NPFlLm9lCZpLQGkg3GQptaRck3RGPqZ7nWdPl6P3Rk/etW1wVldqT3dLS1Gf0NQw/I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wEcKqZrTfnCnZL2St5oiO8NtuNs4QEIEevTjgSxBw+WFoPia8C4F73WdqH6LV6CW9g4O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+Cmdki2QVCUsL2xvPicDZNTxd1CyO5cB1KqLzx0TDhMDfjhTFrcIMXs0CyKpidzDO9gHp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K5WTpIMOsapC43Li2YfMW/gtgCygVgMpr3GCk4HocJNPRBn6+0u0qewy0bh7go2F++CN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WzfTSs/WaQqdDdv0uA8kN2/MIDRe+BhO4eXKcXypmwGeFRC1rX5XO6g4U3bGmkYP6+nM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653tQzudT0SpAs1tQY3H94KDfzhRIv0TlwBAJ5UuqqGHHqouaXBzTwRZTeCWnbz0TNJx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3W010B5hmfHb0BW6L7rWWHoLe6r9Vh6ifePYhbpVDEZul1T24TWRGJ2m/R1Gj1HAZVBv+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xu2LT+YnSt+KCRko+TgtoEFrT0KKrLTZxbyVMXsLp+EvZVCWN2VOyKvh47qrkAHoTf+K2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resRdHSNkHzb/AJKDawCl5JjcG3KcFULqLFY2unutX0eUYHemM/MLZBsVi9rfBRUsw5iqY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FNzwmBuAR1CcIh7IbU4+90yrjtfdE4fciQncA5pHmLIMvs/J32h0L+SYW3+yy0Vk9k7j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8f2OK1x1RaceqWEgQnsqjL0xuzVNTZ+21/wBoWn0WbCAztBUf8yFrvsNlpgKLTAZykpdM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7Q0Luj43tWuQsjVbs1HTJMACQtPzC2nBFQaAU9rcJAWTqoydcbtkoJRy2cD7VsFZPaEf0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fetUHcxp9EC5umUhm6YjKDI7VtP5mdIOYpGP+xy1WG7WkcEXQXaJneaDXN5/REj5ZRFA8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WjafuRfoQFIBMBi5UgiM/Xm79Gqxbhl/syjKV2+miefrMB+5QrGF9JUsOQ6Nw+5NpR3aZT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+1Ep7KIHiv0UwqjP7QN3aJWeYZf7MoqkdvpYXHqwH7lDU4+802rb+tE4fcq9Hd3mlUju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B9kmtyQnap2CiMvXo7aVMQTgh32ELRbcQtPoENrDd2lVX7hKvpnh1JTk53MB+5FTOSAp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pmi5uVZyqjA7ZMJ0tjgT4ZWH71riNv6MgODtoFws7ta2+iyno0tP3halKb08dj9UKL9FT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xvc9FcDmyiCN20HIUut0ZZHaAltTprx0nt9oWvYA45KyO052wUjwPhqGlazhexHKKRaDa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6dVFp3SltshUZc42doqc3N3xOC1Cwbw7rayy9Ru3XNPcRg7m3+S1XB1xY2UUk46JwMWS54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rmk4bID9yNLbg3yCEHSttqdcy2DtP3I2V4Y0m3HRFQY0NAAFgFVqLS/TqgWv4CirXsVV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R9yIjpjt2n0582BEHlCaK6+lU9+dgCMwgWTws3Vhas08/wDNI+5aizdZH6Whd5TgINCy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lBEC5WfpuNQr2/tg/ctMLMoCG6tqA63afuQaSSdMoM/XhbSKi3Rt/vRVJmlhPmwfgqNaG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Qq6gN6Kn/AOmPwRfpaRdIAKVk1h5KozbW1426w/xWlbzQTmga0w9TEfxR6i1AtHkh9Ra3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/gi0PXj+gVA/5bvwVEKGKJ1JCdjDdo6K408P/AAmfYqdKxp1P6sCLuoKfo0BGYo/8IWZB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dMsGMI8K2VmQf7fq/WJiaJRJo6c8ws+xRFDS3zBH/AIUXZKyG2F2goqaPTy9kMbXBzcgW6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YD9HYLhN2ibfSpLc7m/ij2f1bfZQ2C/NVH/wWpfmykGBCPvR6jICWmyaNuf0bTqWX6T3k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O0qlc1odHgCwFzYKjQG2FV596Vrpo2zPzPRf8I/4ihJNHovp8Y7s2LTfxFbpCBlH+sYQ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5mohwxw9nlONGpbYMo9pCtMtSAV0brn9V0mCOjc4PmuCOXk9Ve3RYto21FRx/xEVrf+z3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xi7AfRTRtk/mZtrCqqR1+NNJpB7twFbVWt+stghRkwx3smjbA03T91KCKqoGSLB2EWNKf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6MP6C33P4o8BNLtlHSprY1GqHsQhqSgnbVTsbqFRZtsk8reHKAo/wDaFX7hNG0folXb+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lrGm/wBNJ92BaBBSsmjbn5qes/PEe2qZ3hjNi6MceyO7jUb/ANqhP/a/zUZ8a9Af+U4f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G1xcWieC484/80FqEVeaukvNTk78foyOnutWnu+d8mQ34bIWu3DUqMEkguPywgnt1EfF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1x5FN/6kdfyUMg5N0TbF1QV7Wx+GmPjFh4hlEMk1T61LS/KQq7VPhg/6gR1rDCaNs0y6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+YUFqr9QdSODqSENuMiT19lu9fRB6oQKV1uhH4ppdqGVGoCNt6CM46T/5J/pddb/Z1z6TD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ZOOUTbC1arrTRyB2nOaD1EwNlKCsq2RtDtMn4HEjSjtY/sTz1FkTH/VNx0CKzjXTgf7O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EjoHb6Cqa3zIW7eyC1Y/0J6hsPFqRDG3oawY/wCHdTGqt4dRVo9e6WhT4hZ7BScUNsPU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R6ttyMuiwi26pThoBjqR/2SrNVP8ARD6kfijGHwt9kOmf+dKXqZW/vRO/kgtS1SjIiBmt4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4rO1gBzYBYH9IDkIJN1GjIB+kNt6g/yUvp9J0qY/tRQjaQLtbf2Td2y/wg/JDpk19bTP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1yQ5HCpp+lRDb98KjUqeJ1RTN7tmXH6qKFFT2/qY/wDCEEDUQdJ4flIEBJUQv1RlpYiAz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N1p4ifPaFnuoqU6mGmCLLf1QoQeJIzw9n+IJwQeHNPzCqOlULhZ1LFb2UDomnkEmlZf5oI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FjgdUaGk9Csei0mjdV1Le6w0gAbjjCObotCAf0RAPNnFUePabK00cRLhe2QcK2nqmSRlz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pYy17HXJa4hEiji4A9luW6SyCO+jDcPb9qjFM0l4MgNnefIVX0KIOcQ3J8lFtHHa+03P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HROgkZuabtOFudh6tknZ+EPe0OjJYQT5Fc/8ARIxbw2dfPstTstQUskdWyWIF7JTn0thZz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csdr94zPqFeySO9t7b+6xnaTSlhDIg11sFXRaVShouy5HqubTXMkYv+kZ9qhU9zLRSs7x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lmnR6J5G6EH1JKk/QqEAbYPsJV2htCq2DQYJZntvGwg58lpteJYN8LxdwBFyuW7PaVSyfT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mc3np0WodFpO92NhIb5hxTZW40iwuR9qcFob8TftWR+Z6XA2u/wARUW6NTC4c083+Ips0s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P1rdzRZm4Z6jIROnzsmo4H72+JgJz6IKbRKJ0eyRtw7Au4rH7NaNSVWmkytcZWSPjd4j0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HtPzUgRjxD7ViHs7RNHhEn+MpDs/S/WdIB++U2ablx+s3PqsjtI1jaemlc4DZO3r54Vf+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/8woHWezlK3TKh7TK57Glw3PJyENOkkdHta9rmF7Rg3Vm4bb7hn1XN0fZqgnpIZQHncwG4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SNabOl/xps1G4wNaCS4fapktBvuH2rCb2cpCy26YD98pn9maS/wAUv+Mps0te9lP2mjIcP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6/8AFbJeBy4Z9VxmqdnKWCuo3NMu18mw+M+S0v8ARelIB72cH0eU2ajoW43XN7nGUm2c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moGnw1FTfz7wqX+jsf/xVQB6PKbNN42IN1ldmZAaeohuC+Gd7bel7oZvZyIAj6TUi/lIV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r4BLMCxzSCHWJBTZp2nAynLbjKwW6IAb/TKnH7ZUmaU45bW1P+Mq7NNxYnbNp/MzZBzDP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Q8Z+nVXn8aE1bRny0E2+sqZA1pfsc+4JGQg6Jga8Nk8xhT8vNcnpOnVNfplNUN1OojD23s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VbgPzpU/amzToSMJLnjoFUX7vzrUedrnH3qwaLWcjVqm6bNJ0p7vtZVsOBLA149bGy2y0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TBr1C46jOTUExF+AQAL2W1+Zqu3h1arHuQU2mm8RhRKxm6ZXNIP50nPoQEjp2oF4I1OU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12H6RolbF5wu+4XVmmSCp0qkkvfdE11/kFmS6VqUsckZ1R+1wIPgHCytF07UpKMCn1KSK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4TZNrp18ZdazuQp2yue/Nmr3sNWd55YFazTdXHOq394wmzTdHPVZEI7rtVUeUtO0/YVU3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UH3jCyK6l1Wm1+id9PD5pmOY1xYLADNrK7NO0ANz5JiLLBFPr17fTYP/LSdD2g6VVN/5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CW2Ky+1cYfoFV+wA8fIofue0II21FGfPwFC6tT9oJNLqmSS0uwxndtab2t0Q06Shk72ig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9sLjez7u0D9IpHxyUhiLAGhwN7eq0f8A7YbHxUf2FF06IBOuac7tKB4fof2KBl7Tix2U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OTUYifhqn/fn+K1gBZcZpkuujVq+NsUBlO2STccZFhb7FtNk1wDxQ0l/3iptbGweQpkYW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0amPn4yl3+t2xR05/vq7TS6VuzXad368Th9i01y2qVWqxVNFO6kiDg4tADr3JRRrtaJIOn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tjfBTjPosE1ustBtpzD/3FL846qyEvl09jLC+ZMJ5Q8alrUz3vjayI7opGvBPVbcTzJGx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vqq6aiMpomxgeIyB90dDXav3TSNNaRbB7xNrY275t1UuQsM6lqbTZ+mWceP0nKX5y1UW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2dDNeaXaTU4vZt/sRtO4OponcgtB+5c9X6jqctFNEdJkbvYRfcDZPpms1bqCC2myloYB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mab/ACWLHrNS4m+mz+9wrPzvOB/s6o+5TcNVoag3fp1SwC5dE4W+SD7OSGXQKJ457sD7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PzfUXII4CyOzGrmm0wU5o6iQxPc3c1uOThNw1XXt+HPKdoz6LF/P3hJ+gVeP2Uhr/U0FX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W25oII8xZB6GLaVC08tu37Cs53aNt8UFYbfsIXSNdcynkZ9BqH7XuN2ji5vYps1XVcJdF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Pqxf0Cf8AP1hY6fV/JibhqtiRodC8EXu0j7lldmiXaLTi+W3b9hVcXaAG4NDV38tizNA1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VD9srjdoGLm9k2arqrE8lWNWL+enjnTav7ApDXAMmgqwP3VNw1WnXN30c7T1YR9yr0gt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Om16Punj6FW5B/3aF0btBAyghY6lq7sFiWxkjlXZqunva6duRfhYrdfpi4l8NS3yvEVZ+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/wBopuGqt7St3aJVAC/gJRWlHfp1K4dY2/gsnU9coZNOqYwZS5zCAO7PkqtE7QUMelUz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tGSmzTpC2zrge6ltushvaHTsnvZfnGU47R6Ze3fuB9WFE0j2qb/qrf8AqyMP3rWYQY2n0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06o0yaKGffIQLN2nzWnTa1p30eMmpbfaLix8lF100dpvcAe6cCzr+aB/PWnEj+lRget05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t6qoG1rw1+mOJ/3pH3LTka51g1xafZc7r2pUJdRyMqWP2TAut0CPj7Q6a5x/pLbDrY5RW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3uLcLLb2g0w81bGnyN1P8+aba/0yJEKE21uoH60bSjdgLrnrhYTNY092tkx1URBisTfrd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fdVw3/eRR1vRM9l43j0KFj1OhOPpkBP74U/zlREH+lQ/4wiA9Lk7rTYA4E3cW46ZWk5oc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IaQsdURYeSBuHmjxW0zuKiL/ABhItFLO1r+rpj5TNRTaqnI/r4v8YQWs1EBpYyJoyRK04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UlWKiDpNH/iCXfRHiWP/ABBEWhZVMba/WDzjYVo97FcWlZ/iCymzRM7Qz3kYA6FuS4eaD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mH/jRf4wpCeL/AIsf+IIKdUF9NqgP+GfwT6Wd2nUx/wCWPwSrZI3UcwEjDdh+sPJV6NLH+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ZgFiUX6H2wmTGWL/iM/xBN3kZ/wB4z/EEQHPjVoCDzGQjVnzvYdVpbPafC7qtAWvghFSVN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h/BXKFT/AGeW36p/BALpP+zqf9wIslA6Kf8AVdP1s1G3UDG5CBgAGszeZib+KOKBiH+uX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jRKRCfokBjhRGZ2g/2VN6W/FHRZhYfMBBdohbRqg3tgfijKW/0aI8+AfgirE3mnPCY8Ij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9YrUWZo4IkrfLvitOyKRCz58atTeWxy0Cs6o/2rTejXIQdZLokkiM/XLfm6T3b+IRzB4G+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QW6t/FHsHgb7IpioSD9G72VhCjIP0bvYqoA0Ox06P3P4o9Z+hAjTYwfM/itEXUVG2Vm0A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iFvsWnbKzNNFtRrhe/iH4JRojnJwl807hdMBlBk1B/8Atjp2/wDJcfvWplZs+e0cB6iF3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0Cy60SDUKTft2l5t58LV8lnamP6fp/Pxn8EoOAsSUiLnhTt1so5v6IgDVB4Yf+oEcHEki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Af8AMC0LYCKi7AvdAaswCkJ83N/FHuGEDrItRD99v4oCTYBuU5KctD2C6VkGfrP9hf7j8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QITW/wCwOt5j8Ucwfo2+ygiUFq39if7haBas/WMUZAHLgPvSkGwj9Gy3kFJ3CUYtG32U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R+8PxRTPhb7ITW/7OwecjfxRtrNCinWfqmTAP2wj7oOvF5IB+0oQWL2CSeye2FQBWm9dSD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GqzqNN6ArQAB5CiolZtr6xnkMWoRhZkedYlPkwIkHpXxhJI9UUBp5vV1h67wjha3KA00X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b4QeHxAxV8zL4eA4fxR+AEFN4KqF463bdGZtyusYpxkYSOLeSZx2gA8HASb5E5GMpsPz7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WZoCLiZoeD5WQxB44UqN7YdaopCDd5dHf5KZelx9u0a7OPsVzfZUsaL3KvBsQuLa1nKuY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Izvz08lUYenfoO02pQnAka2Uet8LcAuDtwSsWtb3PamlkH++gcz5jK27HYB1shTgEWvz5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4bdUn2DLu6ZTu2vba5z5Kimsj76BwjNpG5afVZPZwOgr9UpndJu8/xC622CxIz/NY8R7j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A/NpQbdsX5TSRiRoHS91MjGU4aBwFUNe3A9FCoZ31NNGR8TS37QrnXIwogHdlBmdmpO8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CPY2WuPhyuR7MmaLXdXp3E91FKdrfQm66wHohSOSCLWupG2E9vJV1DC6PBs4EEIMvtO22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ZJ9hytSIeEG9wRcIXWYzUaPVM6uiP4KOhymXTqYk3Hdtz5myK0AMnyT43EdfJJpvc+Sa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yIkRkHyWM0d32mlB4lga4e4NltHjKxdTf3Ot6bIf95viP2XCLGre38UgOCOFF+8WDBfOV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6JngFhaeospHIUJBcZv8kGP2Pkb+ZzCP/DyviPyK2ulwsHs2e71LWKbgNn3gfvBdCLAW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a6kc+yVsIjB7UlzG6bUkWEdS2/pfC3xawKyO1LO80Kptkx2kHyN1qUzhLBG8G4c0H7kE+L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CmIuLJwAG+yCQA6LF7PnZLqcB5jq3/Ycj8VsAEuv9Wyx6cGHtHqbB/vY45R72IQa9/tTZ8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Ig3HkiHBO4m6w+0gMdXpNQThlTtJ9CLLbdmwA+ayO17f9Td4OYpWP+xwVGu347nyUuqZ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WWdfKBxjHVNIO8hew/WaR9ycs/SB4PSyeMEEnzKoxOx5v2epmn6m5v2OIW03LbgLE7Kg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skaB6E3/AIrbAscIJA2tfqpKIGblK2UGTH+i7WvFv66lB+bXH+a2iM+qxa79H2j01/67J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gqlIe6do4uUwCl0RGN2ncY6alkB+CoYfvstcG6y+1Tb6HO+19ha/7CtGmfvp43+bQUVYD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dFE5xEXxOA6rVDc3vjyVVXTCfYRhzevooRnNY46XVRWOzuyRf2Wtp0ne0EDxY3YD9yg2A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SPuVPZ430mnB5A2/YUhbtoG27I+ajICct5Uh1T9FUIjcwtPUWWT2fffR4hb4S5lvZxC1gM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VkI/3NS8fIm6EarQ2MWGApKL28EdCptuWAkWPkoHAs71WT2baWRVkR+pVSW9ib/xWqGgm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FrOpsAu10jX+1witkD0TEjabi4U7YUCw7gQbNHI81USa1obgWWXprQys1KMDHe7vtC1W2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2oNPDmsePssixpMFmtbbAUn5FibEqmreYqWR45ATUbjLBG91ybcqAlgA91i9nSGV2rRG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tsYWPpAa3tHqrOp2P+5BtDIymaLgKZFsKQAwURG173CztAINFI0geGV4+9aoasvRPDJXs/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OBDQ3d0uE4Y1rPGAbcmynblRhPeMO6yIqljY+mk8DbFp6eizuzWw6LDuaCQS3j1WwW4I6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H+rXsP+7mePvRWwI2XIMbLeyr+jwh5tC3PUtCuf4m2aeeoUI2lrnXJduP2IgbUaSA0M5E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02mgdp9OTCzLB0V9WL0kwAvdh/BU9nzu0alN7kMARfoQaSn6wR/4QofQqbdcwR7SP1UW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MDWaSnZBC5kDG2mbc25ytX6HS2v9Hi/whB9obHTd36r2n71pMJPTgDPmoof6FSOd/ZYr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iPNLF/hRoAdwcpj1Hkqjn36XQjXoWmmiDXRE2DcE3Wn+aNOv/AGOH/ChqkuGuUBcLbmva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UUEdG03/4OG/7qrOjacJWt+hxEH0Wna+bpreaahuub0zSKCQ1YfTMu2ZzRjojhomn/wDwz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9oGBL+IWiBZNQ3WeNE0+1vo7bLO1vRaCHT3SR04DmubkeV1vxOc4EuFs2QeuX/Nc+L2F0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n7GWpm2skdGoP/h2j2KOi8UEfq0FTa02ybpo2z/zPQ8dyPtKynaPRu7RCN0ILO53DJ5uuj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WY9uztFBa9jCR96aJUzoWn7v6j7ykNDoDkw/+orT6YTdU0bZUuiUTYX7WEENP1is7StCo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ude/jK6WQXY72KA0G35sjHkXD700boR3ZvT3NDS2W375THszp5wRL/5hW3khSITRuuRr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kZmDJbh3jK1G9n6YcTVH/mKWsY1PSzb/AHhH3LYsppdsc6BDuuJ6n/Gq5ez0ZjcBV1Qwf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j6hXSbcto2gwz6fE81VUHG+BJYco9vZ6MAhtXVZ/buiuzn+ymejnD7ytJNG2F/o/Y+Gu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MetNi+m1BDoi7cHWPK6hZM1x2kh9YHW+1TS7P+aXDiuqvm5ROlzDjUKof3lrhIppNuY1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K+oka0X2uOCiqPSp3UsRGpVYu0GwcMIrtFjRav0jJRWm50+nI6xj8E0u2d+aagO/2pV/M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nbqtQD6i62SErZTRtyul6bWuqKwN1OVu19jjn1Wl+bdQA/wBqSY82/wCav0oWrK4f8z+C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h+n6nbw6mQfMsQFTQ6myugvqW6QggOMfHyXTjzCz67Gp0fn4lCUGaPWAP9pM/wDKTfRt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FtqHVE253UoNWbRPdUV8bohYkNjAPKNig1fumW1CPI6xBEa4L6VUX4sPxRsOYWW/VCLt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Cf8AtBNJDq+x1q2Dj/hLWKZ48Lr+So57SKbUzQtLK+NoucGIG2UcKfVh/wCOhP8A2grN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O/FHgEBBlmDV73+mwf+Us+mp9Xjrqkw1FM5ziC4uYV0yzqS51Gr9CFDYXZr18zURH7p/k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o/sP8ls2SKG3L7NXOuse99IZBEbYNrXWnu1i/FB/6k7wfz+zy7k/itKyDHl/PDy3FCCP3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VK0MoXPa4kDc7OF0hYN+7qs+oi26tTPvhwIt8k0qkTa71paH5Pcn77WiT/RqH/G5a5Cjt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102rXh76lprbxbY85KL+m6rYj83Qn2nRGpA7qfP8AvAjLIMv6dqls6ZHf0nCz9YrtSMEb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AHvgc3XRkLO1keCn/AOq1BV9L1VrRt0th/wC+Am+naoBnSR8qgLXykchNDm9UrdQkpdr9K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pRI1iqDG30er9bEIzU22p2D9sfijfqhTtWM7W6gc6RXfKxQOq6zK+BoOl1rCXD4miy6d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/AFAgDHaGQNF9Jrx67Qpt7QOI/wBl1o92rYt4Qlx0ROnM6rrXesjDtPrGASNJJYix2ipj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/zRerusyAecrUebHoi9MY9oKdpzTVp9ob/wAUPVa9SvmgJjqWAOuS6IhdBYeSzdSt9KpG2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DiW7pb/9Ip3a7p7bfpJf/KK0HNHkm2jyCHTDn1uh/OUDu8fsDTc92UaNf008VDv/AC3f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wsLbStHumHlrfsQBHXdNAB+lD5sd/JZ8OsUH5yllNQ0NLQAS0/yW53MfVjfsQMFPDJqE+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QSZrFA/4aqM/b/JOdVoiDaqi+1E/RYP+DH/hCZ1FTEH9DF/hCozNJr6TZMXVMLT3hOXgX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/8XB/5gQOkUVO8VJfBE79KQLtCPOn0trfR4j/AHAhqPFtRDgyJ7RhjwUaDe3XCqnbvpZG9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oGuvY2XWe2b6TcNwsLXThod7pFwBAtyluADrGxH3K6Q7jsZdD10ghZTVHIZMw+wJsrm+J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Y2O02dl+G7hf0N0s6Je3exHcL9OivZk4WbpNQ2agp5DI3xRjr6LQY5gBO4WPqvO6Vewf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Ite4+1XM2lwJLb281UYPaUvZW6ZUjDI5ww/3sLoCLt6rF7XNvo9U4Ebo9sjc+RWpTztlg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aDyglKTZxcBZMySPcWAjeBuI9FM7CbEt29cqo08fftma4bg3bzyFRaHBzbtKxNZcIe0Ok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mMfgtljWt+sPtWJ2t2No6eckbop2OGfWxQdFykcHCZr2FjSHAgi/KkHM/Wbn1VRFu4vv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4HUW87pBzS24IsgwoWdz2prw3BnhjkHyuCt5o8OVg6o8Qdp9MeCP00UkZz5WIW8XAtO1wv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Pc3qFNp3XPQLD1KudHXRQwkEjLyFp0UwLSHOA+abXS2VhdHI3FiLLN7Lk/msRjmJ7oz8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T81jaEWsrNRg3tBEu4Z8wiNnbtBsOUJps0srZBOza5jyPcIwuAsNwPzTWY03uBf1QTI6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pam/9TUxuPsTY/iteSS8jAHgZ481n9po2y6FWtDgbRl3PUZ/gitEXsCnVVJKJqSGUEWe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gTZPyLlVxsdHdou4Xvcq1wO07RnpdBg0oMHa6qaMNqIGuHuMLZqp20lNJNL8LBcgcn0XP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+kyzzd4+QPjcbW5zZdLtb8JAPWxQoHR6mpq6YzVMQiDj4B6LRb8OU3SwT/DjKqKK6LvqK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fch+z7y/RKNx57oA+4x/BaGMX5KzOz7gKGSEcwzSR28rONvxUVqA2bdwsnOSFEEGwP2KV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hY1SBH2ppndJqZzD62N/4rY4IWLrrxDq+jzE5Mro/tH+SK17W9lO2UuTkJ+qBNys/tDD3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9GSPllHhoGBfKqMRfSSxvyXNc37kC02UTUFM8fWjB+5Ej1WP2am36XRsHLGFp+RstktBR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NRDc4wnN78KjC0t3da9rsZwA+OW3u238FtNPeNuOFjxxvj7WzF4uyelbfyu1x/mtpoD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FIA5Tj1S63F0Rj6+NlTpUoxtqQ0n0IIWyG7Ra9/VY3at23S2yjmKZj//AFLYY7cxp81V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FgE9wiAdbjEmjVjLXvG4ptFkE2k0kjfhMY/BFzhslPKwZu0g/Ysvsm/docIItsJYPkbI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g+MjFk4CRbd1+iIkFn6ENtLPH/w5nj2zdaPHCztGJFVqTHCxE9/e4RWi3xNBta6dgsLX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1zfqiJixOFj6YzutZ1ZlsGRr/tatZgDG2as6Gw7Q1jb/ABwxvt9oUqxoAcp/RIjyT5vz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K0s7RVfk+FjvvIWmMrNP6PtFHc/1kJA+RUqxqBtic3T2ylcXVb5CJmsA5Fyqh3AhzSPP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4H69OPuK1WhpKy67w9oqF/wCvG9n8Uqia6RzTHG1oIebG6upbOp22sOmFYACTub7KEMIj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Rzbmyx6YbO1dV/zKdp+wrWjBaPGbnzWe8BvaaA2y+Ej7ChGu0HZY82TtZ4VK97+idl0Q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4dT1JlsF4d9y1wTuIthZdOzbrlYf1mNKK0OALqMbNt/K91ZgpC27KIbkEDlYnZWwirojy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GEG4BOFi9n3bNT1dh/4wd9oRW21oaLN6JWDQSMJ2nb8/NJ+1/hcLg9ERW9pczBuC0g2Q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ByC4feUfHZrNvlgLO7NPAoJGjlkz2/eorSkaC64BuOqcHc0gi6m47m2TNIDVUZmvMH5o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6Ng8UMbgcFoVGtWdpVUP+WSrqJwdRwHzYPwRV8bbEpWNrmwynJsLjlRe1srRuvg35RGTq4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7h9y1ns3NtkA+RsszWR/S9Od5TW+5abye7I6nhRUWgAhoNyE0DxKHObfBIz6JUzSyNoe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WiwHqqMmhbt1bUW+bmuH2IyWQREbhzhDxEt1yqG3D2NN0Y4NLrkcKCPXHwobVW7tMqbZ8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U1rd1HOP2D+CIaiANJDJe4LB+CvPPoqNMFtMph+wEQVRG+Vn1Nm61SHzY5aHn6LPrBbVq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yiwdG8Sxte24BU+OU7RtJaBYDhJVEHX2nHRZ3Z87tO9RI4W+a1Dws3QmgUklue9d+Kijx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+uE1s5wFUZGtj+naWf8AnfwWvbCzNbxNp7jwJwtS+QAMKKSRvZInNuqQuqjO7PX/ADcL8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BZ2gYo3g9JXj71on0UU3Kyqm47RUw84HfitcDCyqof6/pD/yXj7whGml7peyVxe3VEAa8L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t0jOmUp/wCW38FVrn+x6zr+jKnoxLtIpDwe6b+CKMsl1TpsIM3Tj/T64Wt4h+C0bXFi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9vXc0/ctW2UFJ3B4Aw1A1/wDtShvxd34LQk3bTtsHdFnV3+06Drl34INGyifRWFQcMoM/W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5fxRkP9RH+6EJruNKqP3f4oyEfoI/3R+CCV0zj4HeyYkA2SeLMd7IAtD/ANnt9HO/FHNu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sRHUn8Sj+qBBZ9F/tGt9x+C0LLPoRavrD5kfgg0OqY8p+qZBmu/260f8n+KPc7awuPRZ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G2JvD9mVqPAMbgeosoK4JWzRNkbwRdDVTAa2lPUE2TRuZp0MMOTvdYeieo/t1IPdFg1yr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plUAagSfox228fBRnqsyte818THD9GHCy0xbhRScs/V8x0//AFWrR9lnatzTDzlCEHp7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YhjHnIEbbCA1f4IR/wAxqPGQFFQINrLP1lv6KEf8xq0etkBrPFMP+aEpGgB4QokfarGj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Z4phbJmatG2EBqx/TUbfOULRdclBG2Fl6iP6dR/vFawCzNQF9Soh6koo5p3E2N7FSt5JA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xfW4QejCtELPlzrzPLuj+K0gMIqJWfRG+oVJHotGyz6Ef02qPqoD00jrNUh0UJfgdfyV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yZHLRss/QQTQkkcvcfvWiePVB4U6kcW5mcScE8KuhgMsdnPfuaSLeS0mjjqhKS7Kupjvc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0m1z6Rt22e4kDzVYozuJ71wBxa6MHP8VJ4AFyRZXxh5VRJp2yNrjK4hyqNC1zNrnuLTiyM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Nw6eicDAvlXHGfaXJV2a0iHUKaV0s0rXxvLLNda1ltN7MwEOHf1A/v8oPsi4R6pqEVx4r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6HBXGztvbDj7Lw7LCpqccEvV0PZmJvgNTUXPXetOrbOXxdy6zLguWgw4ubWTRtgSdk4ZI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21i7BQ2h6DR1GlRSPMneZDrPIyCQupp52SSOY2+5trrN0K0UuoU3WKocR7OyPxV0bDDs1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6hU2dnaQsFnzD/uFa8p2bSSAFYOMJpNsB/ZikxaSouTbDyhtV7J0n5unlEk7nMYXNBfcYX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2k4VdSd8MsLRlzHfgro25vT+zlFU6dBLvnu5gP8AWFW/6LUcY3d7U2HlIiOxspl0KIPvu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LFbD3FtsAt6kppdudqNAhhY6QVFT3YaSRvV8fZync1pbNUFpAPxrcewSMc14BaRYhNTjY0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RtyOv6JT0tLBU99O4tma07nfCCbFbJ7L0T2i8tR/5hyr+1MPf6DWNtljN4+Rv/BH0BE9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77ldJtmN7M0kb/BJKAebuvdUDs/AKp0ZlnDSL33LoiTuN/kp2BNyMpo8nPjs1S5tNUC37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rrYGzTtjki3GzskgrtyLA2CxtRIi1TTZiLFz3MPzCaNhGdmIg3FTUA/vJj2Yje0/0ypI9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FupT8N8rpo25dnZKO9zWVB/vKZ7KU7mmN1TUFh5u5boqLVIjtdhB8XqFfuBttKml24/s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NUVIdDM+KzH24OFrnQI2jFXVD13p9APdarrNPjE/eAfvBbL2h1gb+aujbFOgNtf6dV/+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22sv/ANRaouHHGL4VgTSbcT2q0MU1AypZVVTpIpG2Ln32gm11oxaHUNhafzpUm9jclaXa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1EZcPllWaLKanSaOV1iXxNJ+xNG2YdCqJHXOp1QIxYOsE7dAnH/3VrP8AEt/IBJSa67bts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9G5iQfzrV/wCIrhe19LV6RVS0tPVT7dpnDw4guJ5v9i9bYTuubegXGduov9e6c8gFk0bo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WVwmmVuq1FJG9tRLdw5dKVpxTavcNdWSNt9bvCuVqYNXpK2enptzhFIWtAb64WxHpOuGN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XPbTbY/ULndrEwv5F380DqjqlopnSalPPJvAYHE4PnyhmaPq18z+vCjUdntTmcxzpz4c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3VIzZtfI6/wDzXJ21OpgeGukDr896VnO0TU24NQ848lNmham6w799+uE2NB1RqzrX1KUH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xri/WJQwC5PeOQp7O6lbMzz62UZ+zWoyRGN8zy1wyPNNiek1mouog6l1SWnY4naObi/K0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aCcezVnUnZesia1vfvDW8CxVruzFc7LamQfJXaNdmpag1o3a7VF37g/mrG6rWjJ1yqJ8t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vtmqcCqndmq4C/wBKe5NmhlRruoy62yCDVptzGbnP2izfILQk1XV3EbNccCBxsGVzsfZas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wLzdxvypt0HUAf7Q5NjdbrGuB1zqrjbBwP5J2a1rh3X1N2B4cDP3LGboepbSBKPS6iND1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tIsGhN0aWr6rqctDaorxsdYOjGS439kRHqmtiOMN1UNFhg8j7lhP0TUXuY+WQOLD4bHhSi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T6E8Jsbv551wFzhX7rHgO6fYkNc11zrCv2+dyP5Ln26FrIk3/SW7L/CE8uj6wblk4GeoV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1ZkBLtWjbYeIi38ln6PqmrR0xFNqPdwucXC4+8YWG/QdXkjdHNOCCQeLIt2j6odm2YNDcW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HrGttDt2sA+Xg4+5XQ63rH+81Vth0Df8AJc2NJ1QE3luN2B6KE+lamfhk2punTqJNd1cX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+SBo9a1GWeplj1VzC4gF+3DyPLC52bRdUeGh0/wCjOHC+SpM0nUGNa1stmt6eibHVO1jW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36K1mt6ztAdqsZcOuP5LkXaZqf1ZeqrOm6wHm0rS23llNjs4te1oSHdqFOW/tEfyQ8GvV0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rJGs2Ola0FpzxgLlXadqj2lr5SAcXAsroNIro2Na2XawfVsmx2btd1Anway0D1i/ySdr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uPrF/kuQGmajgiS/payY6VqYIcX2b+KbHXt13UTn88Rjy/R/5II9oa92ptfFqjJXxNLS8w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5WXR9WfuBmNj0AsoR6JqUMAja52OqbHbP7U6wHD+nwEW6RD+SgO1Wr96HGqhuBa/d4/BcQ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M4g8YUnaNrDjtbI8etlfKmo7x3avVQDtrqb27pZ0naav1CtjMlSf0N7TRNDQCfxXKHQd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3mBhXM7PavcBk5YwD4QFN01HYHW64CzdZqCfPZx96j+edV/3esv8Am1cTLoWvNkOypFul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f0tS4u62GFdjrDrWphvi1iQH9YNQU2oVlXWNlGrzyGMWEoaW29BlZJ7PanI3a6oeADnH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eGo2tHTapsa35x1Zu7ZrE1z5lyIp9X1Xb+l1Wdh/eJWA3RNXLCW1bN3S7VfFoerGO7pm38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Z1ZlydccG+Z/+iFg1zUjVyzxapI+7dpkLcO9gseo7OarM5u6oHdjJbsIuiGaJqzQC57b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2hr2sAf7Xff0jCQ7RawCb6o8+uwLFGiapceO+f1CpS6HqYIJkLb/sJujUqO0+rxRl0mqOa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9L1zW4nzVMVfsdOdzu8jBLvI+iz3dntSe8Sd4TbgGMkBEO0XVDHdkw3eZjNk3RtN7U9o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I/krm9rdcBB+mQH/ALI/kud/MmqOsRK0n0jKd2i6oxl3OJH7hTdNRvz9tNWhZudVUu/o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02uU8b7VVPH3rzIQ6MGxK52fszqT5HS99PuPk0p4+zOqWt9Kn3Wvbb/kpurp1MnbLtCA1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5IjAV7e2etgi0lMQebxD+a45vZ7VQ6xqZf8P+SU3Z/VG+F1VI0keyu6ajrK/trqLmOgM1O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YvFn8ERF2j1iGnYyGupBtFgHgY+5cEzQdQgB2VRF+fMp/zVqm7+0uP2Jumnb/AOlHabcAa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/BXx9p+0BuH1tAB6tblcCdK1W9m1Dj9iabRtXeA01EgHonlU07jUe0OrTGnDq6hkfG/e3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IdrdfjaAJaF1j+ryuFGi6sBZtS75jCizR9aa13eVIB6Js07x3bTtD50P2BWR9utYb/XNow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np0vW7W72/mbhDVGi6xI6/el1uAbWTdNR3Y7Y6mayeqp5Yu8fYZYC2w6C6mzt5r17yMp3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eS0WtRQgPkaH/cqoYtU2ESSAH0Cbq6j1GDt5qxxLHT7j6ABRre2+tNiILKMtc2x22cfuK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mFzJLgY+FdF2To3CmbU1LnSTPF/F0HkAnlTUeyaE3XKjSaSZlXTsjkYC1pjyAtJ1PrfSq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T9j3B3Z2hANyI+PJbDuSLrpIxawhT643LqykP/bWfqjNYbW0Z7+nL9+1lm2F7dV1JJvY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OdY/13PyTRKGe3tIHi0tHt6+HKkP9Ib/FSn7FvHzTA4TSbYLz2hBw2lI+Sp0Rurtgl2upQ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3v1XScrP0l1xVNA4mcml2h/rYH4qP7CnI1ix/sZ+RWipA4U0bc1rDNZlNLf6E0iUFtt3KK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0+/s5GaoM0vpM1HXG7aT4rcKowmHtCZPENPsPLdlWbtf3GzKC3TLltAZUgEHKaOdZEUvd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fm+Vqb9aDReKjv7n+al2f/qqoeVQ/wDFauLqKxzJrQH9RRn+8Qs6sdqp1Skd3dKyUhzW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SMrL1LGr6aR1Lh9yCkfnvnbRW/vJh+e+e6oz/AHitwcpC1sJoczqo1t2nztkhpBGWHdtc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saZTiKOjMYYNu4m9lu6vIY9NqCRfwFV6Gb6TS/wDTCAHvNdHNPRn2cf5pu/1u/wDZKU/3z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g5Wgn1QapV/0anMhALhvIAWmanVv/g6c+0hTUdm67XX/AFWrXIBQ2xvpWq8CipyR/wA0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SyOo4GkOIaO8Jut2lO6WU2PxcobV8VFEB/xP4IKTV6r/APBU/wD5pUTVatfFFT/+atcNw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tRqk1DMx9FAxhGXCW9kRBU6sYI7UlOW7RY94Qj9VaBptT+4VZSNP0aGxt4B+CG2d9K1Wx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KL6rV9jv6BBe3/FW01nN1F7Ttd7IOc02q1WOia2OiheATY94fNGCt1XrQQ/+aiNDBNA2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0tIQZP07Vrf7Ph+UqEoarUm1VSfoMZc4jcO9tb7l0QaRys+hB+nVn7w/BDasV+pcHTWf+e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p9NOj/wDO/wAlqEJWwnZ05t1VqA1Yymij7zu9u3vL4vzdFO1HVOunMI9JERI0/na7eRFx8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kFndQorHm1DUpNoOltPUXeVW7UNSdXU/eacxrgDYd5z9y6ENuPNZ1d4dWougs78FSU7q3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/wDnf5Jvpmon/wC58Y95/wDJaFrlI4HCJ05/UarUBNAXUMeHYDZb3+5EN1HURa+kOH/f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T0nl3iPIQZJ1GvJ/2U7/zh/JBapW1pNM46cQRICB3oN/ThdDtQGrNu6l6WlCVYoGp1xOdJ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kkdUrb40mU+0o/ktUiyiQbojndR1KsfJA1+lysO8EfpAb+nC0hqVZYD80z3/6gS1P+00X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ZH5wqb3Ol1F/32oDV9SnElN3mnTsAeD8QN/RdKG5JthZOuf2miF8959qlVWzXXOv/q6rx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yMabVH2WnZvHmpBvlaydnTmdT1J76ileKCqa5r77Ta59keNYeMnTK0nz2hW6lf840I6bz+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kHW3Af7NrfbaFnVmsH84wSnT6wBoPh2i5XUOZfhZ1SD+dqZp8inYEHaDc635urR/cH81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N1d77R/NbpaLmwUXMvbCdnTk/z2Dq3emhrNvd7duwXC0B2hjA/sFaf7g/mi4W31iXGBGP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55/aaBpsaCu/wD+aq03W6cyTyOgqWbnXsY7n7l0joxZA6Y0OmqcfXUOlH58pAcsqAP+kV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jsqbW/wCCVuFjebBV1DWtgeQB8JQYGk63Sw0bWujqL3J8Mdxz7ov/AEho72MdSP8Atf5o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Wg3vk+60DCz9Rv2IdPE7jlosENM/bqkZ43sIPrZEjAtyEBqf6N9JLY+GSxPuutZjRIBI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d/CDwEorguvnqFUSiZsZb1SeARtJ54Ur9U1w43txwqh9EH0btHEPqyxbb+oXY1MRngkjB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XEuk7rUaCa1tsu0+xXdtIsD5rjl1XTH0ajieymiZK/c5rbE+aLBF9vUhUxkctNx5q17rA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yJjW4HKyo2uh7U1YGI5oGye5GFrg2bfyWTqMnd6vplQOJQ6E/PIQacrGyx2kGD0VlvVQc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BeyUoJjtu2uPVUTIuLDFkmDOR4uCUom2jFzu9VMAE5RHP9niyCt1OlByyckD0Iutt7A4G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7a1cZFm1ELXt9SMFdELl3OLcIqLRjAUQCGgRjN8q0Y4S3bXG4s0C5KqK6mPvqWWN2Q9pB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tjqNKhgLv0kILCDzgrbY4ubcEFh4KwOzdDHTatqrw47WyfD5XyoOjc9jHNDiA5xsL9VMk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XSiqfTva7b3MgeLdUXI3dY9QqHZbIvlYfaz9FSU84H9TUMcT6XsVpkO+msI+HY6/3IbtN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l3dlwt5jP8EB4d4bvHhVUrXTPYWH9GDkeazXVtVLo1PLp8bZpXMaXA9LhatMXdxGZA0P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d3EwktFz0HUpoGuBsWNawDGcp5i3c0lt84v0UKkybmbOBn3Pkisdh+jds3tvZtTT7vcgr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WHq7e61/SZ3fWLo7+4W2+JrpGkjxN4Kol4tp80iPBnhQ7wbnDOFIu3RE3DSRi/miK6qPv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sc0fMLG7ISOPZunYQS6MmOw9DZbtOJO7Al2l1s2XPdkQYptWpiSTDVOsPQ5QdAbsjAtc9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rllleRFYNYwWA91bI9jGOc82DRcrNptZgq6gRRRyOzYEtwg12gclc124i3RUE4A3QzgAO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lBuMrC7cRbuz8jxzE9kg+RS+iMuGB303VtrBdrWyg25Nr2+5ZEfaid2TQsF/2j/JddpjA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Ftx5rOqqWkYGCkeA4EhzduAsa6a2xm9pZrkmhZ/iP8lL/SSQ8UI/xH+S0O6cfrD7E4ieB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HaKVwxQA/wB4/wAlH/SSVvx0DBf9o/yWhtl6H7k8tM8xse4gi+McJo2Fb2kltb6A25/b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1zfT2/wCM/wAleXSC43fcm3SH/efciK/9JpN2dP8A/X/kpt7USG7Rp+f3v8lXMJnkbagt9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XM+4+ZAVVc3tLN/+jgT+8f5J/wDSN9v9mg/3j/JM36Tf+sH2BMX1APxfciEe0ko40xvp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uP8AVLT/AHv8k5lmA+M/Yl9JnAw4X9WoHb2mkvb81tA9Hc/cnPaaXFtJaR+9/kk2eci5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ubPj+bVdnar/AEkksP8AVDD/AH/8kh2jcM/mgf4v8kQKmXo6P/Cn+k1Jvbuz8kA47UmM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d/kn/ANKH2FtIaf73+SeR0k0jHPa27c2thWvqZ23wwgfspsVntPLYE6QP8R/kn/0okNv9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210t+G/4U/01/7HttQUu7US3xozf8R/kpHtNL/+h47+5P8ABXfS5rXHd/4U302f9SI/3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cjv8A7iMv7n+Sie0MtrfmWIfM/wAkSaye4Jaz2DU4q5eob/hQBnX5f/0LER7n+SiO0swI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/kjxWOHIbb91M+UPeHFrLj9lNGwZ7Q1J/+5EY+3+Sg/tDU7b/AJqYPU3/AJLUFQfKP/Cn7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TSs1vaipZzpEJ+3+StPayqxfRoiPc/yRe6QjIi/wqV3fqRH+6iM8dragG/5li9rn+ST+2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f2n+SPL7DEMf+FVueBcuijP91BkzdvKxgAGjQ82uSbfgu7050tbpsFTGyFj5GB1g24C89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hYwPIt7eq9F7FePs1RnqGbfsSH046TtfWU9XNF+aIXFry3c0kXVre2VUW/7GjH94/wAlb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2uJB3k+yqZSwgf1jz7lBAdrKovDjpcfrk/wAlM9ragvDhpjB/eP8AJJ1JGc3J+aj9FZb4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qZLB2lx+4cf5JM7YzsYf9VMJP7R/kq200QFix6RigGDG5XQuPbecgNOkRj+8f5Jj22mL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nn+SgI6UWdscpbKTnu3K6Ta2LtxKw+LS43D98/wAlaO3bePzICT5Sn+SF7mg/UkTsZp+6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P7dAgbdFaCOLyk/wTN7cCwLtHYfXvD/JUf0E/wC6ekG0nSM29U1TcExdvXx77aQ0g8DvT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xGWt0gAnk95f+CF7qmJ8LRdQfGwOG2NpBTVNih27kEWxuktB/W3m/4KqTtvI9oA0wD+//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3LQPZN9DphYEpqm4mO3bgCDpZJ6fpP8kmdv3MeC3SDfz7z/JJtFRmwJN0/wBDomm28gpqm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5c7RnG/8AzP8AJXHt/C4ePRXOIFh4gf4IY01Hf43BRdBRgX75101V3CHbWlvd2hG/7w/k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0M345H8lV3FJY3ldf0UBBTHAlPqSpqmxLe21EXA/mMg9LEfyVo7fUgNjo0/2t/khfodJ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TRU3SVymqbFHt7SXFtFkt6lv8kz+3en8nQ5Cf7v8AJBmjhHDyU30dgJAddUE/6d0IP+w37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u7Z6Wf/uCT5ghv8lRJAwjxH7lQaaLN1BZN2u0h7ju7Otd6Et/khJO0+gn4uzbR7EBDV0Q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oF8DHz04cBskJBBCKzO0eoUmqOkfQacKOAMttvy7zRvZ9ttIgNvq2uo6nTtZG9gAxwiuz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y1HqfYNoPZ2lfck2Lc+62jGRUF4HIssL8ntv9HGDm0jx966Ry7T0532pf1sszWTZlI4i+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ma8D3EDugmZf7VWWjcmxHBUKgvbA8x/EOFYcNxgJicAWvdBXCTbx/EEFpJtLWj/nErSc2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21VeLn+t5PsorS6gKXRMOeE4yqAtTNmQE9JmotjA173cknkrP1rcWQ7fhEjb/AGrTPx+i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NbKkMBBj9nr2rQSLipetgLG0Afp9Syf7Q7C2RwgRHksasMh1mhDwNoe7aR5WWyVmaiANQ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9yK0xyogjcbH3UWCTvHXI2dFbYdEQJqjA/T6hp47t34KjQMaRSD/AJYRdaN1JMP2D+CG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jAFAaRcixsnBJ5TEkEAC/qnJzbqqMWAf6/q8dGlbBuRhZlKP9e1h/ZatUIKLCKwA+IoHV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X+C0+SszWSRJRn/m/wAEGiAmdxdJhJYLpFtiSSbeSAPVv9mVN/1CrqT+ywfuD8FVqlna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nD/okOy19g59kF3soSxl4+Nzf3VNo80nfCUGZodm6eCTje7n3R5BJBBFuqC0UNNCGkA+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9FFRwDlZ9GS3UKu4wXC32LQ7lpk38uQNAP6dWX/WH4ID7A5TEKQCVlUZpH+uj/0v4o1z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CendfxRjuVFQYMC11laiB+fNPaerXn7lri+26xa0ud2koLg7RG9KNcAXVbXfpXt8uFaQU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Zq2JqQk2AfdHxlsjWvbwRhA6m29VRg5G/+C0mtDWgNFgFBENtybrO1cj+i9f0wutWyzdX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IL5SAypEKO1zcnqgztQA+m0WP95f7lq4ssyv/t1ET0cfwWnyhTH7li624DUdNb+tL/Bb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raYLfXJ+5CNnYPdSsEjgqQsgydRF9SoQPNx+5aQblA1oJ1WkHkHH7logHdcoptqzKn/b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WRKb69EPKMqDQITWwrErKoyKZpGsVJBxYLV+xZlH4tVrD5bQtMDCiouGCs3SB4qki39Y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y9FzHMf8AmFBocoesNqWX90oqyF1AWopif1SoH0KO2mU9/wBVaDwNuFRpLNtBTjyYEU4e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NqTb0Mt+WjcD7Id0VWfglsEz6eqewskluHCy6eX/AEz4tCE7oo3DILQVYL2PmsSkp6iS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t5EK/wCiVIuPpDrcp5f9LcWrbjjlPY7s8LM+jVF9vfG5F7XSZSVVrmc/NWZf9J4/9iNT3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yH59Cu7oZBUUcMgNw5oN15xLQ1MjHNkmJZbOeVoaNpOpVVBFJDqMkUdyGsB8ljPvtrGa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uFgGuLfsKOY0km+QeAuGi0DVIWvEepSADxWHUoyLR9Wc0OOqSA24WNtadq1uOFk9omkU1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Hte38Vh02lapLG3/AFpK1x5B6JtR0GvfRyd7qMjwBexJzZNpp0/ck1rZ2HBZtOfvRDru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v6rjtN0WsnooZvznM0ObfbfhE/mCtDj/rObzGVdmnWAWx0SLb2XIx6DWl9pNSqL26Eq06B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QLdbptNCddjMet6ZUBpI3OY4+WMLfB8INuQuK1XTKyi0+qkNdLL4Qbu5aNwBt8kSezkhA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Ta6dd0NuVC+8NG4beoPVcwzs28MN9Sqz5+JMOzRcwOOoVV7frK7TToO6ALw2WzLgbRwLI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2PcAJYmyC55PCzh2YAufp9Vbr41n6l2abHW0uyunD5Ts3E5UV3zXtttBAI6qW5t/iH2ri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1GTGSSSo/wCi9S7aRqEhafUptNOzJYHFxcLEeajKI5Kd7CW7XsLeehXJt7L1MZ3mvkcB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qZDsmlhsbEgmybXTa7JVLfzVTxOmG5odFb91xC3HxgsLWvDG26HN1wmldmD9KrKY1krX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XW03syWiwrZi4ZvdNmnTfo+7DXPBA6kpmbA0tdID5ZXMRdmY2us6tmeTmxdyrT2YYYyP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0I7WPa2lpZC5pdHOy2fktYVMV47yN3uGBflchq/ZyOPTZZRVSvliG7bfCKouzzZIIqiKZ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Js06aQMkaf0oaPQoTVtRoqKAd/K0uwWtBuSQstvZWMgXqZvXxJf6H0hHinlJ9SrtNNmg1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SWxh3Ac4LlZNWGl9q9RMDWTMqCy4B+sBlaTeyVMf9/KW3wCeFkydmaeHtJDTmWQxPhdIHX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ZJI6kc4sYJSLhpOPZWwH9GxzmxxkjLQeCsIdnIyGuNXUi/7STOzUXeuY+pqTYXuXGybp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b9qzu0DWT6NXMe9ljEbZWcezEDz/aagAeUhVNX2Rpnwynv6gu2m13p2moM7OSNlo6WQHm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ztsRZxsqOw7jFSxsJJaXlvsQtPVQY9SeAOQCp9H2AEQtfda/ROAejlbuHVqQ2nO04WdK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AtkhWWYbAG3qkGgO+K4QVb/Nqbcw5IsrNrr4IKQYSeBZBXtidlLu235UiwdWm6aw9QgYx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yOHZUdvqpFrgLh3KaEfGObFLcQPhHvZP4x5FPud5YQQFi3IwkGxF1nAgeanusMtSa9h5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2uJ/ipCMgfGrNrHcGykY47gtJx6qitrZAeeEiZAchWGMdHJix/QoGjcw7jILWGMKILLglq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N7ZaiI2jPoPJLu2k4Kc7erbJwGnqUDCPGHKW13olsb0dhPt/VcilY9W3KjYWy1WDeOqcF1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2spBvk5WEgchSDmkWsgrsfMKTdyezD6J9rbYKBmuIPiB29bKMzmgnZfb6qWw/rKqYPti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Pjb8JaQfVei/k7du7ORt/Ve4fevPJGO/OLNzQLkhd7+Th3+qp47/AATFMfZfTM1yNo1S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7HQlbPaWMDVnXFtwBusssaD4XE25Kt9itsZH1lMNkAwUtp3c4UwHgXABCgQMg6KQcTgtu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5twqEC08tThkf6qcEdVKzSRbAVDCGM+irjga6RwHCKDGqETP0zvZWJUfoYPBCf6IR0ui2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qjPFKcEhPJAQRjlaQaQoytJIu1VAHckDF1BzHbCHC5WttuOLJjG08hDTIYwsPGE+4XIL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VLomk+qAB9r4CrLLnKNfCqnREmwUqqBADwVEwZwrxG5t7XCi1j3Os3lRVL4jb1UNjuGkq5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dfN1Azy+N1iVHvXcpy7zaMqO9vUKKYz4yCod+Da4TvcwjOFQ4MvcOU0LC6NwN7fNA1EUe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sWzlWObc4IQ9Y0shhyMPumjYTUI3Avvk3V2jEQ6bd5Aa0n5BT1EeJ59FTptG+ppwZnHu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1K07jsVrNNBoJjeJd3euN2sLhYlbsfaKn3O3Rz7Bhtoys38l4adDqQWjwVDhxwuvLGW+F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9sRuvUpfls5/7ZQmr6xC+nYGxzEB7XG8Z6Fb5ZG2cgNAda5whdcaBpU5A4AP3qooHaChc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plN+fKU5/S2/6ZWjFGwQtDWNttB4TiNv6g+xDplM7QUbbh3fHP/CKzaftHTRVtSO7lDCQ4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7IwRdjefJZ3cRy6xUtkY3DGkYRelTO0VG4CzZs/sJj2lpIztcycn0ZdaTY4nSkNjbYfs9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EbW3xwnZ0wtS7Q0klI4sinBa5riCy18oqPtPTSMuKeqH/bRWuxM/NshDG3uOnqj4GsMTf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f+kdMG3MFSfaNN/pLSkf1FV7d0VrksZa7Rk2GEw2PDtrRg246qo5LTNfhgqq5zoKgiST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3tZTEYpasn/pozTYx9Krd7RfeDx6LRDGgcC3sorG/0ngBANNVXP7CA1LtFC6qpHCmqf0c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WtDgQ0fYs7WGj6TQOIH9cOnogGZ2mhIv9FqfbanPaSLpR1fyYtcMaD8I+xIGMvLAWlw5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T4JWNo6sEtIuWYVOl9oY4aCCJ1JVOcxtiWtwt+rYDBJj6pVOkWNBCbD4UAY7Rwnmkqv8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Sq/wBbGwXJsLpnMB6IORg1x79Wqnw0NS9rmtFrAELUbrk1h/qyq+5Pp7S3tDXiwALW2W3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xIAT+bqq56WCA1LVZpHUznUE7dkl7G2fRdRayzNYAD6Q9e+CnYFGtTEWGm1Q+xSGsz2P+r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Bxwr2dOfr9WnkpZWHTaht2nxEiwVtNqtSIIx+bZiA0ZDhlaOq/7OqD+wVKgF6KA/sD8E7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+gmaPPcE354mcHbKCVwt0IWq6NhaQ4Cyi1rNngtb0Ts6czpNfVwQEN0+aQbjw71R/wCe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/e/yReiNtREkk3kd+KPQY355qiP8AZNT/AIgg6HVan6TUk6dNdzhi4wulCzdPH9Orr/rj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8f6rqP8QSOrT8fm2o+0LUso8kiydp05x9fVSan3ooZmuDLBveWx5o7861thbTH3/f/wAle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MfNHltwml2ymanWj4tMfnyf/AJLMr6ytl1allZQOa5jXWY5/K6jHRZ04J1um8hG4qaNwF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C37xTHVdUJxpot6uK3y0KO0FXVTbm6jUNRkmhe6gF2OuGhxF0YNW1D/9EOH/AHf8kXWA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izccqaq7jI/OepEm2mWH/AFf8ln1mo6hPU07foDQ5j9wHeckdOF09lm6gP6fRgcku/BAN+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UP8Azf8AJP8AnHVbf7Lb85Vq26HlOEHNVVfqZq6cu01rXAkgd5e6MdqurDDdJBH/AFER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1o3uEGINU1UAn8058u9WXXV2ozatROl00tdHchgk+ILr+qyqzxa7SejXKBfnTULY0qT5yD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A/2S53qZf8lsHjhJtgL8KnTmpdS1E6pC92nW2tPh7z/JHt1bUL2/NT/fvP8AJXTN3azG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BQYs2s6m23d6Q5x9ZLfwWdHqOqyauZjpQ3NZYs73P4LqnAnhZ1OP9bz/ALgQUHVdTBsdJ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vznqdv8AZP8A+GH8lrkDyymQ6cxSapXNr6p40xxLiLgScY9kc3Wa8uIOky+4f/kr9Mbe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WiBnhFYkmtagA7/U8u0DnvP8kNpOoV8VK62ll+5xcCJQujmcO5kFuAUHpDP6DGR1QCfn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/wBUfyQeoa1X/Rntk0p7GOFtxfwulDFm9oMaXKPOyHQaj1yujgjb+aXkNaBcSc/ciHdoa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Lf8z/ACRNPH+giF+GhXBjTzwg8VZvv4rKYAt80mu53WunDhut5rowDoiI6yrivw/db3RUj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Nz5IQDu9ZN+JIgR7hHttc4VEGRlpu43Km51gCOFK3nymLTYIh7AtC0uxcgbTVVPY3hncM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uiezbzFrtbFb+shbIPW2Cpl6ax9uuySLK1gsfMBVt4vwVIlzS0NuSTb2XJpayNu/cAAbK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zhUwN2t2kknzVxDiwi9iRyqjK7OOJ098TuYZHRkegOFo8N9Vk6QHQ6rqNPfl4k+RC2Xj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zXXJJB8+ieSNshbu+qbjKk07j7JXvuvYWKAXWoxLpNbFtu6SJzR72wq9HkM2lUsmC8xtu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kyfAFmdmGltJNE51xDM9gHkL3H4oNaxA5ymHiJDjcdPRScM3CrpyTI5z27b8eyCyRvh2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wZTU8oy6GZjj6C9ka+plbXthFPJ3Tr3k6KjXm30OsDhnbcWGcZQGzva1pc/EW27rDlIO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4vJVUtSHUFPM5pcxzAbAXPCavqjBGHMcAA4XBHRAXG12e9eHDoLWssPXN0D9sVhvze11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0MkDd7IXVImyPjeGOLgcnyCDP0qYO1AuIvIYwCbeRW24uve4Y4mzSeCsejijpaiN4aQ5z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XNxfy9EgoxG4DaHOIsX2sr2A8GxBHKg4Rl/jwALJnuDY9kTrEDyubKgevpBNDLtbbdG4G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e52i0243LW7SPUGyIpZpJowXB2RwW2sguy4dHBVQOGYZ3t+03/ikGx4iLXtnlWBuLHlQye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bY3v1VRDiQtcRc8BZOsjutY0abgF74ifduPwWyWtLt1ruGLrD7Wu26fSz7SDFURv9s2/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k+ujfTztZTjlpWhE6Vjg2YtcXE7SwYA9VNp3Bpvg5UrEG4IQVOiu7c1xbm5A6q85bblZm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ZbNkjft2enmtBu1zWkcFUch2ZvBUahAQLw1BIHlcrX1xh+lwvGLtss2mHcdq9RiOBIA8LW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kubXt9yz9LWZZ4PmnDnAEbcHlMXAi+5LdgbXD1WRAuHVlk12EdQrC/PRRc9t+hKiogN6O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QdH6BOHRHqgcl/SxTbnD6t1IbbYdhQLmtsN6By4DlqW5h6FNvG34gR5pCQF1rD7FRIMY4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d1r8KHfhrwAMjqqX1Tb+JjslNAsMJabuBKQYR9UEqgTNNvC8fJT78nPiugkWW+qltHUGy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2K9r7Ob3gO082CIpt+1Yp9rhw5S70bj4Db1CRljBy0/YgQc4dE4cb+IWCi+WM5yB7KLpG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R9ylubbIyqWyX4BVnisPBdBIbPJLY3zTBrif6spnE7f6s380EhHg5TgOaR9b0VTXPtwnD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97gAA9LcJ7m1iwG/VVh0gHA+1WNlkGAwH3QJu0fE0pBrSLg2SEh3Hc21kxkFzZqCDgOh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zwUi7cTZn3quRz9vBxwCUGRV7hqEJda24Ls/ycuDTqLL8PBsuJ1APFVE4tsNwN11/wCT5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4ILQ5TH2t9D+1zdtZE63LP4rCDgBbgLpe2LCBTObk3IXPx7DC8yA959UALV9sxW0B1gCk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+bYKYMefrKKvDT0IUg13VVtY79ZWNY62HhBIX4spNGchM1jybgqxu/qqhbQfMJNaO8wVIB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yqi9jThXtB8lSxr9wyCjIoyeVUM1hI4U+73M4RUUDicEWKLbSO25C0M8R+EKp7B5LUhh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8XCplpNrybFBlva1UOZ5YWlLCG5IKFkjHRQCPZ9qoc0h3qUVI2zfNUyM8P+aiqzfqqyW3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gYm8LKq3BhHCrMTSL3RAY0HhMA3OFFCvjHQgql7B5BGljLeqgWBBmvjucBU92CTfotV7H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CPp3E9E2M18fS9gq6tpbRgn9YFaTqU/YhNRiDKN2cXHKGg1cA488hE6SD9BaD0JQ1QdwZ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p5Bfh5Uadj+TJwFJqMVx/aCbe4XZ2EcZtewzlcL+TiO1ZqbibbHjB9R/ku9kG6Nw8xZb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ZCAw3LmkgoXVmn80VAPIYrKRhhjY2T4mjaPZPqQD9PqQP+GfwVSnpnDuYc/EwWv7K4nI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lO88hgt9itYLybr48kErC6zWDZrs/J3RNPPqtNzg3pyVnuH+vPeH+KA9RuLFIX3G/CrrC5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OiAbWz/qqc9QLoymsYIyBYFoKD1U79InJFjs4RVK4Gmjt0aPwQEWB5CQaADbF1CN4kYH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gzqAW1GvaXXs5p+5aAtbHCzqI21jUAf2D9y01FQe9sTC9+GgX4WZqz2yChkZcgzttdaY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AWdrwDIqQ8AVDEGla4ynDW3vYX80w4UuiqKp7mJ4HkUJoudNiAxg/ijXttG/PQoHQyPzbE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KOsdtgc+akVEOBOMhSJyiMOj/wDzmrhb/dtK3GM29SVjUot2oq/WFv4raOCEUng42rL1g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4coh1cWzd0YXhxNghdWkLjTXaRaUINQ2AuVG+BYE3UgDbOUn4BIwVUC6mP9XVPl3bvwT0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D8FHVD/q2pzgxn8FPTwBQwf8ATb+Ciry0EZtYqG0NaQ0AAcAKeTyPZQc526wZcW5uiAdFP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34o45QWjW+hW/bd+JRufZFOMLM0/+3Vx/wCYPwWkDnKA0wf0quNv95/BAcMjhKykcJA3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T/pD8Voe6zod359mLiLCIAD5rRcbcBRVe4FxA5HKBkzrUXpEfxRFOSZ57tIs7nzVFj+e2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qJ+6e1tr7lbfCaSMPcCReykAgz6zOo0g65KN65CAq3D870o/ZctD5oK5H7bE3N1n15tq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0fias6tAOqUQ6+JRYMy1xJThTLRZV4bb1QAV43ajSC+co8dEDU51Wmx9UrQLeEDdMLKn3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y1uCsyos7X6YeUbig1AE1wTaykQdwtwpW6oMznXGjyiP4rSAWazxa+fSK/3rUxfhBAiyy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6Natgi4KyqEB2p1ZPIsFBoAXCa1lI3B9ExwTdBn6QM1ZH/FK0XNBblAaKQ5lQQeZStJ+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ank8tpQujB30GMEWHRG13h0+Qu52lC6UCKGG+PDygNFhhZXaIf6vt5vA+9bDW4vyVjdo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t/FCNWKH9GwAdFa2E2sroP6sDrZWiwHCD5+YLXuVa0CxIVe3r1S3FuRddWA2oDbU0coNvE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Xc8eRQ9YGOpnveDdjg4W6ZRLGNA3NFickoFI5wbdovb8FaCC0Zsq2t2tsSXepU8W9EETi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e06XIMgfCfW4uEwALfJC1r9hpqgG3cTtf8r2S+lnt3z3kOZYgAmyIG4i9kLLH3zWbTax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cW02ZHCsjOBcWUGgtHonB+J2TYcKoypP0PamM9J4DnzLStgi544WJr26Gt0qrJsBN3Z/vB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kNIBtnp5oSSoY6pjhtiVp2uHp0VstG2WojqHveDCTYA4KA1fTZqqGB1DII5I3bgT6oNQ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lac0xaxqcIsNxZKAfUWP4LUja+GNrZSN5sCR1Ky5LxdqYSW2bPAW59DdBpRvDyXgkgXbb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2vsIgOb5VhYQ22euVJ0ZERJBJtwghGO73Fzi5l7tKhPd7XxhhdG9hBcEQ+LdTFnFxZCQx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LLjGEA2gOc7SYW4uwFhHqDZQqYJpaA727Ji63OAL8puzgdatid8UVQ42HTcL/wASitbnm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Bcb/AEHUpZuGxkW9sTG+gynmjD2FrsgixVVBUxVlK2WmcHMdx/JWGVrZNjsEm3ugxHN+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Wct5jm3Bvc2Cye09AanTZiyXuy1u7PGMonS5WPporyNc4sBJVGg8NBDjbBVQAcC7Adn4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7m3cbDKrkcLP7uRjX2xcoIxTskqHsuWuYBYHqgtP3Ra3qTMeMNlA9xY/gipPozHMkL2t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pJY4u00fdyNc2WmIdY8EFBsxSGWIOF236ELCl7QObrjKRga2na7a5x6rZnqmwQNs5pJwM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TmeOsjhecuaSDc/amzTo7XO62fNZ/aOIS6BXNtc92XD3Gf4KymqXsk7uV8PdtaLSbx4j7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yxuqozujcCC8dQqJ6VKajTKaYgDdG0/cidxsLceaxey1SyTQKVpmYNgLDcgcFa4npnR2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IQxRyVD5XRfpB4d3mFeIxu22s3kKsVNKGAmphHn4wq/p9IJbmtp7AWt3gV6Rh6lEYu10c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q1dTaJNKY63wkHKxO0ldTHVtMliqInHc5rg14Nh04W9KO90mYdBf+an2tY+LZaEvBbLEz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7osKfazol3bL3uEjuDTjBSLvAAGe9lBJ0BbY2GchR2EZDRdM4uJG4OxixT5GCSDbqqFs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JBU/Ft+JOHOGOUArnlkzWFrtjuHK8Gw6H3VhdwC24US8HlhCCuVnetHAcOCOQpReFoa8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PtaTg5QLc3jakQy3qntjDgpbDbkFER2tzmxTtba9nJBp6tvdIt6BpRSDXD6wKm4EtvZt/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BS3YABRESLcsCQY0ni11Lc69yblSDiRaw90ETEALk2ASAuMO4Uic2KYOb1CBAH6rsJHeE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qGFzy3Cm8sNixhATBp6Owns75KCJDT7JBrb4cpWJHwpBoHIVC2YwcJOYOhBUm7HCzrtHm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q7vPCg5g6g29FfscTgpnNfZBha22wa5lxbzW/2Kds7RuF7d5D0WVrAcYPgv8AJFdkZwO0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7FJ7X6dn2tbfTo3jkPC5QE24Xadp2B+lP9HNP3rj2xgi11vL2zEb4Ti3UKxsBtcFOIXX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VIBtsK0U7+QAUhA+/wAKCLWg8FWtafNM2BwPCt7l4GFUM3cnc3xAkKyOGQjhT7iTBI4W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fTxguAsVRDC+97IymbIHt7wBu4gNF+VUa1DS77Wyt2HSi5tyEtEpm3uRe2VurOWWulxx2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NaPYLPrdNcxu4tNl0yjIwPaWuGCszOtXCPOqyEtudt7dFlyAEXtZdbq9NskIsudqIyL4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PI025RsrLctQ7mc4WasUC5GFEgg55VgZYdVFzfXKyqp1x0SuCyxaplpUCD1BuoKyBzlV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lAgeSiqC3HKrLSimxGQ2YCSqXsHmiqM2N7+iA1QE0clwPNaDmeqEr2E0cl/JBkGzomW/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9tVR27lnshIa98E0kFNEZJ5D4fIepKEd52Aaz85atE91i9rHBd257Wt+JuB5ryrsbQun1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f3IcS02zddtJodGxgvLMHHzetY3pLGqx8ckneFwBLepUaySEUs5MrLlh+sPJZx7OUzmj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ajstp/cyOtISGk/GVd1NRpaY+IafT2labsH1hhEMni71zd7cZvcLF03QaCfT6eRzH3Lbn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hAft8tyu6ajUMsN7mVl/3gsyoqIWa7Ce9ZYwkX3eqhL2eoXgDbJjjxlZ82g0Ddap4ixxY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Kbp035amJpaRLHk58QUzUwWsZY/8QWdJoWlM2h0FieCSVa3RNPdGAYA63BugWrz07tNqB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sEtPrqT6DBuqYr7Be7h5Kis0TTm0swbTN3BhIVel6FpzqGF7qZhc5oJQabdQogLfSYQP3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VD/jCHboWmXxSx3Tv0HTvq0saqM+k1Sh/Pld/SIwNrRcnFwtMarQdKqG37yxvzPRfn18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x1utNuiacxvip4/UkKKsOrUDXH+lQ5/aWfrup0UlLHsqY3ObK11gb4BRc2j6e6nc6Kmi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6bRR6T3jKZjJLtzb1QHHW9OAzWRD5pO1rTgQfpkdreatj0igLATSRcfqp2abQF5YKRnh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smv6YWub9LjvbhZ+n6pQ/mwxmpaH+Kzfmt00FExpJporD9kLP0ChpZKaYvhjcRM8XI6XU7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YwatrdvIspu1vTyR/SmI9unUgFhBHb91OdOpbf1MY/uhOzpy/wCeaOLtC+fvXOjdEG3Y2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6Dp3x/wC2VZ9HgZ2gDWRMA7ngD1WoYIwMRs+xXtOmOe0dAbeCY+vdlA6p2gpJBT7Gz2bI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Nwv3bR/dWZq2xroAGMBMoBxynZ0qPaSkFv0dQf8AtlN/pDTO/wBzU28u7WyImAfA37E4j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dnTnNR16CShnjZT1PiYQP0aai7RwtpIWmmqfC0A+BbOsFsem1DhGXHYcNGUtLa06dT+EXL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0kB/8NVf4U57Rw3t9Fqv8C2CwNtZoPyUJIpO+aWbO6t4gRlOzpgUGuMhp9gpKl3iOWtw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RVN/LbyitDAdRn/qO/FH2AcMYTs6Yg15wGaCr/whB0Wud1NUXoanxPvYAGy6kADos3TR/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PwUOgY7Q5zQVfp4Ql+f3D/wC59Wb/ALIW05jXYI+xKNro8Odub0vyr2dOYj1mY6pLJHp87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T+fqw/DpE/zcFoQ51uo8hG1Hll+inaufZrFeQS3SZvm4Khuq1n5z3yaa5rjHYNLs2810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LEHHtFtfwIyR9oTsTZrFTz+bpCDxZykdUqi3Omy/4gtbbjGExbYJ2dOaq9QqjqNO9lA8P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dqeqHjSvtkRdRb880oH6rlpkXQc/9P1gjw6Ywe70DPU6m7UacyUbGvAO1odyuuw32WXWn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5KA212rAnfpzdvnvUH1erP8Ag0+O3q4roXOa0XeQB6pmgNGCDdNDk56rVW18Er6KMvAI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1c8aY3/Gja6Hfq9K4yODQCdoWkW8KDnDXa2TjT4h7vQL6jVzqscj6SISBhAZu5C6x4aHb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8c/W492AIzYIsVtqtbNrUdOB6uKmanWrm1PT/ADP+a2mgJG3RVHLCbWGatI9sFOXmMAi/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/0elv7n+aJiv+eJQceABaTeOFBium1+2IKS3uf5rPpX639KqnRx0peXDcDewXWHjCzdLH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CGwAd2gt8FH7G/8072doiy96JuPI/zXRNv5JS37t1vJDbktLbrncOdTvpNrnk5aeUcD2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lF6CXHT2kjG5x98rSHiGRZF25vUjr/0OXvZaTZt8Vm9E1DHrYpIdk1MY9otduVtawbad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FJC3yYOiG2cI9fLbCel+TVmatBrQ7kTTU+3vBazc3XZxABuMLJ7QXMlG0dZgobDsp9fIF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ug7QgYrqU/8AaW404CZ7rKpt88wyVjgCDHY+iutWWudnyCpu6ndvZ4ozyB0WjBK2VgLT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FK2qkjeLt2kZSppqmanY5hFjgYWk0eQWdo+6Ns8Tv93I4K+PZL0kPphv4hf2TyCrERJd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QQMKUjhYk8AXKeH/AGm2dHFWOiG2YNFr2sqammqnwOZLLuZkkAc2ythtrfLCY2eCLYOC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51at06Coiq4wxwwC3gLSEOt3G2siHszhA9h3hmkugLsxSuaukDtpFwSSbLlpvbNMGtfD9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9H10AH84Mt/0wtmNwdfaQbY+avaBa5KaNuU12g1aShkkqa0SRU/6baG2y3KMjoNUqI4po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hwAaODlb1XG2ajlhebNkY5tz6hZXZCZ1RolA517MjMZ92m38E0bVSaPqrh/taQjy2qLtH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rAOgC32SF8kjQAA3gpx3m925o2Y2nqmjbmZNF1Ozi7V5nFuQLLNrNKrZjRVL9Rn3Ok7u5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ayyu0kgZp4dgOZIx3tlNJtmns3VZvqtXcD9cqY7NTXF9Vq9xGfEf5roHSgQiR3w2upjc5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5p3ZV5IB1OtN/2yoO7H3A3alWf4yuoiBa4g3scgnqlKxzrAOIzmyujbjKTs26n1eelZX1A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3ZtlaMnZh8kex1dUOb5lxRtcRFr2nT9JI5IiPkCPwK2Q4BlzjGU0bcpTdlw2PbBXTBje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uqnmJkrXxyNda5JOOll2b4y5+1g8BFyb9VYIwGlpFm2sD1U0bctW9mpX0r2fTZnWGNzjZ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JFTSsE8oy4hzWm1gF3TWWYGNzbHiPRczpEDWS1oBIdDUOafY5TS7PH2Wo2OcN0tuR4lXN2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kNaTa66WFwkaCxwIt0UJJLOeGgOcM8JpNsODs9SyU7NwkAcLkFAVmiQ0j6UN3iN84jeQe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GR96129wzjhZvaFzzpz5WjwwvZID7OCai7VVHZ6jbGZXb8Y5umOg0IbGAHO7zjzXRMPeR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btxLSBwLJqJtj/6O0Yj3ua7HQFSb2c00G4hyfVbI2xNAe6+49VFrGNkdt5PQq6hty+g6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eOOezTfIFsLYOgaef9xZ3N7oeiit2g1SAEtdLG2S4PHTCv0eaujrZqKqa+aKP4agiwPo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EbXQtuoHs/pgu0wMBJ8lpSwd9KCXOY1pv4Tbd7qyVjHRlsnwuxyrqG3K9p9FpKPSmTQQN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6XW3pYLqKVp4c0EfYqe1LHO7PVkbRhse4fJLs5J39JTOHwOjyp6p7jOhjtGB1CcNIKZxE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QfkC5WRaBuIBJA81WbjgqW/HKdjr9L+aio73E5ynDri9rpy4WOMp27SPJUIEHkJrt4tZ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ECuLGx6JNBLLGx9U5F+LJgDcgWQNbhSjJa64F02wlKzg7qiFtzx9ictsSRdSaHXsCbqdv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WVFbHOacFOHuDjYq2SwIwDcXwqyQMjKgdhGe88sJhYg+FIAOBP3JwR0VERtv4hZSszkX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pEdOiCPhJwU+31Sa27uEtpNgBlA2y/qm2m3ClYg9U4Fm3ugiW5tlIgji/zU/F5hOXm3iF0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zrqW4Wy1Ndp6WQLceoCfc3qLJyGhLaPNA3hskdthYpyMWwouYelkAOotJgIDroTs9II9b0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lfGRTvs03t0WRQy7KimJGWSdfdT7V61rTQ7SpgM4uFxjT6LpJ658sMrPquZa1uFzodaM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zCFj54UhbobKALx5KYceCFBME9HhTDn/rNuqxY9FLa23VBON0u47i0jpZXNkfjAVTWXGC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7JXBTc91uVQ2OTyurXRvsPCtRkSwvIGwgO9VqUTnE+IA2WVGx1gbIyn3FpLrtt0BWojt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a0eZwtdcfp842C4DrZAcupp6hkjASQCscmP3GsMvqr0lHvGfrD7UFqNXG2CRm625pFwV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Prkl5HFvIXM1D3c+a0JrRQua1z5PLeblZU7wTwu/pxUSOJBxlBNqGPc9rXAluD6Ilzhf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zAGlxyfNZaiJeFE2vdJ7Hb2kOwOg6pnA+SimNr4KTgR9blMBbolIQTxZZEDfoQou3DoE9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UVHnkXVL7ZxZEG9vVVSkl19oUArwD1KHqQDTyC98Ix/ntVEljFJi2CisOIfoWfNC6W0N1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tAuL5Qmn3brMzem1KR13Ygg9qpm35pv4rua+K8kbgTgLhOxbf/trNuTTn8Qu/lN9wOVZ6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MY3m5SuXUsm7mxCqs5jgWnBRBF2OA8lqVKC0FxOkUp6bf4o4mx91m9nngaNBu6bh95R7X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tGFlVmNdovVj8rTF9o3EE+iytV3DVdOI5O8fcg1XZsCAfdOG2Ub255UYpmSOcGvBIwR5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rtKq0Yt/NsFiD4bKNUSxssrQTdu0hA6VM0Q0u3eNrc2F7orZEjO8OQDwrjYZus2Zp70PD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2SsdJt+ta+VNgAFp18lp/3H8VpOY2WJzXi7XCxHmFjVMhg1gyGNxtAfCwXJyiquaubRxv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cbbPkqg2BjGQsZC3YwYAWd2gAZpUwFyQWnPuFoxd9sZ3zGh1s7T1QXaUf6mqMfq/iFFHQ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cqiGwYCLkbQThTppmzxB7Wvbfo8WKod8bSCCTY8rL7O/2aoH/wB8PH3rXAtkLJ7ONIhq8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QDhMG4N+D5qSRVRkPb/9sQI47j+K1Vmyf7faL8wH8UdDEY926RzwTcX6eiipH0WTrjQG0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ayytbYP6LzfvgVRpgYUJS9rCWC7gMA9VYABlPa6IzK0zP06qc9wae7N2DNsJ9LB+hwf9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jSqwi4/Ruvj0T6UANPpz1LB+Cirr+fKe12qTo9xFjZO4WagzdDA+g/wB934o8C97j2Qej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d+JR9rDCCIAWZpg/pdf8A9T+C1B4hfhZek+Korjf/AH38EGhgEdLqYbdRGXEeXVSvY26I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VZwGNCOmkEbdxBI4QNNb8+1th9Ri0iB1CBist9j2gYR0gP4rTLgCLrMNj2hFukH8UI0bpr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ifNJp5wQgzJhbtBD/wBMrSzcW4WfNnXob/8ACJWkeiCDj4reSzqkH89Ul/1H2WjIHb2W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bgH/Kd+IUUe9jXtIcAQUJSiwc3NgbI632IYtbFIS0fEbpUZ9aQ7VaYBxDmg/NHQd8GubK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S6/CD9WMlbKRaBme9lm7S4uPIGFnxsedeF+RFcrc6rLZY9opBbiEfimhpDDbE5SOBjlO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i3KDHbGJNZqdxNwxtkqSslbPLHN0OMK6jF9ZrD6NCIqKcmXcODi4UVZDMx8Ze3jrZD6UQ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p42xsLUPpbv68nrIRwiD97QRc5UKokQPcDazSrG2BvbKp1HFHOfJhP3IANCcG6fE1zhu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zY39Fi6VRxzabTukJLiL3BsQtOnpmwAhr3G5ugo1v/Z0nTHRX0w208TTnwhC6y1xoS0O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8ENLSAALX4QFsdtPOOix9Zfu1GhZaw33JWo5zQRnKyNT8Wo0g6C5QjX3YGbqDyepVUT7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nhEeCU8roXmOb4ehUHSdzMXQXdGfib5I+ogZLHZ3PQoWnd3EndyDwHgrrpGlSytljDmH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tth7Q8fgqXxyU0hmpxeP6zVKSpadRopW5bI1zDf7Qrv9I0C+xF72OFe0gsLTbKpe3N+i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QAeSbpYumuOeVGJweL5sgI7IubHquoUx5JEouuxaAeeVw+mSd12mpyRYTROZf2XbMwRn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6Np1GKVrg17nBzi7PqtEAOb6FDsOB5KwvDAD6pBcGNcwtcLj1WR2Va2D840gOIqp5aPI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Tw6m7XajET4KiJkzb+YwUG6GgXI6nKrdIGsDn2ALrBOBZxa69r8KmrhEg7nph1/Ig4RFr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w34WbqUIrKasiewECMgE9StbhviKpjgYWEi53eqAfRJO+0qkeedgv7owjxX6eSy+zRLaOa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n3rVNgLOQSsDYpXaJLXyRwmBsRceHzULRSu3sPiAtf0VGX2k2sZQy2H6KpYT7Hw/xWvaz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naJjTos4LruDdzb+Yz/BHQTNlbC7abSRh25AoauGSUNje0uc3cBfJCsc+OQlneAOI4vk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PtcWyQklpHNr8eynVRUjZWzzbWSXDWuJtcqKevifUxCOCodC+48TRyselg265qFMZDdzY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LfhYG73cgm4zfosacti7U0cgJLaiBzL+oN1RqQgRUxLGja0YDVZGRIxr2Cwc26ra4tlcx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4ttGAiVB+07mnLj08kJrFP3ulVcQFy6FwA9bIy95HbgGkcHqlLGJBd3FkAWjSmbSaOQnJ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xeCL+QBWd2azpbYzgwyPi+xxstRrmCQxggv5sgokLnTWv4RyrGiN1nsznlSc9rXWLblK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ZBkPuztVA8DwzQFp9wVtNs02AtfKxdbeYdU0eT/mljj7hbjc5cLHyVDEcncfYIeSWXewC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K5kgkkewAgsNjjCtOAboBdSjdNRVMdhtdE4fOy57sHUuk0yIOFu7eWD1C6t7A9m0G3kVx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7cmKoOPLNlL7WCdTjLdQm28XuELd4NyCtrVIQ2u8BbYi6FMVwcAlZoADy3m9/JP3/wCj6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IJ8TbDzTvgjzi4vhAA+d0cZecgC+AraWq72IzBhLGnqLK8xRkEHF0wpmbTse4OtYN6FA8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sHi6HoofSG7juVYa4Oc1lr8eoTto3vdznzOAEFpmYDnhJr2XvusPdDuwe7AyMEpxAe7c4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jA7cLh3Cnck33ZWc3dDJci48irRIXZJI9k0g1kjmO3YJ4Ui4lt0C2UhwO64HQhXGawLsG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QT4RYZUXBotc5Q/0g4BsU3f3PwlNGxcYaQc2wl3bdvxZ8lQw7ngDF8KbpGtNieENplvF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YytAw4cKTXXbcZQRs6/VOC4EEYIUmuLwMjCle3ICCIeb5ThwvdwunLh0amu3ggoFcE8JH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KbTGGOBFyeCgi1o5vhOG+qTRuFriyWw3QOQbJNYPrC6ctIHVNkN6oGc22eiudGwQhwBDv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IfozLhufJVGdVgmF4BXKtjc2sbIH+Fjst811kpuxwI6Ll5CA+WwtYrNaj0em710jNzbC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try3Z1W3prHudpzgHPa+EHd0CyKpgbVStvazj+K2ygHD9VO148kmgi+cJw0nIsoJscAb3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VtaTmyl7AqixrnAYAUt7wot45spBt+uEQ4keHfEbeSmXuLfiKrscAG1lYTi2FUWskdsBv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5Dg93Q9UNHltle1zcXCo0aOfaQXAgLWZW7b92SQOPVc812eVYyUh92O3C9iAeFrbOnQU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I3G423uqKms3MJccLLZKdxymfIbW4CppbNKTwgJTk9VY9/TKHfa/OVmtRU6xPCqeA61x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vnyWVVutcKDxjlWSb9ngAuPNRPqFBAccqJvfhTsFEgE8qKgeeExtfhWbfVRcDfBUVU6xV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+034BVbgQThBQR6qp7TtdexwrX/1lth225UHAZtfhBy4itUb/lZUUlxrjzfBYjJrtl/v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mJZnhrQ03Uqx2fY3HaqHydC8fgvRnsF72Xj3ZavrJe0lFJTtbBHITHG54uXXHNl6e+HUm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BXGpkMfDkWUgwMa4+izXx6mR/bYh690FD6Pqhv/rBgv17kLSaQ0Jpm0BzW4uZAPtK1II9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57RKWu7mpijrixsUrm/AMnkn71oNoq17BfU32PkwJssaoaADhZOqNA1bTZC82L3N29OF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4yW9GhZ+q0EzHU0j66Z570Nbf6pPVXZp0bmAuB8uFCOnjjc5zWgOcbkjqs4abUHDtRqeO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H0+qcHG3xKbQfNEWiY3JaW8eqr0I7dLhFs56eqGOiOcDevqs9NyC0nT+8hLfpVQAHObZr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EJLA3Ck2KNlgDlY7tGs8EVVQW9QZCpHQKd5u6aod7yIHqWhuv0p3GwidgHla24XGQuZq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R95NZzTy83R/5gozyZj/3Cg1zIzgvb9qyu08rBolVZ7bho6+qpd2doS74ZT/3Cg9W0Gij0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bcXcSm6N6jkYaSM72jc0E+L0V3fwgAGZn+ILIotGoXUsRMV7tB+I+Su/MlAeYB9pQHmrpw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wszQamBrKu80YvUPIu4cKTtFoQP7OxZ+kaXRTy1d4WkRylo9Ap2OhNbSj4qiIf3wq5NRo2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CFOjUI4p2lJmk0JFzTR/MK7oDm1SibrzHmpjLO5te/W6P/PenX/tUd1nVGn0rNXp2MgjD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0W6dSj/cR/wCEKdr0Y63QA/2htvYrO1bV6GR1NsnDtsgcbA4C1W0cDR/Uxj+6gtYp4m00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09U7Ol/5/04cVAPyKX+kGnD/fk+zSrG0dOG5hj/wpxRw7riNlv3Ve06Z+r67QS6ZUxxvcS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BrtDHRQMLn3awD4D5I2up4hRT2jaDsPT0VlHE0UkNmt+EdPROzoK7tFRAYEx9oyou7RU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7ZWkY2clrceiRa2x8IQc/p+u00FOA6Kfdc8Mv1Rv+kNNi0NSfaNS0JjXUZO0X3u/FaWxo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oT/4aq/wIHS9UjifUn6NUHfIXYbddDtF+AsrS7GorR5SlFT/ADywjFLU/wCBVjWXGQ2p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OLJrC97IdMGHUpRqtVLHRTP3taNvBFkWdYquRps3+IK2hA/O1aelm/gjZSRt2jk5QZL9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5vCBFdqB1oyfQPEYrbdy6QAbtv1kG0D89O9Iv4oBhX6medOb/AOYpCu1O39gZ/wCYtciw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x8kHMTzai/Vo5PozGvEZGzdyPNHRVOqhgb9GhuPNxV8mNcZ/0ijbOLxf4VBnd/qxwYKcf3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3WGkxwGQRGw3G1rrollvbfXx5CD+KBOqdWIxDTAH9oqmUasQC0U9+tytXjqkMC/RBz0Ld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rWeRtZaJfqzjbfSj+6UogHa1KTwIwtINHRIu2cPzr/x6Yf3Cs6Blf+eahxqIu82C52Ys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359q7/qNRE+51E3/AKZH/wCWq30uon4a4D2jC1S0E4SKptzdHS15r6rZXgOBAc4sGUf9B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5RhS01u7UK1/JDwPuWoVDbFl0/UHA21OQH0YELpun1jopLalM2zzewGT5roncILSgBTvIz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CHTa7B/Ok32BD1um1pppN+pTOG0481v8AzQ9fikl/dKG2PpumTmhhI1CpaNowCMIg6VMc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HUHho4Bb6oRIsi7czq2nujija6tqnB7wMvRg0NoaP6bWEf9UojWiDHAP+aAUdJG17Cwkg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sN1TVn3lKzqjR4Rq8ETZZyC0m5kNwun4AFysuQ31+EngRlNG1P5jhF7yT/8AmFTZotMB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9lB3GDZNG3je0EcYVUsDZhtcOM3VAfVm+2Nvon3VtydjLW8108mdVTBK6F3dTewJUKymb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yHG3S+E1VFWTs+FgcOEA+bUPo0tNKGhrwW3tg2UuXRI6GGobPG0jN+R5IjZ4BcdFz9L9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W5b5oqmqayUeF8ftbIWpn0XFqC7TZWNIIFifVZxFc4E74wfZQ2aiD/Wst6Ba8v8ApnxE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h3hjlAI9Dhd8xoLg65J6LzStjrn0shfM0taN1gPJdhpUWo1FLDMa4PZIwEDYBZcs/beMd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WMaSzbIBk/ddYTKPV3Y/OQAv0YFMadqxN/zo7/AFna6dGwAcrI1M9z2k0uUEAStfEfXq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+LVHn+6gNZ0msYyKqmrnyPieNrrfDc2uE2mnYhrrkkGyr2/1hF7krCdo1abEatU/MqLtDq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902ab9QxxgLWusThS2AMa3gBcydBq3vG7Vags97EFOeztQ5xvqdVbp4k2aG6S4x69qlOL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n7wtWoEhZ+jsHBcazRRRa9TtfWVB+lRuBfusbt6LUj0pj3SB1TVnabfGcptdOhb44wetk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zHi1vIrPGhRbtpqKm3/UTf6Owf8AGqLfvlNo0K6JktN3MliSMXQ+jT20alJcwlg2uueg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Of4pqg447woTS9BpJpquGR0n6F4DfH0IuqOp72IS37yIAjN3C65PVodQrnVTJZIO6Yd0R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Xoy/G+1uS/qrf9GKAgAtkvbq9QS7OVMgoRFWvjYWeFpLxchUa/VUsGoaVK2eOzJi02cMAh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FrDI15F7fFyUJ2l0CipdGqKmGM74gH83xfKdr03HajQtmuauGzhk7wrDrGnW/tsP+JZseh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EMTS1zQ42N74RTND0sgf0OMeeE7OlrtX05riRVxFx9VB+t6Zi9bHdvQFSZoen9346ZhI4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nkihiHQ3HKvadMrQ9b09k2otNQ0RmcvabYz/AJrTOuaW0l30hm/qQDws9mnUlP2ndC2n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sXBytaShpW7D3EYz+qE7Og7u0Wltz9IH+EqH+k+lG+2ouf3StEUFI4Zp4v8ACFE6fTGQg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oTs6c52m1uhnpIHQSl0kUzJBg8A5Wme0emvY0smcT+6VZrdBTP0irEcEYIjJuG5uMq3SI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H4o2n4R5J2dB/wDSbTmYc+Q38mFOe02n9BO72jK02wQg4iZ/hCm2KIH+qYB52TdTUZP+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w6/oyud7P1Yd2j1Qhjo4p3d4wOFj813rGNyNoyuO1iJsHa2EAbRPD09Eu1mmzrYtJA9o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Wkm/RaWpN3UsDhkCyzpYXMIfH9iVIVnjFypXcB5qBmGXE2t0CGMtTLN+jI7ojgjr7qaUU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Jvayi/cJ2uabNHUJ6aFrLkjc71V1wfqKCsGOx8HPVOQwiwuAp+CxwRZVRzRyPLLOa4dHC1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JrgnnJKPbGXAEEFCVbGtkBv8AYjYA7Y0gi3kqit1NudcgXCp292dr2480Y9jiS7zKg+Iu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keRSbTtubhOHSQkNdct6HyRG9xAwCFQIYBg3F1X9GIF2k4Rwf5sun3NIsW4TaADC8tFnH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1KOc6JvndVbTI7ktamzQEtJNufZSZvjyLgrRbCxvwmxUZoiWm1k2BGvO7N7+ilvfkk4C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3RRhvcFqoHEpS7w38wp9zsOW3apdyx2QVBES4yE4lb1UzCHAC+FH6Pbg4QTY4FPcZyqxA7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C69mHKk19wfZUd24Dj7E9nDkYTRtbm3RSc4GNjSMtwhwXD2SL3Xwro2lJax8K5apYBLK0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Bey5qqO6unbkYUyiyvTuyxdNo1BLvNmx7bLL1GK1dN+8Sp9h52/mOkvvJL3RADgdVbqrR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dxm9UBY4xwnDCMqdgphtsXV0m0A0p8qwNIPKcMN7k3TRtU0OuVY3phWbfRO1ovlNG0Bk2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/kphoUtoKIriaQ3Cs8Rda4smiGSFYWeXKodosAzJFuUqeFlM0iMWYTcj1SHl1Cn0QMX/p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AI7zoVNAr+qocZBLc2LVb1SweVFVHI4USBbg3VhATbet1BURhQLbgZV+05UdpU0qgtt1T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JwkW+4QUlueFFwtkBXltjhNsycqKo256quRp80SW2UHA3yFFCkHzCqc05FgptlvUmJrC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2e6Dk67Bk4AD8rKfHHLqEZkaHC/B4uukrI4Rpmrul3d6wxuZb3sVzEbw6ojIPVSri6LTD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nA+5euE59F4/RvtqmmnyqGfeV7Ba11cPSZBquHvg0XIAN8dVKO55VjwTwVAAg381tlm6Q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AqCfuCNmDmwEs+K9xZBaa0Or9WhPHeNP2tWkWm7QD4RyoUgCdpJyAs7tAD9FpyMEVDM/N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NtZZ/aBwOnMeOkzD96o03EBtzwmk4bYXTnIF+E/kEDtWXog2x1F22tK+3rlHU03fN3AE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weGzOCDSBD2eV1NosAoMIIKm0WGEGXqNm6xQE9Q4fctJp8lk6pf866fm/jd+C1eiB8L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Y28BR6F1ME6fUD/ln8FFLTc0MH7g/BEvbubZDaXnT6f9wIwCyCJGFl6MAKnUAOk5/Bax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1NvlMPwCDV6JWwmGE4siMmrBGtUp58LrLSJIANln11hq1F5kO/Badwiq5ztaMEgm2EFrQ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/FaQKA1nNHkY3t/FAS3LQpWUQDtbYKy2FUDV5H0OYfsH8EqP+yQ/uD8EtQFqWVw/VN09H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+Cirkx+EqVuiRGEGV2d/2ef8AqP8AxK0+Vndnj/QD/wBR/wCK0wgZZGkX+kV//WP4LX6h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3/VUGhZRIViiQbjiyozqQW1Ss9mo+2RdA0jT+d609LNFvkjrWKimsN+62UFGN2tyfsxhH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J1mc+UbUBbQ8iQO6nCsY0NFlMjKY4I8lUZT89oG+Qh/itHzWbk9oT6RfxWnbKiqtrr2Jtd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Qc9xz81r9brLJB103/4P8UBgjA5Kk0C1gkRkpmkcqACBv+uZr8bAtHb4vRAU9zrE56bA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LScrKom312ttwGtC05h1sszSyPzrX+7R9yfY1gLFMRyFK7RkEKDpG5uQiM/Rh+nrj172y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aTWG4zMeq0XSMBF3N+1RTOw0nyQWkN/oIJ6ucfvRcs0Yjd+kZweqB0qpgFDHeWMHP1h5q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dT/sEp67Va6qgH++j/wAQQOsVkH5vltNGcdHBQF0bf6LEPJoVx80BBqtAyCO9XCBtH1wn/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bfvIKdY+KlA5MoWn0WBqmqUTqij21MW1slznhHHWtOBs6si+1FaBt1WYM69xgRKX570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rKZrVENbleZTs7sAHaf5IOmPrZVvxlZf5+oHNO18jvaNyi7X6S3wVDvaIqmnmvzTOcGg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ajNt2Xd967uauZ743t2s3MP1kqiBk0TmvFsYKskJLAbdMJ3Xcxpt8kGPoYkhjkppRmJ5F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3fU+Hjkeaspg2LUKpj8iQBwzxhM17oJAyXLTwVmflW/qyiqmzNtw8cgou3hWbV0xc5s1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VInYWOu2RuHNPIWpddVmz7i17A5rm/VcCD810HZGbvNCp2X8Ud4/sNlhGzQ1oBdfqjOx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4Jy4D0cFjk9NYuwiOAiY77jfhAxSWNrXJNsI4ODbBcmlzeOELrMXfaTVNHIYT8xlFtFhh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3xNIKohQS99p8EgzuYD9yud4WElZvZc/6ojYeY3OZ9hWk65B25KIpLz3RMYu4G2VYD4c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HJyVUYtzGXFiDe1+EGR2lb3NRpdUBllSGE+QcCFtREvLnOBBBssztXGX6HM4cxFsv+Eg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I2xa5oP3Iv0mM38kzfPolcC2b5slcZA4CqG2gyFw5tZZlGzue0FUw/DLE14+WFqHb3jb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9HrtFJwHsdGfxUWNFtt7iL82yp2zbkXUZATJHt4DrkfJKAuJeH8h2PZVFNXH3uwdN4Kr1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ARffG5o+xFvwCQCS3oE/xM9wisnsvsk7N0WwADuw0+4wtKOxac49Fj9kt0enT0w5p6mS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3GBk2tlBNtnNBHCQPismcb4YkBYeaIyNTBi1/TJRw4PjJ+V1qOF5ALXxe6yu0wLPzfMOI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Wxe5NjkcoIM8+QVaRblMQCPJORcZKoqnjEkMsY4e0i/yWL2QkLuz8DTl0Zcz7DZbzG2Fr4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3arTHmGrcQPIHhKN4jkbrF3CfabAE56qmqgE8sL2vLXxO3WHBVzyWvZbg8qKsb7rke2EP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byFuenGF2FupXM9vG302mlAzFMHeyl9E9tST9JpY82nlCPc4xjZkq6gk77TXtH6oP2hN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0DfTPc25ABGVOKQtOwsDUYWkDkqt8W74uUENwxdoun8J6G6dt24cLhWgAjhNCna0+YSI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XEC3Cbu2kZyE0Aa2MAAtNxforaRm+IXNrK6RjXNLQRcdE1NHghUJzHWskA4eauLCOE9i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sFVbnQ2FtzUZ4h5EKLji20FBUJBtuRhVveXYjHzU2Rggk8ehV7QwCwFlQMyJoF35KuDW2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i1u24IJCgr7sHghRMLiDZKCYSSOa5joyP1uqIAAyHBBnRtLZbdbowB9uqiYxvuLe6uv+0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VbTG67RcHoii7FufYKQt5fcgoYQ4cfJIhpNrFWOiu67Wm/srGtFstdf2QUhrb4JU9oty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l3D3Hwsdb2RFLvDwbphEXi5FkS2leDfunk+ykIZCbCJ2FQMYRtADbqgxFriOhWl3Ev8A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N+7+8JACYAW9VyHaBn0aveWnJAyvQG004biP71zuu9l6nUp3PjkZFuFvFmyZdwnVan5MJ9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Jjb5rV1WPdVOd5hZHYnSJuzdLU080gqO8fvuMWWxUd5NJu2gC1uUnUL3QXdnokGm/CJF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2mlPVivkzoMRYp0V9Flvl8f3pvo7r2Mkf2FNmg4vZSBKuFK6+Zmf4f80/cWd/XM+z/NXa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KQLS4N6qx0OLNqG/4UjCxtiag/IBTZpENF0iHWsDyVaIYifFVPHsQP4JGKC+amT5EfyTZ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nooQTseJGtDrxGx3C11cIIN2Kh/rdykYaXjfI7+8ptdKIzus4NsDwFZceSdkdORb9LYf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/BIfm5NppXg9FB52g9UR3VPcfo5PsckYqcut9HcR6tKbNBxa4CVhfor3iFrTspS53qFK8H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/whTa6CGwKiSPMI4dy4YpD9g/mpjZfFMB8moMwkDlyYuHQhatv+QB9ie78fomD+8EGTm3C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7pBk92P73+SbfIDgRf4j/ACQY9r/VPyCgRd5aA7cM2sttzpCL/owP3v8AJU7CJO9vFvIs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PwOv7Jnwyf8ADd/hWzd/R8YKrlLwcys/w/5pIrh9V0rUJhWNgpnubKwW6ZBXFRMlhqu6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r2sF5w6Zhv8As/5ryTXLjtDWFxBIk6CyzlFxGwv21VE8/VqI/wD5l7S0WavDX1QYY+6G+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j1XrEeo6s+Fjm6WzIBuZv8kxulyjYe6xueEvIrI+m6o8Efm2MOHTvVL6Tq1rihg+cq1t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zVAepjP3Fa5C5NkmrDXaktp4A97GFzS7AAvZaTZNdJsI6Ef4j/FNljZAus7tDGBo8hH1X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+876ID90rP1Zmsv0+UTVFN3WC4MYb8oOlFjt9k9gTfqFhsZroYw9/S2NhhmQrBT6yb7qyn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NOnw97dtg0oPSxtfW7c/pzhDmk1jcT+cI24zaMfyWdp1NqctTVMj1AN2Pu87eSps06q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LgAHoufbQaq9ni1R7emGj+Sf81ak5tjq0w+SuzQrVwBqGnHj9IfwWn0XH6ro9YJ6TvdTnc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R40GoI8eqVR9nFNmnQtKH1HNFOP2D+Cx29n5L51KrI9XKFR2cHcyF9dVOs0m2/lTZpr6S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AjO9YDYvaPmuP07RaaekpnPfMXP5AebLU/0ZpLbS6Us5Hjym6vTafNH/AMRn+ILI0mSP8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9p59FEdmqAHLZD7vQdNodEdTqou7dtYGkeLzCbp06MzxA2MjB/eCrfWU7Lk1EVvV4WeOz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Kn+YdP4NO0j1JTdNA9W1KjZqdBIaqHaN24hwxhHt1rTja1ZEb+qydU0ihh1PTmNpowyR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G6PQtttpoh8kQx1vTW5NZGs/V9aoJaYMiqWuO4HAPmtX82Uf/AMNF/hQWt0dPFp0jo4Iw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9HGv6c0Ad/n90qX+kGn/8U/4CjIKSn7ph7iPgfVCtFPCB/VR/4QnZ0yazXaF9JK1r3klpH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Rtpoh+k3BoGGFaNVBEKaQBoFmHp6IbQ44/wA2QEtG4tvwnYrOv0g4ZOfaMqLtfgtZtPVO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6oTbQBgJ2Od0fVe6pHNFJUO/SON2t8yjvzy7pQVPzCfQbfRJMf7134rT6IMr88y/V0+oP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njmqrUMri59yL8LobXWfpgvX1/wC+PwTsQOqVNsafKf7wUfznWHjTn/4lr7fQKNrp2MGnr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Ri7rXaXWsijV6iXf2OMeu9EUh3V9TjgNRthbCSG2Qyp1Lb4aWIZ6vKEhl1M6jMWRwNeW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B3hYSRwgabOq1B/YagpMmsYxTD7Uxfq7sF1MPkVrHi6iRfKDnO41N2queyaES7LHw4sjO6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I/uIiI31eT/phH4U0bYpp9YeP7cxvsxBQUle7V5Q+t/SNjHi2jhdKcFZtLjXao4/q2q6F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Qd/gCkKGs22Ne+/o0LTN7pWPVNG3ORUFQ/U52/TpgQ0XcLZRbtLmDSTX1J+avorHVawno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lRaY9rg41k5PkXYWVT6Q2fUay9RO0tcMtfa66ohZWmgfnCvd17wfgi7DfmKMZ+kVJ95C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fMf+4Vr8pzYJpNuX07RKeR9QAZWtbIRh5Rp7O0RN3d6T6vKI0c3+lH/nFaI4CaNsOXs/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kDgvKq0vQaCSijkfTtLiObrdqP6l/sUPo+NOgH7KAb8xaeDcUzVRqWk0MNI9zaZgItwtw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TsXyPxQVs0qi2N/o0Zx5KTdNpGnFPEB+6jYbmNpIINuCpEeiaNsWrpaYVdNGIY8k3G0I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H90KmtafznSEZvu/BHONrKKHdTwtGI2X/dCz6GFn51qSWNtYdFrvOOFnUbSNRqi7IICA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KLhi3F1MuFi5ni9lXUOLYS7AHUlU28neC14FiCeUpGCSPaV1/avQ7h1bSN9XsA+8LjnlzW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7y7jnZpZggC1gmB8VugSGQL3+1LqbBaTYDU471EJadu9pbf1GUYWNmhaHi+AhdVuIYpbH9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ixFxwQs67XfQJhNLIWyG7ScFKspRKBPC7ZMzIPn6FFuY2RhbIBn7lQwOgOyTLDgOV9iN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Jm8t/iFo6A8R9o5o74nga8e7TZZtRSNnaHRnu5WG7XhNp9XINeoO9bsmu6N5HFj1WcvS4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8uAxeyOY7i/BKDprBgv5oiVl2X8jdcWxzLkeimxze8LL+IC/yVMTnDb+r5qc/R0YBefD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1tdCwANbPvI9CP5rUZa5DSP81mQvEPaaSMuF5oA63qCjJxtlJjO124OOcFATw/0skctP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n1UZJWNaXbm2A6HKIhWQ9/QzxOzvY5v2hB9mpnz6FSOPIZtPuMfwWgHi+ZGWI4usLsvU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WOjqHgAu6E3RW5ZsQaCck/aVY69uEJPWUrpG7pobDN9wwnGpUQB3VUI/vhEXSsBkikzd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gMkdfpczd3dtnAd6XwjfzzQd85n0qHaBe+/qs/XtUoZdKl7uqic9pDmgG5JBQdFODZhYQL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gG/msmHXtNMLd1UzIunfr2mmOwqRf2KbXTTbdryHm9+E0hDGbgL28lmu7Qab1qMj9kqH+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/4SmztVoThHrusU5uA9zJ2/MZ+9bb+bNXKfnamZr76qN7u5khEZO03uCtL/SOia3DZ3Hz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xtuOE7chYR7TUuHCCqNsWDEx7UQDIo6s3/ZTcNUV2qjLtDmcOYy14+RR8J7yFjx9ZoP3Ln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m1EEVFUF0jC0bhgJtL1ypFDThunSyWaG7g7mybhp0xBuAPtU2CzQOqw/z1Wn4dKkJ9XhS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bwT+2Fdw1W00HlctpgFN2x1mEH+uZHMB8srSbqeoH/7mfZIP5LmtQm1ODtZDXx0TS6eI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vdS0kdqwWA6XU7+YXOiu14gEaXE3/ALhV30vXnAWoaZvu8/zTZpvWuQb48lkdtIRL2bqr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s2unIgpADxz/ADQ+oRa7V6bURSmkZG5h3bQb2S1dG7Lyd/pzQDl0It7hGwRvbE0hzRcX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Y4eG7mXW1RUhjdOZSZQ6Q7Re1hfjlSekokseW/G23sqjTl1SJHTO8Itt6Kbomgf1It6l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bYgYvwqi8x4v3osohoI/rQPsVX0YXsGNCc0+fhYEFlmYBmH2hMBGDmcf4goRQyPkLSGN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xURDYLkmYf4kh9GtmX/1KcdJceJ7G56BS+hsBF5QT52QVA04/wB4SPMlODT3uHk/arzT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4hjDRaQBVFTTD1Dj8inBpgPgcfkVMRsBN5hYqfdwOFzLx6hAODTtNhCRfyCkHU9wO6dc+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beqcCn/XKKgXQsH9Q4/IJy+I2tT/AIKW2nA8Lnfen/owOA4+uVUUidrXlr6awPwm/KtM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+jEEFjz8ina6BjbNikJ9QUFH0og5ph9oUhVG39U0fNX74yP6h/8AhTPa1w8MDh/dQQFQ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755uQ1l/dT2g47hx9wFIMAcD9HcT7hBQ2okJ8bWc4spd/MCbBlvNFte4C30YW9wm7yX/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ojmnIJJjv7KLpZ7YIv6DCMEs2dsUY/vf5Jd7Px3cX+L/ACUANLLUujIa+5B8lJrqnebS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DS4sbC25v1Tg1AcTuiufdAN/Sz9d1v3UzjVAjxSZPICNLqm39ZGB6NKiX1BO3vY7/uf5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h8n2KbIpzm8iu/pFv69v+D/NIfSGjFR9jAgoMMgd4u9z6qwUrwLlsn+JIidx8VS7/AAhS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5Wb/ACQREPUxv+blJtOCMRnH7SfuXEG9RMfmP5Ju4bbM0x/vIEYRx3Z/xKbaW7h+jb8yo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T/wBwpzCyxAfKP+47+aCQpwciNn2pdwP+HGq2QQs6yG/QyO/mpiOAfVufVx/mgmIbDDI/8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2x26myj3dPc7msI6C6V6JpF2Q5xkAoLO5bc3fGPkmAaCf0kY+xMZKNvSnHyam+mUTBl1O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QaQalgPuFB80bGXFUw/3hlQOo0O2xlgt7hVv1agY0BtRAAOMhBeJo7j+kC58k+9l/64/Yq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6qO5HQqTtdoeTVNKAgPaR8cnyaf5JfowP984/uH+SGOv0dsT3P7pTHXqS2HyH2jd/JASW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1SkGMcPHHUXGOLIX8+01rhtQf+07+Sg3W2l2KeqI/6Lk6B7WNBxBN80mtOSaeT7R/NAx6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0fCRGcqwapMR4KCrt6ssm4diwxxv+gf9o/ml3Tr/ANS77R/NBjUavabUFRu6X2j+Ks+m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+rm/zTcBJgcRiED+8EjTyfVjYB6uQxrdQ6ae4+8jVB9Xqp+ChA95QgLfTyBuGR/4lD6NL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pZ9Yc2wpYR7y/5Jt+skZpqX5yn+ATYNdSSlzdpjAHKjJSyDkxlDb9at/VUQ/vuP8ABVbt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jm9nH+SoLbBMMgx/YV4/21jkd2grg8hriRli9cgi1CSPc2rpSD1bET/+MvH+0z6h2uVo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rbXss5elxERQsg04iIdAT5k+q9ppJN1JBbrG0/cvGQA7TnfuL2LSHbtKo3f8lv4LOLWQ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XRhlx47Rzj9anafvK0nYa63ksp7i3tS1o4dS5/xLVcTYlBXSlxpmF+XWygtYBbps7W8F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tuLIXVm7tLqh/wAtygIhO+CMg42hWdFRQG9FAf2B+CvtlUIDJWVpbQzV9RaONzT9y1Nw3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a/HIafuUGoGgXsmZcA3TnAuOUmm4F8KjK1z46I+U4WqFk9oCO7pSOk7Vqt6KByq5xeGQ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q5x+jcfIFFAdm86PASM5/FaYNzboszs2b6TFfGT+K1GhA54WTS412t8jGw/itYhZUOO0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GmElIDCjHctO4Zugx9axqWlO/wCaR9y2AVk66B9O0v8A6x/BabGgEnzQWdVndof9lTW6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/wDsqf2/ioC4DeCMfshTaNrLA3sqqX+pjt+qFeAqKanNNL+6fwQWisP5tpnX4ajqgfoJP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Mgt+qoC7DjzTgWCctSOEGRoX9mlH/Od+K1AQszQf7LNb/jP/ABWkUD9VmaZjUNQ9Xj8F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Xn9sfgqrRTEBSLfJRRANLnUKseQajRe2UHQjdqdWLdGo9zTYqKqcNwt5oClI/O1U0DhjV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4dary44IaqjQe4MI3HnATm9shSIB5yEzuLDhBnREDVpxxZgR54WdAN2r1Poxq0QQcdQo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1IP8AXdb6MYjzH+lD79LLNoz/AK8r7kW2sQaoSKbcByR9qi6Vn67ftQA0IH5zriP2fwWg4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eEV9aTKzLh1HkjnVUDeZox/eCCy3XqsrSjuq670kt9yN+m0o5qIv8YWRpNbTNqK9zp4h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N4cZUDcuP6qG/OVEBmqh/xBQfq9AAQaqLj9ZUUaIf0U5A5mctQG/Rc/pGqUUUMneztBMj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h470n2YVAbUm0Elv1SoaYLUEIt9ULNqddojE9rTKSQRiMpqfXadtNG0xT3DQDaMps023H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Nw/FCHXoQLR0tUf+2ha7WhLHGPolQPEDlosm106JnA8kiVjHWLfBQ1WfQJHWJj8On1B+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VaVvk1xRhyMrn5a+sdXRyR6e+4aRZzkQ7UdRuP8AVth595/kmzTXxZZlC4muq7C4LgEO+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NHmXlDafNqLZagsp4C4uzdxwU2unRABo8IAHooVGYX342lZLp9XPww0o9yT/ABVVQ/Wn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Tfwnj7U2mm3DbaY3i+Oq4LtjoU9HKauiaDTv+IfqH+S9BLAbWSkja9ro5GhzHDIKuNsSv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cqJFcP8Ah3XV9pdCk06YzQDdSuOLfVWFu3XXaTf2xbpl1LKqaGWMuZhtyLK6g+kyU0bg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ZaUvb1FnDzUNHJNDs4LHFt/YrPj21voxiqt1u8FvZNJDUysLHSDI8uEfewxynIuteDPkw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8+6Pz8k1fDOIRVx1BL4SHAgeq2XMBDw7IPRZ1bG+CllHxROafkpcFmTWomahI9jKnUZYX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2Wz+ZqyRtnarUWPKr0FkWqdnKTvT4g0WcDlpHULToaqSGUUtcf0n1JOA8fzXDTewcegVD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izuitj7PymzTqNUSP2lvREO9laxuSB5q6NuQ1Hs+yk1LTnuq6hwmk7p7y7IuMZ91snszT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5Cpdrg4aOJ2jxU0rJvsdlazS50zXtN43N48imk2yWdmaQXvJUG/QyFWM7PUQd/vbjzeV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S3eIi3qmjbLdoNC0Elsh/vlZun6NQfnuqp3w7o3RNkZuP2rqbDBPKxq17KTtHRSvcGslj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6NiP9H9O24pWKv/R/TNwd9FYL9CtjAbe6jtaQSCTbKaNsz8w6b/8ACxj5KE2h0AgeGU7N2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APmmxm6aTbnOzVPBNo9OXwxl4BaSR1BstP6FThrv0Mf+FAdnmlsWo09zeGpfYeQOQthg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QRomPIAhjA6khWso4GWHdtcfMhFtbYWumdZvumjbn9bgZFXaXKGAN7/Y4AeYW+YYwLBj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kCS9nRSMf9hW2y0kLXfrAFXQYQsaAA1uPRRexgvdrcDiysBu6wxZIMBcHOtu4QQMTXM8I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A2mnhPMUz2/fdadgPRZlB+j1TUYji7myj5j/ACQaIFuib6p5spcqvZu7wOcbOFgB0REW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mdoGhk+lVANu7qg0+zhZbHpa581j9rY3O0SV7Lh0TmSD5OBRW6fVRGBZJjt8LHg4c0H3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CduCpOG9jmHqCqyDuBCt4cD9qDz/spIIKmpiPMM55910/cyOkcWyvaCb2C5doEXaLU424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D2g1nSX6cdE7vZUMJfuZuN8LEulrtzA4jxSvKfuDfMj/tXj47Wds3tuO7H/AGAm/wBIe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9oAnlDxr2PuG9XOJ90jAy+ST815ANX7bP/wDEyj2ib/JMartpJzWVAHkA0K+UPF7D3Ef7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8H7V49/8Abi7nUKn/ABAKJou1j/j1Kquf+bZPI09kEEZ5ap9xFzsFl4wNL7Tu+LU6r/8Ai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vuF3ajUH3nd/NPI09pDIurWpHuG4Oz7l4qOzOrPaS6uk+crkj2PrpCC6sJH77k8zxe1G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SFD6dQs5npx/favGv9Cag81XPuVY3sM7rUXPsU8jT152q6cz4q2lb7yNVf5+0hpzqVGP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hQQSZj/hVrewcf8AxX/JieX/AEeMeoO7TaIz4tUpPlICqj2v0BvOqU3+JecN7Aw3+KQn9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D/jm37KeV/Dxjv3dt+zseDqcJ9rn+Cpf2/wCzbT/tFmfJrv5Li4+wMLv93Ofkrh+T+LpTz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XflE7ON/8df91hVZ/KX2faTaeY+0RXPs7AR3xRy/Mq1nYBhOKN/zKedTUazvyo6A0GxqX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Krojm2bHVn12D+aFH5PhbFF9pU3fk/s3+yMHubp501EnflY0ofDTVbrfsgKp35WqA32UF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BXA3UkV/MlWv7BOt4IadvuQp5ZLqAB+VqANJGl1B93hVP/KyMhmkSk+sg/kj4uxMol2vb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7Fxhviko2nyuFPLI1GCPytVFrR6Qfm//ACVDvyq17nbmaS35vK6lvZGnaPFVUYt7Kz/R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D7hXeR05B35UtWLfDpUQP7xVb/wAp2ukEt0yAf4iuy/0b01nxanSj5hRfoWjC+/VqcX5II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m/Kf2iv4aOmaPLaU1D+UrtHU6hDBJFTxxvIBcI+Fu63peiUdFJLBqkUso4YLZXId5Suq4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tZTdNR71DBuYwvqZXEtBu0ABVyxCUPjgqpQ8GxODYq3TXbtPpn3vujafuVr2iMOcGi5BO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dOqCLO1Co+Vgoy6XK21tQqv8QQEWsavPcxaMdnRzpwLqx1drpaXHSoGtGc1H+S1tBzdKc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Pk9XO0iH/jVLj/1SgIqvtBKwOZRUTQR9acn+Cfve0TzYRac0+r3FAeNFpiLkzH3kKkNGo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O/mgdnaMi3eaa3+68/wAUvo3aJ3/jNPaP+i4/xRGh+Z6Hh0V/dx/mkNI08f8Ah2H3us/6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t/dgTs0vXJOdZjb+7TtT/wDQ0jpdAW/2aL7FNulUNsUsPzaFmHRNXvnXpB+7Az+SkNA1J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7G0J/wDo3/21Rp1GBb6NCB+6FJtHTMGIIfkwLGHZyrefFruoH2ICkeyz3Dx6zqjvaaya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LERM/wAIUxGwH+raB6Bc+/srEGnfqWqO/wD9lyqd2RowAXVGoPB86lyav4bjqA2MHIGP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+1cwOyWlX8X0lxH607j/FP/ofo3JpXO95HJ3+HTpHVFO3mWIe7gqzX0TB4qqnHvI3+a52X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1BHb1cT/FTZ2e0gSWGnQW9rp2dNs6xpjB4q+kHvM3+aqd2h0cc6lR/wDmhZjtF0pmG6fTA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OALvoVNf/phXtNwUe0+htJvqVN8nXUT2t0If/dCE+wJ/gqm0FE0G1JTi3lE3+SpbTwta6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Ap2bEf6YaHfw1m72jcf4KJ7ZaN/xZne0Lv5Jo2xho8Lb/ALoTuLC3gfYr2bV/6Z6Wb7WV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6EfDR6g72gKRkcAAOAqXl7vhJATRtY7tnT/V0zUj/wBm38VXo/aeDWdWdSR0lRBJGwvP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7/FdZ+jDu+20V+X0zh9hTY7qFoaNrQGgdAvFu2jdnaKvAHUle1s5K8d7esA7S1PqP4Jn6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0y//AC/4L1zs8e87PUB6mBv4Lx6lqI4dKZvcLltgBySvSOy+txx9n6Jj4Khzmxhpsxc8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kIaSSR1TRvLnEWwOqyhrzHX20dWf7ib8+EHw6dVn+6FvbGk6gAdqaUnrTPA+RWqfRctV6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6fK3axzNryAXXtwtA6vX28OlvJ8i8Js1W10Q9b46CpA/4bvwWW7UtVI8OmAH1k/yVT6vV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YDmm9335Ta6aen7+4oyP6vuRf3sEXfxLntJ1DU5NPh7mijcGjZuMlr2Rff6y4/wBjpx7y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8u6lARtP54qbHb4WFUOm1r/g0renJQjW6z9PkfupmyOYARbFlNrp04y24yCntwVz4Zroa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p+61x2DWwN9o1dgntCz9BTkf8dp+9aRc1rmhxsXYHquW1iDU2UzJKqvY9rZG2AjAzdHm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6gPlGP5Js03QAFGVwDD6grGFBqNvFqkvyaFWdNrHmztTqCFNmhXZrOls/ed+K1QuV0nRDN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0PcNrX26ow9nW3zX1rveQpKN8kLHZI1vaScFwuYW9fUoZ/Zund8dRVO95CgKfQ6Ma2+B2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5vyg63vYxe8jB7uCj9JgHM0Q/vhY/wDo7pw/3Lv8RSGgaeOIfvTdXUVdoa+lbVaY76RF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LI8a1pjR4q6n/AMYWJqmjUFO6leKdhLpg03F8LZbo2nDiki/wp2h367pjRc1kVvdZ2s67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a5zhgAFag0uhHFLF/hQ2p0NLHp1Q9lPGC1uDtTs6Qpu0OminjBlfewH9WVN3aXThw6U+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LC/uo7lo+qixTxi9o2f4Qp2vTKn7SUTonhrKg3H/AA0NpfaCmp9PijfDUOe0W8LFuuhYG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+gN/1c02zuOfmnYrHaWJwu2iqvm1QPaJxwzTqly2AA4XSIHKo5bTdZqII5ms06WQmRzjY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5WkY0qQe5RekAd9XY/wB7/BaNhZTsYX551AgW0t3zKqotS1CKeoLKAOe83c0n4V0PW3VA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+ynaqDqerOH9gjHzVD63WiQW0sQ91vBtlFw62VRy0dRrhrZjCII5CAXAi6J3doXf7+nH91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FvqNKNJsQoMPbrxuHVkA/uICCj1iTUalorGd4WjeQ3BC6ojcQTyhNOH+t6y/RrUGe2g1f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gpnTNScBfU3j2C3yM5VDC7vpG3x0TQ5unoalurSQmvlDiwEvHJ9Fo/miYnxahUfalGwO7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K12tt1ymjbFdojnnxV9T8nLNi0ON+qTxuqJztaDfdYldW7BWZTOB1urb/wAtpTRKD/0ep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6vKc9nqQcmQ+71udFFwumjbmKfRKR9bPG5ri1luqM/MGnAgGIk+6Iox/rCr9wtDb1sml2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Tgn3QulaZSOkrAadhaJLC4XQEZWdpZ/S1QA/3xCaEzpVHZtoIxbOByp/QKSx/o8XH6qM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CR5JoZ2i00P0K5iYTvd9X1R3cxC9o2D2ah9IxR4/Wd+KNHGQgDr2tZRybWAktPRS0+Np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qQ/oU5HOw/gnoGhtHDb9QfgibW7R5LO1ltoIg3rI38VpErP1fIp/+qEUUxmxxtx6qwgJ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wp2wEQCcag0de7JU4YXGRz3EkE4B6KmRpOsEt+rF990dFvDBvsHdbIqt27cRtsBwfNAaY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R/CzdOBPfluLyFAVtxwVVW+CinePqsP4IkcZQuqX/NtTx8BVB7GhwsftTSAjDvkU9O7ew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s2uPCiAZY46mF0M7QWuFiCvMdb0uXSa10MgPduuY3dCF6kYyxxafkfNV6rp0OpaeYZ23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xy0lm3kQte3TqhKIFlbWx8DcHt9iFq6tpsumVfczC7R8LrfEFlvcYtWiOAyWIj3IK7W/b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VgKibA88qQ4yqyi4XaSOeig5jXNLHi4IsbqZt1TSXBba1iqifY9stPp88bLkQyubtvwOi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Zc9fUFc52ZeIdXq6fA70B4Hn5roJYDFKJYjZo5avNeq7/S+llfRyNiqXbojiOU/gVstGV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skaLEWLSqoZZaCSNtU4upibRyHlvo7+aiNLV6X6XpVZDz3kTgPeyE7Ny/SNIo6i/ifC0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bcEEEdFgdlm91RVVOP8Aw9RJGB6XuPxVGy4He0jjyVdUCYnhhIda4Km27XknhSGXehRD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rB7ZU3fUlK7gtlAv5Xwt8Dh1rWws7tIzfo85xdlnj5G6A+iEgoou9w8NG6/nZXRADgc5Pq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cCCxzAfmUjERK1zcWFjlBbYZt0UTzZSNuL8qMzSWgg225VGDA/6HruqgMc4PZHKA3k9C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Rwslz2jtFSTDDaiBzfsytluHDAzyVFRYCzeXG9zgeSoD3vqS0/BbARb8twFRURNMscgIa9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vwiXR6ttv92T9is0GX6TpNLIDl0YRFTFvie0m4LSLfJZnYx5dorYzgxPey3sUGxG0i9+Q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SecHqFKM3BPCqI9bFY5Dou043cTU1v8Lv81tPIDSb2t1WRq7u71PSJ+AZHRH+83+YUVpg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2VVUxztrWmwJsSPJX2s0AKoYCyD1aIz6TWRjJdE4fcjM3Itwq5bPY+PIu2x+aAfQ5jPo1G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RkgIa3PVY3ZGQDR+6cfFDK6PPutw8DKBr2FuSpNNwVSf6zcXtAA4UhPFtzI0X8yg4vWYu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0X8ERqunMrItOLyR3Ljwo9rpomazpksb2F2Wusei0Jj/AEdhAFmvFys/bX0Bm7P09RCY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Veo01HpVKyao73YCGXaNxXRMbcehCqq42uZHuALWvBsQmom3L/nPStoLYa4n0hKn+cKM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/kldltaOAPsUgVNG3HRV0XTRtQPrsRDasHI0KuJ9QAurBPVTDrq6TblBUS28PZ+pPu4K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ek/vSBdYLW4UgB5FNJtyLpdRLcaC0epkCsjfq7oh3ej0oP7Ui6ssBHBTRx7WgAJpduY3a2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vUg/XTxRae33JK6V4ICiA4i+E0bc6DrwAtFpzQB0BSDtfzeSgaP3Ct8szlMY2kWtdNG2G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Ri/Foku618/8Aj4B7Qhbuxo6JztI4TS7Yf0fXAP8AabR7QhN9F1kjOrv+UYWy4DzUSSFNG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O/V6i/o0BRGm1hNnavWX9CFsnIuU1/QIbZDtImcbO1avP9+yj+Yyfi1Kud7ylbVx5JiR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6PNc3+2VZ95SqJdAaHC0tS8espXQtIPombbccpo2wT2dhcOZD7yOS/wBHacf7sn3eV0Fr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8dn6a39nB+akNDo22vSsJ9QugBNk/uFUYP5moQ7+xxfYrBpNCRmkh/wAIW1gnhLay3GVe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4H9mhz5MCxu0OjU35sdJDTxtfG4Ou1tiuzkYwjjKz9YgadJq7c7CpdE2N7PvL9FpD5MAW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Lv0KFp5BIW0fhFlIoCkkLYgy3F/xRLjujePMEKijZuEn7Mjh96KEeF0npimpQIoWMyQBa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hHFdoVrYyqhMJJsSrmD1VUUbt7twsOivEZvwqhnNyCMqxjRcqbIyVa2E3wrpFJCm2O+X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QG3CukDbGjhMQPNG/RzbhRNOfJNKAeNwsoElotYlHOgI5CrNPcXUGe5ocb2sUmuIBBF0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FFZ7wXEXUXNN79fRaBiAUDGPJTYAey9iUzgQLAI4x+iiYwCMKbUA5pIyqzE4/VWg9tnB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hcDwk6MgZR7hdUytTa6ChmMKtzcou2FS4KAV7cLKhtH2y04n68b2rbeMFYVSQztRo7jyX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cryT8ordvaV5HVo/Besg5XmH5Tow3XIXDlzMrefpMfbn9FpYmQCY3fLmxdnb7L1bsY7f2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+1eX6Hc0DQTw4/ivSuwDg/s5Aeoc4feuOPt0y9OgLQG4Ttc05B4UuDZVsjDNwH1jddGNs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TmXOwAke9lsu/rCG84QGrMEeoaZIOTNtJ/ulaZsT6opcm3kmmv3brC+CpqEdzu3dDhEZ/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9q/2laTSQLlZvZ4k6Y1tsB7x/wCorScbRvtyAVQvisRwhHf7W2/8q/3ommeX07HOG1xGR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mqw7OTHn2uoC5NwcCCbBWi5AITSGwxa5T7huDLjda9kGX2lG7TDfNntP3rVjF4meVgs3tA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1iD9604T+gYf2QinthRIyLDCYSb4y9mcYCjTue9hMgsfJAHoF3U0o6CVw+9aRCy+z9zT1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TmvLwQfDbKBOasdo29qn55px+K12SskJDDuLeVmH/8AOcWFr038VBpEHqU1rBWWwm23C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icRb9O2y1+mFjdo27IqNwNrVDVtAYQOBgIXVADptR5bCihgIfU/9nVP/AEyoK9OzRQfu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Yb6fTEdWBHbb+6CDgdh87LN7Pi1Bt5s934rTsQ03WboH9jcPKR34orQAFsJjyrLXUBEQ4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d/Sa9vlNb7lqhZWjgis1EG39d/BawCBiEBRD/Wtb7NWha5QFF/tas9A1Afa5US25Cm5JV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Kqxs7Y1G7bkIOEf67qzf6jEcW+uVFQsQTceyC06/55rDfAa1aDvhvhA6aP9aVnq1qDR63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pHlMSAbEhBkQgntHP6Qj8VrgHrysanqIv9IKndI1oEYAu5ajqqnt/Xx/4ggkDckELIprn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Qj3VtK11zURD+8FlUVZT/neukM8YadoBvzhBuJhjlCv1OjAzUx/aqnatRH/ftKCqhG7Uq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2Vz9Jq9JDXVZke6znAizSb4RT+0VEDYd6faMqDVOHC6z9FG41bj1mcEOe0dLyIqh1v8A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DLto6h4dK5wLR5oOlNgq5Pgd7LLdrMvTTqn7lVNq1UYnW06a1jkkJsaGlC1Ez1J/FG2XN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VjYtPL2jg7rK46jqxuW6c0e70Vp6p/s6o/cKlRD+iRDyYPwWBXV2sS0UjX0UUbXeEu3Xt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NrbUTQBbqiab4HKztXbudTNHO+6ELNdcczUzR6NuhKmn1n6TTh9ZCbuNrM4wiula4BrQSL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rCdQao9zXSVzLjizFOSg1Fws/UOlsMCGhkZDdSmLv1Gj8UaThc4yhq43SPfqMgsAD4RlF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7tSqT7EBNmmo8jagdKH6B5PV5/FDu0o9050lbWnH/ABSELR6JE+ma51TV5zYSlBvoLV3g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fzyhToVKMl07j1vIUDquh0MUMRDHXdK1uXHglB0cDi13kir7xuZ8XVRLA8XGHKu5Y7cM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7LjEjeijC+4cxw5UvjAkj+IchVSC/jbyiM3WtLj1OldFKLSD4HeRXlGu0k1BW04qGbHRS2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0uO7xWz1WN2k0SDWqB0EvgkGWSDlpWpdDzaM3cS61r4VlvIrP1DSK+gqXU8872uHX9b1V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/aunlfxnxn61HNu0jzTuADRfkFZxoHuPiqJD8035rLiS6eS1+Lq+V/DU/R9DI2LtLROv/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7SaMSwFhft4yCvOKnT2QvhkL3loka0kHIBObLrIuztETYSTkj9tcc97dMZNNyoa2KPfBIx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VUFRRSwy1MD5HAjLhZZA7MUDrbu8Pu5Vu7H6cQXMY8Pvg7lntRkOpjQZ42zVDJ6GU7QQ6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pmp0MGvaq11VE2GUslYXOABJGVn0nZ/THO7uaHx+e4oDU6Cl0TVqW0BqaeUEFhFy2ybqaj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eP6fBbrZyr/P+ktGK2M28rqmj0/SayBslNTxOjdzYZCN/M+niw+ixf4VezoP/AKSaVn+lg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aPS5qaWLvXEOjcMMN72WrHplIxxtSwgdPAFYyhpcfoIxY3+EJ2dMHRu1On0+lQMmM3et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z2v09wO2OpP/AG1fo1LAX18LomHu5yRdvQi4WoIIWDwxN+wJ2dMA9rKXcC2lrTiwHd8qL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tab/ALC6ExsHEbb+ycxN52tv7J2nThNQ12V81FNBQztZTuNu8Fr3xZaLO0Wo28OkOP8Af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9HqbAAtbuHyyiaV+6hge1tw5gJ+xO1258a/rXLdHvf9rhJ2sa8/c0aQzxeZK6ht7iwsCL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uSk1btEGZ02KMcXcSguz8+uQy1kFNDBv7zvHiQ8ErtZoxNEQTnp6LHoW/Ru1U8ZN++pw7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2m3GzKNt0zB2mLy0vpGg54XSEOJzayYsBka83u24VRytXH2j7mbdUwEBuQG8hZlR+eav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GJzXtAbkEGy7uUAtd5kLJNJ/9r1VCG2LmOIB6HlTRtR+bNWc3c/V3gWvhqYaTqD2B41ec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k77TaaQ/WjBP2KyBgiZsaAACcJpdsIaNXXcHanUWtfBUm6HMbOdqVVc8+JbpuHXN/JORe1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dzqmvgFXOwRS8A83HK1W6ACfHV1B/vlWUbTF2hrWdJI2yD8FsdbhXQwz2dpifHJO7H/E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HCV1vN5WyEifELJo24rtdpFHQx0VRDEcTBjvFyCtOKF7aZ0RO5gPPop9uoe87Ozvb8Ub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+/jbb68Qff3U12u+mxTtAiYOlkqpt4XfanpMwNurJW7mOHoqypuS0G/IU27rKEZvCw9Q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Luita53kmDVdE25sVUPG49Qr4z6J2R34RcMF+RlXSBja3CeIDZnlaApbj4Um0luiaADo2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FoSUxuhZYDfKaNhnNVTsG6umiLeMoV1+FLFSzlQJN1EucDyqzI6/CmlWn7lDkqvviDwm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PlLFuVUJwDm6fvW+aC0C/VIjlNG9pHIScWg8qKm0WCYZfwmaRblOPivdEOfh4TixCYXU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vnBTcpAWOEEiDbCfPKYWtdLngqh3jAJCHq295Rzs82EfciXg7BlQDbsc3zCDK7EuH5pk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8Nwue7G2H0+H9WS66Mts1RVFDh9SP+Zf7QEcARa2ULSN/pdSB1DXfcj42hbnpmmiYdqt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AXab+ava1aZKNhtm10RFH6JRMRcTMcKyIaKG/RFxQeiIp4bgYWhDAAMhLlISbZzaa9sK5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A6KW0eSxeRr+Ost8AAF7C+FWYDm/yWvtCg6IFJmXCxiSwYKo7k4sbAcralgQjoSCLDC3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LFaMkN1S6LzUABjuoOjIRz41W6NAE5irc3qjHtzwqnswsqEkbhRc1EPbgqBF23CActA4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CeeEPM2zlFDkWCpc1EubhUuaQcoBniwWBrADNa0V5HE9vuXSPC57tGNk+myH6tS1RXa9V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Urx1avSAciy89/KoLVNE4c2/iumfpMfbmNDzSPHQPd+K9F/J6baFtaR4Zn4+a840dwjpp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krs+weq0VPpsnfTWIldawJuCuWLpXevOLpMBtnKxx2goLH9K4+zSn/0ioAfilNvKMre2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bjg/S2j7itQhcnrmuwTRUxiZM4x1LZPgIwFpHtHASNtLVH12Js02h09U7RYi5WG7XmOA20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J2tyct06oOeDZNw1RHZ+40+YDls8g+9aTQAbnDjhctpGq1kUNQ2PTpJN0znYPF+iM/Oep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56bi6dCMcLPqbjWKYkXvG4feFnjU9Ze0FunRAesiFqarVzqNI58EDH2c1rb4KbhI6naFE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WMZddvbuqVt/UlS2648f1tK3+6hpb2kzpkjRcdceiOMr20ETomF7y0YWDq1NqzqCcz1MG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aOk1KSmjI1N7RtFgGBQb0A2x7SAD6KTyG29Vhu0yvLhu1Wb5AJO0aqf8eq1XysgJ7P8A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LVJLY/wBYhcrpujnvahn02qxIblr7XRx0GIkbqqrd7ylUa8krIWbtoBPksl8rR2riLnND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/ZyleCe8n3dCZCVmzaBRM1umhewvD4nOddx5CiunNRD1lj/xBQdWU7eaiIe7ws1ugaXuI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9H9L/APg47IgDtPXUhpqe1TCSJ2EgPBxdav5404NzWQ/4lk69pNBSU0MsNLEH960cdLrW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IH9wIqv8+6aBmqYfYEoTUde099DUNZI9ziwgWjd/JancxcCNg+QVNZE1tFPYAeA/ggx9L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G9tSZGNAIELkd/pLSm22nqnf9uyv0VrPzbTHa25YOiPdE0tsnYxJO0cZuGUVY4/uD+azd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waXUvvI4gttbldYIxYrM0Af0WT/qu/FAM3W64nGjzj3cFM6vqp+DSD83rcAwo2wmhyml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UMW58l3NdJwVpCbXz/4OkaP+oURpH9s1Dz73+C1muvwgwT/pAeY6RvzJQtGzV/p1TeSl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XHpdZlGP9aVl/wBn8EA/d6u4f2mm+TCoup9XcP7bC32jWvgYCXug5ZlBXu1adp1AiQsB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IrXfFqtQPYBE05vrtV6RtC0gQTZBiHRai1nanVH5oSHS3N1GeP6XUYa0lwdkrp7LKj/21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wztHaeaipJ9ZCojQad58b6g/9wrZJsMBRkkbE0OkcG+pUNuco9AoJK6qY9j3bCLXefJH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H2uKv0wg11ef2hn5LQeQLX6qjIGg6eD/AGdpPqq9K02m72qD6eMbX2GOlltHhBaX/X1n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CmAIEMY/uqQo4GjwxsHyRACVrdUGNQRxioqyWNw/y9Ed3MZNwxv2IfTm7pas2/3iPDfu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0H5IXRmXpXW47xx+9aD244uEHo2aEfvO/EoCyBdVVWKeQ/slWEPsbWv6qqt/sct/1CoI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7dFOABQ2ngx0EI5O0K8nKoD1dwbQuuMFzR94RTb7UHq5vTRtP1pWD70aQUDFBVFzX0wHq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6lDnhpQGHIUSp2woOPllAJCxsslQHi7bgZ9lbFGGyOeHE3xboFCh8Tqg+b/4IgANwBYKK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FV0IAo4vZTrLfRpfRpTU1m00I48IVRcszWvE6iZe152m3nZafKzdQaJKyjaeWv3D7FCNja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xuftRLbW4VU0eLt5WtIrjcYzubx1Vsjbt7yPg8hVRgONmmzvJTYXRu49wVkQHN+hTW4Un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NxbqFUZXaHR49UpdpAbM34H+R8l5lUskpZnwzNLXsNiD0XsRyLFY2vaJBqkZcQGVDR4Xj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283BUxkEhSrqSXT6kw1DSCTg9Cqmuv1uALLqwo1NrnUExb8TRuHyN12lDMJqGGoaL95G1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Kx7PMELb7Fyum7P02/4oi6M/IrnyN4OhjcT0z5K9pbbGQqIrXJHKIjAHFlyaVPgZI4gW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8NRQTTAXZUNufMHC6CVmGvvYMO4+yA7UU/wBI0WewBMY7xp9RlNKor6Co02d1fpDdzTmWm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um6jFqELZafjh7D8TD5EKFFUEUlO6U+GVg2nzwsvUdNqqeufqWkm0ji3dF9WQdfmg6Ut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yxNazc15sT5KnSdVi1GLwAsmZiSN3LCjZG322tcG6rLLp3iDtHVRnAnhZIB6g2P8ABap3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D9D2g0uXgSB8J+YuPwW0bWyioAg2N07LgZPVVy2ihc4cDKdjxIwOHUAgIiNbEJqOaM/WY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o1Pc32jYflhaBvYfesnQCI2VMBt4Khw+3KLGtYACyfnCiBeTF7DBVjRlECwb4qciTxPaTf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3PaLTJjw8PiP2XC33tJwFidp7RMoZif6qpYfkcFFbMTmvbub16eSlwbdUtrWgnACjA4yX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JjTY35ume3cx7SBYiynuBk2Ai45T8ZGUGR2c8WkRMvmJzoz8iVosw5wvdZmjO7t9fD+p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H9IbtseqKaf6oJsCVaTYegVc9rsJ4BunBs8tOb5QZ04LO0dG+9myROYfXqtfaAFja1eK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0/MWWy42OUEQ0DF/a6fh3oU4LSbA5CRNlUA69B9J0atiA+KJ1vey5fs3IX0mnSE2vEYz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sg3RPb5ghcX2aa1lO2KQXMMz256G6zVjqaA/obeRsibXCEoSd0jfW6M9FUCRD9ER5EhEQ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lHqrIOSERfGLomNgKqjCMgF7KxF0ERuMYWvSU97YQ9Iy5FsrpNPpbNBIWvSKIqHcL2Vv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wnXPzrcw/WFPp9hwsarprE2C7VzQ4WKydToxtLmhaxy30zljpx88VkBPHjAytyrit0WZ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YqO3zRkrLoZ424KiqXtUHtCsd6KO3qVFUbbniwSfH4cK4j7ErXBCAaFuLXTv+Ii5xyrI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oqloIHKmC4DkpbS03HCk3KIQfJwFJkjxgi6kweK6fAOUVFszgRcKX0ix4KiTfAGE5bgJ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upMkaTlDsHiypBlsjhXSbFOc0jlRjcN9rhVuYCFBrSHg3TRtl9mrM17U4r2v4rfNdPfw2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PtlURnG+Mn8F1HhNwDwsqanFq51/rRA/Yf80dGMrPjxVRG/1XN/Ao+IreLGS2IfEBzdEx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i4+QtaQTCzPotCmi4sg4RdzbLXpGggK+kF08QACJAsmYLBOvPldu+M0SSSSjRJJJIGIu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6ZuOwT4cqmSL0WiWqt8d1uZOdx0ynxAXKofHYLWfELFDSxc4Wts6Zjm+luioc29xdajo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NhlFZpjJHCZjAGn0RR+MtVRbZzlFDEG54sh5mbrox45VLgFAGTbBCi5gIRLmgmxVD4nNy0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XOdrBajp32+GoYfvXUuIPOFzvbRoGiueOWyNP3qK6Zpu1p9AuD/Kr8NE63mF29O/dTxH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RjLtMp5RazXWK65ekx9uC0yhZUmR0z3ljXfBfF/Vekfk7pad2m1TTCwlkxHHovP9CJ/p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H+TlwNNXgHiUH7lxk7dK6n6NTtOImD5JNhjDj4G/YrSPFdQa4OkcB0W2GX2maxmmtc1gB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YNYTew4twsrtV/sWQjo9h/wDUFoxBxcQfQoLiGtbgWHokQ0gEjhSthI2xdUZWhuxXgcCp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aKQ2p1RvlUE/aFqHAupCogNsWtt6rP1Bodqmmk48TvwR0DGsbtAsOfdBaibahpp/5jh9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TggAlL2UWkG9unIVAuqXdpdVc4LCn04g0MBH6g/BPqItp1QP2Cq9MIGm07j+oFAVwblIO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CTQgB0wf0mu/6v8ABaDRYYWfp39srv8AqD8Ee05IQWD0WNV47S0fkYH/AIrVDmsfYnLlk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Cegieitiwvwp9FC90i4NGTZEZXajNDFb/AI7PxWiz4RdZvah1tOjI/wCMz8VpNvYIpzZD1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H8EQQqa4XpJv3D+CghorR+bKb0YEeeFn6J/syn5+ALQVCbwfZZGgYpZB/wA1/wCK1r2B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/mu/FBqXUBu3Hda3RScLgJkGbpRH0uvN/wDe2+5agKytJ8dRX4tab+C0uAoF3hL3NtwU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kjmCz3HzQFJnUqz5INH1TE5ykDf5JEeaozKTadbqy3PgaCtIeF2eqy6ERx6zXW2tBDTz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g/vBSKtI8lkx51esxw1qPNXTjmaP/EFjx19LHqtW587AHBtjfBRI1L2eBbFkNqNI2rY2O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ztQX/tMf2qt+rUN8Tt+woqGks2VFaCeHhufZaUg/R2aVh6ZqNMyWqMjz433BDbrQOrUtv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koLa4ObyCeEJpbgZqwde8/gqhXQB7nNjmz+wUJp+oOZJUllLM/dJfATaugtdJ3CyxqVSf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lbqBB2UIHvIrtNLNNc0OqCTYulICLkmZGPEc+S56gq9RMcmylicC8nxP4Ku3ak6QF0UG7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GWofsd4Q0EeeVDQ7/m6I83ufvKElOpOifuZStAB4uVTpEeoO06EsqI2NINhsvbKQbo3H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GfGdpQwp9QPxVoHswKqrp6oU7+8qy5vUbALq7Rp0wtSxA/qhTIysxlDMWD+nzgW4Fk408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+ybFmq2P0Uf85qNLgAsOu0yN74GPmqXBz83kPkrBoVGOTOfeUqDW3tGSbICd7DqLSHtB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P6wk+7yqqbTaSOvlYyBmwNBtyitY1ETQN0sY/vBVmrpmnM8X+MKBpadv+4j/AMISEEXIi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epULBKX1UIdvOC7Kn+eaPvHA1MZYBiwJT6dBCKR8kkUd97rktHmiYu5EQka1ob52QZlbr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vc4iwDYnfyVsGqwmJgFPVOIA4hI/FX6lYUcpwQbWRbf6tvsEAQ1H9WjrCP3B/NZ9XWTS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27sPIF8dMrcQU7QdToxzYPP3IN1g3BScOiaEi1irffK2xWVKCyQ8hWsnDhtmF/Jw6Imp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pwsixwLc3u30VbztcHj4Sk1xYMZHUFRLxkW8J6eSC7mzuhTOGcKqF+0ljuOiuGQQqMvWd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2zhlrhyCvPNU06o0yYxzNu0/C8cOC9VQddSRVUDoahodG77lcctFm3lbCASQLXWh2KlL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e32cP8k2vaVJo8pL3Xp3Hwv/AIFZehanTUvaGcyTMbFNCCXdNwK3nZYY7ld/EbWB5RUY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17TGnxVkSJHaTSm7T9LaR1sCuLem4BcFpvlNKzvaaWG1wWFp+xYzu02m47mYydTZpwOqm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jlz5MKAvs21tRodMJAT3ZLPYjC0swuAOWdCuM0LtTT0ZrIRT1MrDO57NjOAVoP7Xsdhum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2raS98wr9MeIq9n+GUfqlW6Jqgr4nNlYYauM2kidyP8lgDtdUQzEfmqrdGR4cIXU9Urq6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IauP4ZB1HkfMJtNOn7RAiCmn/AOBOx9/nb+K1HMN3XN2lcFqfaOvqaOSiqNNdHMWhxufL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WKumhkh09hY4YO7lNmnSzQsmZskF24Krnp7wsEZIcwhwt6LDdX6+74aCEe7km1HaIuuIq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HYmx6LJ0xmzXdQieB4g2Rv4ICWbtEDa9K3IAO1BVNLrh1qleauOGWZhj3NGMZTa6dsALG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pWuG4fq9s9GJxomquHj1mX5BVNOmv4RflYvapvf6DW7PiY3cPcZQbuzta/49ZqiPQ2VL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TUqt7XXBDnYKDd09/e0kcs7mu7xocB5CyM7yMFviaPmuG0TssK3T2yy11S0tc5hY1+BY2W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+qqne8iTZ06TvImFzu8jBPN3BVsqIWvfuqI9pNxdwwsJvZDTzkvncPV5Vg7I6WDcxPcP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UKCm1uuEtVExsjWvBLhYnhHO17Shk18F+PiWNU9ntNp9bomNpx3cwc0gnqFtt0LTG/DRw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J2h0i2a6I/aVE9odKLw4VY+TT/JF/mjT+lHCP7qtjoKRo8NNELfshOzpzvaDXaCeiaKeV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D9G4DB80b/pTp21pc6Y3F/wCrKM1ejhfp1S1sTBeM2sAMqelRwSabTSCGO7o29B5J2vT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MjqiTjESX+llK74aKuf5Wj/zW6IowMRtHyTBliRYW6K9p0xW9pXPHg0usdf0CwtG1COK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qNwaRctJPC7xoHkuTnjZH2qqmbAA9jZPc+alWVv0xDapwHBF0YSgYx/SoyOoR1rcqs1W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UocOKiR/SG26ghTawgogphA5RtPc26BZrAd1yjqeQ3GFYjf06wc0LroWtbG3bxZcTRzWcF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0NcUym4Y3VaaSYEEXCdcnYlCYAxOB4spoKuqA2MgFWTdZyuo52vbl1isWUWJutSrlu511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ygWUgIOQF1/JFOGblUvN1lQ+W3uliym5VkWub4CiouyUwbiykDdO3kKKHbiQhWkKDxtmK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TFpBwpk262Ubl3HCB2HPCctJdcpBnFlK9iL4KqHIHASPAunKViWoINw4q4N9FUQA8AdUS0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7FQRZ3zRTm5BCrcPEqjnZj3PbimI4kjI+5dPc3wuX7QEw9p9JkHDiAT9y6oA3ss1qItxPB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wZsgHC0sRvgPCNhf43NLT4ep6rWLGQiIbZDc+qMjCDsCfFxZHRWsFuMi6YEWutijHCyq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MvSRojhJVxuvI5t+ACrF5q9ON3CSSSRSSSSQJJJJAkkkkDFoKqewWNgrkiFZdM2M90e29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LTlb5IVzLkgrpHOsuRmSUPINpuBco+RuChZbAG6IFc024VLmowhDyAIoZ6rcVc8eirLVAL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vbBjjoFV5AA/eumcwklY/auK/Z6vzkRk2WdtSCaB26gpiP8Aht/Bc9+Uht+zwJ6PC29Ef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TfwWT+UEF3ZqXrZwK7fTH2880M3nqB57V3n5OcT6m31afuXAaI7+lS+rQV3XYCeKPUdQa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dZcp7db6dwd28G9mqpoLamQjqEz66jAs6ph/xhUnUqISEmojtbobrTCrtOP/ALX6o5wA7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3wxPH1mA59lh9oNUpJtGqo4pN7yywAaUTSa3SilhxKTsAxGfJDTZeQ1tybAdU3he1rhYg5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WJ0XdVJ3C1u7OU7NWZHGxkdHVFrQAPBZNw0ho7S2v1VjySe+Bv8AJbRF2rmdMr53anqT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sSLjHVaMVdW2s6gdfz3hNrY1B4WZ5CzNV/t2lnj9KfwSNZX79oom3IvmRZ2qy6i59E4wQ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5KbTTow20jjflNG0Ne8jqbrLc7VfiJpmjryptGpPtaanH9wlNmhdfmin/AHHfgq9JG7TKa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ai6KTdVs2lpBDY0PpUFW6ih21r2stizQm103Q2wT2ss0UM5+KvqPlYJxp5IzWVJ/vJsS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PwR1wOoWFSaZCa6ra98zrEG/eHKN/NdL1a8+7yps0LaG7w57xccZWXqEsH5/oi6RgHdP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P6EH3JQdTQ0jdXoGCBlnNfcW5QaoqqVrgTURgj9sKMlbQut3lTCQOm4JNoaQHFPF/hCk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/CE7OmP2n1Gkk05rYZmSPErTtbk2uima5TbARHUO9oioa8yL817mRMae8bwLdVrxtG0G2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57Yfgoq159I/81RV6tM+nka3TavLSLkAfxW7tySFTOCKaa/6p/BBj6Vqc0dBDG3T6hxAte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H4dNf85AEtFzpkJ/ZRwB5CDP+l6i/mgjb5Ey/wCSD0eau7mVsUUNhIb7nHBW8TYLN0HDa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/VHYBpW/JxTGPVHf+Jp2+0R/mtLb1USTcDogwdMpa4z1ZZXBh7zxWivc+aNNFXEm+pPt6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TVtuO9/gjHYVGb9AqnAh2p1H90NCzKHTXv1KsY6tqTtIzusSulwFmaZ/tSvx1CBvzKwnx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MsNsy1B95CtR3BzYqoyiCNvfPuSbXATQwqPTKc6jVse0v2bbXcfJHjSqMZdAxNSY1auI4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BUArdNowf7PHb2QdJR0r9TqmiFlmhtscLXPGUBpzbarW+oblBeKCna7+qjv08IU/o8Ic0d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D23N/JOG4HoroZdDExtbWANbYEcD0RjYgC42wc8ICidIdXrAB4LjPyWk91iBblQQDBvv1Q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6Sn8AtEg3BHzWZppvPWf9UoDbgGyTj4XZ6JNc1wJaQbJnDB9kVn6KN1G6/WR34o4sDX3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R/fd+KOLcZVRVPmnlsPqn8FTpDdum04B+rdW1JtSTfuH8EtLaBp0B/YCC48YQuo4pHko3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jd6kfigtZ8DbeSd17Y5TtG1jU9rnKAOrv9KpBbG4m/yRThY8qipF6ulHqT9yJNuqCtwQ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0I08oWmF6+pPkAFAS4KNrNN8qZ5KbddhI8kAlA3fQ7T1c6/2lTqIrUhjZgAYUdJa1tE0i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HbxdFZlRd2nH1IFvLK0rEBotdC6gWmmbYjLwMe6tqZXRtbtaXEm2EE34wg3D/W0GeI3f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c6qLDiL+KDYpzhEtv048kFDKwWBuiWSNPVbc0pctuh8EZCJky03QhuD5qUVyR5uFQ8Ee6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gcEGe52Uc0gsa4cEIGojLQSBwr6B4dA5h5BuPZFXkdVW8DarVGyKDqqWGspnwVMbZI3C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nZb806pQ1MMTZdP7y0mLloPmvUyLYTSxsljcx7Q5pwQVCVxB03TwWAUkPixfaMLRi02hFr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r62l+ivwP0R49FGJwcQRYgjBUaXsoqUWtTx/4Qr20kBcD3Udh+yFBj1e133ojEoGMpu1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2VuOoNit8NaBaw+xYGqONP2o0ifpKHwE+4uFvlw73YRm10FclnEt2YxnzVL3PpvE0bo+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jiycgbfFZUZOtU9NXUTg9t3/Ve3BbfrdZnY7VGtoRRVLXRmF7o2Pdw+x/FbdTAWMd3WWn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Ms+q0E7LtEveC/Iv1U+1dYACPUptpAzys+CaShkZBVO3RHEc38HLRF3A+nCqIEgixys/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/AHc7QfY4Wi5tshZ+vtLtIncBlgDx8jdBr8nCi8eE34GcKFM8SQxSgmz2Aqzi5ViEPhFu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kG5un6W6IMTQw6M6pTtwWVJe0HydlbWQ29uiyaX9H2nq4zgSwskHqRhbBsMJCoRgAEDzu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U4aA5xHVInkqox+0DwyfT5L+KKdt/Y4W0QAbi2Vg64wT6ZVzAX7shwPsVtRuEkMThwWhw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oltyMkWUpi4MuwXKi03AJxflBXURd9EWXsDys/s5uOksY7mJ74/scVqbjfGVmaN4KvU4D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BUVoSXIsMKRGR6JE29k5NrXVQumFymrbou0lI53MkRaT52K6tc32vHdVGm1AHEuwn3Uvp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eOhAK0SQVmXa6iuDlpR4JLAR7pEqMhDZInftW+1EtwhZ/guehBRN8goi5hPVXtdYYF0M0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78DotOmn2kZWHG61soqKW3VajLqqeus0ZRQrW25XLRz26q36SfNNSnbfmregKyauo3XyhH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6s6FdQ65Kz5gb4REr0O9ymwLID6ql17Ip5BVTuFmtBSTdM4niyucLqO0eShoMSQRYKbX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sEoqucAyXHkneTtafkiJoxtjcOoUdt4z6FBQBfJKsak6MdEmx+qB+qTxf3S2Hon2O80E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QeDlINcAqiMnLSr4z4WkqqQFwAsnBIFrKoJcbHzVZBJN8BJhNwSLlTeXE8KjmO2re7rN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C6kE7ubrme3rXCgpJSPhk/gt+leXQxPHVoP3LN9tRZKTa/kQfvWnGLHgX6rLm+B59LrW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OSfDwd1m2yiKWojnJETt23lVNaN7TZFQbA5zWi1vJbZHROs2+cLSpnXAIWZAfRaNMVagk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nvAWOzx1H4I5ATNLxEWus5jw73R44XDKOuBJJJLLoSSSSBJJJIEkkkgSSSSCLxhDPFngo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c8oAnbZzggpWB2CLrTnbd4PmEE9ni4W2ATxiyrLfRGuiJJUHwkDCKAdHfKg6MDJRr4yBg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nhvos1qAJJGt4Fz6LF7ROdLo1aNtgYncc8LpRp+5hd30LbfrPAWP2gpTHpcwL2OD43Ya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yOzJ3dnqA/wDKCo7bDd2aqvQApdj37uzNFfo0j71b2ojM3Z6sa0XOy67z05fbyOggfUVlh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DcE5813PYKgpG6pVRmJrrxA+LObrjNHP+sAOhjP4rt+xsgj7QFpPxxED7Vx+3R2opKZrr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siiDrNjYB7K5w8QVQaN5K3pnYXVYWnTanaAD3Z6eiu007tOpiLX7tv4KVY3dRzt82H8EP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erQE0qx4d+doza7e6Nz5G6KlBcLDhStm/VRc62bdbJpGfp5I1vUA7ksjP3LV4GAsmnx2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8rWHwpCq3StaA52As/X3BkNJIcAVDPxWhNH3ga3Fr3Kz9faDQRE9J4z/6laNQ2cD1aVBn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3G4dAVKM+AHlA77mJwPJaVn6E/dpcXpcfej4iXxEn1QGiA/mxh67nfioNC6a9ufNNkJwc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xq1aDfhpWgQPms+A21eq/catAG4vZFQjeCXNzdvms+vFtZ00/vj7lpdeFm6njVNMNuHu/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7rHjzUj0skoM3tCP9Uyejm/itKP+rb7BZ3aD/ZclzbLfxWgz+rb7BBZj5que30eXr4T+C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qDammP7J/BUAaAb6XCelv4o6XdsIjIDul1n9nDfSID6H8Vo3G4XwVBOO+wbueqydEO01YO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J0S2+tB579yitRxDQDkpOypAgtOOFWHZN+iqAdNP6etzjvf4I/k+iz9Oezva0bmg96evo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xSsH94JFSLQXgkXtws/TBbUa8/tj8EZ9Mpm5dURD3eFkUGoUjNQri+phALxbxDOEG6RcF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h7rbr2VDtY09rT/S47+6oj1ehLw90wLrWwCUD0hP55rwPJv4Ish24eSxKfVoG6pWPa2V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NYYTdtLUkejFOhpOBLcIPTQfznWA9A38FUdYePh0+pPyQunV9Q7UKt7KJ5va4LgCFR0l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x4oQPUvUDUai54tTwtt+2mzRafb841/nvH4LRI81z9ENSNVVPjFOC51nbrq2SfU21LYXy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hTZpsHkrD09/curXlrnfpiLDKtYzUZJXtdVMbYdI0Hpen1UrZ5Ppr2l0hvtaOUVrQxljn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hwDnBCE/NUrvir6g+1gmfpTO6duqKhxA/XQPouKM3/Xd+KOu297hY2h0UclA1zny/Efrnz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xNcfdxVRKukjbSyguaPAeqVFUU8dFC0zR4YB8QQtbptIykmd3LbhpNzlSoqClFNEe4j3bR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UaNvNTCP7wQGqajSmnG2djvEL2KNbSwA/wBRGP7oVGowsEUYDG23jgeqocapROAtKXfu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I8Ald7RO/kjtoFgAAmGSgypq4GtgIp6jg8st0RBrXn4aOpPyA/irJwDqNNf9V34IqwAs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Gil+bmj+KCgqKttbUAUzSTY+KS1vuWwT5IOAXrqk+wRYg6SvIBbDTtPq8n+CpdJqBY5v9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dFVKxu1x62TQz6RmpNpmtZJTBlsXaSfxT7NR+tVxtBNvDCP4lGU276JFbyCuDTc3yOiaG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FgfWO2ukHhawDN/NaDdOlLP0lbVE+jwP4KzUm7hTtH/FajfQpo2zJNPY2Mky1Lz6ylCs0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7CME3eeVuEX6IKD/AGrUHpsamjbWpw0nxWCLG0/Dz7IGie1wAwB5owDPmtuaZGLWQrm2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Esqd7ppDY2YEsF29oNtwTOew9beyoAAUw26grmLSMm4QoBjk3NOEa9lghpGXBAHiPCVY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DqqGwSxN8ViOllYx98FBRV7h8OA7Fx0KVNJvj8XxDDgiHtuC08ISSnEMRMNx4txRVk8L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5yWN1HMICDtHwnzC6GknFRFccglv2KuvpRUR24ePhKi7ZcbgLX6olhygm3a8sfhzTYhE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IMVBS1Y5pqmOT5XsfxXQyAOfFI23/wBVldoKf6VotdDyTCSB6jIROhTip0Wimvcuibc+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Bs7LvkFI83UXEbrfNBPrYrlpoXUvbFzobgVEF7erSumaNxDr4WJrpMGuaRUDgvdE75hC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5Wg3w5pVEcsmnOEcxc+lJs2Tqz0Pp6q6qg8XeRYcPJQbKJm92+37QPUIDwQ5txYg5BHV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0f67C37Qs6Xdpd3sdvo75Ze5j9R6ei0IqunlibIyeMscMHcEQJ2dqO80WkLr32bPmMfwR0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mxtcrB0CtpIKetp5amJpgqX7QXDLSb4+1GnV6Bhkf9MhsRcDcOUlWtY8bQeidmGgLGj7R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Dj0GUx7T6YCds7nezCf4K7TS2tPd9oaCTgPa+M/itc8ri9Q1+jkmpZmOlc6OUFx2EADhbp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Hf8AbKkq6ax9FRIfA53oVnO1ttvDSVTv7ip/PLy2zaCpJv1CbiaHS04OizQt+tER87JtA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5Pi7sA/LCBdqlUIi1mmS5FsuAWfoFXqkdC+FtFF+ikcMv4ze33puLp1xNrql21rQ4nrdZ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z07f75VbnavI2zm0rW/MpuGm1GQ4bmrLp3GPtNUx2xNTtf7kEhVMi1UDwz07R6Mus+tj1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t3S7od2zjF/4JsdVYu/ik4HadvNuCsh1LXC9q8gnyYEzKKpeCXV033Js01g023G4dbNl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IyRrrOjmY4EeV0c7THOb46upP96yD1LR4jp0oe+aQsaXN3PJsQpaCKG8lK87rhwDh9i1q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YPZ4b6JjmuLmlmLrYoHXgsc2JCQqydm+JwVzDdrXeYUHAkEBPB/Ut9MK1lcCQrWusQqAp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0GCbKxrsKg5sikJfVBB11IP9VdoM73HOVU+T1Q+4kcqLnFNiyR91U4pibhRupasM4qB4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lNhSPKayKikLJwMZStwoqxwvC30UQ3wP9lY3MTh5ZTRjkelkFClbHCkOM2TjhUQAIsrL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iICdo8k7SHC4yFIBBEC44UiAnbwlMP0Lrc2VRIWsCncMDKaFpELAebKZAIVRz/btu7s7u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TMH6XSP8AOJv4KHa6Aydmaywy1od9hVPZZwl0CkcegI+9StRqv8TCPMWWpTkGCI+bB+CzH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ooCf1bferizkKBtt91TTVbvzgGSMLGSjwuPmOivHQ+qhXQd8Ydtw5jtwstVlsQlG05ss6I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Gx91UabPEPVFsOAgIHcI2M4C55t41KTft/Rlod+0LhVbKjvQTNH3Y5aI7E/O6v63SXN2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CSSSQJJJJAlVKLhWquW4F1Z7ZyDSAbL+SElPisEUWuO7yQ4sQ03B6YW3NXF+lncwAgtt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x0rLeIKMFrNNvRFqWtYxQaSIi21ZdZGID/VtcAeCOVtrL1N4dwmPa2a9MCcNc4uLdt87Qn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qoXvkcxwPlx0TVBNys2pyx4PUFSxZXKdjng6C0MuGtkeAPLxLW1XxaVVAcmI/gsTsVjSJ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etypG6jmaerCPuXaenL7eOaXduqQEcGNzbfNdl2WNu0tPe2Y3BcdRXGowDyc8LqtCmZD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vuGT6Lk6PRo5d0r2EZaVPqgpamkjfG4VMQId4vGDiyTtVoATaoaT6AlaZ0LeLskaf1SEJ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FvvUH61RBrg0yvNvqxu/khNE1Jv5va1tNUu2ucMR+qGm8oucGguPHVBfnB7sNoao+4A/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7WadNkWuXBNmjMP/ANskg/Wph9zlqi9lznfVf55jkNJsL4CwNLxc5vdajZdQLrCmhHqX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n9oB/qsnqHsP/qCcnVS6wZSj5koHXWaj+ap3TSwBgAJDWm+ChpvvG5jhxcWUYmbGBpzY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TWtFwDiMKQoarO6vkz1DQhoe0WB8ln6GB9BseA91vtURpskjT/rGoPQ2sg9CpI5KeZsk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I6psbxsPRUNnb9LdE4tsG7r3VX5tpych593lUyaZSioib3ILX3vk89E2dK21EEetVPeT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Iv85UY5qYv8SBFDSRaxtEEYaYr5F83Wi2lgb8MMdv3Qoql2qUTXf2lhHos7UdUpTW0L2O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xhbjYowcRsH90IHWLNl0+wGZwDj0KBO1ameHBvfOuOkTlCLVWNiaBBVPIxiPlatrE2UW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nde1N8unPjbQ1LC4izngAc+6Oj1CuLG/6tdwMmUBT7RtB0idx5Fj96PjF4meoCAEVeoO4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5KFRLqbqeQCCmaNpvd5K0gCmm/qJL/qlDbn9Di1M6bH3VRTsZmwMZJH3o5tJqb7b9Qa0/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+bIiOM/itFvKaGU+hruTqk2OjWNCy9K0t9RJVOdW1IIlIJa61/VdTw4myytFa4OrbYPfkp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x31dY+//ADSFM9nqUjMlQf8AulawvuyrB6po25fTtFpHz1bHtc7u32uXFaDNC08G5p2n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1Hy7wfgtMKaXbOi0qgc02pIweMhA6bp9IaytaKeKzXgDwjyXQWWRptxqVcOheqCX6fTO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GhVii/pEJa1rYmDoMkoxxeHtDRcdVMm+E0MjTmj88ajjgt/Bajmi3CzNL/2zqQ9W/gtk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zbGwHKB0z/aVfn6w/BapGVkaUSdT1Add4/BBpgu3uBGOiVsk9VEShzi0DINlMi3KDPoS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+CvLBKY5bWIVWl2MtYOveK6Fr2yNv8ORZQTDfEcZ80B2fcXU84IItM7PmtUjBPVZmhu/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8VRodbKE4tE8+hUXOLZLBKd36B5/ZKADQh/quK3Un8UcDYITRBbTIfZF2uSgH1DNBOP2Cp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j8FVqZ26fP8Auq+Afoo/3R+CCdgOEHqJ8MQ/5gRpCA1JzmCA2JPeDCUHHNkgMpwbjIsV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EH7rleL3NzdUzf7TiGMRlEEZQQN7+iEpP7VVOPmPwRhCDpHs76ou5o8dsn0QF25shqx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x1TAzBmiFvN4QtXX0QgkP0mG5abWeEIIpRaniBNztCsc0k4NkHHXUQbG41Udw0CwKd2q0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mk/wUD1hP0imaLWL0aRlY82p08lVBsbNIQSfDGfJGCvLvgpak+7bICzlA0zL6lVHy2hSM8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f3gg6KpqvpVWRS3JfbL7Wwm10OppC1wC2Kd+4AnlYVnNde2FoUcoBF1tzo6r8TXNCzxZ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uNpCEexu3BwlFRcXuw3CkA4JWwAAkAoLDx5KqFl5yTYgZCffjKnB8d+hwqCQN0eeiCmi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xHQhUyhKKGP3DaeVYAHNIVT47m4wU8L7PLXqKGDdr3MFg4ZCnFN3gs5hY7mx8lOoFiHt5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Za/4hRQep0r5oHPpg36QB4d3BXOsOtjDoKVpBsbuK6mKUsIZKM3sD+CeohErSRyou3MuZr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uxwSs/swzWGU01HFLShtNI5l3NJPN/4rqgC1+x2Fk6X+g7SajDwJGtkH4FNKsNNrLua2m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odUdf/WTd3pCFttBAJPVRJsCeAibY7dNrbWdqsvs1gCyu0mjTjTnTv1KqkMJDwCQLZ5X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1WLv9MqogL7o3fghtkwdnmuha6XUa9+4XH6UjCoqeydI5wkbNWOd6zFa+nyvqdI0+Vh5Y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dOE0OYotG0p92yxSONyPHI7p81bVdnqSmkFRS0wkiA8UJJyPMeq2ZaVslyMHoqop3wuMc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XSqXS5tfqmRU8Zjkga4Mc34SMELcGmULS0CjgAGPgCx9Zilp9e0+p0/Y18odG+4w/FwFs0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uyoZh8buR/kirW0NLGCWU8Q9AwJQtiLTsiY0DHwq53IubKA2lp29TlXTIHXKaKXSaosa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Zrnvp6KWH4XsAcOnCMl2vjfC4i7mkALM0GQyUFOwn+qBa73BspVjRilc9p3s2uBsrHuI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kNmg8W5SB3C490DDJzws/TW91qmox3w5zZAPcWP4I9lyN1iEA0hmvt/50B+1p/wA0GibA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w5Uc7jfjoqHOFk68dsdJOf8AdVDTfyvhaco7xm3z8lna+wnRagCxc0B4+Rug1JG7uCmI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2mhkH1mA/cnv0xdEMGkuB3G3kncO8ieCOQQlxyptIBsg5vsuS2mMTuWPcz71uUXhdK39q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qNXGdo2SAiwtgrYhxVuF+QpFopyrgwHDycpuHGVGMWkerWVvCkCocpwoLAbqTSbqDDlOH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jfqmGMBBYHJiccqJTG6qJXwo3wmB5SvlRSJ4S9UuqQQRISTuymRTAJlLJTWyoLafLi3zCU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oDaRqd42ykeqKg4WcQmwAVZMPGbKAaCMhENa59FKxIThvkpsbfKohbFhgKbRZOG5UgERF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Kh5PwWFvdW2wgQ+FIZUmi4SstIE1tpk0OvZ5wu/BYHYh+/s8wZu15C6ipZ3lJUMt8Ubh9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p9TEfqSKVY6gkAdUVSTbI6QHh73s/ih3Nu3PJ6q2Bu+GFw/3c9/YEKwrXvcexVwbue0n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q8vDQAeTgKsionBwBBwio/dAxuDIxf7gi4jZVGhC5HRO4WXC49UdE/hSkHDITqDHXCmuV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o0SSiXsDwwuaHHgXyVJAkkkkCSSSQImwVEkpHkpzAltmu2lCzOytSMZVJ9Q44wBfoq2C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XybcqtrRJcbg33KjI19jjHmqnbQbLE4CxGOis3tv8Q+1Z0NNI6PcOvCmKOQZ3D2Wemt0XM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zAyPsXBoPUnCuqzPGNriQ30We7ysfZJdFmxb9Gkk2kSMseuVj6pp76WbY8hwIuCFvQVF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SQOb3CA1aeoncwzU7mbQRweqx5teLy/sd4Y9TiP1Kt4XQPzE8ebSsDs2duo65GRYtqybL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j3HDLqvGREX6k2Pe5n6VwBHPVdFo1HTw61p527i6UAl2Sceqw5fBrhB6VLh+K6OgNtVoD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0j0l0ELT/AFTAP3QnDWDhjR8kphcEeaVrDC0ztBjbOecWJQ2iYpZAOkz/AMUY3ogdGv3d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L/pLwSdm0Ee6uBTWCY7t2OLKgGoB/PNG7yY/+C0H32+E2KBqb/nShJHLXg/Yjmjfa/C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+dErP+mUc4eSC1vOjVnUd0UBNLmmiJ5LB+CsIKqozejgJ/Ub+Cu5QRaA2+3rlZujva8VF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S02NI+ZWXohG6tafibO5BqDhMRdwJ6cJxlPZEZso3a20f8m/3rRbe2cLOlJ/PsLfOE/it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r6rL1kEvoD5VAv8AYVqDOeqztZ+KjP8Az2j3RY0c3T2TEZUS7Ywl3RAD2gF9HqR6D8UX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Ca6b6RU3yLD8UZH/VM9gkEwVCcjuJP3SpAKMwPcSfulEA6AP9VxfP8VojlAaCLaVD8/xR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DKzNG/rKz1mK0DNG34pGD3cFj6ZXUkTqvvKiJp70nLgoNk82UhkhZ7tY09uTVw/4lH8+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7AlUQ0k3rdSJ/wCNb7lp2XMadrVLBVV7n945sku5pawm4sjR2hpjlsNU72jU2rYLnd4AP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30+uN/rj8EN/pACT3dFVOP7qD0zUJjV1bxQyne4GxIFk2On9k3VZJrq0vBZp5+cgUX1Wq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N6bNJaQLazqlzy5tvsW07IsuPofzq7VK10XcMeXDdcEjjotfutaPNVA32YmzTYCyNJF9S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VbKbVnAl9cG+zAgKXTqiauqm/TpWOaRuLfrIadNJFkEEAg3Tvc0ckW91iDRXH462pd/e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5ah5HnIVAtKm26nXAuAYX83Ws6pgb8UsY/vBc9pOl0swm3tcbPsAXFFHTKBta2E07SC2+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Ubd+6piFv2ll6PqlFDSuD52Bxe78Ue3SKFt7U0X2KjQ6OD6K89yz+sd06XVRI61Q7gRKT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SmF4Y2VxINrMK0msiBcHRMAHGE80TO5ebC1ugUOmDputRMo44+4qHOaLGzEX+eCR4aKqP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FLGbAXCLLU7GBqepVElHIBQTNBHxOIwiY6vUjG3bQMGPrS/5IjWhbTpLeY/FGxizGjoA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p6Rv70hKFrDqxfAXmkb4xawJyt44QWpf1lODwZBZQUEaq45qadl/1Yr/AIqJpdSc+51Q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bGUwab3PCKxjplTLWP7zVKolrRltm8qw6K05fXV7veYo6N39OnHk0K5ri5oJBHomhk/m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/96Z2VDTdC090Tnvpw524i5cc/ets8FU6dimv5uJ+9NClmk6ewnu6SH5tuqtSpKZlBIG0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nbqELqP9kd+8B96GybTQNY0MiYLjkNCuETG/VaPknG4gWCHra2noYnS1crI2AXJJVQ7rf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xRDnBly8ho8yvMO0/5T4KWcN0qLe9t2738H5LzPW+3GranITVVkm08RxmwTSvoPU+1Gla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n6jTclcdP+UCCmmmkjp97Huv8efsXiMZ1PUJP6Mxxd53uUdRaDqVTOGVdQYR/zXbR8lqS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WgmOxVFMfDYqyQhGWgyQvYMpgbA34QUchEe1Xt3FoseQgdzwHWVgOM9VS+IuHh+Mc+qs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3n5KGiMZcQG9SiCwANt0RVLTkxu2i7vxVLgA0lVDSgtLT1CjL5hKYl0ZPWyV90bUFXBul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wqweJiAO5uWu+V1CE7HFh4BuEVIwOHqhCdr7O5BWa1Dzxbgbc8hVUz7SuY7F8geSMtcB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zUEpog8XtkLmakGl7W0bnghs0bmfMZC6ljw9jXDqEFqdBHV91Ja0sLt7HBRYk51nKgOPj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cS0bgQeoUCVRIEFoI4Ub7jboVAytZCHuw3qrCbOA6Hqgyuy7wzT5KY8wTvj++4/Fa1ht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GvavT/Vc5k7fmLH8FtMcDvIvg9QiHDdsYAORhVzQNmYWydeqk953ta0XLs38lJ3IHmg5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NkxRVDTfyBx/FbNdTsrAyaGQRVDfgkb+B8wo9pKcVGj1DXD4W7re2UMI3/RYZ43XYQ1+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NNWtEVWzgdH+oK0YtoseC/NvVZ00FPqcJa/DxlrhgtPoh6OskoKhlJqZwcRT9Heh8ig1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Q1rbD1WZoLGtkrY7X2VBI9jkLZcAQXCxuPNZdGO61+tiGO8YyQD7kI0aqMywuaMEhQjYT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22CuD/G5v6vKriibEHbLhrnXsgkSLhAajaPUtMnv/vDGf7w/yR52h5JcM+qzNfliZRMk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EOhQajvAMk5KZ4t6oSTVaDANZT2P7YUPznQhplFZGWA2NjcBAd5IatibNRTsz4mOah365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0a7+Sg7X9PLSA6Uki2InfyQ0t7OymXQ6QuOWs2n5YRWx/0lhJu2xsuc7P6s1lBNA2mqnF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1rfnF7g3bQVWOLgD+KbGmQCUgLP3XPFrLM+nVdyBp8h9S8BJ9bqVvDp7B+9KmzQOqGzt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3stVh/pEbieWrn9Qlqotao56mGJhlaYwGG91uQvD2QSWtmxWZ7WtFzQ4C97Jmi0th1Cm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uC0ws4CcXQhmfewKgZ5L/ABJo2PHonWd3r/1in3u/WKaTbRBJCV1nB7h9YpF5J5KujbSv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gkDlIOufVNG2gEjzhU05u05U7Z5UoT3lpUmuBFzhUzA2FjlPHe1iirgQUvCotAUseiin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iW/aoJNfYgiyuncNwdbkXVAICucd0TT8kUpSPARyQq92MKZN4hjjCiMdFULdYXsU7XEe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ux5cIJg3PCcOI6FIHOQkboh7m/CQJsl5YT2KCTCSMdU+eqZt7p3B3yWkTYNxseDhcH2NP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yH8Su7Ze978LiNBaIu2Grwu+sSf4qVY6fvOhHzR2mgSQSi5w4OQLmC2eEZpFh3oBuC0f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Ym9lewbg0qgcHOVbEQ5gAOQtMimdLlXx4KEhuWDfyiIyeqA2MggHoEZE7dm+Fnxm3siYn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qNzCyaB31TZrmfPqtRhuFmtcCBuAKNifcBYyjWN0vSTAp1zdZdmLQSCQLjg2TpJIpJJJ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YA1m7vJAwnyBByiCqJQTyrGbUZJMlByuveynI61yhS43N+L4XRzpw62RykZHPHicoEpm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nx2utikma+MNB8TRYhZEZHeEDlF6XHunlkd9XwhYrcT1N12gWPvZZkVi8ZWzXZjWV3Ic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jZpz+ib7KFXmIhURCRjR3bwR5PCora0RubHOwtLuNviv9i5XK+lk7eS0Ph7WdoowLWmD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a7W9vteY36wY9a8eXL6HF/iPNyf6eSV7THrkt+RVX+9b1OdtbRkdJm/isbXRt16pt/xw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Z6dz3tFpWnnPKzfaz09WkyRZRfcNKBj1WkD3l0h8RuLMccfYpO1Smc2zWzu9onK7TQ1oJ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DynP4K5mo7vgo6pw89n+aztOqqptTXhmnyvDpd1i5rbY6ps03NpuEwNpbeaDbU6gXXGm7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T6nURIHOpqaMAH4pb/wAE2uhNd4a+hP7Th9yNtxbC5nUK+tdLTn+jB7Xkjbc9EVFLqk4u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m003RlDas2+l1Y84nfggW0+oP221SOxNvDEFRqOnVRiIk1OZwLXeEAC4smzTVoRegpz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LIo9Hj+hwk1NUQWNIHeEWwrxo9ML7nTu95CgPv0JA+ayNJqKeKbUBJNG130gnLgEUzSK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Ss3TdKo3Vldvga4MlIF84sg1XalRN/wDFRf4lWdY08WH0qMn0KsbptE0DbTRD+6pChpgR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s6Y1VrNIzWIZWue9gjLSWtJzdEntBSn4Yqh1/KMogxsbq8TQxoaYyePVHlo6AJ2vTLbrT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+5ZCatqE8zacMoJ2kStcN9hcjot8YCB1Y2ZTk/wDGapoVfTtTd8OmgfvSgJ3S6rKw3pqa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HGE4y2yaNue1P86SaZOXOpREG5sHXVsUOsuiZuraYAgfDEia5r26LWNkwQD9l0dB/URfuj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1Jw8WqEfuxBNNpdU6J3earVOwcAALXbbopSC8T/3SmjbnNG0pk+nse+oqck4EhA5Rf5go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qUlW9nD/qtl/N34rT6po2yRoGn2zBf3cVXpml0To5x9GjNpCAXC9lsjFx0QOlYFT/ANUpo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U8Q/uBWdzAx4aIWC/wCyFcSCLnolYEghNGwOltZ9IrPC0DvMY9Eftb0AQGnX+lVmf95a3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MGtF7NFysuhF9RrfRw/BahPms2h/2hWgeY/BKDYS4tO9tsmym4CyiCQ61098ZQZ2ki2q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geqyNKH+stQ9Xj8FrY6FIEQFlaX/ALT1H94fgtW3mVk6bb856geu4fgg07jcRfKpqI3y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9QrXFjRvdYe6T3Egbc3RGZojDGKgE3/SFH9210gefiCD0o+KqzxKQrK0ujdHKD4QcqfSi3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jZoyfN7j96MdmMk8EIXSBahb+8T96oMtc2Iws3XNQFDTW7suLwQPILTQerQR1FFI2Vtw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8SUMLm/CWoskWQ2l04p6GJjL7bXyiXN3AhBm60/dp7tvVzfxWibjbhZeqYoWM85Wt+9a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ewzhB14BlpQf10UJGAAucGj1Kz6+qgFZSbpo9oJv4hjCgOtY3ToR+p0Lf/ExE+jrqI1S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7LHH+CosiH9MnPo1XmyzGanTipm8E5JtgRG6uGoB2WUtUf+3ZTaiz8Jt5KGn4pW3ze/4od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TcfWIH8VXSVNWKZmyjFrcukCbGnwEJqFjG0EXbvF/tVfe18hxFA0eriVwnb7tnLpTTCH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adR2m7S0uj05dJI0WHnleF9ru2tTrE72QuLYAcDqVzusazWazUukqJnOF784QA8PS5Rd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JyroYGjyPzVRc4i+AFAOcCdpf8hdWJWzDWmhG6Ei/ldUVuvVlU4Nu0ezlkyVDxjc4+hCrE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pH1dBU2cCclGNdu5WNC/IytKldcBZBTjZwt5IuI3a0/as4m77gomEnGcKDTDNzQ4HKKY4O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GTZO6YtNmnJWmWvDdtPub0vf2Qr/AISmoqkB47zxMtYhQlfmwQTgDSH7jYbSqYx4Uwcd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piIbfoVCPyRIna6MAtFgoGOzQ8edlFAVr5YS17Gh0YBL/O3ooVLRLG17TyEbUxiWFzSf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iCV8jLf0i21pvZoNlRpUsgkZYnIwrJGoKBu10m3lpRrH72i/KyqiGIx7mg+G+PRS8wVa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qDO1ItghdO42Y34ljv1vT4wS+pZjyyuklY2SMte0Oa4WIPVYk1HTxvMZp49p/ZHCKB/P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9pFsNJTf6R0DRYGZ3tGSjhSRMYBHGwWIPCvbG0F1mAfJTs6ctHrUL+1Uc0MFQ6OSnMbv0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GpvPw0NU4fu2VGq2p6rTJ8DZN3ZPo4WWqOouVRmvr6p7g5unVFh5uASNdqBaHs04HyvK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/EcJg0MYGtFmjFkGXUy6vUUsjRRU7Q5p5lv8AwWfoEmsTaVEIzRtY28fiuTg2XSwAta4E3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T6a5PdVDrexygCqaDXI397DVUrR5NYcKA06v1GlfT1WoM2nkCIY9l1VhlA1dOWv3wGzx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BqelGKGXUZjSDHetaLt91bJph/P1FJJqNTK2ojc0Pa7acC9sLbp5mVDTHMASRYtPVc3q7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nP8AoEc4Ib1YTjHopo26B3Z2ncS41NY4+sxVM2iUMFM6Rzah5aLkGZy1qStirI2vpntf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+NzHcOFrK6NsP/R+gsXMgLhcEbnuNx9qsrNC08adPspIg/YbG1zey12DaGgHwgWUn2LCD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NodFRT6TSyimhJLBc7Re60m0tO0eGCIX8mhZXZEj81uYDdrJXs+wraZluDwmltN3MQtaNg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wgfJMQ14GVIdE0jHoy1mtajDwXbZB64WkcDhZ0o7vtRGf+LTkfMFapGVSo2DW4SwbXCc4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drY7Q0M4/wB1OPsKKhv3D/Jr7hLtMHHRakgXLQHD7U1ETJSXH1mNd9yzfa/TWYbtBUJv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QYWE+STvhI+a0yEeCCbKA4zypSEh3kmBCrJgD0UjykBn0THKCQu42ukeVAGwNxlJx6oLAb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tpJHopA4QFU2SURsQtKbOsjOizWorczcDfHknjj285VtkhyoG2gDhPbPCdKyimI9E1lN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9n9SfQqphurmD9G4IRFgu148rFMB0snjNnkHFwnAzdUItxjqotGVJ17YSA81A9sp7YSTj1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JrZvdA45T2uUuLFStlVEWDK4dn6H8olS0j+sbf8A9K7loO7hcPrX6H8oVK4/7xjf5Isd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FUPibYXaXKixbKeURRu21LSALm4UhWo0XBVsFmjA68qppza+VZAcZ81pF7TmyuZdUDzV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ro5MlvkgZyR3diQN4uQimOtlVBbX2IRUUl+qzA/dYAgoiF3iAVGm2SyaOpMkrhG39G3Bd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tsTjyCuieA0bcDyWLGpRweCMKV0Jv2t5HonEpLb8LPi1MqKukThCse1ztwtuGL3Vm9TS7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9oYchSj+HiyjPbu3YBNsX81NtMqeQE2VV+VfI2972v6IY846eS3tzsNfoFG5DiTblIn5KD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DoIy999wAGTdW0MpbJMxo3HdewQsbr2zyFdQG0sx64XPK9NyCasu28hZ4L92NqNnfdDsA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ZFFRqX0NzWygHdxZBRSzVdcZnRGMtFwCei19jXTAOYCRkEjhRnNnHGRhZtWR5TXNcz8pOp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HYRs7pgB9GY177jBNsdULrpDfymy2Px0YWgwWevfw/wCHl5f9PLu1LAdcq2uuAXjjCJip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fc27jk8jqqe2bdmvVZP7LvvRtV/Z3Ec8qZeyPVYms7pha0AWBwEpXxRt3SPaB6lYGr9q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JLnY2w88LyrtL+U6aqc5lE0xM4uQLlak2j2GfXYorthaxxH7QXMz6/V0tRVziRoDyDtt6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edxdJOSTyeEPU6pUS8TOIPqrZoj1Y/lMZBubP3oeDbgOasHW/yrTPuylY0ftEFeaVD3vuX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uJss7jUjr5u2Wq1Uu76eYs3xhPD2i1BrjJJr1Wz0Y82XFsjwd17+aTo3HglXaaehUna+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qxJ+0BZdLQdqe0M7mh9fBKwA2MjRc39l4q4yRZF/QrS0bWqylf4drx5ObdUr6d0XtDK2i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QBJCdwPyXR0lZBVxh1PI14+9fOemdtq6H4S0N6jbyuv0ftuGvD5qWqhJt447Pb72TpNPZ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Y21bqP8A1QfuCA7Pdq6DVR3YqI++HTgn5LR0wg1molpuO8H4BSg1zTawwmAwplRPKICnx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RZb4roKpt+eKTz2OR55wimIys7WARFAfKZv4rRxdZ+uf2aE+UzD96hBpBUhwmypA4VAOs5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s5Vmnu30MDjzsH4KGsC+lVY4/RlW0ItRQerAfuU+1WhtuE7x+jd7FK4HJAVclRA2NxdNG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caYz3d+K0GuBaDayw9G1OhioGslq4WODnXBeAeUU/XNLbgVcZ/duVFsaiztHdvbUn/mu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fI8/sxOP8Fn6Vq8UccwZTVUgdIXAsjTaadGl6rKOrTOt3em1Z9wAl+cNQI8GluH70gCb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0/wDNP4I14cWnabHzWFpNRXyPqttPE13encHOOCtDdqR6UzftKbXQ0XtnPqszTz/rCtPk4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P++hHswrKpaSrdWVR+nGMl9jtaMlCOicQ0XJt7pm5FwcLLfpk8jS2SuncDyMJDSwxjQ+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DSWlu26nqJc8AbwLE+i03VELeZGD+8FhUGm0/wBMrQ5pfseBdxJPC0vzbSf8BnzCsF0m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/AMSxKTU6KHUKx752gOeCPULVGn0gv+gj/wAIVGmU8HfVX6KPElh4eMIBdT1ikmp9kMhc6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3A2Fg7udxAzaMoqsooagAWDbeQRNPH3cDGE3sLXTsYOl6jdk+2lqH75CcNRP02Z7TE6h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0U3p5un6Z34oh8YdN3l8tBCmquwRqqsxECjAAHWQITSzqDaX9FFEWEkguctOMCWN0gBB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j+aaNhIjqji43p2Z6glRrWaiaSXfUQgW4axawHKF1J22hmPWyaTYOlp67uWXrQG2wBGFb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dMfYAIumzTx/uhTITRthanp7dkIdUTv3SAEOcjm6TTOA3iV/vI7+afUxb6Nf/AIoR4TRs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w+5JVAo6VuqRtZTxAbDfwrUcc4QuBqUd+QwppYvjijbutGwC+LNUm/E42U/ZNi11UB0R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wH3IskDlC0QvLUkZ8f8ABE/JQqMx/QvsOhVNI7+gw45arKh22nkI6NKF75lPQRSSPDWBg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2r1j826ZIWfGV856/VP1CtkkmLnXJJsV33b/XfznXPp6KQmNh8RBwvPtSkjjLQ0381Wozy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SWUZ5ChUSubIbXshi8k3JsrpLVjpgqt9youdfyUdpJuiCo3BxzIQrJXM7vD3OCHjYR81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fUTDeyPonWNliwzbXWKMppi2QXKxFbETgXouLmxWNG8iVx3YRMdU64vn1VRpE2Sa87sq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Vu3C0i+KUtIKIY7eSSUCAQr4HEAk9cBEX3TjAHqmFrBMTdBZGcFWskNtp4QzSbqd1BcSC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+5cbvO0tcfC3qStO/hVU0YlaQSR1uMFVWNLOPpJY36zgD8iEfLK2IMkz4iBhZusNbTSxSt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e9uiej7wRu3gmzmE9fO6DcBD2XHTKcXcLIRkwaWub8Ljtyio3Am91BAjkFBanHaAvDbl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3TOaHss7g4KaXbBjkDw1zTgqdx81mVIfp+oGPJjJuPZaETmvG5vVRWZ2l3HTXutiFzJQf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PrC4KH1JgqNNq4xm7HN+dlVo0om0ajlN7iMX+WEBkDnGId8AH+XkkHWLgT7J5Gd5HZps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FUSBAbc481jaeDF2l1CPgSRskH4Fa8nkRcHlZVXtp+0tDKTYSxOj+yxCg0aKR8kJMoAe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hx4dhWMFt1vNMQCbEqgSqo2ytLoztfzcLC7STn8x1EdQ3xRWeCR5EFdRaw/ggNRoGVum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F/cIbZRoJqaJmo6E8fpGh7oPqv9lq6NrEOpNLSDFUsw+F2CFldkTJR6LSguc+Pb1zt6Iz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aqjkNPXR5ZK3r6H0Ui1tNs527gg2spFhN7rn9H1dzqk0GqsEFc0+G+GyeoK6DdgluVUYfZ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pR3JDZRI32cFvE2IHUrKiaYu08p476nB+wrUKCNi0gXwk4EuYQcApAO3API5xbqpFlnCx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VtJltgvdGT7hawLXOIHLeVj9pzso4Zgf6mdjj9tlqtLbbgQLpA5BunAUHSsa4XewD1co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ELfd4VRDVYu/0yqi/WicPuWZ2ed3unU9zuvFYn1COfq+mWc11dBkEGzwVh9j5gaUR7r7J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i+2p6dHRC0IaPqmyuLQAbKmns0yDyKv5CrIaTYCy7SScX8k5Y3yVg+EX801wqikixwMKNl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7URU4Y4TWNrKxwIyqmv6kIHbe2FIXKbO7AwU+cqi6AneFoBZkRs4FaQuRcLNWJWT2TJxw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bCKYjCYjyVhHRKyCLG2CuiHI8woNCmwWIKCAb+lapWyk8WkFuhU3DxGyqIkYUeMKZGEy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ZOqEOCm9FNrcpiMoG6BOCeosmxa44TjKCTDnK4jtoO57U6VOMXAF/mu0YNpsST7rjvyi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yLoR0r8uBKlSEfS4/wB5VNO6NhJ5aCmjcWVEZaR8QVGy3EpJ5V0eQT6qsjxZ5U43ZLVUX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wqQMhWjjKCYJde4sL4Tukay29wHuVAOFgRkJ/C74mg++URe05uOFfG+xuUIX4sFJjgRY5H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NwW5F8qzvLDCDjDYmbWgAeQT7zlRRjZLgXueqiHS94XCQd3+rbKHMnhCkw364UpGgx9xhS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wukXkOuSstwUagSXhjcLj4ndB6K57h3RsbrGnJbPExgDWSP8RC0J3hrfQYXOukDyvwhS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7qk/EPValZqTnC9kwOVBzmgkOPHRQfK2wsLoehkYBFz0T08jWSykuDRjlZ8FS4ybX2AP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nCnjs8tNiaviYb7w63QLPdqzbju2EW/WPKztxDrFRLRuuk45F/koyTVaiRxLHBh9Agam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9ykWi9wqZHA3C1MZE8rXIV5A7fUR6PpXC66A8rndeeIO2WkSOsG929pJWR2y7c0ekRPji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7YdRzy7Yf5RayGn1moL5Bcxg/5Lh9b7aSzsMNM3a21txXN61q1TqtbJU1LyXPN7eSyyb+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1OprNpqJpJNvwhzrgeyAc9x6lJoJRENMXnxcKWrpCAuJwSiDI+Pj7kQyCNowkIGuKzcm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lXRzNcAHNVraZnTJUzSj9YN9FPJfFBsIcLt4RAhhe3Lg1yHkjcxtgSB5ochzTytTJmxom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7p4tIc4F0Z2WyhYw4guDsoilrJmksccHC6Y2VjKWJPifD4SVdTVF7tfvA9EL37hNZwBAP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CWIgO5VQXR1Lo5N0cpEg4JOQu87IduqnS5Hx195o3WJdyV5ca1zm7XlrSOtkTp9S184a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r6W03tVpuoRB0L3OeR8LRc/YjfzjuP6OlqXf9uy8PgpKmGnZVQPmheMtkaNzftBXovYj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5WSOt4Zv1v8ANRG9VVkw1Glf9BmuGuABtcoo1la8fo6Bw/feAiKpodX0b7jh1vXCJPkV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NNCz3kugtWGoPp4+8NOwd421rnN1ulAayAaIE9JG5+aEQEOou+KsiH7saRo6s/FqMv91j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2G66ml2ya7TnGjnMlZVPAYTYusDhV0WkxSUcD31FSQ5gO3vTYYWtVtvRz+rD+Cq0vOm037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NEo/rMc/955KF1WHTtOoppTTx+BpORdbM0oYwkrzn8ompuLY9Piv3kx3Pt0apl1NuvDh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On1TVp6iojYaVoPhLcei9HEMDfhhiHs0LD7EUMVHoUJYLGTxOW7ssTkqY+uz5Gv5LMfUR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zjCD0gbYqj/quRhALgT9VC6ULNnH/NctOI6wNjbKccpCyV8qjN0kWqa/r+mP4LRWfpg/T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0AObqBWWZRMD62rJ+q8fgtNZ2nAmrrxx4xb7EBse67t3nhSc0PwQk0WGSq4JC9zgQRlUB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+YPwWgEDQi9XWH9sfgjgkVEWygdL/AK6sP/NIRoYBIX5vayE0oZqj5ylEGkXyoNeQ/aWm1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9rCcngJEi58wgA0bd3DyDjvX3+1aZWdoX9iefORx+9HuNgSeiiqiBFE+5te6p0wkUcYPk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ZwFwlp80f0CFzpGC7QclAYTblB6udtBMRe5FlYa2kb8dTCPd4Wfq+p0LqGRjKqJzjbAc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H9Qy36oU+mVnN1rT2RNAqAbDgNJ/goP12iLfCJ3/uxFNmlupOvJSi3+9CPJ+xc7U6s2Sa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43MtdFHU6h4PdabNn9Z1lNrprXygyb6sPSL+KE+mamRZunBvlukQsUuqP1F/6KCOUMyL3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m9kw4sFk91q78uqIGj9lqiaPVHk7tQ2/usCLodpo/rzb/eFFkLnqCgq3sl3ajOPGR4cXR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q6p3u9AZqs8dNRSue4ZaQBdeX9uNfqZmspKcubCWgEtXTatpgdUGzpTEwXN3E3KF7Wdno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tHlclN/ZI8fmYYGOBcbv6rm9QhlbgrqqqNzZnb2lwBz5oDVY2mHw3cLXxghWWVq42OOc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ck8IupieHkE3Qtsq7ZsMG3Ck1hIwnaM4VrMIhMbZQnadpsVdJgX5QxeSfNB9HE+RRMEwNg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X4SAzwsbVsNlRERvY5WVA843H5rRpnXWojTgcQUfBKBzlZsSJYtM1otc0i6sAGD9yCY61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ybuP3ICwb8JzdCscbjOArmS3v1CC1pyqZXujIdfDrNA9SVY0tIKGlN6uEOIDGguF+rv8A3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sqllIndJI92eG36krSLh5hAJqUXeU9r2IOFdVNIpHk23gXwoVptC5FO8UduhUA1RF31L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MG6gZHMkAaRa+QfJEuD2sjDWgtvY+gQwbuYDgnhKDmuEkeEwwbdEPESw4Kta8EeoQZXaW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B4oufULDoagxuAN9q7KRgkjLCMEWK80rNL1CCsmi/Ob2tDja0Y46ZSrHUw+J8ob8Eni+6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Omh5MUr2+2UBptJUueWTapU4OLAC6rotGY7Wa2nlqqkgASCz7br9Sorq2ubt5CYzxM+OR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ChAO7v3fvSlTOgadYfoL+pcSm6dDzW0gJDqiK/q8LE7SahSMNDPHUROfDNcgG+CDdaMOk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4yLoLtLpcDtCre5gjbI2MvaQ22RlOzoU3tDprowHVLd3kAVF2v0F7NfI63kwqelU9LLp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+JpJt6LRMUQGI2D5J2dMn/SKlJs2Kod7RlOddYW+CjqnA/sWWqI42X8LRdSaGDiydp04zs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FGNNnl7uR2LgbQTcXRH0vWaWeQwaYXRk32Ok4C1aVpi7Q1zG4EsbJPmMLUDmOmcL+MAX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1bXKQNOn08T2m7JO88TChI9Z7QaVJBQ6myAF/hbUuy1x8ifNdjNC+EmWA36lnmoSNp9SpH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3xMcMhXSOcrItffqNFUGppoy8mJhYLjOVou03X3NJOqxt/djCxNSj1Ds46AvkdUaLHM1+9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F3VJUw1UDJqeRr4pBcOabgpo2wmaLqjwDPrEhI/VaBZT/ADBUub49Wqz7Gy3TgAeqlfaP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2bH5uqHGtqpXNYXhrnkgkZT6ZotNVaXS1EskzjIwOPjK6eUCSN7D9ZpCxOyTnO7PwM+tC9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yLtZH2f08D+qJ9yiG6Np3WljcR+tlHXAyk02zypqJtRFptCw+GlgH9wLD0xjafW9Sga0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AhdLdYFS3uu1E1hiaBrvmDZKsG18dTKHMo5xBLcO3ltxa+QtLcNoIyhgf07Cc7hZEgWA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E/JVki6T3lpzyVEZBOLqokEzjdMSRZLlEM5u4CyoMDi7lEtHS6kBlBQ1hbyVEeIHGUQQ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KBDhoA4WjFlgWe1jugR8F9g80qxbZOAkAVILCkFKyi0WHmrRYoprYTgWUw3CcN80RBov0w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jI+TnKCh/iY11i24vY8hScOD5q58d2FPs8LfZUD2xZMB4Sry1RLVBTcA2PJUrZVpbhMB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T4Bym+twnIBOOiCoNEbdrBhWNtY3GU9vROAgrI8QXKflJZ/qmnk/UlXWuGQud/KCzf2ce4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p7xJp9M49Y2m/wAlNwLZCSRtviyA7PvMmiUT/wBgA/JGVbSWWYbEoN8/FdSjFpHdSoMc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8E9gHEk+SqCAbC56ZVkbg9jXDgi6oPwnnIKaj3MpYmvOWixQFJg4kkDoqxZzS9pyeoTt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3d9qeN13WVRdk3TxnxXuiDC47Uxf9qgXbW3KRsQECldK6K0JZu/WcrIC5rW944Fw5twV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AypVg1knisOimHZuShonAm5vjzU9oDiRyVhqFNPGHtLg67TcAdVE6gXcMt7oWrJD7dFSz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VEd89zwCME9CncwMm3W8R5KoheDKMK6V93C6UlPL4hdDO5tdXSPbbJshnvBcMKRaeG30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44Ud+2Zp9UtQyQecrbFDk35UCoueQ26beCL3VRO+MLO1KohpYzJI/aB6KWpVsVHTveZGg2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5Qe31dX1UtHSu7uAEtLmu59kWCPyj9tfpGowtoJLmC9nDGV5pW1ktXO+WZ5c9xvc5VTmv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Ktjp7lW1uRS0EhTbDc+Io2OmseLq5kNuWhYuTXiFigDbWBK0KeBzhYBRuGnhXsf5ArFr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u7jAF1G7j1KWxzs3JWWlpg2s3XF0M8ndypua4nH3lJzXgWs35FWJVZF2kuIPyQUzmiSz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SB6IKZr2HjK1Eq6SUMjFiLqykn2vDi3cfIoBsT5CL8I6ACGxdhbl0xYfUJTId/dBmeil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VVUnvGWbew6rPy1xBW5WdOp7+nljPgYT1uhmxRtJcL/isaCZrHjfcArVh2kNex+PVXe0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h/oc0rB1aDg/JdFR6o+SaOUtbHM03JAw5cvC/awuZtOM2KspH93KDFJ+jOdpPCG9voXs5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u8XuPLC6YjC8O7Haz+ba6OSR7nQg3IAvZe1UNXHWwCWJ25pHISzSLSgNaxpzr/rN/FaB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bsZbb7VmkGD4U2b5UgW7GkkWsq3Swsy6Vg93BBGrH9Dm/cP4IXTXEaZSn9gKytr6RlLM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jyWFR63RN0+mjNUzc1gBGbhPtqNWZ+/c5xsxuSV5/osP+kHaWpqX+ONr7N8g0LZ7Z67Tw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6pqfADtIsOqr7CPj0vTXv+iVUssnVkdxZc87u+Me3hx8OLLlv/iOx0YBlDG1o8LXEfej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ahN9ELWUFQ47iegHPuinVmouH6PTD/elAW56eK90e9t2kITSfgn8xKQhu81pxxS0sYP6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XuqGxyUzAJDe7ScoadBlK5uss0equHi1CNv7sSj+aqp/9Zqk/wDdACbTQjSSN9bc574o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5XNUuhxyyVBkqalxEhDrPtf1RY7OUW7xd6/955KK0qiqhG0d/G3OfEFn6fW0rKqtc6eP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boGntI/QjHqTdUafR0raqtAgYWseAARxhOwc7VqJtyZ2n0CpOtUfLO8f+6wo1lJAMiFg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3hrR7BOzpg0urhk1S5lLUP3uuLNV/54qX/wBXps/96wR9DmWpwB40UbeSujbEOoao74NNt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PqT2TFsELbvNw53BXRYF7LN0UHuJXHkyOUNh5I9UlkY+8DHN4tlO6m1RwJNXG32YtUNsTZ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o253TaGtfE7ZXPYzccNAybol2kTOv3lfUu+aN0g2oWnzcfxRn1vRNG2FNoUJgkc+eocQ0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QfQ45ZInOJAvcraqf7PKf2Sq6MXo4wc4CaNhmaJpwF200fzQ+p6fSQ0DnR08YcCLG2eVq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G1gf0J1v1m/imhJtPEGNtEwXF8NCvaGjAACk0eEJO9UANYf6ZSgfrE/cixhC1Wa6m+ZRZ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23N/0m/itJZ1NnWaonoxoQaHRPfCY8Jj8B9lQLpmYXnze78UQ4IbSR/Q7+bj+KLc4deVBl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Lm4P3hZPbSoEdIyBvXlbmoANZuN8kA/aFy3bt/8ASYi04LVnPqN4d2PN9QoxIS4Gxusir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11M+XHF0O5lx8N/ReSZ2Pb4yx57qGnPjvZpcB16hY00Dr3tnzXqM1Cx7SbWKyKzR433sB7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csuH8eelpac3S70AZXR6job2tJYFztZRyROs5p+S7TOV58sLETMHA/gqCq3AtTF9shaYfS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mbxjhSIPN1hVsZsUXTyEOF8FAg3Fj9qIid0Bv7psbkD9yMjcAVj0j7OscXWjGbn4luVm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IlUxkgDKtZkAX5VRa3DSVJvFgFAjgA3UmkA5KCwA7RdRqIWyx2d8j1BSMt3C3CTpC47QM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uHu77mzAk/stCKpXAPiu675byuyi1gVlTFS19nv7uUmwB+s2+LKo2tQdaIhGX8DVh1pk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7xrj6jyW29vjACirm/B81nujljZK0bWkOJYfT1R7RYOF+qhK0OuPREUxDdGx1wSRmyrc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Io2tbw3AVksYdnzUFcUtwL8rL1ylbIQ/aAT1RhaWmyjK4Obtky0oOXdDLE4EAn1CqE+z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8RYfcLo5IGbfCLjyQkkdJI5j3xnvIzdhIyCjW1z3tYLuNgpXNjZVOHeNIOWkKbTYAIiIP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6iPvqeSPkPaW/aEiBva7gjCm136QtQYvZWoH5iiiNyYC6I/IrXfKdjXRi/osns+GxV+r0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PRwutm3QWRTP8cYuPkpXaDt4JThtiSmLPFuPKDJnHca/RuccSRPYT59QtGkvJEXu+IOL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Whn2/BMAfY4Wo0BoItYEqfYRs5uMhVTUwd4meGQcHzV7bAWUXPAI97KoydbaKrRKynmY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KyqegqdGZHW6MDLRyMD5aQn72eXsukr6dtTTvYSQS0i49lm9nKsu0umZNcOYCy562NkV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97A644LTy0+RCK2jHpwsau00io+m6W9sNX9Zp+CX0cP4orS9TjrQ6NzTDVR4khdy0/xH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D2YHdVWtUxP9XVF4Ho4ArccDZwbgkc+qwNIJj7WVrXX/AKRTRy/Nt2lFb4yLhOLlo9U0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t9vqohmg2F+QsbWR3es6dKBh4cw/itmx5P2LK7SjbBSTjHdzNv7HCVZ7EOftjgksLbrI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Cxp3NGdrrrQawEA2zZChqoExghCxuecA4R1SAYiEAywBN1UXNf4Nx4HRSjfvbdQjAMbt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NLmnKne/CpBCmDayqLCnHFioi55T4PRBIDKKhN28WQ1hg3RFN1QEBucpwFMNynLQ0Xc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dVYW3FrKl9ZSQsL5KiMNHqh4dbopXWaZLfrFtgpcpPbUwyvqNJoIAVm3qqIqulkPhnZc+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+kZ9qu4zcaTWZVzGcJmvibkyMA9XBJ+padAP0tbTtPlvCpqrnRm1gOUzYy6MWQj+02jM5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4/wAEC7thpsRIjZUSN9GAfiU3FmGV+mu+Kyqc3yCz6TtRQVc4jcyWIngvsR9y2pGCwLTc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cbPYMtwq3Ag+iLLcKpzR8kZUHBt1SIsfRWFuScpOHF0FSR4uFI8pifDhBWTe+QSDn0WR2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oaD962XNGSGgF3Jtygtej73Q61luYiiub7Gv7zs9B+yXD71tPNwBb7lzXYOXdpEkebsl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/JFbNM4upICf1ArWZecdEPpx3UEWOLj71e1nivf5KsrTYg3NglDt2WafVOOTcYUYIxGH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kZTk29VE36ceagyVr3uaCQRyCCEEgSeWke6aE554KZxsLuN/UKDLA4Fr5VB24C25JzrD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n2F059Oqga13Xuf4ISCre2t7uWFwiJ8EgyPmimgEHKeKwNsW5SgmIvJ8mqwk3FlCIFzS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cDIAD6Lm2orHAPBKGEjT5ozVWtDWObknyWWy9s8rePpnLqiGv/SNA4V07SLbRn1QoJa5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fJTKLjTll73Nx0VbmgBWBxsOLKDtoGSAsabUTG3qmrD+hY4nlTeIwbvJREkMc2ld+CXMY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zZtkbr/JD1Undxl1wAjXTUoFu7fb1K4D8pPaOHS6CUQu2POACblb2xpxX5T+0+3fTxzO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bd/MXG+VdqdZJXVT5XvJv5m6aHa217/JLXSQTHTtDApbQ3g2KbvxYAAqO8u6crnW0jK4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EZdbkD0VzI2D4iT81FM1jsEZSdDI4+Eu+SJYQ21hb5XV8LiXXuLerVNtaCwxSMtuaT6o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dobZ3zUS+EnwxOc77lna6CBj5BkBoUoqN7neiMG6THdhoUzE4CxcWhNmgdQ2KBh7wi/u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YBb0tDEeXEn0F1m1On2vtjcfUqypYzzK1gxkoZz3Pdco4wBuC0goOoLmG1l0lYsWQPPBQ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RZQE233UjO4tstsKg828QCIp6t7PAX2agn7gb8qO4ki44VlTTWE7o3gscDdaVNJJcEtNvR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C1aKpL2d24kdAbrUqWOx0mfZy61+h6r0bsV2glNV9CkqhFceHjK8ZglmjA2vLm+ubLW06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Z1wA4YI9VUfS/wBBnkaC/UJyD+qAEBrelsGmzPNRUvcwXG5+PsV/ZeeWTTY2zOLrNsHHq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Jv9QrFhsJBpFM6GMyGV12gndIVaNH08C/0Zh9TkoqncO5jH7A/BPI4t6gBNLus+eko44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Y/VCh2fpYxQRSOjYDbJ2hEhplLifIrL1LUW6V2PM5NnlhawepS6jWMuV1HH62T2j7aNpo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969Sp4mQQRxRja1gDQAuA/Jdprv01fMDdxIbfqTyV6COVz45/9r9vX8zKY64sfUB6UD9Hf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Y3QmkH+jyD/mO/FGHldHhMTZZ2kA76z/rOWgSgdHy6s/6xRR6i5odbnHknvkpWxhEA6cB3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ARbUJp1nPrP8ArFFpCk4XCztLH9KrvWQfgtJA6c21RWHzk/gijS29lNRCRKqBKH+uqj07w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G/0g/wDNKLDfEVItQcSATZAaSbUcjr28bj960n/AfZZulWNA4EjLnfihB0brsB80pD4HX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xrXSMbbGSqKyupm08g+kRX2n6yGj6OP9XR+tz96NusfTNQpoqCFr5W7gMq52rUo4Mjv3W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bSSn9kqNEP6JF57Qs+t1RklJK1tPUm7bX7uwCeCvmbTRCOincdoHQBTa6abC7eb8dELq2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8UP8AS9Qd/V0LW/vyhDVz9RkiYJY4YxvHDiU2N0YCY55tZANZXEWM8TbdQy6Qpqp58dY8D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m/6xpvZyMuOqxqqgL6+FklVO7wk33WP3K46PT3O90z/3pCg0XSsb8T2j3KyqWrp2ajWu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3DoFc3SaMNuYQbeZJVVHp9L9KqQII7BwAuPRQ6FHU6MY+kMJ9DdRfqdMWO2vLjbo0q8U0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0JTNaIZLAcFXs6Z+nahGykY0RzOPowq76c5xuykmPuLK7TABQQ4zZFAi6DJq6ipkYzbSb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u2dPUS0bKiWJjGsNiWm/K6quNo2erwFXrdM6r0mohYwvcW4b5rOU3LGsbqyvICNzrDoV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+lL2zRuY9v1XCxXP1GuzF5jpqcuINrleOYW17/OSN6WE2ws+eOzrWyhKas1qUZhiA6XK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gxMPk0JcdGOW1RhDmgFoQ0+iwTi3dgE9Vqd25mLXKujuLAhZ8rPTp4yuE1Psk1rS5gsVy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4tcPkvZ52l8LgWi/S65evpzuPeMDhfnyXXj5b9uHJwz6eg+6cFoA8kneiiHZyAV6XiWBn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CFBth4unkrmObcEZQFQusQQVpsfcjHRZMe0HyC0IJRawC1ErRhG62LIoBkbbk+I8IBk9h4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5cVpnQsPJ+HnzTbgAhzKALBUmQuNgceagMEpc7a1EtIYy3UoOANYLk5Vofc3+xUXtdgr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KmXa54JZG45NvMeS2Gnqnbl+FUYsBaNWgjjL7XD3bje5HI+5dMx96lvplZseyavjcwAhm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JJnc7oAoq0vtuI80wcSonj5pwEQhfKsBu0eihewKdjuiCMrQXFDTR3BFsFGSDNwmLbtQY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7rEZa7zVZeyUu2kb2mxV+qQ2aXjlufkua1Ssdpw72CJ00jzYBvU+qzWp23GSNaebEq9uf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q4b/AJqLzctc5rrZWrHWasW3h09oaf8AiyAWTZpuhwIx0Ug4bj6dVhd7rrx4YaKO/mSU3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NHHjpGT+KeRo9P+h7Y1bB8NRTtf8AMYW40jcQuNrKDU26xRTSaiGzSkxB7YwA0Wvwtf8AM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qb8eFoCSrpvm6i7BblYH+jb3D9Nq+oOHo+yR7K0biDJU1r/eYptBnaGWNmlTSFzQ5lni5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Pp6Oq+kRgFzSWlwFgcFCTdlNNFNKA2Rzw07S55ObIfs9oWm1ek00skAc+1nHzIKi9N6b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X6PCqfrWlglxrIjbyN0w0bT2k7aSGw48Ksbp9A11m0sQtzZgV7TpQ/tJpQ/8Rf2Yf5LJ0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UwubKbTPcza03sTcLo3QRM/q6eO/SzQEDSsji7Q1kbWNb3sDJAAOoJBTtemae0Lad4a+l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lqNZJXtZPR6fUR1LReOYWHyPmF07mNc0tLRYrKqO+op2uiBfA7Dm/qp3EmmbQ69qQc2lqd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WDvZV1UmsDtFRVDaaGJz2OiDXOw7qt8Cn1KktK3d5HhzT5hY2rzVFJNp30y74oqhpZUj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qDQbHrZc8iSkj3ehNlKOk1aw7yvjA/ZjWwC1xBBvfgqdsZTRtjHTq548Wpyj91gCC13SX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qJnR2eQ44PyXTbUJWRvn02qikAcSxwx1TRsDpTLUBAcXNcA4Em/Ra0RvAz2suW0Wvc3TY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0sV0dC7fSMzkKSlTmF2Eeiyb+ErYdkG3ksepbZ5yAQVUi2nBIIJyVdsFi2/CoowN9yRe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WnDLBWAcXUgPCRxlIjAVZp9uMJAKYtxm/RO3AwiE218omlH6SyEnljp4y+Zwa0efVc5qG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mcbh8RWM85h7dMOPLO9On1fW6fT2FkZEs/6oOB7rjtR1aqrCTNMSP1RgBAPcXG7r3P2lM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0eS8WfNcn0OLgmH/lYyR7ji59US0kEXJuqgQxtmBOHcHquO3omoPjqHMAsSVYaxxFtqppo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9le6mLfh8S3NueWgz5XuvcYQzwSSjJGSZs1DOY+/icxqt2kVtD+pwrC4NbYkJ9g22LyT6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y58yVGtbT+kmJwLTwvQ+xmsCupvo8rvG34b9R5LzmKTY8bmtt6hb9BVRxSNkiDWSA3Bb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Xj3NPSXsVRjuCDlc4ztVUbfHDA71sR/FOO17WOAnpRY9WP8A4EL0/wAmLw/w5fjec0jC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1NqMYdTuyOWuwQrnQ82WvbnZrqgi03TbUSYr2vfCrdcOAtyiK7XBvwqqqPfRTt5uxw+5F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+Bw8xZFeX9hXbG18X6rwfxC6wZauP7LHutb1KAA8k/Y5dhnaSLXUVsaSS6hI8nkfgjo2l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tP64cPs/yWg0uab2wOVUORZ4aeFO2ccKJsTe+RwpNNmgPILr46IJ2FsgWUZLbQX4F/NSO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meIiVgux+LHyPKIIdhvA9lQSC7oOgVznhwNuQqDySVQcy4aPJNK3cAA4DqoR2LAetuqk4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mZcOIPFuU0ZGRyEm+IuBBt7qLSGuIJRBTHllgzm3F1XPK8yOAPAV0bQRucbYsowFgns5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FhsNI6bumue+4PFyhgXW9TyjKlwFK69hZ5Czu9DSLXW5WbFhJOL2KKkN2nOSEJuDiPD87q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WCW9k9CoW/oG3KRHlZQYC6MAOIHokW26uPzXK+3WelFQ24CIEkn5rMcbiGgbnAdcqiYW4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M8gBz/Df0urGa5jtHqMGn0Mss0mza3ddfMXbjtA7WNTlMUsj4bkDd/Beiflj7TNkc6hpZ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NhLrldNpIeFht8JV8bc5wrGNuORYdFbFC55s1t1nbpIi1l+LomniaCC7hF0umySWDI3O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lfJY90xjf23fwXPLOT26Y8eWXqMiCAykBrTb2WjDQRAX2AldPQaCaUDvy11vRaApKUY7v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9O+PBftyLKRpJGwD2N1J9JZmPwW1qDIYMgOA9kDFtflhuFZluMZYeNYj2O3lr249kTDHJ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F1p1DqZjfGx+/wBG3WfITISImvA9rLUrNitstSxxMrI3geQCtFU5+Po7vkqPoU19zg+3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wa5/yKtSJMbvb8Dm380NPSyG/ix7Ld7ppAIlA9m3Vc74WsLe8c8+V7JKrja+JsQJMl/QL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uu1SibMXEMIByMrm6ukjiJ3Ost43TGUY5aSeU5xYK6RzG4aFBkb5OMBdduekXEEKFs3Vz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HNlZUsUvHGCjqd3dx3KGxjCIY+MtO6/yWozRdFqPdyC48N+q6XSGwVszXRuAeD8PmuPh2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HqPos7JWss5pvdaiPo/sRMXUEbHO4aBldDqYB06pH/LK8+7A9pKGsY1jnNhmHxNJx7hd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6cfSYi4sIADrk4TJIMhcBSw+ewfgqHEyPsOEJDqNOaSANe5x2D4Wk9FbHWsblsNQ/2jKm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j0XlfazUHalLQaVTnc2LLwOrrr0Kv1o0dHLO6hqdrGk3IAH4rz/sJRy1mpvrhTiV28vO5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T3fDw1byX1i9H0KiGn6XT04GWsF/daF+qCc/UH/BBTt/ekJ/AKpzNVcf62kj9muK6Tp5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0o/oZPWR34owrD0umrnxS7q7ZaRwIbEOb+qLOnzH+s1CqPtYfwRloAZ9FnaU9rX1l3NH6Z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Jt3k9VJ+9Kf4ICg0ehklqt8O/bJYbnEoNk1VM0eOohB/fCqdqdE3Bqo7+huqG6NRDbsp42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20dMwjbBGPZoTs6Zun6jSt+kEycykiwOQiRqURJ2Rzv8AaMqVCG99VNDWgCToPRHp2M01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D1ACDo6iuElT3dGMvv432st0O+1B0eZagk/XQUh+qO/3NOweriU4h1N1yZqdo9GkrRBWZ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ta5jQRfxIQJp0Vc/6S0VLW7ZSCQzko00VQcOrZfkAFkw6t3ZeWyRsLjuNgMlEM1hzrfp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UadMLgS6oqHf3kLp2kMdCd8crrvIySrI9UebZmd7MKu/Okl/DDU/4bKbgm3Q4y5obSkm/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wdG9jKWMOIIFwAqqavqHk2ge2wvd7w1WN1CucPDR395Fdw7T0/RJ6aljikji3tGSHAopuk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qo6jV3jwUsDR+04n+CIiGtvNgaNnyJVROq7PVMlI4GWNu8WBSi0J8cDGuqGktABwjJaX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tJzYQiw+9QnpZyAfzpI0dfA1QZNXB9Hk2hwd6rM1AkhgIxvC0J7iZzTI6S31zyUDqH+4H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QLCycYTHnCcH0VQJJ/tWP/pkow2QZ8WrD0j/irpydzWA55KC7hA0n9pqiP1x+CN6ISjbtf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Am4NwCqag7aeS/wCqVaGhtyOqprsUcp/ZKBacLUUQ/ZRKppABSRD9kK0uA5IQC6gf6gHk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zdQnjMlKXSNa1slzc+itdqVE3/xEZt5G6iua/KVp801BFXUsRkkhNpGgXJaV5w+mcR3j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7bFe0nVqJwtuc8eTWErhO18rKjWC+Jrms22s5tj9i4cuM9vRwZ3/NcpFUxsb4iB6FRdqU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FZ2raZK+Qhj3sb5hLTtH7pzSbn1J5XDrT1bsum7Ry9+PAUa1hb5FU0sbYWjAAV5lC45V1k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VnVtIHAkWyjTJjzUC4EWSXS1q7wRdVO55xdDNqPUeycytI5svpPkCWvyiGPtfyWcJbcKx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GjnKJZMPNZLHk9FbGHutcqjYFSPcqxs5ceVnRxu6ImON3VWILDy48lXxi2UPF4TwiWZth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cKhzbYSjdY2VQcx9wERHZoJQET7OsUqmpsza3nhBdp7QyonkBJa5xIHkjoXZdZC07RFT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QB4KQojmymFRkuwcBSLiERJxucJ2HxBVh/orITeQICHgCPPVVx/DYq6Y9PIIeM3QBV7L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lpS12djiAV2lS3c1wXH1LRHVSjzddSrGBoUn0es1GmPDKjc30DhdddTSCWDaTkLk4WiLt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A2Qe7cLbZIY3XBIUjVbA4HKQJF9xu4cIKCucB+kFx5ouN7Jngg2ICqMnXZC2SmcW2McrJ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dcrL1yLvNPm82tuPllHUknfUcLwfiYD9yhVsjjsJ5Tg9OigbvbtcMHCdjNkbW82wqh2sJ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QbaOqg47moe32zdbDSQbrE0rfBrmrwgHa97JR8worbcQy1+qjtInD/qkWVgF+U5BPHKu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I+0NDL/xInxH3wVrC+L8rM13wSafMP8Ad1AB9iLJRpAhVSsD3AdQVeRZQI8QwOeVQFJS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OW+aA1yeOp0WobUMF2WcWO62K3Xua05IWX2gpYqvTKltrPMZsfkpo2qpXTUFLFIzdNSFo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8wtymmjnhbLE4PY7ghcn2Y1a+j0rZm+MMs0ngkYshPz++kq7yRGEPJBDct3LPlprW3dOIP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pIXyPAfkhYENVUVhhdC9kgteRox9i1aVrA8yNhuPK/Cnls1piU8bGve1jS1kbzi97+pWm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JkEbXODW7upPRZkVma9qTPha4tkstyOOJ8zg9jXjBAcL29VcekokG3TB4WbqUXj3A8rV6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WpGdRAd60OuDdaT2WN0BJCWyWBtnFkZJI2MAyPbjzU2ulzR0TBhz5IVuo0+63eBNNqtK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qec/V8Mvwc0YCC1HVqehBafHN0aOnusqu12WRpjo2FjT9d3PyCxS0klzyS45JPJXHk+R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cu8k6+snrZt8r/YdAqGRuObWHmVcxucC/upthN/EfkvFllcruvfjjMZqINYAfM+atazq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U79Ao0qDL9FJrB5ZUnOO0gcqnvSMnCLGhC1rR4jlJ1RmwKz3VNxYE3SbJ5kLUZyGOk3dU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ZjRyg6jUoo25cArrbMovftHiVE8wAuFiVWstFyHXXN6v2nEDTue1vpdMcbS5STdddNVtvl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8f3ryCp7YO3mwL/VUt7ZzNwInfIrrOLJyvNi9w/OLQ3Egv5XQlRqQdjdnovGv9KdQnIL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uasXXMjPS4K3/Dkz/NhHvvZ3XHQPa1z+eCCvTtK1anqoDumAlb8TX4PyXyPSa7qm4O7y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MrO07YpamupIGQna6IOvK6y64TLGarjyXDPt7AWgtBb1QckdnsLxuJdi3RaIhLGBode2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R5QVz3zmBpwAb9E7RlEODiMDgqpoO61rIPJaAfRu3NbD0cXi3zv/AAXWOOyNx8hdc1qkX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4D3n7wuoexxY8eYsitHs+/d3pabhzWn8VrEZv1WR2fj7uZzLm3d9fQha5kgabOnYPQuCq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mGC7S5ouOL9FFz2P2iNweCeWOGFNzbnqPXyQRe5jHEXN+Vl1Be2qgi7wNcXkm31v/AGFr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S8OLbkHnyU0K3gtJtY3+5VPHkiHZ3WCoL2hvt5LSLoGl7BwGjopSOEMMkpD5LC9mi59gE8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bDZ5C3koqmEl0h5t9iYC053DCURvIC04IB4UagFznNZ4XOGD6oDRKcNVlPtLrutfohI+W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kYuiYW7Xc/NYrcUVg/osuMB6y4wGxbR4jfkrVeb00zQ64v96yS65vdp9AtSs2J7/RW7z+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bgnPKtba4d1tZVBEF782VrgbcqmA3ablWNvfJXHL264ekJC1wAvn0WT2meyHQpXyS3Ava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zzwei8v/ACt9qPo1A+iprgvxcK4leG9o5BU6pM5nG45QUULWjxC5Vrjd5J5KiWOe8BrSV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ftjBJXVaJoktQ0F4LWdSrey+iby18wx6rum07YY+7jFl5+Tk11Hq4eHy7rIgk0/R2Bpi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M1+XHc6VUEc3cyy2aKiggb3k7mA/erqqdroyymsuG9917ZMZ1IzY9bpqkd3JEY5Dy0iy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woefRp6iYS95tIPktOKieINkh3eqzavTHrQ2pgIAyuW+iubMdr3DPQ2XWVEZhcQFiVsAk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O15uadGjjna0OMjbDq4pnVL3kjwu9kH3Z3WaWOA8yiYQyNw/S2cOgaLLvp5ljKpzGkO3W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SSwYfdwWzTzxPH6UsAH7ICOi+iPFmQ7ieoWbkumLDQTyAGnDCfZFx6ZWsB74RgfurR/N0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j5XTHRwTcyb/ZTYwNS097mcjHkFx+paXMZMA/YvUDpxjBG132rOq9Pa519xPunno8dvNI+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AbUU3SRC3xfcF6CzT2NbY3Kz9T0uOSM2Fj7qXm7dMeF55VQNa44NlnyNDXcWXT1mkyR3Ib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zTkbSu2GcrlnhYySRdSFrZcpS0hydyo7osNt113xrz5TS8S938Iv6rTopw+I3Njys1j2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NFNI4loIatxiup7G6p9F1uESgPYXAZ919Gs+jz6FLJHFFfuzazRfhfKdNvpKqOQixDgV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2YL75dEePZWo6TSWE0VMT/w2/gtA2VOmt20FP/0x+CveQxpe7DWi5Kg4b8puq9xSR6fEf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k1bPYOhbRdn4XC2+Ub3FcNE13ajtq97v6hr7C3G0L0zRG7dMiYOG3A+0rlj/bK17+fXDw4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SSCRsur54DSTdk9/+K78UaRbhA6SNrKgeUrvxRxRUbZQNAP09Z/1P4I+/nwgKE/0isHXvP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mtdK4KoFoj/SKr/qW+5FklBUN+/rPLvP4I3NlFOEJRi0tT++im3Q1G79LUj9tAUwg8LnO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gdLjkWwt5xay/jaPcrD1lrpandBUNaLZxuupfRGdHNN9Whd77mhFxy1nLaRo95AoRRzf/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0SyN/WqI9mtC5tpRP1AkbKeAHpd5Ku2am9xuKVp+aixrfr10g9nNH8FK1Hu8dfK7/vfyQ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mqYWi2NjOvzRMdNUgePUg391gCEpn6ay9t0xIsdz3P8A4oulGmySNZDRte8+bCfxWoi8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SfJzQrY46Akb6+d3tJ/JO2aGJxazTXXH6sIRcFbOSAyglt8mqh3U+nHZ3YqJfm83Vk1NTE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urT/FFTVNc9sdqNjMcGYKqZ1cR/4cD94n+CI5qrlhine1xbFY/CSBZZlfW0veU4MzCN9zY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1ckk8Ub5Ccm3Kz6ylgZLS7ImN/SWw0K9i1+rUbcCQu9mlJuqQkeCKd3tGUa2NotYBS2g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nfnOR7KaZx2ABtrFXuqqhzw5lC8O48TgFYw/63eP+WPxRuFNADv652O4ib7uuhaY6hIZ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CVsEeiD04H9Pn/euQ2rFPWuw+rA/dYq6qjl+jSGSqlcA3jAWpZDagf8AV818Hamk2Dp9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5Fr232Vw0ymB8Qe73cSi6YWp4x+yFYRlXUXbNkoKZs8H6FpuTz7IxlNCwWbEwfJQn/tcAJ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0myjaAb7QPYLkO2NMx0zKj/ebthHouxYVxva1xBjNzsc932rHJP6114r/AGjmqila6M28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x0RlVWMuWmTbYcLHZV7K0RuO5juHeRXj0+jI12N3C18KTmBo81WHFowolzs5K52NbJ5A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PNMBcq4M2t4ypo2oY0eZVobayjfPQhSBIGLL6T5KQRMIHzQrSebImKQ8EEBAdGAOtkTA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INrXVjW2NyVYNiB8R6hGMax3Cw4eiNilLTYEqo1Gwi11LAFmoRkziMnCLiLXDlVErXCi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oPuqiBdfjlKFu6QF3wj7yogZJIuegCvYNoFwQ483UBW4vIHQIiMBrL9UJGR7Ijfi2FRP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3xZTacoiwYV1MR3ip3J4XgOugJlcRuJ6qqLDVVNLvcdt8qTXEC10FkjbhcZqTduoTB3n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O0UbfpoeXWDm25spVjm9Wd3WsaZKAbO3RE+9lr2uFkdoZImafBLvYXQTMcBf1sjnahRsF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wWdtCm8BSEjozuZk+SypdYofDsrIzY5AKd2vUAF+9LrD6rSVdmq6YObUUz2nktIUNBdfS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VzEPaSmY5uxtQ72YcqWldohAJ2/QqhwLyW8DBKz5RfG12jSHDOHJyM46rlG9pZjK4jT3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9pak2tRMHu/8AyT+TH9X+PL8dQy9yCPmsr+q7Vt6d/Ske5a7+Syv9Iq65/o0A9dxQFZqm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MckNwCGk4PN1m8uH6s4c/wAd71TEHmy4g65qR+KpDT5tiCrk1iscC1+oThpFjtY0X+5X+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/x3jCS0XFiVldq4ydIkkBIdCWyfYVyzdS3BodqWobQLWaQFXLNFPA+OSqrpWuFrPlJB91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8d9HPHJE14c2xaCCSqzU07fiqIhfzeFwMEGmtia2amklcB1kIH2IkSac0WZpkQHqbqfzY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qarUtPDSJKuC4/bCyNR7UaVDC9jqlj3i4s25WXJPA5hYyjp2A+TbobuobH+jwj12BS8+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7TwuovoMkb9xlcGFrehK6SOlbVUHdOH6SE4B5QFLSQ0rnmIWLzuNuiILnh+9r3Nd6Fc7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h7N6AZQJRO+MA28J4KJrpdVpq6aGipYXNY+wke+18LEpNVrKWIshmLQTuOOqi+vqXOc50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hD/0+dXvdWfneSWobFBUlniaDcOZ5+66SGqiEkb3SNDS3zXGSSb3h8ji54Fgb5UTITy44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S/8Apbfdd3JqVGwZqI/tQVVrdG1pAcXn0XHF4twnaFm/Kv1Gp8Sfda9VrL5S7uYw0eZW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vJPqVAN8lJsXplefPlyy9vRhxY4+odpe/qQrWRtA8RuVANd0BCm2JxWNt6WHaBhMACE4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BANz5KwNwpNafJSIsqIBvRSDeqgX7clUzVBcCAipTPDSbLNqaix5Vkr7XusyrcSDblF9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yFTVao2Fp8QusOrqHQX2kXXOanqTGMc+aQgDoOq6Y47c8stN7UO0ZaDZ3zXJ13aWSRztly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V81W8n4Y+jR/FQjH6I+a7zCR5cuW30nPr9fM5wEuxvk1RloJ3wNqJp2kvG4NN7rNDHOk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vYCKHQaCqqpBJO5rSWvHhaD5eq7evTycvJ4Y3KvLtL7L1moUz52gRxsBO5+L+ypgoI427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ae2n0+tjY9rg1v8ABeXVNMY3OjfYEjPorhbfb5v/AB/zM/k+XnNaZsVXTtABa63sjaaS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eq6rSNN0llDTyVEVLNJIdrXTQFwxz8JCB7QUNLRaheiYxkErQ4NjaQ2/oCuvi+jtjGJwy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O2ammkikabhzTYqKoqauKns1zC4nyHCK9z7BflPrpKcR1tqkMw4O+L5FesaJ2i07WGD6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n4cP5r5Q7I966sbLCx3dn4rDhdoXSM/SNc4Wzg2KdOd6fSDmqgxgOuOV4vo2u6xp4M7tUm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Z7QPQFGP/ACk6rBp1TLNTQSlrSWk3aR9i57jfjQf5S9f03Re3MU1TPd7Cxz2MFyMBcV2n/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0Nn0aEfXeLuK8y1rVKjVtVqa6qcXSzPLzc3t6IIlb0unVz9ue0E4cH6pUhrsENdb8FmnW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XM4nzeVi3PyUw8Hg5TaadHpfavU6Coa+lrqmN442vNvsX0F+SP8oL+0zX0Gp7TXRN3NkA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eDmNFjkruvyM6jJSduKAM4kJjcL9Cr79lj6v3suRyRyk5wJDbHKqc4XJIsbqwmzARc+ylj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hH2Bvb1RbnkcjHmhJXADPUoCaQk/EESXW9EHSvs43RBc1wsW8G+VFikPvORx6p5jaVpU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vGzplEXs6Eq+Anf4hZCN6WKtifZ20kn1K510xM5wLahgHIusprQ3rytQE75cWuBdBOD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YAIwVIm2y/BuLqNwCbDCckkgdOVdppfBYMN8q4HAtwhWybL2Ck6UtjL3AgBYynbWPoLr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5wbYHN7L5z7a17a/VJXNlL2A2BvhehflF14OJponu8WDnC81kpmzus3JPms706YzfbCtuN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BpD5pmue025ytDT9E3ODnhdVQUYgaNuFy5OXXUeji4d3dFabSthjFhwr6p4gjMjjwpxeE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YQCLZC88e3GactqOp6lXVLmUEMj2tNrjhSof9JYXgltO0eTnLpaCtZSRBradh+SKGo0r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3F3drNHk1qRo+lspGs82m5K1JztjPG6yhA9s7B3Bs3ysiWUu4eI3Wb2xa5athdI43F1z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78m/kCV39c2OCJxcRa3C8+12TvJjsAt5AZXTCOOd6ZzamgdJ4ICfmj21NKxoswN9LKii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WtFpkLwA8Z9DldrY88gSKqY6Tww7h7WWkx1Q8AQu7pp8giYdCZa7N/wBqLZpUrbbJHt9L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UpBDqiaV/wAyjxHC4DY+x9TlEU8MkbLPAcfMqQpA51329klLjQc1MbXD3j0JQZ3MJFr+6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bIJ7AbrnnXTjx0DJLhxZDzx+ElFyWa7ComDnNNuViV20zHwNI8Qv6LNrtNjeL7At0R3+K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w25W8WcpuOM1GghALWkNd6rn6mjdC+5sR5hd9Np8bgTKzcD0JK5/U6CFgJiaG+xXrwye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OvYW9Vow6me7ttx1WbqDDmwKqoCQ7lemV5Mo3HTCoYLE36Cy+ifydPA7KbJGPje2M4c3H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idpYBjNl9C9g9UqajRWxmjNzGQXNfj7Fr6R6JQC1DAD+oPwWJ271E0GgTBh/SzDY23qj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MUVM1m2wLnFcF2mravV9dbpkhjd3UgBMQNsrnnlqPR8bi/k5JPpt/kz0o01DJVyt8UuG+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9uPrO/EoOh0utp6SOBmo92xosA2IG32qrSKGeSlcDXzta17m2bYcFMJ4zSfJ5P5OS5N+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MOjsd/WVVW/3lKX5mogLlj3/ALzyVp5+kKKsp4X1IkqI2fpDhzgFa7WKAf8Aioz+7lUa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NESHkC7QcLQEMLMNjjb7NATs6BHXKIGzDLIf2YyUDRaq01NUY6WoeHPuLMzx1XQMsOAAF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tsGmQXPyQMNQqj/V6dKf3nAKHf6mcx0cLP3nrVTm3B6pqm2DRN1N81SQ+CMl93DbfNkX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4H7sYV9BiorM/XH4Iwg35si7Zv5und8dfUH2sELQ6ZG6So3zTus+3xnK27kdEJpwtNVf9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R3u6Nz7/rOJWPrsVFSztjdHtaRgNubfYupXP626ZtZaFjX3GbutZSzUWXbGjfpxPEhP7r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5D/23FWxvq/+Az/zP8kXG6rNrsiH98/yXJtXBT0rrFtA53vFb8UZBA2O/dUAaP3Wp4RV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21YXG8sYP7pP8UBdMycX2xsjx1cBf7EXTNlc+0u1jfMZKAhjqLHvakDGNrQLK5sRH9bqT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aPZHVXO18Qb0wVfFT1ZIvUsb6hizAKNv9bqM5/7wH4KxkujgjfK+T3le7+K0jYlp5bt7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IeripALurpLeXegfgod9pV2CGjuf+iT+IVstSASI6CS/mIwFRgSBvenY67ehJus+vt9Ip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M7i+ZxcLEnjyQFaP6ZSA/rE/cqgrcARcqZUHMDhlO42CoAaP9azH9gIwcjyQcJH5zqAbW2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Zy9g+agsJyg9MN45Tx+lcpvrqVnM8f2rP07U6WOCTdJc9444BOLoNi6F1Lw0Ux9FSdWhJ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D19fJJSvDKSbNsuACbNNaDEMd/1QpXvwVmtra4sGyg4H1ngJB+pvGIaaP3cSmzQicbq2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EBZIZXvr2iWaFjthI2NJ6+qJ+h1Lj4q2QfutAU2uh4wLoJ9FS19E+GrYCwuJuTYg+hUHac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HrIR+Cal0ul2Fzot5ufiJKexyvajsvotHpMs1MC6q3CzjJcrkPoUQb8I9169WaZSzUM0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AsvEK6jrKOeVrjWRBriLPJsMrz8mH3Hr4M7erWmHmMht7jorg4ub0WFTUpd+kNTK53vj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+D5jgrz2PTKNaALXspuNhZCunaADu+d1RJWNA5vZTS7Xt91MkW5C549o9ObJsFWz7URB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qY3eXiXv0+W2mWBz+KIjIusplRcAg3BUnVW3lwAQbsLmi3CMG1zRwuchq3jqCEYyteQAeE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UZG8bbmywhUOJ6lF00puPJVGw0kjGQr4Q8cIeFzQAQUZE8WwqgqMPNrlXd0q4nX5Vxeq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GUM4OcS5TAublSJAGcBBTusrWSZ5VLnNJTN5wVQc0gjKneyFY8jqn77KgJDrdVIOAHKF70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EBwvzwph/qser1iho3NbVVMUbnGwaXZPyQ9VrTWgtpWb3dHHhYyzmPtvHC5enQh/W64r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ZZXAxuJHdlQqamqqh+mldb9VuAqWwC+efNefP5E+nfH41+652XQaZzHtjEgJ4c5xNiro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MOdbJ81viIKQiF1wvNlXecOMZEem07RYRNARDaaNmGRtHyWi2IBSDAFi52ukwkZ4hO64aB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kaW+XCbuyeVndXUBGOxTFoAwMo8wjGExiaBdFZ4jJPiS7ncOEeIwM8JFl0ABh8womnaeW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u58woMwUzAbhgCcwM6DlaJiCj3YHRRWcYAOE3cnm60Sz0S7oAKKzmxEJbM5HK0e5aeUjE2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8lMQn1ujhGB0SsE3V0CELvJLuXeSNBamJve4U2BBA4qX0Ym2ETvaE/fDomwMKUkcKxtK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IurBJuGLKxA7YLclXsja0YSJ9VAvsipi3XhOXNHAVJdccJt+0oCG2Nrp8cqoSYymfIFR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IL3Qrzcc4Q8jyBhUXSy3NgqSb8qguKi57rgILZbWWbWvDAQi3ybWm6xtQlBuAcLWMZtc/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HJXHdr2vhrmQkbWtaDZem6dSsc4uIuVx/wCUSgDJYajqfCV6MLqvPyy2OKgaXW5uuu7M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SV3d07Bdx6n0VvZDshU10Ir52BlIASM5d8vJd7osbYtNqQ0WH+RXHm55jlMY444/0t/Hk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GndG1/I919P6pIG9lKQGIO3xsDcG7SvmWmhdNVyEZO83+1fU9ZHK7sXuZu/szS0jzsvc8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cNWNc2krg9pDrfWt5LySZpEzt1nfxXqDZXnSqttS924tOXHPC8urdzXTbLkgYTC9vi/8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2NBURN7NhzWsErXmNrXA8nyssHXu8jrmQSuDnRRgY6Ln2VepEtbHJNTsIG4RvLdx8zZFU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9z3HL3uLifmV2ysr70mlx4VNQwRjvLNLj5qyeojgbgglYtXWOkcbnCyrpOy1fVN1K0cn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LBdjPqLe4e0O8Vub8rz7RZG0dO+Z5s+Xj0CJo6ms1XUI6TTYX1FRIdrWNF1NpZt6BBqb5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3i97kISs7cRVWkz0w06mu5hYTtzddN2Z/JVrcL436zXtgpnZdBEbvB916B2Q7Ddn9DqKm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1QA/7rYXOYWN+Uj46e6z3Ysbpg5e+flu/JXBFKNZ7PiOATOIlpvhbute7fLg4Xi+odmNb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bUd27Ie1u5p+YXTae2aSDwmItYgqt7ZI3WfG9p8i0hMC4kWBv7KiTiQ7ld1+RukfXduaE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yOllymm6LquqPbHRUFRKSbbmsNh819Kfkp7Dx9ktJfJVAO1GcAyO/VHkEHobqklxPToET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AbYWUXLT0916UgdClY1pZMLxm5xblCuHg4Rj7WtyLWQs38FkSpj+kCKcQT6oCkcHSNIt6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wIJ8lSA6q5c0gG4Vs9i0OBzcIatnc1/dsx5oPc7eC9pI8ldM7bAIAu57Wj1Nku+ia8fpG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ylz7En/ACSdJZoA4Hkp47WZaaJqImzPIfuuOiClm3yYfsjHk25KGLiBcnKrcbjlXxh50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3ut1U3zxMA2gvd78LOvYZ+JRBdybeieMTyrQZVgO3FjccBYvavtPNS0bmM7tgdna0dVZV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C8+10vr6nDrtacrnyZTGO3Dhc7pytTLNWVMk013Fxv7IygogXbntsVpNpA21gCUbT0+B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w4j0tNYA8o9keR5KLAGgBXwi7hc4XHe69Mmoujh8PCpqIGAHc0Z6o+KwAQepyAts0ZW9J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/gHutGn0qAWc+zj5FZNAZzJtsQLroaeJzWgkm6M3ZmwtYbMAA9E8ry1trq84F0BWPs05U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Bjd4+F57X1wbWbWC5XZ6qySZrgy9lxh02UVbnOBGei68ep7c+WW+mnTOfKxu8uY09G3XU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z5vyUDpFACxpePD6ldPRwRRtAjAurcmJgJhg8PF/ZSIa3mwVli0clVvIPTKza3JpFzWF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iTzhItCy0GlGCg3gHCOmADcoJ7gCsVYGkjBNyqnNA4CvkN+CqHjGFGlQaCeAh5tjATYIq1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4wtSpphak9zwQxxauP1JjgXXlLj6LsNShIuIxz1XM10DmOvJYr0YVw5JtydZdt7490HTkh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xZZsJDSF68LuPDnNV0OiFv0phc0PAIuD1X0L+Tp8E1FtERY5jSC09F85aRKI6uIjJLhhf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Q6UyWRtnPaTce2F0YdBLXM0vswahxA2Rm1/NcX+TmgkrNRm1GoYfCS+56uP8Ako9ttT73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HdIB5AruOy9EaDRKWF4tIW7ne5XL/WWvx7sN8Hx7n95dNPyQGif2WUf85/8A8xWhbN+i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uP9/IPvXV84e5MBiykm46IANNy6qPlKUcQCg9OcSaq4taUhFg3bcIpW9Fn6eL1daSMiT+C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0yu/fH4KAzHzTgKuNjhI5zuDwrC5oHicB7lUB0YvU1mf95/AIu9rIGlmgjlqy+aMAv/W9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/SGEDyyps0OFuqD04HvKkn/iFQOqUv1S93s0oSj1INknDaad+55Is1NxdNvhc5rhZ9O/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LrROozO+GieLdXuAWJr9bHGGz1sEJB8NsPIUt6XGJRiM2tXEf3wio2RWzWu/8wLBp9X0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C1INVobDbSvz5QrlW2k1lIAN1Y4/95SDKEn+vLv8AuEqmDV6cfBSy/wCCyKbqQcbtpZj8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9sbHyY8VmOdhXxQ0B+GjkeR/yj/FUsrpreCgkd7oplbqBA2UVv3itbNCoYohbutMd/ea0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BGykiZ7uH8AsxtRqh/3ULPcp+91S9xLC32CvlE1XQvZU+EufCCegJNlVPFKW/wBeLejF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1Z9g/yUDT1bngvrpbDkC9j96eRoBXw6h9MlEHcd1fBde6Cm03U55YnmphYWEnDV03dtAy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8quo53801jv6zUX/AN1tk40S48dXO/8AvWXRbPRLb6Jumo5tugQCUvL3uBFskq4aJTf8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knEbj0TdNMVmlwt+GNg/uqFBpH0WNzcOJcTe3mt8RO8k4hKbqaZgovRKTTxLHtdey1e5P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6umc2jAFk4o2joj3iOMXe4NA6k2WdX65pFAwuq6+mjA/bBKbpo/0CIyCTb4wLXUhRNvwu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6QkNqJZyP+HGSsiX8tGhMcQyhrn+oaM/em18XobKJg+rdWMo42iwYAF5sz8slDL/UaNqDz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6jIWiDstXHeLt3Otf7k2mnov0Zo4aEHrOks1DTKimcxjjIwgbhwVxE3bPtY43i7Nshaf+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/KB2l3PZIyhpiDY/oySPtK1MMsupEuUx7rnp9NfQ1MlNUxmOaM2cwiyrkgZ0wVX2g7T1W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Jo8Nexgafu6LGfqkjhYEX81cv+O5vcjph8/ivVX1T+7l2tzdQOxjbk3d5IMPErjIZCXfg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ynp3H6RM4Mbb1Wb8Hlxm8mp8zjyusXnrnkHPRTjl8WMFBB5sbm5US49Cuu3l06fT+0FXQ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uyEJqGt1Nc+80xA6NabALGEp25JJUW25KbVp0WrV9LLenq5WNvxuuF1uj9s6iJzWagwT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/NcADlXPdhoBI9Qp0dve6Ctiqadk8D98bhcEI6KQX5Xhmla7X0EXdU1QWx3va111Gl9u+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kg4cwc+6niu3rME4aRlacFSbgCy8cZ+UOIPxRybf3gtum/KHpghu/vY3W+Etupqj1RtXHH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Gi5c42AWdS9sNAqZHRxatSbmm3ik2/ivAu2Ha2u12o7tkro6BvEYNt3qVzDnkhaR9dw1s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o5W+bHB34KTpSV8kUOoVVDM2Wknlhkabh0biF0cvbvX54QyTUpQALXbZpP2IPo+SVjGl0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CBd2j0WAnv8AVaJluQZmr5mqtWq6vNTVzzD9uQlAuk8rIPpWs/KD2Zprg6myQ+UTS/8A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LCP6LT1dQfPaGD714N3pPVQc8nphNj0nXvyratXB0entZRRHq3L/ALVy03a7XJWFsmqVR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3ZymvYpsj1j8lNK+ulqdQrHvmew7GF5vY83XqHdgdFw/5II2t7LhzR4nSuJXfAXF14ebvJ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MyEtmUQBbCVguOnZRsUtpVthymuoKiz7UtoBUyVEi+UU1wOhT3SDfNPYeaIRTGxGEiQMB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mDQFIcXSByiImwyoOJLhZWKWPJRVB5xcpyD5K8WSAHVAOWn7Exb5okkeSjceQTRsNa3q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FumFTJb5rOllVFxAuVU53mpuyeVRIcqaVLvAAoST4wqnuaLoSSoDRyE0CHTnqoCpANroJ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hJa5oB4V8V21HVgv8VgnjrwXFtyAOq5qbUYwclAyao1huCFZgz5R3kdYMZH2ogTtcMnK8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lOLXn3tuV8KeUr0J0zR1UBOzzC4puvOtkhROvOv0Twp5R3H0hp6pu+B6rjoNaLiLo6LU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ZZXQGdvTKuYQ8cLDiqQ/IKNjrAxtiitB0AAvYIKaMhTFe0m11HvA9xIN0QDPG+2EBLRP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aDkqyGNpN+q1KlZlJSvgYRtN/Ncd+UBk4pWuezdEHgk/NemAWHCx+0Ons1ClfFI0EObZ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dzS7S6yj/ADPGyGTHcgWa02GEPo4ZJRVMYtuycmwtZedTabX6PURQz98aTd4JGk2A8ir+0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t/DvtXDL48/kll9uGONmGW1FFTCjmlfLYhxJADs8rdHa3WaenFPFqkzYQLBpdew8lh07X/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eb7ienkh5DSx3LptzvIL6mLyWNN+oyzB75qt8jnfVJ5QTGGWV7h8PFys6WvjYf0bRYeaB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seQWozMZj6jdmmggGXb3enCy6zUy4ENsB5BZEtU518koYl7irtoTPVlxyVVB45NzvhHTz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9oJmijo3iI/72QbWhe2djvyR6XpXd1GsvFdUjOziNp9uqiWyPLOx/YnWe1s7XRRup6AH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9nzK+iew3ZnR+xtK1tBTtlqyPHUSC7ifTyWnG1kMTYoGNjjaLNa0WACTrjJKsjFy21ZKx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NHhA8/VJxDXsJ53BAULpHOIYwv62CnVVex2xzHNeOhwtbZVflNLX9k5HW+CRp+3H8Vgdk5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cL7bt98onthVPrNArGuFgA02v5OCyuwz76Ht/VkIXO+242JqCkkduloqd59Y2lTOk6VG8P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9U1XkkNvyma4kgu5srCURS7YgBFEyNo6NaArJHn5qmPdZTw5pNsqr5Ga6w6laOjSBxkY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5J9gaRY8qJa29tr3tZBzuvINoHzRLGtjYdlrEjA6YQ839YFBTSuaJRtFh5Iitg7yEmIDc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7WTM3naXGy1GxRkElpI5yVUc/Ix7XeK4KRJta5VtQ8ukJayzeiqO4C5W2Npk+tyeUxGLq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C5QSd7qNx5hI2DfVRANyUDkeXKZxa0XcVFzrLE1bUbXjj+JZyymM3W8MLndRVrNaJCYo8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7oljXHJ5RAiG3PK+Zy8tzr63DxTjmmYIyCDZXBoVkjXB+OE2bXOFx3t6DtaAblXRWwqT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jmmzcoOrG9wIVsr3bcdFXCx8hFwun0zBmnxWaCVohwAQbG7GAJ9/qmkXyPFlm1Ti/wAL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Iuquk2AFM1zbOQz9PY5/wrbZTgqZhA6JpdubnY6n8y32ROm1kZO3fZ3kVsupw8eJoQ/0S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/nZQ6X95ubgpNF1XgAAYVzcj1VjNPtCg75JOuPZUPeQVWTzDGSFl1JAvZFzSYys+d7Xm1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vhTabgnooBg3ZUzZoNlltBxucqtxsoSyZ5shZZXdCVYBdRfYEBc1Xsc65JW/VG4u66wa9+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7c8+nKarTueTYcLDLC11iuy7mWT+qic9zsAWusrUtEq6WMTVEJZv4Xuw9PnZ91PstRGv1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ZtwvrbRaWPTtFbfwgR5+xeK/km7HTSNZXzHuurbi69Q7a1s9B2d7mN7nS1BELD6nn7lu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xjjezVC/WO0t3uL42yFxJ/VaV7A6zGZIHuuM7E6JHRUTpZDeR9mjpYBdC/T6SU3kia4j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T83PG5TDH1iMdVU0Z8c8TfQvCy9P1KjhilD6hgJmebc3BKMjoaJmBTRY62uqtJp2RsqAY2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6XwunbxE3V6d19okfnAZGSpfnFzv6qiqnepaGj7yjc7RY2SvhOxiUVRXGWqEVE3MhJ3yg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7AZSR/MlXaf8A1tX/ANT+CKJKG2VUOr4GB9RXU0LTjEf81mQ1MEUs76jXaZm83xMwX9/JH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ZljfUVE0e0W2stYrnYOwGm1FRUNknmPdusPC3KzdtzX234nafUYbrDJT5CpafwVv0XS7X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cEfisH/8AJtpP/Hm/wt/kmP5MtKPFTOP7rf5LP9vxf6/rdiGhwE3rKIXPDpm/zRLK/RGOA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XfM/muPpvybaXJJM11RKRG7aPA3+Sun/JvpcVPI5k0u5rSRdjbJ/b8X+v67IV+k2/2hRfK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qOhQNLptRoWNOSTO0fxXlM3YN02Yqqm+cShH+Tysb8NVRf+UVneX4usf16VUdquyFPfvN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/AIXWc/t92KY6wna/1bTOP8FyUPYXUWAbaigv/wBMhTk7F6w3LKmhPoWkLNuX41Jh+ujk/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U1RN+5AB+JUD+VLSA4CLS6st87MH8VyknZ/WabL/AKOB6NJCodR17cGaID0YVneX43rD9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3e76JW7/ANTum/jdBSflTYXWpdHncOhfIB+AXHt07Xapjhp4ilcP1jtQ/wCZ+3LQWso6Y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m8zWDsZPym15P6PTIW/vyO/kpj8o2pOaNum05PmHPP8FwztF7ev8A/ufSEftbT/FWx6H+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OMeXhH8UkzpbhHWy/lB10/BR07B/0nlUs/KDr73WbDEbc2p3H+K5STQvyjgG8NPtB5G2x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tOz/AAq+Of6nlh+O1HbztCbBtLCD607s/eioe32ui3f6XTu+Rb/FcCey3b4Rl/0yBpH1W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i9towWz6h3ec5H8k1n+m8Px6TL2y7QSm7IaaAHgCxQ9X2512haHzfRn5ttLP5Lz5midpi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qc3ZrVKkBtXrk7/ZXWX6f1/HtfZDt7pmuStpKpoo9QOBG8+F5/ZP8F2Jkga629l/K4uvm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O+KU19c+pY4ODi4BosvTHdrqVtI0VbB3gaA7IsT5rc/7Ys76eld9EOoS71hzewXzV21/K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dCk7trud73Pt7C6wB2t7R65tbX6zUljuWMOwfcrtNPqLUe0ej6dcVmoU8bh9TeC77Blc7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LaGmqKp3QkbG/fleN0NC3BdM655OFr01FH9aoe32cAptdO3Z2y1/WKxlLpkFHSGQmz5Df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TUe0jqmaKp1eS7CWkwuAaT6WV2jaPRT1A+m1Mhgtm8+3KJfpGkQh5Exfk2BmJ/iqnpylR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Ml8eKUquLSaST+vIcP2nrYqKbTRJgRn0uSrKdtCz+rgafaNJDYOl0bRWEb4qc+5utenpt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/uxX/gr6eRrSNkD/AJMsjGSSE4hf8yArpNrKB8bJG9zRuJ6DurfirO1Ovt0SmbU6ozaX2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j5AAqivrn6Zp09XMxgjibexfa/oF4h2h1eo7R6w+ed5G3DGg4jHp6rtxcV5K5cmfjHZ6l2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4rzTwNz3MPT0LvNc/X6m+Que6RznHkk3WVIG01OyCI2aMnzJWdVTuDS3JX18cceKdR867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PvuuVfC+7TnlYtAS95B5vlak7XbQ1lm+6sy3Nlx1dLoBLA9+9wMZHIW52G0d+r9oDWSN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LysCMFkcbJXgklezdkYIaDRIY4xZzxvcepJXg+dy6x8Y9nw+PeW3ycPVMLJibhILyO5bl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N1IuufQBQaU45QXsdYYT3VQdZNuKbRMuITGQlQvcJiVBYH3SLsqoElSBVVO+MJtyjdPd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DlL2QSPun+ahykDkoqXRNfCYpBB7r+R437LDGBI4feu7a48HheefkVkJ7PzsvgTGy7yRx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L/qvfxf5ggvHRNvuEKJCpBxXN0EA9U1/JUglPuKirSVHdblV7vVNuUFpcok/NQzZSHkgm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7ILL8ptypL0tyC8uwmLuFT3gvfqmMiC/d6pi9DmTzKg+YNOSgJMmLlVulsgpaoZtlDSV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px5qp8wGSVlvqQOSqJKwAcorWfOLEhCTTm18WWTLqIHVAT6o1t7uTx2bas05cTY2Kz55X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yM2P3oB2oT1DwyFrnOPAaLlbmDNza9RUEX8VvmsyerNzd619I7F69q5DjAaeE/XmNvuW/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1amg1KU1LZGFx2+EXHRdMeK1yy5ZPt580y1MwjgZJLI44axpJK6LTPyfdoNR2ukp20kR+t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ewaPp1Bpz42UVLFCCOWtyfnytXeC9zb5b0XfHhn28+XPfp5jpv5K6dsoGpajLKbX2QM2j7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FoFPV926kdM0DmV5K39QqJKYiSK1yOvCrgr2bGuddzjzZb8JPpx/kyv2Kg7N6JTtAi0yl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2e0iapkjm0qlOfCTGLK/84NDL2OU4r7hoDSE1/wBG7+gK3sR2emBDKIQuP1onEWXJ6t+T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NnaMiOTwu+3grvX1LoyRKC02uLHlSEwEIeSTfyS8eOXuLObLH1XiNXFWaZK6OsglgeD9d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Oqhpy7K95jihrXmCrhZLG4Za8XCzK/wDJz2bq3lxpXwk/8KQgfYuGXx/x6Mfl/rx1mp3A8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pWODld9Ufki0ya5otSnhPk8BwXO6h+SvWqYk0VTT1LB67SsXhrrj8nG/YSn1Fr3API+RW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zVV2T7SUIvJp8r2jrGdyHZU1VE8NqYpIXeUjSPxXO8djtjyY5fbuBK0gi+FQ98ZeALErm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1Ww6hE91+8H2rGq1qOkEEc0ZZIxrmnoQuf7Q9j6TVKfbG98DwbgtyL+y0YKsWG190ZHVh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ds2b6eQ6r2P1nT3HumCqj6GM5+wrnKiCsieWS087HDkOYcL6FcQ/xWws/UZaaL4mtN8El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l8efT59e7xbXOsfVbGgdnK/X5jFpdNNVSDkMGB7ngL0h8mlOqvHTQvJNrlgXWdnanTdLk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Jbj7l3x5PJz/AINOK0T8imrVDmv1Wqp6OPqxh7x/8l6V2d/Jn2c0Pa/6MauoH+8qDuz6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yjZO13heLoqGaNgG9t78LvMZ7eLLKy6VxRsiYGRMaxg4a0WATbr3HNk2oH9JHsFh5hVF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6tYSkfs9Aobnv4aVbJZzW2aCeq0tEmdDLJvjc1h4NllWjpVFHTsbK1zt7m5BWRrjQ6vLu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wyA7JAT6FYWrXkmDmkGwUaY+sxiXR6xg5MRXP9gpL0VVH+rJddTLEZKeVl/iY4fcuN7AOP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AclI7IG4zwVaCNrQBkKrYbkKxl3AEixSFXXOwbfPKZg+5WRkkjAsE0lgXYz6Ih73GUi4t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0dLqeMZRW0NojFgMi6GqSN1hyPREQFvcMsMWVNTsbGZHuaxoyS7CgD2+O/Iuge2mqt0r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BhPxWAHquU7Y/lL0vQt8VNtranja12AfUrx7tj29r+07O7qmNhg/4cZvf3W5ADXdv+0H5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RX8Dd2LLV0X8r2vUTrV7Yq2P9obXfauHeafoSPkoAUzsXctdrqPfNC/K3oGoFrK0SUUp/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7pK2krY2y0c8csZzdrgV8kmlgf8Elj5FaOjajqmiVAk0+qeGjJj3eE/JNM3GfT6qe4E36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5n2T/KjS1MYg1hnczcX6Erpq7XYquG9HIHMPksZ5zGbrWHHcrqCtW1RrLxxG581jR+Nxc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udI8l10ZBewXzeXmudfU4eGccGtAAU2ZGVQH2wpNktxhed6Fj2N+aElNyiTJ4eUHLJcq6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D4Qgy8OdYIuLC1IohrbuRjCAMCyBEgarWS3W4zRD3eSjfoohwtnlODlaZ2uBACk1wKra7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7N+ivaQ4IEOsMlEQG4U20uLfVDTDKKthCVI2glKgVzg0p/pDWi+UFPIBfPCzp6wtNlja6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Kg+RZLK2zeMqDqx2SQfktSs3EXUPJvZBbTuJJUDPvzlVmoINiAoehLTyFGS9uFWJ007y6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nPiJGULISPZEPwCTyhHOLibqSNVVP4m5ug6XS211fHCRcE3Psjj5crY7K6bPU1DpY2Ntw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524cuWsbWu3S6ShonERsbZtgbcLmINFk7XavEGsMdHALEtHJXbzdmZ62X9PUu2YBYDiy6/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kZFExjRbFuq98j5tyQ0PTo6GmbBEA0MFlxHaapl1btVHS0xvHSuEbbHBkPJ+QXe67qEela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2tIaLXBPRcR2FoJDqEdRVNce7vI936z3LHJ3rGPd8GTHy5svr/wD67yKAUsDGY2tAFhlWM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iV21zmtb+tdSq3RCnhja1okZ8Tm/W9Sumngyu7tQGmxcAS0cnyQ1G515fR5ARIfJ3Dom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kKmOMjcW8g3JRkRdwbkYUQTfkWV+57ohvee7GMDKrZKyNz46mE7reFzTkfzQC0GH1I/5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GRru8ZMd4IH3Kp80bGkve1oHJJsgntygqDFZW/vj8E0mrUETvHVxA+jrrMptaoY6urcH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b4UWOhHKkCsdutRuH6Olqn/9uyl+cqx4vFpsvpucAhoTQm9TW7eO8H4BWag4NoZy47RtO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tTkqKruqSJl3+Le/g2VtcNU+iyOnfT931awG5+aGmDTClJvHVOb/AN7+a0I2Ntirfb98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SBx6+EFXNjpDzRt/8kLDYuOMY/pbx/eCsdGzab1cl/R4QrWUQ+KiH/khTIogzGng+vcIh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t/wA5QFn1en6dNCWyygEm+8TWP4o4/RAPDQn/AMkKU0hbBG36K9zOWsDRj+SKyNIoPoZlb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7yvJN/IEXWvHJWNAtTRu9prfwQEIE0jnB8tM+9toI/BHMp6n6tYbesYKAhs9Z/8ACM/84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4f+Ej/wDO/wAlQyCst/a2/wDlf5q0U9bb+2NA/wCkP5oi+Q6iIGuNNTBrjgmY3/BDP/OB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8FdPSVgijJ1FxDvqiMWH3oZ1LU3zXyfJgRU5GVPcAtmhE18gxktt6G6DmpqyVm2Spgt1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nBia11VPvHLtwF/uQz6eEZdVzH3lshGPV9npZcsr3MP7MYss8dlalzv02pSho/aAuujMdA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lJSaaAEERB5/dLlNNbcrVaLSQlscj7lvL3TE7vvQ8lFQwsL42CS36rC5dhqe50UbmUbmg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WioNI61M7ItkqWG3gHbueOftE1jYzG1jfrYR+g0dG97Nxbbr4rLN7XGQ9rpw9ly2w2t6Lu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SOSWlkMYH6oyp9NRsabpVDMWhrWkee4rqtO0XR6cAyMie71uUXQgRMa2Omc0ewWnFLKOKd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qNKKCLd3NLG8WzaAut9yaR1Ps/R0r/lAf5LY0uevbHO6mo3uaG+I7wLBA95UuaLwtA9Xq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8FJNa/6gH4qqOWcnw0rh7vaFs1dPUyNJ2xN9ySsvu6sOsTE35EobXROqzxDE396S/wDB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6BgGSbEoeGGpNv6Q0ezFznb/VpdI00RioLpJRa1gLBbxx8rpnK6m3HflI7UTVMrqVkodF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Oy5bTCImsJ+J3iKyZXmrrbyHF7krcpRRBofJUOL7YY0L6XFrH08mdtPNKXPucqprmvNi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mCWcxRPxf4tp9UdHp8QqGNjqGTGTDDF4gT6+S7eUtcvHQaBggk3bbXF0Q28jr9ClqUFZS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vGAC1Dac6dzXfo3ED0WrZOkkvsZSD6RqLWX6gDC9UpK3umNZ0aLBeY6DC8VzZXPDmB2b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HICBn5r4nz8t5x9T4eOsdvm9LhMMJx7KsmGTZSTJ+UD2TXunTBEOOE6ZOgR4TFJOgYJ03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SvhNyFQ4SJUSUlA/VJMCkED3typAKB4U2oPZfyJEnSKwWOJf4L0iSAuFwuA/IWwHRK0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A22Xj5Z/Z7eL/MY7YiPVTEaMc0AqO0Ljp2DbUtpKJ22USE0KBHfonLAPRWOIsoFwKaEbC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lwUC9Q2Y88KJTucqi4cobO4hRLlW6QC+cKl02UTa8vFuVB0x6cIR89ihpamx5UUa+Z1/I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WdPW2vnCzqiuwfFhakTbTmrQDg4Qclb5lY09c0X8Sz59Q5yteKeTcmrh+ss+p1IDhyBo6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NNNKeLtbj7V1Omfk21GdwOoTspwfqjxFbx47fTGXLJ7chUag9xsw3uidK0TV9bqRDSU7iS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edyvSNJ7CU9HXtDHNfsyXPbchbFVprodeoWyVc36aN7A5h2nGbLrjxfrjlz/jzvU+w7tG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3y1TIXRx8AH1XqfZ7StK0qmb9GghiN7F7rXPzK5P8oejQ0uk09SZqiQtqozaSQkZNl1d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0sIkY15e0ON8ldZhI5XO5NSXVaCBp31kDbdO8C57XtVo6itoZKSdsz2OO7uzfBWy3RtNaC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7UBrdNFSaeySGGNndyNy0W6rfbnB8EgAgfnBstIgby4DJ5WMxwMVx0N1rMdwb4I4ViVk9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JaX7TbmyelggpmCUS96C24u0tsfLKI1eFlRTgOIG1wdk2T3p3RuY+dhaW2DQPhWc7pcN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YRcZu42AWhKKeGBsZka6a17B10ELQy7WWI81cwQB/eSjxW5C1O2KJMvfiFj28YJvytKC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8FZFLuqXWhAbtNySbYWhJM2Egbmk+QN0o16dse9tgGk4vbhNXO2Ru2ZscHzWeaxzXDay4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EPbYeig16cvt0RRvtF7LCpaqZ5aIhz5rVbDUuGZmj0ASBPeWPzgKuppqOujMdXTxTMPR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h7C31SNBObb3A38ihL+OXr+wPZipmuad8FznupS37li1n5LdLfJIaDUK2K3wlxDx+AXoM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LXyFc6iD5g6Nway1rLNwxvuNzlznqvFqvsJrtG8mgqqesYOBu2OPyOPvWXUjWtKP+sdPq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37Rhe+jS2g3DgPYKZoI3Xa95LT0ssXgxrrj8rOe3znL2nMcZG8j0WMa+u1iqENFFNPITY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UOxPZ+uO+p0+GR3mG7fwUKTS6HRphT6dSQ08e252NAP2rOPx3TL5e56eK6f8Ak47UTvjm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d6/I+QXVaf8Ak4nic36ZrO6PlzYoufmSvUKxwfSwgctJugiCW8LtOLGOF+Tn9KoY4qSm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a0K54BhYeHBVFptdOTZtiV1ee3fsdC0SRxiT6pUK0NMgLLDoQlC+7A1oKqlaS43OVlYT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RfUSYM8ndjgblSxpa74laCep4U0s0gW7fhvf8VKKQBpaQblUzv2TNs4+iucy8bZM+qi6M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1rcICkoaakkc+nibG5wyRyUYIy/DDdWS0ro2guc3PS6sgqvY3ur432AcqGxXN3OHsEaxr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HMuFAixve6eMbHWGWlTcBbCaFLQb5AObhWtGbkWJTNIIseVhdru1FB2aoHT1coEgHhZ1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S1ak0jSzU1srImMbfJ6L5u/KP+VCr7QTy0unudBp4NvCbGT/Jc3207Z6n2pnIqJXR0TT4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2twPtVk01Im6UuJcRkpBx5NyqzIPcpCV3QKqtdIbYFvdVOc49QmLnOyQkB6IGFicyEeq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7RbNk21p4QIyEixK3ezvaap0qdrZHufDe3PCwjHcXHKg9htlZyxmU1Vxtxu49+0bU6bU6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IWtG4NwvCuxusSUFY2N7iGE4zwvZaKsbUwMkBGRmy+bzcXhf+n0eLl85/wBtVuVPFuFT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uLLhp22pksBdZlTNYmyOqX+E3Kyqlw2m61Fh4agb8krRjnG3lc9GbPJ6K5tTYZK01tt9+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lYcNQLXRsch2XuqjUDyRyrI5STa6y45iOeEXFIeUZ00A/GUxff4VWzIyFJgtfCosYf1k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OTZTEviAuorSjN7ISvJAPknZLYIepk3K29Mz2yKhxJOcLC1Vz42EsGfVdDNa9li6xGDE6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3yT93UYXVGna6IFtlwFbM6nb3jPib5rd7P68Kmna2Rw3BdPFjy+h1XTkE8/as2dzoh8S2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6+axNSHhO0qRb6UfnEtxcn5o2CtDwA42uuN1CV0TuqO0ip3FuV08enKZ6rqn2tgoax3H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jhMrwxjbuJwsTF0uSNHSPqp2RxtJc4244XqWiadFQUTI3NG4DqFndmtIbQ0/evLe9Od1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8unmDxfFm2Xt4sPHuvn83L5dQdBG6SRrIG7nuwAMko10E8LmtmYGvcDYbh05uqaqCAVZb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9+qlHO2kpy6pax8YBc/oQOcld48+nGduqkVupUWmNdaNn6aZpPNuAuj0ql2UjCLi+brh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at2gNml3X6NjHAXo1JsY1zNxscWB49VjG+V29vPjeLjxwFREbS0mwVUwybZ9VKwDxd2E8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HqVt4mf38zJiww+Do+/KnDK8uda3KmGuLvS/mnjBa2UbWgF17jzQXvfI9pZ3jQC23FkNJ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kNte2FKMl7gwZurqesfDIG5IALbX4QZ8NNB373B87QTfaZDZETU0VS61QwPHTcru8YH+KF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KIZ3NRK4RgR+TSf4oAYaKjjNmU0TT57AqtPiYJauzGgCTFh6I94bE8h4BPODgqiMFpc4b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WT3UWklxHSye5uLIgGgxUVp/5v8ArdVF9PmBuMcjooaeP09b/ANU/gFZqYH5vnvxtN7ov2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6qaJ7f24yD9xRrBXWvtpj83BZFLJQSE7KvuzfgS7bfIrTjhaW+DUZP8bSubYuM136lL/id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7cilA8g538kOyncf/ALoS/a1SfTm3+0Jr+7f5IibvpZOTTj23FRkbOWjbNGHdf0Zt+KofT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No/gqZYKfYN9ZLYde+5RVURbd4qYw7Px90bfaiGRae7hzR7PIQFNUzwsZ3FO+oi/WbJc/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paGqafWO6AlkNJYWfj/qn+atbDREf1v8A+FP80M3VKMgXhlHvCVaNTocWhkv/ANFEWyNo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m/3ql30AH44v8V1OTVKd7gTBKSBj9BZVHUYr3bS1BJ8orIqU8tE0MbI2MWGPBlUGooh8M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/AAVsmoTXH9CqSSMXt/NVurKtx8NA8fvPAQRFXEPgpZ3e0JClHVT7v0NFNcdSWt/imEm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/ekU42VrnDe+CMdSASged2oOI8EF/2pS632BZ2qMrjTkPqI42nnu2XP2lak8BuNtY+1snY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cRWkndJjguv9wUqx8/VkM9R22re7eyVzZOZDz9i9T7PN1ZjGjuKKwH/EcP4LzmlgEvbS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gvWNDpajZisv/cBUVs0350xujomj/qOP8Fowt1G2DSD/ABFDQ0tSbf00/wDlhFR0dQcm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nSaXW30dU+GtooY2t8YMRN/vWaIauw3VTPlF/miIdMf9BmlOrVTHD6jbAFBfQW43VtSf7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td31TI64sNrWixWbU6fm7p5D8wP4IyOko2tcJJZXki13TnCqlo9MDPE4O/elJ/iqM8Qw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y9eI9vNW/OGrz908uhjO1huvUO21RpmnaFVugZEZ3DYy2Tc9V4XUuL3G5yvRwY/bly36D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gNkMV2kgA4VIAFkXTgkbb4XqkcNhm0xIJG75qdEK2jlL6KodETyBx9iue1wcRfCZji0El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rjyWyVj5WW+EusPkgnVdQ47JWvu7Ft3KtD746qud5iAfh20iwKa/7JXQdk2mj+kGpLIw5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9MBddplUZABfCza/R6YaXBq9AHd7M4MljaLjjlPpU/jDbWN1875fde3401Hi4ThMAeqcD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Q4QOo/JOkFQ6SQ9ElAwGU/ASSQRKSRyU4F0CHkUkionlA97JuiRKceqKQSCdI4BRDXUg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vbfyHTFuj1benfn8AvT+9te68d/JDOYNMqLHBl/gvSTXgt8RXi5b/avbxT+rUfJc3Ch3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H405qQbWcuW3QeZVB0hxlCCbHKfvB5psEl/mqy8Id0g6lCy1Ib1U2DnTAHlVGpHBWTPX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1RoByE1R0D6keeFQ+qsOQuak1dt8Owg5dabnxK6TbppawAcoSXUALrmJtYB4OEDNqZcfC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sMlZlTqufiKyYYdQrnhtPTTy342sJWrpnYzWtSqJIjG2Ax2394bWv6LeOFrNzkZtRqhJ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cGxhznHoBden6T+TGki2v1GqfMerWDaF2em6JpumNDaKkijPBdtu77V2x4b9uGXNPp4/o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9n0aA/Xmx9g5XXaL2F03T9dbTV1639B3rS7A3A2OF6IeLBZOoju9c0ufjdvid8xcfgus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Qp4IaaLu6aJkTAMNY2wUIpd5O4WI5VpvuKofdhc62CF0c/aVEd0kz/M2CztfaGVOmzm521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VE21OMWvlA9o27tKfIMmMtkHyKDC/KXTiPsnUCO5axzX7XG9rOBW9Qu3uikItuYHfaFn9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rHEX/AEYNvmEfSG0dKehjZ+AUsVrMBDib4Kz+0bQ7Rqkm9mt3fYj2uAHoVRqMZloKqP8AW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glElKHA3DmgrbgdvgYQellyvZuTfpkIvnaWn5LotPeTTgeRUhUq5neUsrQfEWmyyezjo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N1tvK2pcghYZi7t/w+IHla9stGuiibI1zJhI3yCnFSulG5r27boOIOMp3M8IHN+Fr0Vgw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VR0RYSd4seQrxCwEWaCrRwbqBc5riQL4wsWrBkcLXAeFWu02GZtpC4BB00jnNu/lEvqQIy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jip4y2NzjZKJxDhck+6Cjkfe4yPdOZnsdctQbkbrgYU3ELGGoPbjaAkNUe++232IaWTz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8o+B1+FlthfUkucMlWvjlibfvgPQkJs01yceqoe4CQXNgPvWC3UXAu+kTtjANrl1kmaxp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ytcps03jMxv123HmUBVlskzXtIJt0WfJrmkOa4slefZpus+bXqPaAyOo3X6MV2mmxI47Cz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gEAWCyDrLnG8dJKf3iAqpNVmsQ2jJJHWSy1uJ41uXa5meFEgWta6w49QrS3EEbfQuupRV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3VNnjW1G54JN8eQU/ikDs3WI91YWk/SHD91oVbWTyg7qmY/OyeS+LpNm3OB7lRfJGw+J7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0YNu8kkd+88lPFTUcslm7DtObZU2vjGjWSb57sN2jqOqKjlvA1vBOFnvka74QGgCwCvaD9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dzZY3DkKZc48klCyVbwdr8hX09Q1zdp49VpFkbnA8WCPb8OeFnueGHPyU/pDyLAEhSg8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tH2oSGU5DisHtr2uo+zmnvc54fUEWYwHJKs7E+2Paim7PUEskkl5chrRySvnDtLrlXr2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/VaTho9E3aPXqzWqx9RVyEknwsvhqxC66NyJucBwLlQN3cm6dqRcGj1UU+zyAA9VAmwTF5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9zbKQN03CfrhA4T7ugCa9uUmvzgIJkO64VjW7hYlU70t6C0RFjw9pyDcLs+z/AGs+ibIq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Lie++xOJ7chZywxymq1jnljdx9B6LqNPWQ7oJAfS60i6wN18+6PrM+nTB8Dzt6tJXqeg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DaQiy8HL8e4dx7uPnmfV9t6snaAc3KxK2QhvOCtGdveDcCMoGqAawgj5rhHq+gtOSeqT4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7B3kFc8tJyVWdpRjaBa49kZDI7gnCCBs3lWRng3RWrHnlaFOWmw5WPC51xytajbkEhNmm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BhNA6wAtZWPI6rcjAOVrr+EcKpocDklGBt3eieSIWup4rsI6UtHKFlnv1KtlYTygpmG9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EDWvLoyCrpQQc8oSdwsblRbHIa9uETwOei4qj1WooKsl7ztvwvSNRp2VLHDG5cjWaA1z3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PHlNary8mN3uOn0ftA2qjDXEcInUKtjI7lwyuJiopKc4DhZaFBSyTyAvLiB5lLJPTUuV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3E4PCnpULo5Ab4WkaZoAHkoOlpqQbpHge5Vl+mbG7TO3MAb9q7LstpzY71FS0WcLDeMWXE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g2OJhcxuSQvV3Q7KWM2aQ0ZYeLLrx4fdcOXk61BwLGRsjw5u0fJWteGMIIIxjHKzA+GKS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uB5RpqA57CzxDoCOi9EeTTQpIzs33JF87RwsT8oVa+m0uLT4X/wBJrnhlurWdStyhqRE2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Pln2Xn+sVQ1LtXLUReKOIdxCPUnJUzy1Hp+Hxfycs36nbf7Hab3XevZGSCQ1jfMDqujDC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T0AbR0ELIrF4aPF1Cvp2FzTYXJ6q4zUY+RyfyclqbbAjc0EKNTsYCWcDoSr5AwxgtLt4+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27XALTgzHSFz/AIdqQ8eLgeyKkpjM9oFmk4ucBQmoO4l2CZsnmW5HsoItjY3IJuFJhaHAn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gkOwB1TQRyTgmNjnW5sqq27y1zm8XUYX7X3aLu8iLpg5zAWtJGMoar1On0yAy1VTHTR9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TkaHMGQcZIPCBpbOdJnDTwudHbrRzuFPUtmvi1lRJ2tpg20EcgvybjKlyjUxrsrMyW7h6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9qXvaBHG5o6+JBydoZr+K59C8qecXwrvKB7GyVpe9oPfHk+ibUKuB9FK1kjHv24aHC5XnP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mNjG43y2/4pU+tVE1UyJ8oY12DtaAp/JF8K34XwOH9IoZCfMxbvwRIdph5pQPeA/yUaL6Q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gje9quLRH+8VEDtdpI5gZ/5J/klJNpY4gb/5B/kiRNWA4hiP98pSTVtswx2/6iAB9dpre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fyUajUYWwtP0Spcw322gKLfNW2/qIv8AzFTUOrNh2shuem4qKH0h0stLHLDZrTezJGWI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WdAw/uyfzCwdHgY+FhFQWTH4gx+AfYreZBMOKlx92hUXNkl607v8TVaJJLf2Z/8Aib/N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/4QrRBN1qD/hCIUr5muzTnjrI0oeSSov/AFDR7yf5K+aAtcA2qccc2CGkbb4qg/cE2qEh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rONvuQ1XPJSx95V1lJTs83NP8Sgu0faDT9LZuklc6W1mxRuvc+Z8l5L2h1eq1qpMk7iIR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Ms5G8cLXqp1qjcC5mrRyt/5TW/xKEf2i00Sd0+oqJJf1DK0X+xeJzP7t9hgqj6Y+KQPY7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1v8Ajj3So1iDYC2jiYBwZJC6657Ve19JGCx74Bb6sLbleVVuqVNUR30riPK+PsQZmLiO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UNWpZap8tDSNikebulcPEVCi12opH7o5pGn97lY0W5uUngHJNis7XUeiaR23pbbdSM7R+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pqLtDoFZa2qlh8pLt/ErwuRxZfN/ZDyVlr7eVuZVi4x9IwjT6jMFa2UfsyX/AIoplDTnO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moSRHc1zmHzBK16XtJVwjFXMB5byVfJPF9EQU9Ew3c1r/AHcnlFC1niLPa68W0jt1XUji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JWA3C6ug/KBFKwNqqNrTb4owLLUu2bjYwfysV9O6sgo6Swa0Fz9vmvN3/ABLX7SVp1HWK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oFlFpX0OPHxxkePO7ytR2m1wiKUjvM8Kqw28q2mbufggeq6xmpS2Mv8EzvhsMKxwFySoG3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vVNM3cAOUQBtbfqhKt5awEYNwVL0sd3pFVJV6U6kbVOgse8GxjjusMjHCpoAe8bk33IPs1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iJ3OaSwtNifRZze0AiL+9id3w+qebrw8/Hcu49fDnMeq4DnKe6SXssKQThN1StlULql0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lKydQJNdPykgZOl1TdUCKgU5OU17nKBNCmmAUrIpcBVl3Kk82CoLrqImCphVs6WU+Ciu0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iwGwcbrq4+0HG55XkI1GojG2NwaB5BbPZOpqKrWY2TPMjACS0rz58e+3o4+XXT01mvNL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wXFC0dOwXLomHPULRY2l+vQ0z/cELhqO/lUWa+MAuVo11tr7kz6bTpG2+gMafNryFTLp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Zh8+8uFfGHnfxbJrjdt9/3oOo1thGXKR0agMNh34k6ncLLRpNF7PAD6Sysfjo5JjL9pc7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7RayA7+ondthY9xPRouvTqOm7KQBttOcSOrxu/ityl1XQ6faIIo4vaKy6Y4S/bGWd/Hl2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NwcIDBEfrzeHHt1XWaD+T/T5aRktdLUTSby1zWuDGixt7rs269p5I/pIA9QUNpGpUjHVb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wk2uDldccMZ9uOWedU0vYfs9BkUPeX/4j3H+K1afQ9JprGDTqVhHURhWtraZ1mieEk9N4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ked11kxnpyty+0gGRgbGtaPICyzYgYu0s204ngDiPMtNkc9471u0i3ohaqzdVo5uCN0Z9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Hi9zhM0HbfCjLIwA3c0e5UDW0rB46mJvu8KovxwOSsjtG4xQ0s9riKoYfa5t/FXy6xQR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66zNe1jT6jTJ4opTI+1wGtJyE2SOiktm3VAVQc0PLibEYCBj19j4Y+6o6uQ7RezOqrr9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yu3EXBeAQpuLpuUo/o7LA8KnVI+80+oj5uw2QIrNWLQ1tCxo/aemnfrcsTw2OlZcEckl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y9iajbcufThoHW5sFpwM20tKCTdsLAfkFyVfBXzdlZHyVZ7uOQMcwAC1nW590foun1tRc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LZCbHZNcGxh11IltiHEC4IysQaO2o8b6qpsc7Q+wCkNBo2t8ffSfvSFJaWMLs84R99Dc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aY7wvb1BXP6dCykr6ynYAGMlx7FbenkCof5lSF9NCQ+E8Id9O5zRIw5Vs7Q7bmxBusqah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N8BgeQ0fJXemdbGvY8OvYC+OUbQOjDHB8jG+5WI2kDcAut6m6cUrLZF1fKnjG86rp2tO6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dJfE7D7ZWVHTNthoATimaD8IWV1GlPrNN/u7g+jSUOdWAtdkj/7tlQIR5BOYhdXs6WjV3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uUXarVuFmwRNHmXEpBjAOE21t+E0dImsrnXsYW38mE/xVPc1Mztz6qVp/YO0IxgabqQI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HxVEzvd5VX0Brn+MuJ9StHcDwmv58q6NghQxtflgPujIqeFrRZjR7BPuzcqQddNGzujj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WMF42iyLLxYgql2OCqhNYAMp3NBPCiHWCbfcm5UFkZbcgdE8dmMxkBQvbF0g6x9FRaXEt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WQP7uNoe/qb4Cp1St+jxkMPjcLD0WB3u7LnXKzasg6p1CZ5sZCAejcLd0ynFNSAkfpH+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tYOQ3xH2XTNkfI4gAkqQqL3AuI6rRgePorL9MLOMMrstFyjYIJGwNDhkZsMrUSrHxRvFy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xsbdvNwMomM+IAbbEWN1c2naf94B6LSGi7ssHei/WytbIQ0tghyfrHJCUVO3NnA/NU63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VVK1jWNvk8poYfa/XKfs3pT6ipeBIfhaOSV84a/rNTrNfLVVTyXOOG3+EeSN7bdp6ntLq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y02jZ0AXOEqem5DE3SAsEsKLjdRo7nY8KjZIBOSqEAmumyUuFEPZK6je6RKoRKV0xSsoE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VU4AUi24TApXRDhpHCupp5qeQPie5rh1BVIcU+44UHoHZjtgSWQVh9ieq7WWSGqg7yJ4t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TYra0btFUUDxHM4ui9SvNy/Hl7xerj+RZ1k9FB2uxhQkmPICDoq1lbEJInbr9FOTLT0X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KXuLW1JJsSEZTTZuLWWGIg1265+1F08luuFmxuV0dPNucPJbdK4WGVy9G/wAltU0+0YWW3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OAsmCq2tyVaa1vmtyxm4tHcAMqqWS4wVnmsaeSomoDuFLkTES93KDk55UnTtAyUJLO08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RZdW2wNkVJLfqhKmdo65VkKz20JmeC57h+6tmj06GNmWbz5kKNE3dZ1sLSZf6uFbkzpmy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BHssytZRacwkgN6rppNrRumcGjzK8w7bg1OpNbQ10dQN3iY27S37VvDG5VzzzmEWyVct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LdV2PZz8nsWrwCXUS8MdYix6LP8Aye6fTMrI3ahC+ewwxmRf1XtTo3yQU7tNcyngLPhL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14+Xl+oxdH7LaboEQbQREG2b5KMks+N25+xovm18JOgqPpMhlrHvAFtoaAENKY2wztcXF2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6efe1dIW92wjk/MrWja0bTdot5LFgBLgGtIstWIu3Bu1WAXtNqX5s0iedh/SEbGDzcVhdj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Ylz2NDiem92T9gsqe0c4r9chpW+KGl8bwOrjwF12iUgpKPOHv8Tj5krF7yfQws4ODf3k2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YC49UTC+QydCLWQEcgHJvlGRu3OAYRgea6vm1c/e/Ddjfna6cy722MYDuMFDTE7gdw2+Q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5qbFzJGFhbI54cDgC1vmmqCwEd2DtA87qqV5Lt+0eyhIS8YaG2PQqhyWyAkcDm6sg3d4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VLSc2+ata07btuSD0QKenEDgDKHPPLQOPdYGp9ltJ1Gcz6nTGsndw6WR1mjyDRhb7JCJ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Ped5JaBnhNbXenFdpPyeUWox07dLdDp/dghwbHcO9Sb3XHyfkz1gTTMo62CTu/2iy69m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R6HqmiYyRrywlr7XIWLxytTOx4TU9he2NOCWb324Mct/uusmpb2i0hwZqDJWPPHesGV9I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lhYZqqhAaTtYTce65cmPhjt148vK6eantBqLf62CFw/dI/imk17v49s1LtPnHJ/MKqTv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9VzVTX1DXOG8Ozi7QVxmVrtlhI7XT+1FRRNAE9Vs6Au/zW7Tdu7AF9TM09bkH8QvJfznUg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jdXzaSnI/dcukuTnccXs0XbkEXjqJnn9nuyiI+2E8vDav5xx/wA14zHqNG/+sa9p89oK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rCw+xCvll+J4Y37ezDtNO4Z+kD/tsQ9V2jqNjtklTe2LMYP4Ly2LV52m8WpNuPN/80VD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yg9CQVPOnhHpPZHVdOnpmw6s6JtWHG/eCxOfNdpDBpDgDG9gv+rKR/FeBO1upc/e+mgcR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2vq4/ghOP27rUzLxvdhT6aP99/8Ah3fzTmPSgPFI35zO/mvER28rW/7h5+YVre31U4C9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nGf469mqfzI7bsZG23J7xzrrD7Q6no2m0Mr44oJagi0cduT5+y8xm7dVshLYmyRu9f/os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xkqqtoeR5ZAUuf41OOr6+s7yR0kjgXG5KyZ9RaG2aRdQ/NcU7v0tfI4noMIiPs5Rn/fvc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t0/8ADIqKkS8OAQk0zRYbgbropNKpKZ1u4dIByRlFU9FR2J2RgdLWKbkNWuUYS+xsT8le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5Lr44qMNOQCPQqL5KeMXZC939xTyi+Ncr3da74Ibe5Tfm3UpTyxvtcrqBXkC7YWNb5lw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BGALknLk8zwcr/o3XS/1k7hf9UWU2dlXty6Zx9brcl1eANu+o+TGIWXXKYfVmk93WWt53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/9HzH8UjiE7NFgB8ZcfdyhNr13HuoWC36xuhZNcqnGwkYAegaFdZU3jGjHplKHWMW4+Vy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tBZcYAKxYtUq2ytka8uI6EXCukndsDS4k8m69Px+K3LdcOXkkx1FDnFzneqZ17JiclRc4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Re6upz4rKjJKJgLWtN+UhSkNsBNG3c6/QKLhd3KsHhbg9FWTuyb5VFQ0OYQeEbp1XDDUf0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1RW1FM4O+jNfk53gfcl1pZ7QoNO1Q0r6unge+lj5fcC3t5qnUJzqEIc1gE0fLrW3DyKt/O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S74CbhnGSqKWoldA10jNsd9oYDl5XHcvTrqztzdslJJJeR3LKdLKSoZOEydAkkkyB0uU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KjygQCdJS6IphhIlJQkcAERXK7Kh5JidxypMUVNrbBO7DSU/KjLiMoB1135N4GyatM8j4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/APJhE3ZWynm4auef+a3h/p3QAaMJwMm6X1VEv2k+y8j1rmlWNPCoY4Eg+fRXg3UC5aDb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Vj0S3Wcirg6yV1Xfmyl5KCdzfJVsZFuBZUfMKcZv8OSOLIjM0pxL6lrjxK5HmTaGi5CD0u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aY3lcRZh4Rrg5p2yNLXjkEWK1dpNVKOd7Cdr3A+YKt+kzSWL5ZCBxdxKGc0FrrDKdvw9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7ruJcf2jdWNmLCC0M3ee0Ki+U98hPKp4wczU54shsLv3owUV+f6h0L4zBTWeLEiOx/FYj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teeX6nhj+N+j7RTUsDI/o8Tw0WvuIJV03al7nRl1KwAHNn8/cubJwmeRt4V/lyT+PF1b+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SSgu/VcCjGdraI4dFO0eZbdedtd3moejWo4kFa/nyT+HFvz6pRTaFrNNI97e93yR+E+4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89u07u8ha+/n5rl42CQ7XcOaQjuwj3wVj6Z5s+ne6M/unIXXizuftx5MJj6d/SuIe5vk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7amwsRncT7IkE9F2jlXL6g10PaOq8nxskH4LWp5AKlh6FZfaTwa3RvGDJC5nvbKIimAh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qtx77oQyAPcOiqdVx4G7lCVr3Me1w4OFWdDy8AJt4We2Z7hxwrN9hcmw9U2Cw9IvKzn19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33eAqxqtHbFQ2T9wF34K7GsJEzpLhZX50i+rFUu9e5cPxASFfK74KOc/vFo/imzTS32K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48FI0erpP5BO384O+rTt+138Qps002PHKTTm55Wd3OoO5njb+7H/NI0tRf9JWvt6ABPI00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N1mCjYcyVMzvP9IU/wBCpARdrnn1JKeR4jn1MY+KRg/vBVnUqdvMzB81T9Ho2nwwMJ9W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aPYWTyPFW/U4HHwuc/8AdaSoGtP1aeoP/bI/FFtljDbCMn3KmJ2hv9UL+6nkviB+l1Dv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j+KcSVx4p4mj9qQ/warjM8k8D5KBc93LinkeKIZXu+vAz2YXf/jBP9GrCDvq9o/YjA/G6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9qk1j5LgEn5qeR4sTWqSFzLyV0xlHm8D/AOUBDaRo0FS4ySue+JnO6V5v9pXSx6NSS/pp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oaClq54aaNzYYybm2MJq03IC0rRqWja59NAxr5BktGftR1nt+oB7BXygRF0cLstwM8oL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ematsdwPHmrN5N/EQENvBUmuuiCGtZe5uT7oizXAYNkI2/S6JiLgPEFdoudURUlK6Sbb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H5U+17te1R1NSuIooTbB+Irr/wAr3a76PT/myheRLI0h5H1R1XiRN1WpPsiMlMSAEibK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bCbqkeEQimJyle5wq3PAKKsHFyVEm5xwoC7jfopgBEPwmKSSqkAnSTohkkkkCSKZOUDj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QWMcQpkB4s5UC6k15ByoD9L1KXTZx4j3RK7qgrW1cQe0grzl1pG2utbs3qDqaYQuJLSc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bjtxcnjdV3W0EfwVZYW+ylA/vCNvVSma4NN+F4nvgijm2clacNWALkrl+/wC7OSkNQG6wK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dqHk6ydlcTyVg07jJm+Ec1gAysWablaja1tspfnFjfrALlNX1AU92RXfIeGtQFNQ6pXO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JWphvtnLk07Z2ptd1+9VurGu6rnm6JXs4qWvKuNBXMYdwx53V8YkztF1uqR07fE+7ug81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f3zwWR8geas7OaLTy1nfai8OtwDwu5fDSMs2nO4WtxZa1NNT32ztNj8Iaei1e7jYy4OVW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5aw34WLjpaxtakMtRS0sbtr5nWF15TqNK6Lt0aCY3YagNL24AutTtRX1OpdqKbTaWqNM5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y9dQzR9pvoE1Y6oc6QNM7Mk+y9vFhqPnc+e8tPfdDFHQ7IoHRMZnG4Z916Fo7r6VTE48K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bXK+cVNU+KGmkLHD6ziPwX0lpbmw6JSgcBm0LvHkpqsgSObHcuceioDA5jnNs4My7HCg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zdzZWTwAbniRpuL7b2JUFbCB43WDfIJ552OicGgh1r8oZsrQwRkeIm/KGk3d7MeGhlr/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N0/Z3RY2VDqqpDnh8hkLSbF3lddJUFm8MiaQD0vdTZRvpqODvSN8sbZGEeR6KL4HANkAd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TO5e6mITcCMgkhEMYfAGgB3BykQxo/RlxxncE8VrEC9+i1py2vqaeFgYC8uAy8tOFmmXf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4ujKhpawNPvZRjYw2bvEbrZc4JYSky5G3N1e1hY4EtIbg+JDxOdH4jc3HIKlGdgAdfcD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52cKykf3MrHA5HIsoGcStd+jDDawsFUJRGQ4nKCyck1pe+QW3XLmi9vkqa74392/vG8h22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VxcG7R5JND47uawOHkRhQACV8u0SOLrYFzeysc0jxM+t6Igin3tJa7aT4gOR7K5jmMeX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KAIyywjLHP8ATgrhe3s8k1bEJIjHZmASCV6U6aTcJZGtd0F24Xm/5S5XSa2xwYxg7oWa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3B/uOOpqdklcwOZ3lyLt23uF057L9l9Q3CSmijJ/UeWH7Fi6Pu/OtPsaN9+vC7hndvFqm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4/muPxpvF2+RbK5iX8lfZ2oH6Kerjv8AqSg/iEFJ+RfSJCe71KuZ7hp/gu3+i6UTcxd0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eLbap7R6VB/mvTp5t153L+RChtdms1Q94moV/wCRGMfDrkvzgH816oaKnt+jrZvlPdRdQ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8wJpdvKX/kSYITs115l6AwC34rB1P8k1bQNc9+oMfGBfcIzj717nJRsMbQK2ZpHJ7wZQ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Tzgcs3B1x7Jo2+b6ns0adpMdY6UDq2PH4oP83ytOKhw+a+l2aboczSJqWBu7nc3YqHdi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c/qyf5qaXyfNTg+J2KyUn0Kk2slYcVUxt6r6N/8AyZ9kZCf6IM+UpSH5LOx+d9G8/uzF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1aoYfDMT7gH+CuZrlRfLoz7sC98P5L+yQvejP/mlJn5N+yEJJNBG/FrPlP81PCfizO/rw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ip3H1b/mjqftICWRmkpTc2vn+a9mPYLshFzRU4/ek/wA1jaz2K7LsYZqNsMUzcgMkvf5LN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5HvInx2fSxk9CrKSkc55FOxsYPW11qtoomPAsSel0XBGGuOAF4MuR75hoGdF2tBfVSuv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ul09n94JJPLe8kLpJj4BbyQGzwuPqkyrOorpNPpYqVxbSwg2/UCpcwNZNZoaNhFrLVhY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4xI7vG3HUWvf5Ky7qXqOC07sv+cJTd7Y2E5c99rfJdppHYjs5TtBqi2qk6l8mPsWpAdNB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/ktSnfQg+GjefanP8l9GTp4LVVJ2Z7KRuG2goXfvC/4re0/TdApHF1Lpum7rWP8AR2ux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7dlFKP+wtakmc5jzHTStDRc3Abf2zla0y5jtlX6Ro/Z2rljpqUSOYWxtEQFyfkvnfeXXc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6y6pq6fTxG+JsI3uDrXJPC8uBvwvXwzWO3n5Lu6T6YULWUgbKBd5rq5pNwrYyDcgIcvJx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qwq2Npe64GAnkJGFc0d3CPMqki9z1WmVbIhI8XOURU0VL9GJLwJLYF1W0hhuFGYF7g4lN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KBm9jHNfYn4hwESwSPeGwR/pHksjH6o/WWlq7G09PGyGxe4Bpt0J5WfETFK9zXEAN2Y5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r25McJ+Er+iZeJ6Tp03knVCvdMbpFLlQJIJXSQLom8kkiga6f1TKSKQCXCSiSiESqZHYU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mCtaMKoCzlcweHKCYOFXOfCArAL9MKqo+IBBWF6b+TmAM0R8pteSU/cvMRZeqdhZGjs5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y5f8ALrxf6dMOt1Bw8XyTscCBlM42dc8LyPSjGbSBEsdkITFwVc3ob/JFXNA7sAKJGBcp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42a2/kAgm3hOXCwC1tP7P1M8ffVTm0sAyXPNjZEms0TSyG08Lq6oGA53w39ytTjt9s3kk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u2Jxz5YXbunfpulB0MURe1ouQwD3K5LUO0dZVsdGwx08e4NLI22P2lAVMkzmzGaokkAF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hccHDkmWf/ToZ+0c4I7qpiDrjHd2H23RlfqmiV0AbX1kYLc72Zc0+i8/pi1z6khoBjdt4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a2wIjbuHqfVavJ9Vzx4dd7dIIezsmItZew/8yJSbokE5vRatRTeQL9pXLll3bSMEbne/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PERk2w0LlfG/TvPKfbpZ9A1KIFwp+9b5xEO/BZssckJ2yscwjFnCyBpqqopi11PPPF5Br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2n1FpEdUKeuYMObOwED+8MqeON9L5VnuPXqnHAN1pGr0XULmWKXTZT9dv6SK/4hVVul1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kd8M8J3NPv5KXCxZnKDvi6TsjyUb5wU5I5WWgDDs1H3CPubrOrD3c8cgPBWhuxcZvwosF0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VpgbH2wq4mNzJTMlNvMEhA0jyJW/Yhmt1ZnbSB7ZYI3zU5axwbcbQevqu/B9uHN9PTKd++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EW5/jsBjzXM0dFqBZ3cuoESEgh8bALDOEb+ZZXZm1Krf5gOsvTK81U9qy1j9OmeRiYsuf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0h0AIa8XaOts4S7VaNDT6U+pD5nyRFrgXyE9bIija2SKOXaPE0G6zk1AUWm17gC+uAA42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tRKR32o1b7dA9rR9zUdtBZZydrQGgDNlndXQP80QEfpZpZP3p3n+Kl+adPGTBC8/tN3f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YjKQy2/RNohFS0sf9XGxtv1WAfgrx3YFi0n3VRLAMvHyT722xc+wQWb4xwxT7w2w0IWQu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vZWU3f1EDHxRtc0i+7dgoLdzifJO0vv8RSbS1rj8ETR6uU20VUcPlib6NbdXVNxVI5wFy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t0UqyjlipJnicvLWk7bcq7TqOGpoYJyX+Noda6eNNxRYeYCa7P1gPmtMUFOM7Ln1KsZT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xXwTyYznMbY3ypWucNd9iN1qNjdMncwBu0bsDyRMEgdBG5tstBTxTyZQa/pE/7FLuZ3fDC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J5TLXgnkxp4ponRbw0d47aM9USNPmPL4x8io647bDA/9SZpv81pBxsp4nkANHsH6SawP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Y5HOcD8RPRXau2ZlO6UP3ActA4CwGy+HdusUvS7bkVR+ic1xubdSnpJS2ZjgbBc62rLn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KOrabNJG5TZp0r3tDmPOfRKuEMjWSMu08OHms90oMYIN7K2oftgaR1XT3GNJiUNFrK6OW4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JibJYGwHzUlLGjHIepWb2l1mHSNJnqZn2s02RbSWMLnuaAOpNl4l+V7tE2tr20FO+7I8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wer6hJqWoT1cxJdI4mx6DoECSnJULqNkmPkmubpXsim4TONucKBeAqnOLigm6QkEDhMxt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yB2hPdI4UbohyUgMqJ5UlQ/ASumvdJQIpBJMLlVSS9UuEsIhZSF7p03RQSDk7SLZ5ULJ9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EopDHO145BVLXlhseFN1iC5vRB32jVfeRNBW41plbhcJolfta1pNiF2GnVYcLbl4eTDV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pskrj0ChFpPdm5JK34nt2XOVBxa426rjuu3TOFTHRss5pQ0uqVE4LaWB59bYW/HRQO8U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TtAU3GtVxJ0+u74ykguOStfTazaNjm2k4WmHNLjhYepXp6kStb4fRdMbvqs3DXbpKWZ26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wkYGFhUNU2WMOYc+SskmcbglNJLpj6jq1ZQyOdTWd6FLSe38wqWQVsO0k2u1XVETXP3c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tRVRUoDfrOcGlb8ZZ6Zud/XdUOpfSWNe02B81XrFYWUb3NIB81zFLrtKIwWyxMj/AFi8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1PLTupdPl713V7eB81nDjyt01nzY44732y6Kshp+2MOoVcjXU8UmQBuNvZT1vUaSftg3V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8M2WcbdAguzUW7tFp5btO54s14uM+a6DXqO3a9pcWseKhg8AsGjHAXv1p8y5buxXYrtO7T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VEtXUOlDGmxbfoV9C6WDNodGZGFrizcW7uD5LxX8ljIKet1d8mwOFU5oc+wNsr2zSix+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LSQ2+SL8rw/8AJZ8mHx7eP2zMblekPo0YeTaw8uqBqZzuY10JIBweCtSQOGLXCpcGjkkL8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cU8eWbTVgOokha1r44Q0gXc4Em657T9Sn1uoNI2lkgAf+kc7q30XQ1bTUOELDcHlRgaI3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Bkr6HB/zWPPy44eOpVmWnU0t3COKMveGW2tJsT7JQubG9znDxEkbLZ91Q10zWwSgtLvi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qO+l714DJR1AtdfoZ6Z2iDg3FnXyTyqWyls4dfIKk69yQQfbKHeNpDtzSD5HIQFzztff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7w7tzLnHi6IZjxtJJG082Qzprz7Gk7VSNMmN3hdtZbqeqTCTIdjr26+aoZG5wyb2RVOB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YFwv4SSmbFudd/Xok2pubEWF+URfY4F/Q9RgoFD+ik8UTZWdWnH3hTcDcmJzrH6oP3Ils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RgcWRMtGyGKwIc8fEWnhNG2OYi8bttiqyx17NB3Ip0O1okDza/F+E4ka0gyA+pbygpZI7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flDcRrgabG0YyF6Y2UC72N+F2Lry78pUwk7Q3sB+jbdef5P+Hf4/+3PaVI12sU0ZldHu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VKysa3wSQyjpuaWn7QvLNMmH+kFKDGZGiUAgZXpdNHSvfaOqfBJ1aH7fuK5/H6jr8j21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79yQfxsrG1Ejv6yjlP8AhP8AFDtpaof1de8j9pjSrWRaiD4amA/vRH+BXoeZOR0LhZ1E7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dITmiHzg/yVrm6mAPHSH+44fxUD+csYpP/UioyxUoYzdRAi2P0IKEk7pkzRTUbY32OTHt+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paaXd1BDsfes+obVuqmCokhaLG3dgg3+aAunqJWs8dLJbzaQ5Ed9TkfpKZ396G/8FRTx1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3o9lvwRLH14x3NO4ekhH8EDN/Nx+Kmj+cH+Ss/wBWd04fQoCf1jBx9yds9cP/AAbHeom/y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ikaG9R34z9yICf8AmwC/0aL/AMn/ACTNfRFjxFTM228VoP8AJEOqKy39i/8AwwURLVuY4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GXn7kUE6akHw0xPtB/ksrWqphoZgymlFxa/d2stx0laeIIR7yE/wWNr5q/oEveCENtmxJK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OMda4P2KUZJKZ7fhF7qbLNdyvkvqrah5a09UE1x2H1RdU/8ARnyKELrMaBdbxYGRO/orh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BzB3jycAmymbfRugum0yF732Y/YebgXWsO6xn6ta0M1aD/ZB/wCaEfTT11xakZ85Qgo6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+7C0KenqsXrD/AOWF9OPnj4pK7dmmiH/d/wAloRfSTC4vELX3w3cTf52QMFPUF+axx9mAI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6mUuPBwLKo+ffysTTO7W1Xfhoc0NHh4tZcWHXHmu3/K2+nd2lljhkdJIGASPOc+S4ONrg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jz5e6IN7KJTCzbAlOXAWXRk7SL8ZR9DBcF7ibDohKVneTEcgLcawMiAFs9FvGbZyugc3J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B3EKhwIIwtMRZTR9443FmjKqn2B5dv2joDwju67unJANz5FZs0bhJYv3C17W4Wc+o1it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lRI4AGeUhe7Wkg2FsIqmhLrEjCzj0tcNfySFlEn3Tgr572JBOmHCdUJK+Ek3KiFZOm4S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SqlZOmSKIY8qLikTyq3lSqaR2FAX2pibpxwoJsHhJVvkmaLAKXKocC6Hldd7kQMZCDOS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SM7L087hdkj3gfIryoL6u/8Ase6SGT8nMRqIY5AZ3kb2g2GFjPHymmscvG7cJC4A8hWl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6Fo7i7fp1N4ufAFAdnNFcLfm6mt+4uX8F/XT/ANRPx4Vbxeyk1ev6h2C0WqfuiEtMfKN2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mjbLdlbNtH1XNBT+DJf8A1GLgtJ02TUGANAawElzz0C1TWafooLKGNtVVjHePPhB911mq9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NbHDT9WbCN3uQVytd2E1yDc2OKKph5HdvAI+RWpxePqds/yzL3WNX6jUVz3Pq5XPLHZhO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lzHsAJj3b2jmy0G6TUU8pbWwSxPIsWvaQiYwyJrHbbtI2OuOPZZ8Lfa+UnplfRHvMhAI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iDnuYD/WNuL9Si2sLsG5Mdxjq1XEMY3Zu8QG5pAuVuYSM+VZcVC0ufJZjSTtdbqiW0wa0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8qMLrF7mi+7Jv5oh0pc42DQCQTYcJqJ5UM+nN3FpabOsDdUSU8gBAa7LxnyCPDrtcTtve/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8xOLb9bKeMXyrLeCTJbndYYUJANj7s8DSA1oxcrRllDg7vYmPI4I8J+5Usjie4gvdE4cB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fh5gnt+MghzmkYdgBXUNbU6dK59JK+E3G+/wOHkW8FTmpXNadwD2brvcw3Qzg9zrEBzpHX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d7bLZdP1LD2NoK08OH9TIf8A8VB1lNNSTd3Owsd0PQ+oKDAEmWDvA5xADjYWRlDqYjg+j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YAl8Pq0/wUuMyaluLN1DxQu9ETTuDqdh62UteoHU1M2ogkbPRTD9HM38D5FD0Um6lj9r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2OUvobE79I3NsrS1SMR6toM9yN2+In3F/wCCyQbWPl1Wxq7g+i0KoDSWtqgOfPF7rrwe6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hO6otfIC1L3x1WVR3bqc7bcBpH3rTJtYr0x5qztfjEui1kZ8R7pxz6LK0gOqNNp5WPG0s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SMPD2lv2rnuxsgOiticfFC98Z+RSwjSZSPc3d3hU46ME2dI8/NFx+FhupNNjf1U8Yu1Dt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xdbBJQehxsqtPbJI0GUOLXW8wVrncD6WWJ2ZdtFdEL3ZUOTSbawpYwMMCuYwDAASLsgJR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obvgkbxdpCy+yEm7RWMvlj3M+wrZGSQeFgdlGGE6hT/8OoNvnlXQ6IcJiLJhzkp3va1u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N8L225aQhOzTgdIhaMFhLT8ipVGq0MVw+rgaRyO8F1g6HrmnwiqZJVRMb3zi3ceQfJQd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I7tDQEnu3yynyjhcf4K386bo7w0dY8+XdFv42VNDq/8ASUU7AOWEfch9Ff3umUzjnwAFC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3TmxgjmSYX+wLP0errYdGkLY4P0Bfuc55xY3OLJs06qyR6rzKftzqEjHdwIWWF921Z7+2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po9mALneXGNziyr0vXxfSZiPq2d9hRkU0Xcxvc9rQ5oNyV43L2g1qqG2apL2uFi3oUFNU1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2wCeFm8sbnDXqGv9pdPipqumFSGVAaQ21iCVxA1+Jsex8jXm2fVc+0vs7vO6JcMENF/t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sCxeTbc4o2jrlK0AwCVr72smf2pdGLCmc49C3CxmjeQGyMBvkBEMYYXtcXNcDjaR1Wbn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duWiTuNSifHG4+GTm3uu8oq+KqpW91I1zT8J6LylzgeWt9toR2m1c0crGMkLWeTcK481n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CmfKyTbdw9FczU4aa3fybBfJKxKGaWSmY58jnEHqUq8xOe0zSFtm4Flf55+M/wVrdqu0m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GukcyzWjkr5vrql9XVSzyEl8ji43XUdva2J9SKeB5cG8lcgSu+Ntm3K4zHoiVFIqLnLQ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8k+iRBJSDUELEp2tsblTATgIGCldOAAonlEIlMn6JKhBOmSxfKBJrpXSvZQJPdNkpIEU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dNlPwFFIEqQv1UdwCXeDqiJlocLdVUQ6O9shWseCcEFWEBwVEaecxuBC3dN1Ta4XK51z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XAxkObwuWWO3TDPT0Wi1MOaBu5WvTyB4Dl5jRVr2PaSbBdjpdcHRjxLzZ4aerDPddLJMd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huVAT3be6FqpA5pXKYu9yUur9hUK6o72LGQVmVoe6/d3uho/psbLzQTCP9YsIH2rrMGP5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ZRk7broqSrjqIwRe6zNI7PVmunZSQPJHLyLNHzXadnfyfarBUMZVmAQ38Tg+5sun8fkx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yehnVtTbvZup2Hx+R9F5X24j29pq+GoqjshmcxrLE2AP2L6y0jTqfTKdkNNG1oHJA5Xyl2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ayNr3f0l9g0X6rrjh4vJly+dc2G0YJv3jvmAmdNTgeGBtvNziVN2nyXs/bGP2nAFRFHGD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gkro5tDRJJqzVqaCKX6O57wBK0WLPVaWs0s0HaEUktbPU3ka0y3s438lnaLURabqdPVMDp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blpavqh1DtAyvbTOZKXtcyIHkjhB0HYHs23WtRqxW1Eghp5jHtHxOt5lfQNDHFFpFCxr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Q4XgHYvVdVi1Cpi0eh76aaYySAtuGHrc8BfQOnxPk0ejLwO+2ZAOAeq5c03i+j/xVx/8A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Nr/E0fW6/NRlJALgQ5oV5o5mMywkefRCiN4meWnaTgtIwV8H5f8AxmPL/bHqvsfL/wCM4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XEwNp31DwA95s2x4U4IgQGu+IpmhtTIxhDmObnuz5ea2aOBggkkMRa5gsd2R7ryfD/43O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/Mc3Bnw5XHOdqWh1O7w2u0cEIiSq3gs2MIxYkHCzZagTTnYHeqthjkkcGi9/JfqePP6cp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fBfzBwroTAL/SA5wA4aUNPDYg/A4DJKaKCaNwJ3bSLgkHK6xrSVJuleWxBu9zrMHAUvok0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pN3DIVIZKxwMe3xGwuOqhUV9TK0tk3MiZxjDvY8FVGjA3c7aDc9LKVdUxUsB+kSsj9XOAu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S9l5a3SaiWCspx3nh+s3rcL5r1nW9Q1aqfNXVc8shN7uecey3JtH11p9S2ZjJ4Hh8d7g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xNPWSDZYvc9/hsvkWi7a9oqKhFHSanURwDgNOft5VQrta18mJ9VV1MlrEOkNh7q+Oj29G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2t6kez9cJKCaQlomZ3gB67b8LmtZ7bdotXrYqms1Wp7yJwdG2N2xrSP2RhVaP2Wljpw2sn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3oar0arirHQQQSznlpY29wt4cvHetpePKd6eg6f+WfVY4o4qyhpqiQANLgS0u9VvV3b6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EjhlrLHb8yF5HTaVXUc8dRXUTmxscDkjJ8uVryV5El5KbJydsi4c/LJrwdeLC/wD2et6B+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aLUdOc6aIWbNCA0nyJ8z7rjO0mvR6xqr6uON0bCA0Ncc4WNp8zHSHdGNjsZ6IypoaaRp2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Dy53OaerjxmN2CiqnUdZFPFbvBK0jdxyvXoZDJGBUUokb6AOH2FeE6/RVMMG8uvG0gh7f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VWl08sFQHAsbyN3Ra+PNb2nPq600RBp9/wCzmI/stcz8FeyKkBxUzt/7zv4q4GpaB4Yne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6a+adp9nj+S9LyqTHDbw184/7v+SbZF11Gb5vb/JE732zSG3nub/NRc82v9Ccf8H80A8gh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WwXB/Kz5xAagfpZJxtIILtwC1DI8REijPPw7m3/FZc1RUmsDI6RrfDfxPGfsUUZSsgLB3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wN0cyKa3gq3H3Y0oGCqGwCqop2+oZvH3K8T6cRmzT+0xzfxCoMZFVf8AxLD7xf5qZiqd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T/NCxv04jFRGP+7b+KscaIts2dvv33+aIZ0dZb+0Rf8AlH+arMNWWm9U0HpaL/NM5tH/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1F5ohGbzNtf4u9/zRVL6arPNeflEAsTtBBJHQSOkrpZP2SGgH7lrSv0wDM8Z95Lrn+0U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y3FrXXPP/NdOP8A1HMvG4i3RTZY5HKi3xEZVgG0gHlfKfUKqA2i5wqgQLADPqjamId2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FuMJVL7RtaAp0xi3N+kmzLWvcj8E1TgN2hp91ZRTvY82p3TY4YAbfat8X+oxyX+tHw/m8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rv5rQgbQ/8Un/ALzv5oOKq8Qvp1QP7jf5rQp6kXuKCoH/AGx/NfSfPGwfQA7+sOf+Y7+as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dgBIaSDk/enp5nbrmilF/MN/mlr36PSpnyCwLbALOWXjGsMLlXzNrrpXapUulvuLybnr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YK7LtLp4leXAASDK5OWJ0R8Yt6r08PNjni483DlhQr2MaRcm581GYgNFipPkuSLXCoexj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246bXZiEy9485F+VsTFoebdFHs7CIdDid1kJf/JKqtbByuuF6cs/YN5uTfhVOYXmzRlQ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Mp3PIIYcbs29lq1JF1RUSQxkuO+3Hoqog4Ql8oLnyZN0XqEUENDSybnBkniAtfCqGpRy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g4Hn1XHe3TWodjBza11p0Tdj2BxHiwslsuzaQAdvQrQoGy187bANazJPRbYrzocqbQog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0e44SKQSuqEmSumPCgdN7pJcoHSCZJUOouKV1FxKBiVVKc2UnmwVRUDXU4xd3soDKIYNr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Q4THlJUSebRu9kEi5P6p/shEpEgvrT8gMv0f8ndEyRttznvHqLr5MYCTYclfa35PNNZp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jbTtJuOpz/FJ7TL06m7XtuMgqsttlpVTAIyTGW56XTmRwOWlb05rC4OFiqyLcpjK3qCC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5zfZS3k5CjE5sjrA2PS/VScza7OCqiLrSC0jGub5OFwsuv7N6ZXMeDAIXu+tFj7lsCxT2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3ZXUKAOkpz9JhGfCLO+xc3uLJGtPhc1xOcEA9F7WHFvIQlRpWn1b3Sy0kLpj9YtGVm4tzP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HWN83t6JOcS8C4tuP4L1o6NQx8UUAv0DFNumadcF1HDf1YFnwa/kjyBp8JFuW2TyNbtIF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6fQgWbTQ/4ApGhpSP7NF/gCeCfyR4ick8qDgL5Bt+K9x+hU2P6PDb9wKRoqcjMEJH7gTwp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fBOODfKcyMkB3i5Ph3twfmF7e7T6LN6SnP8AcCUVHRMwykgA9GBXwP5HhM8Tgd0R32G1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dt3FsLbWYLBzl76KelHFPD/gCf6PS8Cnh/wBZvFtf5nhGn1p018kU8IloZR+npybj94eR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5KWQTUUuYpPTyPqF7w6mpiDenhP9wIKfR9LqIHQzUMPdk3Ia22fkplw7mlx5tXbw0Pd/7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extHJuzDVj7nr0ao7BaHMbxiogP7En87oI9gTT6XLR6dqPhdJ3g7+O9j7j+SnHxXC9ryc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W4/3kTXfYf8ANaReeMLKb2V7SwSsk76ikLIyxpjPr1DrJS6JrzMzz1FuoijaR9110c9x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OzbmU9bqtM4i7Zy4C/nlFS6XN/v6qs9Q5xasil0umbrc0UjN4cwPBc43cb+alV1ZniaL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KtlfSxMIkqoyfPddRh0uhZYiliv7XRUdJCz4YY2+zQgpdrFHYDvHPP7DSVhUeqOg1iu7m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Na2x45yurAAbgNB9lkyfo+08Rx+lgI+woGGp6i8jutJlH77wFb3+tSYbSU0X70hP4BarR0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VHFrLz46mkjH7MZJH3rK0ygq269qEcmoyNkIa9xjaAHX9Curb8RyseX9D2pY7gSwEe5B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1tbWv9O92/gqjolA8gyROkP8AzHud/Fab3C5UWji5v6q6NhI9NoYiO7pIBb9gFCafDFF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7fCMXWtfKy77O0o/Vlp/vBTSbbPSwwmaM+qiTlO3BVRP3XNae1xpe0VMfibI8gejmrpQ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10XaDWo/+JC2QD5EKVY8liNonD0SvyenCkbEDFikGi1iQF4L7e6elDe6Dsl9/JTPdPiNg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IO23AVrY5uAWN9bKiENNFsJ2m9vNSFMx3N/tSDJiSN4uAVBsM1v64XPogubTMa4losb9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d5od9PJwZiUUT+jHupViO0Aq2lNpo7+arGVZCQJWe6iuy0vNG394qOtymnp3ytYx1m8u6K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D6y538otaynoGta+0jhYDzUxnlloyuo8y1mpNXqE0ptYnFln3U3m5KrcvoeniMSouUkxV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oEnTBJAiVEpymQIFOop0CJTEpOPkkgblSAsmTohFJIpIEnTXS6qhzZMknBQKyewKV04Kg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MLwnJt0UmP8AMYQP8WHBSaDaxyErj6qdpIvfN0Arpe7l22xdatDWyRFoDsFZGoM2lrgm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QQs3GVvHOx3lHUSSAXWpF3EksUEkrWvkO0XK8wir6tkdmVEgx5ovRql41Gmlke5xEgNyb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+kOzvZPTqSOOeVgqJeQXjwj5LqHhjmhhY0t8iBZZuhzd9pVO+/LAjwftXomMjxXPLK9rIg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cBosEXTG7wguEVREmRVqNVvRfIv5Rpnt7Y6wzvXNH0l/hBsOV9cjovkj8o9PEe22sd7U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SsVrFyLnvIwbFRkLgy7ibosNpGE+OWQ+wATyVEOB3DXepN0abvZjTHN1nTO8wXvGTnld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uvdI7c5kzBuOMXC5yhc+bUaOGSeRse4NL2tsW+yO1ihij1cxRyTTR941t5Xnc+/4KDsfy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meaOEGqdtLja4XrP+lWjaJp1H+dKqKPvmFzL9RfkLxX8nHZ6j1LUKx2oNdIKecxti3YHv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EwP0VoaGtbA4AdLblrHHyulxzuF3HpTPyk9nJpRDDqdy7FtpsVrt1/SZWAulcXOttsOb+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YdwZkWN+F6FR6mKOjEENRFJUMGJA/wCY58l6J8XHPp0nz+XC7xunsDNb09tO6qdUQtp2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qftJQPhkZTajEWzYcGv5XhO2rfVmSokMrZL3aT4c+QSdAYXgRAs25abWsus/4+OPL83L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YLJ2uHPhIKNgp5JmCSHba9r7he68W7L9oqzSpZ3VVIyakkwZXNNx6grsnVYrNNa7THbK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PyXDL43hXP8Ak36d/JDtikL5W98G/A4W+w+akaCpeKd7Y53NF7ODrgn0twuTotRmp2x/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J4I4PVZ3a3tjqT9RlhoqykjhHxS08lmjFsG2VJhd9L5frqZYXuY5p3YcRnp6II/SGtH0l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/wAP2LA07WN4DaSSapgwX1EtgS49AAbD5rTqKtkTf6W18UhAIabE29Qlx0S7W15jdQTQ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Au0NI818oag0w1s8f6j3N+wr3PWu1nd188LW7Iw224uzey8JqA81UolHj3En7VcYtRjL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I6LuezOuR/RjFWuZHIzl9rbx5n1XFxttlT5WsuOZ46qY5eN3HpDe0OmlzhFUd48chouof6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gEcnhed6WTHXSMPDmrTNy4rlj8TDTeXPlt18+rN1iNsE5hbEDcgGxJVsOhxmLfDfd02v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8rSoaiVssYjkeLngOXPP4nW8a6Y/J+rHXQ6ZWx8vY4ftNsftR7TPE1rZozgctyFjw6lWx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qyq7Tz0xYJqaKXGfqlfP3Xs8Y0Kl8UsD4XkFjxYhbfY3U6GhgFNqIdA5ps2QggEe4XJt7W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kidyC0ghWx6xpWoNHf1zGfqtkGz/ACWscrjd6Zywl6e1UklLPGHU1c5zT1Egd+KeSpZHK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kQ0leVaZP9FF6DUYy09GuaVbU09TNMagyGRx+tbB+xdf55+OX8D1YPmc27aph94x/NQd9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/zXlDdRqqdpaY3Ejra4t9qvg1meS4jfAXfqua4H8VqcsrF4rHppbOY3XqW7ulmY/FZE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+IsNgGgLjpNQrS34IL/P+aH0zUm02tQ1GpvZHT7SwusbC/mr/JKnhY9Rg+nMbgQSj5tKI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nH92QFUaeIJomPpKkljhcFj9wKOEc4+GoB/eYD+C6RioMqXEeOhm+wFSNReNzfoUoYeQ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WSnPuwj+KT/pgGTTH/EiBnPht/YX/APlBSDm907bSuDerdoF/kmklrOn0b/1KBdWFpvJTg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ioOc4fBSlvyAXOdrpJPzeA6MNBcM3W+9tYQf6REPaL/Ncv2w75lG0y1G8F/whgC58t/rXX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9pBb70S4b/RZsb/GCtCB257R0XzK+mtqT4AL3shN9nDGTwEVUCxAsqWt/SA2z0Wowtlu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0guDozGxxGQ4XVcx3gC+QsrXKiWn7ruS7eT9V1sLfFdZRjkm8a7CH6bcZgP2rQhFYee4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QA8FQ9t/M3Xf9i6KvfCanUKh79/wMPQea938keOcdtdPp8T7Ay2J9OFZrmnjUdPdE1+w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oCec7Y3ey5W79vRJ4+nh/aKgdC97H23NNr+a5gwQukLZGAtPOF3/aP9JXzXyLlclW0wD7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bC1Ds1G9pfSPLT+qVzOo0NRT3EkZ9wvQ4Jrss7BGCsbtHIBADjlejj5s51Xn5OLG9wTQ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0iF/sQ7hCS4yuIA8lbA8GiiLTcbQs2pldDIXMG4kWsvqcd3Nvl5ztaJaSUN/oUgLDmVzuf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Km1GGmpIYu6pIrb2AAAkclZcr6mVu18rg3yuqhDE0tY9lx5q526XGQbq2q08jo20bQ2JjA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l0hmJbxiwWfHTtlqnBvwg4A6LYaAxoaOmFnGX3WrqJRQ73c4K6SjY2CFoZjzWHSC72tHC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bcq8maLBTCiApcea8D3EmSPCifdA5ITJX+xNdQSukm/BInF0CCRKVwmKBicqJNkr5Vch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O0XKipxjKtvdRAsMKbW2GeVUNcjKkFKNjpDZjHOPkBdGxaPqUrN0Wn1jm+bYXH+CACT+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2X1yRu9mj172+XcOUv9DdbkfaPRq9jifhMDvuwroC9hdGk17tTptBG0u72Zu63RoNyfsX2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BZjAGgegXm35EPyef6L0TtT1eFo1WobZrDzCzy9yvT54gcsw78VNM5X6Cu2nO37FXfac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4ZUZY2u5b8wtysaUteXfWafdSOPiZ8wqZIbcZUGyvjNuQqi+0Z4uCrQ9x/3gcPVVxyMk9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OA4eiBwDfj7CnNybZuq9jb9WlWudLGAWyNf6OCB7kYcFAjq0pjWPIs+NvyUmzRO58JRNGD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jHKu2NkHhcFDuXg4yFQMC5hsVayS6k+J+3i6pDJR9R32KC7vQOiRl3DCg1jnDLHfYmcLD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5Thx25ULqie5K6gpBBMGyYpgntdAwTh56JHyUmAD36oibZDZWd4RyqWtIycDokLk3PAQ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7qp9LSyODpaaF7hwTGDZISElXGQuAAFgOigEm06ilbtNOwercLJrdDcxpdSSF9s7Hc/Ir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4YjfvHPa236zgE1FlrhLkhZOqnudX0uXdgvdGfmFs1YbFWzsYbtDzY+iw+0xIhpJgBaKdr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SOgDkgbk+QUAQR6FOXW9kRZcB3CxtZft1TS5T/wARzCfcLTkcSQAsvtF4aKGUDMc7Hfeq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5ACg+aJmXSsb7uCC2wwsrUf0WtaZL0cXxn5hEv1SiZ8VVFfyDgVkdoNUpCykkieZHxTt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0jpSPVMOeVn/nNz7dzQ1Tx0JaGj7yn+k1zvgoQ0eb5R/BNmmiMFYOo1DaHtMySQ2ZPSub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yO1IeI/RmA+7rfguH7VTVtRq1KZapmC6NjmssBcZUyvS4zty04DnOcw4ucfNQarbBtxg2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4GOoXivt7Z6RBfdviaBu4VkhcH3D7IWskgpmb3hxcTcAdSp0dXBXNIALZBy0prrZvvQq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qqbr496o1WqfTbbRh7HixJPCo0+sdO8BkTG5s6xPCsl1tLe9NZ3xXUhfZYjqhdQqHU8G9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l+mtgMVmObuvcXus6rVo1qsizI1QHlfKkxxa4KK7XSHltBc4sSvK+3uoCs1dzWu8EQ22u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gyyOOSMC/K8eqpTLM+R3LjcrtwY7vk5c2X0ocoHlSKieV6nnNdKyXVJAuExKV1E5QIn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lIpuCmJugcFIm6YJ0DgJ0yfogSSSRQJJMl1QOEk4ThArJWASul0VQlIKKcFQSVgAtZVA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6kwHzBUGX81MfJUV1UW+E4yEJACYHsPIWm2x5VL6fu3uc3ghBkNFiQiaM7XtPFiCqHi0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X0/2Dm7/AEGE3vgLpWN6lcP+SWXvOz0bS6+1oXd8LrXDGGKLoRZ6GAujKQWcLqNjxyF8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vNYDGlx+kO4F19dAZC+UPyoTzx9udYbDusag4YPQLFXFx7KOcnERA8zhTdRvc2xdG3zuVV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c7yuq3b/ABXvu/io06TR6juNcoTDeYxvBbEOX+i0+02o1NR2la6ekNLMXtLYnu69Lrn+y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XOYO9F3+S6XtgyEdtWCN5njEkZdLu3C2LoNLsNUa2/UayLSYomufOXTPflrXei6H8rE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kggduIGCbrP7EatR6PX17qxzmRyTkxBrCbt6cI78sc4a7Q3ta5wfA5w6YJ9VvG9o4Kup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DaAFqUlFE7TmOewGwIGPVBTC7Y5DcEtvbyW3Qf7KjafJff+Nxzbw8udLR6KnfLL3dzaM3b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PphUU7RvsISXAPIufPlYNBIKOpnld3hBG07ACujp6+jlkkc2Oe/dbA3uzdp88dFx+ThZl0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CmMn0aF9VUmIBz3s7wlp+RRtPrlRSQU9TVTySyTSFjY22DWAYFgFnz1LGmO0rY2tjtYt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K2jAkZtY4kkLxZ45PVjcddx09dXR11OHgzSVJfb4ja3qhqWnNRNKZdgEbsRuGCsqGeWji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43cLrYotYqZyw1vdPBdt3OaMD5FYmy4z6ddTQUtHQ98yAseRuk2uAZj06rgdf7QVVZUV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NY82A6K/XNaraalmgpahjI3O2nYB8J9VzUsgdTVdzdz5Wt3eYwpWZizNSqaqaY7y6waH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pXSTcyeILo9Q8X0ywyLMCyu0FK91IZTa0NmltsrFti6Y4rI/NSFU0rLkaQb9Ck0OKz/J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0Tx6hab6xpwGlpusOhDhUsB4R0gO42XXDK6YuPYnYXuuCtTRnAajTMP64WLT7wcAla+lN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jHRayv8AW0k/tHopiY51i0H5LO17TIp427LMkAwtfh+eFVqNiGm3RfnZdV9qzccpoHZqT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O7rwFweRg2Rupfks16F7nUjIqqLpZ9j966Psl3f57b3hLW7Sdwxbjr0XqFM2WwMVVvHTe0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5ubrx8uXjdPmqq7FdpqRxJ0mrbbgxi/4Kho7U6fhsOqRW82OK+qGyVQ5ZA4eYeW/wKmZ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7T+Nl18Y4+b5cj7V9o6a3fxSSAf8SEoodupS4Gr0wAj6zLhfSry139ZQu+xh/ihZqekk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Jqn8eLX8leCU/brT3gNkjni9SL2WtQa9otU7xV8ZJ+rKywXpOqdmdMmuYdPbFJ6RAhcX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/muhiEjTm7ACR6LF425yNLTdRayIN06rpyz9VrwR8gtP8/arA0FsDJh+y8heM6homr6e4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/W7s2+5Z7NZ1CjP6OpqYiOhJU8cp6q+WN9x7q7tZqronNbS9y/o4vJH3hYFfqnaqW7o65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F5pB271qA4qRIPKRoKNh/KPXNP9Io6ab5bVmzk/WpeP8AHa0et9rI3ObWGV7PqujIKtOv6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1sAuapPykae82qtOnivyY33+5bNH247Pzkf02aC/SSM2CnlnF1hR/591dwtIye/rKgauq1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mj6rnkrbpNW0yrINNqdJNfgE2KMG5wvGyB48wQVi529VvHCTuOVErw8bopB8rrWodzyNr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SQ4+jRg/upT1UkQJkkpogP1nhq43jjr/ACM6SmnlkHdxO+auZp9U6TxMDWjqShanXKdgO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u8/cFnv1+lkfaI6lVO/5bAxp+03V8E8m8dMO79JMxovdO6i00O3VDxK/2C5jUtanpaIzs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vUTF3PoEP2Xq9f1/VWQ076eCmGZHRwDA8rlbwx+4zlfp6Fo+m0NS7dDTMLWnkhdjTQhjA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U8LG33EDk9UZK7Y2wOV0kT0TnhotdAVlR+jeL5sqquq23uVg6jqIEbxcXVHK6u69TKb8k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yK1KqJmcbrHnnLisybMqGqnbXgt4N1z/AGheXhgB6rbnu8K3R+zUuv6jFHvbDCzMjz0H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r0y9PcXUcTTizeUNUOAc7K77t12eotGoqOTSy50YBjldyL9D+K85lJJOV9Pgv9XzuWf2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2SldPRyzGwfCMG9rhNBE177PNhdX1b+7ibSsN2uO5x/BdMu+mcemfTR9xFc/E7KkHkyJ5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dlVGrpzLytPzW5vAhIF93msnS2At3eXC0JAQLApWb7eXNTpD5JivA9xnKJTkqN8+qBHz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rp7piEkC8rpnFK6a1ygiTYXVRJJU5Mmw4RWl6XW6pUNgoKaSeU4DWNuoAgLra7NdnNT7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Xyu6ut4W+5XqHY78jUj3R1PaaXuohn6NEfEfc9F7No2mUWlUrKTSqWOnhbizBk+56oWuF7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SoBLrbG19a4Zafgb7DqvQ9O7B9m4AHHRaO/kWXstGGIREF2T0WnDLeLPK1IxaGpNE0ikf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rIWg/gtIOawWa1oHoEMZNrfUqBkPJKsQSJskAp++J6n7VnskO4281J0habFUGOIcD0Kh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0Kyo8eU052ygg4crpBUseN7MjzCbvHWHB91U1zmA7D7joUg4ScGzlBMujdkixVLomk3aV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WC/jYdov5q6TZtjR8Tbeqsi7xmWOD2jocqgyuj8LyCE5s7LT9iXpfYx9TTuB3MMZP6h/g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B3vgqMMzWG0kYcPVJ8UMhux2w+RU2aWmJr8tKqfC4dFHuZmfDYj3VjZJm8xuPsgq2EcG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b3rHYe0tPrhSEbHZaQVBEVLutirG1X7P3qDoMYuqzEQcH7U3QWKsWsdyYyxHlDNhnd8E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w/pY9gP62Fdppd+gPUJgyI/CQfkobI+uT6ImOOzbmzG/emzSswN6gKEkUbdoYTc8+itk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5xwFUQMduEnxjaCwknqLcIgRho8RTOmDB4AL+qAYRuDhcKxsTgbkYuobruuclP1U2aWy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NItyohzgcOKXfOHIBV2aQ3BuQm7x7jZqTp82LGqhznEENwDzZNml7ZAx4sd7+vkp1E7pN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ENELC6tkG9t0g4XtHqMFHqskbmyudta6zGE8hYWsam6q0uaOOiqCbXDnNsBZdPrhtqDht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gkhewj4mkLFdIFotTrqijhfFQAhzQdzpAAfVXOn1eQWEVLGPVxKq7Ly7tFga7lhcw/Ila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Mb7lF9s8x6m/4quJn7kd0LqunVEunTGaumeGt3FgAANso6XV6Vl9u+Q/sj+aAqtYkmY9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XG5ssXkxn21OPK/Q2i0ymqKKCV7pZO8YHZkPkrmaTp7XW+jsLvXK52Oeojp2QNnkEbBY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SSOojc4uY4Fwv8Q6rn/Njtu8NdfHSU8ZGyGNvs0IHtNCDodVZuWgOFhxY3WnG9skbJGm4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psL9NqmjJMTgPsK79OHa2jd3lLBIbeJjT9yvNmgm6y+z0pl0Ojd/ywPswtE2dg2I8lUq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vOe0JIZBL+pMCfnj+K7rXJSykLR18lwnaNu7SZSMbbOv7FZyrWLm3Ed48DjcfxSyCAVXE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zcOpXjvt7Z6NURROZukYHFoxcXTUcUbYmkMaH+1ipSNjeBuJx5FSjZE03F7+6n1o+z1Hd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FkJpndsjLRGWvyTcWvnCOdse2zhcXVYZGwgtGfdWetF97V6k0upXNsSXWGOipY8vrY5DG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8lhbZ4B9EgI7AgAEKS6hZtIjxFSBtzgeai54wcXQepVjKemeScnhJN3S26jO7XamJ3Mp4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rlycqyeQveXONySqivbjj4zTyZXd2iVEqR5UStIYqJTlMgSSRKSBFRJTpncoIlIBJOgW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n4CZJA6ZKykEDWSwkkgkkmSuiHt5J01ymVDp7WTXSvhRUgFJoVYKkDcoi29uE4OMqtvKs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sbJ9V3HCpAB4U2DzOUGfqEHdy7gPCVSw2aVtbRINkou1ZdfAae4GWngqK9/8AyMXPZyMm2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1wf5G4tnZaJxFrgLvBk2C2wtibf2CLp/jVEYs1XwfGg0PJfNvavs7Ua7+ULXmUdy+KUud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9J9AvFIhHF+UvtMakFrHuG0nAOFirHmHZzRI9U111BE5sMjd13vyBZW6Fp0FX2sdpc7W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tybdQFt9g6Oal7Uy1s0ThSuMgB88o/s9olbH2xm1SKlkczvX2aGnIPlYKbaczVUUNJ2/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EzWEOFi4EBFdqKGGg7fU1NRRfR6cyRjYTcZ5uuzd2C17V+1kmsDT54R3jXsDmgA2HW5C6K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rv5z1GanhcC0tBf8NvQJqpuLuzXZPTaWo78wNnnc7cXSC4HsOi5X8vQcyr0VrRjuXj/1L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0mw/ncEjkCC4/FeSf/ZEsfS6josTJS4d067rWv4lrGdpHC1ETxAw7TbYOi2oYnCjiAabb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/euY6pm7sG1r9F0b5dTZCO41B7GAWa0gH+C+98bPK3enj5cZr2lAP6Q5jwbOIv8lrjaDVV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tCwYNQ1Rrb9/G6S9nF0LSLfYrRqWqOZt7ujeCeO5A+eCuXyLvLtvjmo2pILtkfGzfI0WL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a7VzxMj02QyPaS1gIJt5rObqWqQl8opaY2cAXN3C/wB66nTdekihmDHQxVEbW2a9xs083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K9u8tk0y4qCdriKuB7TA0h4ezgqiSppmUboXUMUkkmWSkkGMewwUfVdpdTkp6vTg6WSn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fyxlZNOY2TtZNBUNc4XF9pwfmsVqXTM+jN+i7izxl3PoqIaFskMLiHtMktrkkeFdLqcd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2VguGlgN/YgkFc+NQjbHSNla8Nj3EANNzfqs2kCS0bRw99nTbL7lXqEAZR1m6Rz42m13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bGtLizeXDc08obWpWt09zRYlz73WLfpXKFoOA1N3eSCr2DG7CgDklc6L9PiAq47jBBWj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yQNEbzj0BWlRTsaTHKeuCV6OLXjquWe9goN18Oz5LZ0Cd79co2v43oKancyYSRNu0nNl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kcAAQ8GyueP8AWmN/tHoXMhVVfbaDlTue+vixVdeb2AX5z7fc+l3ZCofBroDYe93xkEA5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IQXbqaQ+pjP8l5z2VJZ2op7O27o3AX88L1GJ0oHjibIPNrh+BXv4f8vDzT+ycdESAabU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36NXtsG1zHfvRfyKrdHSE3kpC0+ZiP4hK1EDhzme0j2/xXV50y3UxgT0zvdhCjbUt1nO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fq1cg/75P4p7w8/TJP8AzQgqlGpAmxpSPPKHYK4y7u8gL24LBexRcz6f/wCLePTvQsqm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8ndh+/wDiorchq52NtPRvcPOMh33KqobpFT/bNPjJP/Fpr/wV9M2oDAYqgOb/AMxl/vFk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Lh6PI+6yowpeznY+pzLptBc/sbUHN2C7EzDGn0jT+zKR/Fda2R5+Kkv7PaVGUteQZKMk+Z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tw7/AMmvY08UrB7T/wCazdW/Jd2XlG6jaYXW4764K9CfFATmiN/3AqKmGJztzqMOJ62a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HY6g0ipD4GHew4O+6VOZXF2wvHqF6d2gpI36fLtpA0jrgWXFUFNJE5wfa2V5ObqvXw3cU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a6pmYPRxQcuiQMkdv3yuA5cbrp4Rtjys6qBL35vcW5XDyrvqUNSUsELWiOJg+WVcABLuH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ceaLoqSSuqmxQsJd1PQJ3T0G1nTZdWoG0VOwufJI0XHT1Xo/Yzs1DoOmR08Yu+13vPJKM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xeQ/E4rXnlZC2wIXowx1O3HK7uzSOEbeViVlfY84TalqIa11iuI1bWtry1pBPutbI1dU1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qerbiWtJN+qArdSkmJ8Vlk1U+clZ1tbdJ1NSXOOUM6UE45QrprusMldP2b7Ny1cjJq6G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LpMXHLILoOnHUKyMSlzIAbucGk3HovWtJgpKeER0VG4ADJLLX+1VUn6GNsdNRFjWiwBIC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hkfkL7l2xmnHLLanW9KOuaDVUb2CJz2+DdnI4K+bq+GSlq5oJW2lieWOHqF9TwCzP00h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jGdstUEP9X3tx9i9HBdXThyzpj0TC+aMH4d4ulrBDdVn2EWFgPRQa0uwXvDb3sCh6oFlY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c0rvv+zjrpB5u66ltyEwGEXRU75ZAGsLit/8AkaNCdkYCLY18rrMBJ6rQ0rQZpC0yt8K6y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rRcdbLy83yscep278Xxcsu6+deAmv5pJncri2i7yKgc3ypEqI6oqQOUuqSfhAiMqJUlB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kWaUmtuQu+/Jv2Em7TVramsa6LS4T43WsZD+qEAXYD8n9f2pmbO4GDTgfHM4fF6NX0boO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bTKZkTWixcB4nepKNo6eCjpI6ajibFBE0NaxowArHY55Rm1KxebZKMib3TQSAL8KqAMDL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67vEVZGRIJMZefPCenmHw3Qz5xuAGAMKsPs8EcINKaTgBVd5g5VT33N7qAuUBUd9l+hUi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hQd4TZUUzjYbjhTjl7yLa45HVJwDhYoW/dvPktRKOjee8sTiymeb9VTAWyDa428neSue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6XtPSxrw7D/kVN0ZtcOJb7qhozlwVsZLTjISXRUHxteLHJQ5jLDYFGGBr/FGbHq0/wVRa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qBIwQkTtHCtLL/D9iqkbZSxdpxVXd/EzcPK6KZWQP+o5qyng9QrIbFtis6VrieB2HGw9Q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UYWY02wn7yxtZSjSfPCBaOMi3mUxqiANsbG29EA2U/qqxjmH4yVNqKkr53C293ywoNjfL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PEwYZc+qd1SX8WA8gguY1kYwLu81Fz78kBDlxPJUTZNouMjRwLlRM7uG4VRHklbOOU2qR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7FrqYCrcRuOVEM5WRG/KixocpuwRtwkU78Kl5wpm5OVS5pJ62VRC+cZUwMYURGQr2NsFR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3ICVslSaL2CqOF7c1JoNVjIYHd7EHDPqQud/OtQctDG29Lrb/AClTMl1mCBvMUNnH1Juu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yc3JlMtSvZw4S47qVM97TLGJHBu4uLQbcqzklUP8ABUNeOHix/grgbhee2327ySHvhP1Ci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OUjZwLSMEJ034oOh0CbdRiJxuYsD26LTPiaQeoXJUuoN06QTPDnRHwuDRc+i0zr26xi0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b8V7uLLeLxcmOsl/Zi7dNdG636KV7PvWrbJsuU0mt1NtRWxUmnszL3hEsu0sutYnVzTuc9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1z/vuum3PRteeBFtJuSuP1KPvaCpYTgsPCnqcWrVU573VGhv/AC4gEBNo8rmO73Ual+OOA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n0uOSljkM5Y0tvayzNdbFQ7O6qQ6/IJC19L06lqqQSTseXtcWkbzbCyu01DSQd0IoWAn5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f1zs2rFpG2VpN+Fqy99YCKQ3IuLhYlTG0Ndta0Y8l0OnOM1JCRkloss5SRvG2saSs1Fk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0LNUqXEy1DGt9GLdGnMA3SgEn7kJHHJTyv7t8jQOAbEEJjqltjX0Hs9PqEJlmr3MaDtsGC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rGsnJ9gg9Gk1SKJjaOa0bzfMIcukip9dcb/S5G38mRj8Qt5Xjw/1HKeeXqua1nso6mpx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5owvN9WmJnezfvDCRfzXp3bmrr9N0o/SNQke6Qbe7u3P2BeQyEkm61h42bxhfKdVEm+U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qBOU5OOVElAxPRMUimKB0krpIGKYpyQo8oHSTJIHvlK6ZIIHunTfinCBwnUbpwUDFIJJ0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oGvlOlZJELqntlN1ToG64Tpk4OEEmlTaeirFk97ICY7Xv1VrW7j0QO43x9yvYSR5FWJRF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FTBsfg9CotBJ5+1WASNOfEPNXQ97/ACYtbH2Tp2tFrYK6+IeILyD8lvaumojJQaxUfR4b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d9L240OKJz6WR8zRw97mxNP25+5VNOraOFfA0715Pqv5TqeG/d1EUQPAibvP+J1h9xXIa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kQCab1mlc4f4W7W/im4vjX0rewCR7NaPNO+pmoGyTyHc5zicleZfkO7Q6hr2lakdReXxQ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4uW+wwvVIH1D49sNU4NHS4wozVtNomnwZp9NpmHzEYKNDBC3HdQt+TVnmkkf/AF1VM/3c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wVz6KGnkiDCQ57zl3qPRZzzmE3Uk29LZX00spjZUCQjnYbhV1VYxjCImu7zgbxYLzbRdT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34dcjOXm/uV5r8m30vg6cVMggJaxjpLYBwF85/l7qamp7Z0cVW5gZHA3YxnAucr3ql1KK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FeUfl60eSpbpeoQRF/dy93JK1vDTkXW+Hktym1k1HmtDQ1Op6pHR0EDpp5HANY1eo035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rqWnuPhc+5+5cr+SKUx9vYHE2JY8fcvooVTseI3X2eT5OXDlrB5/45lO3kTvyP6zHTvLK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/ouJm0uppKl0UuzvIyWkB4NivphlSdt3OsPdfLPbOVkvartALgQslsySMXOSs8XNlyZf2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8VU2ItbG6xIJtlBsMzaicTxyOY8jcA3LfVYtZFNT/AEiQHwCMbCD1UPpUkMRJdJvEe4ne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10VTC4TzHLe82ta62FqVtG+lqJ2VD4pyyFt+7fuGfVcdS6lMQ1vfzNLmhxbvJA+1aP51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4BIAN/tXG4ab3sTWsjZT2Y1w9kAJGF/dmPxNZh3UBE1Go1B2lrhIbWuWjIVMrniNx2tc9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pKkBGIGsAHgaSLrA1+p30McY+qcnzWhM6emhe9waPDgFc/qTnmnjD9uc4XO+lAMf+jskw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9048lz2ouhP6Y28kaYzzYITTA3vXF2RbK2maVV1ABo4J5WkfVYSvRh1juuWXdZ7ZJIzY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XfrlIxw5cnj7K61LgUT2/vkNWto/ZHU6PUKepqDCxkbtxAfcrOfLjMbNt4YW5Tp2BH6VU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pcdUNqFhg8r4X2+vsuz7o/z9Tidhc1zXDAvb1XpNIzeB9ErXW/VdZ9v4rzHQpHx9paHuw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0pvcyWNTSm/622/3he3h9PFz+2o0V7QPFTyD2IKn31Y0+KnYfaT/ACQcbaPHdVM0R/Zmd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22Zqc5H7RY7/8VdnBeJpT8dHf+8CkX3OaL7mqtsNR0r7+8TSn7uqv/bGn/sj+aB5suzSg+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qZx9GHd3F2gD8FpSMlviqAH/AEx/NZndyNq5SKjc825aLfcsrGhSvoduXPp3eWWf5I5r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/vByGpZJhFZ9OJB5scD9xU3PhP9ZSPHvFf8FUGMjnHFRf3YE7mVFsTMPuxBNfQDLmhv8Ad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X7ywHTvHD+KbXS57arpNF82lVVDagNG2aO/W7ENFNSyEua+RrB/znn+Koq9QgiPgIc0e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O2PBlVGqU9bUU72RyNkJ+q1nKwToeotuXU5A8ltf6QgEtYNp8woP1+VrxvJ2rhn45+3ow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XG1wkppBfHwlZU9PMHn9G7PSy9BoNdEzwHWK2Y6iN4B2i/ssTil9Vrys9vLtM0SvrZAG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SAPtXfaPpMWlwBjQN31nHklaslUyMG5asqs1DnIDV0mExZt20Ja1kTbXXMa3rscO7c8D5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HvfIAAL8rzTWtXfX1Di27WE4TZI2dX7QPnO2NxA/Fc/PUOc4uJJv1VD35u8i6pJfK7ZC0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paU1QDcXVdJS1OoziOljdI/qRwPcrotI7KNk/S6nUNAwe5icLj3K62hpKeijEVMWxM8ha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YfZ7sy+hmE9VHDNKPhDjhq7KJ1Xt/wBy0fMoZhjvmX70RE+D9e/zXWTTjbsVGyc5dUNb+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9eV7z7oBskXRpI9lo0sht4I3D3wqy0KYgMPdsJ91859v7t7YamXN2kynC+ie+7mmklmeyF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AXzp2hjqtZ7SVtTAwvZLIdruAR0XTiymOXbOeNs6YYftZutcIeSlqa6SJ8bTyW4Xc6N2R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bLq6DRKanuRG0km/CnJ8rGXprj+NlfbhdH7ITTlr6l5DR08122naHTUrGhrBhbTIwBYAA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yM8/t7cODHD1FTYmsZYAYSNirXWsVS+1sBcHZ8v3sPVQcU5OFA+S+k+aXCcBMFJQIJyEw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RdyptUQN0oCDo+w/Z6ftDrsFLC39E0h8z+jWgr6io6aGkpo6enY2OKMANa0WC4z8kmhs0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UVX6Rx626BduMn25Rm1ZuDRcqLLvdclVPeHPxgBXwtwkRdtsAUxOU7nWb6qtjjf0W2Svm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UgVFXsdwCr2GxCFaTdEDlQGMff3Cd+QCFU0WIsrB8BWhWTkqqZt8jlSdi4ScMYQDNcWu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d1UYHR3VqCcLOTG98LTIqWnfTyDdctOQehCtaSWggqFLV7W91MC+E9OrfUIs021ofG4Ojd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kcOqcyn6wumcwjoouGL9VPTS1pBOMKb2EAbxcHgoQXBVplcWtF8DNk2mjSR29QoNaD6K9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gm4V3tFTmEKFiDwUXsODe6VhcBAO3cc2KmGOP1Si72OLK2Ixd2d4O/obrNi7BsppHfCw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yR7ZY2MsN5vyFTu52jBU0oXgcpAE8K4tHNlMAEK6RSGG2VJrFM+iW4NPiKaCDfNTFLFIL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yfADtRlMxwbYBUVCk2jwu+1QdSyE+EArQ2EcgqYjBFxgpoY+08OBBCi5atTGXkG4v5qgx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jPKkQje7Z5D7Ez9jGf1bD7hAGFOIWflEx7HXBjaPUXVcsWw+fkg4rtT2Un1CumraScOlf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wlTTT0VU6GqhdFJ5OFl7exgJv1QHaTQ4Nb00wus2pZ4opOoPkfQrjycMy7nt24+bx6vp4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8hShddgU6iGWmnmgnaWTROs5p8wqYsPcBxyF4rNPdLvuL+FCedkI3PNgFIG9kPqEPfQOA5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NzeE7rDK56grnU0vdS3sDZb7HiVm5mUFrMjGCMhdRQ1Jno2PBO62R6rlo+Fq6LOGSmMmw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aunDmm5tZQOc3tFWBw295E1/vbCI1mp7mAgZJVM4Eevwy48cRb9iztWn72o89q9VeaA73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TeQ5tj1VThZuOVhWVox2fS4v1JT96zu0FHLVSsMTCSMWR9DZmp1rCMmzka7m6K89rdMqm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Za3ZUbaFm625pLV0c5uCDn0XP6W0Q1VXEMWkJHzWMp03je2zK2+UHUt8DvUI+47sEoeVt7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6BIXaPSvAJDRYkLqnyBsbpD8IF1xXZR99Ia0fUe4ELW7Yaq3Tezckt7PcwAWXXmxuUxcu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PWTqWsPYwnuojYe65JxU55DLI57zdzjcqpdcZqaS3dI+iYnKRKiStBiUxT9FEnCBJkkyB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A18pJFJArpJJDlAk4xymJSQPfKfyTWSHugdSTBSQL5Jjwl1SQJOE1sp0D3TqKfyQIprp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9rpdUyB0gjdM0uq1GUR08TnX62wvQ+zf5MZJ7Sai4n9kYAWMuTHH26Y8eWXp5vTU8s7rR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36HsvqdRYtgI9CvcNL7I6dp8YDYGOI8wteOGOLDI2tHkBZebL5X5HfH42/bxaj/J9qs+d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SzV3xDa9hsvWYXhrrWWlSVljtKY/Iyq5fHkeCah2B1ygaXSUnesGbsuuJ7S0NVStaXNf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jla9ubFZHaDsxpWvU7oq2ljJPDg3IXb+S324/wAenxWb3v181Y15Azlel/lD/JXX6DJJV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5PhGWheeNpnMfZ7SHcWPmty7Ys0+mPyFUX0P8nsErm2fVyvmPt8I/Bd1G5zHFzHFrgs/s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UgFjFTMBHra5+9FvkEQc+Q+Hqunpxvt0NJI99Ox0ttx8l5jqNNVa5q1VMWPcI3uaCeLD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SCbAei5LS9TlpdSmdIXviklO6O+AL8jyK83yct4yO3Frju7FEFPSxXEz5ARyAAtGE6QG+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rwCCpuSDHJ42PHDmnhCxsbbqbr5+7K+lMOPKbgmqmY2rjkozLFBGCXMLr7j0RDaxus0kl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zXH4totz8lmSh0ZdsaP7yt0ysfTidtJCHzOBsGN2t46krpx3KVx5uLjs6unPdlOw1ZBr9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/RJQYu6JHejkOv5WXqsLnkt/ROFuiB7NzVMukuZIbPYS1heOFq0LKgQu+lyMe++LC2F9X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uMnpfFCx0Dt7i136p6ryT8rfZ/SdBom6oInRiqnDHsizc2vfPsvXGRudchpK5/8AKlpI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k+jHvdvli111wzuN3GdS9V82v1TS+9mcJqlhdYEOiBA+9XyP02qIjY6UySCwAiJLh7Bdl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WhoqOjjc51P3j3WsN3mV7l2B7F6F2foIpaOmhnrS0d5UvaHOv5C/A9F6P/UM3CR4HpP5L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0dNPDG9gYHTsMYA885XWUH5Ba9z2mr1SCJrW28DS4lfQaS55cto8k0z8iWmUzR9J1OqmI6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/kl7Msi2Sx1Mtze5ksu/CofDI55IqJGjo0Bth9y5+zbkJfyW9k5oWxy6e57W4zIcql35I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BA4/SOXdRMc34pC8+oA/BTsobebzfkV7EyggadLH6smIWJqP/wBj92YnB+h1NdTO6eIPH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lNRd18x9ofyF6vokUtXo9QzU4mC5i27ZLDyHVcZHrraU90d1PIzwkC7SCPNfZznEA7ft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aGgj1DTZ9OhYKyQObUSMFg+3F/VZyx8ppvDKy7crS9r5GWH0mOT9+x/ktdnaMSx/pY8Hqw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2kYQVZC90Vtj3N9jZYvxvyuk5v+nqza2GQ3imAPk7ChP3snLyfZedwanUxG3elw6Bwuta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mbbdY3EfcvPyfHuHddsOXyuo6ehY2HV6OoqJHNZG/Lr8XXq1I57o2vgmbIwjBOR9oXhjO0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NNjvZ/JaWldp4qZ16acs/ZZJj7FnDLS542vb2vmIAfA149HfzTjZ9eiI9mtP8V59QduC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A/iFuU/a8PAN2H+5f8CuvlHHxrpQKcc0snyYf4Jy6kHNPN/5bliN7VR28Wwf3XBWDtVD/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JTyh41rTPpjzTSk2/4ZWWXUzqiUGF8Qx4iC370PN2si/5V/738kLo+ry6jXVbo2tLGkYFx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p6OKdrL09ZceUjQ4faESH6i0/DTS+xLUDDLS3HfMML/UFv3hHRGNx/RVT/wDGD+KqLWVN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yg/wVGqzzvp9s1HK0dDdrv4oxrZvq1At6sBT6myf6KHPnhczbc3jI/ApfSz25erc2Ok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LiKvUqqOr7l0Twwn4yurj1APlkDhZpNk2p9mq3UIDPSsDiRcXOCvNMPL0+jMpjN1xtRqEj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No9SdXuZBDd8h6IaDsnq2pag6CaI0sLD45HDA9vNdro9Bo3ZaNwpw6aocPFNLz8vILPh+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nCkYH1RIPOUXW6vT07CGvGFg6vrrqhpDDYFc9I4yZL8Xynlr0z477roqnXi8Fzrln4rm9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gB+aHrKpjGbA8WAXN1ZfUH9ECbnJ6BSW1LJEayunrpQZHF2eLqO8gmzc8BD1MjKMtZJKG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Cd8u2GoElzgFgK6zHbjlkMjjMkl5mHaum7LsiLnBtI924W/q7qOj6NUAtkqXRPJyWhpX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WtB9FZqJ42q4NK3sDmU22+f6vKm7SZgLmC/9xdzp/dbATz6q+R8QGQLLrtjweeMo5WOP9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QN8Vh3BH2BdRWVULAbNC5jUawyONhjhZvJIfw79LGzyWs5rW+5V7KvbYyPb7NWC58mOQP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lZ/mX/06zX55tRiFM2VzYD/WAY3eiz6XToYAA1gWlHCPrK3Y0dFyyzuTvjxzEMyKwVjI7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F9hhYbNtCg5wUHSKl8lr9VNh5pA0ZxdB1FUABs6KVRJdtkDOALl3PokV85k4Ub5SPqmBu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UrYSt1SzdA/Iwl0TlN1QO1anZTTTquvUdIP8AeyBp9r5KzG5K9U/IhpAl1Cp1KRuIBsZ+8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FTtjp46am2hsTA1o9Ak97mtLbWJ5VTZC1wcDYqRdvdcoicY49UYLNaAMG2ULGWuNirvh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tkgMAhRPF+qmPgHsqyi/lMOU/JUgBdFO3FkXDl2UMGt80VEPBfGEBB8LgpN/rCqi/cAQ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UPMCDdRBJUy7ey/VUh9jwoGe2+VU69la99uEPI4krUSpNN0XR1f0Z3i8UR+Jl+VnepJU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+ne47ZC+M5BHPsVW5rHX6LAhnkgfeM46g8LThroZgA9pif1IyCoicsL25BuFQXOHKP2OsH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3Cg8NeLOGVLF2DbIRyrBL5KT6XF2G6GcxzTkFZ7iiWzW6q1lQ082QFneqQa7oE3TTVa9r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lNL29bKwT2w9XaaaGLJAgdUCZ2Wvcql9axnqg1C8BM6VrcXWG7U3HDWY90o6yQuu1rQfN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Npe9rtt7WAuVOKSOeIPsQDwDhY5llkd4uFdGHOcA5xDfIK7NNCqlDXNaw4A6JU8srj4bq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XPmUX3zfq2A9EBEfe/WcftRTH+EXKCZLuHh6KbpbAAnKqC3EKBVLZQeVMOHmqhnDyVEwN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HlBGNvgB6q4ND47OUMXwrGlQDkCM2IUBl10RUtuzcOiC79zHEHIVTTgPyn6aIK6DUYh4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/mPwXDRZv5g2K9X/KDUQSdmpWSizt7TGf2r/yuvKY7bnW4K8PyJrJ7/j23FcD5qYyCoN4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s5/WKbupe8bwUtN1B0ZDHnC19ShE1O4AZGVyrwWuI8itDtYZGvF2m90RE8teHNNnNNwuQ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cLpaaYSx7mEXsk6Zs2N7RVYZPplQw23OLftCAe8ucXE5WDr1RWyUsTXOgjEUocw3JIVop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bnnYwBe3e3j1prh4cL+WFCSRjBdzgPcrMbp7D4Jamqk/v2Tt0ihbl0O4+b3EqAZ9dSwau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8fIN8qUusUbWkskdJ+60lNPRU0VfS7IIg11wQGrSMccbbMjY32agw36qH5ipp3H92yz6B7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Zjc5wO08hdO+1lz9YNmskj/eMH3KZelxvbVY68YCTwLKuA/orFWE481xdoK7K1LImVUUg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7Bc7+UfWBVmnpo3lzGC5WtpNW2jmru8DnMaBIALYPzXnes1X0zUJ5zYb3YA8ui9OPccN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SJwmJWwnKKRUSUDnlRKSZAimun6KJQOldRumvdBJJNdMgkmumSQOLJ7qCfKCQOE4IUQC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4TY6pFzR1QSunVRlFlDvT0QEfNK4Q+5zipNB6oLQ7OFIEqLW5VjW5QK3qlZTAWjo+j1Oq1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63CmyTfpmwxPmkEcTS554A5Xf9kPyfVGoyCStaWx4xay7vsX2Ap9ODJalu5/PiXoUUE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sF5eT5H1i9fH8f7yY+g9mKDSoGNjjaXtHNlsuaG4GApG98JOFxe68dtvt65jJ6UOVLm5V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KKpdj3Tsk25HKZ2VWcFJdFm2nTVZFrlasNQHjlco95bwUVTVZYRcrvhyfrhnx/jpZNkjC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BXnnaj8mNBq2o09VSubABIHStPVt82XY09WJLgEItkluSvRjk8+WP6z6gVFLUN7u5p/haV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SwUxD3OkNzYYC6aSNszbfPKCn098kuO7LTy14uPvXpw1n1bp5OSZcf8AaTblYa2NxLT4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ZVMpw2R0gefFk+qN7Rae2k1GnbEwMa9hc4MNxe/TyUSwCMWwvHyY6vjXW5eXcWxOZVU5o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/wCG7+Stp9IlgZ3UtRK3bzttb5LPuQ8eRW7p2pd1TGnqzviOGyWu6P8AyXLHUvaXcW0e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Sqg2wA+wBWfVtaLijjLIgbDqi6hjywvitLGeHx5CxqmWaM2jfIwXvhxGfNd5pNuvoGCG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fMoyM+IXwsCjrKmGngY9hf4AS85uiRqLnucGxkEea7zPGRPC10TJ2gEGS3spvdBPRSxS+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d5Wysij31EQcY3NcehR/5vE1DNHLJsD2FpLTkXXSZbYuLyLsu2bQ+2M8tPVmWONm1u8XG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0cjtz4pIJDy+B2D8l5RS6nprO0tTEyuiLi4RtBNrlq1avXNOo5Hd/UDd07h24/YFbcr7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hI8OouA8pYv5IxmqM/8AjqQ+9wvBK/8AKLQUkZ7p9Q5/QSsaAubr/wAp2r1/9H0uFkT3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d+2PKfT6O7R9s9M7PULqnUa+l4u2KN13vPkAvPvya9rNZ7Vdta7VpZRTaPtMYjkJ2egHr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itR1ypZXdo6wlpIcWPduc4eXoF6xQQiipY6eldTwwsFmtaywH3p56Jja9Mmr6eAgTVTGn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T2uG+aV7eoYyy4SWWSV299WCepIBKqMrAfHWOPsQPwCzc66TF3kuvUoce5ilcOhcbLPqO0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mHyvud9i5MSUrj4jLL6Eucr4alzPDSUhaPOwYFPOr4xsTVtbVm8j3Rxnq87R8hyvK/wAu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D5nie5eG3JNvLyXfkTvzNK2NvlHk/af5LG7X0MrtIZNT379sgMTLbi7zJ6rUy1d0s+nzk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9MqD6ltk/wDo3qewOmjZCfKQkFeqynVpgWT6bVRftU1x93+aaPs5UTDe1tQ6R31ZmOb9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PvLLTzcl5Mf8AOLzWl7KzzuBmroIm9bgois0X82SiOGoFSxwB3hegt7Hay+XY+kcwnIMdi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Oz+qadPH9Io37bYdGwkH3WPncfFjxbwu7/wCWviZ53k/tHnopXudI1zHi8ljYdF1bfyXO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1wuGyR/xCfTaeYV7d0TwQ69nNIv6LtaSXT3uDWzy0snVolLM+xwvkYen0OS/ji2fks12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6C7kRF+T/ALVwC7augktx4iCfuXokEEhA7nV6i3k7Y/8Agim09bbGpvPvE1dPGVy8q8xk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W0Bv6wduafuVjNZrI/wCugjk/dNivSpKWpewtkrS9p5Bjb/Jc9qnZEVBL6ar7l56FuCsXD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1uu07h+mhliPtuH3K2j1n6JUibT6qHcfijebbh81j6zoeo6e61QCW3w9ouCub1an1KkkH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3BWfGxryle6aV2vhlY1tVD3butjhbsOoadUWJjab9doP4L5ji1WamN2SEHrYkfgtKn7X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gEfdYrfaaj6Vjl03oWt99wVk5oZodgqGtB6d7ZeBUPb1twHySN/dlLfuK6Cn7YxytFqy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i7HUKOMyEMddvm08r0TsiW/meK9sDK8hoO0UNQQ01cL/AN6wK9A7G1wfBJCxwPivcG9g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Mt4ap+02uU8MskTbEt+QXm1TVy1tSWQh0ricBuV6hq3ZSGvmdNdznOyQTYfcs4aSaBuyO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PhuV3Uw+RMZqOGl7N11VHeWrbALXDB/FZk/Zevp2lz6ne30cvQq+LdTubscSRwDZYcO80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2cX9ljLhmlnPltx82miGMvllFm8jqhpJG7A2IANVmpVbZXvj71gIwc8oEyQkAOnG72OF5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CiFbPGXEjYLArqOxGiCOJkhcd1uvKz3zUbXt3S73OIHwrudMLIaNhZxblb8tTTGOMuW2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dRZWO730vhZ7qgyXtlMHEOWLk7Sadrplc90dyccKdZXuFwSuZo6ostYqdTUmS9+CtzPpn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g2N/mgg+/wAV0Pu9U+9c7ltuTQgFpFuFfGbC3ks8zAe6kysaOSs7XTQLiq3SEHlZz9Uha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q7tDSU5IfIL2vhXu+ktk9t90vqq3Tc5XFTdt9ODnNbKSW82F0NL2xp7XYb3Wv4879M/y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CpfO25yvPKjtp9VjMrMqe11U8nYF0nx86535GE+3p0tWxt/EFm1epwNaQ6Rt/K68vqdd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AfWVEh/SSkrrj8W/dcsvlyeo573SbwkpBdnnOL2TlIJ0DFJLhJUWQNu8C3K+kPydaV+a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MO+fjqf8l8+dn4BVa1RQu+GSZrT9q+qo2hkTGNw1oAClSkGlyk4hosFF0lsBV3ucqIsa4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Qt1MFWIMa+/BVlz3VvIrP3EZBUu9fxda2mhYdbqmMmcIcHzKldASHkoqCSwsUA0oindZ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U2OBcfVVXAPoUjjIVFzX7XW6KEpybKN9wzyl8RsVBHJsmc3CudGAQUxagFeFA+ive3Kg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UtucFXBjnKbYvNAqeaWEgxuIWjFVh4HeN8XUjCADSMACytYABlNq1GbHC7HD2vYqmuFo8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dUz5ybXJNvNTZpJr3AfFhM9xcbbjf0VLpQRYNUe9cBYEN9llpcYur3WHqVXJJGweHPqq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UHAX8RRDSyknk/JUuY53p7qZcBhg+ag458RRSZGAbuN0VE5gwOEN3rQOcKozgOwAoNcO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OrXMywX9AqzPVVJFmWHkE2abZqmE5HzVwqmgYIWTDv2bXm1lNgBuDwrtND31UtwYpCB6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jTucPJFNarKg8S+qvjlv1Wcxx4VzL35VRpsIIJvgKQc09UHHYAOdlTBHnn0VQUB6qxt/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OVBPLSPNZczLXvyFoschK9tsj6yDgfykRyO0mmlbfaybP2Gy4JpvYjhwuvVe18Ik7N1o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3Xkkc0QaQZG2Bwbrx/Incr2fHvWhQIUmgc2sqI5o3us1wJVkkjIyGvcGlebT0Ltu4Lk9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sCbhdUyZhaCHt8uVk63SmcNfGQXe6sHPHBuiqXUZaW+3NuFD6FUXt3f3qD6GobkxlVA9f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Dsg+RXUUkgfDEfNoyuWr9MqpqV3dxEm2LLe0oSCggbMwtlDAHA9Cu/Hl08/Jj300S+wxym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IsftCdu59wwFx8hldNuWqD1V5ZJSvb0kH3rRcQR5oHVKWplo7x08r3NcHABh81qR6fWvY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VdUCSEAG/Rc/q3hr6Z44II/BdNVUdTSQ7qmGRjSbXcPuWZq+i6jMKd8VJIbOva1sWSy6M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FXB3N0XB2d1cgEUMoHnZEt7N6sRmkePey5eGX467jj9fqDTCfY7+sjDSuMcV0vbaCaj1A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3XMON12wmo55ezEpkx+5M4raGKY8JXTFQNeyV0xOU10DqN0rproFdK6YqN0EwntdQaVO6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1RK4CRkAUSE20KBzIoGQngKW0J7IIXeU4YSpgKVkNoCNSDBZSAUg1AwAUrJAWUwLqhh0V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a+g0Iq6yNr+CVnLKY+2scbldRpdk+zFRrVUzwkQk5Nl7n2Y7O0mkQtDGN3gc2QXZmlh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K6MSggL5/JzXO/8AT3cXDMR4eDgBK5vdCskyr2SWXL27rm26qL7ByjvsncbqBrDrwq3s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FUUPaL4VTwiHNvlVSNwooR+FS+5wFfI0qomyGllJN3L735WrFV7iLlc89pPyVkc5Za5XX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1kMhLb3wrTNa1wsOlrwAGngo4yhwve69OOcrz5YWCpoIp3MLwDfF/JDTaXEQW8H3SMw25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ur1WfEGdFYbFuUn6KdmLrThm2nJRsczCMkXTxlSxyUmlVkDi+ne5tvIoWWr1OHDi53q5oK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JqWCYHc1pKn8cc7hGPpQ+kUUUs9xK4AuthTmghjmLnTuaT0LeEc6kfCxrabZsHQhCyteB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FdpZpm41OGRvwskLiOvCKt/Qagtcd+w2t52QTIoxIC1lnADK0aceB48wtSs2Pl6pottRN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c3IyqIC6GvgdMcbhc36L03Tfya6zrc9RVulpqGJ0rg3cCdwvzYI6b8jkdO5r9T10MDjY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0nLjHiy4c7XmGn6RDqOozz6jG1sbDZoc4D7LrtNMqezmmBrGwMDh9cta777ruIvyM6KyMO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dO7cLfgUVTfko7HxOtLT18w85ZSB91lPKXuOmOGeM08/qe3FBFKWUdAJm8B7jtB+STe2k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fYmzXX9l6rT/AJOexsJDmaPBIB+vI534la1NoPZyjt9F0fTIi3g9w0n8FLPyOs39vHaL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RqFtXeMhzBGSAbYIt5IyCLtpIYvoWmzmMtAcZYNuepubL2uKpp4WlsQjjb5MbtH3IeRlJ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3d+JWbjW5XKafpGtvpWOq4I45bZDnj+F1pRaDWuF3zwMHpc/wW/TiKLDKprm/qhoAVvx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/ixvunnXP/mGe+108VvsJ/FRqdDqA28L2u8xuz+C15jGy5knjafIuuniY2Qb45g4fs3Sc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0iqEg72N5Z6ygW+5aJ04MudvyMn+SMIDW3Mko9LXUd7XXtGcdSteE/E8qzX03iBsAPLdf+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oDm+Rt/JaTmGUfopzCRzZgP4qUVM6K7nVc0vo6xH3BPCL5Vmu018gv3FOfdov+CBruzL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f2ZGAH8F0QexvF7+iQAJu1jiU/iifyVwNR2LpBcu0dzCPrU0xH3C6xZdBoWSOjjrqyB4+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5etNLg64aR81XWUVJXt/pdNT1H/VaLj2PKl47PVWZ79vJH6FNb9BXGQfsPv93KFdplU0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f8V6TVdk9Lm/s0k1NJ5MduA+1CP7Gak7EVbDNEcWmaQQFmTJrceaappVQaaU/TGOjAvZzD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dHRxR1dN38YFi5rd4+zlemj8nNDIwjUK2WxGWxvIH3lH0XY3s1RMa3a+UD9eUn8FrwtTy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1Q2npKZsh52nu3fYs+o/Jh2cnzBNUw342yBw+9e/jS+z7QG/m6CTy3x7/wAVdDTaNCLw6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TtH8E8P8As83zTUfkjoHE/R9WlHlvYCgn/kjlZc0+tRg9LxkfxX1UJdOHFPGP+yP5Iaur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bOfSNoS8c/SZ18k6j2I1/S7vFXDPE36wBK2ewOsVmjaw0Vk0fcvG02uLL3iv1R8zy1mm00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tsuT1Xs1Q6jKZJ6KAPdkljdn4LPjq9Onlv26LTO1FNUNAZKBbFieVsR6lTSmziwj0N15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5KiMjgh/80jpOpU43Utbf0kbf7wus5LGLht6PVUVNVeJhDT6LOrNEm7pzYgyRrhbAXCTa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7qUVMQGXRm5/mlQflR+j+CqopcYIDv4FZy5MPtccMvpxWu6BWw6zUxtiIBd7LjO2NJVUE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AFgeq9bqu1GlV+oS1bnyRB2djmXN15J+UHVH6p2gFhthjAEbetvMryyTy3HouV8dVn6cH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fOV7LRODNKpr8mMfgvIaKJu0XBDvNdzo+ovOldw+QvkZgXPITOb9LxZavbpqZwLyGnFro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7FXzTvHgdCeL83WnJ3kMxZK0tPquOWFjvjnMhTHbeb2V28O4ygS64810umUbaqBskVjfn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zbpuT2xXG4xdVbz5Lr/zS0i7mi6YaREATtH2Lh/Pfw88XHPD3fC0ozQYIJqh9NXM2F+GSn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0YztCpqtPhe0tw0+o5Xf4+fll25c3J/Xp5F+U7StQ7OakJNznUM5vHIMgO8ivO9QrpZG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6R1On+l6ZLpuqs+kUkjbAkXc31B9F8+9r9An0LUnwvu+F2YpAMOH819bDGfT5+eVvtg0L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14Wo/7HWQdKwj5I8xtkibJy4YsF1kc7QxdfKcZRMcLO73dCVfHGzO0/JbkZtBdw49FfDR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m5LuUhKWtIcCtyRm3bkG8qaYeikvG9JJJJHCBuqf8U/RIDPCo1OzJ2a/pzjx9IZ+K+oi4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/tii/wCsz8QvqJpAAv5KVD5TX+SkCEiAeqiGvlSBwm2jopbbDlUMpA+ajtITi4thEWD0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pyqLAVYx1iqQVIFEHxPDrByuFmnzCAjfZGwHvMFUWPAvcK2NmAeqlEwC4dlSY4C44sgc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4VpkaBkql8rWiyCBY2+clNYAYAVL5slV94SVdppc59io94Sqy7PKQITZpaJDbCe7ioNa48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3U/YsqV7cmyiXk/A0n1KkQxvIufVVvkCBw1x+J3yCTnNb7qnvfIqp8hB4QXukI4Crc8DL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7FQ6/VF0tfOAfCqzMT9XPmVAgeaYNucnCm1Sc5tuSSlG4fWb80wa2/Km6R23aLWUFgiac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0EfchGEA5CuZI4Y2A+qC8brXcLBWwtMjrXsEF3xc4Bx+SOpnAWPCsQeyFrW+im0eXClE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scW4gNC0yi1lyEQ1hYLkWCsLRALAgu8/JVFwJ8Rx6qiZeJHZwPIJ8DhVgDkKxjLHJVRNrl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pN2nqiL2OTVLe8i9Qbpm2A5UhlBzXbWZlN2W1GVxAvCW/M4XgrD4QeQva/wAqNLUVHZedl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72jq0FeLNgm6Rut7Ly/I9x6/jeqe+ObKffOI2kkj1Ue5lsf0bseifuJbXEb7egXmek4dn0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SnZTzXxE/PorBRVRjFoXnPkqm1Jck5+FZ9EqesL/ALEpHy6YG1NRRGSIOFw8YTVNwMXu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yo/s8E8l/1GE/gvS+zFbo+q0jZKCmp45APEzYA4LcdfgYHkumPG5XN5PF2c1qVm76JIxo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ZdjdHFBA+aQiSaUAEnho8gtXUHue4U7Tl4z7I6KNscbWRizWiwXs+PxTe3PLLcZvafUJd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GZQRYOXAS9q9XlyavaP2GgLqe2lD+i7+MZdgrzV7SyRzLYBwunL1XLXTRqtVra7a2pqJZ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qDqmUg75HH+8UGHbQmL7gAkLntl6N2B1R1VRyUskm58Ru25ztXT1Mgip5JHHDWkryLQN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XXaDteB1aV6J201AUnZyomYcGMm/yXo4cprVV8/dsa76f2gq5Qbt3bR7BYROFbPIZHve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nvdaMUxKRTIGUSnumUESkkUxQJMUkkVEpJ0xQMpAqJTILQkFAFPdETwlYBV5801ygtwla6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FkEgFIBMBcKXCodIC10lIBAwGUpJGxtJJChPO2MeqzpZXSklxUEp5i92MBaeha3Jp07C8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sZJZs37al13H0J2U7RQahStdFID554XX09YHAZXyvpuoVWm1LZ6OV0bxyBwfcL1bsh24ir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kY2k4d7Lx8nBZ3i93FzzLrL29hhnDuqJbICuPo9SJlyfCcgrdp6oPtYheb09Omw16sa5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+OUQV0VbiSU7HApOIVEC8N5US8OVcwvkFQbfqgUg3FDPYb4RR4UXDzUoEseCFVK0OaUTI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iVVE6wsj6eqc3aL4QWzxYVohcI7jhbxtnpjKT7aomDxzZLvC0839lkiZzBlXx1G6110mb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W1BHXCy99zcdFZu3NNvJXzrPi0vppaOcK1mp26rn5ZrO2lViQ3vdP5LD+OV1jdYYTk4R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/VcK+oLeqUdc5ljdanN+s3hd26Nj/ExwuradwZu3YFlydNqbrAhy0YdTuLOK6Tllc8uG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1csLWUtZSbzsYGlslr4sQuwptRqKikb+cKMNJ/3U1nfYR/FCw1jLEx2F+bBEQtFS+zXZ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bjZcU2zubOJKQyU7Gj4Guu0/Iq4uM7t8puSrWaQ52XSFo9EVHpTC2zpXn2XeYa9ONoOes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EFJEBYvleGD7159rH5T6aCtii02GllpjJtdUvlJbb0sF2P5QuyUfaDsnVUcIdJUttJE1x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F5JT/AJNe01XF4dPZTbm2LZHiw+9Zz8peo6ccwy35XT3GGWN8bJGkFrgHAjqCrBKwPaeL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n0mg0VNqrWOq4Ywx5Y82NlpnS6Q/VcPZ5W/GuewlRKyV+67Xf3A1UFsZ6AeyNdpFOfgkl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5R/VVAd6OFk8abDAuifuicCfJwBRUeo5DJoWsPRzeP8AJAzw1dOf0sRLf1m5Cra7e0ny5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vMrhu8LW+ZIAQM9VAzDqyG/kwl34J9KkeCYgdwGQCei1Y2xtksYwCfJq3LfbOmbGS5odG4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nAtO5jZAf1QcLSnic3Ia2ypEb3nG4+wVmqegzHTW3GMX+xOYWzC8hlZ5jeQES6mkGS0g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3mLhLITaUNHFHHuhBIPXddVySsbgAE/ah5Z3OJ3PIB6XwqHStCz5LoU2pc112NaPkkaqY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a38kK3vX/ANXG93sERDTVzXh8donDhxdkJu1emTrmu6ZodKKnV6yOmhcbBz7m58guH1D8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nVdW69rxxbR9rrIv8uekvquz1HHUPMr31QNmgk8ZXmLOx1XURdzSUDpmvs1oERG314XPL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Mcpbbp9E01RHNDFK11mSNDgfQi6tEjMkuN+mFdQ6HTQUVPCTJ+jjaz4vIWV35opT1l/x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RvmE/eNKJdosB+CWVp+RVEmjStzFOD+8LJqm1L2xyCzgCs+q09jiTGdjvXgouaCqpz+l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3NseiisXurOsWOLgbYF0RDRSvttppPL4VvaPUMp5JWPF2vyLC+Vq/THOxDTvd6nC1MYX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8NNYHzNlxH5TuxXfxQTwwsjridpLOHC17OXrcslRtJkkjp2+d8rC1TXtNoI3ta76VUEe4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7XDKyvlzuXRTGKQFr2uLS09CFxWpyd9rU7nG3it9mF6dqMRm1ysqJQGh0jn2HuvLczahI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3rx8XuvXyX+sb9BFIQ0Bm8HyOV12haa0ua6oikZ6lht9qzuzOnB4aWzGN3k4XH2LvaNlX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o9S0rvI47Eaeyjg2iObZ6brLWNPBVMH6Xd6kgoFks9wJKNxv+qQ5FRzx28dI9v/bCuts70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ZHAfJaWi0x06Qhs29h5BshGSUh5hLf+2UTHLTBrgI8HmzTdZy4sbNaa/ky/XTMaHDc03v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+uY0taA+3GQVtNs4X6L5XNw/x3TpMthjEAb2VM9LHOwhy0NosqJoXk3b9y6fFxnkZ3py9V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RbVQXP6N/xAehXPdrdAp9c0t0e0teMtuPEwrvZd7T4hhBTRMeSQAHL6k/6ed8v11DLp1X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sfX1CHDnQ2kYTuab2817T2/7Ks1aB09O3ZWRDHk/0XjdRE+CR8U7SyVpsWnoV3xu3O9L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sN5DmOxtSL2C5DgfFfBygHCSJxdC4DdyCMFXCcggzU7XN692bfctxmwb3jiAS4EFth9q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tu09eCFU6ppnvFpNjGjAIz6qYqYGPBa9ko6sI5V2zpzPXCc8JWTryvSaySSRQLhSCZS6Y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0rvKVn4hfULLmNvqAvlmmO2aMg5DgfvX1HSHdSwu82A/cpkLS6ye5thQt7p+qiLGuJUt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Eg7KmCCVUBc5UhgqotNuoThg9FG9rp2OsUEtucJ7bRkqLpMYUS4nkqi5r7Z6q+OrIbhov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GybGgKp5eHBJ0zt172QbX5xlWsikkPFh6oLjL5uUTJudZoJKKi08WBkk+QCMhhihB2DPm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MOVYyklPxODVp3ABuqjIOiCltIxvxEuKs2saPC0BMXqO63KIkSouOExd5KDjfqgi+xwV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+3Uql9rcoGc4DjCqddxv0Tu2hV7iRYKKiTbJyoON1K9zlROThQMUrGycgAZUS+3BRUsBI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lxPVAQXtb0yqnyvcLA4VYJIsU9gR6oHaDg3ytjTahlw17Wk+axm4OQjqYNBBuQ5WDqYI2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qbpmx4j+LzWdTPftABIHVGM28uWowdrXyG5v7lRkdFGcua53kpPmFrXsFFktK2+8gqiDS5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cOCo/SaYOuwH7FL6YD8Lb+6C1sB6lXNiaOqF76R3GPZWxtluCb5VQQbAYTsVfmDypswi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QXY8Frh6FeCa5pb9P1mqpi4hrHnb7HhfQE2WLyn8qlMINUpaoD+uZtPuFy5sd4u3BlrJx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KdsD/APikFOyQXzZWtIPWy8Gnu2rEcm23fPwrWRusC6V5VpAcEgQBZDakwgg+NwPuqNQg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bcdbot5Avc2Hmgapkj4ntB32Fx52ViKNHdVs1Jh00d08HDgOfdeqaNq4q4+5rYzBWtGWOF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0TWZ9KqBJTuJbfxsPDgvQ6PUaLtFA3u9zaluR+sw/yXq4JMut9uPyJcf7a6bNCGVGpzPt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bDxtd9hXIy6BqZLnwaoYS43u0H+ai3s1rbiCe0c7R6A/zXtw88Jp5ryY102pUTqyiki2m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da7J9oPpjjS6fJIw8OBH813I7J6vt3O7UV391oTv7IVjmu3dpNUc7p4gBdc+S3P21Mo85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d9LHD5F8oVkH5OdbZJbUNSpGX6NuSPsC9H0vRDA68tTVTygWPfSkj7FqGgaDeWRgHkSuF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8m1PTSMlrtbhs3JaNrb/ADJQP5XNYpY9GbQ0VVTSOsGFscu8gcdF18nZHsoXvfU0VPJI5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ryX8qtPpFFWQwaJTMhbkv2jlawyxnUrVxy1uxwDlApz5qJ6rTBiUxSTEoGTE3TlMeFQy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nTIprJk6RUDcpk6SBuiV8p01kDiyewUfZOLqhntuMKF3N4Vl0x9UEmTdCr2uuEG5vklH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7MlRqZRFHfr0TRPDuChNQfukDfIKgZ7y91ykEwCdZaJJJOgXKTSWkFpIcOCOiSSDueynb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KQ7Rhsp/ivUNK1IOLXseHNNuCvnZb/ZvtJVaPK0bjJTdYz09lw5eGZdx6eH5Fx6y9Ppen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Trrg+zfaCm1KjbLSyh3m3qD6rqqOr3WXiuNxuq90sym42oj4snCk82QzJQMq7eHKIiSo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6yKeyi8XUhkpfaqB3NPVVPai3C4v0VTwLKIF+E8XRMEtxtKqJUQc4Vl0zZtZVQ38Q6oW1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LFUvt9q1e2V0RN8nKs72xAIsUK05uomTxWveybRbUs3+JpUCbNs7lP3lhZVySeIgqVVE7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WJwUXKNzTZBvsDY8rNagmKWxwUSypcFjlxDrgoiKXxZKSljdpaw323tda1PWFm2zjf0X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6k3FiuuOenLLjld7Q64WuDZnXaulpp2TMDo3AheVw1INsrY0zVJKWQEOu3yXs4uf6rycvB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ztO1CGsjBY4buoWg1euXfp5LLPZ0k6SISXqkkcC/RA4yFlatQRhpqIrMI+IcAoqpr4II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Na65XN6jqMkt3zus0fCwcf5lYysaxlHaSN9YW7gLxkm5t1Cu1LtHotBE6LUNWpmuHDYn9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r0ZqdHn+kStg3lti42DRfquN+iaNT5mrGSO8o8rw/J+Zlwaxxx29PFwY8neVehzflM0u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7r3DpAI2/fn7ln0nbftLr1aKXSaWnpg45fsLto8yThcPNq1BTvaygonTOJtdwt+K9r7L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YBUStDn26ei4fHz+R8jPeXUdeXDi4sepuiqFksNEyCre6rqT8UznbSXenQD0Ufo8j3lp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SgGwHUlEzujb4YmNYBi46r62vp4dstmnM5lz6IhlPDGPDG33spucoXutaRZusLBNuUU3C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3jGvtxuF7KQs0WaAB6KN0roiVySldRBTqqcFPuUUhygnyLHKytS04bTNTizhlzfNazWlx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q9TI2R9LGLEYc66zlpcWXSmUVTHQu2loNyg6vX5Llrqw7uNrOfsCMv3LDtPT7VjOqWMuG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5WukgSpq56i5bHM79qXwj71kTPbDN3tSWv2gkN4aPfzWlVzTva7awRjzcf4Lnp4RJVtZP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H2LFrUcNqcweauZmGncRZeWUbDHqMYuLk3yvoyr7I0NXBLHGJIC9pbdpv+K4HUPyPagyd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wx42khYw4ssbbXTLkmUkWaQ5pjYJ6UutbxNG4fzXS0hp+Ip3R/slxH3FZFDoOtaW0Nmgc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0LXhfK5tqil3e1iujm1YBIMtn3A9HAFEQmfF3Mt+6QsbvaNh2vhMZIvwR+CuhrKPcLTPH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caZx/wAM26glEx95sN9l+gz+Ky6aanlttqH+3eBHRdyAd07nEiwO8YVZFF8wYf6v7Sid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53WLXSRMhP8ASnAEfrhZemVsMc5Lpy7Nrl91x5+PzxbxvbuqirAadpv7LKqtSexw27gU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4cLWyVm6vqdJTRuLtpx1K/Pct5ZlqdPXj46DVfad9KCXljgOj+qM0jWKDWYWmB7Y5jjYT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O09IHSRU3ilcb44Cz+wWryd9NTSvJLjvYb8L63xcebDDyzu3DkuOV1I99q6Y5a8X915h+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9bSs/Tsy7b9YLrtG7TuEbYtRvLGDYSfWHv5roJqenr6XvIJGSxuHT+K92HLMu44ZYWe3y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BBsQeimCNgsu+/KN2TNHI6uo2nY43kaPxXAs+AAdF68cvJys0i9txcgFVxxgztsBcq25u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blbjLAGEkkrZXkeg18pJWS6oH9k4Kj5KTVUWxHxBfT+kuL9Jo35uYmn7gvmBnK+ltDqC7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PwCmQ0S5wUN7rqp0rzxZQLpLc2KyCRKR7pxOhWiQ8kqQDupKIKEwPQqYmHVBhrvMqbWu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7SOVYCAEMyK4ySrgNoABVQ5seE4BKa4HRS34QTYwnk2CtEbR1uqmv+1TaboL4trRwLoqN4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JuqD+8PRN3hQwckHFVF7pCVEvKr3KOSUFm9P3iHcfVRuoLy9RLxblUOJB9FEvsgtc4FUv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dQdchRTueLZTbwBg2VZuoOKCbjm6gX2OCoklRcopy+6rLiU5BTG90DcqQBKTW3VjWIItb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WMHkpPLWDOEDMY1ubXVoBvY4txZVRHe64FvJaENK9/1HH5LWkRikkFgCbIuNskn1iroKC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I2tw1hcrpNhWUbX/ABPJKmII2YsD8kT3UjneFgaPK6tEWzMrgPRXSbCsga7hqNh02Z0f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AfeqDVtgk/Ruv6BVS11TO0RhztgNwDwgOdGyH60Z9Qbqt1XTtaA2cb+oaL2+aFipxff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E+NrLRwMJ9QqiuORjsMddEMJ6oUskc+5a1vsr4w8coi45C87/K/TPdpVLUtBLYpCHelx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Kz9aoo9S06ekmaCyVpb7HoVLNzTWN1dvnhktxjn1SjqHbXXv3vl0CjUROpKqankFpInlj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dznkEFhsfZeHWunu3vtp0tXIWu70WtYg25VjaveLOZe4vZpubLPa8kc8pmFzXAuYSG8E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GJzwS5uS3GQr4HQkF7GFpItnCzZiKiNpBNwcdETSuLW2c44xlTQ597BFWSs6B5Wlp08tL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I04IKC1EbdRkPR1iiYm2YD5rnluXcezCTKarvqXtnUOjja+j3OGHGMFxPrbC3KPtIyWN7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23BbfzwV57o8lqyJt+QQujDrBc+T/AJHmwupW8P8Ai+HPut9/aPpFT/NzroabXqqWNzbM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7+ya+bLyZ/P58/eT14f8f8fD1iLOozhjWMfsA6BVPqXuy55JQrnBp8RTts7qvNeTPL3Xo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OqDtJBXj/bmfvtXeL/CF6zPZsL3eQXivaSXvdXqSDgOsvf8A8bN8lrwf8llrj0yio26p3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3wSKgVIlRKCJKRSTIEmSSRSSSSKBkrXSJTXQPZJNdLlArpXS2pWCCN7pZKlcBNe6BbT5pW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gYlVvblWGzQqnOLzZqBRyGNwtwlOQ+QuCYttyoIGSS6p1FMAVLgJgkgRSSSQOkmUkRoa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qSQscOR0PuvXux3a6n1RjWPcIqkDLCefZeKxg2RMMslO9ksLi17TcEHIKxnxzOduvHzX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soAvlaLH4XjvYvtgJ3RQVzhHOcBxwHf5r1CirBIBd2V8/PC4XVfRwzmc3Gs13F1IkHKFD7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WI2JaMXUtqgxwIVrfFwtGkS3wod7LuCN6W6oeVtshEUFoCrLWiT0KaRxI5Qckzi6yjK+S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Uum8OVFkoI5V2lghrdpN+Cq3tGT5JCUltlJ7gGZ5KbZsUCQHAN1CdxcMcqTrXuLIaeTF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c3uh5nBxuTwg31TmSlhHqCk2UkHyUrUTkftaSh4K1svGCFa+zmWuhO5ETyWDByUagmKs/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OfVHRzA9VkmMPAPCvguwZNwhWxHNZH01TfBWE2TAyr45SBytTLTFx26yirHwPa+N5BHkV2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2hk5Eb+M8LzGnqSAAVqwyhzfZeri5rHl5OKV6maymDbuniA9XBDSaxSNvsc+U+UbCfv4X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ZaTa1z8NDb+pXpnNt5bw2NyXWZ3j9BA2MechufsH80BUTzTkConc8k4b8I+xCASS2Dp9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Ddz3bj5uNynlanjpZKx8crotoY4c3zb7ENN3dPG6aoeGhouXOOAFm6l2npaV/c0sb6if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WTLS12qvbPrDtkDTdlJGcE/team10J1yhk1+khcyp7uiLr2Dblx6XWZB2Poo7GR0sh97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6eUzmxlfuazo0AWARZjClwmXdaxys9Ofg0SipnNfHTt3NNxuyvXKCRlRRQyxkFrmhcA5g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ibTJnROaXwHOw9PULeOsfTOe8nftc1jbubu9L2QkjruJ49FRSarSVjR3UoDv1HYKIc1dn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SsgZK6kAlt9EDJBPZM4tYLvcGj1NkCThDSV9KzHebz5MF0O/UJX4ggsP1pD/BTykXVaVs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LWHvZP1WZ+0rNnldJf6TUEj9RmAqO/awbYYw0eZWbn+LMRp+m1u5xDmxtFy2PgD1KDdKx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WoeyN3eTuDHct3WB+SzZKqWoIZRNOw8ykYHssWtSLdQrbHu4xuld0H1R5lCSTyEWbC826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U0bgy75XZc53JQUr53XFmNH2rLWg9U6ZzTuLGjyblY9E3drULGm5y4k+iMrJGNBE89z5B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opo3wNdGSDYnkrO+11t29RUQ07S6SRrbeZWPV9p6aH+qDn+vAXB1GpTTG73Ek9SoR09dV2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+NrCV0/ktTwdVVdrKh4IjDWt6LDq9XdK697O8wr6Lsbr9cbso3RjzlIatyg/JbXTu/p9fT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uU3adRx82qzFpAlJA8whPzk5rw4FriOV6FL+ScAkDVQ8dD3ZCsi/JJTujeX6rtc0XDdmT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9G7Q04lDamF4z1aCF1tPq1CRdrSDb9UJH8k9N/wDpOX/AEh+SmEDw6pL/AIAm6dBtT1Gh7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Y8GpUkbsmMfMBa0/5I2vJP5xJ/eYs+q/JTqMQP0OspHEcB7Spuk0r1zWYfzBXNpahrJ+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heKV/aTVqoCOorHOaRbC9K1T8n3bSKORscdNLGQRaFwBI+a821vstruluvW6VVRgcuEZ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3YZX8YznFziSbnqSjNMq3UVbDOwnwuBsOo6rOLrGzgQfJSDsLpe+nN7JT1TZoGSxG7Hi4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6GYSU0haeoOQfkvP+xeqOfC6ilOWeJh9OoXVb/Ir5XJhePLUevGzKPQYtVodbpzDWMbBM4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VduuysmjzOqaRt6VxuQOi2Ypyx4IJutZlcyqpHUtZZ8bhbK78Pybje3PPj3Onjbn3N1bA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j2p0V2m1b3w5pnG7bdLrBYfGPNfVxzmU3HkuOuqzLYTdU6WF5nc3CSSXVAh6qQCgptVRa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FsvZvTXixvAz8F81NyvobsVMXdktLz/uQFMhvEJgM5Ud55CW4lZFotfKmC1D7iE+++VUE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CMflEMfhAQ3aFBxyokmyiHXKqJkmyQJUC66fcgsbZXRkIbdYqxjsqglpsVaHYCFD7FSb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xhDd4l3hCAjcUxkIKpEt0nOvwgsLx1VZd5FVudlRJQWOfcZVZcokqJKCzcExeqrpXUDu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WUU2SlbzUwLp9oCCBubWCXdnqrAQCk5+7gIGY0NyVawgcAFDPBvzhOwm3qgJ3l2G2BVRpn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NiUE5WrG0OHwqxAVMJYvhOFpMqqgDaHkDyCk2L9kK9kTRzZaRSJJndSVc11VaweQPK6sB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ZLJ8NmN8ymkUudOB+klIH7yi1j5j4bu9UbFFStN5rvd53Rb66BjQ2CIMA6qgKKhLLOkb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4R9ypdVlxuxtilvnk5c63ugIs7owu9lB7JhZwjDR75TRwO5dI5p9CrnF0WA5z/cKoizv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myZrZH+gVxbHGy3xPPJPREVXuqniyuIwq3oPBPyk0v0TtjWWG1swbK35tz94K5ncOuV6n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YNSjAD6c7HnzaTj7D+K8l3iwyF5OWaye3iu8RDHC6vHHugo3XJuQiWyDaPEFydKvaOgKc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uQm7wfrBEC6pfvGv8wlpdT3tKBJ8fT2VtY0SwkXF+ixO+fTuomNFm7y1x908dyuuPJ42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O48VvtXWWBFyuKa9zTA8HiRt/tXZg7mfJfI+TPVfb4L7hpZI423kka0ftEBNFNFMzfFIy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eSdqmCbVKmnfUOY+KR3hkJIIOQup/Jtf8wVFOJGlzJTYtN7XC3l8Tx4v5NuOHyvLl/j01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r+6mm31HSKMbnf5IbR9era+uijbo9VDSuP8AXyG1vlZcc3s9rmk679NjpWVxDy7cSDuv1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7R1dbC2XTYaaHd43Ofc29Auv8PHjjPGy//tznNy5Z3yln/wChvanU2abpM0j3DvH+CNvm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57zdzjclej9s9FqdRmFTJUtZTwjwxgZ9SvNZxaRwHAJC9vwccccbr28P/IZZ3KSzpVfy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+aXVRKkmKCJTJymKBkkkiikmKSZQJIBK6V8IHSvZRS5VEi5R5T2Sv5KBrBPZIZ5TE2QIqM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YGSmZGXm7kDAOkOcBWgCNikbMCGe4vdhAnOLiSo8K9jLBRewchBUknIITKKSSQBU2sJQ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dhUUJKxzLKBCgug4V7gLKulHhKtI8IWmaVQ8sp2Bps4Zv5Lv+wvbVzzHRai+0rcMkP1x5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alx3k7R5LRp9Hpw4Ou7zGeFx5fHKarvxXLG7xe+0Woh7Ab3WjHUtcOV5JomsSUgbFK8u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0mqMcGlrwb+q+fljY+ljnMo7Bk9uuES2pA4XLsrtw5UjXFuCVlp0zqoHqq31I8xZc59PF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6uzTdkmbfBQkkrSb4usf6dj4km1LnqbZ00pnhwuEI2ba83OFW11zyVBwyiNCOe45VpnG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CkXEomhckwF0HPPe7eqg8m10O5jnPBByUgc+I5+1IDY0nOVf3Q2+qg4WsFRQ15urBICLF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bYlFWB4IwluwoMyVO1r3QSY/zV4kwhHnaLpNkAbnlEaTZSLEIymq3Nwsdk3hsFbFLZ3u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1UHM5yjaassTe11ykU5GAUZHUG97rpjm5ZYOqbUAkW6pnysdcPFwselqtw5Vjqixybrfn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nwMa0+dkSJYmZdj1K5v6VZxyrYa5jnFrs+63jy6YvFG/p1SK8TyQNJhiO3ecbvO3oiCTb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/DrM2bQ0cc3v9y0S4nI4Xqwy8o8+WPjUDcnosyZj3V7xG/ZKAHMvw4eRWm5wCyKqphfq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cxPGDfy/yVy9MwYyq2WbVwujP6wF2/aj6aue0D6NWPDfIPuPsKAZPUQ4miMrP1oufmEvp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HeUjdh+9Zl0tbzNUrm/79jv3ox/BWjV63/73Puw/zWNCyhkAMUkbv3Jf5FENpqfzP+M/z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6tWdO4H9w/zUTqdX9aojb7MH8UBspmixcwD1eomehj5kgx6gp5U1Bj69zzZ9ZI4+TD/J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7mc0nxOfx95ugHarRxjEl/wB0KpustkfspoXSPPAunkaa7pZGuIibG1vQgEqt5e7+tkcR7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Tm0FO5vu234qD6OskzWVTIh1BdcqbXTTmrqWnFjICfJuUENVfVPcyijuRyef/ooQ0FI0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4VoRwzBtoo46dvoMpugVtE95310t+u0HCKa//AHVKwCw5OGhWfQ2fFO4yH9o4+xVVVfDB4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BJkLYmOfM/c88u6fJY1VDG57jJLIWnoXWCLijkmlNRXO2xgHay9gPVYmoappVJfv6mLd5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wsIZTxb3nADByrD2CqdYqYqjU6j6JA1tu7aNz3Z+5dN2Mhp6uhGoxt3d4TsJHAXUR07p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9pctOX03sloWlgGCibNIPrzeM/wAlr79gAZEGN8mtst6OijYPEMoDVGvjBMUReD5LXgz5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oOEazTqmV4awC58zZYIq6mneXAujPW4V0Wq1c79jZogf23AD71npR+pU8unub3+2x4IN0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dkb9wtdwy32WfWVskhLJ5GGx+qbhCmdmSLrNq6a30tnmm+mN4usj6Q2/VN3wccBZ3V02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ktPULH70dU3fMvyp5VdNcy7uoUH7ZG2cA4HoRdZrZfJ11ayUp5GmF2j7AdnNfjf8ATNOiZ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4PyXgv5QPyY13ZZ5qKaX6VpzjYPIs5n73819PNkyM2WB24fC/QaqCUB5ew2aU8tdmt9P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FM1jvCc28l3VPqUb7HdYFZ7aG18Kt9I4ZA+xcuTWftvGadFFO14uHAoiKUg8hctG2SMg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6SM2flea8f43MnQ1TWVlM6CYAi1hfqvPtX06ShqCdp7q+D5Lq26gx7RkD3KtmEVfTuY0g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Llx9X058mMy7eWpEJykvWwZMnSAugfonTcJ1UWR8r3r8nUvedjdPvyA5v2OK8DbzZe5fk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8ske371KOsLrJF3UFMbcXUSRwsomHeqfoqrgdE4eRkcqi4YU2OIA/iqBLkXCtbKDwgJZJ0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fKdr9p5QXlpylYgpo5Q7lWlt+FRWRnlOwkJOCQwiJ3TbikmKCxr1LfdUgKXRFTubpw9V3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0iSmuColA5JKjdJMUDk4TXTFK6gmkDYqKXuiplxTe5TcpWJQIpcFS2FOGIIgp7C+FIRlOW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LaFzd7ieFrxyMa0dVnUdI4AXIWhHT+bgFqM1aJ/IJ+9ceGqUdOwDLwpiGO+ZgFUQbJJ5hq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KsDKZrvHKXeitbPTx/A26oqjge49UTHSgfFlVmtz4WqP0iV3CdIOaxjOgUg4E4ICCb3j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cL+6oMeQcMIx9bqVFspaf5qqR4c67Who8gm3A88oCO9LuuFJu0jhVNLQOVMEHhEJ2OFB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WQcz20o/zh2a1GnAu50RI9xlfNgf54tyF9VStDtzSLg4Xzf2100aX2nrqZjdsYfvZ7HK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Dl9Mlhx5q5jhY8IccfJBwtApaondknqvPI72tdr7tuDhQlnZGfGQMXUKRgbTRgfqoLWGv3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Kybukt620i7fHcZBFwsWuqHQ0sgcNzHOaQf1XArZjFo2NP6oCz4xG5745QHNvwfddOP7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O/oJc05bZ33rsqWTdAx3mAuPlZuopdgu1zLj+S6TSZN+nwk87RhfH+Vjqdv0Pxc5l3PxC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PqqmmEkz/iLibfYi6alpaFhZR08cDCbkMba6sD7KJ+JeW55Wat6eiceMvlJ2mT5JmuIde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G6ze0cjW6fIScALxyY+N1vMr1ftU8fm+RvWy8ol+Ir7X/HY/1tfD/wCTv9pFJTJymX0H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Jwqhj5pkiUyikmKSZAkkkkDdUk9kggVkr2TFKxVCGVIBOAmc4DAQM42VL3k4ak9242Cs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k8q/DQpGzQhZ5M2CCMry51gpRssM8qMbLC5VqBZThKycIK3tTMj6lXJIIhoUrJJIFZJJ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vkrk20IHp8Aq42DbqluAVMu/RZ5KIP042Z7rTbLYcrIpnhsYsimy3XDLuvThdRoxzG+V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2nHksRhubI6haZJQAudjrK7SgrnSNFr3C0m1QPJs7yQeiQhgYCLrrtG7PQa3XxUxf3Bff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6dZy+M3XOySFwuFTskdwup7Q9h9Y0QufEw1lJ0dGMj3C5uKZu8scC145acELGfHlh7jphy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E42utCmj288KmN7bi5REUzGm97rm0LY0EKt7CD0tdV/SbuwU5kLjcFRES0l1geFeyPCr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AFUO2MdQkWNHRISj5qL3uJwcIJhoIVUjDcqXeAYHCYyX5QPC0ZuFXNEOQrInBxVkjC7g8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rfKA6xRj4jlAvj3FVTPeC0ho5QshdfKvbdpNxlJ0YdclVA7JnM8rIhtQB1QcrSLjyVJL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XdYWC0Iqjj71ztO7byeEZFOScnCDfhnLDcFWuqSTysZs+MEqxspIBuiaaj5bC5JVbJjv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5UmPtgoadLQVVttzm66GlqgWZ4XCwTEcFbGn1ZwCcLvx56cc8NurJBbcLGmoKfUXPgqMS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BUh7bA4TvihnAbUXa4fBK02I+a9P8kyeXLjsNT0eo0rQ1kjahg43GzkTvmcNtRQPd7AOQ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ejnhrI+jZRZ32qcOsahGP6XpMjT1LHXVYSkoaCU3k0mS/mIf5KP5n0s8adUD2aQiotfidh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RTNWidww/NwVGf+ZNPDQRp1UfLxWP4qbNLpwP0elSu/fmA/itD85t6MH+MKJ1QDpGPd6dH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Q6XRsF+ZJN1vuWhFSSCIh7oon9DCwWA9iEG7VifhLD+60lJ9TWPY10cczg7ja0D+KJ2N+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J6bto+wJhDSQZ2xg+ZyVnmPUpj/Uht+skn8khplS7M9UyMf8tv8AEoD318LB4bn1tYIOT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e7yjG4/yUWUNAw/pHuqH/tEu+4IyNzmt201MWt9QGhUBthrqp4MxEMfqbu/kFeIqWga99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QIZ3uvLIA39Vv803cQQNL3WB53ONyoABTyao2dtQzu6UxuDWnlxtyVyNH2PpYiX1Dg4Dk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PUDUukEDSIW43n6x9EHqFSylp3yymzG8rcgL7MVo0lz6YMLqMOwBy31HmF6Bp9ZSzw7qeV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5LzPTHMqIWzUsjXsPHotOOQNIMkT2O/WZn8FcctM5TbvnyX4VRcSuVg1J7cRVw/dk/wA0a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ZB5gkLfnGfGtl8bJAQ9oN/MLFr9AhlJfTPELjki1wVM6tMPipvseq36q93/h5PkQVLca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qh8nDzBQRp5WmxYQVuyV8z7hsEn3IKY1UhO2F1/ksWRubZpuPiwna9od1uiX0NW5oe5gJ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3/qm/MrOlV2JuQqnt8wjm0NUeTG371IaY939ZMfkFnS7ZuG9bKTZXXGy59BlarNNp2Zfd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UlOC2Ju9w+rG25U8DyUthqpBba2MWvuK5Tt5UQafpzw9xfUSgtFzcldNUVGpVbbU0IpYz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xeb/lDpxTOgZJM6Wdzruc43KznNRcfbidu4cKJjFjhEhtxhTbHiy4bdWY+EHpwqXUoyQC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C3IwrtNOdno738KGEc1O/fC4tcF05gFz5KDqNj+R7rUSx5RwLJvxTpWXrciTJ0kDWTg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m/JNJu7LyNv8NQ4fcF4y0W5Xrf5H37tHrmnpOD/6Uvod6TYpicpj9qjY2OFlDhyfcFBw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kHWVV7dFIElASyWwyr2uBCzwbqbXlqqj91uFdHPY2PCFadyfg3QHFwdkKsuKrheL2Un2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luPN1UTZIuQWl/VSDjZC7rlWi5QWbspw5QDD1Uw0DkoJ7sJrnonBClvaEESDfqkAUi+/A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CmBhQMLKTbJtqkB9qCbVY31Ci0XCtAPkqHHoFLb6JNwphUQ2+idsBc69wrALqQY08om02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SPP1vvVUcZ+o4gq20rfrFUWtoiRl6sbRNHL/ALlS18jVLvn3yiCBSsB5VjYYx0Q7Zj1u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DWDoFLc0cWVAcDyrGlqCe8dFOMgnI3HyVe1p62UmsaOSb+iIuELzkkAeikICOqUTiRYE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1vVMHZxwnIumLbIhG7ipfC3KZvKjITuDUA0+HXXkH5a9PaysoNQYLGRpif8ALIXsMwuMr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ey4mAJ+jzBxt5HH8lnObjpx3VeK1D3RR3ZG5/SzeUKySTuXximm8d8+6IbUiwu1yt+kY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VZSSPfHZ0To7YAKhUuJcywFgbm5snbUEtvsckZyTbune6gIadzQVh6kQyqktyBf7MrXEp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asSKsFzbXWsfbOTotJqzPTmJgBc9uLm1jZdV2epqmbT2ERlxPQLz+hIa+mefhcLEeq7vQ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wbfes8nxpzdZO/F8u8HeMbL6J8QDqiWCFv8AzJAEPJLp8brGsMrvKCJz/vwE9bSsazc1j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6K1hpZGWAe15zZMv+M4uOd9sT/l+bk9dM2q1CGCMPZQ1G0431Dwxo+Qv+KyqjU6h7n7HMh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n8Tcrq6xsW4R1RDYnAhxc61h5rndVm06DUqhoc1xc+/h8QOMK48PHh6xjGXyebP3lXN644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I8Yu4k/ivPZPiK9C7VajH+bnshY6/nbC88OQvRjenG+0ExTlRKIYqJTlRKBimTpiUUyS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MkknQIBSDVJrVGR+0KoZ7toNkOSXYSc4vd6K2JiimiiV5s0JzZoQ08lsA5VT2aaW2Byo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m5VwCikOE4CQCdArJJJ0DJJJIEkcpJIGSSSQOE/RMnQK2FFzshvkpuNmXVAN8+alIKa/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m3K1aCndK5rWtJcTwFzrrF9LE6R7WtBJPQLuOzeg7bSTfER16KfZrRGU4Ek4BkP3Lt6Kl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1gOk09kYtYhwyD5rqOxj+57RUgPV1vuQbIhYYyr9MJp9XpZb2tI38VrG6sXLuWPZrXH8F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t7pmx/Rqr/iR4+0LqWOBA9Ut1ivfljMpqvl45XC7lfPvabshq2gOc97DPSDiWMXt7+S5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RrJGFr2tex3IOQVwHaz8mlFqIdU6QRS1Bzs+q5eLl+H94Pfw/N+s3kcM9+uUSJ7C11Xr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aylkDBxI0XafmsptS4dV4MuO49V78c5l3G02e/Ks7++AVjMqxbJUmVQF8rOmmyJc3upGa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7q1tQD1TSbaLZCSblWMdc4WZ31yMq1lQ1o5U0NNthklERyDIWIKsHqrmVBHVXQ1pJWgGw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qCck5S76zgb4TSJyxg5GFSRe6v7xpZyhyRuuFRTMy4whHtsCStPbhUOiG6zhgojPaCVc1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haBZUS+EeSKtjk80Q2XFgs4E+asjJ3DlBpRvNwiDwgo7tyUSx+4WRVrXW45RlLPsBugHu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kC5SJW7p9Q/vBY48ltxVIcLOsQfNc7p5AZfqeqIfNsPhN11xy05ZY7dXROidZokkjPTa6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UW8E7HD9pn8iuUoajeBnPRasNbUxYjc0jycF6cc5fby58ffTZ7moOHMp3D1J/kl9FcSL0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7UDFqGpbbmja5o6syPxVo1Wf69M5p8ixy6dOVlEvpSXZpaV3rf8A/tUm0zx8MFK35f5IT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OUTrBvzH8mOKvSNERVHR0LfZhP8AFSMEhA/TOb52aFljVpJHhse9zjwGwO/iqpdRrNxa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iDR9pKdDXNLf4pZnf3rfgomnp2Zc1l/N2fxWG6bVZfgoJveWYNH3Kp1Nqz795JQUw8yS8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qaeMWD246NF0LU6tBA27rNHm9waFjt0oyf2nV55R1ZTt2j7giqbR6GF26Kglmf8ArzZ/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atv8AQY3Sj9Zos3/EVGTTp5rPr6gBvJjj/iVqMhnLdobHC3oBlO7T2lgfO90hvxew+xFZ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2QswCOCs/V6I11I+HgngrcnexzRHHt2tNrNQ+23RbxSvKZItY7PVhlpXPjF8t5Y9dPpPb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McnUg4K6maBkrbPYHDyIWJX9mqGpBIiDHHq3Cli+2zTa5ptWwbngX/XbhENbps2Y3RAn9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An7JzU5LqOqe09BkIZ1LrVMfjbIB+sAVDT00UTCP0VXUsH7Mt/wAbq1tNKB4auU+rmtP8F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/rKeM26glv4FEx9p6yM+Kll/uzH+KmzT0xkNSOKlp94v81bCypDhvljczrZlj+K85g7Y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7PBRcXbboWVoPs0ps07xxq74kit6sJ/ioEVZ/30Y9o/8ANcUe2TTewrT/AHG/zUD2wJy1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DTt+6qDzU29mBMaVzvjqZiPQgfwXBydqp3mzYKg385QELN2grX/DCB+9ISm4ar0J9PSN/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4qqbVNOpGX7yNoA+qF5vJX6jNw9rL/qtQz6WoqP6973+5UuS6dD2j7dmNhh0enEsp5lf8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+mahVPqK6R0srje5xb0C6ZumNAyq5KQNNg1csrtrHpz7aZwUxTkO4W2KYc2CmykD3NaM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KIfQ/NO+DyXdTdiK1ouyWF/XmyHPZLUGf7uMn95a/iy/GfKOKNO53IHvZVuoZCQBwV2r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P8YVUmh1zG4gyPJwWpx5T6PKPmRNYJFOvQ5mSTpKhJ74TFPZEJq9b/I3nStRt/xm/wDy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yNPA0vUgee+b/wDKl9D0MNJ6WTOb9qi+UW5VJqGtPn5rKLi0eSiWjyUBP5dUxlvhBIgdV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sLpbHlETBHnZSLmgKksAJu8BSBiAy4lFWtl2G4uiGu3DCD7xg4YT7qyOpc02DQB7ICm7r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lBd688uU2yOdySqCLNHxOUXOYB5qh2fVMcBEXCQA4CkJj5IYK1gwgtDyVNtzZRY30REc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hVrWgKdwEFTISVLuw3kogRue0EEAFJ0DGWL3CyugPtNwArI4S4pAgvsSAPMLT01sU0ndi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FANiHHUKxsF+qNrqYtl6ejh1VLLg5V1pnasU7h6qYiI6IlhVgHmgD2eicM6IwMaRwm7v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EhiRYoqhuFc2U9bk+aWzyS2IL2TN63VrXwuOQPmEHsKcNsrtNNBsEUnwEAp5aSSIjewt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dSiI6udrNgkJZ+qchNmlvdHqpd15FUiqcOQrW1LTyLJ0H2EFTiJDsEH0ISErCnuw+YVBL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6AWU2m/KoinAbt2hw6EjIVzHByJUwR5KRAIVZOVJpVQg22VSAS8norJZLAgKppuMoKZjg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3QNQpyL74H29wLj710D+ChahgcDfhUnT5U3uPMxGFKJ9ng96SFq9oaNundoNRpHNa0RzO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3FAbogRbaF471dPbO5sUDcJ1UJWcb2qQeHAlpBHosqrld47XI9lmazFYMkuTfzWk513+G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fC0Agm61j7TL0FoZwYQ04dG8OHtdd9pU9+5JdZ17i3Wy8viNpQu40ya8bADyBYnou+Pbhk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u4OQhqN0TjMyY+C7X38k1W4vo2ScnbYrMppWO7xkjC9roz4RybZsvXzz+u3j4P8AWmnV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Yua4ZLn3JCx66DT3VLnUMssou1oYyInp5n0SdKbvaygEYI5e65K26aLWJoWmCogp2OaNg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SS9PZbp5923D4qRgdSyQhwwX4JyuLPwr0T8plDPFSslq6qSea4vciw+S86Ju32Wta6Jd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oOQRKYlMXJuUUiUkySB0yVk9kCTFJIC5QIK1repSYzFyozSBowVUPI8NGEI5xkdYcJnE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FNFGiMNHqnw0KiaSwVRGaXoFUxhJu5JjS43ddXAKKQCdOlZArJ0kkDJ0kkCSKSSBuEk6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Dqn5SCdENUG1OMclUMzYK2s/qox6lKnZe3mpWsRtFAXua1ouSu/7P6aykja5wBlPJ8lh6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SNyePRdZQ3JA6LjlXfGOhocgXC6KksWDaBZc7p9wOcFblI4t44WY1RxAKUnhIeORlIWNi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lqRJTwuHBYD9yJe/w7gsDRJjJoFM/q1u0/JGx6jTNZaaoiZjq5fRxy3HzM8dZWNKKQOB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wZNZooJDaYPH7AJVcvaKnvuhilefsV8k8a36mOKVpjmY2Rh6OF1yGu/k60XVA6WCL6NK7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CIqO1cbWhr4443njvJA26Eb2wYJO7bWULZSMMMzb/AGXWMpjl7bxuWPcrg9W/JfqUBP0K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BXKVnZrWKF5FRRSC3VniC9mfrT5f6ytp2uPH6Ro/iub7ZRa8/TjUaRVhzo8vjLQ7c30K8u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rD5Gc9vKZIposPY9tzbxCyURk3/FYLRdVazWRBk5iHk4CxUotNrHgF8ocT1sMLheC/TvPk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sLHEA3wtJujyEZfj2UX6NLc2euf8OTpOfFnsuAb2ukJvEAD7oqTR5m9Sh3aXUNOAT7Kf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0QyQC/iTSSEgWIQxoqkA4OMqp8VS0fA66fx1f5IPbKduSrWyfNY26Ychyf6UW4NwVm42L5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l01ze6xXVV+XK6KpBGSpYbbEZ3FSlha7BQVPMAOUdHIx2So1FDqa2VZHHxi5VsjgRyqn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JMYaLlEU0TiLkWCHoyCbu4Wk2ZjW2CKoAzlEMG7CG7y772RMVxe3VEouJ+2PaOikTcZJu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NnAFWM2CqWoMZAvyteGfcwEOWAcMurIKgsNitzLTGWO3WabWkTBj5ZGMJAO0hdTFSbnAC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qf4LzeGe7sH1XWaJJU1EDhFI4uj6b7G32L1cee+nl5MPtsvpZA4gVUtvVrf5JCmk/+Kl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g5E/yc0qDjVj6tUfbb/NdOnFoClyN087h5FwH4BM+jje4kumA8hK634rOea0RbhDUOubb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Fkdqf1NOlcfN9SB/BUaztPpb3e0u/fkcfxKdkVHD8McDfkFgPZrrzaPTKRo85Klzv4Ks6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A9I3PP3lQdKaqBuBID6NVb62NoJ2ut5nA+9c0ezuvVH9p190bfKCNrP4KcfYWjeQ7UK2s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2PyVBdb2poKZ211TCZOjGHvHfYED+cdV1Y7KGnkpoDzNOLG3o3+a3INL0fSY2mGnp4No+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tdTROdDpze/l4Lhhjf5oDqSm+hwiJri88lzjklEAlA6VPJU0bJZfjdyjhwtolgKJt6Jne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b1CAnY03wtAwk9QqZKUnkorEnhYQboCamjvwt+WiJHF0HJSEHAWasY30dg4CsipI3ZDS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YWX6LCs91Ky+Em0zfJGuGci6VwBwooUUbfJTbTMHQIgEJEoisRNaRYKxtg0tDAb+YTbx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5UVF4PBbZCy2PKnI+RxJuhX3v4nKUhEN81bpjBNqlLG3rIEK6SMPAc4ZK9poqfR46anP0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i/C1x8flWcsvGAJXgBCySDzXQvfpJ+OOYewBVTm9n3fHJKz3Yf4L1+nGOXmkF0LJICuuk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a33a4fwQb9P7OOdYajE31LnBSdr6fCPukl6pLk6EmT8pDlULlJOkEQ7SvVPyQ503Uf8Ar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enfkkcfoGpAHHeMP3FL6HeS5dkqG4DlIgkqNlgP3oB4VjZyALNF/NVbRdPawRFxle4fE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SmbzbzUscKhtqTR1T2wnFwOEQ9rhOMZTZupBpPkgJY7c25VsbsqiMWvc4VrHNBGVVWOu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FX3htlETsAcqxrghdxJU2vsgOjcLq4PQLH5siWHhASHXTjyVO8WwVJkgJF8BAS1xaLA4U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BVxY2MA33Kp0gkwcFUNCzxHyRMDjFM17L3BVANnFXxXKI6doZVxjg3F1n1NI6N5wrtPJbE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6rRfsqKdrgeMEHkLp7Z9MHbZTY7b0uEXV0jowJGi8Z4IQu09FnSiGbH2sM+Su7phxlpQ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DwA7DkKm6Ajg3UDGRyFMPcz1b+CuY9rxYnBV0gTYR0Ke3mizEQ3c0gt9DwqyRa5U0qjal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tF8qaFG1NsV+wdErDqCmhRtTbTdXnb6/YluaBxdNCoA9CropZ2WDTceRTbmn0Ki56g04q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7x1x/JTDg83sB7LJY9oKNjN8grUKKwkMqsYOSpX8lWSIuU5sGFNzlKQgMKAcjFlXO1Wjh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lcohT9pYaoMv9Ji8R9Wm34WXGd3Hzb1XrH5btP3afQ1rSf0Dy1wHk7/MBeQsjbILkuz6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47uCgyMDATgNZ8IwqIrNcQ0O5tlXPcQQ0NJv1XN1D38RtF96orSTDu2bbEIpkQN3HcPmo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t1Ze0s6c6+7ZPY2XS6XORSRuGduCucqGnffocrW0d16aRnkQu+F1XHL09FoKkSULATcE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aSLhxGfZT0ioIpQ3yVNc5v0mKR4JbvAdbyuvfnj5cTwY/wBeRbEzVahpfG6AFmTt5WxQQ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9SnjaBt2MfsAIKxjp87myRMrJ2ROcSWjGOnKIZR6bDC4V1Q1x3XJkmuc9LBeDGae20F+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EscjHyYG8OuXH1svNwLswvQ+0cujy6YYKRwlIuWiNvXi+V59fumO3YIxlapiqkAYM8oZz/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LQstHCdOEkCAST2ucJzZvKBlElNu3FOAgQCtY0AXKaNtsnhQmmA4QPNLbhCXLznhPl5u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d+iKADBhM0BjfVVSSKoaWSwVDWlxuU4aXG5VrW2UUzWqYT2SQKySdJBFOkkgXskEkkCSS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sga6ccpJDhA4TjJTKTecIiNSL935LW0Ch+kVDbjwoARmSaNtsWXd9i6IS1bceBq553Trx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Im7QQiqWMsORldOaJrmgWVE+n2bgWC80z29PiroSLC626YXaLZWNTROYbFa1KSxwHF10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Ur4SABAIVchslHM9uNf1bSPo9PpkojjmaXOda5Bv06LkI+0vaXaQdQc6/V0bTb2wu07V0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uYy4H52WPFpDyAO6LvYLphbpwzk2xodW7REn/WtRn2P8FIDVqh5fNqdaXHymcPuC6uj0G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pbZbNL2Zebb9rQumqx085OgiaQyTl8sh5c8lx+0ouDs/EP8AdD7F6fB2chaf0jr+yPh0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3yr4pt5dFoTSBti+5dBo+lV9PYU8tRG0/qyOAXex0sTMNjaPkrWxjo1amLO3L0+hSu+No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uDfYLfEeFMMx5po256XRi3Mbgfkh3aTUAXEd/Yrqgz5KQj9VPGLtxj9PnHMLvsUfoct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MZ6JADyU8YbcMaMnmE39kzqEH4ob/Jd6GtP1R9icxNA+EfYp4r5PPvzUx3+4OfIJndmWz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m1uq9EDAPqhTGFPCL515bL2IfK52yFzbnGBhVO/J7Wl36NzQP2ivWhlU1tQylpnSyEAAY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+XKPF9T7NVumHa57S4eSzHunpj+kaQPPou81PUPps7nPItfAWVIyKS4LbtK8WepenCf8l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Rvk8q+Br5gAco2s05jBvaBjoFVRskLwyMLnt9Xi5Jy4+WIuKn2sG5M92120ZKOp6Cd9g7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u7xHlZ27MpjS51m8o5g2ix6ogU3dvJASdARZx5V2zUoog0XPKomeA/lEFxDbIKqHBKrK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5TAi5Nr3QUbtoJIsCro5Q7g2squhsD7SC97LpdFrTSTteObWIJwQuREljkhGRVX6MWPiB5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jt6AO0EO4g91uHIEzb/epjXIj9T7JGn+K8yraEVkpmLGl7ubDkqdJ2Vqak/o6SU+pBaP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yxkunpv57ht8B/xN/moO1yED4fte0fxXG0v5PqyX42xRD1cStWD8nENv09VjqGN/mtM9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uYx7ytQNR2vpowf0lOD/ANS/4Ium/J7ozHjvnzEdSLIyPsPojDiBzx5ucrqnTmJ+2oP9U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/FZlT2pr58Rd6AepIb9wXojOyWjtGKNv2lWDsxpIGKONPGm48jeK6vfaWR7r/AFQtvSez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dOq9Ip+ztAx4FPTAO6BouVadJgG9ri+NzRgW5Pl6JMTyc/T07IWBrfhHARAYB0C0naY0f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0EjfhIK0gLaPJMWX5AVskbozZ4LfUqB4PKCLWjyCWwWypAYSsgrMTSq3UzTfARAaU4bbk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1A39ULVt5J7C2VNG2HJpwPSyofplxwugdZRx5Kai7c4dNcOig/Tj6rpSwHom7kE3Knib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6hd6rq/o7LcKt1OwdFPFduRkoXXwhJ9OcQbgldo+Fh4CofTMdfATwNvP5qCX6TFtGNw/Fe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DDQPuXIzUbGua4jAcCuhmnZYeILpxzTOV2slqTmwCz56lxvlQnqG2PiCzZ6oZyum2dLJ5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ctQCeVV37SeQptdPk0JXTn04TXWFJOmS6oEMJ0gkgTV6N+SSfbLqMF/iax4+RIP4rznqu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+0wjHEsTmn8R+CX0PWnC6pcLFEOBVDlgVk2OCn7w5Ki42HRRJyERYJM5U2y4Q4dyeiTXo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AoPcluOLHKpoUHealvyhGvI9lIPuAmwYx+OVYHZQbXm9vtVodlAUXYum3m5uoA4+5MTYo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uh3OzhNvsU2DRJ1CuZITwgWElEwnCILjN+VaOFSxwBurN3VFXtcSLXKmzD2uCHa4gYNg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02efJFQvGCcIZguUXDFuPGFYlaVBJud6ea1C3Y8PjPhIyFl0zO7w3hExl+07T68rcYaL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+r0+xZ9REWOuOCpwTeLZIc8gokESMc1wuDg+hV9gKSJ8bmgi+4XFuqhbqOUS17oj3bzdt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df71lTsO9vt0TFp5ClbO9mPMKxwBZcefRBKBwY47rkEJn5cSBZp6KIkYOjvsUif1rIhWG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tS3BvKqltN8YTuYSn7wKXeDqiKTG63VR7s+SIEo80nSNtyppQ3d+iWxWulYDk3CHfOAT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nbKQcIZ0hJyod476qg1Gucckq9j2nBcLrMgLnus5+ES0AcZVlNNDFsEFVTuGBa5PQIZsp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VgcS4OHPC0zpZYtIBFjbhNJ8BSDHlxLzcp3jwkKjle3VANQ7M18RF3d2S30IyvnMRPt8di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NC+Jw8LhlfNmvUp07Wayldju5Db2vhcuWdbduG/TP7h3/EKk1r/+Jf5JCQdASkXFuSLD1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7kJ0b8kSkJVDN9O9hNyWkKibUKSEfpqqJp8gbn7kBN2ho23EQllPGG2C1OPKs+cBz/ACf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5vm1ZtTU7o7tYRfzVFBUPbVMPFzZdZNWOdvT0DSZB3TwOhU6uQ7Tb3WPocju/lBJsQj5n7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L/TTw5z+21uoM086hI6T6XJPIGuLYzix8kTRMHdtbS6UGswb1Dr2Psnikq2xU5pqQTAx5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HU5CAX0FNni+53/vheGzt64nPHqLqZ5e+kpoWi52R5+1eU6xOyWsmMZ8BcSuw7dahUUs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htua1paAvPyS5yWrCaLlWhuEmNwpkLLSFk4aSptZ1OAoySAYaqE9wYPVUklxullxypNHQ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bLk4AYLu5VE0t8BA80vQKkNLjcp2svk8qwBAzR0CuYA0eqTWhouefJQe9A8klgqbbjcp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BmtUwn4SsgSSfhJA1kycpkCukkkgSXVJOgZJJI8oEkkkgSSQ5TohKbVFSYMoDqewkaetl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QOlI5Xl8JPfADyC9i7JRdxpcI22JF15+a9PTwx08RtZEOaHNza5Q0TbnqimC5HmF5Y9Gl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fFDYEWyEdTNBAuMq8U4ddwFrBejjc8gBwLIed1iUXUgs45WdUm6uTMF6NDHUPkErA61iL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bR8lldmGeKoNvILfthejin9Xl5r/AGRazyFlYyNO33VrAumnLaAiUxEVY02U2Otm90Xar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LwouehtDaLZT4AUSSVEgoqRcOiQcoWskoqwP8yn3ZwFTeym14sgvab88qYJvboqGu8ip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lOHNshzcpC6AkyNY0ucbAC91512t1x9bUGOJxEDDYDzXa18EtTTPjivkWJC891LS3Me64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8jLLWo8Py+W4zxjIZWHdZ32oqKcOPKDmpHNdwQEombD6Xwvn3J83yabzvFnDCP0mJg+qC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36IzSqholLT1Kb2+1/wAXz6twv26WJrQ3iyjIwWwpscHR4UXm3JWtPuA5IwFS5o6omU5w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qgAOws6c+O11oVWGlZrzd3qqRU+9rdFNpbcW56pbTyVFzRckFFTMgbcAqt1QWXzYeSXdW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2em1mubLI0/Ro3A5HxHyW8MbldRjOzGeVdr+TjT+5058tQwF8viFxwOi7GzW8WCKotHbR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cR8HVOaaPqLr6WGGpp8zkz8stvNPytduK3sZR0slFQMqBUEt717rNY4dCF4prfaLtl2mj3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4uKaE92LfL+K+ou0nZ7T9d0qShr6YSwvN/Vp6EHzXl+pfks1z6YG0GoUclD0MwLJG+V9u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HThvH//AKOt/Jj2j/PHZmkdWM3V9M0Q1Mb73LgOfmMrqnT3cSyJwHQAE2XG9lfyeVGj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STdxgbYH0yTcfJegs8LAC4uIGSeq6THrtxys3fH0zu9f+o/7Eu+k6xv+xae4BREjfNa0z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9sgPnYpfTfi33Jd1cM/atTeD1CXhPICmjbJ+lMPVP37T1Wi+CF/xRsPyVEmnU7jhpaf2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uGUO+GMC7QMo2TTXAfopb+jggZ2TQ4kjI9RkKWLsNI2wwq+SpudYOuEgMcLLSHi4BUbOv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NkibqZbZMR5IqNgmLRe6lYXumIzhA1sJuOSnIuOVDugeSgRd0uoE8q7Y3okYwoKDe17K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CDOqYHzwujabOcLXXPz9mdQveKulA/fK7Fkdjyr9ipt5zP2f1tosyucfc3WbNoXaME7akn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9Lqp0XkFYbeQy6X2niJ8bn/IFDuh7TsB/RX/7a9gfBfoqjAbfCibfFR9EkklFMkUuMped0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kRKy3Ox9R9F7Q0MnA7wA/PH8Vhi/KJoZO6qIn3sWuBQe/PmI4VEkp5Isq4ZhJCx/RzQf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59yol2U5AJUdufRUIH1SBTbLJiwqC2/CcnHPKoIcAnDnbeMK7F27zUgfmqGv6EYS3AhAS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0EHEeVldFJfCA4Owok+YVcb8cp75yiHcUzTY5THokPNBa11uEQx9ig2nKuacqg5r79Va2S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lXA+SAxpLuOFfHze2AgY5LEItjse6sKLYQT6LRgPhwsuLLgBwtOmuCG3x+K1Ga0Y2kOa7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ryMYUC5zYAQThRBxcchVFk8R+IDCeCdzX+LIV9NUtLO7lALeipni2O3N4KAuVrZ4g6M+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Y8hQjeWWc02IVhF/0jfmPJAzDbPyIUyceihfFx1Vb5CwEBQT3beDZTiYHMLnvFx0KEMt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1t1sOE2ooAAYOE5y1URvBIzgqx92uwbhNoi4WF1BxB62KTnnjzUHZ5UUi4nqoF1uqRPQJ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PKVip3HRTZE53KCoMufNXxwF3PCubE1gyk4l2BgK6RDfHEbW3eik+ov4YInMcepN7Jtr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lzgPRBKNndx7RyckqTdwtZKKoDsCIvHnwiBIzyt6LUSk1z9hLhYKsu5U5JA5ptwFURaP1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yvn/8u0Uuj67BXQQRujqW7XPcL+If5L6BkGFw/wCVbQ49a7JVm6HvZadvfxtBsSWi9vmLq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McusajM2zZdoPRgshxS6jVnLZ5Pe9lbDq8tKxwo4Yog43u4byPmVRUarXVBtJUyWPQGwWd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OVovUTQQj9t+UzqTT4AN2oXd1EbLrMN3klxJ9ykIwTYqbNNN7oTEdhc5t8EixQscgY8EN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eieFjXxyA4IyCp7HS6NM59U3YQGuGVrSWaXC/Vc5pRERhffAIyt+Vl3uF7lejiztjhy4d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BU1EkTWFzLNftDkVHDolA2SV0ollbm24uIKr06hlloHOFG2o7uQHY4256rM7YVU9Jp3d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sIc65Pndcb7u3TH1HFaxWvr66WV5JubC/l0VMMRtcp6eHcbuRdg0LDoqDMJjtbylJL0C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pOBwoNbfJUwxWNZc54QQa0lSO1g9U8j2tFm8oV5LiqFJIXmwSazzTtbZTsoGAU2gNyU7W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+5wgd71EC5TNbcq1oQIBSCQToGCdJOiEmKfomKBiVFOUyKSe/mmThAkkk6Bkk9kkDJJ0k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ipx8qJUox40B+lxGfUY2N6uAXtels7uKOPybZeT9iqfv9X3WwzxL17ToyGi68nPe3s4Z0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LbkXQ8MYuDdaUEY3ABcZHWroWkW8kbGDsPRRhj44KKcwhnFl3xcrWTUsJJWTVMs5btSO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KrI1OzTbU8zvNy1yVlaEC2gaf1iStG+F7uOf1jw8t3lU9ymHG6qunDhwtOa8Pwn3m+FTc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sZTXUL34CWegQWAkBLd6KuxTqKkThRdc8KQHqnsoqraT1Umtt1UtqcAeSKTcFWDKiGlWA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pceApD3Wbr9SaagO02c87Qs5Xxm2cstTbo+zOo0U0bBOLDdlXa3oVBW96KFwkkB8TduRb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xuAvYArp9D1x9HVumY/xOFjfqF5seeZ9V86ckyv8AaMHWezslMXeElcrVUL4ycEL3rTItP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jnebixwuT7Q9kqmmhMrogWdXNNwPdc+Tgl7xc8/j7nli8m2OabC6YuMTw8Yst+u058Di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UWU1LJb2AHJK8VlxunPgueHJPH27DTa/vYmkG4Rrpi4rgPyVajJqLKilqD+mjdcA/qr0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1suPT9jjvXfsm5GU5bg2GEmCxAIwr9u7gKrpi1zLAkdeix5GkSX810FawByyq3ZGL3Qqhw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7sHcQPVI1DALl3C5zXtXA/RQm9+SFZNl6dLQuOoVkNHTjc+R20egXvfZzTY6CihhiZYN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+Rns5Ls/OtY3xyYia76rfP3K9oYTGAGkgjyX0Pj8fjNvnfJ5PK+MTlu1xDgQfIqvemOck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S3EpEkBQTjKCO+562SvbhqklygqduPKQbdWpwB5KCsMCRaehU7JWQVXcDyU+96vZGX32C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Q08roo2PnlbyI8ge7uE2uh4e7qFRWVcMcbt5u63wjkrGNbqNTe4jgYfqsyftVRgbGN0zwD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mJVDmvIeAWstexCp+kCwt1TziSZ3dssIhgvBvf2TBgbgcDCzGz95fgKW4n0Sa0+VlID2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7qVvZNZA33pEJ0xBQRz0SUgLJWCgayib38wrLJFvkggSbY5Uck5U7eiWf1UUmCxurQcKLB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RCUbW9k9rcpnOsMKhuqi70TF5KYnHog+HTkp+qYAlOopAJk6ZUIJeqV0lA4KsZghVjhWNR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Gg0TybnZtPyWi5pHC5vsBOZNAaCb7HkLoXOwud9tIuuFEOIUnPSDgbcIEJCpB4KiAOic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qQAPqqTHzlIMcOCUFxjB6KDocYTBz2nIupCWwFwUFRic3Iyk10jTeyv71ptdO0tPFkDNf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Na4JjG26CQk81IOv1VRj6pbXNQXHlWMvhDhzh7KbJOPNVBrQQbq5lzwh4ng8q9rxZUXR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hQ65CIYLi/RWAuI5acrUp5bkNNsLJYS2xHJ4RlGCHbib3PC1Ga3r3gICYcJUbrsCTGEH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5K6CYN8Mguz8FXKxzeQoNNs/cVAS9lhcZaeD5hRilMUgNg4dQeqiyXaCGnwn6vkk9hsC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kBoaPIJ2i4uSqnjxXKRPFlFWxgXJPCKLWiI7Rygoze91Z35YSB8KB2tLTcfYrJ5RtFxhQ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XOkftA+aCzc5x8H3pAOJte6myKwu4pwCTZoQRAsPVSYxzzi6Iip+rkS1oYLAJoDxwBmXc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3OA5Q8kvNlUTdnkqp8jW8cqsF0htkBExU7Rl3KgobvkPhCJjp2s8T8lW4aMKl8jiccK6N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QaQ59hwOVQHm9rEoqnjH2qonIBsACg83Nh0VsxAICpAsSfNVFUiqfGJGFjhcOBBCveL4U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Hnb7s+/Qe1moUDW/omyGSL9x2R/Jc65g5JAXuf8A9khoo26frETbEEwSkeXIXhJGFjL27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yHeMucPRXioiaAGU7XH9ZxQtroyjpu+jkcb2a0kW6lItW929rWvewNDxcACyFgkEcrg7j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LZGbQxtrnqst7SJj7qUjWpn3iZY/CV22nVdPT07j9FbUVE0YDXPJtGfMDqVwdEQBtd5r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uBBsC3hd+CeXTlzXU21dKjqaplS0TNgs0OL3cDK5Pt5DtlgaauOpcCB4BgYXeaJE01jo5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NIvuFuLLmu3v0Kenhmo6WWFrXWG6MMGAP5/crzcfjWeLLyjhgBG35IaR5ccK6S7iblRs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mpBnkrLXScQwIhg0NF3KqWXoOFGSQn1ULXRUDclTDbKQCdA1k4wLlIC2XcKqWS5sOECk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MbuNyrwEDNFk4CkEyB0gl0SHKB0kiUrohkxTqJQMUycpkUgnTJ0DhOmSQOkm6p0Qkkkui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eFOM2Kj5KzYSzwjJwEHdfk/pxHRyVDsGR2D6L0SgmaXNbyVyHZmnEFFBEfqtF/ddjpj29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Xizu6+hxTWLcjiDmcI2miscXVFHGXEDotini24KmMTKrIIyfdTkcNu0GzvIq1uCOMIerO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5wFU5ab8rFrnYIC1J3EAgrKc3vKuNnQuuse7pv1Nt+gaYqOJlrWaERlUh9gAnD19GdTT5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U2nzVW655Um+9wguxbKkLKoEKQPkoLLgHClfGVUXJg/zyEXS9p3Ke3zQ4zlv2Kxrji9wi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SY7zUz6II7AlZSvhMoqJUgEreadA7QVynbWrEdTT09/qb/tP+S6wLz78oMuzWmNd/wAF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m/wDt1y57/wC3QbJb2N0bT1bmPB6LnIKkE2aeEdHUdF8iZ2V8x3Oi6w6GQEOxg2XcaP2la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ebODs3C8chnI4K1aKtLXB5dlq9PF8i4t48lwb/5Uqqio4hFSYkku4tH1R5L571uoNbqR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1XY9utclldNO9132s334C4ShZd13ZPJPmsZZ/yZXN9/8A/j/xJ8jnvPlOsfTY7HMlo+0d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W8l6sdSNw17bfxXmvZWphj1cvkcLRgt5XS6nrUAF4C1xHS6t3qPt/MuN5b4ugnrQBcId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Pa3qTGaU6obF3Yjj3O8ZNybfzXntR2nkudrlqYWvJMo9RrNWjLyXPAA9VzOta/HlrHA29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SA7pLBBNrA9znPPv6rpOKz2ly36dLNrUsjS1ptfqj+yujzazXsbYiMG7nWXLabIa6oZDAz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vovsXolJR6bDYNLw3JHN10w491w5OTxjpNBkrtMpIooZYpWNFg2RuQPcLaZrdS0/pqAu9Y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G0eCRw+9WNNS34ZWH95n+a9ctjwWba416n/3sFVGfWO/4KQ1zTyfFK5v7zCFkioqh9WB3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hzTUzv+4R/BXyrPjGz+eNO/8Ai4/vT/njT/8A4qP71jfTKm39ipj/AN0//qpxV1R4oqQe8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6eLXOsUF/wC0NPsD/JIaxRkgMdI4nyjKyRVVvSCib83H+CQqdR3DNG0dbMd/NXyp4tST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iQjGGY+1QOpVbv6qgd/feAs98tc9521QjZ0a2IEj5n+SrMdQ/wDrK6pP7pDfwCnlV00X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Pm5UGGed4ZPqlnH6rXtYgjRRu/rHSyH9uRxTtpaaPIijafOym6aic7KKjeWOkdO887HGS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rAU1GQOhkIH3JnTwRYL2BUvrmAeBr3DztYKbVY51ZL8UzYm+Ubf4lNHBGzc5xLnEZLzcr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J2z1UMbzxG073n5BSpXarqTmvdSyUdG4XEk+HvHo3p80HRteHxhreAnDQmgY1jGi97Cy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AmIA4SBPon3eaqIk5woF4HKsu3qq3GPqUVW+YgYBKZsrjyFMOZ0AT4JUDeIqQbc5TOvb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4GE7XYVYcVIHzsgn6pnEKJcFG6Byc4CZ8jgMKLnFMc+aCfeEj1UN2U1h5qW1At1uii6Q3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29UHxB7JJ03VRSyUkunKSoRS4SS+SgQN1MG1lEDF0s9VUei/k2m3UNVEeWvDvtC691u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21tTF+swH7F3/AF4XLL2qNiTymINuMKZPVK/yKioA25urGuskMjJT2B5AVE2PuAFYCObq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HBRF2CnLRjhVeL3T73dQgTo2m6burWIKcuF+qkHoE1sg4OE+54PF1JrlMbSgi2UgZCl3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gItbCocbXHlOGC+CoiMKQjscKCbW26q9hIthDNDhlXMc7gqgpjh5IqJ1nAHhBMd6K4OG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b4R1Pd2R0WW0tfa4uAtKlMdxkjpytSstqmJaEa2YEEOFjblZkD2DkklFCVluFrbIh8lz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OMKXgJHhJ9yncBbwm58kVHbbhW07+WO+E+fRVCUtFnsIb5hVGRliA13PmpsX1MZZe2R0I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C2MOHFzdVxMfI3IPKlVJjiL3ByrGBxfbaSnZC4cvDfYXVzWgD4T7lAwadvACsgDGgnbc9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qcKwBo4KuhWInPN3YCvYxreAo7h5pFyIsJsMqh8pOGC6Qe253G6kZGAYCop7t7zlWMph9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7wSoHDWt+EBM52UxeDwm5VCub54V7BG4ZFiqgFJtibIi4UpdcstbqrWMbBGSclVB7mcO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FRRIbnceqZpuoyEl1uidgsLjlEO7zVHBIHKvfhioHOVRzH5TNIbrXYzUaawLxH3jD5OG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Wvc8uHkF9tzsbJC5jhdpBBB8l8bdrqD829ptUpLWEU7gB6Xwpl6awvYBtXFHYxUwLh1eVa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FkQI4Y2yAsbA2RlFtZWRulNmDlYdEY5JXuBle55vm5TVTLSB3mr+8jaJWsIcXuwR0F1Gr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Npwm87f2gu37OyXpmtIy14P2rh4HAvi8xhdhoDw1z28ktDrLt8W6yc/lTeLuNHeItXpX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P8qD62OnjiqqlsgL/ga2wHULTpH7Z6eS9tr2n71zv5T2U0OqysgMxldJvfv+G5F8L0fLm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acG45TAJHlQkftFgvA9xSPDQhnkuunNzynAQQDVOylZMginw0Xcnw0XKGleXHCB5ZC7h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8lENbtygZrQAkUicpcohBOkAkikknSCBkkuqSIYpinPKiUUkySSBJwm6p0DhJN0UggQSS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Ugop0RdGzcFoabGJdRpmfVB3H5LPjdtC2Ozbd1Q+QC9rNCmV1GsZuvRdIZdo5sux0SEd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Urnez9IXtabHhdlR07WRg2yvBb2989N2np9rRYY6IggNAIQVHUO2d24+EDHoiBKSM3uF0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697Y90LUP6EqRdcY5QU12EkvJubi/RLSRVVGzLcoOhbvrXO6MCsqZPAblXaNBup3Sk/GcK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rEY0lWCyYxtH1gnAb6r3PAfCk0+SZrbjCdtxgKibAXHyUrftWKZrcXOFNrbdLoGLXDlSY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OisBCi7U2cDgZVrXP+sMKYPkE4zyLIbJoIPKmD5phYKD5gw2Ac936rQiLwR1TE+qGLJp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OftV0MDYxZgAHVRdJXPupeJTDcJZuqE3AXC/lSpXNbRVwb4QHROd5dR/Fd2qK+kg1Gjkp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v09QscmHnjcWM8fKeLwhtQRwbZ6LRgqdwGco3tT2NrdJc6Wl3T0ozgeILloZnNObj0OF8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3gz4ri6uGc4HRFyzlsDiD0XO0laNwB6I6qqP6M4hy89ljhn1HIdqpy+SJl7guJPy/+qCh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NbdV9opD9IhceMoSukP5mnDTkgBerDD+kftv+Cs4fide/bFj1eoikcYjlxvdbOgahUVOq0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PksGKika0PLfZbfZiIt1uFxFrNcT9i9lk04WZXeWTr+2lR3HZRwGTLsjyfn/AAXl9zde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p0DeXnefYC38Vw8dHM9wG03XPjsktaxwyy1qKRdzrK0sLgI2g+ZKMFC6IWPxFdX2J7LT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xkFxtyfJdJd+nS8Vxm8unS/kZ0Kkjr++rnBtSQDG1+AG/wA17pJp1M9o2NMZth0ZsvMp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A4fWGCFOh13VNMO0SOniHRxz/IrtLr2+byf2u47ufTdTjJNDqNx0ZMwOH2oZ1R2hpj+l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4j7kBp3beKXa2ojDX++0/Ycfet+n16hlAvI6O/67bfetSxysoNutztt9IozEf2iR/BXx6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0gK046ummA2TRPHuCmdSUspu6CF390IyDGpOPFM7/ABBTGoPPFM/7QrpNLon4fTst9iof2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RvycR/FOzpIahJ/8ADke7wov1QtHibCz1fIAqB2O0Ev3S0AkH6rpH2+4oV3YHs04ku04E+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m4tm7RU0V+9rqCL96UfzWZVdt9Hgv3ut0o9I/Ej2dgey7DcaTAffKKh7I9nocxaRSNP7gU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/lJ0JhIjq6ypd5RRnKBf28lqXW0zs/qFSTwZLgFemRaVpsA/Q0VMz2jCvvFCMCNg9AAht5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Rv9G0qm09h4c/JREXYjXdSdu17X5iw8xQHaF3lRqlJDffOwegyseu7WUUFxHukfwBwp0d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nipqVr5ussvid96K1fWoKRncseJJ+jQePdcdX9otQriWQnuITzt5KGpo9vNyTyTyp5Lp3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7sPHIRpIJwuY7NteJXuHw2suka4+S643pinUSCfNTyeVLdZVFBj8wUhC05IyrXOUTcDC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FsBNvKcvcQgYkDCV/IJiT5KJLvNA5LgLt5VO5+7gWVt3W5CYG/KCA3XzdTA65UseSe4t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CluaeiRPkgib3wnF05ICa46IHSOByol1lEuv1RXxHwmJypHlRKBdUikkgSYZT2S4UCCl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l7BO2a6wfrMcF6YcryfsvL3et0Z4/SW+1es2XPNYa2U1lLqpAdfNZVEcYTglPayk1oPo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qQjT7M3siIgkBSa65yFHqVID7EDuA+SiGhS90w+5AtoUmgjrdMDnHBT4vlBIFWAlVD71Y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t1WL9FawXQSBUm8pWJunsfNVFrOFYLYVTbjqrW9EBEBWhC8WF2rPhtwtCC20YW4zR0Mrc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IKO3krmgFXYMa5hVjQ08H70EAB1U2u8iiDDGCPiKj3IPVUBzvNSD3eairRGW/CQpjf5Kg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blEWBx9lMZ5JUAfNSBCCwNafrJwxtsOVfhKWB1TYsAt1ulhx5VNyTzhXNaCOisEgwKQa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QWNYE5aFCxTqoltb5JBrUgpcdECAbZMbN4anPVVl2c3KCQkvgpnvsLBQcbeSqJubhBMG5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MjKsuAOFUVzHyVTU7zcqIv52VDyYYSvmf8ummuou2X0pjQI6yMPvbqMFfSs7tsfuvK/y5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a2Jt5qGQPxzsOD/A/JPcJdV86Oc7IBNrp4zd481c2IkPDgBfgk2sro46NgY6eqAscta26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3Hmi3tLobuFglJUaZcthhqJCer3bQmbNeHYRgnHopl0RW0bJ2W4XX6Sds0bh1BC5JwO8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tdTk8Eha4M9ZxebHeLtIPFTg5uAud/KZU/SNVp9vwd0HX8yuhoiBE4E4PRcP2z1GKqrYo4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cF117/mSeEr5/wAX/djn5X9AqbX5UhnlLhfNe8gLKJTkpjlFMkSG5PKTjtHqh3uLjhAp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KdjCSiGtDWhAmtDQovd5JPddQGUQ6kErJIpwnASsnRDFMnTdUCSPKXVMUDJipKKKYpJF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Ek6ZOEDpJJIEmTpIGTpAJIJH+rJPRdX+T+jdVltgbF1yuRc60bgeF7Z+TnRBp+g00szf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cubLxxdeHHyydTp8LIWNgaHb7ZIGB81rtY5oAuo0sW1l+Lq5zwLDNvdeGdvfVsTHNFwE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B7dtiL/NXtcD5LrHHIpEBVMe6Rha6wB8Q81pPbYeYQc7dpylSMWuc4u2D4nGwXQ0dOYa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Ie91GG3AdcrpACAvR8fH3Xm+Rl6ioxApCO3F1cD5pFel5UGsHkpWPknHKmB5KiIabqVr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LoGY1t1K1uFG4IxgqJLh6hRVwsnxyhu8ddSa+4yUF4ICcEA3VO8Jt4HCaBId9ie/qh2v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dfF7J9wPUFD94ODyrI3XOAgt6gpwfVQJPUJi4NaXPdZoySegQWSWcwtcAQRwVwna/sdF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2Ze04BHuru0v5QdL0thZSB1bOcDZhl/deT9s+1naTWKYv74Rae4WMNObW/e6rlyaymnX+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ildAd8T2yRj6zTx7qBmL4SCc2XDaZrU9IO6LyY+t10enV0dQ2+4WIXzubh13Hzuf4mWM3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O3L2G4WXB+khMTwQRYkFdBMdj7jjqsup2tqmPaMWsbLXFlPDxr6P/GfLnHrDIwa3bYgI/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ALiMqApXzAFgwTZbFLQxUss3dSPktFZznNAzfNk1d7fquXLH+K/+FHatrZ5KJh+pFf7f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guAJOAPNbmvg/SmE9ImrD7h0tSJHeLo1vqs6trfxcscODHXtdpGmVOq6pHTsb+lkPT6o8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z8GhacyJjRutcnqT5rnvyZdmBplIa+rZ/SpgMEfCPJd25+cL38XH4zdfC+d8jzyuGPpm6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D/MLlq/R5oSS5l2+YXcFyg4bhYgLpcZXgmVjzCoob3u0IdsMsJvDI+P91xH3L0yo02nq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ZdR2daQe7f8AIrFwa8nHMra+PmSOQdN7B+IRUGv1URAdE0DzZI4LXm7PzjIjDh6FBS6TI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KWWL0uh7VSt5FU32kDkUztgRzJVD3jaf4rJND5tP2JhSNHIU3TUbre2Qt/aJfnAnPbNl/7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+aRt8ABRNI0dAU3U1G8/toOk0xP7MAVD+2Lzfaap391rVkCj3H4QrG0W0XOU3TxgmTtPVS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pP5ISTVK+c4DG+5Lj96KZTADDFZHRud8LDn0U7NRlOjqJz+mnfbybhWQUjGHDc+a3oNI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NoLr3meB6BXxpuMCGnuQtuj0l0rm3BazzPVbVLplPAQdtz5lH3Aw0LcxZtVUtNHBEGMF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KZxPUrbKy56JXKpMlhjKQmBCJpff1SsqO8TCUjrhDS+x88KL5NvkqC8k8pXH1k2ulrZN3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a4JB8rJBxBwU2aWkJrW5Ue8B+IJCxKGkiR5pXUbW6hQJ8k2Jk55TXt1Ud3nZISDrZDRF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cOiG1KrbQ0MtQ8XDRgeqW6X0ve7aC55DR5krOqdb06mB7yoaXfqtyVweqdqJKqQieEFn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3Q6aakjrane5rxdsbnYyuP8lyusHh/wDVZcmXjxR8xnzCZSOchNwuz2o8+6XsnTEZQJJJ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cJx5lVGhpT+71Cnf5SNP3r2MuuAV4rTv2yMcOhBXskLg6CNwyC0fgsZrFm/PCQf1CgeU3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45AOULnopA2JQaMeRcZVjhYIOmks83NgjHO87Kit2FEJ3m6ZuEDnm4SI8k4F0rAII2ynt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wERAXspDhOGgjhLZlA4KujJvlUgW91Yw5QENtZOkLbU4VQ4CtB4VTRlWADCAiE9OVoxX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Q9FqIMj4VrXEcKhhsrWlUWgkqbVBpxlTBREwVNpUAphBMHzU2lVhTCCwFqljzVQF1K1u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+YUXcqouaLqYbbqqG+V1YLAZKotAJKss4dVQCOjlY0HzVFw3EKY3KtgPmrMgcoHyApA+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G/BVQ7ibqJNhdIHzVTzuwOEEJDuN0mX5sk1jiVMMN/E8AILGXIvZRkdcWPKZzg0YcSFX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FPdQkdYXQU1BuPZZep0sdfp9TSTC8c8bo3D0IsjpXoZzsqj5D1CkfpuqVlFOLvhe6M39Ch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V6L+V/RTT9sZaqMAMqYw+3m4YP8ABcL3MzISBCHXdg2usWdus7jPDHNL7NN74RMJvG244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6NzyNuAALWV9LG7ufGDfnKzk1FjvgBC6TSQDSQOIvtOftWJBEHtIPyXRUDQyjjsLdFnD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+sVjKHSnSMy4/DcrzlxLnlzjc9V0XaioMjIIr/Ddc+AvX8nk87JHk4OPxlv2jZMfRTItyo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kbXScQwXPKT3Bg8yqCS4opnEuKdjVINVrGgZKBNaGi5UHv6BO9/kVWMoEM5UwMJAJ0Dh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pykl0RDJk6ZAk3VOUxQMUxUioopio9U5TIEnCYhOEDhS6KKcIJJJApIHTJJFAkxSumugl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9d4b9pX0zpkYFJCxgw1oFvKy+e+x9E7UO0tDEBcNkEjvQNyvomh8ADWjovN8m+o9Xx57r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ZfNkoBYXeTdEgAjAv7LjI7ZZFE1u2xGPZT7hlri4PopRNubNdYjNlbbGSukjlaHu4WBP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zscDcAepWbJWmCS0lrLN6XHtdRs211wMWWvdZmnSsmle5vQA3WlcWXr4f8vHz/7OCOoT/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icpD7ErqN84UVLcSbblMH1ULE2KkB5IJbfIph5cpHcUgCOvyVCISa0JXufJObIGIsU+w4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82sgbZZLZ6pXaeqdtgEDNbZWseW3uFDe1Lff2UF+7cFyn5Q9TbQ0VBSzPMUFdOI5ZB9Vg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F/LfE2XstQyu/wB3Ui59C0/yCmV1HTikucldvJoGga3ocdI6lhdTbf0b4wAW+oIXhnbDQ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hq2TxG4aQRuA8nBZXZjt9q3Zh0kMTjPQvBAjcfgPmCsqKsn1qsknlLu+kk33Pndc87udR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b0za6m/SuIj2X8lTTufTuu0kei6XUqKWmm7qqt3gAJ2kHnKznUm82aLlcPL6r258Es3O4t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ht7q2Z0UuxseTfJ81myUEzXXDDY8FH0dE+JvezYtkD1XLLDGduXD/wAZhnlvQ9tS6I2Yt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J9w8LQB96w23sSVtaEd0c7WjO5uPNSR9X5NmPHZE+0eKqC5/3LfwXR/kz7MnUqptfUsvS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BP0efX+08dBDGWxta3vX2+Ftl7Np1HDptFFS0rA2KNoAAXfh4/K+VeDl+V/HwzDH3RYAa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JKG9Pe69WnydnuCE/CjZM42GUVLcnBUQOountdBI2UC0HopWspCyaNh3U7HcsB+SYadC7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jflT5tYqaNgvzXS9Ymn5JfmijPMTUd4krO6ZTUNs8aTSNOIgpDTacfUCPBxnlPceaaNhG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9iuEbWjDQPkrC4Wwqy49U0bK+30US+xTE3Cg69hYXTQsMoCZ09+FDapNaAgW9x87qLrn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VXYj1S2uvwrAE6ogAfmpdLJG90rElERuluHBTm/zUbX5UUg4J7hRDLJ7IJXS3ZS5CYhB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29kwSOOFULYDyblQMecHCmApG2ARdBBuOEHrgE2lTxvGCFogR940OJDSc2TdrPosWgu7hv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zl/ms568a8b1CmfE84BC3NF1uCelioNRcYjC4Ojl6G3QoWqcHPN0DLDG4ZGV4cOTwu4+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xeEkWCiR6qZAsqz7r6L7pWSJ8kklA2OqbonOUrKhxwpWUBhT4REmYK9i0x4k0ylkHBibx7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Y7KyiXs/Rn9Vuw/IrOaxo9UuqsJBKbw/YuaqwFIBIvbdRL9wwbILWixCI70keqEDyLKYf5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Kk1+cqlrhbhWNcFRcJAfmpbgqQQpWCC67eqkbWwqsfNSagnkJ+Qotd6qYIsiGU28p7A2K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3yqg6xTNfcqghpwpszZUbs+asa7HkiDIfkjoOVmxEXF+nktCn6W4C1EGsurmKiP1VzTdU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TCgsB6BSHKiE45QTUgCmCkLBEPayib9SpEgBRuCUDfanaCU4IUrgIGFmqYIUNwvkKbbE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RtFlBgYOVZg8FWCwWtYFSGOVUCG+6YOJOeFRaXXTDn0TWTSHyVQnPF7KAYb33ABLZu5ur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oG7tp+sSnc1gGASVZcAWAsqXm562RFL3ZsUzSncGtKqc+xuEVcHY9lRO+6iZR9qrfexzhE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zu+xDOd5Kjh/yq0kctJR1TmhxY4syOhXnpiiEdzbaB0HC9W7fQ/SOzVR5xkP+9eVua10H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xrn6yGkbM5/ctLz1PVATODpMbQNuAOi1a+na7DlnVVOyAMc0i7sEeSxk3A4kLTjqug0m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bwubebELU0ifaJWeYus3rtqX6Vaq4vmF+gQHAK0K9l3b+Qs55yulu2Fbml5wq3uEYLW8+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coUAnJUUrF3KmGqQFgpYaLlAmgNF3KuSS/Ci+Tcma25QIC6sa1OApBA1k4CcJwEQgLJJe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bpyUyIZJJJAkyclMUDFMnPCiUUimKSZAvdIJdUrIHupBRCkECCdJJArpikUkCJTFJdL2G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Q6VpFFCQZHfrH9UJbqbqybuo6z8kugTNbLqUzC3vBsiuOW9SvWadjYMcmyD0+EU1OyKJob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EQkcrxZZed29eOPjNLRJgWRcTuNqCY0tPAV8Ux3gEWHmkWtAtsAQBdOBuYcAFPubtBvc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WnK6uaqQG2bArMqoG1BLJGA+YJt9hWtKLm1+Oig+EOaSAL2WbjtZdMzRoPoL5YnEu3WIJ5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8IdsPiBvm2D/AAV+Y/iwu/DZJ4uHNLb5JtBCmG36qLXg4BUgfJd3nOcCxCiDnmysAJVMr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Ak2AGVLZPaybWF+04Td4CcGxULFpscJWObBVFgcevKbxeeFUCQbqYJ80VYAD7p2+RUAb46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1xwmzZLjlOHAII2ykpXBKRGfRBEeqliya2FIDFkCFwuQ/K7H3vYapNie6kjeLfvW/iux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aSnqomywSDa9jhcEKWbWXVfLFJTPrDIIgDtFyFpaW92ny7jHY9QQuw7U9iZOztbLVaW10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4xAZIPosmKalrI+7nsJgLuJxm/RaxxlW1jVU7JJHSM/qy75grsfyadkR2kfUVVRI5tLC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LmqjSO4c4xR7oXYuPxWj2V7Y1PZLUHQ/FSl13NPVc8uKb3XbD5Wcx8I6/tJ2Ml0yEupmm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NSP6RsQFi3J916zrv5QNOrezz/oUwbWTDY0O5Zfk/JeT6i+FsjGU4LjclzycleXnwxmXT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3DxyBkcgrT7ON3CoIOd7GnKzgN5F+mV0el0QotP06UtO+qmMhcfIDC5yN/Jz/AK6evdmN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d/UeN7uvoFsF3mq6M3ooMC+wfgrDey9+E1I+Dld03JUgoqTStIkMpwE24H0T+yGz2N09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hYpwPJRHqkHHooJEJBMDxdSKKXHVOSVFWNcLWREC7zTcqZseQqyB0RTBpvynN0gU97oIc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Gv6FStfopWSHoUENpvykQQpOdbnKVwU0bQCcp7J7X4TRtEY9k/XCY+ijlBI8qPskSSn9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9+UhzhQRsQMJgT1Cmb3Stg3QRCYmyRueExCoV1B7sYKkTyqJPEDyiK5alzGk3BssrUNam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rQIbEOBuSjpoBI0tIuCses0ePTaWaaJrmtnt1xhY5Osaxyf5rlp3WcUJM+45sr6j4isy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2+LZuvGDhQPqpn1UV9h90x4smKdLgoG5SKRS9UDgp1BTbyiJtwV6J2DkL9PmjJwxwIHuP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4/J+S6OqF/wBX+KmXojsCQFBz8cqL23KjszgLk2e90gc+6QHmnAN0E72sVaHY4uqPFdSz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6qQePZUEEkYUgL9EBDXDgKbSOhQ4aSpAEcXQFWv1Ugw2QzSQc5V0clzlBLxDlIONsqYNx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thERvvyhLq6Jw4uqiyT0UGlTd5KoG5QXtKta7F0MD5K1juLqg6DIyLLRhd4fIrLhdjK0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MN1e1DQlEsPqiLmi1lYPRVNKm3B5QTBtZSv0UNwUS4E5KC+6W5DGTnxJjM0dboCnPykw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HgBBdusOE4Dn9FQ6oaMEgJ2VgaLNJcUBcUD3HgD3V3gjwSHH0QrKl7xYgAe6kJgOgCqC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cAWVPeFw6pNRFo5U2jqVUMC6kJLiwWoLi7GEmAlVxq9oVRJocLWsnLiMYUXOA4KqlfjCIe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654TElwwqiTaxQTIxlVOaD1CieVExgXJugZwYBkgoeaQfCzACeRwBs3lUOBJVVCR3hQzj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6IzO01n6JXA/8Jx+5eJsk3RBzCCF7Z2gH+q6wecLvwXgFBO6GS7ePIrnyXTpxzexdX44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1gdyDa66SKnjroHvpnDvG5dGcfYsDUIT4mkWIKxb5TpvWmdI7xK2keWziyHNzzyFdTgl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U8mMDnKzZ5AwEA3crKqp6NPzQBu4rc6jJsuNyrRZM1nQBTJDB6opGzRc8qlzi5IkkqTQ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wnRC9k4GUwUwECthIqRUCgRTFK6ZFIpk5TIhJJJiikmKdMgRUSnKYoIpFIpigdIFRToJ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JJJIHTJ0xQE6ZQzalXwUlM0ukldtGOPMr6K7K9n6fQ9KgpQ0XAu49STySuM/IzoIippd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hiJGQ3zXoddM6newy37pxHi/VP8l4+fk78Y9nBxdbo6KNmLBTLrHnCUEZB8JuLXHqqpsvw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E7nEnBsVYx4Dmg2IKoyAQlFgDdkrUzPCaa0BaW24UZiYST0uoQuGwF3KhI/fcXuuvn043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tPzBymLnRRAhxPmhu4eGnabgG4srWj9Gd590mdpcZFMda2M7HEgE3F0W2saMSWcw8oGW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/UchQLC0AAn2Typ4xqRvbe8btzDwfJTExvYALDpqk949zb7QbY6rTgnZPHuac8EdQt/z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diHSvd9a3sqwRfIF0+62L4SIvwVi5W+1mMnpYxw4vceRVgdn0QtrHyUmucDyumPLlixl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tVTHNJvfa7zUxK5p8bQ9vmMFdseeX25Xis9JWspEbhccpmyxv4Nj5FTAsfJdpZfTnZpWC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LNKQcBi2FplXtNrjhODjlTBN7dExbnhAreSmLEC6ZrbqzaPNAwGVIjCYcqTvuRFT2xyMd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HNPBC4Ptb+T6nr2zVWl/oqg7nmMfWJAAA6AYXePOVHda1so1vTwCSorOy8z21rHENO0x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nVTurqiSZzQHSOLrDgei+lO0WiUWtwGOshG/btEgA3NF748l412u7FVek95NTjvKbc43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TK3WmpquS0y7Z7k54WvJe17ZWLpz9taWvBbY2OOF00szJ2xwwRC4Nmgcn3Xk5JuvrfFy8e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fW9Wgo4R8bvGejW9br0Lt5SR0VfolHTttFFGT8/NbX5N+zw0fTvpU4Bq6jk/qtQHb8g9oK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+1auHjht5eXn/AJeTU9O2on7aGmFv9238FYXOPTCHiYRTQg87Bx7JBzmnm69WPp4b7X7rK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JPYpNcWm97eyqLiN3VR8TRykHh3KlcKKTXYUg5RS6oJkqQNyq+OE4KCzonvhQv6pIpyl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ZLqot9VIIGt1KQUrpgRdAw5ThObWSsPNQMXJgAnKiT5IJkXCYDzTbjZOMhAuEhnlIXvm1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Ui0dUwJSufNAxYLJrH3Ce5vlNc+aKjtN7pgTfJTkm2ENLDK++2VzQfJQFb/YhQdI3klCN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81P6E0AXufmgeerihF37nejWkqrUqmRuky1FKz9LtuwPFs+qIZTRNtjhD6zZtA5oPULN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HtlqRmdBUObBM3/dvhOT6FGSdoNeMbTFR7r84bj71j6tTOl1WZrASbg/cq45qyhYGxyho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J7phLOo26ntFqtMGmopJI49t3v2A7T8nceqy63t0yWkkiqQ1xBu3NiVpMpKrV9PkZJq2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LrzrU+yckMjw2to5g0/7qQnH2K25WdpOKZ7ni1hr1HUyHurjzF72WdqFSJZC+NxIH3rFf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kjeSC0gOys91LWRAmGWVpHABuFwvFjftwz/4vC96scsTfKiTlSdlQPK+i4JAJH5Jk4QM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WoIhSaUgBZLqiLGn5ldp+Tt7TU1EV8uYCPkVxTOV0fY2fudYh8nXb9oUvont6S+P5KG0J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ey5NJBifaqzLlP3oJNygm1ovZP7BUGoAtYpfSRygIB9FMWuhPpQv5FL6YL2IugPZYdFa0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i97IiOdr+OCgKEQ9FW6Pb1SbIQ7PCk524YQPCbH0Kuc0EZKB3kO8kS15LUDcEqcZyqS7K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Rcqi7z5Ud5zc+iqL8oCQ71Uw+9rIQPziyk1+URqQOzYrTpDxdYlO/K1qZ17LURrxGyvab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l6nCAxsgvZO6QDJWZNXRRjMjQfdAVGqs2ksdji6bkWSt2Wqa0coV1WCVzc+pW+J7B7vCG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afKwJWLy4xqceVdWatvzURUbuASuOfqcs0Zs6QD0AagnVYsRJNt87vJWLzz6bnDft6D9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x+08BDVHaOiYS1lSx9v1Gly8/kqWb7t2keexSdWE/E0uH71h9yzeatThdlL2gabmKnmf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Sdoi6cNlEDGdQ2Tc77AFxv0q58EDL9SW3/FM+ere2zQWt/wqfy5L/FHqceow92Hvmijba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61p0lQ2GOrjklcbANddeVCBzrl87QfS5V1O0QStkjc8vab4bb8Vf56n8EeyxvuOT6KwyA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6n4AypEbWm/iOPsAU6vWtQex3e6nsAyRBGAfvW/58XP8Agr0t0uPRSjfbkrxqWtdUEF8t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h9gXUdne0T2j6PqT4o442AMdnPvdax5pbpLw2Tb0WOUFXd4Nt+i5+lqmysbLC8PjcLgjq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K7xxo8u3jCrBsbFRjdtPorzGHC7SqyHddhuFEyN+sFcWnghJzG2uQqKi9gGALoWaUu44U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WxknxIIWOQOfNVTGxEbcn6xRMzhEMC7jwhtuxpc7JJ+0oKZBYEIe6vkvY+aFOCVQFrrd2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4fcvnVp2uPuvpPU4w7R5vVpXzY/wzyi/DiPvXHm+nbh+0o5Hxu3McWn0REk4qG2kFn8b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2DVdOWvuOPNDSy7QWM+aPqXkw2CDbEBlwyuuPfbnlNBmxudyrmRgK0i3oFTJJc2HC2yaR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F8lT2p7IqDQpWUgE6iGSUrYTgIpmhSOAn4UXFEMSokpiUj5IFykklZFMkUkkQimSSQL2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OmKBifNMnKZAydMkFA4Uh6qCkFRMJ0wThA6L0ekFdqtJTOJ2yytafYlCdF1f5MqBtb2n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vekeZ4H3qZXUtXGbsj3/QKSKj06OJrQ1oFmt8ghte2xBm65Y4G48kTRxvnYDe3kEF2qZJ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PoV832+nOqs0TUAyFsErgduY3/rN8vcLSfGN+7ocrzR1TIIyGPLe7duAvlp8wtjS+1Wy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x0Szcavt2bgAN1k8IaTfyQwqGy07HxuBaRyE8EljbkrEveqWa7aDgHxu2fEBhZYnJcPJ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r5Lntec7TqvcMQS5afI+S65Y9bjlL3qtunqGDlwVshZPE+Nh8RBAPquY0mp7yoeHOuC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D5phl+mWNBUtW6BnczAh7TtIPQhHU7myRkgnvD58IPUnwVoDmeGobwejvQrLZWuhqRE4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jU8fIVRPkp5RBUeGRvPr6hawcwO7xnxdbdVmNZ9LcQ5wNvhd1Cql76nlbDKQHNOD0IU3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a9gcDcFTB8lnwyOYwOHiaefRGY2hwNwQq52aWbs+iW4KsPBISOTgoiwmyQeRxlV8HKkA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gk1ssRvE/cz9V2fsVeE7S4fCcKzKz0lkq2Ovj7zZO10LujnDwn5o9rNwBBDgeCDgrOcW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Qz6N7Ruop3xO/ZOPs4XbHnv253il9N0RuHRTAxnKx6XVKinBbqbW7RjvGD8QtWGVk8Ykhe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7Y8ky9OOWFx9p2v0skMcqJNuSn3C2VvbCVrFVkgiyRIUXu8k2aVv5UWuGfZOXCyqcc2H2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mWJsg2yNDm+RCsY64tdMXEYWkef9qPye0tXI6o0wNp5/LhpN7lxPVC9gOx9QK51XqsPd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sZCDzbyXpBdfkKYKxePG3btjz5443GL2SWtaw8guJ7dt3a9QOPVhH3rssOAthcX2zP+vd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jn/wnD/p3sQBiYPJoH3JnRA8KtrxtGeimZSBzcLrPTnvtVI0ssG83ylYk5Vm4O5GUxaOi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gAScJr2OQEBFwkCqgpNKCwHKewOVAm3CcHyQS44UgAVAuKQJHVBZaycAW5VdynBQT9kj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OUEb2Ug4dUzhdQLQgnuHmkMZVW7aVYDdA465T2vkpk17IJgY4wkExe4DCcHCCW23Bumz1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zmygVha90g0c3TEFOHGyBjjhRup3sErAoqi7u8LS3FrgqQClJIyNt3kAeqzanWYWksp2v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j20jgZsAFh9qdY/M9EyocCYi4Nc5uSPUDqqWajNWODO+jheXbXRSRnj3Ue0GkT1NAyKnt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ueWbXi51/aeWqDaiilk2brFsoLTbz8lmVPaKsp2uM9W6VvIDhgLVHYvU57CWWKJnle6Kf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gVldKR1bG2y81ytdvh6ue+adPMNU7RzzzucyQ3OLjF1mfTZpXXc4uN+Cbr2+h/Jt2cpSC+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zn7Fv0XZ/R6ED6Lp1MwjrsBP3rn4X9fb/wD7DiwmsMXg9MdUqW7aKjkffH6OG/8ABaumd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p6aaBkgs7vHhoI9V7sxrGAbWNA8gLKV+FvVvuvNfn6/xjI8gp/wAmWrz2dWV1PDfkNu8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vWV1TN6NAaF6ICQExN08Y5Z/N5svt8QYtcKBUyLKJK9z5Zk4KjZSHCgdPcBMCkbKoa+c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qKm3laWkymnrIZAbbXArNBREDrWRHrjJY3sa5rgQRdM+Rg6rg9A1WSmqRTym8Uhs0k/CV1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zTQl0mMKtzi72VXjtkpsg8rKrL+STsAKq9j5pi4HkoLD7qJOQUmWdwUz2WCCQeAebq+K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8q1juMoNgSlzAcK5jyWY5WUZ7RbQrWTeDHKmzQl7yHZVkbyWi55WY+ou7Lgm+mxMHjla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5yU7XjocrFOrQDglx9BdVO1prPhjP94gJ5RfCuhMmMqvfkrmJu0Lujom+nKEfrNRJ8D5D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8K7J0nmQFE1kEf8AWSsA/eXEunqZSS4Pt5ySWSjBLxungbnhoLlm8jU43cw6zRiwjc6Q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OI4CB5udZcbQiBtt9VK/0a2y36INLR3NHUS+rzhc8uWuuPDj9t387SgeKaCP5bisytrK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9Tf4twsPkFYyGtd/V0tPF6uyVaYKk37/UI2N8owuV5Mr9t/x4z6Atg1OTIjELf2iGrPqd8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DkMdhb30CmcfHLUzn04VjKOnaf0dGCfOR6nnV8Y5hpk3eGBu48Xu4/Yr/o1e8fBIfRo2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0foWQRD9ll0LU1jYCWyzTvIwQxoaB80mVNSOeOm1DBuqI3Bvm7H4lVd00v2ss8jowFy1J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dr3Hq95cR8kBPK+FrWzF7Q82a3aQD/Na2jQ06hidp2o1dSSG08W9ouAb+wVEcAFJT1Do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2t4zbJdx9ihR1rWUdZSAO2zW3ykbQwA3x5lPV17tSFHSwuc6npxeQbSbnoLqxNpMit8b7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MuO6he4Dr3f8XFMaecgCHdEPUgKD6MOdaeYH995KixYZb4lfGz0e+/3BVtqIGcOe8/8A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aynhu1jt5tazG/wAUzpI2AAwgHzugTpN7vDTF1v13k/cpgzkECOKO/RsYuftUvpzo4y2PY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qpT8JPsAAoulopZ3j4pNvobD7hb70jRxszLIwHyLv/qhpJHvtfNv1iSq3Of+tYeQFk2ad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T4KTeHQA7QGxkWv6ldrGGvy02K8g013c10Mx3Ha8Ekr06N7XEFj7EdLr1/Hz3NV5OfDV2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i480fG2zQ6+FkU9S02FwXI9kpDeLr1R5hm4EIeY9FFsoJzhSKqBy3lVvIaPVF4shpo/Ll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KmQ7neg4V0ptyh3cKKqk6oV+CinoeQWIVKrrXg0LmHqLL5q1FvdapVsBw2Vw+9fRspL3E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qI+67Rag0f8ZxXLl9OvF7BhwGSVF0oHF1SUwOV53daX35UXEN5TXs1QfkLpixkpkcXn0T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LowiUrYUg1PYeSgj0TEKRSAzlUMApEJ7JiUDEqtxSJJKjdQJJIJxlFJP0SSKIZRKRSQJ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6ZA3RMU6iUDXTXTlMgZPbCup6Wepdtp4ZJT+w2639L7FavXuaBEyFp6vOR8lm5Se1mNv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ruj/kqpGBr9Tq5JT1ZGNo+1djpfZLRNNA+jafBvH15BvP3rlefGenScVrwXTtE1PUSBQ0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t9vC6vS/yY61VEOrJKejZ1Dnb3fYMfevbGtDBtaAAOAMJ7XXO/It9Nzin285h/Jvo+m0r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YLkX2NPpYZ+9aXZHS6eljkmpKaOESPwGDoOEf2ymcBDTh1mkFxA6rZ7LUgg0uMu279oPi4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u+GEx7kaWlvvckG45Cr7TTsfSThwu3YR9ytr6uKAyPbbxW49lwXbjtAKfSZmsN3vBAsp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5Vx+oa0xr9sd3TO8IY3JKGrJK+QB1PBHEbZ3yc/YE3Z+g7imEsrbzyeIuPK2O7vylsnUc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HtTVUlb+a9cYIoJsU8t7gP/VJ9V6aZAyMO6hePVtGyeF0cnwn7R6rtex2pvq9ObSVby+q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9HfzXPk1e43x2/wCa6P8AOMhwG5Hqnqx+cqGSmqBbcPC7q09Cnjh8do7Adbo2OENNw0bj5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edaZqT6GvME/9ZE/aV6BC36RC2T4muznheYflMpJtF1mLUGhxpKn4yOWPHX2K7D8nutx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ez15C3lj1uM45S3TovorASRjyWdrVPeBtU0fpYrDd5j1XQSMaBhCODbOY4XY7BBUlLNd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eLuAy5PqFG6pp3yMuZ2C7c8+iEikNNVvpz9T4SerehWjHUta4Zt7Ky/VSy+4C06qmeAwN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492Da/oOixandR1oliP6CXNx0I5C6HSmOq6cuia5zQ3c6w4HmuuGO+mc51tEOY70KfaQb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bHDlAiSMjq1Zs04p3vjqlb1Sa5rx0ulKWxN3PcGt8ygncdeU4seuUEauSQH6LCXnjc/wt/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Of8ASqx7WOFu7gGwD58oaaOOpHzKpFQwutCHP9Rgfb/JRotJpKRv6KBt/wBZ/iP2lFyD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r9TIYTGHgA9AP4rP0vVqzTGbIXtdFe5Y8XH8wlrLXOqSc2QIOVyuVl3G5jLNV11H2lpq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xf4mn59Fq72uAex4e08EG4Xn2DypQTTUz90Ejm5vYHH2Ltj8mz/TllwT/wCrvTOB1UTMB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3u8NQy37TVoCpDog+Jwe0+RXpw5Zl6cMuO4+2h313W6KD3uvi9lnmrzgZ81MVts/aukr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Hwu+1Zve38TTjyS72/C3MmbB77tKkJAeSLoWN5tk4Un+IixwtbTQguc04XGdqnGXtPQt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uN7HK5HtC0/6W0u3O4NA/wDfzXLm/wAunF/p27XYsFLfa3kqr7jbqFO+4W22IXVzqzvA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8Kk3HKmH2GcjzRBMUrCLAqbY2uzfCExyCpsft+JFXuYBexyoMN+TZJzweqrJve4x5hQE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vkQUMxxA8wrGWPBsqLM+ql0TNc4HOfVWNDXcHKgbom6qRY4HzSAKBiSldSCQagbPVLnq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ltCdjm3eAfE02I8kLXMvTSb3ENtkjoubfDq9C9lTCX1EBFvNwHl6hYyz8Wpjt2FxZRJzd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tbURPjecZabX/gtZr7i4SZynjUxkcJrXSEgtwkZL8D7VLnjDwpwCpNFlUZHXTXcTyVn+W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wyo9403BNvdUkFOApeX8anH+plxBxkJi4lK2E9rrN5as44rkjEgs8XCUdNEwktY0H2VrfV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WukkhgxoPwj7FPjgJr4Susqlynsb54UR6p9yB72KRKbF0r3OAgkDhPdRDXHhqrmkjhF55o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BcL+aa/mVkVfaLRqQHv8AUIcdGncfuWTL2508/wBgo6yrPQsjIB+ao+T/ADUXcJ8/NIlet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GyQQPynAz6JrgJAoJgBPhRCQRDqbDZVk5wkFQectFjnkLuKGvM1JFKfrNF/fquDid4R6L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QMkktYkgWvgrOfpcXSmp9VB1XtOMrAk1qFvwte77lV+eHvPggx55K57b06RtQXHoFB8p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OJR32xrPZXy6rTD/AHu72CzclmLZZM4HmytfUN2gF4usKGs+kO2wC+L3cbBO57m3L54W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DUdUDm5KiaywNgftWQ6ohGXVD3ewsq/pMJP6OF8hHmSVLlWvGNd+okCxewH7VWdRlcPDJK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U63d0wYPPaArHU1W4fpZ2MHluWbWpIsfPITdzXD1fJZUmY3zLE390FxVsWk958Ussh/YY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zA9x/bfYLO4slZD6mO+ZZn+xDQote15/R0pefW7l0cOnRRH4adnsNxRjY9rRtc/+6wBPI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oSD9FS7B5loCJj0mqf/aayCAdRu3H7AttxhGZCP78n8AoNqqZhs0xk+TGXKeS+ICPSaJp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KPaPvWtQaVSNN2aa4nzmk/gradz5nXZTzOHm47QtmigkBF44mehN1i2tSLqGmEQBjip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bZCLGV1v2RZVh2wDfM0HyaErg5Alf9y5W7bkWd2wDxkH3JKdhib8IH91qqDXfViY3943U9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/daoLA+/wxOPubJjIQMmJn3qsRAA75HEe9k26li+IR3Hnk/egk6oa4/17nHyjH/1Q5o4ZJ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n60pP8SnfqlOzDTcegVEmsx/UjJPmVTbQihlaA2KOnh9s/gFTX0L5oXullnk2AkCMBv8Am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0AIeSsqqg7S5xHUNSSjOqAXMaH0pYwHPePs4+6MpZ5IYwyJsbGjowE/yTtZfIY35qwRH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xVuLnm7t5v8AtWH2BVlnWzQR6IpsItkqYjY3yuptdAxcnJJ9E/dE52o0ECycPFuFFCNge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5uuri+5UC/bfKBu4apCONvQKl0zRy4BUvq2A83KA4PaMAALoqaTfCx0crr2FxexC4100j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16Ce0bbkteOQV34L3pw55uOppa18Ujb835K6qllMsQcCvO2VDsEm67HQp3PhtZe6PFW2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cKkE4urmkHlbYSJFlRI/JVjsZug5SbpERl8SFfgq/dflUyi6qq3Z4VMowVImxVc0hEbvN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IwvB/wAoVMaftRUOPwygPH4fwXusIA76RxsGi5PmSvJvys05D6GpDcEvYT9h/mufJN4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SnHmoBSuvO9J+RlK2MpJdMrpixkgcJk5CRWmDJj6JzymPKBgPNPwkkVQiq3FSJUFBFOAk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LomJQK6YlIqKB0ydMikkFJoL3bWAud5AXK06Ps/qlXbuqORrT9Z/hH3qWye1kt9MkpLs6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rKljB1bGLn7VvUXY7S6cXkjfO7zkdj7AuWXyMI6Y8OVeXsY+R22NjnuPRoutSk7N6rVW2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CPvXq1NS09K0Np4I4mj9RtlcW7+Fxy+V+R1nx/2vPqPsM+wdXVYHmyFt/vP8lu0PZfS6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9aU7vu4XTQ0z5HBrGlbunaS2Oz5RcrlebPL7dJx44/TJ0zQ9zBZjYmeTRZdJR0cVMwBjR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NaLYt0TgXWFRaLFStc829khzhPbKqHIHmotabYypD3T9UHD9qpd2rAYtGAP5ro9O1CLui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7+S5ztJCPztLcGzrHPXCCpNOmlZ3dK6eziTtYTa5WK78evtta7qrLOLpAPcrhqiF2qVrZ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b/XPn7LudN7GsfI2XUCTbOwuuUfV9mWZNK8BvRruiTrtvPkl6cQyEbcBOYiDwtmr0uopd2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MhB7PQ+6m2ZpnviuDhUxPkoqqKpgJD2HI/WHULTc30VMsIc0lqspr8ehaRUR1VIyZhBDhe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wrhOyuoupJ3UUzrRSG8d+h8l17WOcNzAsf5rrZ5zYftnQR61oMsbADPF+kjB6kcj5i68d0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sqYHH6GXeNv/AA/8l7pDCAwNLHvkJuuF7ddnRSvkrKZn6B5tLGR8JPX2XqxvW3lyx1en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Mc0RBu0E5VskZsTyvKexGsnRq5lFOT9EldaNx+r+yvWTICwFhu0rnZp1xvlGN2gie6nZ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B9ZvX7P5oHTasTSbr2auqhnlLu4ZC2XFzcYssLUtLOnzuqKemdEzl0TuAfNp8lrW+09X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zoZnNa53Gcg9CsqnqpNFlkp5ZDE/IB3EXafxC1tGrGuaxkzm92/Jwiu1/ZeDUKWOISMk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3zaV1yx3NypL4XWQSgrhWwCT6o8If0cr3VIbcNDpv2Y8n+SH07T20lGyn7x0kbBtAdaw+S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DR5ALn245a2pAkkyWCEn9rcf5KTaSLfvI3yDhzskK69xmycDyRkg23PCsDrC3KiG3OVI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nhSc0HASaeikBdABU0DZ/iAPms6TQv1SujDbJxZSyVd2OUdoj2nBVZ0qRl7gnpYLryB5B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aPRTwi+VchLp8oBwOLoW0lPJcOLXDyK29T1RjriED3WHI8yHc74iuduvTpO/YuDUXA2l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Y4B0Tg8emCFlFRALTuaSumHyMsffbnlwY5em1BUd5ESRY8WupOqNoa4Hg+axhO/aQDa/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G65Xqw+Rjk8+XDlHQNqi9wdcW6ohtRY26rn/AKSBZoxblFRVeWkn3XeVys/W61wuDe/m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vaQRu569FoQ1TJBdhN1k1b9+v0gvkG6xy3pvinbr3Pbu5snbLb4uvVAd5cq1pJIHIXeVx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RM4hwOw56odwuQMqRFrEc+aqFvdc5U2zng5SDgbXGVGQBviaOUFoe45aVNsp6gAoVj/kr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GZz181IEF1ibFCskLbWNwr2ua8i/KIIbua4ZwrtpGR9iGa4g9CFew3xf5Iq1r3cOyrmgH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29Rououo4KVu5gDt8h5B9Frdku11H2hhAjkbHWNHjhJ59W+YXO8knTcwtdQ6OwuFAkN6qB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zcBc7zfkbnEkZGj1Ue8B6fakADym2gjCxebKtzjiuVvesLXE2PICppKGClLu4aW7uRuNj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YFc7lb7bmMnpHa3qLqQbbhOldRTcpEC4unCRRDJ/uT4sm9ECIsEgnF/JM8tjbukexg/a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m1Wu6VSj9NXwD2du/BZ0vbTSmu20zKqrP/KiKGnS4BSuuXk7T10zP6Bok1+jp3hoTfS+1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W/O1peQiuqDHHgFM4hmZHsYPVwC5Zuka1UuJq9YqA0ixbEA0KTeyFJIb1Uk9Qf8AmSEo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f0nUqdpHQPufuWdJ2v0kYpm1lW7yhhcR9pRNL2d02mt3dJCLddoWjFSwxizWNHyQc/L2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9nZzf61RKGfcLqk1HbKscBH+b6Fno0vcPtXWgNAwAnGOiDkXdn9drHE1/aCpsfqwgMCnF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KipdyTJITddXdK/mgyKXs5pVNbuqOEEddt1qRQQxACONrQPIWTk5SAc42a0n2Cuk2+JbJ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x50SmTuTBAjykD6KTW3TkWUCuUyRN07R1QIC2Va1t8nCZrR9ZSeb8DCqJsyLBXt+FocL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KKt6Fc879N4Q3eEfC1rfYJnPlc228/IpNsT8N7dBlGsqHRtAjpowfMtz965OkgJtK99rMc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TvNnMDB+0QFaZqh7syNHoDdIwzyHJe4e1k2ui/N/dna+pjbboDdF0kemRm9RNcjzYSEM2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7z0xhiDrb2H2aSosmhzZtN+ktipIe9c42BNhn71WJ55nkQMeBfAYCi6CtgpoTsga6RgLu8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NYkIu8tjb+qy11lRtBFLLE51XBI597BpO1tvNFtfHDm1LF7DcVjRV5kqyXMkmiPhazPP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DS08Pq9wJWLP1uLvpm42YZpf3G2CbvJiLinDfWV6m2Cpk+OodbyjYndRQjMrnOP7b7fgo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jqYYx5Ri6gHxPNu9qp3eTcfgib0EHL4welm3/ABVUmsU0Y8O91vWwVQwgfa8dC1vrMb/i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EkMY8o2kn7lmSa8Qf0cTR7i6jHrVU+TDtvsmqbjrKCgeQO9mneT7NH33W5T0sMTQXC583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PAu4rVa6VzBve4rnk3K6E1FNEOWj2VEuqQN+A3Kxe7LjyVr6BoEuszSMikZGIwC4uypMd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pfrGTsZ9pQ0upVDzdtgPQLuKbsFTNsamqkf6MAAWvS9lNHp7EU3eEdZHEr0Y/Fyvtwvy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M6wdI6/AGUbS6JqlVmGknN+pbYfaV6yPzdQeFraaEjoAL/wA1F2rU9rxiWUDq1uPtK6z4k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+o8/pOwupzAGZ0MAP6z7n7Atqj/J9Ttsautkf5iNgb95ut9+rSEExwsa3ze6/4ImqrHs00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Di+V1mAdSSuuPx8J9Od586BpOyWjU1iKUykdZXl33cLVio6SGJ8dPTwxgixDGALH0irkr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1QJu0wuLA0W48wPVC9mK+CTVZ6ennpHsMW4sgc59nA9XHnBXXwxnqOfnlfdcDVx9zVTx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iXA4KN7XRzxdo61jGta0u3g+6yO6kefHL9gXyuTHxysfSwu8ZV5cATcqBnY34nKvuGY3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34WD5rDaLqppNmNc4+gT76h48MJHvhWCQjiw9gmL3k5Jv5oId1UOuHSNZ5gKIpWX8c73e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tQRFPTNOGFx/aN1YHtF9rGj5JtpCYNygTpH25UN1nNLuSpWwoyDDccFb4v8AUY5P81oU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5vkV2vZ6qucNtcLg6bZvaHAFq7DQJNkzWty1fQxfPydcHF3KuGG36odjr2VrjawXVzJzi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8lReSeVUDOFioP4Vr1AsJQCuCHmHhKOczCHkb4SismrO2ncwDLnBee/lPYZOzjHkZiqGn7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vLugyuE/KHHv7NVuc2ZJ9jgplNwxuq8gHCYJuiQXmmL1eSd/JOUmC7bpj7rcmmbdolMSkU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lwl0wgSiU6Y5QROUlIBKyghYpAWU7WyiaWgq6w2paaWW/Vrcfam9eyS/QSyYrq6HsRql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1juP2BbtJ2EoYbGqllnd5A7QuWXNhj9uuPDnfp5rkmzcn0WhRaJqVZb6PRyuafrEWH2l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EB9GpImkfW23P2lGltlxy+V/+Mdcfjftec0PYStlsauoihB5DRvd/ALeouxWl09jMJal3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1AwkRngrhlz537dpw4T6C0lBS0jdtNTxRN8mMARG33Ui08pXIK5W2+3STSJGeMpuOin181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BsooVoLsAXytCj018rgTcNWnR6Y1gBcMrUYwMFgAtSMXJRTUbIGWaAfkrtuLAKZJBxhO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abcJ3XHKYuzyqG2EG4S2m+U4eSeEiSiGA9FMcJuRlIYBugrlpaeoLTPDHIW8Fw4V8YYx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ZQuNqkAbAoLAcJwcqAUgCqbJ43dLrK1DRKapBcz9DKerRg+4WtgcpzYjClizLThNQ0eq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douFmmPaTggr05t/kqp6SnqL9/BG71tb71m4Ok5P15dUQ7hcCzuQR09V3vZXUW1dA1ri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5rC7QUmn0YdJBXQOF7GLeHOHoAFjU1VLSzMnohJvPQiwI9Vm411wzj0+ZzYZYZZASCC1zf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abqmnBn0fu5AwtkN7iQe3QrkaftVHPThldTSxv6kDcD8wg63VopHkUxqJC/Aja05K1hz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l24jXNNbR101K91wHeAjkjkELvuwGriuoDTVLr1MB2u3cuHQrm9Q0fUnSuqK2ne0usBb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Fo6eeiq2VNI8slafkR5Fat605YzV6erVUL4XtqYAXN+F7b9OhC2oa3TKuhdTagCJbWa4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2rHc7KqF8ZtktG4FSqtfpH/1cbnnyDLLGPLlh6dsuKZw5pqfSdQfHUSOMLiXQu3WBHl8k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tPMHOd4Q297rOl0efX+5mri6CFgOyM/FnqfJa2mdn6DTyHxREyj67sq93tjLPHGavbRDH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Am3iCezgcG6kP2l1eSo23ZCkBt4UgwdCkA4cohX81IC54ukALqQGfRUK3mpCyiCbqSCQ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8pyQAsbVp27XDf7DzS3RJtDUNYcLthFvVYc88srrveTnhM+5N/NQNyuFy26yaRKjyFO1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blTLQTwo7SFFQIzcpNuDgqZal3ZHCBEh3xCx8wrY3bWWcfmE9PTSTvswElb2n6EXEGXj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6cuTDG+2DDKWOwcXQ5mJ1pj75Av8A+/sXaTdn6fa5zG2dY8mwXARSH88kvYGkCxaDcDnq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mHjuuthnZJFcus8dPNERzHabHaT0WIyRrTcYB5V8VU5ribBwHC9O3CtSN53XN7+pKJa8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7bEeIjjyUmPfd23jotSs1oOkDSPMpOkDjYAjCCE3DXC581bGSXZHRXaLQ02PW6tiDw0E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rWTbOeFdmlrCL3F1cLXxyqBI05CsuNwI5VSiI3EGzshFRtHIQIfZ3KvjeOiI4/8AKL2d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0scsLNj2vdZzj5XXkjmSae0GnLm7H3a+N1nMcPXqF1Xbg1endpqwyEPhmcJQ0D6p/isI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k3sCvFy5f2ezjnTv+x/5RmvDaXXTe2G1QHP7w8/VelRSMmibJC9r43C4c03BXzXVUe25H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fs72u1HQJ3BshMNwDC/LHe3kVz3trWn0Bg+iVlzeg9s9K1a0bpPo1R1ZJgfIoiu7X6HR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y2Ibz92EG7tzlRLSLrjKz8odExp+h0c8x6F9mBc9W/lKrW3DRQQDNru3FB6pbGE1wOXA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UTUJmua2slcT/AMCGyz6eu1zVZN1PQ6jUuPDnudZB7xV19HRs3VFTFGP2nBZE/a/Roc/SH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xh7K9sNQA3U8NK3zkdco+i/JXrDp2TV2stFjctF3K6HcP7Vum/2ZpdVUX4c+zB9qqOodp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jHm4l5WzoWlv0zTmUs1Qaot4e5tiB5LSDfIDCDkH6V2hrG/0rXJWfswRhn3p6fsdE4Xr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uuze6cHzQ2w6Xs1p0Hw00ZI6kX/FakNHBGLNjaB6BEpYARNoiNg4aFMHHklynseoQLKQu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dLFvNK1xlMCzA3C/uglc3wMJ7pyPuQ09T3Tb90829kGlS0bZm7u+HqAMhEw0VO6/iLiO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JkjnC/dOa61yefmtmCtAeDM0E8bgMr0cdwnWUcc/L/wCtGspoWDEbUnTwxcuaE7pGvi3R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D5TsDaiASwE2EsfLT6heqSfTzW37fCoST8YTFcXYx5TEpcpBt0D7kg5S2eqXhb6oJMbuU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ieMJwiJgknIwrGNLzYDJUI27rWWnT0dSAHxCw87KZZaak2lT0jmx4jd6kkNVhbFFa8sL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ck/0ie/mC5OxlM12QSPMBee3bvJpEywC+6SaQ9Ng2hKOS/8AV0m/1ebq0TxRuuyHd5Xy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AfKwUUZp0FRNHNvjjjIadoDbZQz6ecm8pPteypbJMXXMzr9LKX1cl7j6lQWwUke4CV4a3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sBAqAWnoRc/cgrkcBo+9Lc5p+K1/JNi2V1O3Ecczx5gBo+9VB7RfbBG31e+5+5R5ySVE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6GoMUrCXPMbXbixvDlpO1524mGnZGfMBY4BIKcM+1S9rOhs2r1chN3kIR9RM74pHH5pto8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5KfaFMWthMXtHVAwZ6Iilb+lCGMnQXVtM5xkFgiOp05ox5Lcj4GAudonGMN7yRrAfMrYY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4j0K45OuIp8jW8kBdF+TyuaNdfDuuJYiMeYyuGlrIo3ACmkJIuDJ4R963uyFWGavp04aGN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FrDeOUrOessbHrE1U9tdHEANhFyUUXuQGrEsMLrYDuguUXVSmGlkla3cWi+09V9R80DrE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yUWJf3ZefuIP3rmt9TKbk1knreOFv2gOf966uSQ1mkPe0lpfGSC3kH0uvOpo5yxzqls2w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/iPwVGlUGKN16h1BER1nc6d32yO/gun01sOr9nxGZ+8jPh7xjQMg3Fha3l0XmjtS02ne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UkffP+1oXefk/r21lDUxhtXeN4N6mPYTcdBzbCK3qWmgeZpmFzzMO7eXYwMWA6LmdHqzD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CNpLGnu3mSQhoaCDewFgOQOFpxVksmqU5dqdG+ISuiMEDT8VuCc5VVfU6hR64HPloaPT3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Zb26835+5Ec9+UWAs1iGUDEkf3hcrtPmu/wDylU++kpJx9V5bf3H+S4P5L5vyZrN9Dgu8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nwlbK87uQABTYPmn69EsDF0C6+/VR4t5KVsJOwAgawxc8pWN8JXFspA4NkDbfI/NNI24T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5w3EgHqtY3VjOU3KvpYnGRpFiAuv0otjkbiy5vTgDK1rGudfqV1tJSPbtMkUrGn6xYbL6c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hwB6K45FypUtG7uRtc17fRXNp3NP8CtsUO1tuE7uLIoQm3kq3xtHLgqgUxg5S2K4vYOqg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IywQk4DWEnCuqamzTZZcz3SDJQB1rt8ZDeDhcn23iD9Aqmg5dC4fYulq5LN2NyfNYHak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H7Eqz28JBuAnF1B4LXFvkbJw4LzXJ6ZiIBsxR5ypWHdtKbotRn0icKJyFJx9FKCCWoftp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rGkn7loVJdF0NF2O1mrsTSiBp6zOt93K36L8npaQa+sx1bE3+JXO8uGPutzjyv08+Kupq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ZCf1Wkr1mh7LaRRgH6KJXfrSHcVsMijiaGwxtY3yaLLhl8qfUdcfj37eVUXY7Vqmznwt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FvUXYKJpBrKx7/2Ym7R9pXcE4Ub+a45fJzvp1nBjGRQ9nNKorGKijc4fWk8Z+9aoaGiz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kUxyVwueWXuusxk9Gulf1TgeaZ1lFIZUTynPOUja2LoI2F/VOSlnqkATiyKa5TtidKbN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FlsUlC2KxPKSJazqPTiSC5bVPTtiGALq1rbYGE/Vb0xaVynBCiXC/N1H2VRMuTBxTX6J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KWBwoFodz0Um+HnIQOPVOAfNNe55CfhVDgYTm3CXDSTgeaBqdX06ke1s9bAHu4a124n5C6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6LmartpQwiR0MU8zW4DiAxrj5C+T9iCf2k1mqjZ+b9OaC83BAL7D34V0O2y7ooSTQwtJm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AXKfmzXa9zXVlfJEywvGLNH3K+m7IUolfJVzSVDn5Nz191QdU9qNHga4ipM23nuWF/wCCr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0DSJnbuHTPDQPU2utCk0qjpWtbDTRgDjF0cAGgAWt6IjGj/P87wZZ6SljuMRRlziPd17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5edUrKquLifDI+zAL8Bowtu/opZARQdNptDBH3cNJAxvlsCql0PTnkkQBh/YcW/ctEC/o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Fl0yo9AoW5IlI8i/+SPpaClpjemgY1363J+0ooAHyUgOiSRblUC09VXLQ0k5/T08bz5lo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QBve9k0zsB+Y9OvcU9v7x/miIKCkhsY6aIEcHblFC3VOLJ4xfKltBALcH1TZaRfKlzhOL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fm1iokOGeVLYHcYTEOafRELfcWtZTbcjGUw2uOUtpHw8IJbfPCk33VZla0ePCCqdSijB2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gBmyDq9QigbhwJWJU6lLKbNOECXF9y43WLn+NzEfU6pLNcNsAs95c83cST6prZwU5Hmu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ikU5wmJFrqNIJEGyTnNHKiHl3wgqCXKWRynbDM8cKQhaw/pZEVAeJ1gNy0qLTi4h0zgx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f0bbu80PNqr3+FuLKyyJq11Mb6CiaLvDiPJD1naeONhbTRC46uXIS1L3HJKo3Hrha/kv0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tbq6y4lnftONoNgsygBdqPPLMqma5BsidM8NcLjmH+IW+HvOM8vWNa0zGxloabg8lOX7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053WFrnKvLA6HAFz1uvox4Ee+BHgBMrTb090Uyo8O0Yd1IQDHd0MAF11bFIZHA2IvytR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PIvyrYZn920uyUI5zb3vcBOyR8l7NtnHVaQfDOwmxBDr8pPkG8Hp5gcFDhw3XAG4KwP3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jByiwWlpsbW5QbGhrwQ7noph2TlXaaEQyC/jGPdSqq6KipnVMjXuiZl2wXIHnZVsja8AA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TGeLR6g0hf3oGA0XS3UXW65HtlqFJrboqqCGQuZ4b3Fi2/wCK47a5haW+IXJ2nkDqiKOd8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7tpODfoCjLQ1lttmT2vtK8GWV3uvZjJrQGGq8G2c7m/DusnqaVr4XBgDmO+r/ACVlTSnLj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odsj6dxaHW8QNzlpCz17i+uqEbTzU9SX09QWtAsWyN3N9j5LdptC17UYe9jf3dNa5kjAY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IjqpQ0+CXdx0ciotRqtHfDD9JMbHk3idfY+3T0wmzTc0X8mbNUgbUVeqtkjP6jjIfbJXX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R2L4JKh3UyOsPsFl5lp+vV2ias+r089zBIbmJxuz2I/ivXuyvbCg11jIXubTV5H9S44f6t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pRaJpdDt+iafSxkcERi/2o+wAwAPbCmWqPuqheyjfFuqe1k1h0CKY+iWU4BCXKIRza6V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kgjaxwn3Dqbe6AqxUQ7ns3Sx82HLf5qAqY732hzbX3DP3LXim2h30bQSXCwTxTRyus12R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a0wwyTRv+sywCrAeQHPYWEHFjkJ4psfVSzRO8LAYrX3ckfJUM1BrZSHva+PoWg3BUo6t0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rD+ITzUMM93RG27J2nBT/wAgmRsdTCW7jtPVpsQsyvpHxNBbZ0d8m3H2KLg6mmf3bnMe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vjlPdylrZLefKvr0e1MOoOh3Cfxtvgjke/mjniGqi2mzgDfHIKqnoo3hzmABz+cXCAmY6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eDe7QM+idU9CKyiIiLog5ziQHcZHqOqppppIGWD+9buy03uwIumr2St8Y7s9LlXvp45QT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0So6sOc4wPILTY9FpwVrTuDg2GR3Lw24PuuYr43xPdtc9rAB474V9JWyvc1skZe23xtC1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y9vjS3mUjYJ7dAo2XdyK/oolx9lIA2TEZQRyVJoSt5KxsZPmE3o9o2VkML3mwGPNWRBo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kIbZrQAFjLP8AGph+owQhr2i4vfkox43/ANZI+S3nkfYs9rniRp8iFqF1+LBcsrt1xiDW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km9gGt+SRBPndIt4ustFa/wATinaGDgJi0XyUw2gIqzd0ACYuceigXtF1HvbnAJUFtyUv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/EbZsgsvj2TXA5NlAN83JFrcZQSL2g83S7wngFRuBwE9ygReRkgAeqgZAepPsmqPgHoQ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KqbWB5sbNcR64TMeC622ygZWZAkuQbWATx4kCGzB0jnOF9ljjCO08vABeM36BZ1UAH3cSB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Nw1rgQc3N7pfRPbQpWiJ+0hhc44cY7uPzJXVaVZ9E0NDgGkjOVz0LHCoeTGdjrEODAb/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EwSAvBDTgXB2j5Lnlem8fYKqJldapniYGvI2bATb53yj9JlLWMeJC90b8OPODcKmr2zV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nbnHab+luVZpjXtjlY5oDWuw7PiPXlT6Ndvb562CHT21k7y2LaHEjJyo0dZBqlC6Sn3G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8eRQGiyip7IwPc1khbEW2eLgkeYuFf2ZqXVenulc5hG8tDWNaGtt5bSQftX08LvGV8/Ka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nu5SWNjJYS7H8l55N2T091bLK+mdUu3Eh8rg4HP7Zd/8AKvR9P/SVlbDNH+ja4EXFwVj6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pKGlZCLH6RPMGN49v4rTLHpNE2xhkMETGfqgOePsu1v/AKV0vZqjfRPka6wY4YaGsaB8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U1Ltn56gc7/h6dTund9o3BaPZts7NZilki1V4N2mSre2NouOjL3P2ILpqOWk7ROqIqagg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SbO5JJO659AtDtS+Glcalg06OqcyzJZ490l72BGDjIQvaWnc3Vu9FHSPD2Du5Z5tl5OmD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r6TT3VElHC4v2F8uBuIvYGxxhU0t7VsNZ2S74OD3BrJNwHPmfvXmpAGTkr1SlIr+yskY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7W2BcL8ei8qB8xZeH5U7lez416sOOU/KiTzxdOPJeN6zn3TEpE+HHKYDm5UD3uSB96Xo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5QLp/BNYp+nBSAKCJym4c0kXF+FItwcpBouAM+6DrdGNJPSgspu6O4AuDz9y6mg1R1LCY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CPmvNaOUsJbu6cDotuGsu8BgOPNfVwy3jHy88dZV6NSVm+O4239BZX98TzYrmtEncYyt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tjS+efHhQMj3HkpSPch3biqiy9uSq5JRa11AtJvcql4aOTdFVzTAXsLlByvfJ6BESua3g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gSpO0YXPdoJdunvjOXO5W/VfCuR7SSG4b1KmXpZ7eQ1waysnBPDz+KH7wN+EK/V27dSqb9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vLp6pRsLt8RuOFq9mdKdrWtU9C2QRh9y5x6NGSsSC4at3sdU/Ru0+nSXsO9DT88fxWreu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dltDoZyx9AJHN+tOS77uFuRxRwxhsEbI4xw1jQB9y0JGR1kQjlAuBYOHKypWS0Exjmv3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yXL3XumExWEkeqiHXwrA5sjQ5pweqre2xxhYaQc3yURzlSva90zgCDzdQQdnplNwMhOC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7bApXCWb2AKVsYCBXJwm29cJ2gp7XOLXQQLT5pbcKRFuVBzwgcAYzZEwNZguOfJBlzrJ2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UdBDO1oAAyjGztwG8rIhO5othFwtNr3F1qM2aaAJJ5wnLgOPtTNwLWUtoKsZRP8A7KRA8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5rWjqTYLKq+0Ok0+7dWxvLQSRFd9reowrpNtW+fVSAJzZcjX9taaCnEkNJK5p+F0rgwH1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Ta1XNj/N0bQ14JtFHcn2LlfG+08o9A2gC5sB5oCq1fTqaXu5quLvP1Wm5+5cedF7Qan3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K8kD5DkrUo+xlMIy2qqHyF19+3w7ifNXUnte0qvtpQRRvfTQSztaMO+EOPpfP3LMqu0e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qVrO+JN4mFzmj3OL/ACXWUWg6dRsa2CmZ4RYEi5stFrAwWa0NHoE3J9JquCf2f1vVRE6tq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lwv57RgladL2JgB3VFVKXuHj7rwbvmPst6LrQzyKWQnlTTNpdD0+mbG1tM1+wWaZPFZa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R0AS3fakCs7VI84KYmwTtClYA5CBgUjhS234ThuclUMApDIThuVMgHyCCIaBZPYpOAxb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T9U1rKQsgQIJTkXScntYhUKyQFinTt4RC9k4TWymdI1jfEbKiYBT7to5QE+pRxkgHKy6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WblIsxtbstRCwXc6xWbVatsJEeViySPk5ddVLNzamI2bUJZri6FO5xuVG4HokJG25WLdt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7VSX+WU438AFTa6TPnwoOdYCytbTnmR1k57mPk7lNmlALnus0FTFO8+J2B7qP0zaSGgA9F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dcqba0L2RMbk3Kr+lsjBDWgeqBe52/JUbWPOEBL6lx62VD3lx8RyoXuDblQPhGUEy4m6r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URZUJ5NxbhMXG/KSYmzsoGKt0923UG3z+iP4hU5CuoLP1KMD/AIbv4Lrw/wC45cv+a0+7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8SCJ1gcEcWUms8G0C34rQgbSO0+V0jP04F4nBfTeBjyAG+SbC6sbdsYt1UWtLruGCrBGS0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GH7i8YP2omORsTRYgngIdoAzflOC11s9VUEOu7kkEjoVOJ22/n1KDeJXSgNlLY+rQbXR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lU0l3pbwcjzUxI9zMusVVKWlpAadykW2CsQZFMWx+VlRXz/0SSz3AbTlmCPZQYHNaS4X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Q6GFwdZz3lptyMfgpndTa4zdebVT/o1VLCWvfTOfdriLuaPJ3mpsBEZdG7cx7CBY+IW8v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lzHh7TncEBUQPik3tvGdgN7YPTIXi8tvXrQqGv8A0bRUeNlv6zqPdXy07ZoXOiIc2SxI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nMbIDHJt6/W/mr4J3074WizA93u138lm4/izL9VVdJI5hY0uA+qDkgjqFsxVWmz0FPT1cX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Lmv8+eClDUwTM7xzS1zbggi+UA409U+KFpIla0mzuTyQfVTds1V9dwqqhqaQDu/0tPb4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0Q0IMYhkgJdHG7dsGHN87fyRdNUz0bGNeRLA44aeg9Ci3UsNW58tI7bI3Dh1HuFN2LqX06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8LhS608zQB2xtRY72eQd5+69Sp5oauBs1PI2WJww5puCvm+op3OcWkFkxFrjh/wD78lrd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MncSfon+MwPN2OOLgeR5XSXbFmnvpFk2OixezPaah1+Idye7qALuhfz7jzC3S2yrKH4q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EOqfJF1LF0jhBHN0LUUTJXmSI93L1NsO9wi0wveyS6ATW9w7YQ0F+QLX+xSMha4tvYjp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ZILhCywusAQZWD4Tez2fPqtSs6M4Bxvl7h7lSgJDAInd06/9W8AAqMbZThwcfc2T/RNzg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PJTYvErJbxVDNr/J3X1BQU9A2DdLBGJHftE3RT6fvGhsri4IhuGAC+MJvXpdMmhr5mNHfW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abJIquA3F2OFiDgpu5aZGu22IVmxrNxsG35S0gV1JG1pIaXtA+HklUtrO4h2hhDWjAdiy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VUUsU7SH8+YTf6iqnq4aljWkjc8ZYcqE9DuLe4kewD6ocQChJqR9OW43+TmhEU9Y6JjWyi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R/NXX4b/Xxn3jALbhZRMrOmUDZWMvZejbhoSZPIKO8lQ4KQOcICKf+sCMkCDp7d40ox/3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aXXtZU9ArWnwrm2i4o9szbAtHRZzsoumsYR58FStRc6UkYCRdI6ya9krklRSDXfrJiwd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90DhrRwE4cBwMpuRZL3RUg6yYOJzdN0TgKBXNk3IUrXsltQL7krFPZSQVStvEfRUxsBcLi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qRZttrz/AHQrEIQMDiWxAG/VI+F+fNTAJzZ59zZNlovtaPndA87QXBxaw45eVdpZP0gh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qBcMcL49rferdJk3VYJIPQEu/AJ9J9uhfHG095NF3gLNoF+FsaPIJHvLImsbsHwn7vdB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1pINhdpcfkEdplRUyygzbgyxs3u9oHqVyvcdJ7WV0U75muYSYrdH7M+6jQxiOd95GbnDEb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Vuodx3be/a55cbMa0XJWfRNMFZE17Hgm7WAltwPUBSdwvVev9gZRNoUsB+o8j5EK7sfI8/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lx3l7Wt0uSeixvybT2nrICeWhw+S7OnoaeCoknij2ySfGbnK+h8e7weLnms1UVLJHqst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45XN9to6eGup6mWloXvLLCWpa1xFugDsLsrLA7VMbK2ARfRXVDHf76xLQfkfTou7k48apP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aMCOlhJH3C33q2hhqm1sEr6SZoa8O3VUzWgZ5AO4/eFpxadqE4zUzFp6QxFo+3A+5F03Z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+cst/ubhQEdtaB1fDRllI+q2PJs1ztoBHUNyVqaTS7tJo2VtJDHJEPDEBcMtcC1+MI+I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AMKYuiIxsYxgYxrWsAsA0WA+S8a1OH6NqFVD1jkc35XwvaDZou4gDzJsvJ+2Ag/0iq3QPZ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cA2F15vlT+r1fG6yY98jzSvc+ie/kEjZfPe4iDxbCQGeUub3TAG/KgcAXtykSBwAFE3H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cWPKY8Y6pr5yUicYQIlRv5JZPomt5lBdTSPZLZps0jK1aOQ95535WNCR3rVoxTiPAtvd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Hg5prKuv0asbGHsuLrail8G48rjtClHf7eT1PqurbKAwWz0C7xwqckp4AyqHPeU73m+0D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tIba53JVT225KIcCAh3g+aoHmsCDZDSEklFSAWIVDhcXRAM4uFxHaU3qLei72ZlguD7SC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msPbyrXht1OfzNigW8LR7QlrdUkLvJZnfDhoJXneiCGYHqiaGXuqyCT9SRrvvQsbrsuR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q6R9GQuu1rx1F0QRHVwOiqWhzSLZWTo1R3+l0khN98TST8ke11r2Povk5TVfUncZVRTya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4IzZFMc2Voc07gtJkjZYzHK0FpxlZNbTO05xfCN0BzYdArLvqs2a9JObiwwqyC3lPT1Mc7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/QXCWaSVWc56Jjdoz1Tu+JMX481FR87ZTHIxhMQeWY9E1ycHBQPew9VWT5jIT2ueb/JMA6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JNbHS6k+0bC55DWjJJwB80DPq1FC5rGzd/K7IjgG8/dgfNamNvpLZPYsOPBJUrWWJUdo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RD9pdM8XPs0ZKKl1etcwx0dC5sowbts2567nWx7Aq3jyTzjfp5g2G8j9gB4JthRl1/T6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2swbr+mFyjtJ1CvmkbUVDBuAaXu8Rc3qPILWi7LU0jAKmaWRgAAYDYfctTHGTus25X6XV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pXl0gJaZHBoA6EgXKzartJrdXM2Kk8ALA/8AQR2J/vOv+C6ii0TTmSh/0WMyNaGhzsmw4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BkbW2HQLUyxnqM6rzyTRtc1KVsk43EtvvmO7uz02g446rUoexe2JsdXUyd1tsY4ztBN+T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CVuRk2V87rR4xkUPZ/SqRjO7o2Oc0WDnZK1Y42xi0TGsHk0WUtoFyEzXWuCudv61o9h80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JscWUu7v8kEQ4jopZKf0KQHmqGIdboE4F1MBPYIIWTgKwBJBAAhSDb8p7FO0XQIYTp7e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1IApiLKTSgTQeikBlIKQt1wqhkuSnB+xRMjW3uUFlkgLISStjYeUJPqgaPDyp5SGrWq4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PqsObUZHggFBvmc8+JxWbn+NeLYqNVwQxZ8tZLKecIUuF01z9XKzcrWvGRN93G7ib+qi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grmUhd8RWdtBw4eSdrXuwAbI9sEUfxEEpnzxM+EBTyAopHu+O1lL6NHHh5yoy1jvq8ISS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0OMkUY4BKpkqiG4ACC3WxlRc4kKKtfUvd8RuqjIQbkqLjgqG6+LqqsuPdRJtkcqNiDdOb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SbexTAjrwnPGUQ7Te/mouIITZGU1vvVDHnhKwISt9qQ9cFBG9uUz8nCc9FFxufNAzj58I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AG/du6X8kJbH8Fqdl3Mj12HeD/VuXXh/3HLl/xW8+mda+0g+iUE8kFM+mMW5j+Cei3e9i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xcZsvqafP2518D2utY7euOVVNHZzb5I4K6VwhGS028rLMqxG952tIHmorMYwOa4O3A3+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jw9SiHREY+9QDCb3wqiAA7wvJKm5rX2IJuokAvLW2CsDSG3cPayCULHtedwFvZEwxmeQR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VCC+77m/XC5vtlWyUz6R1HIWVLLuuDbCZZeM2Y47uneRaO42MszQ23AzZcF+UGGBtXH3N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e0tsB6hbWkdu6eo03uq5op67LW3PhefQ9Fz+oNMznOfknJuvLyctejDjjl2bqd4YCA4ktI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mzMN7tcQWZ5+SuqqYEWFrg3va6BDHxuivd21xIHW3p5rluV01cVdZRgtc5w8DQMA2z6eSH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Xd7exsRnH/wBFoR1LQxol8TNxaTa/2qb6ZsjmuYdwJt7A9QVd/qWfgemhgd3roi7uy7hp8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WsmbvbfbvAsQgw2WGJpZYl5sXEcG/UeXqroJxMTHM3ZMXfB5+o/8Ad0qytJ8TZWAtcHMAN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3hiLmy2Drg5bb8R0TkTUh3QtJbe7gB9uOqIpqqCqaWtcGyEFpF+fZZ9L7ShrIa0GGrYG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/AAVFXR93uLwZI9uDyf8ANPUU+x8j78MyTwfcJqSpmp+6gkbvjONpPS+C0pr7hv6oaF9RS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/ANE67XsJD2hek9jfyiGVopteLQA8RsqgfixjcPP1XEGBssUklG8E2s5p6EeYWdVUwe+b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dnr7fetTJnLF9JRvZNE18T2uY7Ic03ukfmvCuzHbDUNCnZEwd9TvILoHHoBktPmvYOz2v0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bvb8cTsOb8v4rW2LGmRnCck2yU+03UbZ55VDFNayltwUwCBiE1sKRCRGAgYDzTgJ7g9Mp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LdbhIJjYXQSBPRIm4zlVl9/RNuPCCmanbl8Qa2S1gTeypp5XQOc2UeNxwGhF+6i9jZOR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IsqI5XvjuQ9vIKhJTHcHxOaCOhbcFIRxxyOd3bnF2SeVZ3o/Uenr0j4hDDdWbbDCTfMqeL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PCQuCpJILIcSNRxWfGbOb7o88LObWJr3CnGbtVQVkFiSFzbO5X0hGx7fI4VThYKVMbPI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VMU4Ky0RylbxJ/ZIIpAZT2ykkTbhA/VOMhMCOeEi7yUD8JefmmPGSn68oFxdOE3S+U10D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2xsA62EQcKoscbjYCL35RESYzy97/QJ4g0wOaxhaPI9Va1jv1mj2CWy97uJ+5XYi8h0F3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3SpnfSGhjWNZcX2tuSoObeMhmMWF1ZQwPLm3LWG/xF5J+SfR9uvEb5aYtY7a6462x7oiC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mJj2+KzLkn3JSof6oDbv+XKrdUVTmu+Nj82a2MAD3cVx3+Ol/RWqt30p8LXEEZdwPVDUr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ox6MAbf58o0h0lENzmukczO3Iv+CwGOhimDGQwvc05fLJcNPsOvsmPfRl1dvRew1R3PaCI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Cy8X0mr+iVlNVW3Bjg42GSF2NX29Fj9EoT6GZ/8AAfzXfg5ccJZk4c3Flndx2kkjIm7pH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SZWRbnH62233leb1fa/Vqg+F8cLT0Yz+JWTU6hWVP9oqppPd5XW/Kx+mJ8bK+3q8usUV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26F4J+5ZdV2z0qG4iMsx/ZbYfaV5ngm5Fynt1xZcsvl5fTpPjY/bs6vt3Kbiko2NH60jr/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WKgWFQIWn/hNA+9YQt1uUiT5Lllz55fbrOHCfS2pqaiqI+k1Est/13lyrAGLZTNNhxhL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0kk9JApE58/NQIupWze6ikcepSCe3l1TkY8kEXeiVjhSHHmkbjlBEi48k9m2zdP8AbdR6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HBunumJugiXd34i3hX0rxlxzIeT5KqSxY7AvZNS2sPFk8r2fHvWnk553t0elPjYBsOSbu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tcfiOGjyXG0ojja0MPh5J8yur0+Rr4Gm/i/BeuPLRb3taA1ouVOMm17KLGsL7hEhot7L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7gSjHNvmygY1UBuZlQLLE+qMezCHe3c1ADVANYfReba08vrpCeLr0uvsyB7z5LyzUHl9T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8/Tph7cB2gg77VpHDOAEHHROJ4WxqRH019upTNYRwuO3VlvgEQseVWR0Rla20lj5IV61E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3Zihde5DLH5Fb4FguS/JrL3nZmMcbJHNXWEXz+C+ZzTWdfT4rvCLGnPKIjkY6J0cg3Ai2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YAPmuTbO1GikoHmWnZ3kBNy0cj1CqpqxkrBty7g9F0EUjS3Y/LSsLWNHfFIamgNrG9vP3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4/cTaQevvdRcLjwrNGqi16iN+9uNjLbnHyF0PR0WqasJamR81FE5x7qJxDTt6XAySr4fb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60j2tPkXWQh1KnkDxTtlqCwZ7phd96Joez9LSMJkb9ImLS10kubjqjWExxiOK0cYwGsG0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1nQHU5I3PFC2Fv1e/lDSfUgJqmjqp4A2XUjE6/iFNH08rlaBzhxJ98qvbY8hTy/F8f1iy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tRKGCwEjr+973V8mk0b5jJ3N78guNvsvZaLogelkzRbNrhPPL9PDEKykhie50UTGucdx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wO4CIDb4CfZYlTezWlLWkHyC0aVxMds34ugwPF1RVGDvI6eSK0ob2HkjYhdtyg4SS2wx5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3C1jWKsaNyfbc2UmtteyQx0WmTbQ0WTd21wsRnzUhk8JyLeyCpo2Gzs+RVg8WL4TjacHI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qCdrGwUtvzUGuuAeqmAb5SCQGEuicBNhUNnonF+qe9vZLB4QLPknAsm+amEDJA+YT8pi4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WVElUxnVA1GpWNmKW6NNXeG8lUy1TGg2IWHJXveCOEHJO8n4is3NqYtmo1IDAKAlrnv6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S2uc3AWblW5jFjpnOOXKBcd1lZFCT05RMdJbJWdqCAeTwrGQudbqjtsUfxlQ+lMYfC1N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xxRsyRdDS1LnkkHCHfKUNDzUsY3wAEqiWqe7F7IRrs2KTiAfMKLpN0jjcuPoqw7qo3uT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vPMxg9T/AARRBN8FVOd5LLn1gvbalppZOfERtB+3KANZVzyRNfK2ESdG4JzbBPVbmFrPl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3QIHTI+6mq4t73hkgsXG/LQjHHixUs1dNS7IpBtz5Jz6pgRbnKgWeEiTfKXPVNycWRCJw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CeFQjzdNiycZB9k33II9eU5JAwkeSom4QI38rqJOfRTv6KDkET1thaXZi7tegFrgsf8Ag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jgT2gpr/AKrx9y68P+458v8AiuufG4X2myi4PaAObLUkhF72+5DyR2uLL6mnzts518nP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fNGiO5sW49CpGNoGBdRdszZcZCh3ZByjy2zlFzQeiAAw7R8IPqphuLO6ol0Tr+ikGAjhV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yGWGKCaIuIkbI3I8srnNYrY9ccyoAYxwse7bYWH8V12t6dHXUz2PFwRY25915pqGn1Gm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se3k+3r6Ljyy2OvHVFXTOjFwbjlw6XH4YR1BrHdt2VNywEAX5b/ko01S2WONlQQXOGHg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JcwXBFht6e38l5/+q7f9xvvYyVu9hBB6hAz04JvYX4WXDWTUT2tvbc7Jt4SfL0K3aWpi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sP8ABYuOu43Mt9MOeme02aPJxcfTz81GKX6P3gbYWcMH4T/7yt6WlJBJGFnz07GtkBzv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xy31S467ich3bCGk2F2gGyClpmuDHFpaST7j+ScWeQ6F7tjDZh6n0VkVUwvb34Mby4s3H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O/ainqpYAIqgbhe+8c/P+asqKeKqh3wHZITfcOtkZJA1wY0WFgbed0CA6maO7bcB+7YcAg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17XRVvcubBVBzjb4wEVU0oeHObYggeHoSOo8is893UMkinG2QO2nzb/781fSPdRulYXb2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m3kbKWa9LvftCRs1E+dzXES4IkaOPQjyRUckNeyNtQ0RTvZuDh8LvbyV7mx1Ee+N3jc0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6EqaZsdS0wtAZtB2n4SbZ9im5l7NXFGvgc2W88d2ADxBCU01dpMxqqCZzXgh4cDn/ADCNo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r3PpmnYQfjjH8UVJSja59M4SRbdtrcHpjom7PZqX07rsh+Uan1FzKXVmfR57Ylt4D7+S9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EOaeCDgr5snohVPbFG/uqq1wL23ed/wCa6nsf21qtGrvoVcXy07QA9hy5p8wukrFxe1Oa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1GlbUUUzZY3dWnj3V7jhVkxFwmsAErqN0D3sm3WTEGyayBF2UjdIiwynBwgiRb2UumEi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8pAWUjlNa6oXTKHnjl8T4XkO24YRglEBJEfEHIUiotGFLovS4HSJCa+U6oQOQj74+SBHIR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ijyeVKI+NRPNkzXWcubYl3VNFiRvupuF1DIN/JRoVxdOm6XKa4UVIFLyUQfTKWUE+UuiYe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5TX9FKxuoFbonP2psdU4sEDDPmnHKV+Uic5QPcBIJuicHCB/sSA803XKe/mgcAdcrQ00N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FuFpaYMhZt6WOmoD4QAgp4myVTzYucx1rbdw+d1oURAaLDKGr4jJVuIgdaw8TY9xcfmbL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YGvoGtY0gNuzxdUFHR1ABaI3B37JDG/dlHad3zYnslsA02a02uPe2EWASblS3VWTcVQR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5zW2J81Zu9LhSx1URZYaI3wQEuRmyQHklwOEDDi3BUrEFK49E/IFggax5vwnaL8hION7c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ayYnKXJwkRlA+LJDNrFMQLdU3A5QPycJybmyjhSv6IGJyPRSuU3TJS6Z+9Ar8KJynPHKW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0CR4I6JH5WTXB9UDOFm5sAqKdtyGg8lXO8QIIt0Q8bJGVGxvIPRej49708/POtt6n8ADb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o9rTc9SuUp2uJA6nqul0QBjw0uXujxV0kDGg5yjGxjagGP4siGueRhaZWSNDQqiL8BWt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gswXKqB3xm1zhCykA2ain75PiwEPLtZhUZOqgijlLjgC68rq3bpJD0uvTu0Lz9AkPDbL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GVz5HTjcnWtJme42tdDmc22stcdURLTmSRzpH+EnACqjZGy4cAB0K4OwSdtsl25yGceiO1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h6IIjButz0zXpX5J5d2n1cJPwSB32hd5fGF5l+SiXbX1sR4LGuA+a9NLb2svn/Jn930Pj3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ayRJtwvO7rG3BRMU9iQ7IPIKDaDzfhTGSScIh3aRT/SXVIY1x5bcfCVMscCb4U45SME4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itTuOd3LsK8G3mh5GH6oRrmWIKrczcLtPCis8tu7yTObZ2c3RckZAJIz6Kot4UVV8uiY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jdO0eSCgN2g2t81IYypub9qYC4wEDbTn7VZDg3so8gWUhjPVBoxAbxfF8+6OiO12FmxO6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+Mg+q3GbB7XC+Unfb6Klp3bS37FYOPJaZSHPkmNwc8J+nKi64PVEOB5dU4NuU1+qW1AnR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7Ha4WU2myk6zxZwRS56pwqzdhyLtU2EFAsHhIcJnyMZ1Qc9exg5CWmho9VVJUsjxdY8uo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Hu4us3JrxbM+ogA7SLoCeve4kXsEDtc+2SrW0rjmxPRZuVWYyGfO9w5Vd3k5uUayhNgT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G54Kztpntie7oVa2lc4WARZqYx8IBVE1W4/DjyU2JxUgb/WEDqrN0Edxe6AfM9/JPuqi6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NF1U1gs1tvVUPqXEcoW5vnlInchpN0hJFyoAncb8KPHVIHKKckXUTk36J7X3XWTDT/TYn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uHdtO1osftVk2luhlRXU8DrSSN3/qtyT8kNNqUuxr2Usgi3NBfJjk2wFT9N0rTgGRFjpP1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UurNIllMEsIDmkCQZIDhlbkn4zs+pte6rETZZGM7p77MNi4gj+aym0MXczuY4SPMW8PL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5/wDa9MSMGN/8FF8ETtSaHRtLO7JAti91ZdFm2JvImb9Hlc6Qt2gDq4tsStGkhMt2VbLP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wqIqmgp+0DqWMDe5obgXAde9lpR2+m1Hsz8CrbpMYopgfptaCc7mH/0oojOEJT4r63qb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3qudbhr8i1wkQAmPF0jkHOUDGzThPnomGeeEh1ACBcnJUZLbsJ75THnGQgVrjyTcKQz1UX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xPmkLg2GPVIi3kgifuTHPCfnCYtFyQgY3tY9VtdjHBvaKl87PH3LEAN8pPrJKB0VTC/a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4/wDUY5P817E4hzsEfNKWMbTvt7hcF2b7bwVtb9G1ORsZeQGP4sfIruWzCMbTd0fmvq45e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tm+FAxWHIsjA5hbuY8FvuqZW3G5tiFpAEoaDgBVeE8FXTB18gWKqDc2sApYqJH2KL3ND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2+t0LWUvfwPZuIuOiaAdRqFNCfHKMcgFcx2hr6Goif3UReTy21lXXU8kMz4pCLtPQrKlj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gx1cc1RIG/o5W42OGT/NG0tQ5rmxPaB4T4b/ABeyG1PTW1F3sJZMMh46LLj1GWmnZFqUY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/muWWG3THJ0xa2eHwG7R9Uji6yxFLAS2ndZ5FzuPw55BU4JHNEOxxkjeLksI3AXP2pTy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2k7XSFviv7LnrTe9io9QlkiH0t7mDg25uj2UkE8e9jnyA+bisqCne6INkkjlc0AjaLXQ8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GFzci+69j/NSz8WX9bTaSOG4jj2tLrkAcnzVE9KyQNa7kuuMceS1aeohq2kRkd4BctuoS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Vl7dNS+mLFNLSOLZWl0Ry0fq+3ojxsqLuFjYbSR/FVzUzmlo+OIXuDyPZDASNlM0T2hjm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2WWusu4nrqrZ6MkA5Dy0ODwctseiogmdG1kNVGASSd3QounqWzNIsWOIsWu6+yrnp7PDh4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H1h/FJfqpZ9wzR3ZjcXXjadgcOW/+yrYavwO+lhrRu7suHBx1QLHPpWYN2B1zHa5AtyP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kY6xL9hZ6gYI/krZslW1FK2QANJc3bcZyP5qmGSaKrLg4sa5lr/VfjBITwSSRzlrblti7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4oomOpbuabgAtI87qb17XW/SIjp9SjjdbuasEjbfkjmx6rLqKJzJnxTE3dbY88j0up6h/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XbQctPmEdS6pDWsh739JFL/VyAZHo72TX3E3PVS0HVq/RtU3U0rhdmWHLXHovVuy3bCi1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w4MbjyfQryx8MTYWhgD7Pvg8g+XqEBGyWkO5ji0xSXa7q0nGQtTJnLHT6IIthR915n2Z7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1h3eR3AbM03IB/EA/Nek080VVGJIJGyMPVputsaOUuikQbWTDyQMLprYwp2vwlY3QV2N1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3pdBEBO26kAPJOLKiIFk1sHCssByVB8kbBdz2gD1QfD7ccqXKgLqdsL0vOXVLhNfCQQS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QhWDxIhhvdZyaxOTlRccpzwmccLDY4G7Gn0VT8FSpzeEeiZ+eRlZUSDdjDfkJdFCF26IDy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lj3TXukOEErgdE984UfdPZFPfKRwEglcKBDokErpdEEgL8pjhNdK6B8JwUwSCB+vqpe3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Agdo3EYKNoHziocwQeFuQSbXTUkBu3C1H0JdAJGsc58fiABss7npdVtae/e221zXDkOFk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zSSNa4Xw7aAqtMqKiWwqYWMBF2uYSQfdW6nvjbFICza12Q42v5Dhc7NVv3DUD4jM8U8J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PrdH+SyKSpMtax0kmTdoDWEAnyytXN7FTNcTkZ5SukBa6XN1hor+aQS445TcoHGSkL4w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69E/AUfNM4263VEz7JgU1+MJE5QObfNPgN5UPvT+LyQPYHnKe+MBQzdO0ZNkEibCxKjf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VhfzQMSTbFglnqnJIaMZTHLroFYpAAHlI36JgECNuVW0uFUS0WBCtNgLeardJsIxdd+H/A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8O95ABI9lt6WXtlad1gOpXO00km8dG+gW1RSMDgTckHqvdHgrrYZBjJcUUx8hHgFvVZlL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ksxAEcRK2yKax7vjcVIlkfJVbI6lw8bWtH7yn3cbMvz81UVSSOfhnCGlaGXLjcoqSW4tG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vE8qo57tZM783uAw1eZ1jrQyegXe9tZ/0AYLgLznV5CyjkI5suPJ7dcHPGQyOOzPqqKg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9eirhc5rLfWKd0D5Qb34XJ1RqJWygWHzQ5N8WV5AELbWuMFUOXSM11X5M5e77S7L2D4nD7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9i5jD2q088Bziw/MFe3NzwvD8qf2le34t3jYa3iJSJv7+ScfHymHnwV5HpT4Cc5AzlRH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weMK0OsLHKpBynyDdAewMmjsMEIZzNozymikLbeiJG2VjiSAbcLcsyc7PENtD2gcEIWV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tT23/EsVQm31THhXSsIPH3Ku3RFQAwlaw81K231T48kFY4wpD1TnCa90D36eaOgeD4bG7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QGxyRbqiUcx9xcchFxOJZcklBMtix5yjBYCxIGB8l0jNTTvwBlK4tYcJnNNwPJVkj6KYy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1oy4AoqwJjYcoZ9WwXs4YQNVqBIsxS0k20zUtYCCQQEBPXR3/AEbreizJHSvN7nPS6kKZ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uTUxPUVMzzdvCoDJJDm+UZFTBnxOFvVEkQxsBBBU20zYqRxJuCi46MAeKwUnVQA8KGkq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h3UYs4i6jJVWuGW29FnOLiTuOSk1pHXlDS+Spe63iwqhISDu6prWFuqjwDZFIAjhJxOE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4QL8FF11O2FFwFsIGPS3KQNilcW5SJCBHPISBJKbJCcXKCQy/hZMNKyr06aKbLRK/ANrm6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LFhUMH/GdytRKD0SGF2hxyshjY90br7W2N8hKJzndlg69/0Wb+hUuzpt2fj3EDb3g+xx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IGODtkbwbdDlbv2xPpoVF/zlSE9Q8fcpOuNSjt1id+ITVJH0yheTYXdz6tKorZWOnifF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HcDbj7FNNOepIe77TVk7xgVFgTwAeV0FNKJK2pexwLNrfF06oMsBJeyEzSHJLzcj18lGo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ZyNjPE4+WAtZds49Dadw/ONUW2LSxhx80RygdNY76RM/u3sjLQBvFiTcnj5o4/Da9jfl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4NlHrcKWbKBrfamBuDnKlfzHKjgE5ygQGMpJgRfBCROcqBWtwkLWN0jyE1seioZ2LpDI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zi6BDPSya17p7Hoo7rOKBhcEgILW2B+nkcXv+COAubnr0QPaNxi0eZzfq8H5LeH+mM/8A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LfE04eOo9V3PZXtZWUQ+i1knfQj4XO+IDy9VwumlldFm28dP5K8PfE9ok/qx8L/rNPkf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N+n0JpM9NqdIJoHtkYRYgH4T6op7WtIZbbbjGF432Q1iq06qknp5g+zQ50d/DIOo916j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9GGsqG/FE4/eF6MM5XHLHTTfEHt2uHzQckAa61reS0DILZFvmpOAc3zC6xhlCLaclSFP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34uoAlvCujbne0GjieN0rGgSDqFwNY10biHt45XsD3NkYQ4crz/tTTMZVktHhK554/bWNc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BHqsaupWvaWuG9q36mmFyQs+RpYbchc9NuTlpKijcX0kjgBy26tg7QPjbtqobnGW+i2Zo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6fHJfc1SyVZaui7Q0PfbmvlaPUY9l1elSUep6DawJkc4tJzccLzmq0prGlzCfOy3Oxlb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U57yIgZsTn71yz4+unTDPvt0D6buD3sN2vAsCOhWrQ1ra2ItPgmba7Ti/qELDNFVYNhM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bHxTXJ+IbWnPH49fkuHvquvruNSRhFwQgZIAZGuaS3be7ehup0Ooh0NqpwB37Q89UZIwH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1uWZRk1FIN8Li7wjx45b52T0tUZGhslgdxbuHB6j7ka+Pdz0QMtM94a1nx2LrjgkcexWp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fS6SnbJGGgDaAbD+SAmhd37agOsS3nIBIwNw+SJppy1wheHPthxI4Wg3u3EGSz2bS1rh5H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ZMxs7Z2l9QDDO192gHkdfdO/dBFK1mPGHtPQ4U6ukPdMAtd4O0c2d6KmOZwcWPDnsc0h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r36ZE1MkLpe5k+JwBBtyqKbSzT37p3hudrDwEDq9SaSpp5IrzU8g2PYBmO4tgrTpKomQx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i56JrXcN76qpm+jY6Q+I95dzb8t62Wm3up2yiwEgAsRzY8e4VE0PfQktu8F25tucjNkM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4NgaXAZtbqFPZ6FVMEUNbGIrNBbhrvhPz6Kzs/wBoa/RKmZ8L3OjbYOif1H/vqqKWbvbC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Nj+ISdTb42iMOkY4WuD4mj08/ZWXXssl9PY+zHaWh7QUgfTu2zgeOFxyP5hblr8L57p5Z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CySN3hLcBw8j6r1rsn2sj1KnLKsFtQzBI+sPNblYsdVYpW9FR9MicPA4KiorGMHjkY0e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lwsqZaqNh5usap1vT4r95VM9QDdZdV2m01lv0jnX48KlyWYujl1NjG2DboOXWiB4QAuZn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iPcrKn1psjyKctIte/I+1csssvpuTF102qyPPxHKDkrnkZdyudj1a8DS9oEjuWtzZVv1G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H1OFytydZI+eAPvVnRQbdTBX1nzTJXSKiOUFzDlXR+SpZwrWcrOS4pusmvjKc+ihc5WHQV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zVNKbPI81e7rdRUqbkhXWF8lDQE71cb9bLNWJ4Suo9U/CKe9/ZK6QSsgdI9EsdUlFWMZ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2FfQxby1bTKO7AbZWblpZNuc7pw6JCN1uF0Bo88YUfoYHRTyXxYLYnYxlSbC+/C3RSDy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lPI8WLFSuPKOgo83IWpHS25CKipbHgrNyamIWlprdFpsDIWjc4N9SbKyOIM5CarnihDRI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clY3trWk2vj/3bmZ8iFCtja+G72udtyNvN0LTVME8rA2mLCbkOLR0RNcBLSSsc8tG3Lh0U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1QwwmSnYxpJO6Q2N1sXusSV0BibtlmcLBwhLufnkrXZdwaR4RbhazTFYDi6Ym3Bsm4CV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6pZsn885SAyqG/FMPLJKkcFNfkohWynAFkvkL+qVySge1xhIj1TC/Hmn4B4CBG3mkCfJM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N7pXwkf8A3ZSFkC6BI85SwByo7gAglwE3SyiZB5qJlA9UFtrJsDrhUl7ikdxB6JsWF1jk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YTbb8kqFQ20EluQLreGWspWM5uVoafMxzCHBbUUlPHGDtB+a5ahk3MF4icZWzTVAY0f0e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lHUabWMLAGsW5DVylto4nH2C5jSq7O3ug1dPT6gAwDbn2Wowvb38nxMc33TmFgzIXH0SE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jFI4XccLQonla0WjaEDK1zyS7hHyNZGM8rLr6g7HbcKo4jtpO3vhG038157rz/wBA2PPi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WPzfPK4vXZN1S1oPAXDO7rthNQAxoaLWF1I73WATMYCSSbq2O7X5PhtwsNgqhux9lQ5GV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VuekojRpe51ugkv8M7PxsvfGYuQV87h5jla8ctcHfYV9C0j2y08UjeHMBv8AJeP5c9V6v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3VB6dWGrgHegNlF7gHp5/YQjBdrgQuecXwT1fcSeMOdtBHwYOP/T+C8mM29dunQi4S22I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hY82u5ufdW3UVIDGUr4JOExvtvfhJhJvbKgV8c5VrJNv2LOnjldVNkgfaRsd9rvhfng/z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Ba9uHMdy0+RVsB5LJI+AHj70M+7PFbw3tceaW7abpnMAbuiHXc5pNw4qyy9Vzs13E+8Dg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4QtPVRzyPbG17Xty5p4RAeLC3VSyz2su/SJFiokZVtiQoluFFRsHJtvlynAIIVnxcoiD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2CbZ5ImEYtbPQoVOKMvsOFoRsYI7DryUJFyB0RDBYWatxmrQ4W80g6xyqy/afVVvDpMM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JUBpNsrPlmMj8XuOqudHGz+tcqnVcEQNm+ixbtuRSaaWTIx5qUVMwA9472UX1jzwbBCy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HtkgjFgLn1VM1dbDbIMOI5Jv6qLhe2FDS58rnOFynJPTCpOPknDsEIp3m7kxxcjkJWHKa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xJUDfd1UnG7QUziLcoHJuL9VFuLp74S5ugjceXyUuiiQTwnBsgfom9CkL8XSIAKBh7Jd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S10Ezx6ph0/FMAbi6ewsgcZdys+ka7dXBrtru8dtPkbcrQweMLKjrIqerq2P3OeZLhjW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q0DT5afS5oK67nSvddvQAnp+KujootP0SopovhEb8nqSCrDPWzuHcwMp2frTG5/whO7Tu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P2T4W/YFq3d7Zkn0qrXhkVA/Y97eoYLnLFQymmewBtOyNv60pufsC03SRwRkyuaxjBc+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k7s3P6J01xxtCS2+lsn2oGn3aBPNLI0Y2g7R9yuighhsIWNb7DKzdO1Ormro46qGNkVR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6rXdbqEylnsx1fRgDnzScLOSB8/tSJxYlZaNfCb3SP3JE4zyiIkG6QykeMGyY4I9UCAA4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kTb1QLlI8Z4SB3Xt5JkCPFgo3sMpz/7CRPhyEDBIjHCa97BM42OFQ5d5FBayQ7TJQbEe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1SxoJBe2D+C6cX+o58v+a4h8L6ZwkpDa/Lboqk1Vsv6GoHi4N+Qm22Gfh81TUUrJ23JLH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nlxzKPm48lxGFslJUd5TSGwyLFdJoGsXma5ru7qAeQbfYuKpquWjmENbYxuwH9D/IrVMD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NivP43G6rtuZdvZezHadtVI+n1PwvGGyHF/ddb3zbgjqV4DperhkrYtRO1xw2Yf/AIw/i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SSiKoaZ6cjzuW+RB8l1x5Ne2Lj+PSgQRjlUuZd13YQenV8NXTsngfeMnI6tPqFpNLXtH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NBJ2Armu0NCXxlwGQuskaR6hB1cO5hByCrZsjyqaPJBBuFn1EJsRhdtruk/FJE0362XL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XLKadJWBNFnyQz47E7uPNbskIdewCzpmBptb5LCsueAOYSMhYrJJNG1NlXA3cy1nN6OHU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sB5IKeFs0ZbI0ZU0rdikirIIa2he0vcNxHFiOQfVaNNOyV3ixK05C8/pJ6jQ6vcLvpXG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2kcsFZHHPTua8OZcuGD7f++F5+TDTvx57PW0wdG1osDc3uOff+ajQ1ro5ZWzf1AIIBGWAm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7wSua2Rptc9QlVUjZGbW3vm5HLfT1C57+sm9feLRcGvbdmRwqHNMd9ot0WdTzyUZbDHd9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rWppI6uEPYetiD0KxljruNTLfsF9EDrNjJDgxxB6g829UDJO+lhDGBu5zi8Do5psMfYtt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mhD+6aQ0hpN2kYIJurjl9VLj9xCN7ZWWIF2nI8inkhaIGuB/S7i045b6/egxG8O37rNu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/w+aLglcdzneGz7Alas13El37ZlaxkFN4o2l4dctceQenqjnxxyse0Da/4Htvweio1yi+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4OBByEpKWRkpe55btA8Z5OMXVl2lmqtp5CySmABDb7HM6hGROhq2GQOLXj9Hfrf181nRT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fcHqLeR/gpSMcx07QSO9sd7eA4enRLElWui7uAsYGgkh20nBt5eRUmSup46WMXJsCQfi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D3w8ZZvGL3zY/zV3dxFkFw4lsltwOQ08W9Lq7/TX4XdCop5xCGlzXXeOftHqtjRqMMM1RG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gdfRc+5ksFXUuDtpAdcgWaSDcE+R/miqfU+/BaZWxuI8bb2F/MKasnS+2tW9oXyFsQnM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0+pukcXOmfKfVU2py63ebrX+FqIbHCGnZCXuAxdSGgctW59wGm6o2TzN2AOtytemp5pDY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a/SJpPE959c2Cbi6ZUEBb45NhA83Lb0N1PLJ3WxrS4XuBgquLT6Slae9kbvHQZuna2Z8r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LsBZy1Vxb/0ani4DR7Jd7TxtNgFkii1GUDvJ2sH7LVYzQi83qKiR/pey46dHzte5wnKi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w+YV7DKduMpWS8kFrOPdWsQ0ji3afVEssQD0WasWO4Vd7FT6qBNisOicJtIEU7hBMNnAow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pG34RQ5Qbunmi2kAXHCiw4T5TX8kuVFSCXUqN05OEDhSVaf7kG3o7QSF1cLGmILldGwQ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XDN2w9GMLLYCj3DequPITgHr5LDSj6O3lSETRkWVo5seFItx7IKw1oUxjgJJ+W8oGINk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bIQfrGwCJA6dVVPA2eJzHOLQTe4SF7BU8wE7G97TNYPDsYL/AHo2rcWQOLAMWv7Xyqoq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3BxJwCRxgIy4+SZXtIp3U1NcExR9eQCrY3te0PYQWngjhZUkTI5pA2aQuLibMiBdnpey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b4rE4fz7q2fZL3oTe4UTzwkTaxslZZaL1zdPi+QkRbqkOTkqhcgHCRtbqkTYYGU3sVBK3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7om3geSCV89U+FSZDbF0txtcj7VUWG10gfuVe7zOCmuL8qCxzz8kxfcDqUzWFxwCbqRYGC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ICCFzbKVjZQdVUrbgS947yjaXKoVp3HZSud5b32+4XVkqbggMxdTZC9xs1hPyQpqK55tG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n7XX/AAUXUk839pnmkB6OebfYLBXX6bFSPihIbPNFG7yLrn7Aq3V1MB4O9mPTa3aD8ymg0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K34K5tNE03s37E1Im6F+nSuNoaeMH9txcfuTPiq6mNwkn2XHDWgBaTRG0YaCfVLvOgAH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0lQ+J1g4iy3aPUZQBcgj1CwC3bUyN67itKneGADbdfQxu48Gc1XUabqTTO0Pjb7hdrRzQ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UEsTpWAjaV3FKI2RNPeg46LpK5VsGeP6rRb2Q8kznYaFXG9rgNgJPmU72uPxOsPILaBJ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Nal7ukeXYbYrbmLWjwC65DtXMWxWc7J6JSe3DVby+V5NguMq5DJVyOHANgup1GbuoJH+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EnzyvPXeLmPN8q4OuOMqposrGO8XN1FRqBeM8+yzHhatQD3J+0LKetz0lVP4Nl7t2Xn+k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GX97WXhLh5L2X8nUxl7J0WRdm9n2OK8/yp/Tbv8a/206brhBVdG1+6WMBshcC/wDaABH4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H6zb+xNlVS1sdQdrQ5pJIAcLXIOR/H5rwTc7e6h9LktS0jWEuBLhnnC07gkgHxc/JCub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PJsPZA6m+Vuq0zIjZz2gX6DKuvKpvUbI4scpD4gAsvs7PVTUszK4uM0MpYXG2fsWoMkD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Xc2FqmvL2mF2yXu32NrjFjlDU9UKtvfAdzWR2EjP1mn8R5FHSDbUQm3LnM+1p/ks+FrT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5APXFlqa0zfbTikZIZAxwcWO2uHkVbGQ3r8liVRkgqTUU1twJuP1wbYP2rTpamOqjD48H6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7Xf0v+iMeXPhcWSg3t0KruHk2BDm/E09FbC4iU+asMYlku3EnHurLvqs2a7iqK5FgU72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g26g9EQzxjhZ9G9hduVNjT8kR9HcXDHKuZTbfiIQUsb0V0cZ6BP3kEX7TlW+uINm4CbN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91F9REw4duWdLO5xO4koZziXXvYBNkjQmrrXMYHzQ0lY94JB48kOSCmBFvO6m2tJulc8c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cm/GCmAv7oHN7A+SY+aYk8dEsW5uEU5Idz1TF1sKNxcdQnPI8lAiccZTnFjbomKl8TVQ3S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i3BTNwclQIZIStnwqRsODlIA8oG23S4T9FC+coHOCLFMb3xlMCDe6k26Bs3N+qctxymsQU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+EwaBzyl9U9Ujk3QMCQRlSbx6oaqq4KNokqpWxsPF1TJqlO2spqcOv8ASW7mOGQVZjb6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j3Qk5YHnJHVZElfNVdnqyob+jlj7xjS3ptPPusuir3Vr6V7j+mFLKx9/MDldMeO1m5yNu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6LFv3G+1xb4XW5sUzaieup9ThYdkkTiyNwweLhZtLbuuzLuMOBI9lKGYF+vU8Eg+lSOJ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1cJPTPlQlDVDV5ntLrvNAY5L/AK4Kbs61neTS1D3zMbSgPDje3Nx9yJ0FrpK6mkZRyQRR0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BcjtI0r83fS9z2ytndcDyHl963llJLGZjb2pEsVTrOnvpS0xCB5FugxZa7sYwULR6fS0O8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9yrxcAkrjlZfTrjNey54xZIpgeb/AGpumMrKnHqFEkEZTE3snNnD2QRHB80/ObZHCWRf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44UTnqnP2JrgGwKBybXslfGUxFuU7Glz9rAXOPQK6EHX5SyW2F1vaZ2W1Ovs7u/o8R+tL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didPpiH1bn1UnkfC37Au+Hxs8vpxz58MXnccE0jXPiie6Ngu5zRcNHmVUL39V672ghjp+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wQOs1osOF5Ba98pzcP8AFqHFy/ybM4oXUhekkBHQ480S7kC/HKG1D+xyXJHJuufH/qN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1ru5aS36zDyPUJRtJbduQh21ZEpY6Tc4cZz8kbFMCy3DzkXGCvq4vmZRS+NsrTHIAQeh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+I95EOg5AWhK3duLR6+yojdY3WrJWJuLzPTVsYfG/xdR5FHUNbW0Ja5j9zG4seLLFqKNs7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nrb4X+4V2m6oGyfR65pY/jPBXmz47j3HpwymXVd/o+u2eZKd3dz/WYThw/ivQ9B1uLUIW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fB9l4hJFYh8TsjIsc/Ja2k6u8PY2Z+1/R3AP+azhyaXLB7xdwHi4KrMYdct58lxug9pZQ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0n65uR7Fdmx7XtD43fYvVhnMp045Y2BpadkrSHCx9Vyuu6IQ0yRhdo4iRtnix8whJgCC14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XTyiSMskLXNsR0QlRCHX3Nuu513R3yuMzTcAdBwuUmhLH7ZOfNcbjp0l2wZoS32Qbobk3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0FJDYZ6rOlYlRT7mlpF7+azKWabRqsyRAugdh8Z4Pt5FdHKzJugqinDwQRghT2rUpzBq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XJAy3zB9UZDO6G7JXDFtrvRcXDLVaRUOlpiTE7Ekd8OH/vqunoKun1SnfJHdxLfE04Ic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k49O2GbUmjErGBrRdoIuPxCzi6Sjp37XAOlcHNfbBI/A/wAkVHUGCNrXm4Lh4rWI6Igx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xvj8Vyn9fbpe/SdNVxzPETyBMWg26G6tkj4wsl0IbJ3hJYG3AI5b/MXWhS1olJ70gZsS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lh9xrHL6pOjBDb42uvhAanG9lFPJEMRuvtB59QtmZlsi9kHPAHggjBWcctLljsBTVoneJ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k8i1rrQkjMkJtlj2CzhkEdEHFSsp6d4DQ1zTcH6pacEEKVNNJQhsTnXpySSx31W9LfNdbN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aemHdMjjGXNuR68Ej5ITvpIZWBl5bsAcR0I81rMIcGvbwQTb04KFdC5njY7xXsHWyPfz9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xQ2JssDjBYuDe8DAfI5sf4K6lcGTgHd9GcS790eXyKDZG6ifLPBt3kX7s/C4ZDh9iNbL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D3zHkEny6XHX3Wqy0pWtmgqJKZ7ZmSsDS4cgjzC1KHTqJ+ixl8QMpbe9sg9Qubp5X0de5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c4/BdzDRQ1dFHUwjaXDLT0PULnd4tzVc4YaamjF4y6S/DVdFJITeGlDf3ls/QmsJOwKD2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/K/TeoCa2tksS6OP1aE/0DvXjv5XvPuiTO3houRjCcOe7LYyPUq/2TpKKjp4h4Y236kol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olLQQ+YN9G8rODqqCc9zI+aJ3Idk/5Jcf0l/HRPkYAMqt1Q1oOQskRV0oabBgPmrRpc0m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p84DKkFG6cL7D5hxkqVgmFk7eUEKnAaPRWUz7tsTlQquW+yrhdtf7qVY0b4z0UDwk03CZ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GHcwII+aJgdeOyiwpAronXYFS8m/mp05uMqKuBUuiWLeScZGFGjWN1K3mmylwgfAUgo2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oNFbgFdNHho/isHR2WaMLeb0tx6rz5e3bH0nfjCR+9MfF0sn24WWjjJScb+yTeBfCa2M3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JtiMY9U9wOt0CIsR6pXtdM43thInCgk25FyntjKgDjlNvAFiUFl0zjnhVd4OcJi+/CKuJ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kn3TF3mcILy8BRMmcG6pDh0Puo95nCC7eTwCEi42UGRTvHgjPzV7NOne7xODQqiovscl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i0mO/wCle53pwiY6OmiPhjbceeVBjMe94tGxzsdArmUlXJ/u9v7y2DK1nwgA+irfUgYB4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fTtb7LGjkrWzSNbE1lnFrdzdxt0N+Fuy1O7kqrdcEgKylgARVc2J6h4/Zbj8E8dBHe5b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3AAT2Nk8k0oZSxtvcABWhjBbqnLfMpBwHmptUh6AJZvnKh3nkLBQdITeyC3aVE2BVYc4j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FxeAFAuNwQQFHaOpKXhHRALMwGpc4u+LN0VDDuItK2yGrI3Ocx0YvYdE8McmMEFfQ4f8A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0dI8FpD2ldhpsEkcTZDZzT0C4an79oG3cV2+gxieiHeuka8eZ5XfFwrWZUbrNaAFNwx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bR8L7K+CmAz3lytMhKlx2kMFlwXa19jYm7l6LW2bG7heW9qpg+rcAbqZ3pcZuuG7RT2iEd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IPIRmrzmWvcBbazGUKGhzgQbHzC4O8XAk4IFvRTDSQA3A80sNCnGQ51hlBKaHbSucb+6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ZTBmhyB2MXXFPtdbnpmqj6L1L8lE27Qp475jqXY8gWg/zXljr3XoX5I5vFqcJP/DeB/iB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67cF/vHolaC+klDBdwFwB1IygqDa1tSHsvsdvA6jJH8FpNuFU2mZHNUSgm8wG4XxgHj7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+wqadtRBHMzAcL2PIVhYC8Pc0Fw4NsrGp5G0tRC5o2h7AJADi5dYH3WzcG4HANseaZTXp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skDnAufI55t6lEs4ISvj0CbNscHqp7VCcXdEfKQfgR/FZ1E8SQxDhwM0RHkRdH1ZLYrgF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Ag/zQ8tN30tNPTObsDy5xHDgRlaxZpnsBhmc1gc9pYW3NuQAsuGR9LMHwj+r8LmdSBzf1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YC4ia77L/wAkLU0sUtbVvgks8EBzRwCVqVK1KeZk4bJHezhwRkFEXO7HKDo2ljpGusSHZ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udjQSn1Ldr7oH0ru4bCe8myAXciy0/pUTXeFhHuoUTGPhLnDxNcbFUTj9KeiZZbZmOhs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EdM5+SSqenl7JgehWV0dziSFW4fJOT6qNwin3EcqB8RuTwpZuVF5sMhA7uh4UTa3qo7v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gTnWFhZNu8sJ8EqJBBwgcAOBuojCkRhMLY6hA9sJyAPcpr281JoBF7oE4Wao2NsXTk3a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UbkjPKci+RdSsOUm3sqpm3tkZSc4pEkJkCJNgEwIyLXTm9/RObDJNlBC18KQNsIDU9RF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1ROIrA8A9Vz2p9pKgaqyKkcxsYnEQZtuX5sT6BdMePLL0zlnMfbsL56p+Unk2BATXbZc2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eY+7kLLPDnWHxDyVpVVWyaSJn0aQRv3guJF7jqFYVjahGyp7SRQztD4hSOe1p4Bva6wX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PfRMkcz3a69l0WsUlZ+cqesoI2PIjdC8OdawJ5V2n6S2mZRF77yQB1wBgl3K745zGRxy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qey2omx8T5Tb3F02n6S9mo0lS1jhDJT+P0JbZdBR00FGx8dMwRtc4vIHUlEHjKxeTVtjXh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SHuhV1XexwhzYWgW2g9UdR6bS0Mm+CFof1eck/NXTVUEYjLpBeR21ts3Kyxre+t7n6NJ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3W8gm88l1ji1nk3BVMszA9ke4B7gS0dSByVz9JPWVNbRS1VQTDVxvcIhhrRbHug9Lne6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mzMbJ0cLdFqcf6lzbNLrDamuZF3D2xSbhHKTh1lqAGy5vTsxaDtObOv9hXSA2ss5yT0uF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DjN09vNQvcYWGiSLsYFk1ut1F5tbNkDkkuvfokLC11OniknfshjfI48Bouui0rsZqNXZ1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d9i6YcWWfqM5cmOPuuX32OftR1BpNbqLrUdNI8fr2s37V6TpfZDS6GzpIjUyj60uR9nC1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llc5rIYRZwaOPSw9wvXx/D//ACry5/Kk/wAxxWl9g3Ha/Uqiw/4cX811en6Pp+msH0anY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Vuk6jFqlIZ4A9oD3Mc14s5rgbEKqtiq5aqDuj+g2jvL2tcH7vv8AuXrw4ccPUeXLlyz90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TE4SHFg083Nhn3Q1FXGrnbsDRGW3LD8TfCCCftslR6d3G0ySueQPhHHN/flHNa1rQGgAW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0n/5v6j/+7v8AwXjIJNzwV7P2gzoOoj/73k/+UrxcjjK+f8z3Hu+J6qBybITV8afPnhh/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WsktoqjNh3ZuvJh/qPTn6eVVTz+cYhex8Ns+q24tR7t7Y3jBzfosCrP+sIvcIqYk1DfZ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1HfAjJBDxdp/gq+L2I9ln0EzBtjmdtF7h1rge62JYYYmX7wPcT9XgLpjk5ZYqoHbHhw6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ptpBY9D1ClTSxNNpgbOwC3oehKOrYDSRsdkkgOWrZ6YkrLhFbpkgbODLT2uCOSFvSRQy0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ByPqnyKs1xkclPTSjgg2K5p1LUUTnS0DnFl9z4r49wvPePy/tHonJ49V1FDWSwMtLuewc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c7RSRFt5DLEecrzegrxURxueNtx7LRhElLIZaVwyLlvQrlLca6WSx7lTV8VRCJIzeI4Lh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ODkHqF5ToOtStdup37JDhwv/AAXYaProe/un2ZKOY3HB/dPT2Xp4+XfVccuPToZactaS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63RYapxewbXX4XSQSiRgc29j0PKZ8TXPu3B9F36rn6cJqehBkJtgrk6imLHFp6L12tgD4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zrVqSWmqH9807CcO81zzmm8a5uopsE9UE+K2FuyRDOMIKWC5XOtMKemDgRYFY00E9DUG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0cEeRXUvgLSUFPCCTjKKI0fU4NXa1kto542+Jp628vNHRufTunLm3a/xixvn+RC5Cso3N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w4FbGia9HUN+hajaKTgPGA/+S4Z4fcdcc/10TmMlAIG6MEG4KxdVe6CGJtJC5zi79I31v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Rxsc14ELwAXHgAnB+RRREdU9xAF22dt9P/quP+e467l6poNRcZI49pMey58xa11pNDZG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fNZktO0Mkljs2W9gDi4PIKoo55KGMROuYt58LuWj/AOt1LjMu4S3H2054wR6dULKwPeQ/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6KRksYc2xB81CRnOAsS2N2SssumY6CVj2taJAXE8EXt8kSypjfvNix8TgCTxnhExwxPmZ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+OQfNAzQuFK+MsBic4tNuQRwR5hblmTFli+RoMMoMYL3O3AfKxt5LPqoXueBGduyxDrZHu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N7dzCwXIPDuLImMCS0oJuW2BHkru4+zqwJSyE1gEou6+5rhwbDJ9MLv9BcYxUwRODxh4B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mxSRMYGtlc4tb5HpjyuCuy7PUvdU8hu5xLRtdcgkWyCtdWMdylrNQ+nNqiVsTSbCxzlY7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8s7h9VrVfrcMTRtmZbrucVhMqo2O/Q3N+LNWOmmp+dpnt/o9KIx5uyVRLU1kh/TSu2+Q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FEbeqIZp2oTk3cGDzAUulkp4pi1wOy59StbTdQgkdI14awsF7k4KCi7PHBklduHVGRaHT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0dwsW4tza+bW6OPDZA4j9XP4Id2szSf2ellf5E4CPioqeL4ImA+dle0Nb5YWOmny4ApqI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h8w/OFIcqPQJwUEKjkeyoV9R8XyVLsKLBdO/c3nKscepNkFA6zwL8ol0JJu4rNjUqQcCD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oYN7tp23VtI5xvuCzVi95ypU5sSFB97YT01jMAeqiiwQU4PkEhYcpBZaOQebJdMp7kpI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U8ovT23lHUKUjqtKjDWgWWtbpZAac0Bg5COJ81567z0n8OCmuPMqBdYXwo7wbqKt4HCYm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JuR0ugmXbb3TFwtflVuNzlV72g82QXl9shNvcbKl0g4GVJrJX22sOfNBO5zmygCL5OVfH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6SeXuKDPMjQbD7E4c9xs1hPyWzFp8MZuQCie7hj6BBhR0tS/hoA9Sio9Le7+sf8AYtB1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9oNhchQQi02Fp8XiPqUSyCJl7Na23ogn1j7+FtvdVGWZ+CSL+SDUdI1mMWVTqtgNgQs7Y4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DqgJdWc2BwqHzyOJPATeEJF4HA+1UNd7rXN0+zzP2pjJduFHJ6qCYa24Bt7BPuAULHB8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hsQMXSLvW6YFK5CCJub9FIDzKY5KQugcAJsZItZNm6VupQIG4KWQErZSxdAs2TFPf/wCq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vMURe3m4VcVe8EGwKlU+KB48hwg4yLcL2/Hy/q8nPO2/Raj4w1zAL8Fdn2eeJHeJ2644X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SBkLtuzNUO9b4iD5L0415rHZ9w0g4VTwIwQBlEtJABvyme0EFzrWXRhi6i55hceBZeVdoJ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br1PW6pjaZ5bwAvF+1MxbT1Tr5d4ftK55t4e3FvJkkLr5Jur2tVTCCVbvIFui5Oq5mT6I7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LNIaOcLJileXjaLN6krqtE3mMvLiAeqAjXGbdKeQTtHRcHILld3rh/wBUTC5PC4STk5W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vyTzbNfqYicSQE/MOH8yuOeuh/J3N3fa2lF7b2vYf8J/ks8k3jY3x3WUr2cnyCkbm10w5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vkvqMLVKb6PFUbY3SQysLnm/wbTuVOl1j6R7YHDcXua+W5y24Jv8AguhdG2RhZI0OY4Fp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8ak17g1tN4RvPQcbf/fmumOW5qsWa7jYYWua0scHNPUZCfjhZemPZTUzAXNEBMhv5Wtf+K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wIIuCPJYs01KCmnFFVUsGwmOQOu8n4T0+WVa5jqZ3fQDfG7MjB/8zUDrUXdxxPuSNzj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0KvvRMZO43Y5sV/Kwt/BamPW4m+9CIHtfljxskjc0euTb8Vn0oB12ulDj3csTCAOLj/A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7sa+NvgbcuDOckG48+EFCWskdKAHvLSMfW9QkpWrHiomtgktP3f5Im9wA4ZQoxUO9WMP3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r6AkNkHTco1YBdxkpUZN5B1FlOosc9VmgUC4N+VU7DuVdexwhnfEb4QO7kEqJN+Ex90x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N/kk31TkC3mgQFwm2jaR1TlNdAmGw9Uh1UT6pEm2CgQNuSnGALZKiTnAufNO2/U39ED8j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IymeM4RSJsccKbSNueVDgjF1GWaOnjL5XtYwdXGyC29h5KHmOiErNQhg099YD3sTcgtN7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HT00dO7upKmRrA/q2+bqzG2pbI1MedkPWVLadkdwS57wxrR5lZ+gSTONZT1EzpjTy7A93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tUMPIjDpnfgFrx1dVPLc20yB5rJ7QTuioo42Gz55GxNI9Tlah91l6vQzVNfpsjLGKnlL3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+zL10GpY313aSSeRp7ihb3UVx8T+pQ9bRUz+1NFHBCxrheolc0c+X3rpT4skmyi1jDKZ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yR5LX8ll2nhuJXN72xdPbJJ4T3uLfamIFscrk2b0CQdY4KV8Nuh6uqip4ZJpngMbg9c+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6oramKkgdPM+0bfLknyCooauDVaaYxF7QDscCLEYQetxCCm02MXLW1DG5NyfdamPeqzb1u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02WrgideKQMeyQWIuidPrXVGqVDWuvB3TJGD3WJqzd0+ttIFu9gcR7ojs5DLR6zW08gJZ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hdvDGSuflds9kkkWpxUzGOdTxV92S9MjLVoVn0qTXmCobGGvhkbGG82t1Sg0uvbKyF74hT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/iOeFowaa2Kt+lSTSzTC4aXnDQegCXOTRMbWDptQyrdpMEW7vIY3xyeE+HFkbpenVsdRS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D2tINy+63BZvAAN1F0rGvDXuAeTYAnJWLyW+m5h+gdP0mnoZy+Nz3YIaHG4aD0CPIx7qm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kzO2tPljqrnCwzbCxbb3WpJPSPnZR3AHKkc8YXe/k4oqWaiqKmSBj52zbQ9wuQLDhb4uP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M/DHycrpnZ/U9SsYKZzIj/vJPCF1mm9g6aMtfqEzp3D6jfC1dqmJX0sPi4Y++3gz+Tnl66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ZTkxRw08beXYH3rK1ftXR6fLUQBkj54ozILizXgOAdY+m4I7tDQzalprqSBzGd45u57ugB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H2X06nq62okj+kPqtweJgHABxBI4yLgcr0SacLd+2HqOratqP0iKgilkieZoGOgbgOG3aS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01XQdo6WaK7pqslgkJaHfo483GbXHIXUQxRwRNjhjbHG0WDWCwCora6CjifJO/DBcgZP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d0z806Y2nJ3Pc90jyCTlxuclaZIFrnnAXPz6xWVN2adT3B3WfybDqOl/Qq6j06pNXHU1r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Y+K3hA8P6vX7URsFJIhAV1Q+OtpI2Os17rOHnlv8ANQPrudD1Af8A3vJ/8pXim67CV7brX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w8n/yleI79wFl4fm/T2/E+0R8QugdbxRTjzjKNsN3mEFrp/oUtrD9GV48P9R6s/8ANeZy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BwrHFm8XGUBVuLaxnljCJlP6VnsvoPCKJuArYal8RsSS3yVN/CFEqDajkY9gc0hzStuh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bntF4yeT6LjYJXxv8Jx1B4K1dOq7SA7rPBu2/RdN7c7jr06SRjpNCjJNzC/YfRZ24tI8l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YGWSt7y3k4crOYzebBdJ051qaTpMWpadU2eIp43DbcYN1nxVL6GufR1gLZYzbPVb/ZSY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HR2I/WIF1V+ULT2Tuo6vfeRwIDgLEDovNyYy5PThlfFQA3Z31M4h3OOi1KCcV+0SO2VHA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NVQ1Toalt7Hno4fzXR00sNVD3kLvFe9hyFwuNwdsbMnomia/JSDuK0l7G+Hf9Zvv5rs6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F7XA9QvHIax4/riXno4roNC1SWlcH0r/Cfiidw7/NduLn11XLPi+49He4OjIIysitom1kD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nCIoNTgrmNLDtl+tGTkLQBBGeF65ZXDWnmepaRJSudsBdH6chZDmEG5yvVdQpWTeDa0hw5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OcWCx+4rnlj+NSuSmjyXDhAzRB5NgtmWJzcFqEkgv8IWGmBPDYnGFlVlCyYE2s4dV08ke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Qc0DC4loAuiuaqqvUI9PNNI8PiGBuFzZdVQidlG2R0fdvdEweE7gRZZlXTCSIteMEIKj1C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pdNQh19vVvt/JYyx3Omplq9uybUxv+jsnxJJHc4xccqyeKGXvHvFwQHNAz1ygaSam1FrK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xx+BVtJVbGCNwJiaSN5xYE8fJebLHXp6McpfZmMniqmtvsAduGcOFv4o+iq46re0izm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5vvBZs2ng24PoUBUxyfRWincWbiXXGCCOLqdZHeLadHY4OVRLFuYWi/O7nr6Kqkr7PEFY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B8x7rQfHYArlZca6SzJkTQFz5HvAAFnBxGCel/LooUM7qWqtI39B9aN3IueAtKaPcCMW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3NbGBdu22ehH8F0xz31WMsNdxufmuKqijqqZ25gO4ebSDwtaGrmpGuELRtcOD9U+izOzT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aeRmXDgG9s/zWprjX0Wwhhc0mznAYClmU9EsvtlVVPJVy76l5cenolDQwxEEsHzTtqG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klBNoW3v+qL/AHrGr9tzKfQ+IRsGA0BTFQxub3Hos+KGd2WwnyJe7lEClqXts97WjyAU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pHR3cxwNrOFrq2asijuXSAW9VQdIDy0yyuNha3Cuh02mizsaT5uys3X0Tf2H/OjDiIPkP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5sR0+0ebitC8UY+q0KuXUaaLl7b+QRXzL6pX6J01sr7D5h8lSbkqIwrGZIQVznxlUHKvm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gbFaQy0eyzCtCE7oWlZyaiwOjYBcbneXRMyZzpBewb5BQd6KP1gool3WyjH4ZWm/VJ7w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wsAFBrXHHJUrKppNhfyUrk8hZbSunvjlRtcZT2HVRS3LQ0sEyAoADpZa+kR2Ic6wHmTZTL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7Yx5IjJOUPDVUscWZmucOjPEVIVrXA91BK/yvZoXDVrtLIIEY/wDqnbHf4Re/khRLVuN2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2w1UuJaiW3kw7R9ymja+bbCAZXsjH7bgEHLWx2tEJJScXayw+0omDS4mkm1jbnr9qOj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ROjsPR0DqiESOkOeR5I6PSoRzk+qds7Ym7GCw5UDVvvjAU2oqOmgj4AVhfEzyCzHTPf9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t6oNOStjb1vbyCofqG74G/aUJsAFiU42tPF0Fj6mZ2L2CgXSO5JKbePKyRd5k3PkoEGfr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cTwlY3RUtwvxcp+8sD0UALHKcgZQOTdRF1L/AN2SObXREbZuU+24T5ykLmyKYeae9r3T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ql87p7AprZACoQxlOeAeiWMkJjkWQOclME3/ANE6iFgJiMJwPNPYYQN5Jjz6JzbkJXG32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EYT7riw4Sz5IqJaCCD1CAjltgNAWgb3BPHC1qKSgY5lqRr3DncvV8bvceX5HUlYUcpthdF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xdxde1gERX6rTgNFNp9I3GSW3VNBqksbzfu4mk5EbA1eyTTyW7egNf3cLXSXBtgHlZGo6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iWSppwd+xlsm93H+SzZnMFwywaOp6rW2QeqVDnU77m4AXlfayWzWMOS95P2L0rU3gU0h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vNRawHDG/iueVdMWW2wddWg+Sg1oFlJ2GnqsNrGO3PDLe66uhDvosfdgt/eCwdHj3zB5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sDh8PF0iVl64baZI0k7lw8hAcbrtO0p7qicGg2JsSuJeclbiK3kELS7KTfR+0umyXt+maD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W0khjrIJByyRpv8ANL6We30SL8FI4IyoxO3xtfyCLp+eV8izVfUnZXubJTwxzxOilaHR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pXBN72UVjVUUkEJilDRTlz44iDkhzDg/NR0+ufHK2B7WilaLB3UE3I+S2nNDj4gHtB3A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UlCT9IIO9xDLdQAAPmumNmU1WbNdt+vpG1tIIXvLcggt5CwKqnkpY61ti3xNkb8nH+CK0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y0YZcPPIIzY/L8FsVUDaqIsNhuA8Vr+qS3Dqlnl3GXpGoSOc5s7h9G2AsPVtmgn7j9yK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gbL7nAfV/aH8VmQwOpZo6WWwc4OAHmCxwv/6Qjaeu7qaKOUkskYxzfS4CZTvcJeu11LO+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IPIBGfvWkDZljx5oFlI6Kr3x27ktPh/VNxx6I4W25OFitRdQHbUP63AV1QLqikNqsW6t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OqxRnuBDlS+10QTY5VEos5BA2URgpdTfqkR5oHBwmJKbplJAr+qdoyATyok2KfnjCBzbh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bKBE2FgmHxccpY3KVs3KBXGE7fMpDA4CYdUDuyR5Ln+0U0Meo6aKy30Ql5fcXF7Yut++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TsihkhpWVTWyXewtBNvRawuskym4xKZ7Zeyuqtjv3TZHFmOBcFaWrOoqnRaZ9VM5rAWE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fT9Pmk0utjqG90axxds/UBWhS6dSU2ntoxE10IGQ4XufMrpllNsSXTL7Lxsjl1B1O4vgM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3WhTRufrNZPI1waGMjYTwepRkETImhsTAxgGGtFgFZc9FjLLd21jjqaINBb6gpgPO2E5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ojJUyNYz181hoQwXv9wS+sb4WTVaqdlONOY2eWpv3YJsLDklDV1bO/Q4qktfTzGVrXNvx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yjXrayChjMtVII4+L+fshKvVG9zTHT2iolqf6q5sMc3VWofpNc0ljgHMc2XB89vKxdK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1rZ5mZ4GV0x45e6xlnZ6Ey6pWfmqCvlcGmnqi2djOC29kNDUMngDmuLonaiCCeoKi4yP08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g4ysYL7mouj0yasoavaw0hdUCaEPFrW9F01jjNsbtaGms/1zrkbbgEx8erTlW12mmp02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wcyR2TcdSrtNo3UjZ5Z5e9qZiHSPAsMYACLdYWJOPVccsu9x1xx67ZlJpkcdPM2qJnln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4Wi4C24Wv52Q1LqNJVzuhgma+RmXAKEtW4axDS2Hdvic/wBbgqXyt7Wak6Eve0EAkC/m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RT909r3kW3uYLhgPF1k6uwVLtUqZC4y0srGRZ+EYRmr00bNF1GUOvJMGvdfocLUwk7qXK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9Npz5InbXhzc/NZlfDSx6zQOZNuqpJg5zS69hZB6xKyqdWipmcJICxsMV7A4BvbqtKqa6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4Ohka6SYgAEAea6THxYt8lEtXNV6hQyCNraQVBax1/E4gEXXQk4NvvWPR6LJDNHuqnOgi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sO4tYXXPOzrTeMv2hcgegXoX5MH30ytb5TA/+kLzwuOQu8/JnI1lLqW82a1zXEnoLFd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R/8AHXclMotcHsD2m7XC4KdfWfMIrJ1DWW0lR3Igkc7vGR7rXBLgTi2cAfetUqptPE2V8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C51skgWCEc+6LWtREZ70QQna43bsvnIscjpytKPToXODKt7Z5tr7jgEOcHHHvZGPq6dkp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LAcgE2Bt7rm9T1J9Jqz54Ggne2A7vWVjD+CK6cNZEzwhrG+mAsSv7UafTMjMTjUb54oP0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8rZwvPY9Urav8oVNFU1Ej4zDKAwnw4lAGOOAq4caPRn/770//AOSyLp22o6vUzDU4mu2M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hwuAbq2lcXyUT3Ekl0ZufWOJZs7SarUQPradU4R9AfBpp8zD/AP04lErodU/2ZWf9F/8A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e66nnTav/ov/APlK8JjuAMYXi+Z9PX8T7TPxBB62P6LIP2Hfgiw4buMoLWf7NJf9R34L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enldU29Qw28lfN8bCrSwEi/Kd+29jyvoPCfkBMVLCigdTYbEWVQ4wptQdFoeo91MGzG8b7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eBrWU5lf1wB5riTIRE4BaMdfLHDAxziWHj0W5k55Y/cdJQVYj1KKQOLQHgXHIF12nauEV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LorFoLeD5j3BXm0MveHcM2XXxdqWGhZTTxyubtLHG4O4EWTPHerDDLW5WZWUkVTRwTSNG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9FiBs2nybmP3R3w8fgVu09eyTSIqZzSJITtabchBM8RLSAWu5B4V8PKarPn43cH0eoR1M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qtGnmfC4EHB81yk0JpXbo7mHn1b/ktXT9QGxol8TfNePk4ri9nHyTJ19HUukLCS6OQHwy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thwEWoBscgwHk2Dl5jHKLB0T7t9Fr6dXO7yNrwJGgi7T5dU4+S4pnhL29Ru298EchV1dLH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9L1ZsUQLC6SmHLTlzP8l09DURVMLZIHh7D18l7sM5k8uWNjjtV0kQucSLtPWy56ooy0kjx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BkzS1wC5PVtLNO8yRN8J5HRTLH8WVwk8IubhASwFvTC6Oal3OcGizv1Ss2ojsSCLHyK5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5LOqIGuwWgj1W/PCSTawWdJEWnIUHON7/AEqrE9KNzCfGwnBC6ygrIdVoJp4AW2cA/d9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AHDhY74Z6KYz0b3NdfxNBw4eRHVZyxmS45adkyR9F3bYmlxdh8bj5nlGtc2ci1w6MkEd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afUpBHK0Qztb8BNr28j/BHsDo6ioqGuH6QEtPAOcX9V5ssHfHNN9MDOZXtuWOuG+f7v8AJ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lqDdhJa2TqLnF09LINRhDWMIcclv7Q5slHQF01iNhEge0uPPmFJfrJq/sb02kTNcHNLX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cLPOCtmirYmaWG1Dw1zARuJ+5ZFbqkUbg0bnutezBe65XHvpuZ7EULn6XTwxRyNcyNzsO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+saGTSkM6huAVmd9G8bhHIevFlcyWplsGxsYB+tlat67qa+9CYqOnYR4L26lRq6mClic4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KV4tLObeTMJMoaXbYs3D9o3WNxrs1Nq9LJT95uLAHFtnC32JjqzHf1Eckh9G4TMipYL7Q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TR8uGPJTr6P/ACr+kV0x8MLY2+bimNNWS27yo2jyaLJnapGTaMFx9AomqqpP6qF1vM4TS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98h/acrWwU0Rwxt0I6Gsk+KRsd/LKduni36aeR3U5shHzoE/XhNaxS9l9d81LrhTYfEoD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EoyVQfVXyZJyqXBRUCjKJ36IjyQZKvoj4yPRS+lgp2VG4UjlN0WGlzbFowoO5ClH8Fkz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jSPJTNmi73NaPUoSnY6Rrg15b7KbaEE3dcqNJvqqeP65ef2R/NRFYXH9DTl3q4q9lLG29m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AU3F1Qd62TF2xg9AtzRtJMrmunle8+XRBxkbgLLqNGGGrGeWo1jjutWl06KFoLW2RYjY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lcXXnttd5JEhsaCA0XT7sYwq3OANxyoh5KirTfpdRaMm5sFEO/wDYUTc5QTJG7lIusQQF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biyiHu6pCwS5sqhZ68pxfzSJKYHp5oJeykPeyj+CcFRTi18cJX+Scgg5SIzgIETfhMBnC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E9/P70/RMOboHweiQIvgJ72GE2AcoEfiBS5PKfKbAuSiG2+RSNxayV7HCYuJ4RT8cp+c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9UCuLpt17p7eSQtdAgSErHzCW62OUgSeiBbb4JTC17dEvZOPMoG6pX6ZT7cZT7cYuURA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YgDogxtyOSMqo+QVMtmyAk8hd/j3WbjzzeK+Z0slrOaB9inSUr5HXdK0W6c3QVxuuUTTnc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94mydU7qD6PG7fbkhVMlfK4F5JPRoWU9ndTDbfaStyggFru5U7NBtVYWaa58hsTwvHdRn+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YusPZerdvKxtJo7ySAbWHuV5CzaXW5WMmsV2fJSaPNRDiAiaCndUVLG7S4E59FlptaHS2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brnvG1oJ2jyQ4dFTRBsbD4cGyt75pYAOuVUc/2rnPcNYcXN1yLycrf7UTOkq9rhbaLWXO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GI6puDfrymJuU1zcoPoPRZu/0mjk/WhafuR3oMlYHYSXv+y9A45IZtPyK3xx8l8rkmsrH1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988JgbBK/oVhpLi54VNVTxVUTWSt3bTcH9U+au6coTU6iSlpO9gYHuDgLHy6qz2Mqmik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70Wt9YeIfgQjxXOh1BxkkBpHMbtFuD5ogRwV3cTlt3RHewj6p8lk6+1rHhrLN3ssweov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fUbdVSsqXB4s2eMO7qTnaSLfxXLzU8zZ2d/ujqI4e7AvcHaPiH3LV0iuEdHA+Q+Bxe0nyI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NNDVFj3gOLb7XD1SW4XVSzyZeh1lQ50UNSAY3R+GTzdk2+wH7FtgbmWHRYlO11NT0NNMC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t/j9624xYHKmfvcax3pZE61VEeAbhF1HDkFjcw+Tgjpc3uuVUC7yVEpzZEPFnXQ83xIK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j19ECHmOEx5Tbk6BWTdbpyEzgeECuMXS9RZM3hKyB3c4ykX2HCQFwnLQTuQJpFspk54s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Q0X6po3bnG1vmlcC11SZGCUxtezvSCQ0nJRVzr7r2TbrmyznUlbOLVVXsYfqQi33oOvF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Op9kHe7r3LjewF1uY762zctNioqqekYX1M7Im2+sclCP1inb9DLTujqSQ15NgEBq9KJK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ahOBFv52jqUJ2qo6elGnPLXGGM933ZOLAH71rHCb0zcqM1OqFdW01FBVd3A9rnukjdyR0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otTWMdPES+J9skuvYGysqKLT6Wh036e2WMu3O3MwM5IKei0+sZpOny0jG95HI+QRvx4XE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22itXpBTVujt09wgk3ua24uNtrlEdoJmVehzSUl5C14AsOSCpnRW1Gn08NZLI6aNxk3t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0qSCOmp44ImAMYLALFynTUxrKrqavqY9NrKdsUdZBfcx5xZwsVZHo1M/T46esHeua4yFw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rOtnhA6vVmi06SZoBeMNB8yVnzt6i+M91dSU1PRwFlM1rIxkgcKFXXw01xIbvEZk2jkgcr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usQ1NQ6V30Vsg6AZ4Clok5rayihqMysgkif6jFvuXT+LfdrPnPUaztWZVz0UNDIwGpY5z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/ms2ojqaSrrY5aqScmkc67sAH0Cp7LQxjVmRhjWyQRSteQOTvsL/Jauo0rqjWXMaCBJSPZ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N1E3cpsASyjqtMnjY1v8AQnk2xewBTUHeu1mhqZ6gyvnhc6wwGDyCM03Tql7oXak1gbBC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gk/JFUGj0lBJ3sLHF7cAudew9EuchMbWPWQ1Jr9Ro46eR7Kt7Htk+qBYXuUdU6G6Wpc76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5EBfcQtjryQnJN7YK5+d+m/GBX0lM+czSQxultbdtyiGmzfIKLTckEqVgR6hZ3a1pE4Fx1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PJRBANjyoIu654XZfk+O6k1ltuYmmw/vLjXeHhdh+TR+2fVG3OYWnHoT/Nej411yRx55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ljJFrMBsPZU01bFPTGdxEUYJF3m3BV1P4qZnUbbe6837Uvd9BpNrjsMdTcX9I3fzX13zJN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0dTUUrQ+WphhM5aBYWBtyua7Rdoq2XQH1ETzTuZWwxfozbw9+9h+0NCze0Xg7W6nb62mS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z2N1M9WV0f8A/wBLj/FFkasBP/5Q6/xE3pY/umRfaAbZ5McTtd//ADKEjFvyiVPrSg/ZK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gH6sjT/+GJRHGQAt/KbR+rJx/wDhFdCbaJAD9WpoD97h/BVTeH8pVBY2/tP/AM6stbR5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FkCjTrpP9r1LCLh1BUD8ETpx3U2kOHB7g//AIKNUvY6TXntY0kupKhgt5kNstLRtNnGn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0UcJc083EbQR9oVjLZrx/Qqn1id+BXhEJG0E+S94qs003qx34LweLLRb7F4fmfT1/F904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v0Lj0DXfgtC3jCz9dFqd2L3Y78F48PcevL08vrHESssT8kU0XlaPRB1ZHesRcf8AaI174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dJi5VJyUQgFMKBPqpt9kCJ2i/VX274Q2Ni03sqJPhKra4tliLSQitKKUt1E7XWswE+RW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cPabFv8AJZUErHyHpIAlBvZ373YcDcFbl0zcZXQROIV0bhuKzNOrRLEwS2a44v0K02AX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Y2exHxc9UBUU8lO4y0w3N5Mf8ke0j3KdxTLGZTtMcrjegVDXuZJeJx2nlpXU6XWRyjc0gS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9XR7wZYDtk6joU+n1LmyDlkreQvJycNncezj5ZXe09WyB+4nu3nr0WxSVskIFTRO2EH9Iw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h1COoiayXDh9ivpaqWhcX05D2cPjdwR6Ljjlca65YzKPY9FrGalBvILCMOBPX0WrOylk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PxH281572Y1aCSPbTSEEncGuOQeoK6ij1KN8+yUhpe0sc0+RXtx5PKPJljZXM6/R0Xed7p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LTZvsVkVtEyRrS9wDzgHqu+oIaaigligiErH+fQ+a5zWdKncXyss43uBbLfZMsL7jUy/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Ta/HkehWfNGNxB5XSTGV26OVu5t+vKzqyhA8cd3t8uoWN/rbBnhsfZASwX5W3LGM3KCkYA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Ljj5XUc5W0Ac7c3wvGQQtPs9rjRMyj1l1mHwiUjm/6381bUMb9U7isyuomyt+HPmpZMppr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0EppJ6d0FnM7w7nfqrqA6Cphk+lR2kjI8TRe/UFeQ6VqdRpNVA2cmSlDwSOSB1su8ru0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sOjlaPEw5AORcei4Z8beObeFBBM4yNcHh2Sb4KHkayACzA2xtgIWl1IyQx/RpWylwuHtZ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lZed7Y38jdlcvD9b81ZrNpaGR7gTa6z31NTNVkd+2OK/1eQETNTU7Nxmnc8+QNgFSKzT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NyrMfyFz2MnMTm7WGd5AyRi6HpKaqY2RjJXMiLrt7zJCon7S0EbP0TnTHya1YtX2kq6iW1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StY8eVZvJI6dlGxzz3lU6QjyNkQKeihy4A+rjdcSamtl4kLb/qhQdSzS/wBdK91/Mq/w3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vp1MMyxNPoQUBP2qpm/1LZJPZtlzzNOjacturm0zGdBhanBj9s/y36Gy9payQ2hgaz3N0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EgzlgPRosrBG3lqmBb8FqceM9Rm55X7eOBSGE1rJwvS4HUo7XURxlTYB81UQkGSqHBXyD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cKymdtmb64VbkmGzwfVRWmVBSOQLKPVYaWRcHqpO9lXEcqbhygtoXFsjgOoRu5x6rPpj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KzWokPUp8eiiL2TqNLYbbxddXpJsBYrlqUAyBdfpgAYMZXLkdMGiHE2GU+Tkpx+CQcCuT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zcYT2NjdKxKIdouOlkiRwoj1KXHqglfyyok5xynATkdUCDepTcqRF+EiDayCPnbCRvi9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f6vmnA9E27qlfrdQTF7ZSt0UdwPqnuUU9k9xnlN5XKYtz80DkjCRN72CdrQCns0coIet0m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JE55wgjtde5wnIyDfBSOeOU2c9UDgN5SLrcJfV4TBp6oFcDnlNc+afbjlPbGUEbEp9ty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HaB0upWSvnJTE82OUDmwTdVE+iXVBO+MWumuVG6YZQSvf0VNSTsDm5seVbwLnlVVF+6d6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HJN41WSLC/KvpnXdZAHDw7oUQx20bgQAF9Hb5+hNVKBKxg559lvUMt4hbC44S7nlxJJK2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73Wa1pcfYKbLHH/lQ1J1RqEVHGbtjG99vM8LjYXZGMjzRVXVOrq6apkJLpXl2fuUHRXII5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YcSP4LouzkQMZkdcOPQrF06ifWVLWZ2jkrrRF3cTWNYSRYAtwsqI2+K9lW/ZHJeOMlxF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7nnb5AK1thEdwFrZRHAa9KZNRmcebrGctLWXtdXzFvw7sLMf5LrPTP2jyU+Uw5ypIr2D8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MJzHI5q64c8rgPyRzXoK2Ik+GQOHzC744Pqvmc81nX0eG7wiQzwl+ITDAS9VydEm2z0K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PRtnH7UTyExYHNLXC7XCxHmkK5vS6409btLwISQXXOLGwv9pW8W0+oUrXANe0jwm1y0kLF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BjaHQ925tjngA2P8AhU6OoGnw0z4oy5k0bCWg/K/2LtZL3GJbOqhqNHPTUJp4nAf0gvDn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EwalT0dQ+nYHuifILEZ2XFz7C61K+nZXUboi4tDh4Xjlp6Fc/UMdHWSNdHse1gDnWw+w5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16btdSMq307y5zXRPDwR1sePZFtF8jzWJp+qRQPfT1MlmNe1jTzYku5+xbbQdxHHkueU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6go57r3I8kCb5RrXB8Qus1Q8meELPfnqi5BZxwhZ82WYigFLk8pH14TWVDkJJXNgo9co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ktuPVA5GE1rhIFIHzQLCk4cdAmuAccJiAevKB8ZBS+r0Ka2eLpEG/ogztOqn1FZWxPt+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XPQNaRQag65qn1pY99/q3IstXTp44e0ldA65dKWuAA9FnU0MklQzTu4ka+KsMznEeEMvf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t1xF3WGQVzmvGCLXqGWod3YZG5+8Gxdbhq6T8FVPTQVJb9IiZJtN27hexXHHLxu3SzcY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n6jS0neAxuaYy622/BRjdGFRptHBXTOfJC/vHEZucm3tlatw1tiMcCyW4gjCvnfo8UXRse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OFwE+TfyTuHlgJD1WFI3J5T2wcJvMpxhBEg39ll9qG30aZw4bZ32FapUXxh7HNcA5hwQc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crJLHX1+o/RHCXvKDb4f1vL3R1Do8kep0ldhgEAbK087rWW1T00FMCIIo4/3RZTeT0XS8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HR6ZBSVlTVx7jJPzc4Gb4Rd8m3ISvcAeSY+LkZXO2323JpFw69QoHzHBUsgpibdcIKyLH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WNkxF0EHA8FOOE3VLl2eiBrEHObpuqd17+ij1KoZxucLrfya41KvYBdzqa/vkfzXJnz6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z+tO7/5mrr8f/wCSOXN/8dejUjXNp4mvBDg0XHkvOO1I/wBX0tx9Wpb/APy4P8F6YOV5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3pLOz/8AlHfyX2Xy4F7RAO7XVH/M0uoz7NaULrBP+hmu+lWx3/4cH+KJ1kX7T07j9fS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bG+p7H642JjnuMjSGtFyTuiP8Uaacjtv5R5LfWoifse0ovtX4XV7hyHs/FxRLdCq5+1c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RXREk5udpGPkuil06lfJLLOwP3kOdv4wLfzRmvMPzPX1Xb+kqYKaR1PE+pEktvC2/Fyuu0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h1KXvO8Mbi2PFiyR7xnr8Q+xdBU6nSU8UEgka9k84ga6Mgjcf/orZp5WVcMUdM6Rj8vlu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VFZXabpbmfS6inpnSmzd7g0uJSOoD8+jTu7yaY1G+/7Qba3zXOdrY6Su/OWmQQTSapWR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t+Q7gAZKP/NupS9qG6gZYoKWKH6OGAbnSt3A39OEG/KAY3joWleBxmzbHle+nLT7LwSPk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ev4vupNtdZ+ugmnta92u/BaAHjGUFrTj3LT1s78F4sf9R68vVeZT026RpcbWVjGjcLHxd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rEi4ynA/Tw+a+g8Kx97ZVJwr5ufRUFEOLeeFIe6rCmMIFL8BKrNxNEPNWuNm3PCZsJkmY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ipeR5IylqBLE9suM2QUQ/pMwI4AUYzajkPqUVpSxiOkaxpJARlDqZg2x1F3M43dQsuKcR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Up27i0t4SWy9JZ5TVdhG4PjD2OBB6hSD7nnC5eh1CWlqNt90Z5aV0UEsdRGJIXAtPI8l2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XEUy5FjwqaukbMNwJbKOHBWMPFwrgCt625emfBUOae6qRtk6O6OWxRVQ293KfYoSWnbK3a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6keGTXdH0cOi83Lw77j1cfP8AVdDA90ErJIXbXjr0K34tXdUVEZdh5YBg9QuUp5dwB3bm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8E+E3BHReWyx6Ny9u/0nUZaW5icZGfWidz8l0tLUQV8O+Fwd5jq33XmNBqB71t3gPPwl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QPMFUOo4d7hd+Pm11XPPj+41Na0ZtQxz4fC/zC4usp6ime7vAR0v0K73TtYZO8QVbRD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bqVAyojcC0Eld7JlNxzl08tlhjnadvgm6Do5ZVRAW3DwQ4dCuv1TTXRl7SyzhkEdVjyhs5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1C5enWX7c8+nxcBDOizYroKmmdGDi7fMIF8QJwqW79sKqpWu5aCFR9AY4W2jC25Ibi1vk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lptfVafA2KHaY2uvZw6eSeTU9RkuO+IB8hwpxtBFiAp92BwFNRd1mSNqJP62WR3oSkyj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pHi7W4UjROLLt+LyVTbNFOGi4Fl02h9nY6zSW1bheV5IDb2whaWlAiO8C56La0rV/wA30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tvZzec+ixnbr+vtrCS3tnO0OVsojjDg4m214t96as0uqpI98kV2D6zTcLraTUqWreBD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+rU7zTN7k7dxs4WuCvN/NlOso7/xT6cCc+6fb7XWlVUbmyvMrAy5uHNy1Dvo5A3dYOZ+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jjcbAm039k4bYHKsc22CouZcYVR4vccBSCaycei7OSQU2fFwqwrGG5VRCTkqh/miJeUPJ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TpiitKM3jafRMebqukO6IA9FaR5Lm0dnxqx2FU34grne6Kg07XtPqtK+cBZZutOJ142n0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lIJWustC6AfpRey6/TxZgsFymmt/SLrqEfowuXI64C73CTbeSQyl1wuToRNyUi6yRF/5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0rC6YkDISLiiHvgXx7JXvwExzawThpJybBA4PkmLwOqQbfqnAHFsIGLsXthM7cRhTGAmv5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4ABSF7EJ7YQOCLcJ7jpkpgE7Rm3mgcZvhPmyQb5lPx7IGNzwPmk4C6cpAi9yUDtykR7Jr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cY+aQx7JlEk3KB756hK/nhNlI2B4QK5tlN7hI+iVvXCBzwc5Uel0h5deEyB+uOE18pHi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AkUxNgo7roHcfsS3YUCQU462QPf5qM2YJByS0qQabeqkBgA8lPQyKaW/gdx0Vs7+7iLb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yEeRsraiQucM8BfRl6fPs7PvwsvtFqLmac6lY4tdNg2/V6ouSTa297ADK5KtqhVVb33O0Y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7RcPB9CiqNskzg0NycKDY7m54XR9nKdu/f3ZcenoorX0iiZSwtby9wuSVqbmss0jlUhxP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973HVVlMjczgBUv290/NxY8KMpdexNwMWCmYh9HcPh8Bv6YQeY6kf6ZMbWG4oLCIrnF1TI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dI8JXUCUV6B+SOa2o10JOHRh1vYr1E8Arxz8l83d9p2s6SROH4Fex9ML5/yprN7vjXeOj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UTcn2UhYNFl5noOOMJOuFG5snv5oJxRPqi6NkfeHaSWjmwGViajTtp46OOO+yNuwE+Xqu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VG6+HFzfe7Sj+23Z9gZLUQMtTyC0gb9Q+YXo4+O3HyjjnnJl41w9HqMJIBlG2Kn3yDnYQf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o6e4RvsJG3ZIOnksL6Iyjqpqexc99NJaS3xjaP4j70ZplTPHUtiLQKS9r24JyPxWcsfuN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DUnQvA71xDn/tdAf/VZdTRPL4InONy6Np+5U19KKiFxYGicNsx5HBBBt7XCsoGPjpIGS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ms5ZeUWTVXuxfyKLiN4m+VkG42JBRdOb07fdc76bVyHkIebLfVESjN0PP8CzEDWFrEpu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7ghURuQkMnKQSQS80wObdU/KhfPqgkUrYSvcJA+aBjjjhSbkcYTOPFspiTeyCVx0TE44T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kFLKaKOqfUsaBNILOd6IggCQHCiQLcJXwFdh3WPqmb7qWOiR4woIuF0/omti/VLBCBdbH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3vlNkDCBNIKkSFGwSJHVA5A5T8Zuon0SQPcbk173Stfg4TcIEBcXTOwnJsolBEqBKdxyo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qk7Fgm6XS4QMfdJuAn+eAmseUEbAm5Kc26cphxYZTHyAQMRzldL+Tl23tI4Z8UDx+H8l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AIHaeD9qN4+5duD/5I58v+K9S6rh9aoKithjiponPcKyS9hgAwSNufmQF25UTtY0mwA5Nl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Zf6RqFDW1cu3uaZ0D4mjnc0A5+S1dml6DSOc90NLCTcukcBc2A5PsPsXJ6n21q5NM1J9B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sEsjgQ6Mv27j5cLO1iaXVNO0CXX6IVUs80sjDBGSNjbFrR5bjbJ6IrtTr8b9UNJS0s9RH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2yK7dwBzfhcTVa5VV+j6oNZeyWkno4auFsYMfc75HNDSRkgWBPzXUUmjV0Xauo1Fghho6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SG2LbcfP0Rek6JpmhxmnjO41J2NE7txcBchgv0FzhDbnhTSu7N6JRdnqGSRtPOyYSzEM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5PFgV3EbniBhqNgk2jftPhv1tfosWg7QwVWvSaXHA9oY12yW42uLSA4AdLXXG6xq1fUyy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JRSMYPrGZ+048gxg+aDt/wA/0Dtag01hkfUSlzQ4RnYC0XI3efsgTq1RUQ6dLcRb9Skp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ov8A4QhqnS6+t7U01dC6WOOkMlnT22+JthtaPXqVq6LoEOnRESzyVTzK6ovJgNeXFxLR0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F4Q1gDngnIJ/Fevar2m03Trh8wllH1I8leRudule4DDnE28rleH5ecupHs+LjZu1Fos5A6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fuR4+L1Qmot3yNb+sx/4Lx4f6j05/wCa8+1imc8QOa25sbhQkpyHxFoPhK6z6MwUzXPI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cUTA4nk2Fl9HTwbYM4tdDnhaM0dxcC10A8EFQQHKsaqwFNuEDv+BTifse05ufJQkyzAT4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15ke0eJ3KDc0soH3CNpSd0v22UjGJ6Rw4uigZiRTQj1CKc8iVoHFlTXRmOOAdLhTkH6d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9/EFZR1ElNM6SM28x0KDj/tj/wB1XRvEjXdCDZB1OkV0dW0/Vd+qTwtRosVwkZfC27HF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bWGTtbFWODJeA/oV2wz+q4cnHruNg83US1snhcAQrC1RtnjK6uIV0MlI7vKe7o75YStKl1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3zB5CruLg8oappdx7yns2T8Vy5OGZ+nTDluPtpMeI3bXOAB810Onah3bAyU7m9HdQuO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TDHi4KKgqHwODHX234K8WfHcXuw5Jk9AZNHMwCSzmng+S16LVJKctiqSZYD8MnVvofNcB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b6dFu01Y2SPwuv6KYctxpnx77js6ingrYQ9pa5pGHBcbrOkyQPc5rbt9ArKfUKnT5+9p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4K6ilrKTV6chgtJbxRu5C9WOePJHG43B5oyWQvLJAwDoB1TS0gfcwAF3Vi6XXNEEMhkib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Ne34mlZ1Y3bL6ZEsVnEEEHqhHx2XXalUU2phrzAIJwLF7eHe6wp6ZzT42lo6HzUJGZ3Z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dHayrczOFUGU1S1oAIyi2tEmBYX8lkAeWERTTmM2KI0BTgO8QsVa1gLbbQQFU2sD7A8om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FWKvokZsQACotmrYHbY5nPZ+o87gjHNuBbB8lU6NzTuPC55TbeOWlkWpMLdlVEYyfrDL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U0oYD1YcfMKmdrZm7eqv06ip4oyX7u8PJBWP4/wAb/k/QtVSOHimix/xIhcfMdEKKQNIc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1mVUsMz2yt3xA4cObIgxUlYCYyA/zabEKzLKezxxy7j5sbx6pdUwFk/IK9rykVZGq+isj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9yi3YBuhH5KiqkiU/VMVFFURw4IgoSiNpCPMIx3ks321DA5urb3Cq6KwEBgUVF3CNonXg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e10ZQOFnjJypVnsYLpwDyeUwdnAU7nyWW2jpTLvBXW0oAYMXXLaM0l97rq4GtDBlcc/b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EuubgWKe4BGEi7NguboYB1/JIC5NyQnJ3dEvXNkDgNGTypXxhMLgYT2uiI5ISF+Mp+qe3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0UwMXSsAQoGGErZFh9ildpNkwIygcjCa1ynLugN7JuUDn3snBwAoW6XUmjIQPuJ90i4m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CBxlK3VO049U25A4sOE1z6Jr5BTXvdBPgi6ZxvwUwumNz7oHOfSyZxsluHzTG3mgcG59U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nhAzvNMSS3CdzQR6JN9kEQcJZcnNi7ySOCgVjfKQFwlbKfogQACY+nRI+qYoEOcpwc5U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s7uumbbAN/tQzpMn1RuuSOjkYGgAPFyeuFjTzCKJ0jvhAuvdx3eMeLOayoTWqvYwQsd43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LjATSPdPM6R3LjdWNC0ysaLDK6zQIC6nBBsVykIu8DPK7TSP0VPYeSqNONwjHibfokY2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1B7i4FpuMYsoNje2EgPJN+T0RBBgY4jNreXVPMAYHgD6pCnja03yoTgiOTb+qVR5LqFvpk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qBvWzH9s/ihQtIV0kkgFFbnYibuO1WnuvYOk2H5gr3MZ4Xz5pMv0fVaOb9SZjvvC+gwc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7lez4vqwsp+c9FFxvj0TgWJC8b1HIu3lK/XqkOqYYOUB2hyd3renu/wCe0fabfxXqT2tk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iDwQvJaV+ysppP1ZWu+whetNc14u03FyPsNl9H4Xqx4flzuV512l0MadUbgzdSvvsceW3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oSyqa3b3oLXA8hthf7F7tWwQVcDqapAc2UEbT1t5Ly/tPoJp5W01Vd0IcHxyDF7Kc/D43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lPG+2Bp+qGed5jbvo5JiwOOCx1gbexytlvxBczHHLA6aMAMbTzRPeCPibfkfYtvT6plU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FoI8rLyZ4/cerG/VGlX0lxEeOVQfNXUhw9vzXK+m038oaUXaQr5bhDvvb3WYgUjJATAea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RbhIXTk9QkPxQMCli9kimd5jhArJiMqXySugYcp7X5ymaL9E5wTnKCAaT/mpWz1Tm6YE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eicGxyMpFwv5IHsEibBIWIxymIQIGw9017cpnAqQFxcoFyl0wpbQo3QN1sm9eUnXsnbY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RS4USPJArW4OEskZKQHPRPY3N+EESPLKi4YUjyQok4QQdaw81A36FSJtyokgA2VEcpyL5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xcIEEnG2EkrX90EOUrXF05FlHdj1VCNreq2uwtx2qowTjxj/ANDlhvPhWv2Ndt7Uacb8u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cX+458n+a9eUHt3sc3zFlM4TdF9p8lx2idkBT0FVT61PHURPiFM0R3aBEHFwuT1WtXa9p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ZLZkYibuDQCG3JHAuQLqnt66AdmKv6SXCM7W3a4tsSbXJHQXuuZj0Karh0pulU5GmSUY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A2UP3267gD9qK2KXtcyordXY+SnZT0cchY3xbyWYJJ+G1+gQcorKvTeysmlysq6iGpAmm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4OJI8iVrU3ZGhjlrDUOdUQ1Bce5fhrA525wxzchab5dO0SjbGXQUlOweFgx9gU3Ie+oy9L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XqpZTsLw5sYiLiTusSXXwDjgLVpqOh0yOodFHHCyaV08rifieeSbrkdX7eNBdHpcO48d5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qVuoOLqyofICcNvZo+S83J8rDH129GHxssvfT0HVu2un0e5lKDVSj9U2aPmuJ1XtNqep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8RxeEfPqVj7b5tyli1wbLxcnyM83rw4McCtnOT1TNAHCQPontnouO3Uhh3CVfTd1CJQ+5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YIWtSMZNLG17dzeoPoFvjm8pGOT/ADXmPaeF01LAC9zWgkloPora2LdS0VxyW/gtj8os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22XO3obLOqAPoVAfIs/BfQ+9PB9Apqa0Zx8lj1MNifJdfLBdnCxK2nybBWwlYFiOVMcK+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qi42HomLbyMI4CeThIuIkZbqgupHDvJgb4Ctbf6LdptlRgiBMhHNlEOc2kLbZugvl2vgY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T3zSOLImQDYxVPdZ9rYRQcea+T91PTX3TAeat7oCYyA8iyopfin+9QXxSboLyfanlb+h8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7eqvbKI4Iycg2CDe0jWn0rWRVZLouA48t/yXTseycB7HBzTkELz2cEhpajKDU5tPlaG+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BdMeTXVcs+Py7jugwkYsm24AJQ1DVxVcQfEQfMdQiASvRLuPNZrqoyQNqL95cu6OuhHSTU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0d1C0G4TlrZAWvFwfNTLCZRrHO40NA/a4TQuuDzb+K1KWvDSHHwu9Fjy0kkF5KU4/VTQz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H8WPX2Xg5eGx7eLml6dnBWNcBcjP2FalONwD4nlkg4LcFcXDOWgNcCW/gtijrXx2udzOnm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smUdvQaiKlv0fUGtEgwJBw738kBq+jAbpIm3HNkBHM2cB179LhG0WrSUz+5qA6Sn6HktX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58sLjdxzz6Ytdi9vJPM93cmNwDgf1ui6XUKeKcGaEtHqFgTx94bgEutwtXFJlti1VO4E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EKW29VtNZ3gscOGLIaekvwM2UXbOLeFH1V0jC24sQRyCoADqoJNs7J5RdNVd0Q14uEIBY+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Vj8xm48kRA9onYXN3M+s30WAx74rObcK/wCnPLbAWPms2DqNT0PuSKqkJfCW3LeoWK6s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srqMtZTfR3EOliGLn4mqrXOz0rmvqaeKzuXNHX2WtJthPqHO5GEDPEHO3Am/op5Bsbgjo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tNPBQfNK6V/vSPC7uRdAroh0VQVrMBVEZcghDW5J6IiXnHVUycKKoKZSKioqymNpm3R5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nhZyWG81dEGO/rMhVcqTPJRo8zwLtjbYeanp5tMQeoVbm25Uqc7Z2H1UGqLDKV7lNbCm0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bOjtyLLpo2+EcrB0aI4XRNGOfkuOft1xI8cWTG1lOwtc59ErBYaMBi6f5JycZTWJRT2vd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pYHqgROEr390xx1yU5GED36pj0KewBAIylfoeigcDF0rXym3W6Jy43wgXGOEgc/NRvm7k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r5TE3cok2t5pE3QP8ynzxdQuLcpbr4z80EwbhJRb5A8J+etkD3SOCUkrefCBc+6XU/wAUs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59E1vRP05SNgMXQPe2QmJvcHgJr/em8zZA/pwlwM/clbCRGcIG5Fxyn9k3BsnNwga/S+E/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OUDjqUiL8YSuLZUScoHsQbFMbDKbcD7JiM4QZPaAExROHRxH2/8A0XG6nUd8/u2E92z7y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FqHMw5tjf5rgoxuAuvXw3eOnl5Z/ZNvlbKtaCG5IBTMaDyFbsHIF11cl1MwOkaARc+a7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e3xHquPpWudOwdV2VLE2GJhkeTccXRKJhDyQ4jda1yAiZtjWB0bTe32oR1Q2JgDTgqTZ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5F+iqItqJmtJlDWjpflXOc2SmJJ+NtiAougL2XkIc63B6Jnxj6GdzvG1hyPOyDyjULfTJ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rrmrm/fP4odbQ4ThMFJFa2h9n9T1ovdptMZRFbc64AB9yvc6Xd9HiEos/YNw8jbK5f8AJ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UNjFnxTOJPU8H8F1hG1xAXg+Tnu6/Ht+PjqbO74Rboo3T3umI2iy8r0pgm+FE8kFJpHO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cei9cpDeEG1rkn7c/wAV5E/DSRclep6XO381wSO6xsJI9Whe/wCFe7Hj+ZOpVfaKlqZ6V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9OHPawEgPNvMZBVcLoO0ek91VR93PtBc08sd5hbTSsPVaKSlq/wA40IkfISBJGDjyvb8V9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POu02hyxvdSVBLJYzuZIOHD+IWT2fa2J1XA1mxzHi4t1zlew6pRQa5prRdrZw0PaQblhP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TvpKuWKaPu52mzscr5nPxXj9en0eHknJ79lc4RFIRvcLchDeoV9KR3xHmF5K9K6Xg3CG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eqotlYiBHqKnILE3UPZUMR5JD15TjlIoGsUvklfxJE+eboHzZM7hIWPRIoJD0wUiLj1TA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5YS9Uha3qkb+SBs5CaykAfZMUEm2IStY3OQkOMJdEDuFxjCiDwOifJF8pigdxwoXTuzk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HupDINkiPRMLhAziRghIHOU5v1yEjxiyBHlIuxZMXW5Cbk+iBE4uoE4ypnjCrJxkKiLzc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lSJsU1+iBdCmJxhOTmybjhBG+PNK/nypdPdRIufIIGeDwogW5U3EAZUXDHoghy4h3C1Oy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enfNH24WYjdAfs13Tj5VEf/zBdOO/2jOX+a9oKiU0r2xtc+Rwa0clxsAua1btlp1FuZTk1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7V9jLPHGbtfJxwuXUjpHsa9pa9oc08gi4WTqvaHTdLbaedpkHEceSvPNW7ValqO5ok7iI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CBfc4lxPJK8nJ8yT/AA9WHxf/AMnX6t24raoPZpzBSsP1z4n/AMguUmmlqJy+plklkdkue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vfqvHny5Z+69WHHjh6hcG1spXvf7k5F8nlLAPC5tmHAzlJreUnWwnBsEVEkC6RyMJC7sJ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2urNXjkl0qWNjix5HhINrKLh6J+0LpBprnREtfsvf7F04v8ATnyf5YFXS074G/SXhrByb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LSUcTneJtw1ls+yE1bTnarBG29gwF/NuiM06kiNFC6vc3uogMO4wvpY4+V6fOvUQkqWuhB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lbvbE+3nZdzR0NI5jXxxMs4XGFAzP+FtI8AX9F3/AIf+2PN5hW07m5c1zR6hZcgsbL1K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F3ixfbhcjqWn0lTJIync1szTkDCxnxa9NzJysps3lODeWMKVXBJA/bK23r0KqaD3rHdAu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pZfZTLO9pnEWGVRQvBqZ936qtjJ+il3qgjLcFgN0z/FIPZXSgGNt+UObtnt5hRS4uotYP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uCQ4JQCFrmULw7kXSqMU8PrZEyNEsO12LoeraR3DMWDggvkcWyNASlYHyNzkJSj9M0K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TTVc1JVtfA4tI+wrsNL1aCuYGXEdQOWHr7Li9wM2wjPKZgeyqD2m1sghaxzuLGWEyelN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6LntE15r3inrSGuGGyHg+66DBsQvTjlMnmywuPsRuBG1T/ML9SpnTwtALDa4wSqWnK1dNr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kVyA5r7AXxwf4Kcv+drx/67c3L9K06Tuq6N+zo48o6kqgLFrtzT1C7nTJqHWoDp2qMaJ/9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rk+0XZas0OZ89IDLTXubdAvDlhMntxzuIymnLRvida/Nlq6XqETawPmIaQCCDwcLjaOt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rCtNhE7AQbOHQrhq4123Mo6iprGMqoamGMOYfiaOLhXh8GosdNTHu5Ryy1lzkNU+lsckc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SMsR1AwQu+HLr25Z8f4rdDG522UbX3wUPNC6MEPFweHBbEsTKhvII5Duo90FLHJCAC0uj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6vpy9MephDmWIxe4PVZkkRjOePNdI6ASE93fOSCgZYRv2vabcFTTUrF5cnsR6rUl0mYEO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VTp9Hq57BsJ+YSY02y2vvh33KQgLvhF12Gm9i6idwMrdoK67TOxcMIBeLrc4cqzeSR5jp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UU7H3Y4E+3UL2Wmo+/ijfcbXAGyMptDpo2gBjfLIQ5I0qaSAMke0nc22bDyW/4rIx57c32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amns0uNntHBPmq6HsfTh7RI2zubLpzq0J/raeUe7UfG1lRE2Rt7cgjkLWOH7EuVfAif36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Lm0fqrwPCqQOFeLbc9EFcnwgoWY5sOEQ43BQrsnKioFMpFMoploxm8TT6LOCOpjeEemF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sNnXUTyn6rLS1wuq+HAjoreW3KreoNeM3aPUK2IEuCHpzuhYR5IukG6YXWK6R0+kMswGy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FkeelgvPl7d56PyL+SYHCbpZL0UU5FylnpZIGwTBBOxwSmTXsQOErkm3CCRNzYDhOCoH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i6WDnookm/om9vuUEw4u5GExcVHPAvZIj1QOT1SLvJK455SPHAQLJGMJWJwnAJulbHOU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0SAUgeozdAgLcp74TE5TC9/mgcWun5URjgJ7eqB92LdUzcc8p22GeiduTe2EEDngJwTyU5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LoHPQXSGAn6iyY82ygRJKYc45SN8Xwl80CPNkxPmpbbnJUbcgoFfHklbzT3FrH7UwKBg3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cJ+qYiyBYGbJt2fK6fnomIJ6IBdTj7/TqmI5vGbLzZ3haNoyvUiy4Nxe4svNamAxVcrAC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wX3Hn5p6Qia4tGERFGG4BOVJhti2Us3t0JXoecdprL1LAMn8F1EUL6gOEt44mi1xyVzu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6WXWNa3uhc26kAqxKDgj3PJe3wjAJRQIY4G+OBhQY7vAWktZY8jN1Z3W+5Jw3ICgUl3uJ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dYk4N1e+CRzd7bhg5sh2Qy3PiYIzf3VHl+ojbXTgcbyhloa5F3WqVDD0eUCtIZSCVkkV6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ms0/qHY9Wru924MdxdrTj2C86/I28Oq9Vp3X/SQtI+0j+K7+kN6SC/IjA+zC+d8j/Ve74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yZxSBNj6Jj5Fed6CAHrhPwObpZabjIT2x5IIEEXzdejaNd/ZiJx4MI+4n+S85Pldeh9lT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Pb95/mvZ8O/3eX5c/o19Pq466m3x9CWuB6EKrS6t7nGlqwRURi1z9cW5XK0OoSadWbxc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5gR7v/wAUrqqqBuo00NRTPLZBaSNwxf0K+m+foHFB9B7RU0cTbslpSxzyMktIt/79VR2v0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v9JiHQZc3yW3TVDZxZ1mzNHiYeQqZZJIKyz/AOoktY24PupnjMpqrjlcbLHlg48jxYqyn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jtb2fMRdX0bf0ZzKwfV9R6LlYCPpDCMea+Py8V47qvq8fJM5uDHZCocSCiX3thDusXXXn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EHlSmFn2UPK6oXVNz7pF1sjhI5CBj5qTeUj6pWygXCYnKla9kzkC4PGPRK4PRO0pOIDvd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cZCQPmgfdyCo9bjhKx6ZSH4oJDLVHIJwnAxhL0QJp6HqlbF8JjcHKcfCgjwcKXAPRMCb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YjGOE5ATC4QJtgbJrZOUr2Fz9iXxBAxunHKQuBhK172QR6kDCgeuVM8eqrJ81Qx+xQvlO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INsJuBnKlcjkJeSBhhNfqE7sC6gXAfagkbH3UNw6JnO8gmNyLoGLlOnkdDNFPHYPjcHtv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HkpXxZXegbqur1+qyXrKhzm3uGDDR8kAG2J80+6xsbWTgH7Vblb3UmMnpAY9E97i9spO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+SRFsJA5KblA/XH3pjY2vyEh7p+M9UESDzhOBdMTlOLjhAuAmvdOc8qJIBseUDk9AU2ugn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D8EsXxwiKyLvaVjfNp/gunF/pz5f8uVrLtjp+m8hv3Ir6NJW08cTRcFwPtZS1ulLYIrf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xkOjAcDy3+S+txdV83LuN3TttLTMiqKhrnDFji3oEf38JAaX82thAU507vDJMQJXG5a4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VFsPdska61gdnC9Fyjnqs+vlp5Z3UzKjbP8JaDn5Lk59Hmoqx07R3u456FbstCz85GrZU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gLco7UYXT0ZMb4w+3LTcKdVZb9uB1aFr2lkjTtcPi8iuU7siRoK7msbJK2RjowHA+I9LL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vAJXm5JHTGqoo7OcW8kZTRvLKSRpxlERC08jerbXHunlp98Drcrk2Tz4YzbkWUXOu63Ud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1ScP0hQVRtLDITweEzDeIlXN+Egqp7NkRDeFFMW3jCd+wlgf8rpf7tt8Ep3tBc2/RBXKC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65lr8Ih7v022ypMR+lB54sgZhH04+ysZITUOZYWCph8Vc/0CeDNZN6IL2s/SF1/ktbRt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fB0PViwqdxNTML+EK6zXONuVZbO4lks1XpEUsczGyROD2EYIWjpLiKrYHNa6RpaCeL9F5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E7g0l0Z5YeF2unahDXRl8DxuafE3q1d5nM5p58sLhdujnkqJXltXDskjAIezzC3tB7RCR4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w15/j/NchDVzsOJHK8VMbmhs8DH2yHDBXK8WX03OWDu2OhUomnqNLNnR7XOaODfqFzdJ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2QcO4XU0M2mjTa1pkkbUvjLWNdkeYsubqaZs4BwHeaY8XlP7LeTxu41YJGlpZNzbBV7TJ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52GpmpXCOcF0fAPkt2iqGPYGuduiP3Ly8nFcPT1cfLMpqtSj1ATWa4hkg4I6rXo6siIx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D7eS5appjGRJTm7QbrTo63dEGzCx8yphyaM8HY6fQUldHug+IctPIWg3RadzdtQwb+jw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0jXxOcLcOacj+YXVab2op5IQyvBZJ+s0XB9V6+PlxvVcMsLPTZp9Ig7gRuYMC1x+KshpI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A5T01ZBIGupp2PDhcNvkollnusQT6dQvRK5UfTCNzRtFkYxwGFg1L3QFkjJbeIAY59EfF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Dl0l2xY1WFpBDmA/Oyo2Nc48g/agDWtaxxLvh5ClTanTufbfY9L9VdJBEgb3oDmg+tlcw7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VJTPcBN3Za3nIspvo90Ye1wv5A5U3FfnJa4ClayXVILyu6TOfZTf0A6qDPvVrRkFBS4W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+OqucbyAHzVdUPGPZQDnlIJymUUyKozhw+aFV9KbPt5qVYKd6JDokeqXRZaWNw1RcLp4z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TDzwbLX09t5PVY2mu8Mjfmt7Sm3eCAsZOmLqaEWiRBNrW5VNOLRDyVxtbC89d4bOSAnN7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ZNrqKfPomccp8uPFkxAB9UCGUx3E3BUuuEtw4sgTRbklKwOE/wCCa+LoJYvgJuBf7k13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9yU45wom5OEwuOt0EhZIm3S5TYsnvgnr0CB82ucJrnqn90w4QSsbJxb5lNz1ukB0CCXhza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2SPBwUDDnlIZJAHCcXPomHXzQP9U3SBsErYKlawQQN/NJvqnvwl1QI4IIT3N03PsnHFkC9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g09MXS2gIIgpbbC5KkAL4TOPS6BreafbfhNuxzlK5+xBKwxcqJAb80rm6ibk8oH3egukT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XAQIG/VcJrUXd6vUAZu6/2rucAjquT7Vx7NQDm8vYF14b/Zy5pvFjtwVK93brZHVQj3C1+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reVr6DGx8pEoDgM2K6lsZfHbYdpx7Ln+zbQ1rpHAELoYq1kduvp0TykNW+i+ifR4zZuX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miLqHImSua5tr5uqahzDSmQgbTix6p5Sp41bFMHs/Ru8B5Pmj6ehDoXS99HbizhwuSfW3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OA1bbahkgDWv9cpMtrcdPO+18Pd63Pe3i8SxLLqO3ERbqe+42loXMldIwinSTdUHb/khk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307sediCvUIWd23YT8L3t/8AUV4/+TWbue2VCDjeHs+1p/kvYi0smmaR/vC4exAP814fl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S4KQ5JTDHKXzXkes4JFz0Ub35SPKlgWQR6XXf9hXb9Cc0niVw+4LgD5g48l3P5P3f0Gpb5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er4l1yPP8mf+2xdTbad4HLZgbfvxPb/ABWtomqGjmZHLcwvbEy1/hPiF/uCB1Rmyqm/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Bp/FCNv8ARad98hrHfZIB/FfVfO+na18RfM6qpMVEFw5oH9YLAi6uimi1KjD2XafI8scg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NHMQ1kviDnHg3aAP/AFI2OjEFc+aHwxyDxtHn5oi2ge4xup523LBa5N9w/wDZC877TUUem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cQ4Dyv0XpkTWlwkt4wC2/p/7C4L8oDCNWhfblg/Fef5WO+N3+NlZnplynKHtZ3zV0n2i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N9vphaggTODr3VRFrAcK2oH6bObqpxG63RVCtm1k7Qk29yQn4QLPkmyNqfff3S5KBYDki7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2v5oFZMDcKV+QAo4HHKB0xHqpA/Ymx1QKxsnGDdMcWscJE2J80Di1iUnHNkzAS42HVNY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M8Js29uUwIN0CyCnJTg35+Sj1uge5PKRvf0TuzbzTAm5BQIeqYm17Jce6Y3FzdA4NvK6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54QQcLXUC4e6m5wHn9irxZUMUkr355TGxOeiBXuCkRgeSjutwmJJ5QM4mxAKiLYN091F5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A63ykb82skASeLWQI24TWupZyo5AQMAFLICYZHCR4QMDYkJ2i5SvbnJSJwLc+aBEYTXtk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6B3G4UcWzykRnHCRIIFuEDdeUuQf4Jx4eBdL2QN8PsmtdOQTZJvHKoccgFWzzGKBtgTjH2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yE2pSmGKNwyduR8104v8ATny/5WafpVTrzKqNr2xmMNc0uGCfJKHTKrTZQyriLTxuGQfmu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S5ZgQXSSHjoAukliZKwtkYHN8iF9fCTW3zMvxxbIYpmNEsTH+44T/AJtp3uIEkzB5Nfcf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1Mdv7J4WQ9k1PK5srC09LrpqVi2xnHQKZk3eNqKgv8y5J2n07Nx8bicHc5aL3XIsUNL1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rWoiGENAAA4C5GSidJtkA4cbrutVG4E+nC56LvWyFoiDo3Hkchcso6Y1zpp9tfO7zY38FG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8EXcQugqKQb3PaORayyKukfDpEpju2S5I+1cnQJUQBzWOAyCg8iZ1+i1nuDY42vI3OA+Z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pyosAtdcO91MG7VDY5kbw7m91Fp8LT0KglKC5o2+aZ7rSMb5qy+QoPZuc0jkIqD81DbqM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ZGPRNuH0wg+StjsXGyCEbG9657OeCqaS/fzk4UqaMxzSuubO6K2B0cxe6PkYcgHocyz+p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SRPidMXdTcKymIJkKB2yBzjjhSoppqSrMsTy13mOvuqY8B5TUcpe54PQpCu90TW4a+0Ty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ZbJ49F5dGDG8vabHzXUaD2h3ObT1pGMCT+a7Ycv1XDPi+8XUjHROenmlduHA3CY/Fyuzg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vFwUKYZaQl8R3M8kcwhTAs23ITxl9rMrL0jRaidlmkX6tK0d7JWkMu0+RWHUU1jvh8LvJ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S1/Q+a8fL8f7j18XO2op3xHa4myOp6poNnjwu5HkseOYAhlScdH2RDw5rg04afrLx5bxr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clFJqcD926mzg/VJXoJ2ytbJE7IyCF4xS1stO+267OhXX6P2jcy1iD5tPVevg55rVebl4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7/C4BsnUEYcFNwDRdoLT+qeFm0mow1gDojZ3X0K0RUtfE4Gwltx0cvZL9x5gP0xjaWWN0Y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nru8a8wgiSMAtv5qVLUMqJ46Ut2PcS3c42zfCIr9Lfp8rDO6Mh/6pup5fjWmbP2p7ys+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/rGhxc248h5LoOzvaYVzXuc8CzrNNuiyZqSlnlkjdE07TgkdE5ibRQu7iEYFw0YumP6X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XFzZOFybTjGFYTYfJVjw2CUps73CUV38dyq5TuffopSOBIt5KsrKolRUio9EC6KcJtI09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wQHm/RN0T/VumxlYbSiySFI9VWw2cFaVFW6e605b5hdXpDDcFchTO21DD6rudIafDhc+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A9lPw39Ao5DRdOQFwrufF8BIHPoobk979FBIn1wmuoHlSaPsRSBuU4JCa4HndPc2B6oEQb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nHGUr8dSoEeeU/umJsnPrygQvkAYT4tkpgDkJAC2UDnGQnv5JYAtZIYNkDgE3S4PRNe/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EgLhLbY4SvfA5S63H2IJAeac/DcJD1KY8IECbpri2BlPbN0+BdBEjOE5Bt1T3282CRcUC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PCa9/KyRN+SUEjYZ4CbdccBROQUx9ygncqOSMHCVzkWNkrjoUCaccJuVL0US5A5sTwmB9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55TF1uE1lE4cgkchMTwljiyQQSNr8Lne1rAG08nqQuhdzlY/amPdpm8WOx4K1x3WUZzm8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G+fJO5g22GE0Ty3k/YpR2cTg+69zwt7RaVppS7vXkDm+Fr09IxxcS4kHi5VGmQ/0GO+B5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GFdQ3QX0SMOeblw8r8J46Z8zrOv3Q59PQK6N5bM/axxAGR0uiXPeWYBaRbDeFLjFmVAV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NoZbqqoNGczL59gJwB0WrHbaCSd1s3Ks8IbudbnqrqJuuM7b0ccMEMjHF2dpB591xZGV6P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NLKGWc2xFs2XnLsHnK1GajwolS+aiVRsdjZO77V6S7/74aPtwvc5QRVVBvfLT93+S+fdL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4mTMI/xBfQlW3ZXutfxxA28rG38V4/lT09fxkOUnAFL7krX6rxPYXmFHqQVLg8pzlBA9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Ws/dcuPv6LqfyfPtX1bL4MYNvmu/xrrkjlzz/wButXtZQkU1RWxcNiBc0eYeHX/Fc/ONl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/Y5p/gu8rqqClZGKr4J5BCMXFyDz6YXL9otNdRNlc27opRM/2Jbe32r7D5cV9pG7oC7OY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+KtHsTqzq7SqWGoN5mQMO4n4sfigtZ8dFGRY3hJH/AJb2rA7PvfBFRSMNi0hv+FzgptdP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vyjsImpJB+qR966vTaxk1O17y1ri7YRf61yP4LnfyjsH0Wlf13OC5c/fHW+HrkjlyLsBH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u3QsJHTkKt/Wy+Hfb6sCVFwcqk7SL2V1S7wj7EPewWkT3NKYE3sQkGkj1VnAAQR29Qo8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SDm1kDnyT9PVM0knKc+hVCFwcqVslNc25USbFQMQAcXTu4wkDc2KXWyCORzgKdrt9UrAiy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0n8E5+LGEhzYhLqgY2N1EH7VJwIOEwNx6coHFiOVEC3KXHRIn1QJxtwkDfoogEnyT2ti6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10xOFIIE7yUb2uApE2UHW8lRC6i697jhSJtkqsutxwgi51ioONz1UnC5uFGyBbrDaAkHWG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U5CBk9vCo3F0znZsOEDgu+STjYXS65T9MWygi25+aTfis7pwnBAKi85N0D38VgkT4vRMLX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FoGeqb5pE5TAXN0Ejz6prYynAuP4qJva/KBC3HUprC+Oqc8pjhyBwOEiB5cp8HnhK2bI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VS4Th1wgi1gvc8qnV7CED0b+KvOT6qjVh4R6AX+9bw9s5elXZ/WJ9Ere9iu+F2JIicOH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U2p07Z6SQPYefMHyK8atceaM0jU6vR6ts1I7F/Ew8PHkV6+HnuHV9PNy8Uz7nt7EW2Kh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OHqgdB16k1yK8Dtk7fjhccj+YWo9pC+hjZlNx4spcbqsOs0jLn07v7pWLNC6NxbI3afV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NXC6OZgc0i3kVpnTzTW6yGna1lw+UmwaELRuZNG5hNpBm1l0+o9jxHd9GO9YDfY74h7H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+2WN7XD6tsrjnv7bx0rljd3gFmuYevUFBanA2SBzWcHojYKuOqJ3Rujtxfgqipgf3+5jr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jm9QpSZKTzY7+ConjvIRbNl0OoQWi3luRlZLmh812jBb96lVjzsBaWnhBzDu4gBmy0A1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w9lRKy52gXUUO5wAb6pyfEoTA7m24Ccn9IAfJQMbGS4HiCqp9wml3DCm3+ucpAYNkVGJ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aMROlLfrG6VOwxiTd1ypQOuxxQNTy980uI4Nk8MfdB+bg5TRAMjfbg5UaOQyQuL7WBtdA0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k3lRLGhodY4KG08HdLfGUEqRxL5ATcAoiPaXEt5Q9J/WS+V08Nw+Q3xdRXQaLrk1G/upy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ZdpTVEVVEJIHh7SOnReYwyB7sdEbpdbUUFSXQnwnlp4K6YclnVcs+OXuPRQTuwrmEkWW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dhDZB8TCchaYGLXK9ON36ebKa6qTr8FD1VE2ZpIw7oUUSZDcZxymBJFlqpGfDUPjPcVX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hkh3RWwfJVSQNns14z0PkqXh9G9zHtL47dOi8vNwbm49PFzWNC9rWy1WSF0B3xG7SEDH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vkiGv3xlzTfzC+dcbhX0McplHQ9l60zTA986NzTm3Vdy2obKTCZNjnN8LjwvIaeZ9PM2a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WitfqGn3gdsqGjcz38l6eLl1NV5+Xj+405qatja90ju82uIHdi591r6GaCphmfq9ZI2e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iuR0vtJNTm9S0hzTtLl1lPV01VBFI4RtD8EgLvjlL6cq02hlQA2KRoY3xY6p3yCRktJFAZ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zust0cGwiOpA2m3kUfDrtLRQCFrmumOCRguK6TNjxfEdgpN5CiLC11MfDdZUr3crq+Mwz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FQ3kYW52npyKTTKxrbMnpw0n9puP5JVc8eVEqXmorKon0THBypdUz8lBHqpA5UU4QHxG8Y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ObxqZ5WGy6hWqlwyrh8I6qURJsbr0LRSXQRu/WAK89cu/wCy7w/S6dxHiDdv2LnyenTj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bGTwluKiSTdcHdPHlym3c9E1xb1TdVA5JKcHKb0St54QInonJ8gkBYXTged0VEdLnKkG5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moHIwmBHXhIlMAUErWykOcpNHqpemSgiDbBSt81Kw6p7jhAzRZOWm2SkXXam3eqB2ixK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qkDfHXhBYHABMD1CiMeqfnhA9/PlK5vlNwnsCeiCJyc9FK9wkACmAz6FAuothI5x1TkeX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Hg+iZ2QmPugkD53smPI8kxNuEzj0ugcOHHVR+LKjbIypXPRAzhnCcpreeE7UDWKR54T/a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HsnBt7pCyXugRGL3Qeqxd7ptSz9gn7EWTjhM8B0bmkfECEnVS+nAsbYk5Kchz8DBKQe5r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itpfHUxjklwwvoPA7PTmCno4YZn3cRgDopisDZXtADmjCZrHR272wuLBRrWxhjHRtduHp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2lSVbZ3Oa1pDc3JTPZUmWLx2ibcuPn6IKGVzD3QBAJuLC5RUcFTO7A2tHV7v4KTK2LcZBE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nlVtkZVyiIk7SPlZWM0yMuvNK57rccAq11F3L2900NaBnGbqzf2l19LNRjp/zVUU0I3bo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mYWyEEWIwV68G2J5N+V5f2ggMGqVLHNt4ybe63GGYTZRKdQKokx5jkY9vLXA/YV9G1D909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Tf32lfN54K+gdMl7/AEXQag/FJTsb7+DP4LzfJm5K9Px73RoAPumNgbp+nqncL481897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xlK1mgJrWugiTyQui7Butrjm+cRC54gra7FubH2hi3kAPa5tyetl14brOMcs3hXbdpae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+eMF7AOSbEY+RKD0vUo9RhqNNrz/AEgPkh3dHZNvnboug6rndWo6eJ8FVSB4DZ5JHGLI7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BC+y+TFGsUZpoKancS4ANYD5+O34FcloTt1NFfkSOP/4QfzXoVK+PVtNhjqJYzV7Gynb74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TUr9O+k08zdr453D7mn+CjUdXQO2ulF7AFuPXe43+9WflDZu0uFw+rL/AAVFN/XyjqQ8/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duG95oBcOj2uWOSbwrWF/vK4WnN6dnBsE0nN1GhN4T5Ap5cHK+Hfb6oSr6eSHs0ixRFT0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Jk24KYvOFG+Mp+l74QOnJUBcG9099wygcHF7ZSvdOLE4SJtxlA7Dk3OEjkk4NlFlyCCLK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JAKRy1J2Soi4JvZA7fIcJNN83SLcbgcJh+KCQHj5SOHeia+RZScfRBEk2NlFpwb3Uhm4U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xUrHbyljKRdZp6hAye3kUhkC/wByXFsoIW8ueVMCwwnxY+aj1PoqJXAbxlQPiBuUziSFW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I4HzVBGCrjxcqp33KogL3ynODhJx8uqg4Hogd7hbhLN8JNBtkg+icEDCCAF8lSNufJNiy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ed0x80ha5uLeqb7LIFfj8Urg8JOtgFIADI8kCtYJ7dUxvb1SJ8uUDHhINPKfrlIHNggZv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+SkR5cJ9lhxwgrGVKynYdE4Hl0QRbgZT2vdORb1Ka/NkCNsAcKI9RhSDQk3JN0C23Q+pA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USCRew4F0NqQsfs6rWPtMvTNtnCjYG6s545TEZvZaZQp5pKSoZUU0jo5WG4c1eldmO1UW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vgdA/wBvVebED+SjltnNO1wyCF24ua8d6cuTjmc7e5PZYKq2Vw3ZbteW7KTVn+Hhk5/B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0FpBByCOq+lx8mPJNx4c8LhdVABA6lpVJqLC2pha49HWyPmtEhMQtsbcLqHZaSlBfTkzR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9LLaR7BG5hbjIXrJCzNU0mkrmnvYw2To9uCFzuH41MnltVF3zXkEi4tZYgBhaMZGCu71b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cV8PaOPdYNVEQy7I2OI5B8lzuLcrlZWX7zZ9bKCawRxtdIfddDUUzQ7fGy18kLIrYg6J7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uBPS10K9h7wOWhI7u42X4PhVMsVrlRQQP6QpNdyAnc20hyq4z4ndFBYMgpMa2OJwab9VG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oK4jeI+SeMBsD9otdScLRu2qMR/oxvg+SKjEfAb9EoXseC6PrgpM/qHW5shdLu2CS4sdx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ITexT0wzL7qVLOJWOPkbKdKyxkt1UqqqQeOQq6CQuc4HopafTSyGQ7CATyVp0elMYXOlk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6nfLBVtlhcWvHBC7nQtX+lx7KlpZKOvQrCZHBD8LB81GWoa3INlrHO4s5YTL27xju7N29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9J7Rsje2CrJMd8P8l1TJGvaHMcC05uOq9eOcy7jy5Y3H2uiJuPdVVcodXhoF8AFTY8bg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1FxA4VyTEp43QzGWnsD9ZvQq+klilBdGS2QcsKlM25+9AzRnvNzTskHDh1XDm4pk7cXLc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1VlBUzU0wfG/g5b5rOgn7x22cbJPPzRAl2Ha8WI4K8GeFwr3YckzblbHHUlxhcWtlAeR+1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ZE+Nj3OY07tgda5Q0M5bsG7g8FNI6Y6lCY9whccqY5XaZ4TQptVVF4L3uFul0qrVCKmFkr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yWC05a0HaRuQVdE4+NjW7h1Iuuvltw0+eWj7E7j0TNuMYSdg4XqYTbzddZWhtT+TqGU/H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/Nce1y63RCyp7K19G9w3SSgsvw0gXuiuSawuJFlBwsVoU7DsIOCEHO20hWVU2USplRKB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tbJV1K3fUMb6oNF8IhpIcZPPqhyj9QkbZkbeiCKxWp6RKtjN2+yq6ZU4jyFFO7BXZ9iJS6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7QuOK6bsPIO+qYf1mh32LGfeLeH+nXDJskenQp7ZFiljzXnegk/ndRabKViTgYUU1iTey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1uEQwJspAk8hPgcJXu4IGABHqnAHv7pjj5JE2OFFSsL2Nk5IHuoHzumIQSuelrJuCM2SH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0yk7KfrbomPQA8oFZPcAY6puBa2UrY8igcFNxfomvjOUiUEx6lIH1yotJPAunvc+iCXP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Dcc/Ygle6ROLKIKcYsgQxdLomukf/dkDEkfJIk9Akc+iRtjKBDkJc+6VrdUx5QIBPawH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UDH2THIHROTnITX5QP535TGyRufmkQbZQMCkTaycDGUx5IQI7vtTtADhc4SOB7pt3ARHG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O0A7Q884Kno0F9WgaGkm+brZ1P+2PLg5wNjkWUtFYBXbrEEA2PkvoY9zbw5dVr1bG33O6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A5rARbNyLBXSAOcG2OPxVU0rIGEgDwi5Vup3UnfUCws/poElmgnFgrq+bu3ARO9SQULF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xaCC5KpAfcRAtDrNF/VYt66bk3e2lTySvjhe0Nu5u7KML3Blm480K1jgWMj22aNvHRWOY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wTwujmQaLbsW4uvPu3UOzUhIBYSN6+i76NkUTNsbTb1PK5rt7T79NjnYyzon+I+hViPPy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RxvlcGxxue7oGi5QVL3bsY4T9h9GltcxMcPsLgvKKDspqlWA58Qp2H60xt93K9g7GUDqD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dPka5wFhkk/xXm+RnNalenhwsu6OYQ4Cyci2VXAbDb1GLq1wv8l4HuNbHRMPVLp6J83RT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5jw5pIINwR0UzZNtvdNj0bsrrA1Ol7uV39KiHi/aHmqIKw0Gu1UMjmOZUz+JnHdt2CzvW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Kuahq46mnNpGG9uhHUH0Xf1UEfaTSI56J7IpTyS25Hm0r6fxubznjfb5/PxeF8p6ZuqB+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gl8LmMlLfCGMbI/abf3fsR+q0rdc0WKtijMc5hMgYRk7mHBUtDkiqdJj02Xa49w9rnDg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5EadLJFqEkFXMx08dO0yFrS1vxEA29l6481Y9IS2oeCPiaflcf/2rV7UN7zsvKfJjHfglq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j+GRzQ8DpZr8/O4UtYHe9lJgee5H3EfyWcp/Wrje487oT+heP2rqb/ZVUNryC9jyCrni3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wJUD9GDyh92bouUAxEDCCJIGLJA9x9qRHhURz6qRF8g8Ih2nGE3qk24F+iRNkEgLnBwk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Jn9LcFAib/CpE2b6lQHNlIm4QPbF1Ekc9Slu+QTcZKBXIJHROPRMAU5NggQw65Un2IUSR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6oI5vhIGxIU2YOVFx/FBAA7r9PJO0eAg+ancC+FC2b35QPew9Er3A6qQaevAUC0BwI6Kh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bb3UN3IQJxxk/YqjZSOf4qDuljayByQQR9ygBgp7DzTHB5wggW29UjZP78pE9DwgicY4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dMBi1kEXclNwMqXr0KYm5sUCxz1USc3/AAUrgFNx5FA172JKkLWt0UfYKQFxhBE84SAu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Rm9kEcWtdIgn5JyMp7XwgYDHKRGEg6zrOClcWsLW9UCFhyo3tdOG5StcWKBgnxbhJot1T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8gonJyE59OUwyPFdBLO7wobUznOeAiGi5wfZDalgkDzH4LWPtMvQAYJKlmyYE3zwnsOl1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VgwccJc9EA7m36Le7NdpJ9KcIKkulo/Lqz2WPa91W6PzW8M7jdxnLGZTVezUdXFVwMmp5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RyV5Bour1OjTb4HF0Tj44nHDv5Fel6Pq1PqlOJad+R8TDy0+q+jxc0z6+3h5OK4f+GmQg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tsNFyUWHIWanLi9zTdzsfJenHX28+W5Oj2a4ZALT96xdW7OU9YHPg/Qy+nBXQGOzAB0CiA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db0yr08EPix0eBcFcxWU73suGgOIyvd5YmyMLZGhzTyCLhcn2g7IRVjHO0+T6NNzttdp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NzJ5DNBeANIsQUNVhzZ42AeEhdPqOh1tF+jrIi144cOD7FZNRTEFjnjLce652N7Yc0Z3l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pjvMRa2EBIwXNjeyyoWIFocpRnwXTuBHzUGgiMgeaC0HwBMWl0Zsrqajqahv6OJ7j52w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6Vwb6BQZLNzKZ1/iTwQvfCdjSNy1DCyLlo+aqfL7AKba0F0+gEMZbM+5JubLRh7qEWYwD1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CSYM+N4Hp1T2NZ1UAOiokr2sbgrDmqnONm8eZQ5e+xDnXBWpjWfJsS6iT9YBAyVrnDFyfN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3sYZYR5HVWYnkpkle8i5stvs/2in014ZKTLTn6pOR7LFiYJZNo5OVTKHNeW24XSdMXv2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vpe+pnhwte3UKxrRHWuey72kNcLeoXkml6hVaZOJKZ5F/iaeHL1fSJRU0kEgsAYwVvdrl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kqXMB5VjsFRJ6Lq4hpoGSAA88ghQhqBA7ua1t2/Vk8kXbII+SplY2Ru14uLrnnxzKarp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jWvblp4IWvQRbmRud0NwuXf9KpWXp3NfFe5jd/BWQ9oJI5WRTXjPUHhePLhuNeqc0yjtq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a/Flhy1hkBEfN1RLU95GS43J9ULu8rDrjlJx296Tyk6eG3sLqFySU9iSpBq7oi0G61aSX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uus4DIRdLcRPP1bgKX0ECGu5VNSGPAc0+K9lc9t3ZUjTNNHLLu8TSAB53WVZpb5psKTnG9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WxptFsi+kSEDyHmsmNpe4AZKLknnY0NccAYQKqm3Tgk4uplAONzcnKOadzQetlnJcStg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O02cCo0tcPsW32SOzVGZtuBascC62tBZsqIn+ThgLGXpvH27os9U21vzScc84TdF5XpO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oX81K6CRNgoAnlOc9U1uiBw7zT5Nk1s469E/GbYQOUhlM0+ie+UDpHy6JiT0TngWwoE0m6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jNwgclS59Co8DjPqnPy9UCvblLlNf7UhgIEcJEkC3onI6puDhAzfVT6qHQElSHHmgkB6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34+xBIHkJXAHoln0SKCJzbySIIHonbYXSGb+SBAi9k9hZQIKkLkIGPHolb0TiyXAQMbp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+aV82QMR5hNwpbvRRQPccpOOU1jbHRNY9Sge9hwmBJFlIW9EzsWQML9Ux+5TBJ5OFE8BE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OyQ5uSfP0S0KkqHOne2RosLZ6K6qt3LHFrnFptjgBFaJAHsmfHIWOLgDbqF7+G7xeLmms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mNzs23KFaxzrxtyXWath7Axlm3c5qFbSSumZI42YDexGVrPHcZwug8eniNj3Tgl1trdnI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1FVVPc0nwMfnat2skaYgGAyEG23dZNEGTBjZ4QZOQ1pvZJqQu6i2pgjfG0OAceAeVaZX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6yX5thdP3jm2N7+dkUyFrS43JHIv0XPLmxjc4sqDcwxkNiaC4m9/JU6ppxr6CWmlO0SYv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M7hccvkX6dsfjz7crp3YzTaQg1O+pf8Atmw+wLchpaajbamp44gMeFoBPzRL8JiLg35X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wxnqKnm4vytzs662nz5F2ucfuWF1yccLU0F5bFVx3vcDHyKyqdM67nC1jcO+0Im17+qF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BcFFNzdYrpPSNjY2CQOE5Bym91FP0UTcWspFwPlhNyPVA1uSVtdl9YOlVlpHE00hs9vl6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greOVxu4zljMpqvSdapzFFU6hRlhgfSuD2tHld4c23meVfp1RFqs00r4tro/AP243AEX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dlunVrrxu/qnk8H9U+i2NRhk0qbUtUa5vduawho5NjYg+i+vxck5Mdx8zl47hdUe4yNr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DWG/iDxckH0sPuT19OGaHUQ33AQvAPyKAqXy1poq6hLRFf8ATBzrFgAdkfMkfNalK81W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bE+Zsut9OXp5PSj9O4jgtRD7kIeE7Kv04RUq+Dye32J6CyfCSgjybBHvGHeiAB8R9FmK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7Xz0SFlUP0ykPuS3WFgmaeLoHxwEgSMXURzlO6/3Ip/Xon6XBtdROBynFrcYREjbgptw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JdhBK9x6qBG44VjcBR+E25ugjawF1Pg+ig8lxzyp23CyCN7OxlSdxxdM1tlK6CABCkPwT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B933qDjhMRcnBsU46AoG6FRtlTtb2VTzm7SqIuNjhQJBUjn4uFC2boHaUxyfVSIsQbJOs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2LHzT8+yb5IIO6dFHN7qx3UqGL5F0DOyE231UhjHKVwRZAwA6pgAeVIZFjlRt5IJtFgbc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pYt6oIswCpNwCL5UTgmyfNgR0QJ3KYWANuU/Sxv7pDyIQKwHqlbocJtpupHPKBWtxwld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ga9vdMRb2SPVK12oGGbpWxxdLp1unOEUmkA55Q2pZkxxcfgFeRkZA91Vqdu8A87H7gtY+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7eEWSIyn235utMm27RynFieE4GbXT2HogiGj5qJFirLZTlt/ZAO5mVOgq6jT6ls9K8seO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uVU5hVlsu4Wbeldnu0EGqx7HWjqgPFGevqFuNNl4ux0kMgfE4tkabhwOQu17PdqHT7ae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wHe/qvfw/Il6yeLl4Nd4u3BTFovhCx1AIF8IhjweCvW8xOCrcERghQks0XJAHmSgAq6eO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8ghcXrfZEODn0Zv12O/gV2FVqdJDcOla53k3Ky59VdNcU7Nrf1n8/YsZWNzbyjUtMmp5t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IWbDoVbNJI6Kmk2uNxcWC9cfA2aQSTeNw/WyrC1jRazR9y4Vp57p/YkSWdXTG/6rf5rfh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ggbuHDnC5W5NNDCzc8+1kLLWEMjcWiKN97Ocenmml2zzQBrTdoFlhanHHGHEuHyWlWdo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6iTOGHA8lxtXVSTtJjxuPA5W8eO1m5BNQkBcQ3AWPUl7HZuVsR6XUzB8jy1jQLlzzYLP1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7h16JePS+WwJke6wvYnyUDHm7iMKMsmb3tbyVTpLk+Sa0bO43Pom24vdQBuSjTTERBxIGL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dPJPL3cfid6Ktx5seFbSVRpySL7nG1/IIB37o3lpwQbFFUjTI+7uAPtUKyIOqSY7WcN3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Wnw82KCb2gVBNxttgL0zsS6/Z+Bz/AItzre115pN3bY/rGTp5Bel9jmEdmqVxN73Nvmt4e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6/KrPWyQd9qZxyurge/qoEeSRF8hNe4UEZhtiDjjJWV9Kp55Hd4Gnb1K2KyLfTNbf4r5X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LEcN87+qWLi3aadszQW3sVcSBkZQOl0rqanLXy73E39kcBfAOUK8VYABhOclV7+icHgh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mj0jveyJrzgtlcAP1iSB9y5a+V3PZ6Y1PZP6MCQ2Och3sRdByDshTgkDHhrssJBc3zTzM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2sqnYcstKa+mMFRI0A7WnHshCOStQSGSYOlzewKErmM+kyd0bs3Y9kBGisaZXyPtZrcX8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zePREUze4oSXfE83Hss+U3cgpci4STG0lCE9AiaX4CL8KVYt64SHKa6c9VlRkLdxHqul0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RG5aus0zLQL2C55+nXB0TSCxpv0UgTbAVUBHdNtbyVoJ5Xmr0EAfQJEEDJumzfPCdxCBY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sYskTlA+eUiL4PCbopXAHFygQ5sPJK6jZSFsXQOThN09E6b4TdQPZK1jdIE3T3KBDz6p+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kD9U+BzyoghObXCCRziyiQmB8WU562ugbJGU+eibJTk29kDj1OU1+pTE3GcpwBbPVAs2x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mviyBW809+nkouN8BPblA/mnvgqAzhSAxnlAwPomzdOOvmlY3Hkgic4TkeScnyT+6CPu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5QKwt6qJzhPgG6a/KB7AqKVwOqYuN+EDjOOiR4TXcQOl1dFSTP4Y4jz6KoHe4iN23JAvYL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y9w3c4m56qVPpQ2nvZLE4s3KPpoWU9OyFpcWs43FduLmmE1XHk4rndwJ3Uro2kN2k5Vgg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+EZc39UxyMpl8m30uPx59hY9Pp2C+wl3qUQ1rYhZjQ35JwL5BSecZF79V5rnb7d5jJ6RIu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5VhuW/jZUPNsgqKTri2MKsm3snLhbqoFzrkW+aBnO4ICqdIST5BObW9SfNQdawAzbqiq3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Pe1FxkR7vvCzXXJ8NrI/QXlmoEO4fG5vuen4Ko0J2iPYBwHWVzT4hnlRrWfo2HqAHJNtc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Cb2F1I3TAWsoqJBBT9AlJwle4QPtTAC+VNpxdRAuTfCogbttbkLvuzOqxa1p7tP1DxSht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ITexPCnTyyQSsmhdsljddpC68PLePLbny8c5Jqu5hjdp1fHSTsvBO6ZriDcbPE5t/w+1b2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ZTtcHRMxGf2egWLHPFrumxVsbL1tKHeBrrZLSC32K09CqHT0ztxvsLQPTwjH23X2McplNx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VeYTM7uuc3q1xH3oh2U2rt2a1VNH1Znj/ANRUn5zwV8Tm6yr6uH+YHlsQeiznYcbLSk4d0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vyucaLN+cJx9yi3r1SPFwqh2ixCe1uqVgPmok/NBLpfqmBxbqk31UQ0ByKkD4bjN03PB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MARwgcBPkFLole6Icu6dU/JBOFF3HCa+fwQO4ANKnmzSLKG7pZSANh5oGvnBsle44SLRZK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a0cJzlo6JdOUQ5zgpHzSvb+CiTg25VUjkYKpPKkCbqD3W90EATcg8JOPlZO7Iwo5siH3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TE+aB3ApueE5xwmJG3HKCLvIpidouncb+6gLcIHdYnCb34SGcgJr9OiCVuPJML39Ezie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+SCfHCaxv6JAeFOACQOECbwDwU4Nr26pnfEfNSvnhA179cp7i5A6KP3pwfl8kDi5PGUzs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AT/JA/1uE2blLqnHugjwnJsMZSKVsYKimGU59k9jewypbQxm6RwHp1QVkXdYAlB1j3Gqe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CLfNLINsP6FnU8uKpdCBzuPqeStTpmzYXaR7KQFx6q1zc4upGMWV2mlG2xuRZOW581Za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0g4WwByotybKy3qUgAQbBNqhtCi9lsJ7Hd+CkRcDKoGePRVOYemCjCPtVW0q7TTc0DtE6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w1/VvuundrEDReC8vkW8LzZ0X2IrTNRfRO2m7ojy3y9l6uLns6rzcvDL3HcS6vWOuGbY2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1MsobNLJIHeuE35wpy0Oa4uJHAGUO+smmNomBjfM8r0+VyebWl7Ywxt3YHmVE1MbRtaS4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QDvK+faPNxWbXdq6CFnd6ZTuqJL/ANY7DVZham3TtkqXNbZrYmHqTlUz6ppdM2Zk9R3s4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59qWv6hXnbU1DmR/8OPwj7spaeWiWOSUju4wO8IGS266Ti/WfNs6zrtRNJF9CiaxjTa7+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Uo3VEtQ6Rkd7s3Yx0CC1DUGPkeIGFsYJs52LhYkuov2bWyOsLnBsuswknTPlRk0Lbkh4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EjYW+K5NuAgqivlkYGizABjbykyllkpGzFrjuDnAjNwD/APVaSpzag6Zha8uIHAQdZE51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ssPTK0KPR5qmhmqwWsgjsHE+qzZDdgi3eEHdg9VMp0sDNiDoXk9FUSAxrHDF+Ue2mc6hn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3ndCw001Q4NYwuxyeFwrcVU0feVLGN+s6wWwdoDWEXIvcofQ4AK1ry0vdHc2TNf3pJaCA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ANkNrcqpsbnOAaLlF1FP3cbnuPiHRU079rxY8psXMp5HFoxfhFshAuTmyVSD+jEZze+FZ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qW7i6QrzBsHcsyGXcfVekdlRs7N0A847/AHleZyx3BHSy9l7K9nNQqeytHV00QdC2Mdc49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59wK5gzzlVOvG3zC2KbRa6riqJIISRB8YPIWY9uCCuvtx1pBshI9U4HUKsNO62cZUwfVA9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RpIWHF9Jigne8i+wv3HGTwFvVLtwitwG2Q0jGSABw3Bp3WPCLFWnbzRDvf6w+fkiWt2g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CkOSotvTw6x+aXBSJtzlRHVcHoWMOSvRewtCZuzNfId13SjZ/dH+a83aCeF7f2VpY6Ps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99vMojy/V/wC2zEAAXsLLPPOVudpYizUpHgbWOJNh5rEPN1lVbuqpj8Uo8rq6TAwqWnbe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gOgwhS0nhSZkHlPwFBRbxK6GwdYKFrlTZ8QVotKfySKXIssNCaI2eB6rrdMJLRZclp43T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CufI68bZpSNtvLor8eyGpT43eyIN+nC89d4RyMfNInGQnI8k4CimaPmkfRStj0SsEDWs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C6WOECB9EspibYSuoHvhIE39E3SyQygkD0KWbJiOicDjKBYIuUiLpiLcnCe2PdAgObpWtm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YQNnCf7FHIOUul+iBHlNjJT2F7p2jCCN8AdU4BUj6pC54QMQSOUuTZPnom68IH6JWSFhe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scJdUjj3SHKBuqct+SdzsKNySEDlOMDKgXWUS7NroibjnPCYnyVZN1fT008/9VGSOpOB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vVasOkAZqJL9drP5rQgpoYR+jjaD52uVNmmHDRTykWjsD1dhGRaW0EGZ9/Rq0zgfwUBa+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p6aGMeBguOpyVcecklL6xsUjjIypskOTew8krEnyUWkcn7kxc0OwFFStdM7j0TF5d1UTc3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dceyrcM2ynacYRTsf47HgqEoIObZSffng+ifb3gv1QVgYNlHNv4qQ5sW2CRaHC3Fs4QVk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rTYe6RyLJsDiO/JVjTsc0joeikGj5KQZ1UVt1w30jSONtrqiMEsYT5K0P/oMO4gMJ2k+4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dRhSrFgyPRRISF/ZPfHuila/KYt56BPnhOR6oItBthIcFP0zyljICCPJKf0TgfanIxceSA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1BsouYXeGRvmP8l6ZSMh2OmgsWzWdccH1XkRy0ELruxetdy/831Tv0bj+icTwfJez43P4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kcXlPKMLtLGGa9WW/4pP25UHHi3UIvtozu+0NSOjtrh82hBtu6Np9Fw+R/qu3F/iKH/Ecr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0yMOWfPbcR964z02q9UskEAJiDbCe1mi/KCIubg+adoNiLqThY3CZtr4VD38ITdLBStjP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Ahci3RPj5KF8p7590CBsEh5pdMp7WygcHm/RK1wT18lHryVO3lgoIkWupt+DPKgc5PKd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8280n8YCfFwmJIyEDAWsSfkmNuLeqV+pTF2MohGwyOOMJrXz0Tmx5woO+H2VVF5G/0TOI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nKY5+FEN88JwLCxTjpdMcIGGALBR55UhciyZ1kCNzY9LJAfrJwRY2yo8jP2oGsNxyoEc+q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8kCvYDhM43TuxwmBB45QLokBb1UTn3UsWQWC+0ZFk3AwMlM3hS3Wagjzkp73IFspX6gJ2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VJouD5JilfPS6CQAceOE2AE4JIsMDqm68qBAAm6dSYC42aOVcIg1p3nxDp1QUBhJxwpl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hcACGY9eqrJuiomR7vgG1v3qsss7ANz15Vhviybg8qiJGcKD3HqrC0evyTEA8IKdpB9Cp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/EokFEM61+Bwokm2Ap2sOTZRLbFUQsefJMVaBj2wouGThBXj0IUTnzVg9rJEk9OURXYDA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NzdNboqKXsPTCokjwTZGhoc1VvBJwrKlgeGV1PIHc54KC1rXa5khZTxMgjPDwLkrRcwE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cx43NIsQu/FzeF79OPJxeU69uec2WtDe+mbK458TsqqRzo32hDQCLXblEVdH9Cjc9kZkY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GTvmjeI/DfoF9fjyxzm8Xzs8bjexUjmshLpZWhwtZrRclUR1Tn4hDQTgFx+9TkZ3DmuDW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XpdJ389twa4mzQfVbZFVOmibSvpf0kyzb9m0HA9lHVqCKi0tr7HvpdpsfqhdRPo9VHHR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7BLGtvdzupJWXrtJVTzlrwHvi3Ne0EWAaBwi7caWnYHWwV0Om6hPTaW6mgcAHAuItm3l9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HTybYskkvNlGkpw2WrEhcNrdtwMAk4+SzolZjZpRHLGyVzWONiy+CqIYwZWXBLLjcfRb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cgkc8HeTgXuoStbA50TGtFm2JPU+alykakoSV0TI3tBHdk4uhhPLc7Xbb4sBiyqrXuFLC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qtkaWshe5ttzQQb84XHNrEZo5s+ZjMP2FwKBBAp2uGByjdGt38zifqgBCytAjcBwuTavWX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FoACGoo2O7omxOSQp1kbm0jRIAN+0iw6KdDT3HOW5yqi98X6SJvndEuYGPcx1xZW0VO6as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8ey2KqkhEjHkt3SkNJ9eqsm4lrBdEJpbU43Y4X0b+SKua3RRp0xAMbWuaD5EZXgj4WQt/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F+V7do2jVmiT6bXSDdDK1olA+oCOq3lJpJu16CaGKJlSaezXy2PzC867cdnDQPNZSDdTPy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L1BkbHMHhCz9Yg72HuS28bhYg5BC5TLxu2rj5TTwz1TAEG3RbvaTQ5NLmL2jdTuJs4dPR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WbjzXGy6qTsuDbcKhxscK6UkE35Q5vuF+VSLm4t0Kf0PCg0k568KRPCqPD7C+E9s5Uh6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CtKja/UaZsmWGRod7XXusvdtiZFGGgObfHTC8JoDtrInDBa4Fe0UrhLBSySG7SASfSyDge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zdcy4WXZ9sIW985zR9i42S1rhSgd+SqSPFYK88pgAx17ZUVEkNIUgy+VGNhlk3HhE7AFAM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okR3woPjAOTwqGPKYeyRCYHKy0N0k/06IHqbLvYYgxgwvPKWTuqmJ4+q4H716MLltxwR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4DacE5R2BfCzmgh4N+q0CQB5rjXaG3ZUgCok+mOqe5ICil6ZsE9xbhNb7E2LIESCUgSPQ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6glmxJSAUTzhSvngIFe5T7lHqnsge+AU5NuEugsEgObZQI3OeU46JWxhPtQRTixHqkRnK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yE5PnwmxdOR6YQMRn0UuBhN0TjyQIZHCXBykPCmJzZAuE5uCPJROUiQPiNkErjqm3WNgq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tJAIRBhz5qBewEglZ7qqZ52ta5x6WCvj0+unJtG4E+QytzjtZuci58zG2sVS+saDha+kd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391+tuOR8lr03ZugjeWg77H4rLrjwW+3O80npydK6asc76PFJIGjJA4RVNp9bUW7umkPq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YgYqSDuwcO/miJmRRt2hzrjC6zgxc/5q5bTtFEJDqwh8gyGDge/mtN7AGbQLDoArJiTJc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0Xiz96erH1sIQOgUAfNTcPFZQwDblc2zm18qogX5UnH06qt2OuEEi4Wvwol1gmBBuEsFFN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7JFvnwpYsgY9AcJEEZvhMbvtZSxYDkoKwdzcJmXBJUxY4vhMLXsge1zdKM7bg9cpE2woX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VFovfkoh9nMDmi6qtcdPtRUA0AJmtsrLEg8KVuEFbR9illSLB6+iYC3KK0Im7tGqCfqZ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08tlOWvIbfqFN0r/AKJLAD4JCLqulb9FbGIuGJvojVHGU1rKTXNka17eCmdcKKfoSm62K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8Vkxv0ypdP4pECw80ERe6mOoPRRAtn7k7b/agQIPonHheDxi4TDAsn6AHlBdqFXLXSNkn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B1KnFYwj+CHtdtrImnaREL+6ZW32kkip3JB5KAqQC+3VaEpaH5HRA1Nt1xhSekDgW81Ln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MoprXtdMLXNkpMY6FRGSgm4344SBvdRtcYKcGyoW2/VK1rXz6pDPVKx6IH49kjexKR5U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IGcpHA5TEWKV7DCCROP5p2Y44UR5FSjHhvdA3GfVOTdvqmPvwlbw36oIi/VIiyQJuVFx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KTjdINGVUN4QotAF74SJIcFI+IZQR+ta+EnC9k4bYcfNRcMi2UDA25TEX4OFIi+CohoA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bWSuo+lkCdYDlVA5ypuxcHhVE4VE3HChfoEz/AHUb/cgkDfN8pXzyoOcQPdIOUF7XEWT3G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F2efkgne/FyVIYN1U30CcOQW3uMpAWBumybEJ7WtdA7T9is2A5LvkFG/kPdLi9lBb3xuBG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bqsc4UgcIpE2N7pibJEC1gmB80DlxFugKYZ55Svc+iQFnYQI/cm4JU3ZHko2tlEMQTwo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0yogeluvKiWk8KW3qmNgDlBAY4HKVifO6cfNPtAwgrIzZMWHNlMjKbrlUV2Ixyn22F7qT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DAwon1wkSRhSAvygqc0jF8KDo1fb1UHDkK7RR3bc3sUJNpFLOWmFjYXk+K3Dh/BH2AwS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ZYXeNYzwmc1XG1tEWay+NrpBC54ZeTm1rBHSUxq9bpqChIc4/o2vDdt7XN/Xrlb1bQQ17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kg5BWY+gqNHlirYpHPkZ8L+dp6r6fF8rHOd+3g5Pj3G9enQ1HeUD4pNZrZO+JDRHGblj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muq6t+m1kj5GhoZERk7uTf7VLRJ4ZJq6srqkGRzDZshu57rXssnsSwfnqaeraXSOaX2HS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1/wBuUx6tVS030XUJ4Z3d5M1oJPkSFGsp3xxytieN5A7weeQoyyOf2kqHSfXG4q2ol2QS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4H3Ut6qydxBsEb4QXuduaMAYA9UI2F1TUuhvuc66KD707GgXMhABHldC6TnVy6V9meJtxw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LUvtkdoNo7mOO+wDqmnmBipYrguazPp6IvV9PcZGCPLG5c7osuouKgG3SymSRfBNLF3nc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zTELG+LlX6fIYKSpk2hwLdtyOCgYA0NaHcAWNuqw0P1Px00MhaCA0WVMLwC0uOCFbqxbs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5sgmEue2P9XqqNimrTGGhgxnKJjkll1SGncf0YPhA9VmU9O+WqhiYSb2c63ldaGnv2Tvmc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qrL6RsMo429p6KlIMjQ5m4E2ySL2X1DLTh0Pc4ItkHyXy/wBiKSs1HtZRVEcMs7I52Pmfa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+pa3NM6Np2yOPhcOVORcVdJO1rmwSOAlDftRM8fexObe1xa46LAfFJTyB0p8bT8Y6LSpd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4K5TL6rdn4xm0EVTLU6bWzsmvH5i+6/NuhsvKdYoX6fqk1JN8UbrX8x5r2Sto71EkkBj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/ED5g/JYPbPswNXkbqNDI3vgAJI3YuQuuF055zyjzCct799sAYVeLrsNN7EVlZUOkqXtgi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7W9mIKDR2zUbSDAbSftA9V2844XG+3CEgcJbr4Cr5ckDlaZeM9OqYuscJjm/oojzOF53pX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emaFrhdoMTJmtkDQWEcEeq8yg5K6js1IDTVEVzceIKVV+sVnfuG0EM8iVzU2JHfctWrLgM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J5UVSG7uThQcSSGtypuNmqdKzO61+gUFkUZaALKwjHQWU9vVPYIKwCSL2UHjJBUySDbok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Vwz6KskB3IujXsa/Lgq3RtF9oRdqYz4rL0igeZNOp5POMX+xecsY4yAhosu+0Ek6ZG3o0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XivYwgXRrDeME+SD25yiIiAwArz16IuBAHCiSb+iYuxayiL8WWVSLvko7uE+3FzhLnpdA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6J7gIFbzTgJwl5IEBc+ak4W6pdDjPCRHqgfGE7bA+iTePkl75QK9ynHBTY3XPCV0Dc+y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Lj5oJm3X7U174VZeOCq3VLI2nICAixFrG6ZzsZPCAdWbjZgLj5NF1YynranEUJz5hamG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2gnqqZKtozey0aTs3Vzf15LL9FrQ9maWFv6bxnldZwX7c7zSenJ/SZJT4AXewSFPXS3Ec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BpqCmjs2KnbcDyU5InRkMZYC98Cy6Thk9ud5r9OPoezFbK8GpeGA8i/C1IuzNNTzDvCZRy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7Wn4QOT0VjmDu74F+p6rrMJHO52s2m02CKMvMTGgcXNyiGUtQ+Rr2fo4+dx6qyOFgmaJC9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HOkiEdg0Dg9bLemKFfRBoc572kuwbHJVvcwwU9oWkOd9YhXOY1sBJsSeLeahvcbbseSu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5zzgKcjHxtdJI5jnE/WNgEZ3AeGvaAx3UkoCsLTC7vAXgcgJEBiUVFP3rBbJTB1xbqlA4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DT0VdyHcL5vNNZPfxXeKmQEOOeVQ88kZRE3icVQeVxdYiCS3PKZ1iPxVhIKb0IRVG0A3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9U2DwgbOLqRttwotvdO49eEDbs44THgk/YnubjhL4jlBE5JITbrWCkR06JhY8dECvu4sk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gmac2HXCgnCNzS29lA4ckw7Xi3RWzNHxBFVWvwcp7kchMBjHKsDPNBC6fbfPBUi0pXJwo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twn6qLgSiiKKURyBrj4JDb2KNIsbFZNuQVq0somiN/6xgAPqPNAwHRIm2FM2OPvVbhY+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qOqcmyThm6CJuCAVIWDcJcpXxxlAikBeyQ4v1SJ8IHkUE28FchrVVWUmsufSzuY90bgB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XsSuP7UzCDWqJ1vifY+xaQunD3k58v8Al1zZ3T0tNK9oEksTJHNtwS0FUTgXwiasCOpY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GEPUX+Sxl7ulx9QNwU1zdOSL5S6eqy0ZwJGU/Axyo34T9PRFN1vynGQlg4CXFwUDD1T+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gcO8ync4FM5oBGOU1unRA/wtz14KiMZJUj0F+Eja/F0C6YUo7EW6qBN8J2dVQ3Ujok42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+XKIk4j7eFWCdpIymvdOHAOsECaDbCYE36qVvVMTlVCJF0xunDbnHyTW6IEcYTDPTKd3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4IyMpuMFTFxdQPJQMPdMevX2SvhRBtgIGkJKpPhKtebkhVP8OLKhOdlQLsJt3RMcHCCV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TO4GPkmBugta7Fk/QE2TBjubXCdt+pPsgmLi1uFJoAOePRNchthwk2w9lBcH2Fh8KW64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4Nh5oqwmwxdNuNsiygH3N+AE5OMIE424SaTt5yojqVLpzlA+7wpC4tc3Cj52GFsaTpzqgd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JvTNGbEJZvjlbFTpu25GFlSxljuOE0b2iL9UupSF1IC5xhQQJseuSpZsUnA3wlzlUQtu4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wBsVWXXCCJHkli2VLaUzQDzygr873TbVYRcqJxewugiQB8QwonBsLZUzci/RNbHVUQIF+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tmwSLb88qCGbWUSLXvwVZwFB44sqI7Gj2USM3sbKzA6cJE5zyiKSDb/NFUNU2LdFPGJI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umzdXYzNW0ZsVX9K05l6d3xN5LD6eiwdKqe4rK8vwDGGtI5uSu2glMTgR9izq3s7TvF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mMnF73wvbw/I7mOf08vLw9W4uPgY5+qPJJvtBHqrtWphUsEcbXvkG0ED6xupn+gF0zop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vqiKp0Y06OpjdslBaHC/PXcvoSSx47bKNj0+TTNKgqZIw948IF7gBNT0lGdghDDGHB8gB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z6myXRaeHfveZC75LnqSpeyvka0Am9wEtk1Ge7anqsz2TTNZt7oPICw3EumILtzup81q6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bbgD9qyIT/SHlcsq3i06NpdpdSCL5sB8r3Q8EIdNG0XJJVtPUlkUjQP/AGQo0j+7nY4cg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1sm+S7gR4zb2UoiBP6m6hWO7yUH1uqqd36Yk9VUdFpveioEkDWus3a6/kf8A6IuPR6qEs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cmyo01pp9Plqj4Q7AB6+qKj1WuqIg1zm5N9wGQPRdMcds2u+/JdrVNo+qv0tjQ6WtkZC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3Rg72YyfVbhv8Svlzs9Utou1FBUR/pHxzB7iTcnzX03o1fBqFFHNTuBY4fZ6FTln2uP4v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9pbnz6IF1JZ3eQuG0eFzR5+iK1WVkNFI+Q8ce/RZX5ydS1kdO4WLwCD5m1yuNjcrap5i5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3PmmmY1rozYWcd32BCRSku7yoG0usQ5p+FU6hUzNYWMc1z2kOaf1m/wA0FeoanFQxOJy88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jMNTcsms149FP82U1VL3spfJIRuLb4b6IyCiipi0RxZJ6lbjFeM67p0ml6vUUbmk7XXY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PPI+0cErzfo0le8y0MU0gklhidIBYOc0E2U2RiN4aA0C3Rtl0nI5/wAb4ZOGqLchOfVO0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/iDQtnQZRBqMW936Nx2u9liRm8oRw5btGbqVY3dbj2vOwWZ0HksB7crb1ad0hY0kX2i9l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YtL5A0I5jQ0WCopo3EXAu89Atyk0TUKpgdHSyAfrOwEtk9rJb6ZrRxfKZzbDyXW0fY2d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6NF7LZp+ymnU8JdIHTSAY3nk+y5/y4t/xZPNrHdflTHNuAvTKXstp5qLVDSWtb8LTYXRO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D88xy0ml1rnNhq2gOBsbG4Wsc5ndRnLG4+3lT7dAbeZUWs3Hgr2r8rnYTTuxlBSSafqN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hvAA5x0XjzW75SGD7F0s0zE9NonTPuLAX4K6zTWGKnc1uRfy4Qel0BawENBJW0+Uva2Pa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POTxb47rJUb8hWwWzflUuIb1T07gZLG9iF43rF3A9Qlnoli90ibnCimF8+mUgOvCkLhK9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OBkpFwaAVW6ZrVBbi4SFuboR1UOiqfWH5JoaQNwcpifOwWayrueUTFNuGU0mxIN8Xylcq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QG+Jx6DKaNp3xkqDpNpzYC3VW02lahVt3Bncx+buVoUvZUvs6olc4WvzhdceLKueXLjGE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u8m5KqdNUSPaIIXEuNhddjBoVFC79HEJH3tla7qBsLo7MDDzxZdceCfbnea1xo7OapNY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Ieyvcv3Vb3PeT8I/iuvMdRO/bTPu8DG7ACjHBJGHGolEj3DJHC7TDGfTlc8qz9M0yhpxd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4Wx3RiYAI2gHyWcIDvLrknzObeyMjcWs2OF7Hk9VvUjG04/0u5sbmRy8BzuAqZxJBZshE1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J0LxIZS9xZ+qBwr7RvbZx2nzJQThkEcwklLWx8WHVPUzCY7mxtDRgKsQhu07mPGeqnJE4w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mlDNLnPcOPMlTggDngvJLRxlSoGB9SaZzPE5tz6qT42wP2MdcA59FROQsja5+QAMDzUY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XICspTC9znOBIIxdN3jY5TsaL+qukWRUpj+J2Tn5Kl8ji92yM7Gm1/NXuqi53jaC7o0BR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uURXUXewtF9p5F0VS0s/dAiLa3zJVAppGxl/esF/P6qeeeVsbIxI6Vo4IFgmlZcxczUZoz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NIcPJQ1QuiqqeZ/Ljk+dlc7MV29DZfO5Z3Xu471A8uAPNUOHW2URu3AghUPt5ZK4OqvP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Bun3Xt0RVTx05TAeGzhlSebHCiDe4OEER4R63TkXI8uqewISJ8KCGQcDCRN/sTjxZ4UXH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dItDr2Jt5prYFhhSI8ORyio2wnNhwMpHHHCkxvmoG23FxyrYSXM22OFAi/GFGN2ybJwg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Wbki6nO22fPyUbA9ECJJAymNz1T4T26hRTM9QnKWL5UiAQPJFRvZTje6OVr28dR5hVuw4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rENIDmm7XC4UHA280NRTBr+5d8LzdpPQotwIcgr9U/TCd2OEwF8oEPDf1SIynGb5TWIQ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BUrG1uiBo+CCuM7ds2V2mTD4e9AP2/wCa7VosuV/KFGDo7JusUoI/9/Ja4rrOM8k3jXUV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5H23/AIqmaxapEgwU7r8NaP8A0tKaXjCZz+1Zw9QHJZQGVY8Eg3VYbZYdDnKkLEWTAG1+q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bJh6pXSQMecqV8WTAi4ukTzj2QM0lK3kc+SVrNGU4PRA/CZ3PomufZNtscj70ErdUzTdx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jP6TPUKhPIF+qrvclTec2thRsBk8IhAAOwnuOgsCpAC2E224QJthf26phn3UsBtuUuAq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5ZUwOqQGPdBW+/RIDm33qdrfNObWB6oKzx6qBxwrSDyeFEssL9EFRwFA5x1V5+5UuABv0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HK1xsMoeQ3KQMTi/zURyDflOASeLBEsaxrATlyIqjie4XPwqRa1nUEqx0hLcceSoPUno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A8ZUDzwnviwQWbseiQdb2VZv1UmuANioLCWkG5TB/kqy4dAlcmxGEFt89Et2DbCqOCOpT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0T558lBpBwptJOLE3RBNDCamZrQDbqu4o4WwQMY0dOVj9nqIRs7x/PK3ScYXXGac879K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NajEQ4my6wNDrblnV1GHNOL3TLH7TG6cm08lSBJICIqaYxudjhDXG7IK5Op7g35v6qRG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grKQaSpuxY2USfF6IEfhuo2KdSF7ZQQ2nlMck8FScQ42CYDz4QV9MqLm9R9itI8Sawx1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1lNzblMW3FuqCFrnCT22Vm2xF01jY3QQa3dze6RZnCmGnbcHCdwugiG4F1AsuTcKzHVOf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KcbnMIOQVKyg4G/orsSrKSm1OBzJbMmIIa8D8Vwes0FVp0M0NS0taAA09CPQrubkHGFZV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65u+JwsCOW+y9HF8jLCeN9OPJwzPv7ed0b2w6XSXzJKeo6LPpXNdq8gLwwWFyQuu1LQDp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ibtY4DjK5yg0ipqKqp3Du/AJBcZIHRfRxymWrHhuNx3KhrM7Zo9jCXFnW3KwIjZ7l1eo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dK5ty71vZc7NF9FHjAu/j2TNmFE79BPmxwfsVTZAHNJNwERDGx4AyA4Z9FRLE4ybW2A4+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lHQdSFJ9MIpWlji7dkeYQ1S3uHsYw3Hp1KupnXlF845Qb+nO71kgmcNjW2DTwMXVVAJS2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ClSwvNJVyM+qc38rKWmP2zxDkE/wWp7ifrQ7PxuGtxNcQXNLi63sV6p2R192k1wZK4/R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mvL+zrf8A7YP2gHH7l17rf5rprblldWPZq5jqt9N499Oxu7n4j0uub1KWSp1ieSJ24RME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2CC7C6/YDTK53hOIXk8HyXQsoW0c0TWNtDCDISfrOXDLHxunbHLymxMFcxtYKEtJDY7+3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homuluXExmxaPKy5yB+2Gv1InxHwx/eB95JWp2br3yRhk5+AHPn6qNC6O/eSO27Q4+aLis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ZQhO5gc1o2nIQ5rxBUMY5uHu8TvLBI/BaZal1U03c53yWWzVhMYWxtAdJI4WJ4aCc/cj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O4jjc8/IXRNPhs4GE/AXSUPY3VaqxfEIG+bz/BdFQ9gqdjb1tQ+Q+TBYLF5cJ9uk4sr9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QVNTMwQU8jx1IbhelUPZ3S6MDuaSMuH1njcfvWqyNrANgAHoFxy+RPqOuPBfuuAi7Kah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ATwfER9i1qLsRpzHNfVSS1Dr5F9oXWtAHqnbYXxZcbzZV1nFjAdHpdDSN20tLFHb623KIq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wJvhDTHdKAPJc7bfbprXpRHuJ5Tlpkljb+0Lq4N2tJsqhu7wEDpuutY+2cqsdIWsrH3tt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6i6uEmhV0+2I3lpHOOIpbfgVZUnZpU1/ikNiVw2uPdA0PaSHHw3C7cPWTly/5Z3aKuqq7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9w4xgbrgWPRS0ekL3DcDnKDpIXPfZueq7XRNLmFNvETrnAJwF6tvMsipWsjDWk+p6KJij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wiqiF1O9rZC0jkta66oc8yEuIDQTgKUiktY0G7XOPokwuLhaMNHB6qy4vnohpKlkchDXX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MhgLb4UDIGgi4Czn1Zvz9iGkqhm5XDxejyaz6lg4VD6zyOVjPrGDqhX11hytTBnybT6s2s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WPHNUVEndwMe55yAAjoNGrpyO+aIQeL8rU46zeSHkrQBki6HdXZwStik7O0xlcySV8rxk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k0tM091AwP6G1yuk4mLyuXo2VlSbwwSOHntsPtXUaZolZIwOndHGD0+IrVoYC91jgjzW1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QMX4JWpxxi8tZundnsl8rjKL2DP8ltUumRwOIhh2OHTbZG6PVzUdO9tU1hqZHYLRgBWV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73fa9luYyMXK1A0rxG4taDsFxc4VNLLKYb1bWsLug+5PNUkU7Gd4XPJtuI/gq3O3ExfG+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8Ln4LWuBwAr3VGw7pv0j+Gg9FFlLaRpsx0rh0Snh7txLw245smgO+aofJc3YHDkfgpxhwY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nxRuEro75tZW6fUQOBjEjpbZc6yaFkZ5dbwt8wpSStLLjI5RM0TXxEXLWOyAeSs10bju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GxOnslqJ9jG7v2QbY9UPVaaaiuLppXHuzYMa7w3/irKd00cJDSWFwINuQFAyiiZusSPXJ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3NcG24x1T9+4kFxIaMZ6lVNvMxkj3vaDktSdLFEwdAPNVEhIWzmU7GutYEHlTaWvG4tv6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bZoF7+SFj1COI91t2gnwk+ZRWg6R4cWxNzboqIqeeV7XEbmfWvyUVCbnvXggtGAOqsL9u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HVVEHslNSLBrBbPWwSqYzK0kPdG0EG4NkznlrNzjsv0JUGajTRjxua/cbeeVBIB0jHbDd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5JI2sETO9txbFkBPqs0jpYqakdceG54Qpi1WoijZNUCnF7FrB0VQXrT/pNKQQA6PxDOT5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CPE2x9wrY9IjicZnSOfJtt4jgrOoHFsMo+tE69l5efDvb08OXWhTwR0zdUy8oh5uQ4i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jZ6rxWPVKFIs7OLpr24smc7xceiQ5so0exHSyi617KbhjF1WcZCBWIKe4H81Bzj5ZUjk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UMDpnlOTbIKiD1tdFLHPKYkk24CkBYXT2yCcFQMBa3XzTjr5JyQBlOAD5hBECwxdQINzay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Tm/AQSjduit1CrOHcqURDX2JGU8rRuNuECdj2SwW+vko5ta2AnAJIIwoprEZ8k+64wlb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HOU9s3+5Im49EhygR54C1Kab6RD4xaRmD6jzWW4YwrInvidvY6xH3qFHuCYeieNzZWB7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Coi03Ur3vcKLRdTdwMoIkAAeqdtrWCaxPKlGLHIQIZNvJc/22gM/Z+oY34rg/wAP4roG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l0etb07sn7Mq49WJfVWULjJo9I93Pdxn/ANNv4K+Q4ss3svN9I7K0jm8tjaw+7XEFaLzd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nPj9BXHxWTFJyVjY5XN1NewTONuqQ4THIQML89U5Ka/S6cDHmgcG/ATlwOPuS90wBvygZ+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N0xOED2A55VbnYsEznEuNjdRJscIED/knjIEwTDOU8bQJQT8kE5ObKLRwDwrJR4rjlRb4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HAGUmg2snI2kkBSAIAVRGxHKduSErX6pEFt7ZsqHN25TEjNuFItOMm5CmG4yiK2t3Xxj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UwzI9FPbjyQU7QRa1wmIxZWkWwoi11dJsO9mL9UPILcdVs01FLWSbII3Pd5NF1ZrnZuv0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fxgZ2e63OPKzcjNzkutubezwlzyGNHVxsg5Jze1M3d/zHiwHsOqvewyEPlJefI8D5JWt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5+ojrIasTyTue9pu3oPsW7S1UVZDviIDhh7eoKaeNsrS149R6LFmbNQ1Imh+IHI6OCu/L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5JnAW/BV01RHUwiWPg4IPQqZ59FGjcJbscJjyVE4woLDxymChc3wkTdNCfupHAwqhwnBtg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3kok3Nksg2QWAkBamjUrp5gSLtCyo7vftHK7HRafuoQ61irjGbdNaJjYogArg8cBVEXATt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TZKwcMlMTaxCluvwMIjPrKUPabBc9V0xicSF2LhcWKAraRrgTZZyx/HTHLTk23IwcqTb2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3kgYuqHXuuToccpyQMKN88ZScbm/VAja3CbJ68KXIv1TbfVBEC5vhMRxYqZFsEKDuMYQM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xCtsSALp7NAF0FZbbqkPmrHNwma3CCO3da6jtxYhTan2gjkoK9uBblI+oUiLKNrHKCOC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4TBpughwk5t2cKeQUzvNBRnIFykBtJyVcW4UduSRhBdTVBjNnAPaeQVn6vpAnMtbTSOa0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giDcXVkEz4iC0/JdePky47uMZ4TOarzfWInQwUIkswFtxdYc7/pMu9xBDPCF6N210d2r0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EZi/WHovNgHxyyRSNLXMNiCLWK+hjyzkm48GXHcLqraYkFx5G0qIG6Zni2gcqUQAheRyV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uLKojWna8ADAKekcO8I8lTXPvM2xuE9M4MJIVT7dFReOlqy12wRi7v2rhS0immqQ50Ee4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0slPM2MH9JI1nvbK6TTmSujYIgN7Gjc0Hj5LeM2zbod2cgfHrsnekF4hc4jmxuAuneOb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Vu0E1PT/pJRCBciwaLhehDsHVCVofUx92fiIHC3bMXK43L046KOZ0XfRtdZrvjA4K9S0H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vkAr4mlrwcE+oRnZrQG6RSVFO+VtRE925u5vGEtS0GkAbV0bfo1Sw+F8f8AEeS55ZTLp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N7mCmoowdjPG71IO1oV+j07ZaiRof4YwG+hINz9605ab6bStlcwCVpsbcbh5fag9CpXx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+Zvk/aubbeAEcAaOgsEC/S2yTSOmcXscbtaMWNrXRzvE9jR0yr+VplnM0ympzB3TAHsbs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1Sl0rSZX1Q394CxsY5eSOFqHM37oXmP5Va8yajBSA+GJu4+5Vk3Ut1NsEAOIypWFuEm2v0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lvqHsD6JWt7JWzcFPbB80DtthMT1S6W6pW6lESGcocWc5xBODyr3GzD1VMTbNvwgUt9l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EXDXBjfYBXutYEhW6edsD9tje5J+a6YTquefuAdef3dHGzgk3vdcnq8PfUMlhlo3D5Lo9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s0ZWRILtcDwRZXHos3GHoVM4ytkcDtJ6dV1oqi55jle8sAyQbAfJYFLKIG8kBptjolV6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169vLZpozVEe4lpu0eapfVxtaDc3PRY5qO+j2tBL/AEzdOyGqnw2Ist+thEESVb3uN3AN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9UbFpDnAvlmsf1QmkZS0jgyNnfVR4aTx7qVYx5pagEWikN+MHKeGgr6l4aGFgPV5/guq0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P3Pd9UcN9lpspotoAvfzHRWYfa3NylH2ZldMfpL3Fregwt+h0akiPgjhJabHcNxC054y+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7qVKgo2CPa5wbbLjflakjG9qY6WGCcPAAeeC0IqW0lm/G4j2TSnY1wA3eR6qmOQtILQT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3eWxAGTi3S/qVJ0BY7xu8Q5AN0qdzntwAwfEQPNKTd9GkDMOd9YqoMo4hdpc9oB6E5K2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7ZGOpWJQQsD2SOG944DjhbrDK8DcGFpCgvEjZY2ujJLTm/mk4nbwS5M0gNGxtwObcKyOo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PVABNK98xY1jmsacvI5PotGzWsFnbvPCGn/Shr2OadhsfRTrXup6dskLLtLgDfp6qok6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fRXSUzDHvikdJc3ehGTQyiaVjblvg3HhNRyu3ubGXC44di4RSqmmSaMONmAWAA6KTQII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arA8SVG2R19otZvRTAYxnhNz1zwoKzqDY5Wxuje+Q+QwE9W9kBdJKS0AZwozkPa1plbFf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xueZCDYkrSJwzRVEIMRBDvMW4SPcusCQ63SydzAdrWRkDi6FrPo1F45pYo3DkucoNQUz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LtaMBZrnNfJtc3AFyPJZlb2voo4e7ie+ofwBGFnP1nVqwAUundzGfrv5TVXcdE4B5s0e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dBCDLJGH8c5CyaXSdTqXF9VXGOMjLGhHw9n6eNpcWuldxuemjaUOrRFtqZr5NosLg2KhJ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TMe3Dh8TStKngbSwgBjWjpYJxC+aYd20kgK+kYbqAQtdPqNRNIbWLWk2KM0BtNURPDKf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1Rskb9zm4NuiqZO+AR2iAv8AEDi6d0aDnN3EAhrgFAvYHBou4nBxwkNkm19gXFXxRMhj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dVSxSzASTiNx+G7lmMp2s1CpgFrvZcG/PmtDUYmzyMIHiabNxfKztVa+lfBUtBLmHafUF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9mpnF4e0uLi12CT06K4nIaVXTSNe4BtrvB+XX+aJcLDjIXz8/b3Y+mfNYO9iqxkmwV1Sz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Qs1siCSeR7KLhiylYgpEY8lBWHdOqcX5cUzhYgpAgoEQARb/AOqk0jk4CiTfgqB6+V1FT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xv6BQIzhIAg3bkoEBe1uCp7s3t7KN7i1rJ7HfhAr7jyAns7b53ScCOftTNJBtz0QIg3B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8qlzrghTp3EEC1wfNRUb5wLXT38PQkqUrSHku4KYGyCI9cJ7EDhVVNRDStElRI2NpwCe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YJGvY7iyCwtx5pWws6eeWPWqKIOPdPY8ub5kBaBN3FLDZFxJsLWCztb1aPTaYuLHSy2u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tNzfXlVimibK+QxgveLOJzceSTX2vd9KdO1KR76Z0LWPppR+nAkBMRtg+vkt4ttjoVkRw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L8NACPpZx3XdSHxN+A+Y8k3L6TVntdaxS+sUmkFtwQpIqJwnBs4W48kuvokBnJQMD5BV1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dviY5v2hXWLSU7sm6DB7G47LsYB8Mjxb+9f8AitR/wZCzux5D9GrI+HxyEkeVwP5FaG4O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e3Lj9BnDyULm1wrXWBUALLk6o9R0TXzblO7JUbZ5QORnPTqnvjCVrphjhA4uUgQTnCbgK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hVHKV8qJBFiDlA4JCdzS4Jgc5UybNugZjbc5T/WGPZJmeqkR4wfJBKTgKDOLlWvyFEN9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wnIxnhSF+CFYGWHCIqDbADCssMEDKewBUgcqojt6qQ9VIcWck1vFsoiPUeRVgbuHHRJ7O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fie62GjzJXW9ndBpatvevq4ahrLBzIHBwB9SF14+LLO9OefJMZ25el06prH93Txl7+LBW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qTd93Vfpz+7dC9pILuQDbOfRek1Ol00tGKZrXwxhwcDC8sdceoWQzVNB0GQwNqWtfLKG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xv4B917MfjY4+3ly+Rb6Wdlqg1FCxzdHm01pYHHvdoLndQBe9vU2Ww8Ne0skaHMcLEHgh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pNpVUTRGpZeiqwbtebZGeHDy6hLs7qVTUtlpNQZ/TKewMrBeOZvRzTx7henUk04Xd7cV20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1VI0uoZDwMmM+R9Fybsr3aaNk0T4pmh8bxZzTwQvKu2OgHRalskPipJT4CeWnyXi5+HX9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9a5u/mqKuITMt16eivPN7pjleN6XPtkk06pMjReM4ew9fX3W5BMyaNssTtzHC4Q9bC2Zlr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5NNqSHAmndhw8vVdJ/aM+nRE3zwokqDXte0Pa4FrsgjqkDkrDSVz1Tn3VbiScJb7IJ38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26pic36oJcJ3HzIuoE3VlNGZZWt6X5Qa2i0hlla5wt5LsImBjGgdFmaVB3UYK0x9y6SOWV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5JwqwLFT/AJKokAeDlTbz6KvdhTb+KCwKThdtiAoDy5UgT8kAFdRh7biy5+rpnRZthdiR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BZyx23jlpyfTpdRGD190fV0ZjdgIUgHBC5OivIPmnDdysA5BH2p9pBAHCCu2chNYY5Vp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gaxtcH2SdxkJz/FM4Z62KCN82OLeSc3BwcJAJXuelkEUjxjopEAABQQK1xz80zrjkKX1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wPknJuU3DfJR4BKByL+6RAPXKQ4BToIkYvdMG5yp7enIT528IByLO6qLnZGETt8+VW9o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Iwei57tLoMepAzwN2VYGbcP9/VdEG7TcnCW3oevVbxyuN3GMsZlNV5BVQyU0DmTNMcgf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nPovWe0Ohw6rTlp8Ewy14/ivLtR06ooKt0NSwtdfB6EeYXv4+SZ/+Xi5OO4g+8Jk2utY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AVczA0iylTkmU+S6ubSoJCxhaD4mncB8lrdmKwUdfLLK7wbLv9RdYdMSXbuuQj9JjNRU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61PcT6exfkQcyr7T61UxWBDW7bfq3Xs1S2ze8bffbaPmvGvyBsFNreu0zgDI1jLH0BP8AM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NGLXN7W9Ss5+1x9LoCAHRn4hyh6qN5YWxmzhkJmuAc99/Hz/ACCtmqGRQmSRwZ9W56Er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jlAsdzy63kmbEI3vkaBZ9tpWRDVynUGsjZ/WXdK0H4bYuPQmy3RC3umuJN2ni6qIsLu8c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lq1NpzQaueKEnIDnZKMMjd1iV452+rvpvaGfabsi/Rt+S3jN1jK6m3ev7b6NFf8ATuke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DqH501apqs7ZHeEHoOizhbcT1Tg+XIXaYyOOWdrb/FOwc3UdwabJbwQbL4r7S24DubeS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0CTnOvhBYCAVPcNpJKGDlY0XI6oiUp/R2PVQbe2MJ5uQEzBm5QSd/VuefhCvhY4Ru29b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Cxtzvfc28gtTuzHTAkm9rldcesXLLvJy+tm9c4Hpwgb4Req5q73vhCAG2Oqqxmy0DpKh7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iIdOhZl7Pm43ujWFrHgnnoCr3Rtc7xNvY3svTx3cefkmqDpKPu5nzYaDhrQOAiJXBovI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Jt0us2fSfpNUZZ5XuZ0ZfC3/AOHOBZa2etd3WnjbGDZ0xH4LRoaGKlZsbG6R7suNsn3Kv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xbQeLDhak7nMha8WsRwEmOi3aEBc5pAZwbE2V01mxbLbSRyqIq9wae7aHHyPn5qPePlc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qdwbHtYe9AwSOUdSdyAXS/F+CDZMYQTT3DvRUNqASWW3OvkDooCpHxtndI0usMKxhbIS6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FskQDiLE3IspxMYBtGABwqGEm2X9FfbwfVPM4uAsffyVkOxmZBgZNuqsfO2Yh2wNb0FlNK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+/wBVs0UjZXyMFiG4uB1WVp7WShtnZB48lrxNiia4MeC7kgeaqFPNJFeKNrA3hpJyUO+m7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7bt9eVASTGZxqWsDBwBklWVlfBptK6pqHkE+FrGi5J8giDaSnhhaDtAawW/zSklsHEuB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1TUa2ST6RSdxTuHgubOK2W09og6xLiM3KozYpX1Er2RSNaWn4QPvKLhp5RP39XLI+wxYA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5znvgY4nIJuSh6rtfA5xipopZycWAsCppdt2BofZxeNx+K3KZzI4TbftYMuueVyLq3W6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ifiOPxUmdn62rcJK6sllB5awq6TaetVtG3VBNJVsdGALsblwt7Jz2jlqcadQukIwHOBs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GQxsDgeZDdalG20R2MY1lrDaLXKIwzTdoa4AvqGUsZ/Vx9wyp03ZOle4uraiaocTnNgu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YcqdRvcdtLH8rXTZpnt0yhoqf+jUwG36rBkq+kbti3ys7sE4Dir2tkjicBCWyXyL/egZ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ld3TMsjace58ymzTRbJdvh2n1BTb9zXta+7hg36KhkYigDIYyGcIgAAWcwAEZRQpfK6TY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NbGhz0zIZ3VAG5psGnqsgPMUjAGvkY51rjhqvlke91ogwN43IDKuqjklLmRta21toHKGL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eyqmkij/AKxwucWAuqnWq5tkTn2bnbwD6XQGRmPa0RHHFio1j3yBrYyI7DbjhUiR8b7N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HSVLHySODRjagIoG7bd85wA6gZKt7Q0TZtHkljkuANwB5SrQ2J7Q0gkjgIGdkr2kMNmH4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q7c9pzu7ewvJJvkDyst0Wc3dHfa4XysNtqesdHJgF1itWgcBEY3Xuz8F8vKa6fRxu5tC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JBIuFoyDcEA8bXkeqw0bddRPqnNuBhINBPOVFVWueU5wfRM6zTfgpr3B5sge23pcXTXwSL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HKKdlz8lL4fVRbj2TnJF+VA/mUrk4Tgi2FHhwKCZN2W6pgA7A4TDOTYqWBwOUD2HXomc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4W63TgAjHTCiga/VBHKKeOB9RPt37WG1gEBX6jLJpcVfQuPdMcDIwjNr5BVms0t5G1cf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EXcWlQ0LTy2KujfG+OjmP6NknxcZuusmOtsW3ej6zHJL9E1KmfEWwguLZDZpafVD9m3Pg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PaJwY/hYT0C1dL0yOhpDTOc+Zrud5uLeSLhggp22gjZG3yaLXU8pJcTxtuwdRSyP1ajnb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/mMI8c+hTSyBrbvs1vrhD/TYBUvgdI1kjGhzgTbCx3WvQnceOiaeoiiY0yyMjB4LjZYNf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ephgiEXeMkdkSHyus2etNXDT6nJHHKAO4kgfw1xPIWpxWpeSR0VdqbYJ4KemiNTUTNLm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TVJ62TSm1NM2SnmjO90Z5sOQh9TpoaqmdDpwAraRjS0MPw35AK0NOmqKh22eAxUzYw0d5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JNw3bdNPQKxtdRRyNIO9t8dD1C1R16lc5oWnQ6PUPnjL3iQm7ScBp6D2XSmzgHNNwRcE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Zv7Rt06pgfFbop8m5UDg5usqc/wBYbcJPxYJ3/FccGyT8gFFZXZFrI6jU6a3iEjj8ru/m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m7Ne1cFww4EDqbgFFG93gdCVvk9Ryw91Qck+aiW49FJxsm3eS5OqsYwUwuL34UibG6YnF0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6KN7AnKgX3GOUQ7j9ihexykDuOcJ7C/qqprlIknlIfenCIYBSPCiCeikbG3mgdpsMhSI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Gg+aCYBIyVJosU+C2yk2+ArELba3VPYkX4RAZeyTYieAqmw+3BwphhJbtCMpKGWpmEcM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qNO7Jzd5G6rkY2K93RtyT6XXXDiyz9OWfLjj7crT0z6iZsUTTJI4YY3krU0bs/V6kypEk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Pliw89fDcEhdRVnRezdTDM6HZVVJMcQjYXvfYXIA9slT1fWXUFRpUjRG+gqpe6kkJy0keE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8u3mz+Rb/kJR9nKLTtAqKfWJ/pdP3jqmZz7sjGOLX+EW4JKO0fU9MrIHwaI+AOjZdsQa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3qsLVJ9RpNRe2gjbrWkanKIXs37hSuJs69vqWv7FWUvY5tF2jptQpKhzIYBtDS5znuba2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qST089u/bI1DW9Wr9bk0xrxTyugv9EadsjJWG5LH9QQQ4A4IBGET9Em7U9nwyt0+aOZrj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93/EIaLu87X5XYy0VI6tZXSwRGqjYWtmIG5reousbWO1mnaeC1j/AKTKPqxG4+ZTLLHGb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QdlITo+n0OuVEmp/QySzeS1vpcX8VuAStCt1LTdHgDJZYoWNFmxsGfkAuC1btdqNcXNh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5t6lc0975HF0hc5xOS7JK8mfy5OsXpw+Lb/p2erdupHXZpkAjHSSXJ+QXG6nqFXXyb62d8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ChfHoFB4BC8uXLln7r0Y8eOHpVbFwbqt1wpuIAVTj6LDZ9wcOTdZ2rxxspTPKCGX2380Y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SJ8M7Q+KQWcCrOkvbmNM1RlNUdySTTk4v9UrpN4c0EEW5FlzOpaT9Els3MZ+BylpGpGB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Vx6LrljMpvFzmVnVdEXfakDjkFQLr4UdwuuWnRdvzwlvF72+apve+U5IDQgtDrusFvaHR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T4hJICeF2Wnx93GLCy1IzlR8bQ0AeStDlUCb5Uhk+i0wtbkqbQoA2yptOEEm4FlYOFHy6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N+5T6qCcOBOEFgvwpht7hygM8KYNlQFVUbXjAB91i1dEW3IH3LqBkFUzwBzSSFjLHbWOW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hyFpV1LYktas55schcrHWXaLrE8cJsgWwVP1Ub8CyCIAJu7CZwFrcq0gWIPRQAughYht7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09hY2QVFuU2RmytLQHKLvIIIcnCZwI6EqY824T7uiCoX6khSDRm/3J3EYuoZaLoHAAx5J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4AzdAgLGwuVO9j6JhYJOOAgVvDcKJdnICkHYskQBe+EEbX9VFwtiycDGOFIMuOVYlVht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1KmcydgPkRy0+YR0j2R2sc3Sje97g1lrk59F0xlncc8sp6ryPtJ2drNKHfOb3tLfEjenu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uV7u7T467TtQjrGl1P3by4W8gvCaBzGynf8AD6r28eVynbyZ4yXpqadT7w9pA8LbgjqSj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Tua57mGzWngrNqNQbBG5sH1kHC2q1WpDLl7jyT0Xb05ae1/8A2PJlrdW1PUHXayNoDrdbj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MD31V3jz4Wcrzj8hmmO0zs/qLWgnfKDu8yG8L0qKKzLADOXX8lmtRZTxjvnEG7XHf/JKoi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+SvNo6cu6kYWJQaw1la6KUgwvPhPkoLtIo2x6jO90ThJtbZ3S2cD06raf8BHS6gPCd7M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7b6oM3Wp2UVBPUOwGMLvuXglXO6WZ0jjdz3FxXrv5S6ruez72tNjI5rP4n8F5A4XIIXXBx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K1rqLeikXLo5NMG5Icptt7KrA5KbvmjkjHkvivuLTYDhPwhvpBJ8ITTSvJGU0glpA6hTa5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LxkooANtbkq6Ta3JPorYm3thUxjxC/K0KSIveAefwWpizclcEcbtXY57bshZchafaCSA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m23oPIISgpw+Sea4s9237EN2pfspKeIWG9+Pku9mppwl3dub1kNFc4M4aAPuQbeQLXVuo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T1Cxfbpj6XQ27wbuiLDxY2IB9QgG4IIVgg2yulLnOLuAu3F+OXLPsa0NZfcd+L2aovlb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tY9hYD5OSDDtucLtHI8Uoc67rEeqIlk3xAF/T6vRUxDxAd3cc3RFWIXSgwsLQR8KqKWF7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81Nokli7wsax7U7QQd1ibdVa0bjtd8NkEaRglkAklsxo8R/krn9yaox0bLsOObqvY0RFjD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mmZp0jpInOe/qSg1KumdSCPvj4iL29FkNgkfUGSQkMB8IB5RFV39VM6SeRzjbDRyVaA6n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4BHKB4zmw59SoCdriWx8g2vdU7TndZpIwboSE0lEXd9UbiMkA3QbzGlrWhhYXEgHPC2aba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uK42DXWjFLSulN8XWgyXXq4eFrKaI+QsbJotdHUNp2OD5XWa0WG5yzanW9LgIMjmyyj4Q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9JO7fW1T5Lni60YtI0qgcwDup5DyAdxaqjPl1+srZgNN044wHu6fwTnTNbr7irru5jPLG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pj7xoLYycNCvcGOaxrG2d1Pqps05iHsvRse3v3S1Dut8fcFu0On09JHuipo42nFtov8A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AZgGg5ARU1XD3UbO7fvebE8gJvYqY+CSJ4DSDwCeisiqIY4fo4B3XuXXUKumMThfaMXN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5kQf5lBz2p6xUVFT9F02m743sXvZcBa4fWQ6VGakB07R4hH0HorJ97yx8Tu7Pk0DK0IK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Y/yOSf8AJX30enPU9SS28D+ehWpQajOxr+62slHR1iChe0dG2WX6Tprw14FzE363rZZBq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rhUHku4b6lcfHLC9dx03jlHTioqp3d5UvjEgFg2PA+aUUrrgOPj8wsuZkUDabvZZJJWj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jJGAwlj5CPPldXMbCyGzu8dcWQ7Hbi4SnwE2GOAqnRyCch5sf1fJPDcF7XNBJPhPkEF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7fXhBT1jNwiYHNaeC0BGOcSwxB12WygjCz6WJXNLn7doHSyoOoacTU/fzuAgBwwHJt5lT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EHA2jhCxNcWbJGOaTcho/FF0ctPHE/vQdwGOqC5zIIYSWy7pbWa7k3Wc+rYGBrhaUnBvy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gjHJvlCwVlNNMdje92Zvtt+KgJkEriCxpcCcnqroGfQYxvc1+bkKmR1Q+EuiGwX5vkBB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ue6/xWwU2B+0DIzVmWMAB3l0KlRvP0cvtclu05tlE10XeRkEAeXugaN/duexwO14v7FeL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OC7xHtzGDwUHUt2uuByEVTEeJvPUKNUz9HfqF567gb2z5pg4k44TuNgBZQvY44WVO4G3mq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118kYVXhBGSik03Nknc5tZJxUXH0wgRJ6KW7whIN5JT4tbhQMHEjhSsfNINtx0Tm/yQRt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AuTypNAAJPKCLAG9VIX6YCkfFa2D5KqonZTQvlkuGMFybXRUneB27qlVVEUMLTIfE/4Q0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audBpD6ymAk8Ic0nyPVDafW1EOpU9PWSsmhqY90Mgbax5stY4W9s3IdDPUyPG2Du4upkd4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V1VVM2jgiLIZe6eHvs8+ZHkFtvb4j6rC1Cgmj1aGtoqdkp2kPbu2nd0cmOrezLeulGr0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JJJJZDI8vfcNa3NgOFR2jpYn/wCs6Z30l0btkjORxxb0WoNNfUwQOrpT9LjJO+I2Lb9E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om2be5vm5PVamfinjtm0lC92h0jI4oBO0B4M0e4AnNvRXUWlBjav6d3crqlwL2NFmiw6L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uQeFi8lrUxiilpKeljLKWFsTSbm3VX+d+ia9vlwnLjexWdtHaAW2RtBMGnuXfCfgPkfJ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17eqbGw5ircLlNRTd+wsebzNGfUeak4G4uiGIyEjgKR4FknC7UGHQnu+2kwubSRh1r8+G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3mkAxlZlQRF2w0998SMDT9pH8VrVTCyokHW66Z/5lc8f9UERm5KQFueqk8ZKjext0XF1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yKk85t0VN8oFuxbp5piMXFrp0gCeEVENNieqcA5KRBAUhhvuga2MlMBn0Ur2NrJyMYQMLd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bZuput5Khm5vcqwOP2KoWurACW4UBDCNoIRMDbm9uUGCGNG82d0C7jsZp+m19J3ryZJ2G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8WHnfFy5MvCbZFDplTVPDaeJzyevDR810tB2UibZ1bIXG9+7jwPmV0zGsjYGxtDWjgAW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jj3e3hz+Rll6DGP6HRSN0+njMjWksjvsDj0BPT3XBO1XVtbpu0OmanU0enzQyxw05gkc0F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N+Liy9FWbJoOly6kNQloonVYIO8jqODbi/qvRrTjt5/TaDU67K/SqynrqaibH3zHykuN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+NjgTjyXTad2MphQ1lLq5hqqeolbL9HiYYomOaOWi+L9ei2tV1zT9MafpNQ3eP923Lj8lx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ZrmafEIG8b3ZcuefNhh7reHFnn6jtGN07RaJsUbaejpmcNaA0D5LmtU7cU0W5mnQmd/A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cLVVM9W/fVTPlf5uN1QG2GF4s/mZX/PT14fFk/wBDtV1vUdTv9KqHd30iZ4Wj5Dn5rKeO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Z9V5csrld2vRMZj1FZu03CrdY9LKx2CQOFU4qKg45zYX6FVl1ibqRNyqzzdaRB5BwqSSP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FYiBNsKp7ji3zTvJuqy7ButMpPAqITFLax4PkuV1OikgmIk5HBHBC6S5CU8LKuExyfEB4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Gs5TyjF0fUj4aac54Y4/gtsZFjz6Llq6lfE8gja4LU0XUBMO4ncBKOCfrD+a6ZY7/tGM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xtL5ABcqNmkcrW0qkc517Lnp0aulUQEYcRdbjG7WgBV0kQjjAPKscbG+bKs2rQbjGPdT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DYqILY7zU2kEIdpwFa04QEMwpA7uMKlrj0yptdm5wqLRfhSHKg12VMEX5QTDbC91MWOF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OQW2uR6KfS3KqaRz5qe8A2VA9TCHNOLrn62kEbrgcLqb3v6oOrgDmeaxljtrG6cm7Fwo4H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jYIHNjdcnU5I246pm4PCjm/8E5cfJA5Hhvi6jkHzvymLxdR3G2OED5JPokR5qG7ICgSR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QPOEr8Dr1Ub2JGUErg8qNwOuClcHkKLsIJg24KYltgSbqIyDbBTbDb1QT3NJNrqPeWPF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+DzdWTaW6TMg4AyUruJ3eSpfMG7xYFwwM9UnySyRtiZGfEQ5xHQLpONzvJF7ntHhB8bs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o2WY0DHmfVXmgc2aAyAgPbjyRdXTxUtZE4PY4W8Z6ErcxkYudoKCjeatrMW5aCcn1RjIo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zcH4j5KNXWsdWOkiby3wkCwaENFC6rBdGS9hA2g9FplzH5Q+0FVpWnNp9Oa+NtYSXzfi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8L3b8pWn07+xD3S276FzXx+dyQCPsXijWNiJYBum6+TV34vTjn7DsgL5Wg8nou07OUrIB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sYa7zceSuo0l+1o8lu1JHun5LhJH2fvYbHzPN/kB+K66KZhjfJc2A2m/UBc12Chm/wBCI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3N+1b0e6nZDE1ge03Dz5ev2qspVdVINPaXbe8cPCOhv8A5Ll6pjW+Nl+6JyP1CtPXmzOL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/FBQyNqGF4FyRZ7fNFbWhal3gEErvHbBPVaUjnBwa035uPJcjT08gqQIz4fiY5bAr++q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3o9FEUdqqMan2frIm2dLGRIAOQQLrx22DccL3mjpomiWRhLu/wDESTyvGu1NB+bdcqqcD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jldeO/TlyTrbLHsouNjkWUj4cqt7wXEHC6Vxgp13EknCjuZGMn5Io0sbR4pHO9ALKxjIm2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d9sCxzj8DCfkpsglc8F+B6o9zvEPTyTE3ccJs0aKCNjbvLsdAjIo4nDwt+0oax2m/miqa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CoYmG52AAK/uXNpppoz9QmyjBZrHE82Vk8zW6ZMAbOtbPBuuuHdceTqBNLbJHSRbibl2V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GlYCfCCbLYp/E1rRe/Vc9qsnea5IBe0bLfcul7rnizq1veDeOQgr39Vqd3uicLZKyxcOI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2/cEZ3gEIuWi3U9UDa4uMI2ghhkc50mXAYC3xXtnk7i9jwWBzvhVsToy/wNwPRQ7oNu54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t1mREY5svRpwNLI4MO2Pnr5KVK2Jzj3gJsMWUJnCNtnm90orRi9xY9PJAQxzNpErbRjN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zxeyCq9VpYoHQve15PNsoBmtlkRjoaUuv9ZwQa7njO2wz1Q4qGxutUTNa3yWd3Op1eXf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2QGeQuKujYt+twUsjZIwXua6zRbkoev1iv1CUvbBnhuLrSpoaSJjf6NG5w5cRdXROYyT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NjBg02rq3EVNS8C3iF/uCKh0WkiOQX26nhag3RvLnDwkm3qkJS59gwkK7Gno1C10dozGw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9m02F9oxjosbSi4PJ2n0stt00EULnVDnNba+AoiqcMEm292dCFSxu19mta3PFuVbC9ldS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bbk+iuY2MF3eOtJ5EcILI6Z12vkk2R/q3QNbWuZ4IG72nG5ubK+oLnt3XGwC1gb3VVNG1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oFC0uia+Rzwb3J6qx0R7xkr+Ogvyk+RkBDJXWJ9ESD3YaXtLr8ADgIB3RySB8kz7N6C1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oPdDqoV1Y57fAx23iwHKo72sl3d0WtjaPg/WS0GAE7QcNBQmoUsVTIQIiXEWLg7hT73Yy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JGERRyMljdIwfEefZFDxU5hZZnhcBbcRlHUTGvZIZ3B79nxO6KvdFtcHl27pjlRdEXRDZ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0bKxrS+Z+wnbtai6aJ0E0JieWRtG2w/FUmMMcWknd0F+qpftpLSBz35sByptWlOA14O4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Mjd4hfohYpKh7C9zLB3w3xZRbF3jmtLrvcfhva6SmmhUVkDIrtAG44AUqXVHglkUbGN5a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XunQG0rNoAvfpZTcRHbazDh8Q8k3ToUZJai/eucZbja23RUahTSiEMiOxxGXdVX9IlY8P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r/NVVlVWSP2GKKNg+I7rk+yqKhUSmIsiLHFmCXclH0QbLHlm9wGdvVUUkbbEFjST09VqP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iBgdAkKAe2UBxije2M49/RCMqo/pRjuBI3kAI+Won8IjdIQ6/HDQs6oLKeVloXvkf1A/i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0MpGHBvh8yR0WM5rXsbKzgi4RjjzbIHF+iEY7u43ROGA64K4fInqu/BfcSp3CzSPOxRkgu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NxD3s9LhaET90TXFeLJ64y3A3t1CgTjFkRUtc2Vxtg8KlzRbjlZrUVuPA80zgrAL8dFFwJ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tdL5qI5sntnCB88dE1xx9ymQByVGwcUE2XJ9EtwBN0wHkceyRGbm2EU7RnGVIA3BthM0W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02GQEQxw5RlZ3sTmOFw4WsVLm5TsHUorA0Rz7T6TUwvdHGXAvPw7TwFCHR6xn0WnlkiNPT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8joF0jQASbDOTbqk8C9x9i1/Jfpnwn2UmRf71HN+ceSnEd7CHchM4WwsNI7QM2ymO4kEp7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cqRFuqjuseMqXIQICxymcRwBwnI9cJgMEBBIEkeqcXvnCi3BwpfFgqCUUjoZmyMtdp69f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skfwu+4+Sx9vPor6GoNPIQ4ExO+IeXqqVoOwLJh8JupPAa7z6qNsGyI5ztETFqmmTtyWu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1Ybas9CWgrnO2YLYqOVpsWyH8L/wW7U1BqGU8rviczK6XvBz/wDuBe49OVW43+xSkI3FU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s7KYi7hZSd7KN74QLyunHNwoZKk33VDEeIkpx8RIS98JAm91Aj6pgfvSJ5sOE4F+ioVy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MaBd17+SdxLgR8IPQY+0qCl72sO03c89ApxOeDYkWPQD+KXdgdPknAscXBQSdcn1Rui1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AnGHN6OHkghjrhMfE3yKstl3Eslmq9p06th1CkjqKd12PHHUHyKveWsbueQGjqTZeTaFr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vjeMtfwD5ofVNYrtTJNTO4s/Ubhv2L6M+ZJj37eG/Ety69O/1ftfp9CHNhJqZh9VnHzK4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V5LWyfR4TjZFg/M8rEF7WIskRcDzXl5Pk55/9PRh8fDBHJJvck8klJzRuxyp3IKbBNwV59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dI8cpyDwkPIIqt3BHVVOBsQrnCygRYKootbkqsnNsK0kWI5VTh5eaqK3WBtb5qmTPCud1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+9VPyBZXP4vwqnDr5LURS7AVbrHKudwVQ9tuvK1Gai7Hsnac38lEet0s3/gqiFbA2rjs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9ZTujfubdr2m/qCusZzg5VNdRirjuxo75vT9Zaxy0mWO1WgVwrrRvIE7eR5+oXfaRDZoIs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HVNmgOyRhuvU+x+swatR7mEMqYxaWO/HqPRayx+4zjfquksfmmuE4dfCViOiyIux0Tt463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sbKKsaD04VrePRUtJB8wrWPtyERc02wpg5sVBpuMKTccZVEieitt4QqxzkKz5oHaRb1Ux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i2EE7WAwnwc8KLTb2T/K6Km0lObOFiFEeie9igz6umB3XF1z9ZTmMmxwuwkaHixWTX0oL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N05kXAscn1Ur4srJ4Sx5vlVEXPlZc3RG1xeyQ4twpWx4sZT4Py6oK+txyoOGb4yrLcnlR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3J6lLyuMpHm44TtIcADiyCFj1THJV/dA8H5JP7uJhLyBmwV0KmtuCbcKQIZcyKiWrLGu2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2STQuJJN8k9AF0mH65ZZ69L6uoawN7sA3xfoqpGySO3xi97Y6NCNjoQaHvJS0hvw+Xui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o2ucTukJHlwAukknpzuVvsPFphfSsfMNvixbl3+Stllp4YwyC+48ep/kgZayaeRrbnoL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9RWxCVtr2ay/RvnZX2iFTWz1r3B7twYLDoFCjhkrWODy55bht1qRaZBHVOyRE25c5x+JN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XfI7FzwnRrfpdo+mB0ZdVHwcXI5Ktr6qn02CQU0QmlANmtI+xZlVqtRV7WEkM6AYCqia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sFLb9LMZ9vLe02valqlVJ9MBhaxxbHB0afM+ZWBBEI/c8r0b8p2m01JHSziN7aiU/EBgj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4Xpwu44ZTtJps4Lf03LWlc+DYrb0yS1vLyVqR9Hfk2keextDkEeLj94rpdtpG4Gxc9+T5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cOZuPuTddK2xux3RaZD19KJ2d7HiZgx+0PIrkKyA0crqmG4YT4m/qldxH4XbT8j5rN1i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LXYe3zCDC7x01BIICW940m7Dlp80J2KZMa6SaW7i9gBcfToUfpVG6CrcGndCeFr0dNT0Va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eR+qpRpAAYaLAdAuB/Kjpu6KDUI25Ye7fjp0XftQGvUsdbpNVTykBr2HJ6HoVZdVmzceD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knJsr5mkOOeFVIPCbZXW3bjI2OR/BWxsc4cK8RMHRWDjC+S+yoZFnccKXdAOBPVXN+E3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O1o222/JVvcWzAAYVt8XCoveS5OUGi192WHVC6w/utNY1p8Uko+wAqyHI+aC1x3eT0cQw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9uOfoXSF21pB4WE4mWqq6i/hc7a1bgPdUcjybWauc3mOjiDuHyOcPZbntgQ12C1ZlSNs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Q1ay7Wu+1aqQMiqIgS+I4QmE7xvY5oNtwtcdFMbqrlNxty1VNT7jLPG08i5ugKntBTxt20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AU+iQ7gZnvmec2C1BRxUgAjgbG4eYuV6/wDt5mWyq1Kqk/o8Hdg9SLlPDpVbWuPeyucBy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0NM893Zzzbcr6WtDacN2bQObDJV2jKi0mKnc108V/3so/a1x/RtjjawXwE8pfVPLSHBg4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WxsAaMc5KCxrnPO7dc2yVVPvkt4tjethkq67I2gMbm2VTJJIXk4DeBjqoqTnMjga1ps4m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ToptbcWawvceqtnhmZ4pmjyFk0IXc1rHubdvkiA9jrBrTfyWfT1HfOeLOIaMAlaFJG51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0jS04Tb3XNmcCy1RTxVAaKglzObEcn1WfDNBTSMj+k7pCcMaL/atdz3thBLQLXN7KGyD30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aNosMBEvpIZIu8nc1xIuXHgIWiEsjXgvbGX5G4ZKCqRL3ndbg5gPixj2T7BA2XbFA3wAY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Dr7YxwPMqdPLDTRGZ5Y1sYyD0VVHXx6kXlw2Bp8IJ6eaUXtnbLdttxvyVJsrZi7edtm2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jnMDGk5cM/NNXmKkBnJLmHnbk/YoI07Gsfua7F/FuV43yuLIuOfCge8bUQd8C5sYPDm2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tjLYw82L3DICoGczvJbyuJYDYg8IqeSnMf6OQBrDtJJ5Pkm207nbInGQ25H8UPLQRto3Ri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ATY+aaXYmRzWxNLLXPn0Um1kQgcHQh0v6yDr54208UcJDbjLjkgq1lU1sDYmxgvby4clT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2dbJWZM6Spq2U8HhJ5P6rVOv1BkDCWsLnOw1gySqdP3xSue5t5ZQCbm1nfyWfbXqNWSK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seVkMqKiDW2mOn3PkaMk5YOq6+i0gvia+tftHO0G1vcrPqm0EM96QPkkF7PJx7Ba0hnBp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PB+IXCGiYKdxiiG6IDknhXyRSzs2SgbXZO7zTkxQx7ZPCRgC/KXoUCQShzO7/AEduSLXK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zhcNwb5QdeJ5Gs7pgeBw0HN1B0BpTTNkbZ8koc4equutn20SHTTNO9jCxpIPqpTudHZk7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qqV8E0e2MuLgQABfqmihqampBhp3gj4nPwAPIKY3cMp2MimdDDudlvNvNF0NQwTCWZt8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445hSEnvSCAFKnL2viDmvAHxEm61tBk8zamqILGsbY2A/FZOsl0YaGYa7701VDVz1Z7uV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3KWpQRQ0cLDMXytPB8iufLjvFviuslBd/VyAk9D7I6j4cwnAysumIfC5vVqPpZMxu6EWK+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loJ6YQlvNac7N8ZFucrMBsbFYWIHATYv6KRGcKDgRe1yoqJtuuLJja+MJj6BLp7IH6BIj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tkcJ9vqgZhyPNOfi23uE1hz1TguBOEVIeR4SJ8+B96Zt7+QKcgCyIQz81IusLJgn23wopr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JC5QNuLHAk48la/IuOFW4AtypRHwbb5QQHkU/omN9ycWt6opWAvbKkDfKgMFTaLDzQM43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x5prXN+iBh5KTffKgTblOXEjCC217WTbSeqi1xt7KTTdQHUE1gY5HZ+oD+CLtgkrFtYh3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QB7eeHDyV9pXO9sYy7So3fqyfwIRtI8SaRQy25YPwCo7WNJ0d4AvZ7SftTdnCX9lqW9yG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+OsX/AHCkvuN8FRIxzlXzNvm6oabH5Li6m6WJUbWNxb3UnZ4TZsqG55CQve/CduVJrS4Wa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pwwnABv6K4sZGfEbu/Vb/ABUHPcbtw1p6BERAaw2JufJqmCLHgeya1sWFk9kUrnhJp6FJ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A5wTdN7lLOLhMLnkIHtfqkeUhcH8U4cBzlAngelkxwMJyM4yFEYCBBSvjzTDlORb2QQc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sCMqACBZvn7UuE7ibJXwggcglUuznors3v0UDnnCqByo2vdWPHkqnYOFYlVvGFW8KwkW9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U/wAuAqXYVkl73VThcY81qJUCTb181U4X91NxN/NQv81plWcXwo3+5O7Kbg+iqGtcgrQ0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tPGZJPRdHpdMAQRyrIMHtLoLnxOq6YC4HjaOvquOo6up0jUGVVK7a9uCOjh5Fe2mFpiL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7tb2dNOX1NM28V7uaPq+vsumN11WMpvuOx7P6xBq1C2eAgOGHs6tK1gbg9V4jo2qT6HqLZ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Xw4L2DSq+DUKOKqpXh0Tx06HyPqpljpJdjrYsk22BnCYO3c8+intssqQuD6KbTblMDiy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VsZNlSw291az7kF1lJoHKg0/apgfaqqwD2T9cKIv81KyCQUgB1UGlTHqgmBlIi49Uw5x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2wmljDmZ5KdvKmOt1RgahSDNgLrFkjLHEOb812c0O/NljahRdVzyxbxyYIyeOE2ALqx0T2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XNtH3KTh1wrDEdhc7wgck4Qz6mJsrY2AvkOBbhWS30lsiYAJHIVMsrIw5xdfac2VPeyz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tClR0Mk0UoxtsS8jNrLrOP9csuT8Oal0lO58dh5Dqmgppahj3FhBa25cfqjqi9MpomxzG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b1Ttqm09DJC2QgvPiAybBbkk9M+W/ZqSih/Nz5JHeM2DGu5J87K11dDRU7qUsDt1jut8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qppGRss6MngAXNvdXPoiXROduN8AWzbqfZVnaBqZu+EbzzZ2BwroqJwn27uSCAevmjZqO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Na2w3HzVVXqoMzzTMHkCRwFNmrRdRHS0s4kIYS2249XHyWZW6iXVHeUjNrgLE2z8kO+OR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gdSoRgB73RWJbx6qr1EO+ml7wve4gZdcpTub9HaWi7r3cfRX0VDNPFOHtcHWLjfp1VrI4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DZrR5HzU1InlVcFM6SnMoLm8C/kjRUQUtHYuvI0/D1QEupbadkVO4kNGSepWW/e+Qkm7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+3PdvNUrq3u4qpjO4a/cx7b+XC5L6uF6ZU00VVTuiqGgsd59FwGsaVNpsl3DdCSQ148v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Pkws7gC9vktTTJDceSyb+S0dNdZy6uL6h7FPA7OafGBbbCz7wt+Vx7vcDZw4XP8AZoh+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FlwPZbcUTb+K59yqgmneKiAO4d19Cpjx3a74gg5JHUzWmNm4GQBwHkeqKuJWh8ZuQqAxA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pN/YdVkaM6WSoe67nfpDl3Rt1vO8Ykc/BI2gei52PUqfRtG76aTvHuc4hvU54UK362sgoq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b1K8u7U9q5tUc6Gm3R0t7erkDr+tVOr1BdM4iIHwsHDQscNtcBdccNd1wyz+oolaS4lVS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VD2+JvGStZTpnG9uivu6JWDb+qQuec4SNg0E4XyH2kxbbfqk3IyFG+BkKRueoQQeS1pKp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05AjsUPEdr8KIP3hjgMYCCli+kakNx+BmPdSe67iQp0QLqqV5HkF14/tz5Dap+j06QDr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WDAaLhdD2il2UjGEZc65subnu6QX4Astz0xF4qD3dmg380pBJMG2OAMhKhLXEt8kUywl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Zvtl8G1lNnKeZuyZzbWyotwcLDX01tOJdNGA7aeAb2sjdQY1zhvqG2b9qy6UMLHhzgHXw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v6s5zyF68buPNl1V7ZIt1nOJFsKLS/c10cTiL8gXQobYtkLA6MOG65tcLV/OpcHRU0Ah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atk8rhI7Z80EZS1x2A35VkkpjiaHHwOzYJiWANt8JTYkZbsaCLPN7INscznkyE2bzYoq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fJDRxOMhu67h1c7Cg0A89yzx2t5JTTDb3kjy53S6AZ3jTlzHtdxtKT2CPdZ3Oeb2V2C6c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C43RlKJaiYNhscXJPAWCysZI8xw+KxtccBa2nai2ljcWuaXF1rAXJPkE2OiodPGnStqJm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ozUNQggibJVSNhjJAb1N0Pptq5zWzuDXcuuc+wVuoaZTywdzPGJmRuuM3RBNHUwzs3087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5JXxyDG5pPhuqqeKGGPZBEyNv6oFleILMLi4B/RIVCspYpzZ4PcjlhPJ/krWwRNiEbGN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Zd3x8C9gqKitggjY8snfvBsGNyg2aeIGIwseA0cjlCVEJayxuALi4WdS6i6V7i2mmjZx4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Bi2b3PGSR8PogDbGQwO24P1TlSppRIXsb4Rki4sAUQ/wsBtc82CEdVxyVIhF9wFyQMD3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VsPfMYJn3cbW+9ddUVun6VSC72beA1uSVxMwv+l3cNuLZSptU72m2Rshu36xFym00rmMD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f4QR6rM1jUTHPeCAk2LQWYsPXzR1S18sB2na++HYKjFTmL9I5plkcQOLWU1tdhKWHu4TW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a05IHmtB8UtJNSvkhNpWd5G7njz8kU6Ruwd6GbAMu4Czo9YbUVkjBL35HVuQ0eV01Ib2On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OPsMBZr6iopi4OpC8XsCHZV8NbG5z2QtsetwpzBopnSVBO23F7X9lLNrKGZXU7p+6klL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JaFQAI+9Y7fbOOVhir0yT46JrTbl2HY63RLIKJz2uo66SB5Hwuddp+1c7G5RTKg5eN3r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uk8XdvuLc2Vgiqmt2yNikZ/xGOt9yGe0TbjG4c2sRYj5qdiFbViolhaypEBJsb4NrrQn1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ixnDXErNqIGvcA9jXDktkGfkUqajjrW75N4iadrQTcY9V1479MZT7aUNK8zsfUs32F2yN6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7NJuObrGqpdQqO7h09hihGDK/lbGnsgjgMPeF87P6wk5utsbRfG0uc4Nbd31iVmSRXoZp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5K0p6hj5pNoEVNCLueeELLH9NiM0l44w091H6W5PqueXfUdMf69smldtnc3o4XCKjv42c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0L74vYrQNg9jibDgr519voT01ojviGfVZtYwRzkdDlG0TsOaeQbKmvaCA8C/msVYDPGEx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qDzZ2OFFRJBHGVAnNlJxuMD5ptuR6oFbJzhKxBHknaLckX805HW90EQSpjhMTfICdo8N/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FJvmVEuPsErgDJCgm7PGFHyN0wwchTti/RBHkG/XzT8GyViTe6YWPmgmcjCrb4JB6qYb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46IJPaM25VdiTnlWsIfHjlRNx04QMBg3SaCCkDkXCc+nCKRNuFWQSVPAHomJugja49k4GD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PCCTRYqd7cKAdjNk5ICgle5uQpsqHU5D2DcRy3oVU30ScBcXP2IJ6u8VegTStaW35B6W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VTOBHdSG2PW/8VYyWJsNTBUkinmYQbcg+ir7LSXkr4XSXa1m9hIsTji3yXTH/NjnlO5V9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qg0Wxyr5Q95Bja51+lkzKJ53OnlbCwc3PC5Oii1vmk1lybC6cz0rCRTtdUOvbeTZoSMhkH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xoNr58gnc53AAA9FANOL/Z5Ky+0dEDBuLjASDb8JwLcnCiL3KKRIOFLPCcssL4uUg21j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N3sncB1wnsB7oGN7jCjYqd0r+HyQQIseVHPHRTGbnonGUER0T8jPCTvIWTNKBWTgpuqdo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6piLjyT3tdOEEDhLdi1ks/ao2yTZAziMgKo8FWHr6qtwN1UVEYIVL+bIhwOb4VMgx5qwU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4g/5Ktwsqih3OeFB4HPRWEYwq3NK1GVLuVU7Byr3NuFU5vQqsq+T5pgNzrFWbOMq+mgL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2mJIJF10tJT7QCBwgtPp9hFhjyW20WatM0rgjOMIeoha9jmloLSLWKJ2+ScMFrDKM7eW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DNA0mnd0/VKyezetTaBXG930khtIz+I9V7BW0jKiF0b2hwcLEFeV9qdCfps9rEwPN2O8v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s+49QoqqOpp454HB8TxcEI1jrheSdje0LtHqPola4mikOHf8ADPn7L1eF7XNBaQQ7IIOCs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NNk4aTYdVKP1U7WOeFkV7SCrG36cKVr3TAEeyC1g6qwA8qpjrHPCtYboqbRfHVSDfNM0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e32J07OM8IEADe3KkGmyQx6KYKoa20JDJu75KbxdtlXhuJDb1QOVVLDvaccoLUddoaFtn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ZlYFZ2kqaoltNtiiA8RGXIm9C9TbHA+73tHzWJNqDCxxp2F1sXKFpIqmtlc6YOMjhguRe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heI233Fwtu9B53TwiXO/QSF0tfGd25xyQ31ROkUJeZO8e0tYCXO8rIqiqo6HeZXMc+xazF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lrnOikaG/o3HLrWB9Ff/AAm9jGSR0cZke0F77htuGjzQzq5tPIO4BETrWaOCfMoeWF7qb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TwPRFHTn/m9kp2kA+HdgAeasShqh88jwW4jPiNsC6tloDanlLTd5Nmjy80VJ3LaKBpLR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0rTAPgbtbfJAUt0sloyZlOGMY4lncjxZtuPQIeo1J8sQja0XAABI6dEBK90g3vc50jzYNH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Aa1pDWAA2803aupFhDp6nbUPLrDOeFKnLXRSRgHe63GbK+i02V9a1j3htzudf6o9VfLLTa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R1/A3+JS6id1TQ0U0srTKQ0Mvz0REElBp80gkAdJmw5t/msyrrpqsjhg8moNzRe/XzKxc2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RJl7ljWMfyAsuoge7xAuLOdvklF4cXwtCJzQ2/Kxcq6TGMRo8lYwXOTZF1dHZhlh+DqPJ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lmL2vdQqqaGqhdFM0GN3ITM5z9yuaBbyU20841/R5dKn/AFoHnwu/gqNNN3gdV6XVUcVdA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oensuHq9Hn0rUmRkF0L3gMf55/Fevi5fLq+3k5OPXc9PetFrBS0NPk7WxtBA9lsxa/Tl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J7u2DHYN+dlmTPdQ1hZvABNwA1ehwelUOqNq5HsaMgLmdN7ZS0muTUupxtjh7wtuPq+qG0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vD3F5+IOdYfYgvyhULe/g1GFt2Sja8ji/Qq4zd7TK6iztJ2mqZu0rxp85FNG3uxtOHeZX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cSBewJ4VNALVTMghWuHjOQRddpjpwyy2rP3JW9VIgWBKgbZsqwiRflWUbGOq2mX4G+Ih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2uJHBFlnL01hO28Tk2tlK9rByQ8yVNoBbfqvkPtIkG4Um4N+qV7mycHzKgqqbki/KqDc3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IABpREJDZpIRmni0O7q43WdWP2MaOpNlsUYAiAdiwXbD05Z+2N2lf+kjYL4H8VgyHc4l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0/UAWKSbnK3J0z9pxSGGQOaAT1Hmjw7cWPA4N7LNac3WrEA+MEclaxZyC1xDpscoYKyoP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2OFm+2p6Ex+JzWg2vi6nNCxpaHPcQMbQcfND8gWNipt3OOHDPn1XfivTjyTvYqXuRFGS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AB9Ncho4J5QUksTQYnxb3cc8J2xtihaANrTnC6OadJLJO4umbZ5PBwLeidxcXOubtBx5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J7scu6lO57HlzIhdt7oK5H94AGDbi1x5pn08ry0tkLQBxZXnue7IaBf180CamYzujaPE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IwyLbgOB6BT7oO5b0VlJHE4/0l4jFuRkk+iVRLvafo7dkYxc8qARlNFAxwDQ25upaULyg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pTOWNYXN87rS01rYHS9+SBfwm/Co1IanuqkM7t2+9ucLpS6N8MQgJbi7vNZOmGCQOdsv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FyV0dBG9pp3yTkXG4Y9kT0nHRfSKlr2Euc0XAB4+Seo1GGnlDJ5CX3wLcp6KWrfte1jG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+aFmojM5z66Jo2nJHIUigqySKu2vE0sTGHO3BJTsrZA4RU0ZeR1cblGfm6EbHuB7ofC0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Ap2BtutrKo2dOqtsW2aNguBcgdUBqEkbpo20zXWd8TiVBjy4XkHgGC4JnxtLd8YLiM4u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wvcRYG/hUOzun0/0iWWtmaxgcS+5y70RNPUiRniZtt6IRz4I5SyRpe517Di3qiJat9HN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2u4QsVNFSxSNaz4zcn1U2bnOIcR+yALfaiJWERsEmBuzbyUWMs1kMLT9IeWjysjoHNnY2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DjCnPQQTTN3Oa2MmwJx9q2mnSqGkjiAZUz7eGi//ANAqjldYoJtRo201NIGNe4XIzcDl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3MAG2/Nsn1W1BI6GUvJNjcWAA238lTUwMiDHRgPuAeDj0Uqs6ipe5c5w8bpDx5BXVbpJI2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AwLI6NrWNu4c5uArXOc2Luw4AHJAygzZoY5aB8JjaQ/qfiI8rrD/ADLIxsncvIOCGrpZ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zBgvOAgqvVKeJjXl3eF4w1gwPUlS60sZXZ3Uu6q5KSrfYOIA/ZK1dadPTQudTvLI3Ed4Q2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l0qYudI6NkhyO7vcH7Ft6NWR1sBge7fJGLXcLbh5ri6BKI1MkAEskc0J/XGbLTh1CmpZ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zQMBBGipad5bLIyFzjdt37b+yD1KCWWu/Q0BqWhgtLvs0Fbx3amUkjqWzskywt3cAKis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+QXcf1R5krI02KakZ3s8dpidrWbrhvr7qwvfWuMAdaBhvPIPrH9X+a6W/TnJ9radg1V7W3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5yuHU+nktR8DrEA2jDSAo0r2AmNjPBGAbgYypGsY+RzNrgR5tTWob3XIQDdTOHVritGMb6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6f45mjzv96L08kMcw+fC+Zn7fSx9NKnfZ7XdHCxRU7Q+JwHRZ0brN29WlacPiZ53WKrI2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8q2oaWSkAcqrp6rLSNuQRkKBsD4lYb2uFBwJsRgoItBJupA2wPsUQ3afIKTQN11Qw4OF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useFPYAMXyoIgEnJsmze2CpcA3SFreEcoEDblTuNuLqO0gBSbjm1igbcTZLLbDqn+SY2J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8QULWOFIdboGiuySx4KlLj2Vcl91x0RDA1zLnJ6oKBxyndYC44CQFnHCR5II6coGuHi1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pzbonsMZRVZFyEr3uFYQPRQGDcZQK2MBN6O+ScE2S6ZQM0W5wFFw6g5Tm/RMLgG4UEJgX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kp5+9hNnjgdD7o5nqMJgwAq70lEO1WZ0TRBCN4HxO4CFET55DLVPMj/XgfJWNuMBWEjl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+STgFLN05F24UVWDm5Fkmi5UuDnKk1oPWyKi4HplNYfMKYwTfKa1/miGabp72+3hMRbg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RykL29lMDoU7gAMBBWW2AKcD7FK2MpCwwiokemFDZyD0VoBGOiXKCrb5cJ24Hqp4PCQx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ntj0T3v0StgAII2yb8FItxhTtYWTcIINz0SIzYqZ4Hp5qLubjKCss6qojzVpOLKs/F/B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XZKqfgW6LSKng34+aodccq52bDKocDeyog4+nKrd7Kbr58lU4463VjKoj5qNiQSpuJ9P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WlzgBwtjT4OMIKkh3EEhdDQwkNGOi1Eo2mi2tB6IkEtI4soR2AAUjhy0xVp5Uc3wotOeS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GsT7oHVdPjr6V8UzdzXi1v4o4khOOboPGNf0aTT6h0cguw5Y63IWp2K7SP0+ZtBXSH6K4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8vZd/rmkxalTOikGbXB6g+a8o1nTJaSpkimbtkafLBHmF0xy31Us+49thduDSDceiIBGF5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SPTtQlwTaJ7j/wCkr0phubLnlNVZdrgPIp9qg2+LKzbdQQAucqbecJwOqdozm6C1lrWU2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1uqvGSqpwOnRSHCQaevVKaWKBu6V7WgDqUFgsUz3xxAue4NAzclc1qPaWONz20oLtmXPP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q5zyHuke4eFhwrIlsdZV9oIGBwp/0pAvfouZrdWqa2CQmW2MBv4KjTY5py9o2YBD3A8I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UNaGgnaG8+l1U2A0+imqC1sjbPt16I/Tqalp2vklDgxmAP1j0QxrxA+SOJpYXYe4Hz9f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jmwNmtbz81U20m1UdG3vIzuc4Hf1I9vJCVVY/Z37CWAjaBySmionyUDiQ4AEF23Lj5BF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Dx5WJHsom2eaZ8kHfZHiF3EZAWh9BY2kiaHjvSbtBGbdTZSnrWfQ2wx8A3Pr6EoGare9xc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0Cnm1MLRktVDE0QuY1wjcT57jxdBGtkdG5h8IJvdDPc0bQ2x3HF1N1PI6RpvdoAtmwJTu+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5bXJ800ET5JjEWmzrAkfgtNunn6UzvGW3gf3Qi5JaWCqdIMRxDawdXHzTqJu0F+bHU1b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aEe4U1JOHlwLBkN/is+t1J07AGF+5xu5x5JWe8vJ8Rv6krNz/ABuYfrSrdUfPLIYxs3dQs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TY8lPwMn5LnvbpJJ6IWvbhM4A/sp/wAQntccZQQ2CwVkL9uBf2SaOiZzCOPNQFNlIO7o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OvLD8PVnkr4zjKtALBdtiT0TasdrTf1Vov7lF1FIT+li+bfJBjGDhVFrCb3GCnlijqGBk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91EA3zdWMtfN7qb0a22YJg3LD4XEH5q7U4IqiITvaSW82WRDJtFvM39lsUEu6N4cLsIuv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28XLxeN3PTMpa6GN/6Knu5vUi66ujmGtaXPRTs2FzfDfoei5ircYJtrWxMuLi5yfklpms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wDkNau7iyoI3U9VJFILPjJDgfMKIduzwF0vayhDaqPUYhaKdln2H1rY+3+C5jAb6rtLvt5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5SaATlRBObJW4sbBVkzyCDZAuF5Q3yCMebYuhvD3rj6LGfpvj9ujaMHdgFOAbCyRN7Ep7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9k982UcC+U45ulM7aw8XQB38RuM+alchtjlK/UjKjexBKAarA72EE5LgLLdZbaL+dlz9QS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9ltudtpw43JDS77l1npys3XOVrt0szgb3ccrOdgoqpd4B5nKGHk7PqurCLUfQvvEW+RQC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KlKoG2of5qo5Kd5Jlc6/KWLBPsSGbDzTt27bPBxgJgcfxUmx7mggm4OV042M1DiyMmzL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RMgI5ACJZG0g3F0FU1cLHERkkNwcdV2cUxFJI1tjtjHxedlCcF7+6pSWRfWcTkoijmMg3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rW075nb2gNaMnoqIzUTWNhf3zXN52g9VSKq1TICOOHEI+rAnjDPowY1vByhIYRHcNA87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e+bqUhO11iOLC6YbWEl27cRwpPjZK1tzkZsgppGNhHeyv65KJJjEpeCZAchQEW9paQCP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YXFoJbwLKjY0yJoDZGkAgXAKOfMZpi57/AA2WcwFtK2ckNZxkoCopdRqapkhLBE3LdrrB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+SPdd53Ek3RENTHXCXa+4Y0udboeiEicQzxlpeBtIHF1YycUoswNAfg26qomapoqG0z4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j0TuBadoF3dQrWzOlhYZntGbNuh6h47xn0djg4YLwgvaQ2ns5xbvKvoK1tPNIZWvMYHh2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Y2Eta9rnNxbdx80I6ocyaFg3bRbd1CQ0KrNXfUVEwpYnsBOAW5CHqKhsUV5Q4yuGbcrYh0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777cqmtp4G1AZBZz2gh5J/gorMi1CSSPcWWzYFEUhnkH6TJ6ZvdXywNawOMe+w+K3ClR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tYRngK6RKoa5kjA/DiOCq5HGPIcGni5V3eyVFe51VtDjhrQpTCCORhlY6QtdYM6A+Z80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pvbqpQyy/TjF3IdT7MvJ+wBGPiZUROkkIBvfaCqTIwwtuWtaDyPJBVKRCf0hDWDzQzKx5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kC1giJNsgc1zWvbzk2skKZkrLta3baxPkFNqzKiotVNbJF3hbw0cD1PmjZXFx2tia7Hw2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22jDmHLnutcdEFNTvmqXGSf9GHYbFgH3PJRdijSU8oB7mMEY4FyssPpafUJg6QU74zYO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gNaLub81HXdM/OcnfSNax72YA4v5lLNzSb72oqBDqDmGWop5mN+Fu7r5oiON9I1vcPO0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stHsaXzbX8YGPVTb2Xla17oasjoeQs+Ni27GVdTO+Duo2tjdK7aZHWBaB5DzWhS08NJG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5WVRae6iJkkLp5hw95vb2WzG1tg9xDXuHXotSWdpbtJje9c8DwtBuGhWbSAS1ov5FJl4y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3OJdY4FkqRxUP6KvkBPUt+9EU52VVujgg6glmpyHBAkOPPKJnw9r+NuV83P2+lh6adgJA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Ai6Atuju3plEwO/SN83Bc21lfHezvPlAluDda1QzfCQB9qyC2xwskIi1kzr2wFK1+U1y2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e9rJrDyTnpYpDOEDAXB5UgcWTiwSNrIIEXPmEib/AC6KQwMphc8oI9MlSPN72THOOqTh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69weFM2thMSBweUEm3cE5sHZzZRDgeiixw3W6oLMcAJQGzizoU91CS4sWIJPaWnwqJOMi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ZUnItbPogWbA9UxynuRhMc2RTdbJeyW0Xvm6exQNuxhMeLJyM5UrXCCAuDzf0UzYjISAx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GwyEuLEdU22xtfCkW+XKBh7ZUm4ATFt7ZT3AIvlBKxtcJNFk27rZIDrfCBnkE+qYi45Un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JABOQLeoUQ6xTeZyoJnjlRJIsmOR7JicWKCZzkJXJwkwYURuaUEm3dg9EnDqMJweo5TO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wSmA6dU4wLIGt1TgDgqNz0SvhFTtn2TE/anLsY6qIJvkIE4pN5wmI9U4vb1QOBhRt5KS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wVT73urzxlVuaLY4QUHNyoO63U3cG32Ko+Ii4sVpEH+hyqXHm/PmrTzhVPGSqyoJyq3E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FYis45SibudwnsUZRw5vZakSjaGHNzwtuBtmjFkJSss1pHUI1i1pmpkXyp9AmFubpcDCr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yqwcC4UjYgKone4N04AA90zTc2OE9iCgmODZYXaXR2alSEWHeNyx3kfJbQJBta4VoF8H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ZXsc0tkYbEFd52G7TGpDKCvf+naLRyE/F6H1Wj2p0AV0ZlgAFQwY/aHkvNp4ZYJtzQY5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/ANTVT129xY+2CiGOuuN7F9oxqcQpa1wFYwWB47wfzXXx4NuixqzqqvUg0EYSNg3c4gAc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BSO2Nf3sn6sebe6qNdrehVNXqFPSNd3jxdvIGSuHrO1FZVB74h3EbfCGNy4m/mgWRy1LHh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3HNvVPE8vx0+o9ppNjzSNGxvLiFjSVNRqDdxc8yO+EeQ6p6Kka+Iu3Es5G8WufZEUbmR0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5HA9lYlCUEUcrZDUShsLRkdXEcBT0+R1I9x2NuQRuONgKpkq442stC4bgQHWvc+aQikl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e4ZsqgiWpEJcY2kRizbcAnzKrqBJUQCSNxc4Ovk2A9UYKG9A57y0tabsDuCfP5BWufTx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Rc9Leylsi+/QYUD5aLdJYsDtxsfiPui2tpYKd0Dgd7wN1+APdBT1RcYmMJEbL7R5IaaU5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Pl+NeH6LNaWxyRsNorna0YACDMgIDLn2CjMDeJsYILhc4zZEyUjnTQuBDWOFuLklNW+z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8N22v8PmVaKGQBhlPhfxfkrXloYon053Ay2DpOth5KNRWxkus0AtbtZt8vNXqM/2pqmgj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G/qR5BKvkp2ywuiaBsbbbzb/NASTve3YXEN59VUL3vdYyz/HTHD9XVdZLNO97LtuLXug2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NW7vmnbxjj1WLbXTUiDo7EAJGLFr5U+bGybNyCDZQQDBayQZnzVuz/2Umt8R8j0QRbGL3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mB53+aXS/KioWbf1T9cpFpGevkpAECwQRvZwA46q8ZHhVdhhTZuvf7kFjRsBcOfLzQtX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+sPJGNSZeNxuMHogyg3z5U+nmiZ4Gh5t8JyLJhCdvVVFItbyRen1X0eVpLbtByPMKoQgi9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XIKuNsu4lks1XUV2mQazRxVNMWtezzF7LEGiMhfeWR175Awjuy1TH9PMEshZE5vna5Xay6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L2GDfle/jz3N14eTHxuozKCkgrdHlo3+JpbZpOSPVct2h7J1GmUwq6e8tP8AWNst916J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ZZrXnb7roqqCKamdBsHdltjcchdZlpyyxlfN5cGE5TsbI8ExsLgOTZdnq/ZptPXup2Rlz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Uut3UaGm0/Rql8UTWlsRIFuq6fyRy/jrymYkZdhCtk+O/2o2ukD5nuAFnG9vJZEhewF+L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RpBHKk3PI44SsA7ATHJwbL5L65XtdRnH6MDzKm0DpdU1QOLDjjKCl/ACR4AsplhcRj3TB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va4t6jr5LSriyi0+c1D7XaWNP7R4WfSanR0lRPFUv2SbuLXJCB7baxDqQoo6El0bfHKe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vTjaCqnAhtjawVQxzyoRnvI7nCkOM8rbJvNOw7XX6pvS6Y2uQgmTn3S544TA5wkevkiJ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98eSrabqipdNcNibdvUrrx+3PP00IZO8Lg47AVZFSwbLvDbdPVCQ1ERa3cfhw71RJkL2j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dyM+RrCGMbkn7kfARG3vJpLn9UHhCtYCXYuwZF1B0rRIGu4OR6qC6pmLh+jtY5yUM+GR7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UncsqGxTPc0fF4c391pvfAYSR5c9UGcHiNvjBcfVXUzxJuLm7bKlsjWMe9zC8k2AvYJ2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QXwygSOsQPfotGKV0oDY5GADDjflY9RE2RrQScc26qxkUlo20Q8V835QdE1jBE1jS22Sb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IsOLcLNpmOicSXbpCLON8fYoio2kgSNcG+XRTZraGqajN+cG0lKza42O8C97rYGGAvIc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nF9Y15F2ei2qSvjbK2KcNMThc3bexWkF0u97yHv3gdeAnmla0kxB4uCNwF1S/wDSWEDg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6PW1sN6aVkMROCRk/NBnU1BubuEZIOSHdfVXzCT6K6QNDQ3kGxN/ILUZpVSC4Fkga0kk7r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6WNzrh2RZpw73QSh1CqjpGxAgXxe2QqqZr9peWbS43ueT6p6uRsA3SHwAXA9VOjnZU04l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snVoaikNNTx+JgAJ6LMlkZAGkYcMklR2/R2l7WWaeS0dEmQx1Uwc2d+3bndYgewQD1VUX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Fy/yRM0vcwte0NdITgE4R1QYPze2npwJJnZc/gBY9fHJvp4xYs5JHugejlqKyneXWjfu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jh7oXNuLquOMx2LM3+5Gvjpo2NvL+lcLgE3TZplU9Hau3ybwXDxSE4HpZampQQTtDICe7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QoyysijN3EY4A5WZNqzqcuaYyyEi4kGb+/kiimUrHmSpnaQ9gs1o6p6eWOWP9EzDcOuOV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3rTLYC/UeyOq46YMdBAZGmXwmRp6qdT2TdXuhhYd7vDc9EQ/a6NzgfhHhQsXdNMUUsoJ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0kLdskcsjsXDCAAqh2zRuia1kdiMknqh5qhzoyyNzmP6i10waXy7wx1mi2OAgq18s1S6l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a9/VRVrZ45GlkcjJCHbXkHg+Sye1cs7aKQUjgLAbjbNkdTUTKOnbDTQuaweZ6+ajPRuc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lD2j2cq5qzTKW7Q58fgeb+XVbYa90o3AgAdVVo9DT0IkfTuHiyWu6H0RsvicHlx3DoEH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wBIUVINzAfMIfWxbVKkHHiuiKdzZKRpIsRhfN5PdfQ4/UG0D+8pwDyMFXsuG5Ju08rPoH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5Wk24fnIPRc3RqQuEkXuFkzN2SOB5BR9C6zC3yNlTqTNrw4dVD7C8hRBtg5TZAvdI/eVF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5zdSJUbIHNj0TkHNk3XhTQMCC0eaWLeaRNuFEu8uqBEeXF1IgWUbJ7gD1RTWv7JBpKcXJ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EFbm/apBlgCeUxscgFSHQORDKTW+H1TXA4N1JvizfhA0Ltpc0geiZzCHG3CifA7ceVde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T16J7XtZSfe/8UwGQgXHRM4FTc3HomLfMoKyL8Jw0kKdgPh6KNwbIpwOMp9vkeFHoo5B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4d1Kg3cbl3F1I46IpfWuE7hcph6qd2oINFsFSHhJzwmIvcgpuD5oJON1Gx6p+nqniaHY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5KROOcKNvEpNJDjdBEGxIP2pEYypEBNxcEqBC4yCnJLjlMM8qXRAm3vhO7IF+QkTjPKi4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+oT88phYA+ac2FrcdUDHAskAnBHUYUc7rm6Knt8k1rHKTXWKYkudhA7Rcp72/kkBYJX9kC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XtdRJIKCDz0VLvsVzxnlUvd5IKyM3VJNneiuecBUut7LTKtxuMKp6m47ThVkXKqK35PKp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4Cr5OFYJQR3cCVq0zAMCyDgZgeZWpSx2I81uMUXBcWuBhEAXyoMAsLqwAdVUqTOMqXUY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3uqyQdyCpHzAwokAZU2m+bIECb4wpjm11C3VP5WVRZnAAUgbHKTbn3TSPZGHOlcGAC5JN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5rku13Z0zMdWUwBkAu9oHxD+au1Ptrp9CDFSNNVMb22mzR81jaZ2jrdV1GNlTOyKCTwi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Y29nlpymySllZLCXMex1wRyF3lB2tkmoGj6NI6oaLOkA8N/NAa5orqaUyXb3bze5xZZ9E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+Rsj7WDrD3WvftL16W12r6lWvAnnc4H/dMNgPsT01K8sledzSMuI5KtbTQQQne526Q22t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YzZG4uYw3Ib9Y+6v/hgVHCyCje4m877BjDz6lXUlWKSORps5hFt4yT6eiznSSTBpDXOc7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TAwRyv3FrTba0clRRBqHmVli4CTPmf8A6KupikEfeR7hG02Lv1iUXUsij06MxuJlkcGu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9xDCSO6ZlzQPiPqVLdNSbM+mayhj3HdUPttt9UdSiY6wspjDsBaDfceXe6Dkms0SGwb8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nNjJbuOTboFndvpdSexb3SSRnc87T1J+5CG7XlpJ9PVRnimdUDumOc21tzjYX5WjNQvLq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E8DzTx/V8vxnyRSNLYmXe5wu4t6eiIdppb3DnbxFa9h5dSVp1BpWvjYB/UDxOcbbnfxQc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2eSNtyLADyAUuUhJaNq4YI4IJGSXI8Li3Acf5BUVle0PjbCBZjduMArOcXvDdxJaOFLbe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m5hJ7SlmfM8uebA9Aqrc24T2dZOPVZb0i1vrdOcgm3VSIub3T7Ri3H4qCsN3H0VjWA89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C3UZCceik0254KYgcgqiFyRhSaDa/VSPw3CZoLTbzUVHN79E4u29vtVhbuFvtTEAN8gEE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zs9VEvbYgG5VRmLmOLvC4ceq1MbUtkEhrRbcftUJZWstm5Qz3PbGwuBu42ypupZJBE62b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5nFTteG2JyiGxy1O0QmxJ5RrdK2RNkqHNaAb89FKr1GJlGY6CMb24ytzGRzudquvgZR0j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OqynVgLHFjTZovcqToamtjvIXOsCSSeArqKliFOXPdZreQ7qUshMrIEppZp43Hba5AA6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7z7m/CIZPHRxu8Ac9/w26BUtrHxx7YWhoPPqlsiyWsysgElSdjniNnhFjZdxpeuVEFAym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ubLk4QGvJIvuN1qNs1rSF24stxx5cfGu+0Itq5YXbiTE7eB6/wDsrrHytc0MHXlePQ9q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JGg3lHWx8lp6p2xrKwR/m3bSwfF3jsucuzj7dx2iETYGTFoD4jg+i807Z64JmClpyQD8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Xr1SIau3dxtuXAW3HHRcp+UEtbrQa0WtGOFcJvJnLqOUmPjsrhTB9E1zhg5VBu4ZWrA29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5fTPE0wMdUmjyCtEZtgKR7mJv6SQN9OSvmafVVgZwoSQvcQdp8gmn1WkgbaMFzh9iy9Q7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NjYcbWCysxS1s09G2eojhfPFCXnBkeGhBu1TTqSpfGBJUbDtLmDw/asCKkqquZpmeWjk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Ih3rXbjcBbxwn2xlkydYlZV9oqiaOPu2PsQ3yCrkb4gOiv1ikOnyMka9znSfFfosoVTXOI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rXOXTRb4RYWU73HCzxJZzdrnH3RzHXA5QStlI8pZwmPnfhAuSL3Uri5UQeSn9giHaM84K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TnmZ4aSMk/VWK0EyNUa+kkqnhrJTYctXbjc8zunpO/DYWd4QcOA+9EbrnAsAhzQOoIIy4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EDYwO562yurn0m0SFhkdhgwPVQ73dIC9vhaMXRtVaQNYwBsYCBfJ4drB7kohqljHNawE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ImOMvjDGAWAwhhsZt3u5Nkd3TqZpcJL44sqIupxHGTI64HRQjAADsAKBZJUnde4aNxupi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oGc4EhzfFfyRkY2s3NO0+aGaWYtbwiyTGljv0sziDkM4QaEUjjG4H4b9FS+Ed7eLwtPPW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NOTyVW2qIjaWM3AH5lBfBTsIlcRZreSpymCGm3l+4ckAZCDrqmdsGyNm0OOSM2R9IR3LA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LNOkZNO20bw0cW6rqI6+qY1rIZA0NFgBbCyKVgjbvfI1rR8kdFJG9t4nb7nJBSCE1Xq88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+psE9xEJO/Ia5ovfoCrYXyw+GJ7Wk+Qz8lmam0SQSsm3N7wFjrqom1sWoVFiN1uQHXARs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1oa61vRc9oWgHTWyOM7tsliHNHCvq3x0Di59TJK53R/A+SDfpa2WmjeI3NLHWPiHCHln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AbQQOiA0qR88ccsslmkWI22B9crSjuCRuBYPLkFBLunBm2xBaLlB18rmuZHDtDnnbZzs+6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CNzo5C02dfgrP0bQZoahtZWEufbDSeD53SAmVlVDFCwEsiYS58h4Klp2oU1XWFrIX7yP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iqa6DBa7m/VAx0TNNjmbSXdK91snA+aQWNdJI67b7AceipmigkdvkjBI5uiYXPbTgPLXS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Cwu72QykNHQDKn/YRiie9swjDTbw3GQoUkUlfO+SF9oYD0zvPVV1IlqAYKd+x7xt32vsH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ptPSQw7nsFrj656k+6xP7Xdbt8ZoHSUopqp0rW+N+LnNkbNGWRlu4OBz4efZRG81EsjzY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VMduYP0mTkey6MCg/umWZub1I6ql0PfkPc7a4ZNzlEx0xe7dNMy5As218K50ER8LpCSBi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HbHH4SPVD0rzNp8b73cBbPmtGSHYA5gI6WKzKUGOWeG97OuMLOXpcfYmNzpZGiKznY54B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hY0x/Xd5IWjjLHyOaHOfuxbFgtWFwO4Odaw+1Wei+3n3aD/bVUBxuAH2BLT7Op3NJuQV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EWtcfgFVpjrPcL8r5/L/qvfxf5gqN/dzRuxk2K1HAlocOiyphdpA56LRpX95C3rhcHYbS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Fe3fFdoyFmxONwP1CtaPxsz5JUrGa0gm6ZwyrZQWuI6hQ5GFlTAWsHJWsntcZ+aYjCoi3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7pXRTni/KQaByVK4sokYCBEm+Es3v06pAC17pZAQODY44T3A5UP3eVO43C/VAvUJ7Ap7W9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A5HQpEZJBSBJHOQnabFEReARkqVO7BaUttyoZa8X6Iq19uvKY2HTKk5uNx4VZJ48lEPk3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mYT1vZI5t6IpNOE5yEwaLHCc9BZAxNgQEwF+qf4R5qJNuiCbscqIPUBMSeLpxexB480Cd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3tcqJPzS4OED3yE5t0H2pmi6TjbqgYn35Umk3StZLcgYuuRZIl2SpFuAEi0huefwQRAA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JHyQRvn0UmlMBc5wkRYlBN3HqokWTtJv/FK+fVQNYHI5T8X6pz9iY36IHATPBTjFjzdL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sOAmJuU+MopzbPqo4AsnN8KLrnGED+qg5x+Se9hdVut1KBOI5VTjlO829SoOzkdEEHlV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/TlQcetrLTKp7Ta6qvnKse7FuB5ql3uqGfZKNhPHCYNv54RUDOMYViLqeIg5C04W2t9qo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5PC3GKsaLtv1U7Y8XKTeOMJzkearJDlTFlFvHATA5QTeOiQFhYdEic3I4WVq/aHTtNxU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TvsVZbDBuwcKmvraaghMlXNHEwdXG1151rfbyrmBZp8f0eI4DiLvP8AuWmdVahITUSSSO/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ftm5T6d/q/b6GMOZpUfevth78A+wXHV2r6lq0l6iZ7mO+oDYD5IX6LHEQZCHPtho5KN2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W8X61z5Lcknpi7qplLtEbp3BpHw35PsFqU26nbBLTxjvSdwMmLDzQjn08Lml4O5nD3ZJU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tuS69nOyRfy8lRrahqLaiG9ZOZQPF4jYF3QAIKmrJZoAwSeEH4bWt7LOGnPIL5Hl7+bE5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1u4AEZ6kKDTZHNNIGgFwDefJGMorGF+xxJwM2HuoTOhvHHHu8A+Ijk+dlcauSR98kWsL9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se2KIxDY/cG5JBsL+SeScOgEch4FgBhoWe5/dt3OcXE8NHVSL71TGtGWkXU7q9Rf327w3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JnyNdEGEkTEgO/ZHongo3OrXd64AuIc1n8StOehjg1Buwgsa28htyeqmpDdrMLJ5quNrnO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R5o+fT2wTtcQ0kW336einNVRyuc8NLHkbQAfhA4yqnyyvZtJNgs3NuYUbVVEYbG1jG+A4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JJ5hIScN2hD2sQM56qWBiy5XK10mMiJu4knkqQGAfJPbzxZJzQLHzWWkSRZM1xGFNuT6p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ItG7/NS7vopkDok64JFuVBDaLYulbPOFJoABTtB3eiogAbqTb9FJ4I6cKTW3yCQoKiLm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Wi93491U+drGHab28ldbCLPklI5gI6oaacujZZxBd5dFT4u+bE6x2AXt1utzjYuehr5S3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hpZw+Q2vZtwL/AFlc2iklqxtFrgc8laNTpEUM7XyuuwNAJ8vRbmEjGWdZEcU/hDWFznCxI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C5jrX6DlaE1TTU4ZsjeWDjHKVbqDo6EPpwGEHF8lakZ3Sn06KPuXyShgAubj7k7q1sbD9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Qs+sq2OpWiRxMhIJJPRDTV7jEyKN12N5xypa1J+jHxyVDHSVMos4Xa0Hqh2z00bCwN/S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JJt0woOMbDm+8nACzutaGxVT2xmOO9j0UQ5zWbXOAHqqXOe14jY0gi13J3Uczy6VxIYO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ekZJ4+823LndE+2V7msa2xIv7LQh0yNsPfuIc84YLqus1jTtPY6KeT9N9YjJHotTHbNz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7a25PmiSy7QL9Vylb2ytC6GiiIbmxcfvR3Z3tDFWxNhqSGzgWueHL0YceUncebPOW6Vaq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5bbP7IRmlzs+iEvvuY4BthclC6xTSQSunPiilfgji9lPs3qLdN1COWZgfDfxtt08wu0nl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r2LZPHJUVVVH3MOzBfgnK5jtZWM1PWpX013MsGgjrZaHafX5NXqG0elB4piANrRZzytTSu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EzGyVZb4WnhpWsZrupld9R57UMfTuLJAQ9oyEbpkwdGGO5t1VGsd6ayoNSLSbjuuqqR2y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E1GrVE4s3cPQBUCOokN5HFo+9XmQAeHATl4NyPsK8Gn0thnQxxyta87nHzV8rI4Be4Li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3OJuPqhQfVbm7hYla0ztrwTgXcT04Q75rVsQ6NtZBQSuMbyD04VUpc2rZa/1VuTUYt3k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faAuYjY3BGbhdVVtEzJd+b4XJkGKdzPIrWPpi+xW0BuEZTG7PVBsddnIV1I7pdSrBmcY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+iinFvYJHkpgbc8JXFlUSjy8e6uqJfosLjjxdQeUODZSnhElOx8gzfDfNduP05Z+yfee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ajXQwwuLRc+vKzo3shaZJLAjACReZJDci5yF0czzTubncc4AsrHA90OQVTLvPAa53SyJp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BRtNwW5I6noiGOJw8kjzQ0bjNOWMY6zRkqTr7w4NJcMcoDA5rWkAJ3gxgFpAFrrPkimnn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geaNkkbfaSSRgEDlAHGyVs755XhwtZjQLAK8tD5GG7wTnGUbSvDQ9roBIAboOodVFzu5i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L+4bjcSbeqsmaWR3iG0AjlB0jJIpd0ztzjghx4C0aufZCe6G51sBQWRO3NaC255uUY+aC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gWRTSzyNG6PYbAG/VacMbXOAkFywXCA51J9Mg2SMLWPaHGzsj0UNO059E9+15fI/gHiyq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EkgG3QBaNLHLVTmYy7YYwD6hXYJYBC7vZLXtgnzUqCqp6jc6eEytNwB6+aH1CoY1zHx28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InPZDa4vkW56oiVXIylp3yPJG0cfwQVC+CYum7j9I88uF/sUZH/S4msqi3cw3IZcggI2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Y2EXDiFKq17B3YvYjoVKnDG5fYm3PATskDT4+fIKVRG2o2WttB4HmiJNdtcSwFXzOkkZ4Q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uWAi5cDfKHnknlZ3Qksznw4zdWAq8kLGmMC1rE3zdTgoNtL31RN4nZA/ggTDPM1tPBeMH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eqLLY4GsijDixgtc5smjaBYXxtDfCAVnVDG0olBfjBdcrSkmEbDf4rLGjYdQq3XbupYHe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u+LeM1/ajdHLmUkjpWtDpTcG/A6LUgjLQJyXeE2FkK9jCxoLQWHgBWgBocWBwb6jC36m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GS1BIlaT1aOVKeNhaGsu14yQByngZd24AOIN7WU3F8hIksLH7UCbT72d6+QNAHHmsWv7W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3zwbfo82RuptElLJTndaRhaXt+rfC46LsayKZk09Rvha65bstu9OVP/I7qlrxX0sNRDutI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Dqoa36cHUUJlcW2NzZo9yrqW+1oDQ1gHQWwtRlWGsEcOG2zbJT2voJR09ZT7hUmPebG0Zv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tsZcwXGAeSioH3a47ueqBPd9/wB4Q1zgcHySTR7cr2hZbU5iT5fPCDoXWnAHVaHaYD85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CGTMdnlfP5f9V7uL/Ma8jeOOFZpb/jjPQqE5xjqq6MmOrGcOXB3apaGy2x4gj6B24WPT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EUbtsmb+LKBq+PbL6IQWt6haepRl0YcPJZQIv5FSkSvcqBNxhOSkLEZwiqs3T88BTHr1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9rWS5I6KdxdObEgkIIWT2sE3Bt0Tht8IGF93GFIWt6pnAtCYeRHzQTJJGOUht4NlDacqZ+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wo5x6pwRtIKRyoHabfEU0mfUeaTbE5VhZi3IRCjO5lrqFje/VM3wOGccKyQXsQggMG56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44Ck3PoglYHhN1smA8XJKdwBPKKYjb7JxYjoo588p9otglAi3ITAEH2TuxjokTj1QLpc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gn0T3s3hA1wAo9LFSFgPNNfythAwN+bp3DhIHOQljddBMmxHVIuPnyo3zjIUiBt9UDOFu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w55yp8i/VAxFuCle/ukQb+yYtIdwoFnonAN8pwU549UEeHYScfFjhOOp4UfxQJrunCcBN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HVR9lPCjwMFFIG9kziPsTJiLc8oIknJHCi4YUuMKu/TlBB34qtzrYCsffocKpzvRERc69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kXOFAm2OVoQcblVEZuOVN3spwMuqh4483COgZfpZNEy1gjIY7HzWoysgZ58q8DBCZjAB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1WmKTcK4C4xhUVEsNPCZJpGxsHJcbBcrq3bqio7x0LDUS/rcMHrdaxlvpm2R18hbG0ucQ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3qna7TqIuZG8VE4+qw4+1ee6trmp6rUvbUzPMX/Db4Wf5rMjgkdNZzTc/Yuk459sXP8bur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YsjkMMBNg2M2+0rCbFNI8l24nd58+60KajY0gNZvA5IPhClNPGxlpgNwy1rDYH3XSdemL3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+LxPOdreVdLIxl2GRrIvhAaMk+6BkrZHSERAs3KDIZqkhz3Wz16q6/U3+CJa0M2mJjb8F3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3xEWFrqUNKwSHuv0jr2d0ARbGkvIf4ogcBmLe5RUYKUOmbYukkwC1uVqRsbE4teWNY2wd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r3OIZuGQ09PdQrpI6iiLNzw5ouLfxUGnNJBObU72CRvlkgKyD9GS7qeq5iha+GUObcH8V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Ba4sQVLFlEiYB1tpI/FXwvMtmB7h4s4xZNplK0ziN5JsfjfwB1sinvijldLE0uu6zG9L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VPSvfUlh3ED0s0D3R7+5pZ2HeHk52gYPqUDNNJJ9YtF7kA2uqgHbt1/EVi5/jcw/W5JXi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GR73El3Kz4pATZwsUXGfLhcrbXSSROwPHKupw0H9ITa3TzVeDxgqTWm9rLDSQsQm2YJ80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BK06PSZpgC67W+ZTW13pl3sRcJzGTY5910zNIhiBxuPmeiz6yltwteOmfLbMYLO6XTkZv9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mgnJwppUNljcWKmQOoypu69CouIDbeSBWxxkJWwOl1Ezxxg7iB6Id9UXybIxe3XyVmNqW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bj7KmSqja8tbmwuhKbvZ5y4guHSwRGk6ZJJIbuBbkk+QXScc+3O8n4HbVvlJ25ccAHonj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y9ybclalBp7Inh87NjS426lyPp2w0s/fB3idfk8ey3NRjdrLh0svqtrjtzbjAWq2ghgr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qFbqkUTv0b2Oecn0WHX6nJUTXbfa0W8gVLVktb9dVtZVWjYzvXdf1Qs6vrIZXAEuLI/P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55NicEjCqJztabuU3WpjB8upOfGQRfFhbFkMZJZRt3G3NlXEHSOLWNx1KKjge1wfJjd4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YD8OduKYZF2NyTawytZ+nspYY8hz3ngqdS6lp2sjjw74nH+Cuom2OaWoeN1iwXGStGHSXN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m20DqrJa10uAG7BwAPvQjp5X3G8hS5LJa1HMp46RzHWD3Dk8oV1Ye57kC4vdCeIt8TuM5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rWvGT2LfUyOaPFYDyXN9ptI76F9bF/WAeMeYW1G8zvIjbYDkpatTOOiVLpnFlm4K6cW5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nmnA5F1ZES0hwJDhwqnDNiFZHcDPRfVfLrrqWslqNMiilNwHF9/XhTaL4CEoMUkQxhoWt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sL7bXyNafYqSSJldvTOxPZ+CjooayVofUyN3XP1Qt7UXHujt6K+naAwMZhjcWWd2jlFNp0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Vy3uu2tR41rczqjUKp7uTIfxQbHOZ8Qu1VVs9mSP/bQQ1VrHbXncPVZ5K1xxqd/biykx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/RTuQwWXke5mVO7v3EgpRuICIcWuf48hMwMDiLeFGVsIeIHbeXYyrJATVQl2MAK7T3MYHP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MmqIwxttubrpr+rnv+yyYWifm/XC5LWCYqsW+F4uuolJFM4HI3LB16K9K2QcscEigadxy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ZlO6xAWjGTe4KlWNJnClbBFsqqF24C91beygiR06pA5un5Ub5zhVFkZAeCQr6pzW7XN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E0jXuaBuNhld8PTjle0HFr5gXC90WHwsG42721s9ELTOb4nGMi2LlWERyuvYi/K6ML6Ys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zwLIqOB0jc+Bp6rPiMcbiADutytCOpP0cbQ0gDn0QNUvjo4HtgNnWy5A00pFM6Sa5de4t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cN7HXDgrRExsUe4bY3YCgEY4TyOla8uDPqoiWRspY0ERuGPDypxwNbfZ8lNjGsd42gea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cPLnE8nqr6sgbSevVDd9uewhgDGi3+aaSYvcGuO62UFNVUsjkLdhfKRcADlRtPNM3daOG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5u+e4C/d+g5THvxUBlvALeI9U0C4y5t2u6LSo9ziHC+7hZcTxuDSLlHU0zmOLWHg5QGO0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ex+sCOR5LQiZPC4d9tyLm3BCBNVMx7A0Esd8jdb1JSMqKcvlebEFpHkgzqZ8NVIx8zbxs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Sd8X7C2Nvwjdi6z5qRkvdAsBY04A6InunBwEdtvXd/BWopEO09GvJu4jqneDTh8vic8nA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6LI+B1K8hhuXD6ysoa6PUBviDgAbC44RdLIJnTOe8jb03WR1FAWvbtu6+AqbsZGBIBzg9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h5swjabYN0qLaqR7aloIb3Z5yoEB4LS35qlj+9r90jN234fIK6RwJsx5yrRMyNjjY0X3O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J+Fjc7fP3VxhBa0vICEq676JSOgbjcbuN82Ut1Nkm6F1Ste9rI2Ad6/wtA6eqVA2RkAh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LDkhZzKGapmfNNI9u4ABrei05ZW0kOGH4rCy5Y+3TL006RoicbyElx+seEXNJcd2Hh7eo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NvcuYCeSjHXY4tjJNzwF09MDqQtkq2sYfhG51jwi5w195HxbL5JHKxad81LK4RBwLuXe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eyws425KbTRi5j3SNbkNFiSg++p5J+5a8OktYtRdN3cjnknbnOcKTNPpoDLURNbflxHJ9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Yu2gAHKpleIi6xs8C1x1R0bKR08YdUuDCMm18+Xoq67R4BHJPSVQcG8tecqKFMzIaUul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dGxgk5B6+apFGJ4rzNEg6buLqTotpayQh0dvEgye08W2WKQkeNuB/791hXsRjhamt2+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4+1ZcjSOLLw83+693F/iNllnxMcfJQkIY4OFhZKiN6W/VKSxueSvPeq7xrRWkiz1TwmxbY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W/dBY9MK8CzyAcFBputJTWKxpmWdgLWonb4tvXqgqxv6Q+SlSBB4TxhRcLnHKcm2LYT2G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iQPUWUgCcFINHVBA3INrFO0+eLJg47rAJ+tzn1QOPknDrH1TAC3ClcXzZUM7p180/JSI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EJ1unKZpJPJ/gnIPTlOL/YgkADmyi5tsjhS6C9lEk+aimOchTa7kKJHGBdPGM4QRlHBV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KT23HqqIiWTehRFo6jomKtk5wqiBdAuLEC5ITtze/KYZFglxkBFMbn5J2jPknGeEidpGE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ymfbnzSaLc5QI4vbhPc7cC6RIKYceSCQGM9Ui0D1Uck44S3eYQTxfCg42PCkc8DCTiA3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JW5ylGcqRAzdBWB0CkMJDHsp4cPJAx87pOcCLfemPkeAkLEZUCJSF7JDOLX9EiNuQgV/R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gWURcCyCRHht5pr3BHlwkMuxlORcoqsAkpH4sJzcH1SQNe45UXGwxlIk3NlEk280CLrj1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RVv5QNIc3VTj58qRdzdVlWIg/PXCrcbYUnD5BVuJJzlVDtzhF08V7YVNPHcLTp2EWO3AW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jHKz9Q1eh01hNVO1rgPgGXfYuS1btxUPa9ulxtibwHuy77F0xxtc8spHd1VVT0MBlq5Y4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s9umsc6PSYdzukkv8AuMqp6qvkP0ySWV5zuc4k39FNlAbt3ENIyBy4+y6zjk9uVzt9I6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VyvkBPwk2A9gowUIc1zpfC0nLnlFtHcAbWNa4/rC5VTqqNsjhkuFySck+3kun/UY/wDK4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+B8h+L2Hkq3yMs1z33cWm+OPYIE1s0pL2Alt8bslVQsiJk3OLQ74rZ+Suk2ukrXyXjia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qVz9sjrsAGSUbDG2NpI2i4swnN1a1zQ03tdw8RJufT2S3RpRT0zI49+HMGdx8/bqrWA3G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wHyVU1U1hDG3JA5Q0k8koIZe97G3IU7rXUGumjZcuf4b/CqH1kjiWMsDfIHNlXFRvkuZ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p42ucWNLn2vjj7U6FMUMkjx4S64tfqtKKENLGvyT0GcKEMhsN1mlwNmtOPtV0BEXhjID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aSJQwMfNucO7Y08Hko2lexsr3swTxfKEhB3OPG7n1RMbRYFYuTcx/RcUhDbdTy48qyJt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sF+Fyt26SaWAHr1Tlt82tZSZ8OVa1nGFlVGzIIB9CiqaQMktKTt6kchEU9BLO4BjSR7I2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Wc7qFO16WjTnyRRy0rhKxx5HRadFouN0xN/ILG06tqNJmEUrHFjiLt62XbRvZLC2SFwc0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3KwNTafDAdzWgnzKM24sLJC5TgZPK1OmUXNuEFVU+4HHCOc9sY/SOaMdSsyu1mjgDryB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LqaYX4ygyzu7lxAA81TXa7LM60bAwONm35Qk8Ek8cbnOu57uScJOP9P5BEtbG1hc0bk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tbbp5+SNk0q1G1r8lx4GEdDRQimfA42cXXeTiwHkteMjFzyrHp6F0jXyy38Lb3ObI7TN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3DcB3P/0VrdRpaanfC4gtbfa0Hn3We3W3MgkjZGAHi10uUhJW1Rxso6OWV5Y42sHcfcgp9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daQ5I4CwJamZ4Ldx2k3sqbeLxHhTdrck+2rWavJURRsHhLTfGEJNLNNYPcQOiozsZtjO4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nnY0OvvJ28cJq/aXKT0Gi2MBcPHbkqxwc+NxYwCxtgLb0/ToGv7t7DsYcuPVWVPcRVe0A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K9JusSKicSBJh7h4QUd+axA+NrhdzhdxP1QrZa1jah0hA3N+AAcBBPrZX7nOdk9b5U8lko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7kg2te31iqaqu79rGtYGhvw26LPfKBlx5THe5zRGCS7qpu1dSCJpHy7SScCyoeG38Rz5p3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HITihmkDWtuHk3JKTH9Xc+iicxrHOB8I6qp8ryxxAsTgWR0FAxkoindg+inMyCKqZ3Zv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20BDTyvia2a4e4eG/VFnS/ojG7jdzxudfoFZU1Ylqd5A8IG2wQ88ssriXOcSVLlCY2in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Itdzh1PkFm9oquar0qWKmaHNtkW6K2OncbeE26oqGlO7JA6WKkz721cJp5Sb9W2IU24y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qN6V9w/Lmj6pWRGLmx4X1cb5YyvlZY6unUU7S2nj8i0Wt7K5rnRua9pIc04PkoQhv0eM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5329h7Mav+c9HjmabTNGyQeTh1+azu09XHJp9VBNIBKWXAPC5HsPqv5v1MQyutBP4Xeh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3acXtIDRlzuvoFyyx1XfHLceO9oKkxUO7IBdYLkZK1xzfC6btmQ3TYWjN3rinFYs7bx9PU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LT6BRbm10pHWBwvI9oZwBKfZlvN0w+PKtibveByrGRDG3DAcAferoSN8sptYKoEDcSMD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4it5M4+zPJ+jNv1N0BXwmWklb6LQqMMY3pZDYLbHqoRy0Lr2sQtCIYBJQErTDVzMHAdg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yrSNGmOM8okgnlB0zhuCLB9VlT+igbk+qmSTnomAvhWJVU02wAEcjorqeqDoRE4WsOvJU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B1+p5Cj3bBL4QQF6cfTz5e0iCcWsLISqrfospaG3NueiOLjfi/qqDTRyT945heRgg8Kop0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fYHgW5t5rRhi+hxiJrnPbbkqNNAxkjnss0uCLEZey7jZvCCEUbJnAOuGlTqGRse1jSC0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5rHXAKYGwB5N1QPVVkcF7jB4ulTO+kN7w7rdAhp9PM9c58sp2u4AHHotKGkZTxtYxxxyn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5c2+4WT9wWyNmBdf/AN4RTaOIf0h53uvjccJTSF52k2A5AUEmljA1znbnE5Vckm6bB45w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kDPxIg7rbd3zAVFrGPe8BjbA/ctGClLbkEOKBpJjFzkeq0IXuf4w7HQBQTD6ttTHtj3RH4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jPpP6V7+7Jz4sLCnq6iSdkTC4hpFwBytqOF7gwva4N/FBDUqqWKoki0yKN4/Wkfi3oFZS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WuQOiIlooGAEA7rc24VDaFsJDg53iPiPS3krUUfQ2apVvDP6xoy4mwCnC6LTYXRX3Mbi7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HC10jCQ5+Dt6rPqXuaxxjc1pB+JyKMglikjbK5pLCOCFJpDxJJKWNBsQ0C2Fl6eHgOL6j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YPkfZuGYHkVPSLYZw6QlkW1vANsn5KbQwyuc/cDwBt4QrqzuHB8lg0iw8yUdSB89Q4d4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ah6mVjAXF48PQrmmvFdqLnE3hhORf4nf5K/XpS+s+j0RMkr/AAgkff7KgU/5uE0IIJaN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yyu3XGaFiYiVxDrNLhZakMDJ4WOfd31lz+nHvqeFoF5A7c5dC+UQ07e8IaAADbqVMbqpZ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jtv6x4sroZQJSRbbtsPQIBsnfMMr5djLEBoOAq4XMk8cTi/YNpXbd125taYuMTnRbXFo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GxziC4c36pmT95G2FrLPOMi1hblXtiDY2GQsbm244Cgudd4vtaGjkgJ3zhse0AF3Fjwh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NuHYucH1RMokDGtfY4tcKgKqdFCWOl3DxADYOpR7oSKASM8QdyebKNYIpZGiOINawKDJ90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/F/kgEmhmfTtbHPsLcuIGXewUqUd5cbpHWGXObZWlzNzAAWu6BWxskaLkXv5KbHMdoWlt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NZMowtjtKxzKuIk+FzTZZPN14eb/T28P+B+mG8JCtkbe4AQ2mOs5zUY87f4Lz5e3ono+n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FpSjwtPUFYrX7J2PAyCtsHfGQOoQE0brSkeeUq2O1yqI5LNjcORgrSqm7oA4eSJ9sJwyo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eVA8WH2rLSIJGCmv4gpXymcRfHKBG17kFLnHCQF25ym5aPNA7hYJgc5CQTOb1F8IJixz1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KZhxY3UiPCSEQ7ctsU9r9FEeRTgkG+UUvU8AJiLtuE7s2snt64QM3wgkX90w+IEfNXR7X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0+vkhwDhVFt+llCVpuCFNg8JKk9u5igTP0jfUKNrdVGC7XEdFN4s7PCBji3JUSQSpOHBao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6pEggdSmNrJAeFBHhSzg8KJCla7bD7EDOBN7G3qmsdouVLbcZTEGyBxYXHBSI6dU1gM3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AqJ8R4wmySQVLAb6II8HClz6FOBx5JjygQzjqlY3skD4gn634UETjBSde2E/r1SAP2op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JE2TAjogWQbKRJHPkomxIUugvmyBgbEJ73uTwmLfsUQ48FAnE2Pmol2BZObEYUCQCgYk8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9yVLdnhRebkoGfm1lW4kE+SmT9ircceiCDz5WuVWTfKsPmAqi5jSS9wA9VplFxu1KNlzc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4RAy+RHCxa7UKmpY6xexl7bGmwXTHjtYy5JHUVOr0VBcOf3kg+owXXP6j2mratzoYD9G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zBA6UPDA5wd+t0REFFt5cXhjbmxwPRd8cMcXHLO1nua6okB2vLgeSb7vVTbRRscS43k/Ub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Y6QbHZsxnHzKz6iuEUo7pvifzt6/Nbm6x1BjWtjJa4Na21xtPjJQVbWMZKSxl2tAG4G5H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tJLB0srIKVge6ztzzgi/T1Vmol2HMks8pcbta8ZIPClFTMb3YLi6W922HXzJRsjQwvLL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PzQtROe6cehsAxqbNIvieQWhwaeDbhDspWQne5xt5k2VlRO4FoGB5hV7ZJC8i5yLB3H2J2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+HIb8XRDulfM4Fty30RUFCSN8ttx6efsER3bYdoDGsJ5vyEOwVNSYD53BoaeSbIuNrYon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+D6pPkYRZrSTflwub+yhJ30tt2MWJPVS0k/CmqImsc6dwc5xsA42b8ldG95Y0AeHnGFia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08+hWnolT30JjefGz7wrZ1uE96o9jbjx+IeQ4V8bdp4wq2A7rIlgtbC42usicVjhEMGQo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ttj71m1pbHkjoiY2euVZQ0EtSbMabeZXS6bo0cdnTncQOFlWPR6fNUkGNuPMroaDQ2Mc1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DG1oAa0NHkFc0KyM3Io4GRizAB7K4MxkKuSSOFu6R7WtHUlZ1Xr1NEdkX6SXyBV0CK+PY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2PmAeqHo/o1KTJTSlhvZzHm33LCq+0dVNJaO0UbTk9fVAQVMlbM6Vx38luLWV8am47Co1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eetuAsir7RTSkinbs6Au6rJ0qjlq6g77C9y62bAeZRlDQxNqHSVAd3bX3Ns3WpJ9s3K/Q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sj3udwTkBSbp96hrHF9h8VuEfPUU0EnfulBeT4W3vYeyAqtZ7xwEUeQeXfyTcPG0bU6b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+Oqsra2kjkjYTGWxtttZkgrn6qqqqp93yPPSwwFQ2HI3ZJ6NWd2+mpjJ7alVrb3zE08Yb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p5Hlz3udflJkX6Tu2ZcPuRENDNUPO5hbE05JwEkv2u4zzh4Dj8R8lbI3aQxjCXrZi0gb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zG+aPpoYBTTPkaO+2/VN7fNXpm2sH83VFRI02szbcuWjQ6RHUO7yQkRR8k4uj6aqgo6N7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gptRGwMNrHzKXImNFUsMVHK6aRokz4GgYaoS1UVNIO6cGudl9ubrHkrnzB9rua3F+FVG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0jCndXUjTqdQuSWgNti58lmyVRLiQC5x49USyhcyETS38RtayM/NQhptxLS93whx+9WYz7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SSwaBuvZyvjop5HPa0Esbm/mtWmFK2GSM4lIIc4CwHsqKWvNPC9jQ3It5n7U6if2qmj076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tgz7IilbE1pdPgNOGjN0O2eTu3Rg3Dhn1UI2yyNDQDYY9lLl+NTH9Gx1LITI9oaS52Aeg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7Lk9bYVTaezgJJAPRM97GFzIWFzh5rO8qupDyySPeHi4ceFIQFzd0p2jqSUPE6ondk7PI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b3k0jnM8grMb9lyk9BL08ZsA57ucKv6cA5zWsAI+0Lep6WOPc8MZtGADyqG09HAZZHAO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axjPlaw59Sc14ZHkYuVi69qtTA5jmX2O6jotTUKfbPuhbeNx6DhDy0rZ4nQytNj59Crhl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j1XGV08lTKJJMk8qtlybDPlZF6lRvo6gscLt6H0Q1ML1TCDcXC+nLLOnzrLL26uJhFLA4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OuE4JIbiwsn4PGFceo532iLtO4HIN11ldqjNR7LbJD+mjIab9VygGLjlRY5zCQDgplNmN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1PThvFyuNXX9tGmSeljB81hz6ZJHAJRlvVefK6r0Y+noYBJwbqE2B96sALfRUzcgfNeV7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Nxb8RFh7qqNvBARD5RAGtIu5xsFcYzleiaX9w5rhxgFWvaQIm9ALqyCMNgc52Q44uoyv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+2cfQepy/m9gqgbjPKeZ3jNhhRHBus1YkexHaTVnMrdJ0Ovq6WTAlhiLmkj1REP5PO2T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/wC93FfUX5CTf8nNF/1H/iuJ/wD8idNjr3QT6LVBjHljntkaTg2vZdZjNOdyu+nz/U0dV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mnpZ2/FHNGWOHyKNoaaatqoqakifNUSuDWMYLuc48ABfVnb3RtK7e/k+kroo2vf8ARjVUk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e1/I2sQvm78mZt297P+f02Mf+pYuOq1jluL/9A+1ds9ndT/8AIckzsF2r357PakB/0HL6c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7FaTBXTUr6pssvdBrXAWxe+fZedf/AJfqTH+pKj/zQt+Ml9seVs9PCtSpKnS66SmroZKa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c33C2qbsX2mqqaKqpdC1CaGVgkjkZCSHNIuCPRD9ttaZ2m7UVuqthMDJ3bgwm5GF9U9lK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0etcwvZBpUMhaOSBECuvpzfMY7EdqIYd0nZ7VT1NqZx/ALDqqapppnRVET6d4+Jj2lrh7g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pU0oEuk1kbL5dvabfJdhrej6D+UnsuJ4O7kMjD3FSG2fG7yPXnkKj5SiYCx21w3Dgea1K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00V50bUPoPdiXvu5O3Za+6/kgdQpJNM1Gehqhtnp3ujcD5g2X192OjZN2J0aOVofG+gha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EfHMMJezwnbuzcq9sDy3aBwOV3X5Teybuy+vyMjB/N9ReSnPS3VvuD/BN+SHs47tT2ld3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5nHhx6M+ao5et7Ja83TDXHSNQFG2PvjP3JDQ21738rLIpKTUdQqKaGhjNRUSO2thYCXP9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fhrOwevBoAa2hlAA8thXzh+Spm78oehvaPD35tf8Accpsc/rvZrVtJbDNqmnVdHG87GmZ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E0Xb4iHFw54Xvf/2ShI0DSLdalw/9BXgTpjFEG2F+LJBJrAwgbenCtZBMYTIGvERNg+2L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4jHPK9Pa4O/IHC4jH5zP/AOMg8uoWSPle11y0Ei54WzDSzwQtPdS92TYO2m32rpuwHZaL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/0bQaQ3fI7HekfVb5qvtp2wqNeqGso4u50ym8FLStwGjjcfVAJRUtRIwOhjc+/JDSbrXo3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czC08vYSr+zPa7VNE010FBMyNsj+8c0sBzYfyXYdl+2HaHW9apKBlSw968b3CMeFgy4/Yg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kkNZE9gv4NzSBZFPqCQ2OwsF0n5S9XZqXaefu3boacdwLdSOT9t/sR3Y2mj0TsvW9pnU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oo35DTwXfj8h6pRyEunVkDXzOp6uOnfazpY3BvyJCxqyGV9RaMNczqXG4PyXfaX+UHV49Q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nnbJA6Nttp5thc3+VTs1PpfbSjq9Fm7vT6lrZxHuwGk2I9v5p6Wds+mY1rxuFmBvHGUgC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yrQwOc4DLRk2QsmpPpwx9PG2SMPAfYZaP5p7QRJQiN3fVDtwb8LPL1WVNqtLucx0u08E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53F8RZCAeXX3eq52bTGVk7xAAGtN3uJvc+S5Z3d1HTCdbrTiloTN30VQxstttybY+aIl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DjLkuDhlY7NAqW7pAWEWwLrQotEDHd5VEbQLta3FvdZuNkXy7aVLSx0FN4CxoaOSnhhkq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vGw+XmfVAU+lCd/euMn0YHwNc45PnZbU73Q9347NttAPVbwx+6zlfqMqSCkrLxNdI1sZ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IpgLRxhu617dT5q0QRNpnluwSEjDRa/ms6YmCcCaVoBHhY05XRzFTNjppO9ZM1wAuWn6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rpmME0TaS/Lc3VsUMbdwA3BwO7dyUN+bZ3BhiAhi6hpyUg2n0TfoAnilA2/VaLqccgZH+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PZD0U7YyGRhrsFviynAkkmIfbYDYeiSqtcWt+sS3zRNLTk3MZO3gOWQJw+tmhsfAARjBR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uAeMht+Qs+U3pdXWxkzQx5y3GCq4GfpJZr3JAFr8BUueHlwduIJ6dE9wANh9MdVUZHa0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/3LBPS3K2+1ltlMLeIE3H2LCtfzXi5/8AT28H+V1Cds+Dhar2k9VjQ3bK0raJJaLYuF5s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GLrW095fTDjAss2QWddF6W6znM6cqRR7APG0m/ULSitNRtA54Wc7EjDb0RlCS0ub0vcLSV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fdUkWC0a9lnXtgrOcbehWKsRcD06pgf/AH5qwZUbIpgSCk6+LD3TtSJ6Wygg03GOVMcW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2wygiLNuCmDsWOFJ1j0TAAkXCBdRYKQBAykce6V7W8igjtIz19Eg5O44wmcPJA/GRyom4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k7IBN0Cjcb2+1XY46lDnHCu5aDwURUdzHnOFc7xsBCqdcqcWTY3QN6dfVRz04UpPjwo9U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YiyYG4ynBucoE42uEm5yk/Krvb3QTOOiVsG/CQdcEJNFxlBAfErQMKAI6DKV/uQSNgB5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I5SdckBBIDy4US3NwE97i3VK55UCseibI6KW4+XKQBLjfyRTAiwv9ycnIITH7k4GBZAx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TnyCb7kDcOynuAU549VG2coESmuMpEWJ/FNfI8kESPLlRLrhS+tdQeNzuOEECfFZMcgpy3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ooSQTdwFyOqslvpLZPYnLRlUTVETL73AC18rFfqk1Q8mM7GDFvVACzpW+JxvzuyV2nF+u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w4k9y0tZ03clZtRU1D/BK7NuQrhSyFxkku1pdYB38ArZIWtlLbbSOZHnj5LrJJ6c7bfY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BDWncTxlWNjayDvGM7526w3Yb7qWpTU8QYSTIGcXP32CAqtQMrI2i9r+EkcfJakYtE1E0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PwbCwaPTzWdLWbmd1Bu2sFyeB9ii2lklY50zj4j8RKI+j91HvsNxNgXdVrqIC7qSpfvL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NqupaRvhdcOj5LycBEFzdhG0F/DiRg+wQ0lQ2NpMj72OB5eybNLWubckhsgabD6oH81RJK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yePuQU9Y53hjG133qDKeWRxBHhItc83ST9E5qrewRsaW3Btfn5IcMcHxub8XkVoQUsbd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fNSe9oPjAc9uWBox8/NWXXpL2x6+0crAx1iLXutmOtiljHwt8IBsMn2KGFH3jy+TLiiY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5TSzHs7pt4HdMIA4N1GOFxBu7k5siRFbhSa0Afcsba8VcbA33Vu2/KTG9Vba/Ky0HMYc1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GSKXTq0FvAN2nzC6fuyR4fsT1Wky11KQGEOaLtJ/Baxy0mWOyom/S2d5C0uaRc2HCJDCM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Hap+bNRdSVeIZDZ1/quXpVLplOZe+DASc+ixnNVrG7jm6LT6ictDIyGnkldLp2gxRAGp8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gAAtYDoFCo1CnpmHvZWggZaDcrOi1fHAyEAMAA8grwQwZsB53XK1PatjmSfR2W6ML8XP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YnRzSCRzj4mtNrDyV8KnlHd1euUlNCXF+8jAazJJWPV9pqiWAfR4zFfNzYkBcvsdbug20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bSkSQlwde1gCeFrxkZ3aukr6iVsZkEku7gfxTsppTTSSOdtubOdtz7BGTNp42Rs73bsO5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Vo2w92yMFreLYv6lNnjV9DQN+iveSHEtNt3VXU0sFLTu74s3EWA4+5Yjq2oe0sbIWsPR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c/epbb6a8f1qfnYQRuZTMF3YJ4H2IKWqqKhu1zyG/qjAUSzbt8JLj080S2mlkc0RtNz5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QaS7njlXRsYWPkDTZv3ladFQd+51OCSQfGQiY6aKCXbgQg4PJKskiXLbJpKeaUOc5tr/A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P6MWCUEveLiw4COr6qCOojeSG7Rbm+0eyGqdUbU1DS1rnuAxfAsrtBMlJFTMiiiLBK8Bz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G2jkAbE039XLHfU1FTMRHcN4JAUBRTyyF8jjsZk9cKaOhj9UbGXC+4n4QeGoKatm+FjLN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XFO4zSDbGwfWxhGQRU7XOllbZrfha3qmob/GC+Cpk2Z8R8zwifzZteKeS5lOf8rrQNRHT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65uL4VVXX98W7WlxBJuepKWyGsqm/Tm08kcbXM2W8R5JPooV0tMKtkcYcY4288ZTMbU1R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loY4iXyTDhZuV+mpjJ7Kp1EybQwHYwWDSEKZppHOc0ZPVQmqYIRaJjnuORdO99UYGvZG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a+WM9JCGQ2c87R5kprU0Zu5+93JDeiTKR1RSb5ZjcG1kRT01PTwF0oDnOPBKvhJ7Z87f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NEMC+45ungjqXztEp2/shWxSwUxBjdm+QE8moA27tnzKbxiayqwURhnyQd2b82U5qang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53UoKWtlmd4ja3QKjLzk8fepcvxZh+tN9ZT2A2NLW/DYKv8AOkti2MWage5ceEhZvxEX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3TzPcd0h8/JM0knJvZVNkaXtAFxe11YJP0haxmQbG6TG1blIujj3XDuFCKlkdUkBweSeq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x+IWsiqxjdPju4+Ijkea3MdOdy25btlSsi0xrg0bu8Ddy5PT2D6QwHm63O0uuitpG0McZ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Vj6dmoZ6L38Msw08PNd5bb2SOmE174CcnzTcLu8xr5slfobpGyi43Coz9T0h9fN3kZB2K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x36FdBpToH95FK/a88e6sZLEyqLN2LWNxwp4Y33HSWs08DmyGlcC824VxeEOBvdZfNfSF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Kmc3l3OuLYBV7nBjAwclM5nezCEEDYNzitYsZCQT3DDew6X8kNC/wOv15VtY4RRbR5Ic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cb8JxkWyoXs5Pci2Vmq+rvyEf/s5ov8AqP8AxXGD/wCx00h9e+oqdbrnxveXuYyNrTk3t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yEf8A7OKH/qP/ABXh35P/AMp+saP+Uow6/qdTU6VPM6B7JnXEYLvC4ext8rrt1qbcu93T3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gvyfTUUT2Rv+jGlo4N13OJFr+wvclfNf5Lzft7oF+fpsf/zL2z/7Irsd+eNDj7QUDN9V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J6/Ln2XiP5L3f/b/ANn7/wDxkX/zLGftrD1X1x2t0fRNaoY4O0TIn0zX7miWTYN1vO4X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AOGov/4o/wD6yt/LT2X1LtX2epaTSI43zR1HeOD37RaxC8Zi/Iz2ua67qWl/88fyXS+/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qKXT6PtZqcNGA2kinc2MNNxtHGV9NUZDvyN0pAG06NHj/ALQXzF2l7PV3Z/VJKCvZG2pi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WIuMr6k0Gklr/AMk2m0lPbvptIiYzcbC5iC3WHyVHsZYbTnIIX0D/APY2VLpNI1mBpJhi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N/wAAuKp/yKdqJXtZM6ihZwX99ut8gF7N2U0LS/ya9j5WS1ALWEzVE7sGR56D8AEV4B+W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VTtBs8P8AmWgn719A0dfLpn5KaKuprCWDTIZG3yMMavmntI5/aHtFW6rKSz6RI51vQnAX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gN8tJjGP3AlQtRpdP/Kf2AY+EsbK9u+JxyYJhyD6cg+hVcEWnfkr/ACfEN2OqGi58553fw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TPtvW9i6qsAaKqhnaL05dba8fWHyx9iv7e9tKjtjWQvnjNNTQttHCHXG48koPddeqpK78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m0p8jzwCTHcrwf8AJa+M9v8AQ2xkWEx4/dcvb9VaHfkWqm9Dozh/+CXgf5Hy2Pt/oUbW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yD1r/AOyMAOg6Vc5FS63+Er59IaX32+Iea9//APskDbQdIP8A98u/+Qr59uS8Ejw3QVzu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XuXYPQqXV/wAjNNT6tVtpKCCudUVEhNvA29wPU3C8Ue8nwuNi1elOnkP/ANj9CQXNvqhaQ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/AMokUPaDsTpupdlZnDQKEmOWia3aYyMBxA/j5gry2njbsMjSQAbWvyuj/Jr2rGg6l3NYN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picPDY/W9wr+3PZg9m9bYacGbSKv9LTSNyLHO2/ooMGBsjiA3jrZep9iwzs/2Q1HtA4AV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Y9R88/3V55osMlbqkMEDXbp3hjQB5rvfyi1dNSCg7P07v0FBGO8t1eR/7+1NDj5G3AlP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u1ElH+TXQhT2G+VxcfI2P8yvPa6F1YzuGymK/XrZd7S0w7Qfkwfp1FeSs0qYS90DdzmZ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kcDUQvdZzyTuzdd3+UCN02h9jybd4+leHX64jt+JXG6ZQ1epV8NFSsc+V7tu23w+p8rL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6tp2lwvDm0FOIzY8PPP3AIOVfvpQ6zmG/J8kNECYDK0bha7sY55UppmiFoN7u4KoEVQ+J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EJSdM+s1KGQObA4Ok+ENOLEp6uhlp9PiZSSC7nAyvHX1upQ6I01RfMwlot1XQNhY9oid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l21ctzQCAuNI6WnPed2LEk8lQpm1E771toaVti4N5P8AktOKmipQYISNlsgdfVZ+ptmq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JCtkqb0Jh1ekrJWxQsc0Nu1htypyQNnqGGY2DfhYfPzQ+nULKCmJhaHSH4nuR7DHuL3iz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mUCAwusPGR1VU9OJhud4XAchKumdHH3kO12Op5VGnzPrYnGdjgGkbbYBU/wC1E0NOO6DIm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wTvk7qF7GCM+Pde59lY2N5Y5lyxzst6EI57ojA2Ox3gZcp/2AZAI4muAJt0A4T96cySF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la7utmCHcg+Sz20pL3RzMBbbF+oT0ewkdRDLqW+CS7XNsbjrz/BENjZ9OExB3lu0JV0D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uaRtHr/mr4QDLGOLG11yvWcdJ3gOkgfJAS4WZwCBa6g2FlDC2WZ1gOpT10sssXd00ocG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sB+luLmWub5AC7VzZ3avxQQTAg7n/aCFgNHXqtPWNWZqELYoY7RROw+1r8rLYRg9F4fkf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a53LbhduhZfGFiHLjdbNF44AvPfTvPZTWPVQpHCOoaehwpytuPUIZ5LXXCy06DluOiMhxG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5GHDqLoukP6JzDyDcKxmpVQ3MF/cLLmjPPVaxN22Kz5h4jbhSkDWsExbuTu8rcKD+RdRo7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5ziLJBt7dAn3Ww3nzQOW7fDbKgOPO6cuPByog/YiHvYeaTSbDGExzgcJxe17IpzhwzfzS4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HqgcgdFHJUiCBdMLZJQNYdFI5bzYBRN+VI3sgjstybqcLgMJjkc+JRvnN7oLHXBtiygb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CoOHWyIk9oNiMAqAAspxm7c9FE45QRNg63VIHPmo3zhSGUU0g6jlMxl+TnqpjkhMBk9A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r5zgJxyLYUiMXKBnDyyo5LcDKTnJEm9hlBKMXFnJC4Psk3AylewUERe+OE+b3PB6p22BT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gOt7pDITtBHoECtYpE2GOVI9FEutgAWQIcE3US7y5Tj4vNM8W6IHvlRdyfJP7JG7uAVB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lWFjWNu9wQUmpwseWs8RA5AwtY43L0lyk9iwzq7CCqa+CmDm33PHQLJqNRnqHGzi1vw2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IQ2/d8X812nFJ/pyvL9Q9Tqc0j7vPdsOGNGbn1QzKeWSFxsd7ja/K1209NA+NkzwZBbFr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xOie2F5NyOSAuk/I53v2w2UYgAbM9sYfi55KtpW01IXSujfuNxdx4UdY1CKopTHFG3cD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8hkBJOMG97rWmdjZq+OEudA4ySn61uFnT1Us4c0G0l/EAr6ekduaJLb2i+BwPVThDd93D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NAfob2kOe4taRYtOb/JWmLuC1jIxYD4jkj2Cte4NqTJYX5vyUHUVg7x7mgucMGytpIuq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dsyHHJJQk1SxrnOJJPkMoKoqHzB7ow7aSAGhShpXua5z72IxdNfpv8VzVL5JNrbsB8ubJ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0A8nhGthbTsaQ0XOLuNrBKRtw1vOb3d/JXevSaQjp44y9+wvcPrOwCVYJAAHbdxcOuA32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LiDjcVINtz1U2ulZYXNa0XAH/vhSbBbPJV4aBn0TgY9VnbWlbBbkfNTx0FlMDJVgaDwh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G1sIumoZqlwEcZPrZHmiodPZv1KqY39huSVGmXBA+UgRtLr+QWxRaDNKbzEQtty5A1fay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Y4e/r8lg1+tahqD/AOkSybXDgYAVmNZ8pHZvq9C0hxa+UVErfiDBuWZP2skrJO7pKaCn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8rk2wTSWDRfqScXRdDpU0s7Yw0ncRhq14ye03UNeic7U5Xloa64vbquy7K9pWR0XcVdzI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9ptHZTwQzbsgBrrnPuueoxGGvkdG58V7Wt1UvcJ126fVe09RUOkjpv0bW/F5hY0AdO87Q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G5PzVglf3TgS0MdhgAuUhVwwW3BpktYvOSrLJ6Zu6soIHTTNLnCUDm2A1HU9OxszjLtbm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Xk2ETfDxnhA1U1W6W8sjrcgcCyu9mtOnkqaeKoc7k/sm5VcupTSPcWDZfAPVZVMBJTiQ4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aSG3I4PmsWNSxZCx0l3PLiT1JRDALhgy4/cr6elcwtMlwXmwAWszT207GkBomdnxZss6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SygNYQxvJ6e60oNOZNumeSI2jIb1Ru6mbB3Tg3xG7rnn0HoqRqTI29xBGXWNsCwTaaX0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G7BhvJ9E8FRFQxySFzS8i7S83t7BATPrKtwii/Rxny6qdPpjJ5GNLzZpyTgeqqHn1K1M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7nF0K91ZUxbrlp6DgWWkynZHUFj7dy02DRynmmidVh4aWtZgAnom5Du+mcKB0TB3zvFL8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ZTQs2uYZpBwTfaFCevMkzpDZzgbNAFgEK2oeAQ3w5us+UamN+2lGKf6E6NrTvI8TzgH0C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7ZYHAsFlSTWtvfa54uqpJ42AXJAPU8LO7WvGT2Plr391taAAeb8qiOSWokDd4b6k4VEv6S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aDyiNPnYInmVjY3htrnJKuv03+LA2njcQ+Yvf5NF1XJUxwytbDDcnqTwqO9a1znF25x6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T1T+sP7Vpiqebbr7G5JCrqXRva5wddpGLoLe97dt7D0TBmMnjzV8tM+G/a50sRa7jfaz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6EsAx6qsRgHCcizbhZ8rWpjIkKicRbb2bzhVjc43cblSY4ODiSMJnCzLgZ6Jq1dw+3ccD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LKFpRs2C1/tVhoSIYzI5173urMf1LnIpdIwG+FON+8O2MJcB5o9+nD6McC1ri3VEQUlP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LEq+MZuVZUYnm3X8ItwFKi0+V8hdg2OVoM1CmpYS1hDnnk24Qj9ZZGwsgjO49Vqf9M/+V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lGyMkkHqVIupYKgyOuRzbosyeuq6lwY/wi3IHCkzTZ5ZGkk29eqIMqtdDp3GCJmB1WRXV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1ic2A4WnJpkFPK180jW+YXGazXPGoyiB94mOLWkDkLpx4ed6Yzz8UO0dNtfHKLbnCxVOj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Q8k0kpHeOLijtFbtneTkWXtxnjNPJld5baL/iOFE+V1Im5sU2LZXRxMb5UBzlSuCD5qJ8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DPGHOJYQcuCGlo5+/HdO7wF1g5WUVU6KUWbuaDcj0XdU8FFWQRzUrdubuZ0B81nHlsuna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32wowyhrw7myrb4zYAq4wtYy97lfP091q1jnSO8NyboijYIC8nxvcbklU0pLGnb8R4RLG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STpzt7B10xLjf9aynK4Mgs05IQMvjlYQ6+dxCNlbuhv6cKKpY67QSrDkhDxm49lax3Iu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5V9X7L6JFpVFQ0E0MRJD5Q/dn2cAvIu0DidT+kEWMpJNvO62W35KztcjDqUPAuW5V3U09M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i0Om0uag0ysiii7kvna8ue21vFZ1jjC4jQ9XdpfaKn1akgia+CoFRHCblgsbhvN7fNcx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OuR5JbSSPa//AMvfaC1/zZpVv3ZP/wBdSb+XrtA5t/zZpX+GT/8AWXjt7NGFfCwmJxbw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bWMpJG92t7TT9ptdl1Ssjiinla1rmQg7cCw5JXc6D+WTV9L0ih06KgoHRUsLIGuc19yGg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LEwGSxeC4HnorWvIByPSxXZyeuTflz7RPc5kOn6XH5OMcjj/864ztL2y1jtFUNOs1jp2NN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kPxXMuc4gG+QpxxgsMhPjOLKguSYyEkCzOACuzqfyuamOyv5ifRUPcCmbSh7Q/fYAC/x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3NuiGdTuM12m9r4UEu+Low5ws63HVThqCWuD3bbC4VTaWWR4s0kXsAOqtmoTTnbMw+IZ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zqlR2ZdoDqXTvoz6Q0veAP3lu3bf4rX+S5Ps7rMnZ/XaXUqWKOWWmdua2S+0mxGbH1WKy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3LT5IepmMUpjYSXHlND0bt1+UCv7Y0FLDqFNSQxwSd40whwJNrWNyVxzB37gxpDQPNYzi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4Pva1+Qi5Ju7iuDckYV9AuZndzm3it+K6Gm7Vy/6PM0FzWuoGTd+W92L7s9fmuWhkOxgkI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ztIJ5UB1VNCHHu2bWk3t5Lqj2q1B/Zqm0WZ0U1KzxMEjLvZ5Wd0XGxAOkaXH3utanY543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/omoz6NXQV9KGfSG32727wD7K6eofX1slXXP3PlcXyODc3WXcBrRFfcDgobUTVSUzoad+2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GjqVRpumY6pcIzknBPki9A1Gt0rUjV6ZOYp2ghx5Dh1BB5CztPheYIwGEPItc5v6o2qpT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cuA8kHa1fbzWPoBdGyhpppBmWCGz8+pJz8l53WUstXWOmmLi55uXyG5cVp0FPM9rpWMEs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1IfA5mQ76voVYB4QAGtIBAxcogPbFLtDgXXAICra0OiYzYdx81aY42yHNiTlygk6oZJL3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q398WPkzYHGMhEt7prC2kILbZcFWZS3wMNseSWihum1XdsfVP2iW5s42NvkrXvhooGbY3O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VVF3tfUTE24BVMshkrXwSN/QtY1+71ug1NLlpzJeps1pGARcJ9ZkifKRTllg21wLi6y5d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J5t0TR72VHdtD3teL8YCC1hbCYrhshPTgD5KbJGF229s7gAcKDYi2S5cQxo4snLA2O7L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D3pHkOvkouijJeXC7Rxm11TJK8EwMsy/23VDYqmoqDA5xLD4T0sFIUXSzwvA7nbI0GxN7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cI3Cw9M3+arggjor08IAANhY3v8ANV1jrlrnuYwN5JcAqhanTnue9jc24GQ4HHVCwVUf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3H2V1RXtmidHRPjne1t3sBvceilpPdOpGSRwlvh2jdyFi4y91qZa6SpZg6dzIYgGv8Tnb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DIJ3zSveyS7S13W6spWyMc8zS73l12m1gB5IsPIjLSbtPIK0mnP69RQ0mjgQtDWte3hc6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aUbtJftAA3N/FcjfFivH8j29nB6KS91q6Y4GG18rLz5co7SneNwtdee+noGyDkHlDPFhj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GdbqsNNLSH3hDTy0rThG2f0OFz2mybKrbfwuW7I5zYw8dOVqM5LyLOcMoWUWJ6o1z2uc0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QDe3RZqYhTz5qFrq2wz5qBFlG0Hm3CiDYpreK9jZORgm10D3801gmyfdS23OUDABPgAH7k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/RA5sfRJo6hIHOVK1uqBjfgYUQCDm4HRWWSOOnCCHBzeykQTYJdExv0RDghrvXhRd96Yi+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QipQyHbtPKkchUg2Nwr9pLbhEUtw8K19uvChI32upRG5tfoioEggYynuSR5p3N28eaYHl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45UnfcmI3YCCTT5JOJ+SjlqdwuFAxbi6cWaPUJB5B44TOsbWPVFJ7txBGLpAfNMMBPusg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PKdxOSEgbjKBykDuFkri3ulgKBcEp7Yyltdx5qYj8OcAdUEBYcCya5JzwpyviiYXPeAB1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9zhTtzezS7qtY43L0lyk9tHwR+J5At5mwQM+qta54iaHhvDuhKyKiSeaRzZZHOLuo4Hsr2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3YxpuXHzXaccntyudvpQ+pmqN7nFzn2IDR0VtDQyufvey2LG5x7o6nMVOwiON0sh4JwL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+ouXvGwMGGhb/wCo539qFHp8PetZEBK9xyW8N87lVvqI2mUS7RAzAbEbX9ys59baPuaZ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UF3M9Y+xDtrTgnDfsV0nl+L9U1LcHOp2gOIv4fIfis9/0mrDHXLgcny9lpxUVO+QgubJI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aVa9lPM0U8w7q1rNGCtbRzuqSyUhbBGG3cN3nZFUVQH0IYbNefiN8n0U9XniqpItsbG90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a9rEWx6FVB5qDA1zGkd1a5b5oKqrAGbm2JPFuEN3kk7GBo3XwSRlT+jtaXGZ2B9W3Ca/T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O03uR9XhOKEkM3vLT0seVpNa1jS9lmsAwTz9ioa5w8QN32+N2SrtNK2tiYHszGGcvcL39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viFujS43uPO3RIAFxwL9T5p9pB8lNtSIvO43yScm/mpWvynsDyphlzhTa6QaDa5Umt9cp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lrpog4ct3ZCh6SDT81Y2Mm3N/JDTV0EFzu3nnw8IN2tSuFogI78EC5+1WY2m5G4KcNG6dz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v1XT6Qfomuqn83Phb9q52T6ROdz3uc/zJuURBQ7iS8ciy14ye03b6H1vaOvqdrYSKeIi2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bBNOXF7nEk+d1s0umEjwNwEUG0kEb3Syb9ltzYxcq+WvUS479sqloHB9+pFitSl0h7zf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AnbqLWm9NFHGwfWfl10LLXPls6se55BsBwPsU1ftdyemkfzZQktke6rmbzHCMfalUa3UMk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awePE8Gy541zWPJiN37iSWjlDSVUsj7C0YvfCTFLk1tSqX1DGOqJZHuGd0hsfeyBirpA4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BQQN5bPJeRzcq6mje9ze7FgRla0mxD5pZcFwaB0GLKbIwBe5clDTgsLpDcA2wtKCls0v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aqna4PaGtvfkLS+iOn7thGb29UTQU4jIfIAX2weAr4pI4H2iyTzbzUaNRUjWPMbm7WNNt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FHKH7vALeFxs1Bw1EtS8inAHQkpmhklV3crwWXwb3JUI1JK5hcZGNEjhhuwWaFQ6apdZ7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lWVEcDZIyD4QLBt+E1TViR7Np8LRbAss7jWr9L46HuqZs8tnSuwwPd96LiZBFA9u0une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1Q5xaQMt4PkoyPcWhzn38rlZ8mvD9a0NWylvFEAGW55cfmqnVREpfG259Ssiaojitcn36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uMrdvkBlTVp/WDXNqajJNgepwmdTxx2Eswc7o1mSUANTMrstcLCwBKGZNOJS8vJubi/RN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nUOZGQ2MDcTndz9iz6ySVk4HLeb8AKD+9fIXOPiPKcRF2XXVlkS42mcxskjH94WWHQclT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4DIuFJsJ4UmMbYY6p5U8dKmNcCduBwLKTYnF1yUQ4sYCbhVGdu4gNNvxWdWruQ5YA31KI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WHUlUPe7BaznhExsqTAJXuIbewACvhS5xY6khYPHMPWyp3R2IjJdYZuET+bnNo3SPAaXn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xQ05aReY5BtgLUxkY87fTNp3ySAhkeTwbKUdHLLNtebG/A8vVakUkNHcue395xuUDLqs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+Ywtbk9M/2p6fT2mtdEQQAbAnhHS0sTao+JvdsFjfqsGXVagyF0ZDN2DZDGWaU2c57iep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uoy9uRZuGtHVUVGtb4tjIr2wCcLLho5pHDaLBG0mml8w7xwuOQE0zuEKqplG1u7I+EYQr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3rbK22RNjlG8+AYBCV4+/Bibv62ASVWdTUJcdrgBfNzyjWadDFJcgW5cSVawSVE13Oa3p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cJiXOPmUPYeWenja+VgJa30WTqev1EVM2aOENBNsqzV9UgoWyU8p2mUeAAcLla+sNU0MH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x3K9+nPkzmM/7D1+o1VbIXzyE+nkgvU3uiHwuZhwtdV2I9V7pJPTx22+0Bg5K09KIaXlZ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6a2zXWCrI11ybjKrccZUnXsFE5sqwYkk3sQo77EqRwL8qq/hcRa1kqyB4XkTE7sErpezVR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GBiy52OEgiwtddpoNIyKOMbSd2DbzK4b/s9P088glNwc3KMLu8bk2ss2E2fdGg7YS48Lz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IKpwcPCRhazzaAkm4I6oIMa6ISMwQrWvJhc13lgrdYgKMk1BNuBZaTXBzBYHCzqTxSPL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FoOQbJSOinG64IISrc7XD5qpjr5vws1qC2G1smyjVMElNI3qQbJMNx7Ky9wcLKuXgu27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wNr8LMqG91XyNPBOEdRk3scDlWkamNuDdWGUwwWYcvICriHhCVRG4vAaeFvjnbGfoPUN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FwjqKMMiIkaSejkmQhrWgmxvlEA2wTnpbqvQ4oshLnOAJ3W4Kl+kIDCVFhkjqdxJ2kYC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e8d9yC2Okla64ILrXt0QVU7Y/a74jyjTqErGCNrW322DkHNGHElxvbN1ARTy90+J5IsO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Hb3k281BkWBfI6K10TWMB4KCuSDuwHAjdzhA1AAa6RrLu9rlafdSvgEh+HIvdUwMF3OefC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aJssjdruC0dEdBFHIW3AxwU03dOdtNm3yosPcgOabgn7VROpia1m8NtIMX81GEBtgb3dn2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2M5VMbRGSbud5EqC0wulDm3ttzdH6c2Uv2yPDgM4CFpnudG5tiC43vZamnOBIY1lrZN8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3UrJmvu/qP5KswEjc5r+7Ob+anDOwRuHiJdkAIxtW+bT2wuYGuvYFVFVPgx91J4h1JsAk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vcRa5N0dqtJJA2ORgHdkWNhZBfRiGiR21wuDa/CCVLK+olJMohjdkhuFbURwmUCI7j1PK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Z3LnNa0eJreCtOSpgFFDFA3ZJGPFYcnzJQQNPeIufKWFg8LfNVOcZCN+SgZ5Kyepa9z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9PKHGUROu6M7X+hSwaBDI6bZGzLsmyzoIql0lppBY3PFiPZaABdB5Fo+LySe69NG21pGt2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DG+ofPVvAiYf0W42N/4o+iminpe8p7vPHiFrlVxabTmbvqiPvT0L8geyLgkjldKIstiNn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LMWbKmNsbQeGG91q0UbYYHSssX3tdZsrmNj32cQ08DqoxVIB3vB2DJAKKNme553FowsT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QuBJ4wByFrU8sFfTGaOQMHQHqovi/orpbbY+LnqpRj6V9NfukrmMAvdgAyPdEOq2/SNl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NbW1VPVlglcGA3WidTiFLJNFGXPYBcW5QV6lp+punLqScd1jwnwkLPfoNZLMO/ljaDlx3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3PgDtlhIASHjKokqKf6V3BcDO4X2W6KygHRaGGipyylf3znOu+T18kU+aqhY4TNjbG04I6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u2ho8gFn6jLNJOxkfdujI8TCclT2ekYJGgOexxu7OTcK2WokiiDwGvPUcgJ4QBCB3ZuM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tuPBflt1m7jXtnarVulopA52SRgcDKwmHN+V0WpR7dLqjsFhaxsubYV5vkXdlergmpYdz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rVBuh3eanSu2zAt5Xnd27KLnhDPAF7Wt5Itzj3YPog5b7icLm0gJAyRjuosVuxTiZuwAZ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70dQvMUjd7r8cHotRK26I74L43Rkt+SapZubcDCG0/fHVSsLg5shJb6I1w3MteymSSs0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9vjKrwVlsrAYvcqF9t/JSHKY+I2KBgQb3wntkFRta9uEg6xCCRy3PKQHhyEi6+UjyiEGm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luIx1TWGcop22tynF7c3UQpA3weiBHPOU1za1khzgqRFuSgiD0KkAAOFE2T5BRDPtY9MK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1QXZ2+aTLteDyFRe/Krb4XXznqpOuHAkJnjwqKm4DkqrIUmXLAbpO5IHCBwQSL8KMmOOE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z0UE9xcRZOMqPwlK9j7oqXQprYU7Ywoeg6IER1uljCfJUSD0UEgLg/xUrefRMGkqxgz0I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qW0ggG1lRU1kEIu51yTYNbkrOqtRdK1zIbBzbH1stTC5M3KRqzVDIAXvcBbqs6o1N743u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0LpQxrXFxf4nI6CibHAe9IYy4BAF11mGM9udztZ1OJJi50pc8OzlHU+mj4ppNm43F/Na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8DPD4L/ET52QT6llIWSSEvcRjflwPoFvusbiIpo2TuYxpve3fSDw3T6g6BrI3PeHMZ0cbC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oyz2ZFcOabkuyVQaWZ7hIXlrQLlzs3Wtfqbq6r1FxpwYmFwB8Jd/AKlsMtQx753nb0e/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InCASA+Il5sGpVD2yRCIMuXO7wud08hZNkgSjoYWxSOY7e2JpO9xs2/kEoHGMsdUWlcPE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vmp1IgYWl8lgBx0+xY+oV7pHERE93wDayS79F69raqp2zODHDba5FrBZUlWHuuSC3orPo8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lytbQxgNaQZSD9TI+ZWmayppHHIID3YBPKLhpzcGTa17xho6rEqKZ/015aXANedueMraf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eW2JVtSRbNEYWBsbxE85IAuQFSXgQ2Zi/JtknzVe47A15JtlNtNjdTbWkX5Fh73ULZ9FM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WFr5BTht7ZSdZmXEAepQ0uowswy77dRwpq30tuhmw4PKrknihd+keL26LJmrppI97AQ04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JCefEtzD9ZuX4Ml1B0riymBBdi55VLqWjoZmsqIpamrcN7rPsG3RtLR/RwJGiz29XIHtA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u6y1jZvpjLeu1tNFTPk7t7Zo3P43+JvyWlDo8jXjA2DqcLnoNQkh25D9puAUf+eTI4Okj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CtlSVtfR4I7gysc8fVZkqt1S2FzdsQ8yXHj5LFOoPJPcx7SqZp5nOaJHBpd0CzMWrlWz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kkhF7iztgKElr2taY2nO65DBz7lZsgDpGAuL8XJJSjidI5pYCLEgha0zsVUVZ+FkbYhe/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5J4iXHnJVzaQkSF58AyQi4aVpeH7R3QHJwU2rPjDyxrgy1z7YV7KMtadxJO7jqPRHQsa0M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xYfNOyVgeHREOkc47nNCmxQKfa7bsHHxE8fzRbKUWYWl3hySMBViRzmOw2MNPxHJV1i95c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7AhAUJII42te5oBOGtHJVraiV0LXwwhnisA49EDO6NgYbZGBYcKcWoAz90I7N43E9VNf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F8she/A/ZSbO+GIRxW38Oc7JshhO99gSbeSdkrG7nPOAue63r9GAl4YSTZvqrorvIsDws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IPkpw1l2izTc9L9VnVal/Gp3gbGXON82HqkyotGTtvm1rrLiEzz4nG17gK+OJ24kk+ZT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Ddtv5dE0shLGNhcbjkqMcO7Ls+iujhA4U8jxU7HyM2vyCbq6Onta+UQyP9bgK2MwW8cl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FAiG5XMYLgEXCT5WR42FxN7XUXuk2s5Af0snhTzixzQIzkX8yqu8bts25d5BXu06c0jX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0elxsoHvkNpHWAAVmMS5suGYv3DuSSRg34Kengnq5Gxxguz0C3KGkZRxOBaHuIsNx4T/S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2scebLU0xbax26XJLUuid4QDbcUbNpbGVTCHgsaPtVdTrEAmFhcDlBy6zK97u7GDj5K7T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4DdvmVKo1SmETGl1+7wA0crmZKiV/wATzf3Vd2tFsn16KdrqRtVmtNm291EBtwCeizZ6u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hV93IYXFrLtHkjKXSy+jdM91nONgCc+ysh5QC07nFxBerqSldUOeWt2i18dFsU1JT01MX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/T1UqZwYXim8TC3xGyekttBUWltkeXG5aBlEUdNHA5/fMGOiv/TFj5Ii1rQOR0UKeBxia+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kJsqdK+OLvDHdz+l8qyDdJAQ1oDyfEVUyVlNdoG8+alGJpHGNrtpd0b0uiFDEMvqXghpx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dlKwlzsbrcK5tCxkhMpDgD1PKFrNTpoJCIRd/kOAno1aUNDNvvJI5l+bInuaSmqw6dwe6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NVLZjS1rXdeqxnulfNd7y6QHqeVvHHbGWWukO3BD9Voxe5DXG/osynaHEC6nrT5Z9Qic8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NNTXaMj0Xrw6jzZ90U5oezafkUHJCWm3/ALKKYb8Kbmh7bHDhwtxzZ9ullo0HwHCCe0tdY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c2WkvpbfyCbPHCd4sbhMc2vyqwifklFHuebWynsbnyTxtP1bqX01j7XTMJkEcWXrt+zdK+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nKwey9GZ9Q3yN8Ita67uugYaNzbXBacD2Xmeh4HBa/yRO7wbSb+iDpzaQt8sFEtO6UC2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PhsDhPM60JUWC3BUK51oRcrVZhqIHZcooON839EPB4WNV7jcg9ObqRaapZ4SOOqCDrX2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5CAe0MeRxlKsGQvu3KJZdwxyPNAQnGUZEc4+1YrUYuuN2VMb/ADCVHJ4xdFa8wGla/q1yz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+4eq6CIi48vJWvks8uFlREfCD6KZG1hcQt8bnyVdJN3rWkXuOqsZaORrucZ9FRC5z3Ex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3ZbvGknyK7OR5JSxhEbgN3LrKhhLgSR9ilUys649FCJ4e47BjzQW99taMZHF1KnaS1xL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YS838gFFzQy+11rcC6CXebNpAJt0KaSodJbc8nyb0Cg2V3ebjmwsE0sBcNzLNugIdUPZ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i6jDOJgBnaFXNCNjBckAWIHmniIPgjbawyUDNgc+ffbcXeXQK90YeNpFg0oqmEvc7bbB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GvF7H1VAEkrWuDGku6HCsjftBcB04KtjawvcXMsCeoVVTt3gMA9vNBZDP47PcACLCy1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1jysmip2tmMr2kjy6Bb1O/OGWB6AKAuGN8sjAH7Y2glx81sU9LD3Xiu6Tkm+PksqnAcSA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3rReO5N8NIwglVCrNmP3PjbYDJICnK8iCQSNIfbDQLXRMks1wXtAaMgDos7UpjPtEbXO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6KjTQPLAZrb39GlGNoqiNlxGQObcmyGpiGRXkb+mIFiOisk1Gsa0dzYm9nOd0HoguAa8t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92IxJIWtF+bDJTwbyzc74yLlPK4Bo3nplBVSxhglLfC3ki/JUJ6yCKRkcsh3k/CBlXSB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2xndseGAvtknlATXzXiaGkcWFlTHJ9Fo2920l8hG8+Y80zWOAzgnopXEr2tcWhzuGk8oG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ivphGwjvm+EIqkNNFO1lTtc5oy3qEdqVLQSUveRS92SMFhv9yDKMkMcrDsvEORwpajWM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+XVZtYCGNkkcWhh4GbqomYRvL9oa4Xa0fF7lQZ9az6Vvkc6JtPCdrzIB9t1pUph+hsdp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BWVr2lT1ugGho3ASSSNc9zja4vlaei0EGl6VDTU7g9rc3J5PUoCJxPLPG13hbt3OcD1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bBU2s0k3OEZBUwyCSFwa5zha1/tQZFNTy7ZamNj+jS4XAQYVRJrE04jLZGsOLMFvvRGk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Q8+EFzsj1WgJmQPa1rrmQ3Dum0ZJWLJLU1s5fnbfwNCo6mmaA0gkkX6rPIMtfO4eYFkR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qFhfHmFSTsqZSy9jbKzn6XD2r1UW0qqBvZcm0YwV12oTxHSaoOPiLTYLkG3a0WBXk5/p6u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UYcThO65ZfqngsZY7+YXCPQ6AOvE0nOLKiRtxhEyAMeWqmQ+Qz5LFagSUYO5KNzS6KQm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Dg8nKrgHePkhPDgbe6uKVtzkQS08zHbgDYuHX1WmG7Xutfa4XCxqUd/obXHLmc+hC1tPf3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1lGMQlQ0hxKoccEjlG1bSDjhCOauVdEW+IZsk6wGU+23VRdjkIprj5FRcAMKdh1ULdeg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+aQOE18oHOPZNa3GVJ18YTDHyQLokTnCiXDNkgbgIH3cDqpm97hQA8+U4BBQIt69VK1hc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65KCJtcJEfYpAXHumIsLjCCxttuMlRaM2TROzYlK5a/KIc+A+iiSehV0gDrH7VWR5cdEV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lvIUHCxvfHknta2LXUDkev8AkmsE9r4StkYsgYF1yEs8nCm1mbkgXSneyCPfI8Nb5lFO1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7gG7nEAed1l1+qiPbHBd0ruCRhA1kkkk7GTOfbZnbixW8eK32xc59Naq1GNngi/SPtyMA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Wuc6MsyQ24ulDTvqacNDPRz7WwjaKhbskkeDI2PBaDb5LrMZPTncrfbOpo3STxuI3SDo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s+znuP8AVsNyEfA6GKRxkDA5oxGzj5lAVleyKUNhF2k2u0cn1ctd1nY6aL6M9scZYzAuG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1GtZTiOnY1rWMy62XEnHPRZdc+oqpBG07HWzsRDqKOOGP6W/aHdBkuISdAWWqlqw4NZsEY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no9Mk71slTJtPPNzZarYYoKJ2y0bnkBrW5dbzsqXzCAuaCd9rGR2XW8k2mlMMMD3ju43R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9FGpYDVmRm4j6pfwB7IeormNcT1bwL5WbUag+R5AdYWsAUm76X17ak9TD9ID5prvb87IC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bbHxO5+xUQ6fNLE1wG0vOXEov6HDBI6ORxkqbZxYA+pTxhu/TLpo6ise10jbu4JsiY6O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0r7/AD1RFaCBG0PLQG3cGYF/dDvkbt8ADfQdVraSLGOjfTyd6Npc2zY2HA+aBMhhYY4P0Y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bcA4VZcS73WfJdKHRgEnqU202KucL4VZcG3JI+aRUbbieU1rAhUz1jItzWtc5wFyAMfas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0dw0YIHJK3MbWLlI0ZKiKEfpHgHyQFRqdiGwtwep/khBE50pIcTjqMoyk09zg3cL9VuYye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jLUEtc4lw4JV9NREyhxvgW4WmyKGEOLugvYZKds7SC5gDWjkHlPL8NfqDKNkbQ6QhrR5q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T4ncBCTVnctf4w97jjqQgZKuSQOAbYu6lNWnkMrq0Ma3xd49pJFhYX9ljSh9RI6SQkvcb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Rypta6Tuyxvnu9FuTTO9q4Ka7w02F/NGyUkcTA74sE+ShDA8m7ztDTfcTwtT6OyRveEX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W6IxBdwa4NIBPAVradzWO3uJbz6o+OJhbukb8LuGdfQqRMbN8jpGMffp4jZNroNFThhYH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K9o2xuAJybXaPwUXVDCJCI3O8i48lUOlkkBu6x6AdFPYMMncxgNLLnOMk+6oklG1zY29b3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2T5pXDb3cAEBDnvkbdzhxYX/AJJ27QzaAc82QwlDXWt6D1TNneA4huLqaq7jQBJZYgWSD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6WqDLgyAA5ACshnElnsbdzRa56+qaN76ajNr2ndwOvks6nkAkttsAbiysZvI8RNj0V8cI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dbTdNK6QOaLAKwBz22vi91bHELAAIuOJrfJYtakUQUwJsc3RsVOG4ASiAAuM5srA4i4Fi7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WtYMYyr2hjRckBVuimc+MAZPKNOnuaxgc5pcckXyAnivkoa8AO2jdZWRGWS7WNxzcBHU1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OOS7yWnSxMhgc1rmg8O6myupGfK1iUtHLWTNaL2Bzcoum0zdUFsxDWA8+SPaWxtBDSDkA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4suAIV2zq079Pp/pAkZctFgAevurqx1OQC5rG2FgBmyyJtZYAQ0G/QlZU9bNM0mx+xNr4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hbbxDi5PKzKrWnuDdrgLdAFjbJH7Q91r8C6m6FrXhjbuPBup4ruRdJqc8pwXA9DdUP7yR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iPo00tS2FrCDYdLIx+kiGoEcrrNIubK+Ok8mQ+NoFwC49PVFtpJjHH+jNnckC2FpVE1DE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nqmm1aUvaGMvcWaAET37J2ivbTsL3tDzn1AV7qeiiohusX9SqJKesfsyQH9L5RE+mxRs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eSCE9cyOkbHE0m+MBNK2p+hFwIYCcequkqYXBsMTWuDT0HJVbDLVybGDwtJweiIfuI30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knZUCGL6PHY35IFyR5J9PpiZXtlJ2g3RNLA2CodM8gA/CHJ0d0LEZHzdyxu0Ny5WspXu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UqmvpoZHEHfI7JIQE+qTTGzRtBU2vjWsTBSSb3vaQOhQs+sxgn6NGXE9bLJkczl+6Qnm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KMMv1ATVq9RVVS1VVdzy5rT0vZCOp9jNznWzyVqx6XU1EmwSljT1cvOu2ur11LqU2nd4B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1jh5dJlyadZKYYwCZG3OACc3Q8t32e05GCvNoqqd1RDI6RxcHA5K9CoZm1EDC0ixH3rvM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Q6IPi2yC5PVCTQiMANB9VowEOvG/BHBUHxl5LSLHi66YuWTOb4XA9ESWA2c0+6rljdE6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tK6MGljD23HN1OmHgNgiC0SMtazrcqumYWlwPKspfR2tOcKz6O8gE8FXNYb+d+i0KSME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fFmMhJHBJCLipJAAS2y220bGtG0ZRMLWAAOAJWMslxmqK7OU3dtEjsErV1SRzKd7m8hpK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izERqjttJILXdtP4LjHW9vBqd43+quprmocg4jtFyjaJoJcQcqYvRl6Gxi5I9EJUnfIyM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LnXPRCnNWA7kXKtSCnfo2kHopRvLmgqFc4dxuxxlU0U7XNLb5CkBEhFvXohqgEEOB5Cvd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t3VjyChFcbjcC97o+F2LrMjufUhHU54Cy0lqTO8opRzi65+kNiA5dM/xMI5uuVa3uqxz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79G04uApSTvfGBJb0sq2ECD5ZUHP8A2jC6YenPP20NOqBDua4cq/vDLO24JBOAsyMm4PB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+ji4tIOoXXbmrrWCRz+GG/wAI6KMLQyPaMWTlrnv7wXc4ZcVONhklLnYbZBd3zyy0TOBe4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8q50vckiPg8pU9u7c4jJ4CCJjO0XaQArA4iPkgeqoc97WkG5KdvlI/BQXC3Ide/KdrP0ga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gD2m6sdLd26wv0ugJqHvbEGgDyNkHExgIxbPCcl747PPi/FTjpn7N20kc3SBPlZFA9oy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FnEfai2wtj8b7n3VTgHS7+QqDaZu/LpLAm+Vs0bW2J3n02lc9Uh89OY6XDgBc+av0Wkq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3lhOSpo263S2Q0TWvc50k1jbcj4ahxBc8jvHcnhZzH05iL5nZtZp4AQslY9kkcbInybu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6u2yJ2GTdI4vHBAQG2BkzjE2znX5uUonZIcHMA5wnpI2zTuIc4u4F+EkLdrGlpaRbKpa04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RHbWwsAe25J4BygRVRuqnxmOR0fO62LqybROpndHd8LLX4DjfCFbLV1Tg65a0HjbYWWh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Y9lo1enxwabDLFIQ8gev2KywoCm2vzbHqjJmtc1gYbeYHVZ09S1skcXL3G4si5mPjjZtB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IOYWv8TschTFIY3mQ7TMG2bJa+26po2ueHPfusejkdLU9zTm43WyB5q0YEekVh1ISNcXO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6SKoDZG3jIu54OQfZNUaoyghfV1J7tgsHHmyqpZItQYJoJmvi4uPP1TexXNPUVcrRShrIe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dFTQ0pklNi9/xOJuUtjrGNkRa2/x3wVOVrCxjXOyoIteJJAxrLNtc+yBipW0wZCyG4a4k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cbnQucXWDC2wA5KgBHK+7xkZBTYEFP3zGOjb3L433bZTq9NdU1URlc+N1suiAz7ki6McyT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vYquKSYB/fYsbggoL6jTmNptrn9461tx5Q1M+ioZI+9fGy3NjkqNdVvbRVL8khhsAL2wu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19nNcGDl7unsqO9ptSpqh7n0bA5odYhyyKypc+WZ77MIcbN8grdPhhoGinYHXN3bj1Pmg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4tLLkklYy7jWN1QlTK2SOZhza9j04WQ3IF8+yLE7ZqYkYAJBt1QcRBGOCvLzSz29XDd+k7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bSOhUjza3uo46XFlwd3RTAP2yA/E0H7lU64SgJfSxEZsLJyPNYvtqKJGg3A6IYXiqWuJx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NI24KQrT0ucRSVFK621x3t/ijdHe6GWaDBacgLA7x0UlLMR8J2uWvUu7ithnjJ2PGfku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d0YJwVmOdY2C2JbSMOLAi4WVKwB/ouVbiLjx5JWFrpjZMo0Zx4UTnCe46JNIDkEW59lI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S+5A58ki0gYwlkHCcg7QT5oIjlMMKTr9FWTkXQW4CfdhVEH7VJrriwREz5kJhhxCZxIA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48OVHJHKi52U+SERH4TuCnu3m6iG3uFKPkgIq9niZbqokWxwmYS12eD0U3C53DhQUAk8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ALk2QdZqcFOC1pD3/qhWS3qFsghlyM4UZauKCwkcBfzysOfUaqWzg3ZHctIbkg+qg6H9J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V1nF+ud5PwZUar3l3QMLIhzIRcn2CEYTNVufM90rcOaES2jLaZrZ3bGE4A5K0aSmZHTS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lx+S1NT/ACxbb7ZUNDUOcTIbGQ3N0ZHStEm1rXOkBA3vw0fLqrYauOlcHOfeQD6+XfIL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6w85u7P2K6t9m9em5XGmMcUbZGlrPjJO1pP8VmVWqXYWxASRtN2t+Fo/mhhTT1JY9m4t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+JkBcA6TdgBpsCVU0zyZa6oJlN2OF9rRaxV9HQAzCJ5cdx4acfNaFC2KETAtDpCLbW8N87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kssHfqszf3Knkulu0tmdCza1gNjsy4/Pomq6hj5Q24YxmG2N3FZNTXEse4WaCTfagiXu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3X0V7S9e2hPVsa6R7B4up6lZ7qmWV1mHYDwQMouDT5HRvdO4shtck8hXyUsNLCz6PHfd9Z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N1lx00khfvALL7txOfmtCCGEuvCwSuaLmQizQrJe6jpnNzITnccA+gQLptsbmsGHc2wFd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eyAiSYiXYbsaBZt/4oWSfvC57/jde4Bwol5AsT4VU+4dc4Wbn+NeP6UjiBa9x0CoLspT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HdlxB8kktLZBUhAPS6pfUxNaTuAtygZJz3INy7c7phUFr3vk2guF+g4W5h+sXP8ET6iWu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UBUPfPua55L78Hj5IuChdYA390SaWOEOfIQA3JLui3NT0mrfbLbTykxhm4BoRENFb48B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beO3xnj2QMk4LC+Z5Lb4AwAtd1jqCGmCN2zdd54aFCpqXCMBsnd5yGc/as+oqwBdjT57x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2uva18ZVmCXJp1VfGwER2F8+HF/mgJ6mV8ZcDaPrZVNidMxo2m7Ta/mETDSElws7AyFd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g5RDYHiM9462bAnotGCkuASNpH1eqIZDHB4nta4k3N8q7JAVLTMMu1wJeW3GMfNGilkbs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20cqEsrhd0QDXO4LjeyBqXyOBBmc5x6Xws+11YNkkpqfcC4Ofe7rZKrn1AuZtjiAb0Luq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28ymc5oHiBObYCuhZNNJKPE828hiyTBi4AHqqmHNvsPRVvf4T4sk3sE0CmuZvIkebDoFF7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MIfLyXMaci2SmbFIWtu4hvQJrRtY+bcMP2m6Z0m5xIBcD6WVkdM0HxD7Ve1jQbYtzdT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4dtlc2NzgN5JPopl7A62EnS7XkAZCvdPSmppNzLgZCjp94piCDtOFpQyNkaLA3di1lNl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fBUlvql17iwN2naebXVnetji7wjcOMK4URdM15N+iOfRx901jWgNaevVY6+2t0GzvZWOM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nkmi3S7WEDPqrYmbAGuc3ZxhFRsa03bwOvRLYdqNOpWd6e8Li2/AWtS0kTZjMWAknjzQ7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K2OsayxkAIBwAVLVjQDA8kyAA9LYspRiOI5Ddxxc5KyZdQu4uYSSDfCGNXLM8Bh8Xost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Gh1zbzwhqjVR4WMADQOnN1lFjnyfpHHHI5KkNnIbcftKyWp1Fz6+aRxLSQbWGeiraHSC8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0Mppe+fZoc6wza6Lo6Sms4vlJkJvYcBXx0n8n1GdDEHu2hpc4ZujqKhqKl5Yz4PKyvppqe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i5UW18k7XinBBAyQmvw3+pUunxxzulq3kRN+q3KeWWlpZ2y07WyP3cHKro6OrrSRUPEU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T00rpZHmXabhvAU3r2ns0+pSVFQ0U7DvJU30ldPU3lcImi255Kt+lxMa58EYD73uAqpJ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yVFs+n0UU4mfKZLdOAVKSsiabwsaAPIJotNdLSuknks7y5KJhpI4YNm0F56u8lAH3tVVy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ACvgpQ+PvqyR7nFvwDzRMz4aaLYZGgDoMBZ8+p7iBTsLiMDyTelk2MooWUgILW7jkE9F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IIF/LqsyU1Em500gaPIeSH2eGzQTc4KeyyRo1Gqucy0TdhPJQEs808l5HuOLImDTJJS3c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eKS0p3Di4U1Dy/GTFTyyG7Wkj2WhT6XNJ4XEN65wiJa+KCc/RvEQLADhVx1NbVSHaC0H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6Z26aRjgOLnqtahjZUyhsbQD0ssdlHcDv7k3vlF1FW/S3wmMlsjiA0htwtYzyumcrqM38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c6lkdHM0guI5svDayV887pZnF73ZLibklez/AJQNVnq6FzKqGz7W3MOCF4zVsDDfGei9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NOYJauBnmf4LrdMJhaBm3kuMp5TTywyg/C667aEd2A4Za4XafdKzG3TyNfawxbJRTWHIJ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SQLYutGGa/gJyFYzUpIe8bixI6oSSEbjja5HxuaGFwNz1CaRrZI78OV9MhYInDBGPNWR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my7WkdQFqURjfCBKLOtyrsUwQ7PiRO1jBudypOY1oJvfyIQ0134YcqMrnVb7Abto80VQyh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LrIMUtvGM8rc0CluRLJi3RSrPbfoWFrQSeFVqsobG8m1gL5Re4Bm0D5rnO1epR0OnVIflz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x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17c4a78-9c58-48a0-8a7f-bd54ba49226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gAAJIIAAQAAAABAAAAAAAAAAAAABbQ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eABa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QAAAQUBAQEBAAAAAAAAAAAAAwECBAUGAAcICf/EAFUQAAIBAwMCBAMFBgQDBgIB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EQUSITFBBhNRYSJxgQcUMpGhI0JSscHRFTNiciSC4RY0Q1OS8GNz8QgXJTVEk6JUg7LC4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lNJFo//EABoBAQEBAQEBAQAAAAAAAAAAAAABAgMEBQb/xAAvEQEBAAICAgICAgICAQQ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yESMQRBE1EFIjJhFHGRIzNCgVKhscEG/9oADAMBAAIRAxEAPwDzTPvnjrSD9TSgnOfW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9O1KKbyDS5NApHPvS0g4PvTl9e9BxIxQnYuwRe/pTpXC9BzRrSPHxsOT29KgVbYqo2nm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49+KUfpQRNxHWlD+tSWCn8QBoZhQ+oNNGzVI7niuwOnak8hh+FgR70zbIDypwKAmM+9Ljp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VwaBSvOcV23inhsilPqKAeOR0pNvNFCilC9R+tAHZSFfSj49aQrRQCOwpuOakMmDTSp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FR9aLspMDPI5qAJQegphjyKkAeozXY9qoimMg+1NKngGpRXPyrtuT0oIm3HTiuI4qS0QP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ClDGnmMgnimkY5NEdnPU/Ol45xSDseK4qcjmgX2p3ypuCDnNcGOOhqhfpmlGO/SkBz7U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3n5kiRvcjn86gzaLAxPlsyH35FWnY+tKARVlNM3Pok6ZKAOPaq6S0mh/Eroflittkk0h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VfKpphiZBw6hh701imOQVP6VspdOtpjkxgf7eKr7rQl2kwy9OcMKvlE0zOMD4Tn5UxT6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6iuVM+5rSB4HrXBXAyB0qZDCAvxgc00opYiIjI7Zps0DFcSxZKMwNS4dVmXiTbIPcVHKsD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mA/5qOp9V5oLNLy1kHxxlD6pxRVEUg+CZWHowqo8mJj+ymB9jwaHIJIzzz700bXTWzAf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lTgHIqqivJUIIdhUpNUkHEoVx7imhPS5MbDOQRVhb6rKpA3hl9G5qoS+tpMB0K+4oqx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6HipVn+mgi1OMj9om0+xyKmxzRS/5bqfYVk2guE/D8Y/010dwY2w+5TU8ZV3Y2JFMZRW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QkenerG21BQcTs+emcZFZ8au1gQcY60mCO1Kkkcigxup9s80/HUd6Bg4FJhSORT9ua7HJ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zg4oZiIqR0rh0qiHgg9K7j5VKIB60Jog3SgYsjoeGIoouCfxAUF42HTmmkEZzQTkkjbv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cJNpGOKj+2KHeFvu0i54x0qh+jE7Gq2z0yeKpNJm8uMkDNWqTRv1OD71ayNuIPWnhzkU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5BoDh+PSirK3HxVEzXbiKCek7cZoyTD61XLJ0B708N7mmhZK+RwaUH5VXrIR0NFWXnmiJ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llDd+nFPDZFULjNIwpaSgaw6UucClPr/ACppoOP612RjBxXdq7FFIOaQ9e1cenNcCD26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UdTSGuPFAtcaTHpSjvQNx3rsenHrS59a4gfWgaSaTPGKdimn8jQcf51x7UmfWuzn61A4E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5OaXoeaBDnpz+dIfrSkcVxoGHjoTTSQeGGaefxUygA9sjH4CV9u1RZIXUnjj1qwIxXA+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kyO9WMkMb8kc+1R5bTgGM5HoetBGLHsa45PB6VzKydQc0mTnnrQOyQc5xSZJ6muz8qQ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S9OlJSZ/OgIG7USOYr6HFAzXdDVEwSqxBNGBz06VXgn60RJWQdaCcBjAp2P7VHScHO6j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DxxSjn1rvQ9zXD2qDh1rs8YrgeDXccmqOPI71w4rua40CqT1Fdz3J9aQH1pe/wD1oOHB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f+lKTXDpQDbkk8HNNYZBB5ouOaTGT70EZouDjnjmhEEcGpvQ/wDvmmSJmgijjFdnB470V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nr0qhpJPelUE+tPCheuDXZojiMsGZjkelO34GFHFJiu5z7VRxYnnJyetOHQY4xSBc4pwG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XqfglCnh2BiclizfrXlrdf0r1fwiAvhyzAz+Hv8AOs5eiLUZxzxXZz1FKeetcAM1gLng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3pQaoQ8dKcG96Q9PakHBoFJ54pc0gB7ilFBwyOgp69ckmm0o4qh5IFNJx9aXGaQnHagXc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PNLzQOzz0pRnv1poznmlHJoh+7jFcpGa7B9KftB+dUNyetLn4eaXAHzpCKDs0v4uCTTM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PznHbFcTz8qQYPWn8UCdeTXA13FdxVBFNLu5pmc9KcKB4bk5pyZxyeaaCKerDoaI+Yc+v5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7vxXYrDoQdMe9LjmuxyacBmg7t14pWIC5NdjFBJ3vtHTvUD0QyNknipYYoOaYqhRxS549q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6g5p2c8Zqh+7JFKMGh/WnCgJjv6UucYxQwfSlDE89qB5Cv1FD8hW6cfKn7qceMDH50Amt2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HUjKmpYPrTweeaCEr88inhwe9SWCk8gdKYbdDzgrQDBFL8hilNuR+Bs0MpKvVcj2oHbRS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M/ECPpTg4PfpQIVApCgIOKKMEUnHT0qARTPzpuwgdMVIxzxxXbfzoI2K4jn0qQU/SkKg9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tRvLPak2EelALAPbimmMHqKMR7V2OD2qiOYR1xTPKOeKl49K7FBD246jpTMevap2wEe/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x3pccVIaIU1o2GKAQzSgn0pSCByM0mRnp+dB276U7qKbjIxXYxQOwKRwSrD2NJg+tO7c/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K4b+IipMUYUbm61Pk0e4SSRwm7LEjaRS21kyTLJeRSiH2HOR6+1a2mhLLSpLpC8jeWn7v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SVAkH+nrWkjIKqQuBjgZp3I9zWdrpipIJomwd2B2YUIqP30x7rW4dVcYdQR7ioc2l20u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7TTIGFW/CwPsaTY8fHIFX9xoUnJidX9jwar5rS4t/xK6/7hkVqVNK1nKjlFb6YpNyOPwF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9VpnkKxPltz6GrtNIxjGMAjdSFXHUEUd4nXhlyPUc0MDnAJFNjkuZ4j8LsMVKGpyFQJl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srDIVvnTg8R4MJU+oPFUS1uIWYOu6I+xzRUkkH4JFkX581XiFW5WRPYE4/nVna2rQRCTa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RXuxsSBlP8qsLfVZFUftAw9G5qrupGkXG0D6VXM22QhTtNTWzbbQ6nGQPMUqfUcipscq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YvHhADHIPpUu31APjB6VnxWVtMD0pG6VQWupyLwWBHo1T4dSjY4kBX3HIp41dpu2u7Cu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Yexp/WophGR6VxUHGQKcQPeuIP50QIxCo1/Fi1lIPGM1NoF6MWkvH7pzRVfpn+T071K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4qe0akVakCVmQ/CSKPHdkfjAb3oJjIFNKkHpioJ6TRueDg+9Exnkc1V55pyu6/hYiqLHB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QYcbh61ISaN+AcE9jVQQMex5p4f1FMx6U3kcGgkBhgY6iiiVgM5zUPPTNLuPagsVmzjtT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CQj8XNPV8+oNBODA9zXfy9KiBiD16UQP15NESeq5rhyaErGiK9FLwOK7jNJ8qU89aDiKT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UDMYBApO5p7D2oLcD3oHnn50hxjiq3VdZg01B5is8hGQqj+tWMTeZGkg4DKDj50HE9aa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OlQKcHIpOnB6Uh4rgeOaBR19a7v7UinJxTunSg7vXEVw6+9d2oGnOKaw4onUUgGaARzmk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ph60DOM+9cDjnvSkenFIDigViGGHGfnUeS1UjKHDeho5pPlQV8kLrywND5Bq1yRnPINCe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UV+cmuzRpbZlJ2DcPWglSvUYoOz6mu4xmkI9etKOnSg407JruldQKCR3p6SEHgmmDsetc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cZGGoyOp6Gq8HmnhiO9QT88ZrqjJMRgdaKJVbrxQFJxiuyTSAjtzS9flVHZ967PFdgA0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pxXcACu7UuO1AnNcRT1jZjTiir+I59qAQU9B8qeIh+9ge1Kz4GFwBQmf3oHOVVfhFAYjPN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odxnilzTQTnJNKOKDjwOvNcOtLgfWnAYHNB3TvTT06Upzim89qoaea9f8Npt0KyX0iFe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0ZQNIsuMfsl4+lZy9CWR6UzoaKRxTMYPNZHA5NO47UnFd+8R6UD+opMUq8U4YHvQNOaTDE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fnQcBSgYHNJjFLn86o4sF/EQB6mlPNMfa2AwBwc80QUHAYpxNNNNBoHAZp/SmA+lKDQP3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pvPpSjIqoUGuPJpRXH5UHKKcBSD5U5RxUCY5pa4r6U3a3tVD8V2MUnOMZrgKBRTh1pNve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TgVz8qRVz3p6oM+tB8xsMU0detKfxe5pMHOKw2Xv604fnSAHGelKTtQ460A3fnHc0W3jw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U3vvbHXOKlkA9KgQH5V2f+lL/OuYZqhDzSDOKdtJ6GlVcUHfrSnPXNdtJpANp60C9BTl6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e1A8Z9KcM4z60INyM0QHIyKAgbilLY60wc0hPJ70BgQcY6mnKcmgA88frTt3pxmgPmuy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DtShz3ogpwwwwBpjW6NyBiuR808NxQAaAjlWzTNsq43Ln5VL6/KuHFFQ9+DtIIp6uMcGpR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dDNvG/T4aAYOTS7Rn0pTakcrJj5imGOZP3cj1HNA8qM8UmMUzzCDhgQfenLICeDQLsB60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07ANBHMZHvTcEAgipWKUqOelBEPSkK96kGMHqaaYqAGzNcQfrRSjCkYEDmgHhTkHrTfK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a7aPU1AAwjPFMaMjoalYPzFcQe4OaoiEHuOKQYxUvAI7UwxBs/wBaABUE89K4rRWhI6cU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4xx2rs8UpyDyKXp6UCcGuwCOK7HFdtOODQIeDS89Dz60uSOors461FRZrK2lB3RAH1Xiq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SZ9mH9auioJpCuOhxV2aZeXTryDJCsy+3xCobKCSJY+e+K2gyO9CmgimGJY1b3Ip5Jpjv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Q0x4mH4k+orSz6NA/MTMh7Z5H96gzaXdw/gxKvtz/ANa1tNKIxKQcdffikVZYyNpZfXFW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fcUL7vkfspOPSrtNEhuJwOCrilWa3diLiIgn95aQK8SkNErD1AxXJIoAVSB6rIMirsAv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B+8KXT7d28whMrjripDJFkZjKn1U5FGQYBMcmB6ZxV2iJOJIsFeMda6K/KkBwQfUUVju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CSJD2PzHNEWEN8HOQwz88GrG21SVQFLbh6NWZ8gH/AC3GfQ05ZZoBgg4/MUvZ22sOpRsfj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RypIP2bg/KsRDqIUYdSh9RyKmRXO74o2De6mpcV21woF6M2svb4TVPb6nKvBcMPR6mnUI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K49RWdLsHRc4YY96tcVUaISJSO9XOOMVaQzofWkI7mnFc5pMHmophjUnIobRmj4xSHtQR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cZ9qQoDQMjmkj6Mceho6XfZ1HzFAMZ+nvTdpB9Pc0FiksbkbSKfx2qqxiiRzOhwDTaLA9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brruXj2NHWSOTADDPoaoKshzzRA496Ac12TigkhgO9PVz86iBvzoivz1+lBLEgxzxTw+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HjIOKCWOmaX5VGDkYGad5uOtQHzxQpRhTXB8jg02VwVPagx/i8/tYc9dp/nWq0s//Y21H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y3i7/ADID7GtNpJ/+xtp/8pf5VRMNIR3py0uM/KoBEGmFaMetdjHagCVwRSgnGaIR14pv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ppznOOaUUHV3B4rs+1du9KBDx0xTGHeiHp7U0/OgE3Q0g60QimHOeelAnbnrSY70uK4m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UnIwaQ8cZNAuSKa6K/4h9aXtiu6jigA9qM/A3PvUeSF06rVhnpSscjBxj3oKznPNcvfF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aDJbMp4GaAHypcevSuwehpO3BqhaXjjA4pOc04CoF5xXA/wA66uAoCrIV70VZs8HvUYU5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RTlGelBiQjGTgVJV1UcDn1qhQh78ClAVe2aYXz3OabuyKB7SH2pjPknNMJFJnnGeKBSwo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9KGTig4jPJpCPbpSZx1NcOlULxXCl4PauAzQPUHFcQAaUHAPrSZ4oOPB46GkPWlx707aM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869o0xdunWwx+GNf5V41GMyrjuRXtlmu20iH+kD9KmQc3PXim4ApZfxcUxayHCkI9DXUh6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HArhmu70C5OOacpA7c12M+1OA/WqEzXbcml47VwPrQJtx0pVXFO6jgUo4NA2kOKVmGaRT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BT1FcMmndhRHfWnAU0DmngetUJz0FcAe1LiloG807k9OKXFKOBQNC980/AzXDk0uMUCY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A5oHoOOaeAAaYDxxS4JoHjFEShCnKTzgUHzCOB8+9Oxj3rsDoMU4gd81hsnHGTQ5Dlgmf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g2uVGecdaW3QquScnoKgOOFA7CnAnoCKQdK4ZFARWP0pyt1oY609eTg1QTI7V3Q0zG7vX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1KRkDimAmnhx3oEUDPApQMDmlBBFIMev0oEKg9K4LgUuCRXKCOtB3IHvXEAilDfKlB4oB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1ovHpXbepoG7s9ea7PbnNPA9RSFRnOKDhnPWnZI70wDjFKPQ0Dt35GnBsd6Hx7cVwHXq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B6Cuyc8GiDA46U7ccUDJ/vTw/HSgNwRyoNDaCJu2D6iu3A0oweaoCbYjlH/Om4lQ8pn5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dOB54oIizdmBBoqurdDmisAx+IA/ShtBESSMqfY1DbgR6Cl4PtQzA4/C+fTNMzKv4lzTSj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HShJMO4IoodSM5oGNGCORTDEOO1G3ZyMZpwBzxjNBFMbL0poyByDUzae/6UmzIyRUEQkHj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gxK3YUwwY4BNUCIP0ppA7inlWHauOe4NAIoGFNeEdhRcg9aXYOxxQRfLIPtTcH0qZtYH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I3z/AFpMHNSWjz0oZi9jmooeKTkU8qR86T50De/Sl69qXj61xHtmgaQPrXbT0NcRxxml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cYdAw9xUGbSraQkqCje1WFKcevNVFFNpU6f5TrKvoeDUGe3KYE8LJ744rVEVxGRzz7Vd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z8s01lkX8QDY9K1EtjbTZLxBWP7ynBqHLpTjJhmDf6XH9abTTPnnuVNNy0YyyBh6rxVt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PUryKimAdUOD6VryTSKjwE/F19GFGKxbeMn5GueE/voD+lB8lM8EofQ/3q+SaEa2ifo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7J0OU6jutKY3x3Ye3NMEssfRiPY1djvPuYzh8OB2YUWK9jz8YeM+vUUhvnIxIit8xQnl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WItobjcQ0bKxHdTg1Lh1OVGwzbh6NWd/Y9UYA/lRRcyhSqyK49GGT+dNDWxanEwHmAp7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o4TLJKgQd81k47qMriTzI29eq101q9yf2ciOh6lTyPpWfFdtZHe28iEpIM+h4NFiJaNS4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NkoLKR8LDBo5uLm2kzG7BPRuRTxXbRbR27V3yqoh1krhbiIHj8UZ/oanWt1AVxvAYnOG4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SEZ+dP469aQrg9qihsgIoZjIPFSMUmOwoI2D0IPzpCOeKlEAjB601owaAaTOgABOPQ0Z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C0ZHI5FMwQeagsVkRx8LfnThwOKqxwKIkjoPhY1RYU4NgVFS6U/jXPyo6PG/4GwT2qoK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3ShFcGnKB8qAgYcYpWyVODTcj2prkAZ/lUGa8W5DwZ9DWi0eQHTbQf/DX+VZ3xVkmBjzkG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7Qnr5a/yqi06iuJ9KApIHBz7GlDnPIGPWoD4xzSeuKaHDdDTgaDifWmkZ4pSevNcaBpHFc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/wDpNAnvnmm96eDnGPlSgDB6UDKQnNOYZ9q4jPWgGffrSHr704imc4NAh6U04x707rn1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yyavsaQlFdgFHTvVzWftf/t0+R0dqvhVoUiuA4zmlz6UhGP71BwFO5/rSZpQM9uKDh8+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eaQk5oHuiMOQB7igSWpwSvIouelODDPegglSOtcOtT3w+AQPahyW2BkHjvQRe1KqM3QH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nPeuLEZqjlQDqfypwIUYAximgkgYpQM0BENPzmh44zXZ9qBxPNdu44pnWlHAoH546Uwn0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PHFAu4kYzTT+HHeuzx3pKo4DOM0opo4p2OKBcelOAwOlcnIp/agbSYOaXFFRc4FAPB4O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dKTrQLajNzGMdWHH1r2hG2xqOmAK8csQTe24XqZFx+dexEbcCs5BrEk0oAriuOvNcDzw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xjHNISM1QgAPFOGBzXUvQdsUDadTME9DXc9+lA4Lin8CuTntSSYxVDg9NJyOKauceldz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UcGux708LjnrQcDxilySRTTxTgO1A5RT8d6aFJp/SiOxikyabglic08CqOAz2pxWuBrs5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qaDz1p2aDh8qeAKaBzTugoOxSgUvHrSdaBQKIg5zmmbcnrxRFXpQfMAGT1pS2B1pB09P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9K5tmEl2BI4HSirgH2owhCjtTTF1I4oGnOKXNd5ZHI/Ku29OBVD0NLxzimLuz9aIGyOet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H2pu4jrQSRjNIOKErEgZ/nRCcdKBTXH0pM5PTNKTgZ/rQJk4rvMPftSjGa447/nQOWQe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HOetLjIoCBvTBpQ/OO1DwcUhOO+aAyv/APRS7+DzxQQ/XIpysCcE5oCZzjpS5GaaD7Ck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FOAHrQ19afn8qB3OKaRikLetcWU8ZoHcDilB/Km89unelBycUCniu5FcDk5zXYxnpQK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n60PkHNcOT/KiDB+nNOB5oB604HHrg1QXNIB3pN2acCDQLgNwwBphgiYcAqfanjvXD5n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H+hpMzL1XIHpR8gUufzoAC4A/GpX50QSKw4INO4I+LGPQ0NoYm/d2+4qaBcjtXEA+9AMT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3zIfiTPuKaB9oxyOtNMeRTFuFPB4PoaKsit0OaKE0C0NoCDlT+dTDg+uaQDPzoIJVl612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aMenWgi4U0jL6GjtAD0yPlQzCwHFAErn8QpPLFF+MZyOK7cD16UEdo/UUwxketSwB2NJ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Fdn1FSWUdxTTHxwetBHHPPWuIyenNEMf5U0rjoTVDSOMg/Skz7Up47U350HEg0nypflS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QyjMkantnFE5xxXE5/8AooIMmnIQfLcj2PIqLJpzj90MPVTVxjJ6UgyKqM29mUb4cq3o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1DD3FallDAblDD3oL2sTdAV+VDTLNHC34lKmmGzDAmMgj2rRS6crZ4B+XFQZ9NKnIJB9+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pGaYY2U8j8qt3inj6/Gv+rmhHYf8yNlPqvIrXlU0rW3Z4IpFkdGzjnPVTirB0jIyHUio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9KbNDQ6iySBi24gYG/0+dPnvSylYc/INkVGW3XHx/EaLFEeiDAFalQ+DcApkOc9cVoZm0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3ZRSdxwKoolDCTaQ20buvWo8rwzyZmVlbpk0F8ourYZjZgvUYO4VIh1VxxLGHA6leKzk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sVP7p6frxUpNXI4v7NW9XTg1LBp4dQt5QB5mxvRuKlZBGRyKzEUtjdYEM/lN/DKP60fyr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9YzuFS4rKvzikIqoj1OZDiZFk9xwamQ6lbScbih9H4rOl2ldsU0qCKeCrcggj2pCODRQ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0XpzSc0ACpGeKQcUc0hTOM0CJPJHgK2R781JS8U/jX6iohTuOlJgjrQWSyI2NrZ9qa3J9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6TOhG08Cgr/FgwlsO/NXekn/AOxlrx0iXp8qz3iSYy+RkAYB6VfaQQdPtgGBIjFX6ROD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mPelx19qgJwehxTuV75oSjvXAkHmqDK+eDxTs+lCDA9RTlA7cGoCZz3rutMGR2zShh0o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69cCuHNA7jHI4pD8q49KX0oGYxzTCvpReD0pO1AIqaGw7VJPWhSKOTjHyoM5Ao/xonH75q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//wBuz6Bm4q9A49KtDK72GaVhjGKZnHrmoHE+lIXIXjGaQnI6UgUg5IGaB6jjJ61wwexp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3NAxgR0poc8+1FOCOaYAOmaAiHkA9aK5HlmgDgc09uYzz8qADGm5zXdetIOvagcDTlz1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+HNAnvSZ54rmBFMPFUKD6+tPOCOTQxThwOxoOJ/KmdqcaTHPegQ8dK4DJNOxgDvTwvNA0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4Ung09V4qhgHAx1p20/WnYHpS0HYGRnmn4xXKtOOKBvbik7HNcx4pC4xxwaCVoybtWswf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zJgD1ryHw2nneILFBzmUGvYbxgAgHWs5CHyT7USNaQc4HpRRwKkCHilGD3pMA0oGOnegX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mmnk1QgFKB0pVxTwMj3oE7U3GTTmwM0g6UHY9qcAMcCk7VxJFAuKXdgUwGl5JoHKcnpT8U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Qc0Cg4pyjvTV65xT/AGFVCGuBBGBXYA5NEVVx70AwBmlxzTmXmu4HFBwAomzjIpYwKKRxQ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4NNzg0Dse9OHShjJog4oHA05eaZnn3p6jPtRHy7JKCML1JqRBEqcjk1GhG99+OB0qSMnp0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U4AY4oIJpQT9aIMQO4pFRSSM0xXI74xSiTPWge0YxxQzED86cXBHHHyrg2T1z86oYY+1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GM/KuOCORj5igjbSpzSg8c0ZkGe1N280CZGOTSE+vSnMtMK47UHFvSlVuKbiuAxQPzxi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61wI+dA/PvSggk9KHnPyrieM9aAm0H512MUNW709W69MUDsUozimggH+VO3UHZwORTww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9BQEPpxSY65oeMnrzSkkd6AjHnjpS/Wh7umaTcOxoCk8e9N3nPypnXPNKRx70D94pwYf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UDs0p6cGmlOKQEgUDgcHjmnqTjNDGDz+tKDx1og4ORxSjIHrQ0OO9PBBFAp5pA2Mc8Uo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Fdkd+K4jjrTGUigLnkUu4ihJmn5oOKq3UA/Shm3Un4WIouec1w60AdsyD4WDfzpBcEfjU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Qc9eaDknRh1xT8g0MxRNztGfbimeRtHwSEfOgkbRSbepoP7ZeoDAehpROOjAr86mlPKEi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yKR15pTgigjGLPIppjYe9S/lTSOnFDaIzEdVpMgjJGKklcnvimtGp7UANvPFIVPpxRDER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QCZe+KYyUYnHakIHrzQRimO2KYQfrUoj/ANmmMo7igj/Sk60Vk5prRmgZ8gaTPT0pSCOl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zXHik4NAuKT+td261wbHXpQZxmdL2NVchDKFI7EE1Y6haR7C3mInpkdag3Me+eQgkbG3D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OjSMe9bZQJYt7e1EhgdzhFJxVzbaT0a4P/Kv96s0gjVQqIqgegqW6NMuqrE37RHPyoxCO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Y8Gr+S1jdeRn58/8AWoM2lo2SFx8uamzSna3aM5wVI7jimu0hGH2uP9QqwayniGInJHp1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8P1Tj9Ku6aVToyNwMf7TT47t1G1sMPRhU/ZE4+F8MezcUOWzP7yAj1HNPJNI4FpN+LMLH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f4racsv+lqBJa4/CSPahASRH4dw9StalE06pcLgXCK/+5cH8xTxfwOfiV4/l8QqGLl+j4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ZD12NWkW1vcqvNtMM+gOD+VT4tUlUftArgfQ1mHtXUZXDj2pqyyxdS2PQ1LDbaxajA3DE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3IQwPcViIb1xwVBHzqXFfKGBVmib2OKz4rtraTGKpYNVmUDO2Vffg1Ni1SF/wDMDR5/i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RXfOhwTxzZ2kZHbNFIz3P1qKYVB6j60woR0ouDikxmgo9eBBiz6Gp9g3/BwkEj4BULxE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UGwg/wBgq/SJUdxImPiyPepMV6pH7RcfKoRj9KQg1FW6yow+FgT86diqYEjoaLFcyRnh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UoPpUKO9B/zFI+XNSEkSQZVs/XmgOp5p3B60LnHU/nXBsDpQFK8cGuyR24poenhuKBdw+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SFPSkIPY0D88iuHJ5pgY55BBpd/pQL/OmOcqM07JJ60yTgH50FDaHOtv6b2q8IxziqOy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4r2q0gbCmkUTvzSEEDioB4A7Vx9aeQabs7UCA5rsZ6Vy9eDTjwaBB6GkI5pwOaViMc+l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celMJ5pZPwD0NAIDmlPzrh0zSZoHKOcnpTy3FMzx6Cu7nrQKwpmMnNPPangeo61QIIc5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wfeuY47UDO9dj2zSjninAYoOAycClA9O9L9KUZyM0HKCO31p4rsY9qQsB1xVHYzmnLx1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gdKCQ7qvzofmc9eKjlj3rg3t9aAxcUxm/KhE9hSH5mg0HgbnxTZezE/pXq87AzMQSa8q+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3wGP6V6tICXIGAKzkOhTPOKe/Q/KnKu1aYeTioBg4PWiKc0gTJomMCqGE881wGRTsFjk0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DzSs20cdaIF98YGaBncck0RxBJpwFNz7UpJxRSn0Fds965felOfSg5RgU8H0pnXrT1/K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KWiOAx0pc8UnOOtdzVDlIzRAfShBO9OzgUCtnFNHWkOTS4NAZT2pxbg0JfelYnHFAhbJ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RRntQKKcOtIBTs4oF+dPXPamClBNEfLMV2o/dGPY0ZLlCeSRWXTTXX4rO65+eP5VzPq0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axp021qyKejLTxyMj86y8OqoMC5jaJ++QanwX0UozFMD9aaVcgntXbsHpUFbqTHUMPeip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lbs9a4N1NR1uo2GCCKIHRujCgKG56804OT3+tCxz6ilOfWgMH9aUOMDNADkCuyPrRB8A8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x7UAGl3fSqChPSuMZApgkI+tO3g9Rj5cUDduBzSHjoKMHU4B5rgEPpmgDjmlPFFKc8YN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Bc+tcCaU5zXHFB3NLnApM5rj060C7vSuDZ600da48nNA/d6Gu3ECmiu6mgdnjmkLZNJjNJ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PBpwB65pqinoc8Cg5ZMe9FWUEDmhGhkc8UE0NngV3PeoYY9Oc0/zGHfkUEnHPAriKEk3Y5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g4ZHFPU/SmbvQikIxjHegN8qQEgn3pm/1H60u7ueaIIG5Jp2c/Ohbh70u4DiqCYzg5HF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9s8UDsiubP1rs0nSg7cR360ue1NIpM8c0BQeK7JxTOuKXNA9TXE7uoB+YpoPPP0ricketA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0+3FN8p1/A+fY09gD1pBkd6Bm+RR8aH505Jl7kinIxz1pSiN+JR9KDlZTSnFCaBf3WKmm7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XHFMI9sUMyMv40IpyyKTwaBCgNMaOjZB75rscUEUqR0pvI61LYcc0MqCMYoI5wevFJxj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qKCVz2FNKelF2kfOkogJjpuznijkV2KCOQRSEfOpGAeCBzSFQaCoksyZnPUMeamxxrGo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U9KbNGiuz2pAuO1cc5oFB/OkzmuGa750HcHgjNMaFG6in0lBCm0+N+ABz7VFbTnj5idl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70oHtzQZucyRkK+yTP50xkiI+LdGfcZH51fmzgMxkCAO3U0j2McnDAY9qozMsCM/w4bvk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j3rTmxEfMPA7iok9vIG6bf+Xg1ZU0zwymOqfyqQJd6YlwR6kVPeAn8Uat67Tio0logOV3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Iz26bcjK56elDZHTsGFShBIgzG4IPUA9fmKE6TLynBB6Y4NWU0EjgHqyH2o63Eo6EOKim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7UoZOq5+taRZQ3kaLncUf8qsLXVJRj9osg/1VRbXKbjyPSgk7TkZX5Gpo22cWqRNgSqyH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TMNjgnHrWNguHPG8fWpYmZCGdSp9Qf61Lisqz8S4AhPXINWGnc6dbf8AyxVDLKblVDuz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G+jhto4ZAy7BjdjNSxdrMnPSupkU8Mg/Zup+tFx6VlTCoPamlOnNEIx9aarqfwsD8jQD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daaVBoHx3cid93zqTHext+MFffrUEpxxTSD0xQXKMjgFWVvkacMnp0qjB29CR8qkR3si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tQxGc04PxioUd5G5G4lT71IHxDKsD8qCRuGO1cUBBxx8qD8Q709WIHJoHYYdAPzpkj4Ay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pKgetBnLA/wD2az2y2K0XaqCzQf42wU45bpV6dy54zVoRuuab86eTkds0w1AvBpCPpSZr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4pGFL8qXFAwD6VxWnkZA9aTv6UAiOPWucAJRCo7fWmup2dKCMf0pyjd2pDz8qIoIA+VB2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pQDmuwT70HL70Qc/OkUdARzRNuM4oGHimZzyTT2PNM47mqO+lPA5pgYAiuLYHtQE49cV2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/KkLDpQPaTnOaEz5PfNNdqaDg0BA3Az0pQ3HShkmnA5FA8KOtNYHPFdnAxim81Qm7FcW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/Kg1P2anPiiLAz+zc/pXq0KsS5YHrXl32VpnxIzHtC39K9aP4frWaAu2BgUIA5zSyZJrl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xzTJDgcdacVOOaUKo+dUIgJFOxgZpSeKEzEnrRHFiDSHntXY5p2BiiuXArupzTSQOKUU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dziiOp2OppMiuGT8qDvlSjNKQAc8Uo5FUcF75py5pMc1x4oHnGOTTGYbsAgn0puWNNWJ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vtioCLzT8U0c9DS/XNA8GkZhSdOlN+dUOBp4zTQRS84xQLup4PNMp3agcW4rl5pmaegoj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2bedlb35qQX1GAfFEk49V61Fh0qYpHNa3AD/wnoKlGbVISN9ukoH8J5NYdNa9EOpRYC3du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uCabcfgaNWPvtNEGpqPhureSP1BGRXbNLuf3Yxn0+E0NV3+HsvMFxIo+eRSFdQi7xyj3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s7mWI+gbIrvK1OA/DLFOvo3Bojvvssf+fayKPVRmiR6jbPx5gUnswxTDfTxcXFnIv+pO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OJcBu4kWhE1Jdy5jfI9moy3Ei9Tke9Vo0+1lObaXYexjel+6XsX+Vchx6SLRVqLrj4gCa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Sme+jX9rbBx6oaUanEOJkkiP+paaVeCVCeG/OnjnvVRFdQS8xyqfrUhWPY1ET+a7NRUl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CipIP5ilDHOM0FZl7giiKynoRRBFkI5FFSY4+LmgEc13TpQSfMU9QKdmM9QKilvnSq/0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AEpjW5/db86aH4p4k/KgGYXHoflSFCOqkVIWSnhwaCIFPbvSkGpR2n0PzpGjGeD9KCKQ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i5PHFDKlflQMA4967GBx1rjweK4E5IIBHrQccmlC/WkH4qfng0DAtcBnOacDXYyaDtuDSY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IOaBM4pQx9flUC/vrOOQwTy7HZeR7U7RpWmsY3Y7jyAfUAkZoJ++nB/+tMPA4poODQHDD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oGcGuyRREhW96UEE9eaBknrilDDPJoJAYjrTt3cYoasCKQnNUFDjoetO3DPaoxJ9OK7cV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pcZHANRw5HPWnB880B8Y5rvSm7/ypS3IIoOOOlL25pN3XNJnt1oFPalz7c00e9OFAuOv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xSZJoFBPTrTSkZ/Eoz7VwPHpSk+1ANoQT+zbFNZJl7ZHtRv0rg1URvMPQgg05WBFSCQe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EErlT2xUDOMUhGcelIsUmMggn0Nc29DhlNAhUZ7U1lyelOEmadwe9ABkHrSbPapBA7Zp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lIeOKOQKZtBzQDIppHtRSlNwcUA8cU3bRR06U08UAtv5UzBoxriKAOBSZzRiBTcUA+aTN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4NFJnmlDDtim+xrulA6l4INN/lXUQ2SCNzlkGfXpUeSxUj4GYZ9eal5INLnigp5rCTr5a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4tpwfNj9iMitJnrSFQ34gCPcVdmmWkti44KOPbg1Dls3XOVYfStZNYW8nWMA+oqG+lyL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qVnTMkSxHvil37wNy5+VXM1rcxfjhVx64qDKkZOTG8bfmK1KiHtHY4+dOjmlh4VuPTqKe0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ZUg9KqDrcjqy4PqvFSoroEHkN/u4P51Vg88inxqXYBDzQWyuhIJzH7np+dTI7m5hwQxZD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Li3g3N+ECgQ3bp8RUrnuvFTStFDqwJAljI9StQNL/AO/rzgFjxmo6XiSDDhWPr0NEAhcfC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dtJjFJg9qpYpbiFP2chZR05yKPDqbDiWPkd1rNi7iyPWuPuKjxXkMp/GAfQ1IHI46VFMZ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jbfanY65oIuMdc1wd4zlWK0diO360FkDHkUEiPU5F4kG8fkamxX9vJjc2w+jf3qnMXBxi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qCpBHzpqklulZ1JZIX+BypPYVMg1V0IEqBh7cGiEszjW2Pu1X4b1rN2UqtqnmEhUOTzV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rRIODQmTHQ9PWmb8HFOD+tQM5HUfWu3ZzRN4xSMit7UDQcdacDTChXocikyR1oC5pAM9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QKfY0y5bEYGaIOuKZdL8C4oIijJzRCwAxXKpxSkelAgbOKcOozmmjnk0q4GaAg4JPenMwx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59RQEYgGhEimFwaZvqh5bFML+tIWzTTQP39qazcY70hHr0pDxwOKBN5JxTxXJHntRglAM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lK3buKAePi/tSnjpSl9pxihk7u2KofmuIGO1MIOPShu6qpJPSg3X2ToW1m7fAwsOPzIr1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5n9jo3TalLzgKi/mT/avSpTlcY4qVAQuetGUBR0pqjFceagRiWau2+tKOvtXMwC9efSgZ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uznnFJyainEntS8mmdAKcCPeqFCZPNO4H0rg2eKcBiiEHNIeadmlA9KDlGByKU0vzpMCg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c9qUHpVHYxSck04Vy/Kg4CuI59qcRXVBwH5Uo+VJz2pp4qhxFdt96UE8V27mg4DHWl3Dt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gfupwOaEKeKIdwDjNPWhdKVaD5K/wdUH7CeWJvZsil8jU4T+ynimHo/Bq5cYkbjjPQU0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pTm/vIh/xensw7lOf70E3mlz8TRmNu+5cH9KvdpA602aFJgRLGj8fvLmnR2q47K1k5s7o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EWHUYvwzRyAdm606XR7OTkRGNvVDihjTLqH/ALrfSAfwvyKdLunG9u4R/wARZsQOpTkUw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KrHqHWlEmrQcFIpl9VOCaZLqKEbb+wkB9Su4fnTRuH/4bYT/ABW77T/8N67/AA+7hb/hr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gL/hE5O1/Kf2JFSFs5lGbS+yOwY5FDUpDLqkP+ZbxzqO6HBpp1aD8N3bywt/qXIovman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1Xg0n+KIBtureSPPXK5FQ1TANLu/wPDuPvtNPGl7Rm2uZUHbnIpDFpN50EQY+nwmkGjiM5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IozqnCLUYvwvFMP9XBpPv08Y/wCJs5B/qT4hSGLVYfwSxTqOzDBpRqdzCf8Ai7GQe6HN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zNrdMOMVKSRH/Awb5GoR1HTbkYmCqT2kSnDTrCXm3baexjeirAMw709ZmHfNVx0+6j/y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1pPM1CL/MgSUeqHmoq18/GMgZ9qeJEPfFU41KNeJopYz7rUiG8t5cbJlPzOKIswQeAw/On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weKeHYdGP50EsN708N0FRFlIxnBp6zDuDRUrePWiBs1FDo3fFOB9GB9qCSH59qcTkUAE9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oRz1pjQEZ2896crj5Uqv+tERnUgZOQPemg9MkVOVgflXFI34KA/MVRDzzwKTcM+hqS1rE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Q2tJB+CRWx/EKBiv611IYZFPMZPuOaVlAUEgg+9BDubaGSdJpYkLrwGPpS2AVbYBD8IJAA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YVsE96j2W6Bp4nIOH3KR6GgmK4/Kl6ntimgZ5FPXHGetB3alB9xTuPnXYBxQN6iu+nWl2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I6HmuJbsxri3rSjkUDtxx600PxTeR7e9c3w5PWiCDp7UoxjigBuMHrXZIqiQHx3/ACpw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tODcc0EgNmlV6jbwTxxTgwzQSd/HJrvMGaj57UhYgGgl7h60mRUVXPrShzQSPlS9qB5nO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7Ypd2BQvMz3pN+c1QXzB60qtUYg9c0qsV+VBKDelLu9aDv461wf86IKwVuGUUMwr+6St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lJF54I9qbvx6ijjCjHUU/IbqAfnQRshutdwaI8MZ6DHyNDMRX8LA/OikI9DTcflXHevU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9qayjFP3A0vBoAlTTTnpRiOetMwOlAM0meKJt4pNuMUA8cUhHSnlfXrXY/OgHt/Ou2089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auHvRGHfpSbfagZg0mfyogQYpGX0oGjrzSg5pMEdaTH50DicilFNzXZ4NA4elClt4Zfx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+nvQVlxo8LcxMVNVs+kXMYOz4h7c1pgeMUgNXyppjJImjyJoicdxQVVN2d232NXviR3jji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Vn+JUXjGOpz1rpLtixIUTu213OzPGTxikdtpKkcdOKbDbyP8ADEGPyqwg018B55ii9x1N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zhufQ8U4F06E1OnNmnwqjvj940NY4if2UmD6HimzQCXLo2VyCOtSU1PJ/aoGFDktmPLCm/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+eKGk6Oe2l6MYz7jcKkI00YzBJuH+k5/SqdbZo87iR6Gu3OkmVJ+hxRGhi1SVQFkRWHqO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rFT6MMVnDfTxn41V0A/eH9afFf27/AOYHjPtyKzcVlabcD0Oc80owehqiiIb4oJQc/wAJ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/xg/Ws+LW1qVHIFMxjmocd8jYB4PvRlnQ8D+dTS7Pbk8imGME+hp6kM3WiY9OtBCCZlwK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m5A+fFDiGbg1K2AjNWoPFqR6TIPmKlxzRyj4X59DUBYt3fNd5OD6VBaYIORXBsHmq6N5Y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O8UnEsZB9RQTlY/SngjuOtBSWNvwuDT93NA8op5HFMIK574pdxp6BjxQMVgWAp0+GVR6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59KjSN8ROCAB0JzmgYevFcDTdwY0m7BoCEDb60xhn2HtSCTnpxSl89eBQDYkUJjz1p0mD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EHimjJ5PSjBQeSKcEyRQCQHingZ9hRtoxSYVRQN245pY1BOSOPWlClj7UZUx6UHIAP3a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CmE9lHNA/PGDz9aG2B3p4Rm45FHjsiSCR+dUQTyePiNcI2J+EEt/CBk1bC1QDDEn5cU9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k0+aQ5kYRr6Dk/2qRHp1tHguu9u5JzU04zyKY/Q0RuPsywIdQwoABQcD51s5WJNY77Nl2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KB+Va8scZYjPbFSq4sTinqB1zQgefelLYrIc5A4FDx600/F3NccigU+gFIAcUoNce2aDu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A9cdaBwpw6U0e9OB4qo7BpwPHWkzxXGgXIpwxTRjv0peMUCnpTRyadxXYBoHdq7txXAA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cTik3H0pCfpUDgaXFMzS02H9Kb71xNNzz7UDjgUlcW4ppbigeCKXcPlQgaduOaAmc0m4U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R85TqvmHihFRijTjEh4z3pg2nGeKy6mbPSu2kYooUZ4YUuDn1oAEe1cFHNGI56Gk2qfnQC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VH2DHH0ppQ56UEKawtpx+1gjY+u2oL6JADmF5YT/oarva3vXbfWm00ovuepQnNverIP4Z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+J08SqO8RzmrzbnpXFM1dmmca90yZitzbPC/+pMfyosVtZSnNlqDRnsN+f0NXckKyLiR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tGspvxW6qfVOKdLuheRqcIzHNFMvo/BpDqF1CP8AirFwO5jORTTozxD/AIS9ni9FJyKQ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cD3GDQ3+4X79pt1lZlVT6SJSf4Vp8xzbsUPrG9Dlv26ahpbe7Bd1BVtGnPws9u/zK1NHVS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91vyR2WUZrvvGrQcS2kc6jvG3P/v6UkNtOozZaiHXsrnNF87UoP8ANtkmHqhoa/QQ1qAN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3pkUZP8MvPwNAxPvg006vD+C6gkjHcOmRTTBpF4fhEIY/w/CaJqi/4VH1triWL5NkUhg1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6MNpoX+DeWSbO8mj9BnIp23V7f8AC8Nwo9Rg0QpvbmH/ALxZyAfxJyKLFqdq/Bl2H0cYo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uxlQfxJyKeupabdErKUDHtIuKaVPSRXXKEMPY08E5qv/AMOsZvitn2t2MT133G9iH7C9L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rRVkrsOhognYDBwap/O1GH/NtVlHrG1Kmqx5xNFNEf9S8ChtdCYd80RZEbgPg+/FVcN5b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8UfOagsQ2OhzT1NVgJH4aKs8gPDZx60E8N6U9W6VBW5PRlFFW5jI53CgmB8CnbgeSP0qK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FaGN8kr9RUL7kn32RAzKGjVh37kH+lTM4HPehsB96jbJB2sPpQDNjIFOxw3z4oDwTxnm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cYpwcdyDQ0py7Ac9R60nmNnB/Sro7GzuAPzoLWkLjgFT6qaIr1lOOaUSDmjvYyAHy5A3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M6H44WI/iXmqF3A8ilEnGOKAFGeGK+x4pdhzQSAwzSgqenNRiGHauBIPANEHcDtTR74NC3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J4qgvTpXDihlsfKlydpxn5UD+M5pc+2flQwx75zSh+DxQLuYd80u/OM03K9zzSgCgKCp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RyO1JuOPnQE246nrTWQgcfzpA1OD5HSgYciuDkc5p5YGm4BzigesoNEBB+dRSmDmkDEdD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N9uaCJcdaesgPOaAoJApdx7mmAgnrXEZHBqgm/p1pQwxQxmuJPSogua4k560Ddg5HWl3Z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pjbT1UUhNN6GiO8pCeCQfzpuxl/CQ1OJ9M0m7tQDZ2H4gR8xXBwaMHyQDg1zKjdV59RU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XGIZ4NIUcDjmg4gAc4FJjj5124jqDTgw70DNtJt54ogpMZ+lAMj864A4/vRce1NxQMxi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3oG89/1pNo5zTjn0rqAZj9KbtPIopBxSDNALHNL0ohA6U0rQMz7UpriKbQVmu2Mt6kXkk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R7LSlQftIm3A87ulXWTSZq7NBJbqq4GAB2HFEKKRggEemKRnA6nJpPM7DioATWEEmSV2n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JMbBgKty3vzTS3pmrMjTPtHcwZ27gPQ0ouR0mi59Vq7b3oMttFJ+6M+1a8omkBHR/wDK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uZFP+ZHj/AG06bThtJTmow+8RfhLbfRhkU1+kPaBX4jfPHQ9aGYCowY1OPUUQTgj9tER7r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nIGH8LU3RAMKA52sv+009Zp4ukhdfRxmpbAZ+NSvuOlNaLcMoQ3yqyga3SN/mRMp9U5H5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4Pt0NR2iw3oabiRT8Lsvt2qosDPLE2G7fSjRXoJ+LIqp+8zx8Ha4+VOF4h4ePb7ipo2ub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RViAOuc1no9jj4GB+tGR5YvwsRS4rtfpgdSKaSMnt86qo9ScYEig+4qXFdRS8bsH3rNi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elcSMYHSmA469Kil6npzUi2EgkADZHfJoIINSInCKeaCxRlHbJ964zenHyFQEcZ/FStM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4qJ5u5jzwaHLKSCCaCpJIINBLwelJyO+aFlz8qXLcZPAqoeWJ4zTWbtTWY446U3NATPw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1x7UDgBjg0VTxQohz3orD3AoOzTMc8013we5+VGt7eWY5wFU9yaoTcF7ZoqmR/wJ9an2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b3FSQFXooGaor4bJm5k6/pUtLZFxmi7sjk8UmaI4KqfhA5pSaTn2pT3xQN5zzXGubHeht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cR29qaRxQpLgkHaPzrPSTTTauqPK+wP8Ahzx+VJB7R9naA6FO3cznP0ArRN8RIU/9Kz/2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mbA+gFW010Y9Qhtyh2yAsGHqOtYvtUskDOOB6Uxhk5rgCacRzxWQwLzSk470vSkqhSaQ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Rnp0oFGMjIp6EMNy9Omaaq47U7d8CrwAucY9zn+tAvypfrTc8V3FA8fpTiAKGp9Til3D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ehPNR7i4W2hMj5HOOO5o0b5QN03AGqHde+KeDxQ93PNODg9DQOPNJmkOa4cCg7NcTjvX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VWzXZpp4Hwik3Cgd9a7gd6YSDTTQF3U3d60zkDpXdaAmc0o4pq5zTwtAoHenDrXCnjHe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IVHb9aO6ZbOOtNKfnWXQLYPlXCP0NE2c9aXacUAsMB60gyDyv5UXB6dqcOtAD4cdxTg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K7YOtALDY6ZrvXIOKIY8dDXbG9c0Ato55wa7YCaIQeMjNJgehophjPamlSB0owHPDVzZ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juKKflXcEVAAoCecYoE1lbzD9rCj/NanbKTZzzzVRRyaBZucoJIj6xsRQv8AC9Qgx911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CUx9aTbirs0zzT6xCMT2kNyvT4Dz/wC/pUd7vTmbbfWE1u3rs/rxWo2jjikZAy4YAr6H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iisZTmx1J4m9C39DipQi1WEZiuILlfRuD/wC/rUyfSbGfO+2T5rwf0qG2grE2bS5ng9g2R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UP/AHuwkA7tHyKab7TLsbZlUH/4iYrvu+sW5Hl3EU6js4waHLd3GMX+liQfxIA1Dc+xP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rWRoz2MUlOGn6jBzbahvA/dlX/wCmq8SaRK//AItpJ9RipkMEvBsdUWQdlfmiah33vVbf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Qt/SnLrtocrcxywH0kTNO87VIDiS3jmA7ocUxtWhPw3ltLGP9aZFQ1RFGl3h+HyHJ9Dt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XM8J7c7hQGg0e86eUp/0naaX/CHj+KyvpY/QE7hVTVFMWqQ/heC4Hv8ACaT/ABCeE/8A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iFMxrEB6w3Cj6Gl/xieHi7sZk/1IMioDRarZy8ebsPo4xUxZUcZRgw9jVeNS0u74lKZP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lL8Vu5Q+sUlNLtPB79Kesjj98iq02N3Ef+HvCw9JFzSGXUIuJLZZR6xtQ2uFu5BjIDfO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x15Bql/xSJDi4jlhP+peKOl1DMVMcqsM+tF2vI54nH4sfPiijB5DVT9s0ocqfhJBqC4y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Sl1Iv72cetGS+IJ3pmqLINng04N61AW8iIGQR86OksTj4XXPpUEglW/EAfpQ2t4WP4cH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wyDzRAmtP/Lb/ANQoLQSDqgP+01NDe1KGqisdNv4gV+YxTAmenPyq23AnnBFCeGJjnYA3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nPem7TnOasTbejHHvQ3tT+7g0EA5zgmkJ596lGBhwykUN4Dg7SM0QAHHWnq+D1rvL7Y5pr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IRigjcCaduOKB3OeCKFdXIgjLsMgYGM9eae67xw2CP1qqubR/vyXLSlogR+z9D60FznOa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eKcDz60DiTjqa4HjpTc4FKWGM0HEikJ2/KuJB7U3FAQN709W9DQMHPXinKx7UEgEnk1w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4PjOTVBvrml9KEGGeDTtwI5NAQYxzSOOPhNDZuOOlPU7hUQ1gR15phowANc6CigZxSq1c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Abd704N3FR1Jp+cc0B92c5waaURv9Joe7NKDjOKBxjb91gaaQ69VpQx709ZDnpQD307I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QxqR8LEUDMZ+ddtx3pxRlORg03cV6jmg4jj1pAtduzSnoTQM79KTFO2kjgZNcik5yMUA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04RnPQ04oFGScfWgEQcUnUDjA9TT2fHQZ+dBOT1JoFJGeDn3obdaIFBFJjFAEpzwKYyHo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QRCh60mCKksue2KYY6ADGmjgZ7UZoz2xTCpPagZn61x2ngiu2nJpNuTQMlhjkGMYFRJdP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O9KMEe9al0aVW25g4JLL6HkUgnQnEiGM+o5FWzNkYwTQzaxydV59qbTSLGWYZjcSLTTt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XTsNmJsEfSgn7zDw43j3q6/Sf9nNCD0/MGhNBnpg09ZoifiDRmiqSR8JWQfrTuCA0IB4y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EgZDr6GppK7cNlfY0B4T+JOntyK1KaKl7CxxIpQ98jj86KkkL/gf8/71DYHGHUGgsqrk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2k80IxzijRX4PDgg1UQTDeMlxn+Hp+VFbLHr9cUsNrpL2LJAapJcY4Oao4EUEFhn3qTN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QcZHes+KyrNSR34rjJxx1qvW+3DDAj3FSIpElICsKli7GBLGihOPT6USOEAZNE2461lQ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4B4oqjA9acxUDkVRHYcYNNKgfKldhk4oZZRwTRCjABpoIzzyKY0yYKoM02JyhB6mmhPi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HqeKI1sdvL7T7ihJqLgYbB+dHTUY2B3A5qgJt3TlQGHsab5jKe4NTFnhk6EZ/KnFA3Rsj3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/vZ+dSYr7P4x+VAkts5+FfoaGtsxPBwPeqi1jnjfowzRMjGSfrVcluU75p5J/eBxQSzMo6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PhFBFLgY6VRzMSOSTSEdM07t0pDQMIz3qjiG/WBwT8f8qvj0PNUNsc6mT1+OrB7b4G+Hw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jn9auzycntVJ4MG3w7bbe5Y/qaugck88iuV9qIMCuJ/Km0jE9qgf86Q47Vw461xqhDjtT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T+mKXFAnQdeaXIx1pMDrSY9aDs80uTjiu6CmEk96B2eeRn60uQOnFcqjqRzXEKMYoEeOO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B9aJnC4H0poHGaUcdaBcE9TSYO0jJGeMjtTtwxXBs0Q8cKBnpxzXZpvauJoHA470hemH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WzSA0gOKXbnpQd34pWGBXYIxTuagGC3engUvPSl61QowMU8U3GKcKB2MUoB9K4CnCiPnu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+ddMpDA5JpvyrLoUAZz612OvFKOvWnY5FA3b1xXBfXnNPAru9A0oDXbB0GaJXd/egZs5x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K5lHOKAOPbFcQDR9tdtxQRxGvtSGPvyKMUB6iu280EcoxHBzSFD3FSdpziuxxyKCN07V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uKr7UAhk+lLtPpmn+WKQIc8HigGQKaVFEIOcd6TnOSAaKHt54rtnrRfh7jqa4gfxfnQAK0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eMH5UjIR2oiHNbwyjEkaOP8AUoNV82hWMnKxGNvWNitXJHPFJsHahpn/APCLqD/ueoyq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9KQvrUHEkFvdIP4TgmtCYz2ppQ/OmzTLzXVmT/x+lSwN/EF/qMUsS6c7Zs9Rlt37Kx/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qJPp1rPnzbeNj67cGqu6r0j1OMAw3MF0vo3B/wDf1px1G6h4u7GQAfvR/EKVtAtwSbaS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/cdUgP7C9WUekgob/AGRrzS7nidEUnqJUx+tINJ0+Ub7WVoz6xSZpkst8oxeaZFOO5TBq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aG4s39gRTSdJ/3DUrf/u2oBx/DKv9a773q0H+fYpKP4om/pzQoF3YNjqwYfwyGpIl1SEZ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0PH9Uxdctidt1FNCfSRMinMul3YBTyS3qh2mlbVUHF7aSoO5ZNwoLx6Pd8r5Qb2+E0PG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zxegzuFIY9TiOA8E4Hr8Jpg0kpzY30qDsM7hXFdXtzw0NwPfg0Q83s0Q/wCJs5VHqnxC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5u0+jcGg/4rPFn71Yyp6snxClGp6ZdHEpQH0kXFF2nLIrA7GU/KlHFQ/8OsphutnKHsYn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k3e4eki5oLFJ5EPwyEUeK/kH41Vv0qlL6hEf2lusg9UNJ/iUakCeOWL/ctQaJb+JvxKy/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IvyzWejuoJMbJUOe2aN/Ogvh0PNOB471RJI6ABWIx70eO+lXrhvnTQtg/Fdv/Kq9b9CP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5ibpJj50EzcD3pCFYYIBoAYEfCc/Wl3cc80HPbxn8O5T7GhtbNnAb8xT/ADMda7zRQR3h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gkAHnI+YqdvGKUsGznB+dUVxHbNRLzIjODjkc/Wrh4on5Ix8qjz2ayIVBPIxREfviuyR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CMVzIwzlCKBN1Jn/ANmlPHFcBn6UCjrxTx9M0w8dKaCcnPSgLn2poz6U0tgUoegdg803k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XDHSgbz1riSO5FLgZzmmPyc0BNxNKHwfegZxxTt1BJVsc5oivyOtQw3B5rg5BqibxjIND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TcG9KgE6Y+VMHX2o+Mj0oJBHagcKUUimlOM0Hc0uaTFJQE3ZpVamD8NcBj2oCFsD39aaX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+tJ+EUBQE6kflTti7cgnFDX4sZzRP3CKBPMAHHBp0TZGajbuOBRrY4QZoHSnZ0PXmortl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GBio5xShCM9aaRin5pwXNAPGaULxz+tPZMDjApN3OKBmO1NOeOKc5yPWk6nk4xQNxk9q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GwAoGE9jSY9KXuTXdaBhFMAz0oxXmlCgcUAvL4zgU1o+4HNSMDOKRqCPs/SkwRRyD6Ug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j1qaF4zTTCDznPtVEAwJIeVqJNZYOYm2mrowenNR3gO44HFXYqGNxEMPiRfehrcxF9vxx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DTRaAsSsYBPU4xWtxlWnzGOCFK/xHrSi3TB6t86shaNtPTPpUZ4Z4yeBt9MUgEsOACNoA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iETf7ngU7OD8SFT3IpQA3Qo/t3psMTUGYFZo0eI/uqMU3ZG+TZzYPXy3OD9KWSBCcEFT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7g81dpp3mzxNtcc+jDBpVuWZviQgj0oYllQbXG9R+69I+xzmMlD/AAtVRbWuoSxH4JN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+qxHAmBQ+vUVlRI6DEibl/wDfejRSxN+GR4j/AKuRUsXbaJMrpmIhgfQ1DurlkYhlP5VQo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So/eiP9Km2+tyZ2ylXA/dcc1nxXY0l2xGNoAoJlJPJyPep0VzY3B/ax+W3qKkf4bbzDMEm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CpEhxzTxJ6mpkulSoMqwI96h3MD20JkcfCDjg0Dw/PenoxPQE07S0SeDzHXuRipwjX90Y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1WFqY1AzI24+vAoBjI/tTcGoq1zkcHIpADjrxVYjsh4Y0dLph+IZoJ4PSlyDnIqPHcRsO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wkYqocVGeDiuII7ZppJrg3FA7cM1xOe9JnP4hzSFQehqhG6GqSxONRJxnk98VcuSqHuP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DZ6nk1YPcvCiKnh6zGB+DP5k1YLEBPI43ZcjOTxx6VB8NApoNgMf+EpqyzzXG+1KfQil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Wu6VQhJpM+3FLkmuHvQcBmmRS+Y8y7SPLfbkjrxniiCkI96DugpSV70hHpShRjpQNPTiu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aAOlL0FAI7u1KCR1xTuopD0xQdv5608fOmbQc59KUADjrQOGKdtxSLiuZuOKDicDpSbq7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O9IxpF680vBPFUcOfanKQOlIRxXAUQUEHqKTac5zxSKCKfnHWg4dqUc0maetB2KcBzSE8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Hil5zSYpM0HzjNeMJAskEoPqMMP0p4uY/3iyezKRR5lRl3YORQw46ZrLZUlRh8LqfqKIO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8SKT8qQW0efhDL/tYigkDt3pQf1oAicfhmfjsRmlxOO8bfPIoJHGKUHio4lk/fiJ/2sDT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X5of6UEgdKUZ70FJom4SVCfTdzRucdKDvfNLx1pK6gXIPzrj15pQKTB6igTbzXbeadTvp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gUY6Yow6V2B35xQB2DPX86TaSKLjrjFcQMcdaAOzGTtrsD3oxUn2FIV4OB9aAOAfrSGM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QRzFzxTCjL0JqSUNNKnGMUACznrg/MUmV7qV+RqRj1FNCj2oBfAeFf8AMU7YcdiKeUHQ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xppSibXHQmlJfuAaIDsyKbsI+VHyOcqR8q74cdfzoI+3J6Ux4lcEOgYehGambCehBprJ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0WxmOTbqp9U+H+VRW0JoubO+uID6E7hWh2AnikKe1XZpnzFrUAwJbe6X0YbTUW7nPlt9+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zWoK4oU6kRMcZ4zTYy8R0p8eVdXFrJ6EkD9amxpfgA2t/Bcp2D9atntYJ0HmRRuCB1FQ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oj6xsRRd0L75fQ/95sCw7tEc0xr/AE6fIuodp/8AiR/1p3+FXkP/AHXUJR7SDcKa/wDi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D04P600m5+jBpumXHxW0nlt/8KX+9O/w6/h/7rqLMP4ZRn9eahyvaZP3zTJ4D3ZBxToHt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SI9lk/wCtNGoledq0APnWsc6+sbYNcNZiHw3UE8RHXcuRRF/xNVzG9vdL7HBNK2oSxjF3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Q8aYDpN5yPI3H0+E0o0tRza3U0XtncKGz6NdcSKiMf4htNOTSISM2V5KnptfcKJqlMOow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0YbTTTdzxf94s5V90+IU422qwf5dxFOvo4waT79fQ/wDebFmH8URzQKmo2zcGTafRhipS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7GoR1TT5jtuU2MevmJTktNOn5gdVJ/wDLkx+lBNyRyGI+VFS5lX9/PzqvNjcJ/kXbewcZp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imHqrYNBbret0ZQflRPvUZx1HzFUR1ARcXFvNF77cijRXtvKPgmT5E4NDa6Do3KuKcOn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kYdGNBY5P0pd3PtUFLlxw2CPeirdKfxKR8qAlo/7HjoCf50fd2qJBLHswCBzRhzkg5+V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dMaBM5BI+RpOR/1pckfI0DGgYH4Wz7GmNG+MEY9xR91KGoIZUHg8EU0oRkA81NZVcfEA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B9qCLhh6muzj50cxP6gimNE3dT9KAYbjFOzn6V3l+tJjB9aB/B7j5U0jikyO9duoEI9qUD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OlUduFOV8EYJ+dD2g9+a7BHyqA4fiu3569aArY61wOc+tUH3Lmlzzxg/WoxJz8qTcRQS1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lNEE4NQFxS+2KEJB60RTmg4L3pD1x3pxNd264oEAweuKcrcH5UlKpA59ulAH90/Kn25y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36ZPSgJcbt3FAI6CjTsAeKCCCfnQcByadu7DpSNyeKTBA60CMxxQg5IolMfigUNxXe9M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NAoGaQrxSqewpQc9elA0rwB0ppUDoKL+KkPI9qAYXv3rs4OBXE4NcDnrQJ9OaXbyKcoJpS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TrThGRg4rgCD0ouR3NUMI470oWmbyT8INPQHvUHYP0oojGKHvApwl9KoasCxkkYx6YpH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zQmB5oGkdeajSAk9M1KVRjHJzT/I54GaCC0SkYK/XvUaW0jPK9avorB35I2j3qZDpsS8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7gfg3EehGaG8bKdskLKfVTW68mNfwqBQ5bdJBh1Vh7irtGF2hhhXVv8AS45ppiUfijYD2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m2k/d2H2qum0WZDm3kBHp0qyopDGB/kuP9pNAkQAHzIivuKsri1uoeZoAR64qKSoBDb4x7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4Gki+KNyPkakLdCT4bmJXH8WOfzpjRFslCjfI4NBeN06g8+vFUSSIs/sJ2Q/wvyKNHLd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5Dn/6KrSR+8MU9JHX8D8exoL2HV5CB5j59mOTT9Quxc2m1R8WQcdapRPGyATJuPdhwaWJ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hb+9TQ0ujjbYoDjPORU7HHNZFbyeAgSoykd6sbfV934mB+dS4rKvMUhA5qJFfxSdePfqK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CCq8nbU0bKUHyppTjiktpkuY98WSM4ORRsYqKBg05XZehIomMjkUhRTQPS7cfiAYUZLh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iFMcUzGB0qoswM9Dke1dtFVyuynKkiirdMPxcj9aCWSAOlVNkB/iLscdD1qxEyN0bB96r7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Hg1qD3jSF26VZL6Qr/IVMxxQ7ZPLtokHZFH6UQVxUtLikzzzS/KqEwaXnBru1dnr7UCc0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wOO1O3Ug6VxPHFAjHmu5pNvOTXZ54NB2K7vXZpuaDmJNJzS470jc8ZoFDUoxnmm4xXAe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fWuAOOc0750CYH1pw4HvSClzQdnNIAe1dThRHDNPA55poGafxVDlxT/pQlA+tEFAtdgH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9aBeQaUE+lKRimgE0HyifEU5PIQD02f8AWnf48WUgxJn1BIq8l06Bx/kIR/tqnmtYAzKY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+mfih/8AS9Sotctj+ISL9M/yqAbG1fkx4+RxTDpdsejSL8jUF3HrFo3WYDP8QIqVFewOP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VmTpCfuXDge4pn+DS/wDh3EZz68U6GwWQMOMEU8HI4NY0adqUXMTg/wC2SiCTWoBykhH0a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6qw9CM0wW0OcrHsP+hiv8jWVXW9Rh/zoXx33IRRo/E7fvRj+VNG2l8lwPgnmH+7DfzGf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nx6qVP8AM1Sx+JIG/FG30NSY9esm/Ezr81oLESSj8cGf9jg/zxS/eVH41kT/AHIcUCPVL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9eKkJcQvjZLG3yYGgVZ4m/DIp+tEXB6GkZUb8Sq3zGaGbaE8hdv8AtOKA4967IxQPII/y5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nBLgdJI2HuuP5UBs5FcB9aEGnXOYVb3V/wC9KZwvDxyp81z/ACzQGPOBXEcUJbmFm+GZ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MOPl60CY/L5V2BTs9KXrQMwK7bycU41wHpQM2npimmMHtRsH60negCYxnuDXGPAo5HPIr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zzSFcfOpG054PNKF71RE2iuMYNSWXA5FIY17cUEUxegpNjKeCeKleX6GkMRI6ZoI/wAQ6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7z86MUIFIFBqABxTJEDRuuQQRUgpTWj45GaCNbxj7umPTFOMfHFdar+xXbngkfrRdp70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Z7cUcg+n5V3Qc/rQRilRp9OtbjPnQRv81GfzqyYcZwKbtFUUD+HrUNm3ee3b/wCG5/rT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9QEij92ZM/rV/s+Lg80hQirsZyZr8DF7plvcj+KPGahFtN3Zkgu7J/Vc8Vrdp7imNGrA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Z2Bs4+5auG9ElANSxNqUYy0EE6+sbYNTJ9Ksp/x28eT3AxUNtCiQk2088J7bXyKGzH1K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u9NwoBg0e5Pw7Ec/wsVNSPueqwj9ldpMvpKtR5vvOP8AjNJSUfxREUTqnrpbqM2d/MnoG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oCP8AIuF/9JqAZdOViD97s39wcCpULSHH3TVIZR/DJ1oagn+JyxnF1ZTR+68imm70u6OJ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p/OpHnajFjzbVZR6xtQZL2zb4b22eM/646Gq5dPtm+K1uJIj22SZH5U77vfx/5dzHKPSR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5yDbzCNv9D7aMLC6iGbe+Yj0kGRRNE8+8j/zbMsPWNs1y6jB0kDRn/WppRJqkX4oYpx6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0Yu7KZB7ruFBIgmikX4JFb60YHHQkVVRtpdw7bjGjE8c7TUhbAY3Wt1Io+e4UNrETSL+8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dVBqrMeoRdGimHy2mu++TRD9vaSqPVfiFFXC3KEfEMGio6t0YfKqNNRtXOPM2n0bipSOr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bWY68Gu3evSq8MyngniiLO49CKom7vWlDCoouAfxCnrIpPDY+dAfOeOPrTZI0ftg+1IC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Nuezg/MUOSJx+7n3FSQ/FduBoIfzBFIcmp2QeuDj1phiVvb5UEXHvSjtR2g64P50MxOOn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5rsenFEGcYIpMDFUDI9aay8cUYYJ/vXeVn5UEXnmuB4xmjMnNBbGcCoHKeOaIshAx0FCy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A5rvNXmogJ6EU9VyR6e9ESVbNOVsZOOPWobDGME03LgMBk/WiiO2TjtUmBOVw3FRYk46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96CXMADxz9aD25pJXYuM03ORQK5AHvXAkjmmkZOeaTkcnpQOY9qGTmn7xjNBZxnAqBwI9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qcM9DQLnLc/SnoDjmmA57U4kDk0HByD04pd+eO9NPxcCnJH60DSNxp6ocY7UREAGTRMj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NcvJzXMc8d65fyoFxk4FMZOea7ODjrTWbmgaw2/h7e9d5jYxwaTtQ2bB4GTQOBOeaKvHJ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JeRHtHqamRaf3mcsfQcVRH3B2Cqc5owtJG6AD3NToYoogNiAcdaJuNBGhsEXBkck+g6V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NBzg5pM0QUuMYFJvxQ8+uKY86L3yfagMW5xjmmnuTwKiPdOc7AF9zUSR3flmJ9qCwkuI0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SXZP4FA9zUUZ713agc7l87iTUeS2hk/Eg+nFGpelBWTaRGeYzj2/61ElsbqEfCxZfQ8ir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YyrhlP7WD6qf6UIpFIciXYx7EYrVvFG/DIDUSfS4JRwCpqzJNM6UdPxAOvqDRYfKjIdXc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o0iZML5qDNbzwE+Ylbl2mhoPvKbmZS6ntnNIwt5c5Qxv6r0/Ko6XDIDtJVvWj/eTIV86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iEEMqHML7wPQ805b1kyso+eeKIkMExH3e42P2WTj9aWaG5iBE0QdfUjNUS7DUEhXaqgq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38MmCSU+fSstshfAG6JvbkU9EnjPwsrgeh5qWSm2vBVxkEEfOlx6HmsvHetGRndG3vxVj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D1rPiu1vzznJNIR64qPDewycbtp96kghuVIPyppTDGCMUNoyDxRsUhHUioI7UOw3ffk2d2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DnjpQdGTzdXgHYzIMf8ANWoPoJRhFHsK4ilNID6CuKkrqcB60vHagbnHQ0G4uFh27v3j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ySGKXYZFDbG3Ln1qh65A560vApM1xoF3ZrqTNdigVjTaUn0ppNAvNIRSjrS4FAgBxSYPr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gUe/NKBmuAzmnAY70HYx2pApzS4PrTgKBAMV3zp2PyrqITiuGKQ5z0pQTnGKB4Xil2n1r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BVHvTj86YM9jTgDkd6BwIxS5FJg9qcq+vNAoAxzS+wpQuflTkQUHzpMTsPljDY4rJzXM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IrXuigdMVkdSXbeS/wC6pGyJcjjK4+Roq3MfckfSoIUgZP6UnTrVFmsyEcOKIreh49qq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HAoLdZCo4Joi3LjjcapxNIOjH609bmQdwfnTQuluj/wCzT2mhk/zIkb5qDVMt3xyn5UVbp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PbafJ+O2h+YGP5Uw6Tpzj4VeM/6ZD/Woyzxno4+VGD+hzx2NAx/D9u/KXDqf9QBoLeHn6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FTFkYdGOaf58gzzTsV3+EanF/k3IPyfFLnX4O8rj57qslum71IW745PWgpP8AHNVg/wA6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iuUY823U/LI/vV395VuG5HvzTXjtJR8cETf8tNiDH4sgP+ZA4PsalxeJ7BwMs6H3FMbSd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TQJPD1ofwkj5j+1NwWqaxp04wbiMj0f/AK0VDYSEeU8IPrG20/pis83hqMj4SD8nI/vQ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wPkA/wDI5qjXLDx+zuHHzIb+YzS+XcDo8Tj3UrWKOl3UP4L8J7Shko0cGtJ/3e6SUf6J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MIb/AGsD/PFJ94C/jSRfmtZQXniGAfHbyt/yhv5Uv/aPUoD+3tCP9yFaDWLcQt0kXPpn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rJL4sRuJrRT8jRk8R6a/4oJIz6rQ20/elx61QRa3pzfgu54z/AKgSKlR6pA/+Xf27ezjb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4H2qEl0W/D5Ev/wAuUHNE+9fxwzL/AMm4fpmgk/L9a7g1HW7tzwJkDejHB/WighlyOR60Q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YNNJJ6da4Ej5UDiDmm7QR+GnA+tKDmgCYxg0nl56UfikwKCFbx43j0c0Tb6iltvjluCBg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igjFAfak2VJK+opCgx8qCMUPQU0ofrUry+ODTSpHWgiFfakxjoTUoqQelDKCgD2pCBjn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RQCKjHPFIY89DTyCCeK4/WgFsOKbtIo3fg1x/SgjPGrDDKCPQjNQptIsZvxW0efVRt/l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OOtNih/wMR82l3cw+wbIpDBq0PC3EFwvpImDV8UphTk8VdjNT+Zn/jNHVvVoT/ao6vp6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Rs4rV7cUx4Y3XDKD8xmhuqOGSc4+7ahb3A9H4NHFzex/5tnvHrG2akzaRZTH4oEB9V4o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3cRf82RTo2iPcWMrv8Aerfbu5+OPGPrSLZadIS1rcNC3/w5P6UU2upRy/DNBcDHSRcU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G/1QmmjocWd/HzBfCQdhIuaUT6jEP2toko9Y2/pUFZrFGx5t3Zv6MDipcLzt/wB11G3n9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ULdxtvLV1/3x5FMWLSpzmJ1jc/wOVNSjPfIv7ayWRfWNs/pUeSbT5Gxd2xiP+uPH60NU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71ivYOA1J/wDZCPkxRSj/AENihx2VjJza3TRn/RJ/Si/dL6IZhvFkHpItE0T795fE9vNH7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znAkAPoeKGZ9SiH7W0WUesbf0oUl9aMMXlq8R/1x/wBaG1irA42tx7GiLNIO9VKR6fLz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4/Q0cWl0vMV3vHbeuaG1iJ89V/KiCZSeuKqc30f44EkHqjY/nSG/CcTwzRf7lyKG10JAR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9bv+CVfzxT/vD9Vbj2oLcP70u7g1VrePjDAGirer3BFFT8g9aQgGo6XEbHhh9aKHoOaI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gY/Kn7zShs9aBm0txwDQ3ix1x9KkAn1+lc3xDBxQQioPyppUrUlocjINCaBvXNAPoeaI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YcHmlWIMcgEfKgIPi609AMdKGgI4NGjUlsVBzgEUkZ60pUhua4AnoM0DZeG9qQdPY0WR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igfux60ORs8DpT80Ft2/PY0CZycUhFOZOeKWgYPnTiBinCLJzzRI4ST60AlBxSYO7NTR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igjIpz3xRtp4p3TpSMwUjGaDjnGKULgU3eM8CkaT1IoFckHpTWY9hXIHckqpI9elEW2Lc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Pj5mujilfBVSM9zU9Ikj6KPmaJuHyqiLHZAcyOSfQVIijSP8KgH1pxNJQEzkE1xPTBph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+cV271poNNIDGgeZAD6mhtK2eOBSFD1BBppBXqKBjlm/Ec0zHGKMenNcF4oBYpoHNGK56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M4ppTrRtvNIRQAKGkwR1/SpGMmuwDQRu/TFLR9gNM8vqB+tAOuzx0HNO2EH1phzkjFAvy6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kcQU9Sat88c1HvLOK7VfNB+HpikGXDeaFyo4HbvRIrZ2OEWr46XEEAQZOe9TY4kjUBFAx3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JZOq5cMR8qSCfyjtWSSMeh5WtL2570CS1hl/EgFPI0qjJ5nxPDHKPVKClvHMx2TbD/Cw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+6Byh/KgSxTxkebF5g/iBwasqaIbeaNcbi6jp3qFJKkbHMZVx3XipodScJIUPQpJx+tDnj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rcg/Wrs0DDc7uxOPoakw3u0/s5Cp96itC6AHHB7qaVY7Zlw5kR/UDIq9JpcRam45kUMP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xbT6Gsu8bRnNvMGA9Dz+VKl3IvwyoGHqODTx2brWs6spIZSMetd4YXfrNt6+en86zEd1C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0PH61pPArsfE+nI53K0wPzqa0sr3857c812a4g5pRxXnbJz3pd46Cmk5rgoqoUZxzS5FN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z2pDkVxPpTdhbGegORmgcH5xTg1cBximhlLMoPK4B+vNAp5pRx0rhml46UDh1Pp/KkHSl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dKBPlSqg6kU4fKu5ojq7iuUHuadigQDNPBAzTR0p2aDifWmnilyO4pNw6AYNA08ninqD3p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UuOK7PtXAetOwDRHDpSg0oAxxTgD2FAqrRBimqDRRwOaDsHHHFcAacGXpT1FUfO7YOMgH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SZ781qwwHJqi1xFN2GXuo61mNqMp7da4pUvy89aaY/Q1RHKjPSkK8AAUcx+nWuKGqiPs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CuEeaigFeaXBPailCDXbcDI60AMYNcDz1OaPj2rigxRDUlcDhz+dPF1IODg/Sm7Bnim7C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d15+dFW7QnuPnUDYQfakwcc0FqsyN+Fh+dFSTjg8VSeoPApQzA8E8ehobXyzMO9FS5b1q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HFES6cdQKmhfi8YdeaKt4ON3WqBb4Y+JT+dES7jJGSRn1oNAl2PX86Rzby/jiib3KCqZbh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3+maaFmIIB+DzI//AJchH9aIFlUfs7uTHo6hv7VVLK2eG96Itw4/eoJ7xyOP2sNpOPdc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1kP7TSYSP9BGf0xTVu2zzzRVvAexFBCk0bSmzus7mL/bn/rUZtA0t/wDLu5oz6PirqO8Ge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BT8xTYz58Lqwzb6irY6bhSf4Dq8BzBeA/KQitD5du/WJDn0FcLaEcoZE+TkVdjPNB4ji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fzoBudXgyZLH5kIQf/wcVqhE4/DdS/Ug/wAxTlN0vSaNv9yf2NNpplh4guov8yGdce5P8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gFAT33DH8q0bPcfv28Mg9mwf1FRbm1s58C50x/mqg/yNBCg8UQPxJHg+zVMj8QWT4BkK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dHhkj/3B1oLaBo8h/ZXRQ+0g4/OgvItRs5R8NzGT7tUpXRgNjA/I5rKv4SDDNtfk8/vL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oT/w9xG2PRitBqrRjuuM44k/pUkNnmsPFD4htGcrDKQTztIYGiDxBqlscXNqeOu+Mig2o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7VkYfFycCWDB/0tVhB4nsJB8Zkj+Yz/KgvO/NdjI64qDHqljN/l3UefQnB/WpaOHXKMCP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2cc0oOa7II4oBNGPSmFPf86kZ9qYcelBHKEnikK9MipBAxz1pNueKCNsU9RTTGO1SdtIy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9jTdrDtUnZ6GmlT27UEc+pFcOR6Ucqf4TTCB3FALmkIGelF2DNNMffNAPaMdMetJtB70Q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LIhE8ZzwcinsDjpSzAF4+M/FRvrzQRpEV12uoYe4zUGfR7GbJa2QH1X4T+lW+0+gNNKj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CP8A7rd3EWOg3ZFI0OqRjAnhnX0kTGauig7HmmsppsZyZGz/AMVpKn1aE0FZLND8Ml3aH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9KG8avwyhh7irs3VLFLO3NvfQTD0cYNSPvF6q4ltRIPWNqkS6ZaS8tAufUDFR20iOP8A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bIobRpZLCQn7zaNG3qY8fqKSKzsXObW8eE/6Xo5h1KHiO5jmX0kSo0q3HP3jTYpP9UTUO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G8SVfR1/tTTdagg/a2quPWNqgGa0QjK3Vq3vnFGjuGOPu9+j+zihqHSXVs/8A3q1ZD/qT+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2MxjPor4ovnXgALQxTL6o1DkmtX4ubN4z6lP6ihqiC2nAJiuAw/1D+1J/wAUnDwh/dDQ4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XiPs+P0NHW3ukH7C8SQdg4oeg2uQp/aRyRn3WixXStjy5evbNL5l/GP2ttHMPWNv6Go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pJEfVkobWKXEgHBDU9b3+NTVZGLKT/IuTGfTfj9DRVgnHMVwkg/1L/WgtBdIR1I+dEWQ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H+ZbhgP4G/pXC7hQ/tBJF/uWguQ1Ln1NVkdyjf5U6t7Zo6TPuAIBBoJnB7UoHpQRKM/E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LdfSgEEJHA4okKMpJ2jj1o67VPH60jycc8UEMks5OOtFgAB5phBLZroSfMOeagZfNlwq5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UyZPjzjNCIoBKtOCHoMUQqQMjrTo42xk4oABcsRiiiEE0u1VYnvTlkCnFUECKowKXgD0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nmgfu7g0FpMnmnbWPCgmlEB/eIHyoB7snmlRCxGASKkKiqOBmnE+nWgD93JPLlR7U+OC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n3pc0C59OlLn6U3I70zzUHGcn2oCmkz2oXm+nFcGz3oCkj1zSZOaZ2pd2cURxyR8VOBP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NJXHmk/Ogd2FLnHTmmGuHUUD8L6V2z+E0zdjrTlbPegTawPr8q7B+lPz86cGyMYH1oA/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4x8qayA9D+YoBkZrsdqeUbsMj1FN5oG9DSEU/HFdxggjrQCpCuRyBRdtdjGe9AAxDHFNM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UEb2NcOvNSCAccUxo857VQLPaupzRntTCpHrQL86Tr/auzSDvQDktonGGRTUY2JTmByB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pTk1dire1ffnhPcdDQmhD5UhN3qOtXGACKY8Ub/iUH5U2ijktgvw5GaC0cidgR6EVetag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jPasv4cj9RWpkaUkoyf8tRx2FaP7MU3+N9MHIw5bB6Hg1WyRMOqA/wC2tH9mEIbxrZnG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vSae+H2NIffmuBAGM01nCjrXCNFNdTQ+TxzTs5qhPc13NKeKTP1qhADT6QZp2KBCCelIFx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xSEd6BuK7pzSgDrS4FAik96d+ldj0Fd1+VA13VFLOwAHUmnkFThhg+hpuE4DKD86c53s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U4HNNAFP4A6ZoO6UhIruPSu+lAnpXDA7U7p1FcACaBNuacoxTvalCjNAo96cCD0xSYFOC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gWkA6U8HjrQKBxRAOMUxQSelPDMJFXYdpBJbsPaqHbcdKcAe9KDShh3oPmzdjpzUK8w7je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D2qFfx/EuB9ay2heXGRytIbaNuhIp5jOOtIFYHiqBtaAnAYflTWtHAxx+dSMt3FLuPcG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P0pjREdRirMNzS7weoB+lEVBi9aTyqt2VCcsoppgiIJAIoKnyvakKYq1Nqp/C2PmKG1o3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Cv8Aem7cVYNayDqmflzTGgYdVIoIBXikKnPtU0xDrTDF3xQRNuRXbRjGKk+Uc4FIY6CNs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5x2qSI6aUoI5U5rtp5ozJjtSFcGgCQe3elVmXocfI0XZxSbeOlByTyqPxE0RbxwPiANC20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b0ZGQRRkvIz1b8xVcVx3pNpPWgtxOjHhgaIJOwNUhHJ5pVdl6MRTSr5Z3HRuPejLdMOtZ9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dFS9buo+hpoX63ZzyKKl2pFUC3q8ZVgaIl3GTjcB86aGgW5BHBoi3C+oqiWXJyGB+Rog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weD+tc7K4w6q3zGapluGFFW6PfNBYG3tWPMEYPqBj+VL93hH4fOX/bI1QlvB7fWjLcqe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XM4/3EH+lL5dwP8A7pDcfvRigiZT3pwlz3/WgHNY+dnzYbOX5x4P51Am8P20nP3GND/8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tP83nrVRmJfDA/wDCEyewYGosmhX9vzBJJx7Y/lWzEo70qyjHWgxKTa5a8YmYe/P86Mni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7vmpFbEtn8JpjID1AI+VBnIvFUZH7a2ZfXBqdB4hsJAMyMhP8QqdLa28o/aQRtz3WoE2i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9LEUE2O+tpseXPG31xUhWB6EGs/J4aiOfIuZE9MgGozaHqUOTbXaH05Kmg1Wa7tWTLeI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0w1MPiDUoDi4tsAfxIRVGu9KQgGsunikkDfbqD3+LH9Kmw+JLVx8SSL8sGoLrHrXAc81Ci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qp9G4qSk0T/glRvkwqhdvsKaU9CRRM/KuNRAipzxTSp9M0fjFJighXOMISP3hRiqn2pbl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om0EAiig7fQ0hBB60UpmmGM5zQDPoVphx6HFGKsO2aT6c0AiOMjFBaTaTwDUoBTxioMqj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tQ2YYpSAOM0M7unWgXI7mm/7SKQq2ea7YcdM0HHpzgj3qNLZW8v47eM+4GDUryzjocUo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sLSxH/S9L91vYv8AKug49JFqyVQMnNOPsc1dimdLnnz7KGX3Xg0Em2Qnfb3NufVSavuo7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D9KG6qY5geINQ/wCWQVJSS928CGZf9LUeSCCTiSFT9KjyadbcmPfGfVWIobCkeM8XNiQfU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hu/ZPJA3zIohtp4yfKvHHs4zSt9+x8UdvOPyJodHJHOP8i+Vx6OM08zXqcSQxyr6q1Q3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x/wCqPnH5Uiy22fgupYiOzjH86GoPLNA4xcWLIfUL/amwfdGf9lcvEfQn+9Fia4K5ingl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j7zZq/uhDZoaTVS5HMVzFKB0DDr+VSY7u8jH7S1Dgd0aqcLYdGWa3b6ipUKf/i2qH5PzR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/mxyxn3WlF7FLnZMmT71Bb/EVHD21wv/AKTQXnIXF3pr47sgDD86C7ib4AdwJ9qfAQWO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tiOaW39iSP51JgmkWQG3u0cf6uf5UNr+bg1HbqCBUF7u8B+OJJB6xt/enDUYlIWaOWM/6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BkmgSSueB0oBu7eZvgnQ+2cU9jFsyZFx86AsZ+Hrk0qHccY4qqn1i2tsqjLKf9PNVdxr8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verpdtcAicuwA9zRI5YyPgZW+ua86lkvLwlmeWRRyeuBVx4YtXJa4ZiVB2hdx600m2v38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RkkwOQRRPOXA71AUAcd64nHJ4oJlLdCAKawJ6nJoorSovHWo0k8hHwDFLt46U7Z0xREfz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+1FMYIrjGDQDVqeHOeDSGME9ads54oCLIe4pdwz0plOU4+dAT3FL06Gh5HyruezfSgKG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NOyOKAgPyrgR6UNTg89KJuBB7UC45/vSFSDXbqcD64oGDd3pNxoo60hGe1AwSYp2/n0ppQ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gMr4p4bcOcEVDwwPFESTHU0EgKp7Y+VNaP0NNVxxTlkUng0DSrCm8gnNHDV2QeDzQApM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aIjoc0AivSkx2pxBU+1d160AzSEduKKQD0pu0UASgNNKGpBApCPSqI5Qim9D1qSR1pmA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2flT2j7gU0xkfKgbn0NJmuIx1riOeaoZKq7TkCtB9l8O/xUrjHwROf5Vn5MbTWu+ySDPiC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6kf2pfSPVwvryaUgDsKXkdeDXfSuakArsUoGaeF4oBkelcoOacRzXHNUJzSnPFcM9qXB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2R0GKUDFAg/SuJp1IKoXGR1ruB1peaaRmgQgGuC4PNcowaItA09aUE56Uu2l2d81AlcR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A6UUNUDdyKcVABwTmnDmuYHHtQMBOaeM1ygdwc0QAcUDV9xRQOabge1OU5NEPwCKUAA+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9qBQc0YAkU1MDrXKSfb2oHCnryabtOcmiKvvQfOBiLD4WxUS9R1UbjlemangnHTFRrzmHO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alx+dLwTmuA+VUJgClwM07A70gHNB2wU3yxRPlXenU0Qzyz60hU4oo5NcRk8UAwrA9K7J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kxjrQDzTt5x1pxAI6U0oKBpCnkqvPtTTHEf3cfKi7OO9IUPagA1sh6EimG04OGBqTg+m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a0ccYBphhYfump/PpXA0FW0XPSmeWPSrgkEcjPzFD2xseUFBVGP2rjFVp92Q+opDag9G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6U0x4HNWhtG5xg/I0NrZxxtI+lBWlDn2rih6VNMJGODTTEaoh7DjpxTSuTUtojTDGRnA5o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wak+WfSk8vnmgjbSD6muwakiOk8vFBHxg8U9ZHX8LH5Zonl+gpCnXigVbmUEZI+tFW9bO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6Uhj60Exb5T1BAoq3UZ7iq0ofakAIzQXCzKejfrRUmIPBqi57U4SOp+FiPrUGgW4I75p4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o75+lFS9cdQPpTQv1uR60QXA9etUKXy4+IEH5Zoy3UZ/eFNG10s+DzyKIJ1PfmqZZgMFW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QfnTQtBL70plJztIqt80E8j8jT1lUZxmoLASe1Kr1AEo7P8AnTxIeMEGqJ+5R0NJkHg8/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BTllXHIxQJPYWszftIIiO524zUSXw/pznIiZD/pap4kBPBp4fPvQUMnhiPGYLmRfYjNR3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zxyfPitQH59KUPj3oMibfWrXorkD+Bs0w6tq1uR5iMB/qjrY5pGIOc802MxD4ldf86Jc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EVs/41Zf1qyltYJciWCNh7qKhzaFp8nPk7P9pIoEl1a1lt22ygHHAPFTre4hlRTHIjcf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hvInkXI4D8ioMfhu/hj+C4hZs9ASKo1+cnrXHFZEwa1Zj4VkYD+BtwpU169gyLmHOP4k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KoofEsDACWF1PfaQamRa1YyY/alT/rGKCxCjI7VX3CnzWA6561NhuIZcGOVGHsc1Gusec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a4j1ohpMUDMc4rqdmkzzz0oEORTgM9uKQnI4HNcp7UDsjFCJ+LgcUQ8DJpVQYzQCZBwe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ugwKYQBnJoIjL8XUgVwGT1FPdCeR0pioc8dKBJF56CnRRHOcCibMmnYwPegaVA7H6UNo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DNSEBJomAoyRQVU2n2jf+CFb1XigCxKyfsbmVMep3VcMoPOPzoK7fOGBTYhbL9SR50Uo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P+I02OQdyh5q4KLnpXbB6VdihZ7Rf/DubY+xOKJDJ08jUAfZxVqsIZzn16UyXT4JfxxI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umyWjgnFRJhbiY+datGf9FWf+DRA5iaWL/YxqJc6ddxuWjuGYD+MZoABrcHEV5LGfR+R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zwz47dDQ2W72jfbxSjvg4NR2MYRvNtZo27EDI/SrpOjbu/eVCWhiDdztqv8AOkwRvLA9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bavbiufzBdxyIVZhwCRVhoHAJRX2/EccHpUq7sVtrYkbGOfxBsn8q6dHundXVA0YyQBg1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MOCYWTG70NE0NFqKJpgjaJsFduaJ4alRbNk3gOHJxS29rBd2phcHMTdR/egp5EAaJ7JyF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QXu7J60ucGqCOTzGH3a5MHP4JDn9KnBr9BkCGYf6Tgmgs8kUoc+tVP+KNF/3m1mj7E4yK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CRT7A81FTRISRkZoiyDuOaihlP71OHsaCSCprtoPSo+SPlTlY5zzQH2c+1NIpolNEWQd6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3I3tSgc9aAYHWl7e1O2EDnmk2n6UCdutcKUgjqPzpM+vWqOxmu7e9ccE8008GoHZOMUg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KB4kBFODihbfWuxjBoDE5FJ8+lDBz0rt3FAU4xTSoPzpuTSq2BQL+HpSEA9PnXZ4xXKM/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H+VCPy5pCcECgOH5pd+ajjpT88e1AUNk1wUE8ihbqUPzQEaIY4NCaNgTjmnh8/3rt2CK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nRw3XPPtSEKe2PlQBx6dKQLk0byjngimlSOtALH1rjTq7FAMgelMZB360YjPemFfTmgA8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o/8A7I6gxHIiUD8zWKIrf/ZImZ9Sbp8KjP50voehyKcZGOtMPFPY5+VBJyawHgZp1MAx0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VxGRXCnGiGg4rq6uJwOlUOGMV2OKTqOeKcOlQNPFcKcOaU/6aBOaXace1O25pGHO081Q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470sL741YAgEZ560QDpjjFOGMetAgBJ6Uo6kenWngYHSlxQNxxwOaVRjNcFAUAHjpSqB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OBROlL1qAQyPWiCnbe9Jz6UCEelOVDgYNcF96cvWinRA96MopFIA6U9CDRCqo707A613F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HX9aemQRwMUnFPXBoPmck8FeKZcHNu2RyOTmp/kdR2od1HiFgcdKjamB96VTQeR6U9T+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YGpwPHWgcPanA0zIFd3zQPB9K7rSfLrSjNEd39aU13au60CEevAru3/vindaTvQJjAxS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3oOKUUoyK4UCYyenSuKhicAU6kzg80CGNeOKb5XXBovypRj1oAhDj5VxVscdKKRzmlA/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2o3zFdtB7VQMtnIppRD+JVP0owRc9DTdgqARt4icbfyNDNmh6MR7GpOw9jS7GqiEbBux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3DViAacGx60FSbdh1Uj6Uww4q73DvTWCMOVU/SgozFTTH271dm3iJ5XHyNDe0j7MRmgp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atjZEdGU0JrVx+7nHpQVpTuaaVqc0LZ/CR9KG0VBDK5+lJt7VKMdMMfoOKIjFKaV4qUU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FR9pxzzXEd6Nt68Um3igF36kU9ZHHRjT9maQr7UCi4lGOQaKl2w6io+BXFfSgmrdr3BF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VW4NKQc0Fsswxw3608TNiqX4h0zSiSRcYYj60RdrL69KeJh2yKpRdSjq2fpRVvCB8S5+R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xfnRFuDnnBFU4vY8chgflRUu4j++B8+KaFsLnPUU8Txn51WLMD0cH60QPx2NNCxEqsev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1FO3jI5IoJ27kUoIqCZSDwc/OnCcg8jNBN64xTWQMMMAR780ATg08Sg9KAM2mWcwPmW8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4ds2yY2kjPs2atw49RXMxPNBmn8NzB829wBjuwxUaa01S2YgEvjuGzWuVu9Q7wgTEA+9B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LE31WjJrSHh4/yNWxO7I6igyWlvJnfEjfSmwGLUrZ8fEVz6ijJLDK3wSqfrUV9ItXHwh4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LzDc59nWgt0UfOmn8Rqk+6ajBkJhgP4HpPvl9BxLHJ/zLmmheCnF8DiqVNYOMPGM98cUQ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1poWokBBoZYscDpUCO9izy+M+tSElVuVYHPoaCSWCrjvTc4FDJ+KnYz3xRRlxtppUUxSa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MB0ppc0EsxPwISfanLDI/4yFHtzQI7lsj9aGqN5gIqQIUQcc/OnDGRxQGVcDmuYDFPAyB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Minxrk801j6dKepwtAQcD50EpufpRM5FLH3oIzxYzxxTHhCw9KndaeUVl5qox81mouxI4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Ua2spEhkiO1pA25GrSm2QgkqDUCyTJJHHxGoKya2lfmOBROwwxc8Go4a8tU8uSyBj9V+L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TZg5xVGYjGn+WTKZ4WPUsCoqZBFIFH3K7jkX+EgVcPGrrhlBHTBFQ5dLtJOfJCH1T4T+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F1YpIO5Tmowjsc/BLLav6EkVOOnzxf8Adr2Qf6ZBuFNcXwUie2guF9UOD+RqgaxXarmG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pvW6sDnuyDNL/wAEgxLFc2j+vI/lxRYhIw/4TUElH8Mgz+tTRpGja2PENzJC38Lf9akq1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l9jg06Qzji5sY5V9YyDUbbYbvhaa1f5laGkkXrpjzoZF9wMijR3kLkYdc+h4qMkN0Oba6i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RSSNIv/erHcP4o8N/1oLFXUingjsaqFltGI2SvC3ocj+dSVWZRlJUlHvxUFiK7cfWoKTy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xyKIt2h43AH0NBMEhx1p6yHuKirKD249qfuHPOKCV5gNcdhqPu9DS7jQGwvrSFTjND3U9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3j3rg470u4c88UCY9q4DinZFdgUDcdqQin4pCPagbjiuwR0NKPTBrhk0CKSKUt1xXAc0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NIGzzSvH1oYHGDQFHUdadnPvQMlflTg3NATPWm5wc0gOTilYYOc1Q7PGa7dmmZJHFcPl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TsetCJYDgfnSqT36mgPup4fpUcfPrSq3pQSOD1FNaMDvTN445p24d6oaykcihtnHIp5c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BjHHbNei/ZOhNpqDgdXVf0rzhyceleo/ZUu3QrhiMbpj9eKl9DYvgflQt2DxSuc8mmc56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g0J5FRC7fCijJJpyMWQFO/TNVDhxS5riOaaOPegcMUp6UmCadjjmqOA9812PiJz26U7H8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wU45rto9a4Ag0HDil9KXbkdcGlGFFUNyfSnA47VykZ6U8c9aDv3dxOAKU5rnRWQqw3A4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THzpDwOKeCDXFaBo3GlGfQ08DjrS4z1oGZPvTlz86eq9xinbKgEQeuKUZom31NKiehopF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dIwBmkHFEG4jjAoEEZzRIwV7UgyiMW+IjmksZhcQrIFI3DPyoDIoPWjKoHQUqjFEHNEfO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QykGi549KFIwwaNsc14iSMjE5Ulf1p4vIz1NU+olo9QuFxkCQ81HE2M5zQaRLlDxuFGS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1Ip6zkchyD86aGlL+hpQwzjNZ5bqQDh80dNQkXghT86C9zxxS5PaqhdSXGGj59jRRqMZ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16U/PoDUBL2IgfEPrR0uEbow+hoJA6VwoYkBHWlDj1ogh/8AZruDTMg9KUj0oHd/auxz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/NcPeuzXD2oOpetJyevNL2oO5xS5pM8e9LQL1FKKaBjIpwFAueld34ruxxXDrVHAYp3FJ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lSnnim/0p2DmqhNoPb603YvPrT/lSDvQN2Dsa4q2DTz19K4jtQBww6iuOfQ0bFdjj1oI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PqKklaaUBPSgitFGf3cUM2yHpkVKKYzTWTBzmgiG044YUxrR8Zxn5VNwa4kgjNQVz2zd1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27nuK4kMOQD8xVVTGLmmbD8quTHGRnaP5UNraI9NwoipKHBpNmKs2tQeQw/Kgvatz3+VR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GBUpoCOxoflnoelAEimlakGOmEAE9zQC2ZPFcUA604nAoeeD60CN/poZQnvROSQRSnGMUA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1eVRw7D605aXrQOW7nXvn50Vb1wPiWghc811BKW/XAyrCipeRt+9j51Xlc8Y4omwYwRT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D9aKJCD7VU+WPSlG5fwuw+tBbCQ5607zW7GqtZpB+9n5ipdtKHGXHPzoJyTHHPIqDdzl5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Mu1faq+Rg0jGg5ZD2oglzjNDBHQ0m9c4xQHVh16UvmimYBWhNgtjtQH8wEYzjNODgjrUR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kIFFSHiic/HGjfMVGm0+1fJCBT/pNNMjdjTCXHU1NiPJp6A/s5GHz5of3KYE7JFP6VLRJ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nQ2U5HxkJ+pqopvKvYx8IY/JqVbq7jPxo5A9VrQx2kactlj71IBAGFAoM2mrEHDIB+lS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2ffmreSKKT8caN8wDUaTTbJ+tuo/28VTbkvrVgNsqj2PFGEkbfhdT9agtoNu5/ZmVPk2a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HdEf7lom1h16c0qws3IHFVQ0jUouYp0Y+zEU8/wCOQqMozqPTDUVcgACu6VQDV7tOJrcn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Cf2kTL8jmguQP1ogAxiqqLV7VjyxX51NivYHHwyofrQGwADSIcZFdvVhwwro8F2zQFGMU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vT1qo5hwflVdY9D8zVi4+Gq6ywrN/uNSiZGhZiT0p7R4JroTkntRSx7N+dAAxnmmGMmp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4J6EGqiKU4ppSpmFOeRik2de9TaoTR9jyPeos2nW0py0KhvVeD+lWxiHpTTF6dKuxSnTnj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sGO4Ux474DDrBcL78GroxkU0pjtTaM7IIFOZ7Oe3bu0fT9KfDIG4ttQB/wBMoq9KcVHm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RvmKKgubgr/xFrHOvqhzUQrZBuVmtWPzFT20pF5t5J4D/AKXyPyNNMGoRjAmhnX0kTB/S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7yOUejj+tc7XCf51oHX1Q5ocyqObnTnQ93hOR+lJHLGD+wv3jP8Ewz/ADoO8+1ZsEvA/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7cxTJIPzpd11jDwwXCeqHr9DUaRbMn9tbyW7+qgrj6iglGSaPl4ifdaVb1OhJU+jDFAiRh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/dkAb/rTybsDE1tHMvrG39DRExJQRkEHntThIKq2ktSf2sUkD+6kURFJH/DXisP4Xwamj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s1W7rpPxwq49UP8ASlW8QHDh4z7iirPcOMU4NUFLhW/C6tRRJ6r+VBKDc0u4E9cVG3qe+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NTsZWgZpwcjpxQG28cUnINNEnNODqT1oOIzTSnNE3A+9dgEccUASuBSBcDNH2/nSMpHJ7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hp7D1ofrVCjgUocZx3ptdjqaAmA3el2dqD0PXinB/egcFx86TnPzpQ570pkBGOlByqea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OeKGdzc9KBrEk8VyHmlEZA+JsmiBPSqASZJ5r1n7N12+FkY9DIzfrXk0wwCK9i8Ar/8A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/zqZehduSWx2pCMd6VxlyRyCe1IVOeK5hHRXjKOAynqDT8kYA4FdjFKOa0H0mK7nrThQID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FKQBRHClxmuX9KVRgfERnviqEVviIGCR1HpRB0yetNBA6Yp3UUDutMKjPWuJIPrTC2ag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wehz70xTj50ock4x9abUbcfSlFCD4p4f0AogmPUUvakX4uTiijHSqGAUQc0oIFOoEApwF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uPal2Z7U/FEVKBiJgciiBc9Keq0RVxU0BrFnqOtOtYlhgVEGFXiiilAqjvanrSAClBwe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pSMxPanuccd6ZlQuXPTvWW2L1q2b/E5/hPJz09qrzD7Vo9VdHvC0bBgQORUXcMYIBNVFL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XWyNuqr+VIbaI/u/rQUuw57j5UgBBxuNXD2aHoxGaYbL0YflVFWC4PWl3sKsDYt6A/Km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heaR1HNPEwHqDRmtWHVWH0obQkDvUCpclcYciipeyDo+fnUUxH0pDGc8igsU1CVe4NHT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sNdtYHrQXyaomeQRiipqMJAy+PnWdBb8q7e3cc0GoS7jc8SKfrRlmB75+VZJZMdjRFnx0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YHGetKGFZdL2Vekh+tHTUpgckqfpQaLdxS5qiXVH/AHkB+tGTVAPxI1Bc9aXPNVqahCe5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cOKCYDkUo6UBZlPIKkfOlEmSeaA4wB1paEHGMU4NRBB/WuwKaGxx2pQwNUOpAMGl964/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flXduaBRgUn0rhXfKgWkIHzpe1dQDZeKYRR9tMZTmgFjFdTiDmm45oOxmuwPSu9eK4tig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86cWpM0DGXA4NMbOaMDQzyTzUASefahsygHIFHIpHQFCT1x2oqsZuaCxPrT34JxTCe5oG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2Tl+Kcp5AxQPQYWlVQc0jA44pyZxnNBwFP2jjNM57mkbNAVjjAFcopgYtxT80DunalJ6U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0oCMQBQ2fmm5zSZNAYPxxRIXwRio/ABPeiRnvQSXkLDFMwoHHWh7qamd3zoCE8+1NHWjo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H9aCK8pBxTRk5NSDGZDhF3fIUWKwc8uQo/Oggkknrge9OVGlwI1ZvkOKtktIU6rvP+qj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tVx6bIx+NlTP1NS47CBDlgXPqak5Pekzjk9KaNlAVeFAA9q6gy3MSD4mBPoKD99jPQ4+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0gVGE4bo35U8TH5/OgMsYJ60RUUdBUYSjuBThIMdSKCWDilB5qMHHZunrThIaA445pz8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5iniTg89qCF5SheetBa3jf8AEqn5ipRIA4oDkkjFRUWTTLZwcxrk+lR5dFhH4HdT7GrE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abFUNKuV5huCMetNeDVEJKOXx/C1XI3djT7IHc+/OKuxnJb2/jZTP5q7TnkdanQ+IQ0ZV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aFXVgwDA9qzHiGzjjJkiRVIxyBirtF1a6tbyRr5sqh8c9qbZyRyOxVgck96q4tDSWJHVn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6feRDL8QPfioNZGOtGG0nBrGm51WycKC7fL4hUyPW7tMC4s246lQRTQ0zDaTSZNVdvr9p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QqfFc28w/ZTI3yIoDZ9RmlGM12PTFKBQKDxwfzrue4BrsD0rtp7UC/D6GmYHr+dOyelKT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zTCnqDmicHsRSgfD8LEUADH6U3yz6CpJz/pNNYf6T9KCMyccigy28cgxIit8xU0jrz+dJ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pUG7MYaM+qMRQzZ3UY/ZXRYfwyLmroxj0NMMY5602KCWGcf51lFJ7xHBoXmRRHl7q2P+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OmNH6gVdinSaaQDy5re4X0JwaZIsJ5uLJ0P8SD+1WU2m2svLwJn1Awf0oA0wpzb3M8XsW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IQn/ALtesh/hfnH50b/jAMZhnX16U+W1vMYdLa5A/iXaajGER5LW1zbn+KJtwoOdot37e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ZH5iliaBuILwqc8Bj/eliuSDiO8jY/wzJtNFYlxmexSUesZDUHbblef2coHpwa77w0f+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ER2gb4HntX9MkD9akxpc4BguoZx6OMH9KIdHdROfhlGfQnFSFc8YwRUaQS4/4qwVx6pg0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2r+nIH68UFkG9eKUH0NV6NL/4NxFMP9QwT+VKZrhfxxfVDmgsKcHI71Vi7XdyzKffiipcE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yU8OOnaq77wcfEBT1uFPqKCaSCKTZ1x1oCyg9xTw/oaB5Sme2KUOKXcDVDK6n5BpCKBh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UmKBoJFPX1zTccGkBIPWqCZ5oisOmOtRySBk0WM8Z9qAVwpZsg17T4HUJ4V08Y6p/WvF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dvhrTwBg+UKzkLJhhiaBk7zjp61Ice+cUEqSegrIcAacq4pCccUoPHpQd+8SaXNcBmuY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M9aFECevNF/OiOwB3ApGkAxxmghySzN0FCSbczN2oqaGHfFOMyqOmKgs7YyeBmhM7FwWO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+LGMU7cD1NQI5PMlZgaMZMVKCCQk4FF24A3UGLDMKlYJAHFByKOy04RZIOaUKcYPNOUYO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HFPBFcAxxuHHan7QO3NUcpFOzmk2gjnNOHtzRBVHpTgKGpIoils0BFFEUUMN2p6ZPQUB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IoA71QoxSg04LS7cUDflSqvrTgO9OAz2oPl4licE1F1Astudp68GrFYwcdgKSdFeNkOC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7ue9O8s0WW2ktZ3jk/5W9RSAYFUoWCKXnB4ohGRS0QEZHXNO3dKJj1A5rtoPYVQzca7J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QIGz1ppXPUA/Sn7Peu2nNUAEK7iXUYpfu8RP4T9KPg4rvpREZrSM8gkUw2IJ4b8xUs9a7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/OMGhtYyL1Q/TmrMHNODfSiqVrVl5KkfSmGAjPFX+6mkKeqg/SgoDCfSmGMjpWgaKJj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hboCPkaChAcHqaXc3rVy1hGejkc0I6ec8MpHyoKzzGHFKJSOoqa9jIOwP1oT2rr+6aAS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dHI+tCMJDHIpjRntQT01CUHiTOPWjpqcgGCFNUxQ9DXbSOBmg0CasOjIfoaOmpwkDO4f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0vmyAdenrQaxNQgb/AMUD50VbiNvwup+RrHidx1Apy3GP3KI2YkGKcGGOaxyXhB4Lr8jR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KDWbh60uc5rNJqkw53KaOmrN1ZQflUF9kUoIxVMmrLxlWFGXU4jj4iPnVFocUgIxUNb2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sPxLn50BCB1zTGHT5UoYVxYFeP0qAbAge1MJHyojfxYphQNznmgbgn3pQQOppQCBzQ255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RyKJ8OAec120EZ5oAtIBjPWnZyp9MUrqGFCXeMg4xjiiquU5Y8UFzg0SXhifehhTnig5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YpegpS2V/tQIRxzSp+Gk6iiKMCgacdqTBIp/QjFOBHWgAQVOelKc9aKeenFNwKAWQaUHA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nnpxQdninLz0pue9OXIoFx70sZ46cUgDNwoJNSI7SVgN2FB9aBnAp6fF/lqWPtUmOzjHL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qDCjA9qaEZIJn6gIPzo6WsYHxZc+9P8AMPauBLdf0q6QQYUfCAo9q4k80qxse2KeYG7MM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kTqcn2p720h+XzoDWzL+7RTJLs4/Zrj3NRJJJHHxOfkKlNCaGYqCGV9KQrUox80wpzwK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L+8fzoxjJOTSGLmgYJ5B0OaIt046gEU3ZTSvNBIW6AHxKc0VbpD+9ioW3FN20Fms+Rw2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NPjZgy8nGaaFuCSgOOaGsZ6mnB+RnpT9yk43Co0GU59qcid8UTAJzSk4P9qg5VAHFIhw7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aU+lAUSqo5qi8SSF4GCDI4yfrV20VZ7xCSqEL04zSIsrS52QIPRQP0qPbORIZOmSRU2y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+EUG1RRKy7cqCcUqxOtAOSvOalMPrUa1AUtk4FSQQRwaIBNZWs4Pm28be+3FQZfD1m5zEZ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3GOlceBxVFA2kahb82l8WHZXpv3vWbUftrYTKO68/wAq0I5prhs8Higoo/EqKdtzbujd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UD9qUP+oVMkiilGJo1cejDNV8+hWEvKxGJ/VDigsYp4ZseXIjg+hBohHTjms3J4ekjO62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MWsWnI3yIP4WyPyoNSBTcfnWbj164iOLiLBHXIxU2HXIpOGXB9jQXI9utLgjoagQ6hbsR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ZHNGw+FlI9qB2D0pCFxzTtwru+aBm0e9dt9CKJtBxkU0r6UDCnPSk2c0Qjvmk6CgEY+OaT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RXAKW6UEfyvTNN8sg/OpyqOajTSY7ioASWqSDEiI/zFQ5NMtAcoGib1RiKlyOxFCJOKux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pmX+GVQwqPLBMPx2sL/6om2GrEsaZuH1psVbTNERlruD/eN608XkkgIEttP7N8JqwL9g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8yGNj6lRV2ITLCeZrR4z/FHz/KuXy8/sL1lP8L/9aILCMH9k0kR/0NSPaz/+ako9JU5/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EU6+3BoTuob9rayx46lRkfpTGt3Tk2xH+qF/6UqzvHx5zp7Sp/WmgqtE/+Vc7T6NRwk/UK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y+auJIoJx/pYZ/WmhLZTzHPbn1QnFAUuUA8yKRffGRRIpkb8Mqg+hOKErOP8m9Vx6SCnM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opR6qRQTFZxg5BrvOOcFfyqvDQj8SzwH9KNG2eYrhHH+rrQTRKPWiB89DUPdKo+OHcPVT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T/qGKCbnmnbqho5Y/C4x6UYeYOoGKA+cikI9KRMk+hzRxGepIoI8oPlkd8cU+HiPjnij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Kq/CMfWqIExPPrXvOgxlNBsAeohX+VeEyKC3vXvunBhplonpEo/Ss5B5PPHFNyM96fMM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+Q/OlNLgDk8008+wqh6MacCCfehDI6c0hJ3kjp6UEkcE7RzTZWKRswHIBpEYkUK9b9kq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pP2Rz1I6UtvgRZqNvIAx1qWgHkrkY96AcpJYckY7UjHIOOvpXBdzdeKdMCrIFXr1oOgXA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acpwuMdaULg1AaBeakcj0GKZEvFGRVJ5oGxvlwM9alqMdajgDzgFHSpYXp1oGSYyoTkn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GAwK7HParo2GUDdxXAbenIp+K7GOmKDh2J60/GR3picnrmjDI7Gg5dqANIQq9Mk4qYgA4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3c2igMczAEA/P/r+VXiDPIog4C5z3ruM0MU8e1UP3Yruo5zimnNIGw4Qn4iMgUBQKUUwd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dR0/KlCgc45pRjbnvSBs5wKjas15cwxsOzVRjr14rRaymbInHQ5rPcYoha49qTNL2qhAO9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rurGgb3pwPFIetKACDQcfbpS89qUdKXGDQNBOKQk9qfkGuwPSgQEH2riM9qXaDjrTgOR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vHWi7eKa3pQDANNOcnkUXbxzSbSKBnOM1wyKUe9KOT1oG7+aUNSlRmuwO4oO3Um6nFQa4p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nkD8qE6ISMqDR2XjvQzH6daCI9tGSO1d90Q9zUhkOPemYIPcUADZDHDfpTDZPg/hIqUG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QQTaSj9ymNbsOqkfSrLzMe1KJM4oKhojmm+UQausq2cgH501kjI5QUVTFMUmCOmatWt4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WtUPQnn2oKzc47mnCV8+tSmgCy7GNCuYRG3w0AxO3pSi6wOc/ShEA0xl59qCamosOkjip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j3FVOwZ9acsefamxeR6vLjnY1EXVz+9EPoaoAgA967aezEVBojqkT/iDL+tEjvYG/wDE5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0alEknBODQalZo2PwyIf+al3ntgj2rMiVv4aILhlPG4H50Gjye9OUg8A1RxXMrHAlb61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GgjTcyMT0zSIeK7k5P72aVsig5vzBrlHFIWzgfWn55HFAN+Gp4JxxS9TT9oAoBL70pPp0p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IzmgZuPSkJ/WnBaKsLHoMD3oAKmSSTS4BbGCT6CpscSrkMA2aIgC/hAUe1BEjtpHwSoQ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APjJYijA5rhkjirpNlXC8KoHypdxIpyxOcccVIWBR+I5+VBGBJPFP8tgN204FTUVAOFxS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DI4BgFuaMI1UDaMUi8gd+KcPWiO2nsc0hU9qf069qd2oAEnPSu3nPNGOO+KaVyaATMp6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wUfaO9cFB6UEc28Z55pjWgPKsKl7OeD+dIUNBDazbJ6HFCa2YdRxVjggCuyc96CoaHk8Y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OQDTfLjbqgoKUxcU0xVcPBCBknFQrp4IVJMgHuaCEYz9KYSFPxEChNfPO+yzjaU+qjj86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uG8lfRetUXTKDEuPSkigGMseTRAuVXvgYpwGPWsNGbSG4PFPI+Ic5p681zDIoGj5063A3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1OjGGJFA+QcGs94hwYH9RWgLhufpiqXxIi/dWKj0qiytFK2keB0UVFtc+a3GfiNWNooNr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RLQYuG6Y3GpSCs5Q54PtSiYelRtXBVUKkg+1VqzyDo3T1rWkXqyr7iiLMOm7iqNbuQdQC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1NC8WTI6g07INUq3aHGcj5ijrcg9HH500LI4pMj/2ahrcNnrTjcZHIoJRIx3rgM96jb1O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YfI0BHiSTh0Vh6EZqHPo1nLk+SFb1Tipe4juPpT1c1BQzeH5AwNtdMo/hfmhNp+pRfhMUu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K44PWqMx52pW4+KCYY/h+IUo16eM4kUZ9HUg1pgATxXNEkgw6qw9xmmxRw+IYW/zEYfL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nAmVf93H86PLpVlKPit48nuBj+VQpvD9pg7DIh9mzQWgkWWMmN1IPcHNcoAUZ61RN4ekjG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4x/KkFrrEAwkwkA7E5/nQaM4IyK5Ofes6NQ1WAft7UsPUCiReII1YieCRKaGixwx9qqnc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GuWcgI83HHRuK4TRSnKyIR7GpocWIAGMUPdntRTgj1NDAGT0zVAzzTWQmjN6Ugwfw9aAI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E2n0rsHHoaASJkniuI5oiqQSKULQCAzSkLjkZ+dPK/lSbDQRZbaCQ5aJcnuBg0I2QUfs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/aPSu25NBXNZznHxQyj/AFrg/pQ/IljP/d2GO8Un9DVuVHbtXAY+dXYqDcvHw8kq+0sX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5ME3+xgDVsc9PWo81vbyZMkMZP+3BpsQm8le1zb+/OK5JHf4Y7qOQekg5o33SMf5Mk0Xsr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sv8AHHL/AL0wfzFAfEqj9paI49Y3pjTxIcMZ4D/rHFRik0YIEbqP/hyH+RpBcOPxSMMdp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OzEeVPFJ9ak/eJV/HESPVTmqoPHJjdFbSH1U4NPTYudouYv9rZFBZffos4ZinswxRFl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NVYuH6LdIw/hkSkJYnJtonz1MbYoi2jG6eMerAfrX0BbJsgiXj4VA4+VfOWmHdqdpHtnQ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r6QwQB2AFZyUOUYIzQgcmjkZBNCAAzWQgXua7bzSkGuyCeaDh6DinAAdeaVVyOOacF9Rmq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kEL0Aqeqgn8PvVdf8ytjpUETB3AVYucKB6CoEQLSAHrU+VQFPoKojxsxbAqVFDyWYnPv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EZSQCCKBrLgcVyjJo0mAoFCT5VBKiAxxzR1QAZxQYhgdKOTxzQJCo83cc4o6MC+AT8qbb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8Hmqh5HFcAT2xSK2DgiiqwqhNhxTCpzR801sFs0CIAvpRRimY461wJA61A9lDMCQODkf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fenfFkYNNiQAPWlBAPWggHHNOHuKbBw4rshjnvQx7ClJAIoCA04NjvTFFOB96D5t2buS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GyMYpxHejaNqID2UwPYZrLK69citdcputpVOTlSD+VeYmQhyORgkcUGhHIpwHWs/94cdH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MYkNEXmM8Vy9+Kp1vpgeoP0og1GXuBVFqOppQAfSqxdROPij/WiJqMfdWoJ+3nrSgY7io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PpRVu4WPEgoDYGc4rsGmiWMnhlP1p4IOMEGgUcCkZuelcaTafWiHBqQ9c0hFIOKB/zpT06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G9RQLtGOBTSMdqcW5pS1AIjil+eaf8xxSMB7UCFeOK4A+tISRSB6AgBNNxnrSb807dmgQr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o4bsaUc0ENlJzTQvqOcVKdB60FlGDk0AWUE8imhAARyKKRXBQetQNVeOtKBxjNOCgDiu+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5H1p21vpXNExZSxyB2p56jnFBBuztuYzzk0l6D8OelPvl/bRkdc0uoDEaECgrmXB4puPz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296im7acAelcMk0uB1NAnAFID60hOTxS89aBdpJrivGKVTxSrkHNBwUgUpXpTh1zSAZNU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8io64xTwxUcVBJB7Cmtk9MUJXPzoyHIzQNjQkjNFwB1pFIXkkCnBgemaBVHY05gFXr8qap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Rxk0ChDgbR9TSpCT+J8n06UqnkHNOLiqhkmYULRoGYds9aDZ3j3E4jaLZn94ngURpUX8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zhFyC/egvzBIBnbn3HNJHE7nAWqdbqRD8JZfkcUSO+kTo7AnrmgvorYdXP0qQixqPhAF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D7EUePVmHVUNBd4GOKQJ3qtTVU7oR8jRl1G3PUsPpRE4J6VxT3zQEvIGHEij50ZZkI4dT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4A/SlEgrt/HA4qhCxrsnp0FOBFL8NA0Yz1pc8DFcQDSFBmgQkY60inJzTmSkCkUC5rs0h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5dwKCRntSZqludbiUlIcu3ovJoHmanefgjEKesn9qC7luYYgSzDjrzVVda5CG2QAyv0C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K5DX08kx/hBwtWltBBbjEESR/Ic/nQU4h1S9O7atrGe78tUmDQoFbfcu9xJ3LHj8qti3U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xLEu2NAg9AMUpJpSemK7qMUUDoc12OfSu/lSkgVFNJIxTs0h5NLjHTrQdjmnRNhmFIKW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E+LIqn8Qj/hJfkP51dtnHHWqPxAT90k9xiqLeyYi0gzx8A/lUexG6Vs+po9sc2kP+wfy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1KQ3VRuVMdqrfLNXU8Xm9McVHa2YdjViKzy+K7y+an+QQehpphOaqIPlnNL5fpUwRDqa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6E09ZH4yxohx2FNOeKBfPYHnFOF0OhU0Ej2pNgzQSlu17nFGS5HZxVdsGad5dQWYnJ9D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1s8MacHkB60FuJ1xT1lUjg1TrM+ORmneefQ00LkSDHUfnTg2R1zVOtzjPxYp63LHoQaa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6nHXrVetwc9D9DTvPz3oJzMDgCl8qJ/xorfMZqGkmejCihnxnioG3GkWM6MTboGHdeKpZ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j+ua0HmN5Zz0qEXBJqioFlfw8wXIcejcUw3WoW5zNbbwOpXmroMPWkz1wcUFVDrEbcSo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YAhsA+tPnhil4kjVvmKhSaVFnMDvCf8ASeKCwWWNvwsp+RpxOOgqna2u4s5Ec6+4waRL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PzyKC2J+MHHanVDiPmEeTchvmKkDzR12N+lAXArsccCheaw/HHx/pOaQXcXIyQfQigNgd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5TPBB+tNa4z0oJG3GaaSBUcyO3TpSfEaA+5eua7ggnNBwcZ7U49OtA0rzkGkIz3pWcYAF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B70hQD0rmcds0JnLEKOD60BmijcfFGh+a0B7WEZIDIf9LYqSIAR8UhJ9qeIYhzgn5mqK2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9mAah+XP1ECkeq5WrgKo6IoFLznrV2I/hhLh/EumRMkiq06deR19a+kHJ8w/w4rw3wdH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H8q90cZas5AQB2nfjrxj0phTdkDj+dGI4oQj3q6nIDZBweayFGCMggj1pQueSABQre3S1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gZP86kewqhB7GiCmeXk5AwaLigb61U3B/aHPIz1q4xlW7cGqeUZLNk4zjFAOD/PUH1qf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O2Gbhc/Opk/MdBHQYUGiRyM8qg4wO9NRQQM8CiKADwKCRId3yFPjQetNUNtzToSWOKgkL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YrsED3pWxsOagWMAR5B/OpCnAzjrzVLrENzNbwRWkbHc3xEHGKsbeIwwxxlyzKMEnqao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A55rh8q7LDtmgJv454rg3qaECx7GnhCVJParsGBB5zmlJz0oIJ2k4+XvXKwz0oiQFOOD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obigcmCT7HFExTAwxXbwKB4XHrTgBQt+elLub1oouR2ofnKZPL7jrQp2dbeRohmQA4HvW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b43Fyjbec7+Mk0Hi65JyaMOetAAIOeSaKp55o05xlWHqK81uIAtw6+jGvS+hHNYDVfLh1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g+9BA8kEcDNJ5PTqKkDBPwsPpS4IOe1ERTCex5rvKfPBqZyaUD2NUQSj56VxV/4amYz2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P4aQs3pzU0xjmkaMH0oIW9h1BpRO692/OpJiWmmFaBiXcq9Hf86Ouozgcvn5igmEdaTy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STHIQiiLqh7xj6Gq4xMKb5bCgtl1JM/EjUZdRhP4gw+lUWGHauO4dqC/W8gPSQc0RZ426M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nFcJCM1EafcPUUpI9c1mlmYY5I+tEF3IP32FUX/U4BzXYxVIL6QdHzR11B+5U0FntPrS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UH609b8Y5U1BOHtXBjnBPFRRexH1FOW7iJ64oJfBHXFBdTvAHU1wuIz0YU8Oh5z+tUBYc4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nmpIKt0702RBzQBB4xSgY6c00jHypBx06UCjmkNOB9qb3zQRrvG5Dg116d0S06+GEUj1q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eiorYxzSj0pRhgGp5X0qBhUAdKRlyOKeelJ6elUM28cCkPGPSuZyDTGbNQPJHYUobgUI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XdOtNL8e1IuX6AmqCHG3tTC+OKIkDFfibFFSGNexY+poBR5YcAmpSggY6VwPYdKUAntR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O7U9IZG6Cjra45ZqCMDlqIsbN+ECpKRqvOKfgCibAS2JzlsVzWbHo4o4IPQ09T2oIDWLg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/vNwm38JBq/JI+VQLdsajdgd1U0ENrfHBBFDaHnpVwXGfWu+FuSi4+VUUphPammE1e+TEw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7ZBoKTYw6E0u6Qc7jVubMHo2KabI4OCKCrEsg7ZpwuGzk5+lTjZPnhaC1swPKmgGt46d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SLjMmfnUU259KY0JzQW0erP32tRl1UZ+OMfRqoDEc0wnaPxGg066lFxkMKOt9C2P2gz78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2aTzp2HAOD68UG2a9gXkyKR7HNV93r9vExWPMj+g5NZgREkmVmI9F4FSreSO3OYU2Edx1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yPJiMER/ec4o8WhoxDXtw8x/hXhagrqL5H7U/WpCapJjqpoq5trO3t1xBEie4HNH2c1Tx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ho66pEeu4UROK4zSelAW/hYZEgHzoqzRv0ZT9agd1pec+tcCO3NLmiuHFcfbNIzYpocdz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DBwe9FByCMcU3YSfWopy9KfjNDVSh60UZx0oGk4p0IJ3YocntRbLo2etBzDaTnrVJr5B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C61ReIwBayn1XmqizsgDbRAdkH8qBZjMjA/xGpNiNtlBx/4Y/lQLPIlYEdzUqxIYbT6V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oTKSMVWUpSMcioFw+JD2qXHnABOahzYMjY65ooDHNDaiHihscmgSm/KncE+tKAT1qhgXi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AHypfYUDAvNKRxTqTNQNCnp2rtlLXbs8UDcetceB2xSkVw96BhUMeaXaF5xRQgA561xUH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gkUQAgfi/OnLgUjEA9aB0TtuAIGKsIwgAxmq8MBz3p4mwOaCZJIdpGeKABg880B5896aZ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eldlc8nFR/NOaaXLDrQSNyg9aRpB61GJJrtp70BfO9KG8ocEMoYH1pgQmiLET2NFQJLON2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Sa4JexY2OJV9G4NWJhOeOKcIQOS1EVv35kOLiJ0PrjijRzQz/AIWU1LZFPDYIqNLY2zc7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F7NSiPb0Xdj0NQpIzb/FHdDj91zmmx6jKW2tGH91oLEsB+8y/wC4Um9s8Mp+VQZdQYcCI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tx1mhjHtVFgZCBjB/OhtcRr+Jtvzpsenhh+0uWb5GnjTIF6DeT/FzUAGvoQcBi7eijNc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YD1YgVMjtFhA2Qp9OtOHHVWX5VdiKLa5b8cip7KM0+K2VGVmdmPvRyR/GQPcUhYjB3KRmg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NV/bP1pd68ZJoHqvvSkAduaUOvYimtz34oL7wAok8YWA7Asf0Ne2yMBzkV439mkav4tgz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mk2hfgwB2IqUM7ZpijGTRCDimg44qITilUe1LilHA70UoHvTqaOtOoGvgROe2Kqf/D56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+lVksZRMHoD1oB2q5uOOwqbdD9mMDnpQ7FgZJGIHoKPOyknPWgiIAiDvR4CCegoXIHFOg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5Ax60+A7cY60AsW60SLrWRNJLdf0prKAoxnrn51yZBFOcnI4zQHjOEApGLBThc98CiLgKB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zWkDRvhBwVyM4YdKINp6mkcEjA7kD6Z5/ShDnJGeuKipahQOlNdgpxng9aCGbsDShB1f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oJfc7HHepAQKOFGKDtK8qM+1RSqcYBJp5wG+F2A75oaLMxYFQBxg5604tKmAcEVFGE3O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qOpZuhHvRVHHvUBAVTg9aeHyOBmgqm7q2SKLH8I+HigIpJ7UofY4DAkn0HT50ivzyaUyK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87gcc1wxnmmL8Q5p/Py9600RicnBFeY+OWMHiGUYA3orfpXpzEVhfHNlFPqMMkg5MeM/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1/nREvSOjMPrR20qE/hkIph0fONk4wfajf9Tl1Fx0kYUVNUk/8xfqKj/4NNniVKYdJuge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Kao3fYf0oq6mD+KMH5NVQ2m3K84U/I0w2lwvBQ/lQ1P2vfv8J/cYZ9qUXdu3O5hn1Bqg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yRXKZscMD9abTxn7aFZoCTiQU7KHo6n61ni8wXOMj25pouz7UPFpNp/dIpQh+dZ1b3HQkf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o7fnRPGrvafQ0hHFVa6i3/mH8qeuot/EpqnjU/aM8CkI+tR11H1VT9acL1D1T9aJqilRS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LmInkEUvnRE9SKBrRg03yRRg0ZxhxTsL2YUEcw56Gu8ojoaI6kuOaUbvSgCY2pcMPWjH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ywJ60Bp5F75qwAGagzDDHIoGreP3UUVLs9wfoaAqiibRxxQSUviD+JxRhqDnjzT9ag7R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F+wz8Sn504X5yMgH5VX7Ae1JsoLVb8d0NEW9iJ5yPpVKAc96NEQDk80FpdSpJANrA80y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DHSogbDYHSppbNnUFNJeBL4QBcA1OB4qmn/+3Kds4q5XvnirR2cmhO2CMU9mx0ofVvWoG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9UJ7YFFWMDqcigjgEkADJoqQMcE8UdcAdhTlPagasCDr8R96J0HAxRord36DAPc1JSyHV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NGjt3bovHqasI4UT8KiiY9aCHHZgcuefQVISFEHwgCi1wFEMxxXEevSiEUhGRiqGMvB5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BgDI9aaY+Ae4qDlVQxIpe+cVwBxXZwaBepqDjGpyhf3oxmpp5PFQ141hs94v61RJCDHNc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9PSu4IqAYAHsK7t1omBjFdtBFUDBruacQBz0qLNfW0CnzJVz6A5oJGTSbsYqtfU5ZSBa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ApDaX1x/nziJf4VoJ0t3DECJGQVXz6pC7bYYfMPsKLHpVsnMm6VvVjUuOJY+I0Cj2GKCo+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ghQ/xHH6UddIQjMs7sfQDAqzwfSkANBCXT40/BtFI1kccbTU0g1wBxQVrWb9l6UM2zAnK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B5oKhoD700wkdBVzkHqBSERk8oKCl8th0zXZdf3jVw0MR7YobWsZ6E0FYJXHpTxOwPQ/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GhG3b93BoHJeyL0ZxUiPU5l/8TPzFRDCw5IzikjiLkAdaCzTVnHUIaKNUQjLx/kaqHgKN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1/Kg1wbdCGA6jNdGeMmkt/8AusWTn4BRAABWWnDBpp46d6IaQiihNk4AqRa4y1B288US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yKovEZzZz/7avpOVNZ7XzutZ88fDiqi3sc/c4Af4B/Kg23MjeuTUmxwbOAj/AMsfyqP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lWDyrxwaagyKdO2CMmmhh61UOReagXBHmMM96sA3pVZcNmUn3oGMc9qYelcT606gan4c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c5zVCgVxrgeaTIqBP5VwHNdnrgVxagU8D3pvvSE9KaX7Cgdkjmu3cimNJgYFMBJPAoJG/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6FtPHakKMeaAnmjsabv71yxDAyKXZ6Cgazk00OfeieUd3JFEWJB15NAAZPypwRtvSpO5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H4iPrTQFg05VJ7H60pnT90g/KgXV55IGI3fPoKaEoJg/FinnbzVSb+Z22xxgE8fF2odt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JHwiroXAKryOKa9zGnLOB9aqzvP4mY/WmFOKCfJqEYzt3N8hUaTUZGyEjA/3Go5Q4pNn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8UgUf6Vpu5X/AMySQ/M03bz0rttFSIxAuCEUn3qXHIo6AD5VVkc0o3DoTTSLfejDDAH5i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a/Tiq5ZXHenrcOByKaVLFjB+40in2alFmw/BdyD5jNRlufY083ORgNj50EgW92Pw3gPz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ofpTYZwOA2T86OJx70AvLvh0miH0/wClI1veEZaeL/01IWbmiCTeRimxXm0uT1mT6LXf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0WrLvTgMigrBYSD8Vy/5Un3Kcfhu5APlVrtGKawxwauxpvsftZl8VPI8pl2QN8JOOpAr2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j6Z1e+kxnbCBn5mvVTyazUM5NNC880XHFM6GoEA5wacRx1pTmmNRSIpQkBicnPPb2ohHG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TPHFAORQLdmY447VWyEmNB9cVPvm/Ylc8mok8e2ND1wMf9ahDbH8JPbfRZ+ZPXih2A/Zg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QenGaoejpGG3KSccUeGXz41QxgYH4qhXAIchhgYH1oysCgPAz2FQcwxJgHpxR48VH6tw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fWnEqXUAkDvTVIwMYzinxrvcenegl4HXNO4OeKFvVpmReMAECng4rSOIPakIOPSnjmnE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aIDxTcUoqB/JHPSkwAa6uoHDOaVWWRTjBwcH50zNPzUU3ysPuB28Yp+D2WlUcU7aSOpqA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4psY2AguXOSc9Me1G8snPJpoi54PFRSqGNKgDZwQccHFEjQZPPPXrTmxGQcAZNNG3zqBkU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4px5rahk7iaynjlSDaOO+4VrduDxWe8aRl7G3OM7ZP6GiMVuOaTccc0cxe1MKDPoaKHuOf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oTTyntTCvtRCiZh3pfPbHOMfKhlB1zimlD0BzVBxc9sDFIZI26oKB5bZ5OaTac80BiluSD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RobV/xxqfpQ9ppPioEfT7NzxvjPsc/wA6EdIjJ+C4P1FG564riT8qi7Rm0iQcrOCPdaY2m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64qYHZehP509bh8Yzke9F8qrTZXY6ID8mFDNvdKeYX/KrkXI/eT8qes6H1FDyqhLTp+JZ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DySPmKvxKp/8AEH14rvhf92NvyoeShF4/qKet63saumt4m626/wDpoL2Vs2f2IH50NxXr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/A5DMKfLYwDG1Wzn1pG02HPwu9DcPXUcjBk/SiC/z1ZPyqK2l/wy8e4ph0yX91wfmKGo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9DQ3kDMTxz2zUD/DrodFB+VKtleZx5RHzOKbXxn7TVcAdaIHX1qELK5Ay7RqP91IY0j/H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rDevqK7cPUZqvV7UdZnb5LXefaD92U/XFDxqyGOmRmuHv+lVv3m3H4Y5D83pUuYQ3Mbf+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0Y6U0fDUdbq37ow/5qd95tz0B/OieNSlbBqbHIDakHFVaywt+Fjj50VXh24DNzRNK69O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kBFVl3ZK7iSKdQR2Oc1KhglMS4mjYkZ/EKpRiMnk59qeoGOMUDybpf3Aw9q4NKrYaFgf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qaZQo55NM39mDD5ilBQjqKBpuCeFGPnXCU0/APSu2e1ByzOPwsw/SjLdzL0kamJHu6qRT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M/Fn5iipqko6opx9Kifd8Hg13lEdDQWC6sP34j9DRk1SE9Qy/Sqjy29M12wjtQXa6hbn9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E34ZAaz2zHakx86ppp1KtyWH0p2RWXBYdCRTxNMv4ZGx86I0mAwpdvtWfW9uF/8AE6UR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Lojk8cVAcn/F094jmox1rb+MD6GosmrBrtJoYizKpXHrRV/+dNZ0Tl3Cj1JqhN7eXBwZF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bOzcg3Ny8re5wKImT6taxHCuZG9EGaj/AHy/uifu1r5a/wAUlTbdbSEDyPKX5YzUrzAR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G3E/N5eMR/BHwP8A39KkwadawY2xKWH7zcmpgORzXFRUDeg46UnPelwBwaRgPWgaQO9dn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aUODiqFJpCRTSGHakGfSoF4rj612O+K4c1Q3nPFNOfQUrEjpTQT3oEwR1pOp5og6da7F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rmJHSkFA114560NhtGadM2BkUAzKVGSaDn3BTg84oNkx81STUqJlYbuvGKFbKv3gKOaB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dj60a7XEp4oWKDU2oP3aI542iikDrnmmWg3WUJ/0CnYrLQbMc8mib/hpCh60zeDxRTvM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bfBLUFAMZ4o9v1b2oDH+dUPiOP8A4Sc/6avjyRVN4gGbK5/21WU6xx9xg/2D+VBtP80/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f/YP5UC0/zT8zUpEbXXZPK2Ejr0qHDcT9N+fnU/XB8MVVanvWhPjuHAy201Gk3M5bPBNN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ByOtOzTC/vSbvSoCZHekLelDJPc0MsaApf0PNduoQyO3FLuXqTQPMlNL56CkDrnpxXMy0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qcZNN8zHQAU1pT+8wA96AxCgVysowAKgyXsEZ5kH05oB1NScRRu5+VXQtmf0A4pN/vVUL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YPVqetnezHMtwEX0WoLBpVX8TD86BJqECHBlGfbmmR6RDwZZHkPzqZDZW8WCka/MimxE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ZZPpinobuYA7Y4R7ncanBF9BXYIbaKbFbdRyqq7pnZj6DFJHAoXLcn35qfOo6nr2FNSI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zRttFKU3Zhsg/SgjzKdpPpUTTFf7tnjBY1YT8I2B2qNpS/8ABJz1JP60gJt+vrXbFxytH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EhPekNuPWj4A60mM9KCMbc59qYYSOoqXg9AabkgHmqiGYz2pCnqDUwkkcjrTCcjpQRNh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4xTS1Azy+OlNZMGnM/FN38UVxAHzpNzZ4NIxya4g8GiHiZx3zUzTpGlkYHHA61AKGrHS1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e+TThnNIeDSrRTu/NMann2pm0/Sg9J+xuL9lqc2OrIn8z/WvRudx6Vhvsejxo1+3drj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GDWaFGf3qbg9qcFNJkhsY5ohOfQYrselO69aRvhorlBzyadwKQUhPFAC7X4ACcsz5FIy4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86JcrmSIUKaYRhiOSDjFAOFdoAUcAGhbv2lGwdjMOuMfWhpGCwPbNQLcv+0BGDj1FIg45F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56U5c0EhQFUsuQ3bFckbsOHx07UyPipUfIqAi8fOpVomUJ7k1HxsXIwaLbzMrEeXkZz1x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D4tuKVMk8imsWdstx6D0oifD1rQkIq9SKZIwDbeeR1HakEx86JEQsrZ3P2XA4prkciqh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5ofNOFQOzkc0hJpCcdBSig7BzRVpi8Gir1op4IApBJhsGlIrsA84ogoO4cYxSoPpSIcC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8VHuPidcNgCiTyiM8elAiXcSzdTUpHz+o6Up9KamQo9aeCa00b2qn8WJu0nd3Rwf6Vc9e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0i446AH9RQYQUjL9aKFFJtA6mqgfTpjFNJz2FG2c9aaUz86ALYwfhFNUKxIxgUV4iRwcV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7ZobxAjqaOUINcUoI6oaa6471IaMdeh9RQjEScGgZtyK7b6gGn+TjBBNOwRUACntTSgxw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qgG3IrtgogHIGKLxjpzQRWT4TQAMVYMF29KiBfioGjdk7SRR42k2/wCY350qoMYogXni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2fnTt8h/fal2iuxgUDcydpG/OuJkP/iv+dO7ilGOnagapk6M5ob5Dk5zRM/F7U1znNAP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cU8U4j2oIzICvKLn5UMwoeqL+VTAv/sUVYyR0wPei7qtNnGeduPrXCxRjxvxVn5a9+ae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v8N44dh9KadOlB4cGrgtgc8U1SGNF8qpjYzg8AH61yWV2RlInIH8NXZHrVno+PLf50JnW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6Sr9K5ZZowAQwx6ivQgoPUA/OgPFG1+oKKcr3HWi+f+mHF7IvYZ9xRU1OVf3mA9Nxrbya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+VQdR0ezEDusCBgOo4po85+mbGrMT8XI9wDTm1BXTGxR8hj+tPNjbt+7j5GmnTIT+FnH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PjMYPy4p4vYcdHX5HNR20sfuzEfMUM6ZLn4ZVPzon9Vkl7F2l/wDUtGS7Q5w8Z+ZxVIdO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a1neJn9kx+XNU1GgS4U4HH0YGnGVARk4rMFLlPxRyD6Ui3Eqn94H5UTxakSR9nGfnT8g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PuaMly68k7frTZ4tDxnjpXEdc9KoP8SkX8Lce/NNN60g/aSsPYUTxq8kkhT8ZUGozXcJ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Qobi1B+JAx/1GpsV/CBhVAHtirtNU3/iZfwQ7B6scUv3KVuZZufRRRlvomHUj5inC8gI/z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uSA8jcfVjmkZNsyYwOKlCSFhkSKfk1Dmx5sRHQ0DMP6GmMzDtUoqCeKaycc0EZZCaKsj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M45p21e9A0XMq9JG/OiLf3A/8Qn2NMMY9KZ5a0EwapMOqoce1EGq5PxRj6GoHl+lNaM9q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5HFEXUrc9SR8xVIIyBXBW9KDQLe27dJF+tPWWNzwVI+dZmXcoFDMjCg1mEOTkVxUdqyq3D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XkwHDuPrQaIpmmFCKpl1Kcfv5+Yoi6nN+9g/SgsmByBQ23VEGpHPKA04aih/EpFBKXpzS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3I+lES4gP74+tAyUjByKgXCMoD4+H0NW6vGw4ZTSXEayxMvtwagrbIMxZo+R0waJbg/e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23X4c8k5zSxj/iwQOhopt8p845AqNgmpt7zNnNRY5Y3ZgjKxHBwelUabTxmwg5421I2A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3GEY4xUrpWVBIJGKheSyycEnNWPY4poUYzQMVNqYotqPiekYV0Jw5oVIJFU2vYNjc56bat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/wCBuf8AbVRP085srcc8Rr/Kg2pBuGA7E0fTznT7bH/ligWq4mZvUmpVRtcYbo1z8Q5q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MT468fOqfzfatREnd7iuByeTxUUydexphmH8X60FgCtIZEA61ERWbkZ+Zp0kLheMZoCmZ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gAVEaOfI4AGeood5vQxAMRlsUExnLdTSBuQKbgiuwwFB0jsDwhao7zXB/Cqr9M1I5z70oY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dZWHsBigtEScsWb5mrcgHqBzTHjU9BiiK1UVeiLn5UaOdox8PHyqQYFNNNuOxoOS+fHLf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pqP92PHIpptmHaip636nGVOPnRlvYz/EPpVM0JXqMGlEb9gaC/S7iP74+tEEsbdxj51n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g800NIpXPb50QYzxWYFy69GI+tFXUZR++frTSNDXMufnVIuqMOuDR01TPVR+dTSp9wu2J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rixjPQkV0upIYZBg/hNJYXMIs4lLAEDmqJWPWkwOaQSxno6n60oYeuagaRk1wxSnjrQm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ASmkA0BryFej5+VBN/H2UmgmEY7UwgYORUJr9j+FcUN7uZu+B7CqJJGSaGSB3FRC8jDl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ZEHUg0wzRjpk/Kgbc9qXyznpQPacZ4Wmm4fPAApRE2elO8lu9ABpXPVqtNB3HzSSah/d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IJG/PU0FgfelXrTQmSM0ULgUCZrieOlOx+tMeg9e+yKPb4ankH79wSAfYAVsf3jk1l/sr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uWRv1x/StP3JrN9h4IpcAnJxTRjjiuc4Unr8qI5x6UPbljk04sc471wXk8UCfKixhSqtw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oqxjaowgHFAO7YCVeOcVXXTAFEHILY+ZqZM5aUkEcDH0qHh1mikVQ205waLBJlURly3P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56ZPWiurFBkYzljQkjYIcDk8Cgjt+LKnGTUqKP9nu7UCGItIXkyAAeKs4IxFBG5wUPJHp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DR4yCOlCklSSc7AQijAoiYx0NSh8rMQvdc0+1w7cGmYzxk0a2QIOvxUhRSPi608Z9qVE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E81UcJWjbGwsCOo6UqZcFsYOcEDtTVGCB1qQxUEJnk8iqBClPtSsMNTD6DPFA4ds4ru9N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rgwBooignvRFHNDB70ruY0DYY+yjJoBJfxm8kts/Gp+nTp86lowPQ0KOBUmaUKod8biO+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qIeAT0IFMmlKkIn4jXPII0LGoSsWcsTyaWrIKu4uc80ZPQUNOPnRo0Y81lXz4PSnD2pg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cRxUTVA3+H3AXIYocEeuKldqbMA0Mit3U/yqjzUXl53cH5qDTBez4+JUb/lp/lgEgZ4p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27xJn2pDd9Mxfk1KUNMKUQ772P4WFd97Xkc/UUPZ60zy+vFAYXS+tcLhO7A1H2e1MaMc8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5H507zoyMbhVRcQjaSOKiBPgO0nHtVGiDqO4IpGYMeMD5mqfTAzJICxOD3NS13A8mgl7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xoKDmiCOoGqjBj3FEC8dq4Rn1NLsI/eoGsnHSo6JzzUvaf3moZAB4oEArgKUc5riR3oOJ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WbOaZ1oHZ9K4GkUUaOB2GQpHueKAZ49Kb196lLbD99t3yo6qiHCoAaCCsLkZCgfOuWMZ5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jBzVXDujmkOWZQcY9KCYo24wAKISAPixUNnMjgqSFHXNHVc0CsyZ4pOD3wKXbg0hFUIE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NwT04pwBFBzDuTip+jyANJnoRVe/PFT9JXdIw9ulSi1Qlm4JxSSYF3CcY4xSWyujEHBA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T9KIMXPfmg3677OUKedtSPLzQbmImB9p52mqjF4Irvi9TTtkuSCQOT2rlicj4pMewFFIHY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uO9OEGRzIa4WwPV2NAnnsD2rvvWO4+QpwtkB5GfnSiBR0UUA/vZP4VYn54rjNNISDsQfL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K7y+aBscMK8tlyfXgfpT2gtHJ3QLn2JrvLrhGe1F2G1jZMMBHX5NQzpdsfwyyL88GpGxq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pK/u3H5rTDpMv7ksbfXFTsNSEnNF8qrzpt0OQFPyamNaXij8DY9qtBIQetd5rZ6nNDzq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8qfBLIN2cggZq3E7+ppkj7sblB+lDyVS38y/vt9ef50RdRl77fpxU1jAThol/KmmC2bk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FNSb94sPlzRl1BGGDIv/ADKRSGytzn4SKYdPhPRmFD+tSkvQcANEw/3YognJHMYPyOar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8xTDp0vVZFIp2axW4nHeNx9Kd56d8j5iqU2l0Pwt+TGkKXqHgv/6qHjP2vBLGf3hTldD0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vmfUUgvZ1/EAfmtE8F7cEbRjGKiNVb9+cjBVa5b0g5K8egNXZ4VZqvtRQnFVy6gvcNRV1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onjU8IO4FOEY7CoiXqkfjjPzOP50Zbk9dhI9RzQ1RTHiu8ofKmC7T94EURLmInk/pQNMQ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Jom/eFKHUnhgfrRAQpz1o8Ck4+Mj60x9vPTNImQODQTYf2aABjinxNmZSeuahK5UdaPB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feMfNPFUujjF9dj3zVxdSo0h2kVTaWwXUbnJ680HoOmjdYQ/KpBGOv1oGj/FpsLZzxj9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WVR/pXDrz0om0AEkUM+1A1+vWlgGWamHHc06E/GQORQFZSelU2uL/wAFdcn8NXhXJqn1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RJHA/OqiZpn/2vt88fsxQ7MEuTj4dx5zS2JP+H2//AMsfyptg3xYJ4JNSqq/GEjxRWwjTe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X0/PEa1qfEc6QLAX9Tiqhb6E/vY+YrUQGPSxgGaZ3PpnAo8dtHF+BVHvjmiJdQnpIn1N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tRDQuR1prhh/ejYBpCPqKKEAcetQ78fHb5/jFWQXIwagamNpth/8QUByMdaaeOlG2E5O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2yc12cD3p7RkA5pgWqhucjpiu+dcVwCRSA5PIop37tcPi9q5hnPamBWU57UQ7bnoaacqe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ZB6CgTcMEmmxvl+MUsjKoIY9qjxzIrE5oD3BIxnrUcn2rprje3Q0ISknpQOYcUm31xSFm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QZ9qXCDPI4pm3PFcE5oFkIKkAnmujbaoGOlOEZPzp4hJ7UAw7duKUPIOjMPkaMsDdxT/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LSHq7H60mwmpscClaIsKjtQQRGTTvKPpVgEUdBS4wOBxQQRC3pTxAe1TAOOlJj3oI6247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OtdxmgGI1HanBQOgFOzimkgCgX6U1hXGQUwvzVCmp2mAlDg8ZqubceimrXSsrbnI5JqCY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dKQN7YpSQB1oEYjFBbHPPNK4LHAOKa0W0dc0Huf2ax7fBljn94M35sa0jIMVT+B4RB4U0t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+vP8AWrdmwDzjHNQCI2yZycYxiu5PXpXE7mz0pwBI6cUQ0Lk5ohBB4pDwtOT3BxQLnjpX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FzubJGO1JIN0ZGSOn86CNHGC0rHp0ApiZacDaAig/M1LjUKCPUk0FwBMSvI6ZHY0UjfH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kKM4FcuDkdxTLglwVTOBjJPFBFmVpCCuRzkc05iWULz7ijhSygcDHeiKFxjvUEeNQBn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2hSe+aPCh6mopFGSfXtUuJDj0+lChGXqVuyOtWIa6MyYD7ffGa7BGaVcg8cikZgDyOfa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8JWMZBJ7n1qSuM84z8qYmF7cnvTQGDHcc0D2GT7UjjDUm485GBTC2/I5oOwM4rogdo8zG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ntTl64NFOwMjFFAKv22AceuaipG5vN4k/Z7MbfRs9fyqUpHUk1A4Ak80QLihg8n0oc82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qAN0+6QqvRTzXQrxk9aFGNzUf8OADis2qkxpnk0YNt5zgVFSXA25GRUPUrwRxkK3Tkmg8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1dj51pTutJgYOcnimtuHWuBPeqPP7uPZdzL2Dn+dB29OKm61GU1S4CsQC2elQSXHofpQ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e9OZmGcgUgJ/h/WiGlDn2pmzHajFyOqNTfMHcN+VAFlweeKawA4FGdgQOD+VBZhnrQR50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+AgdqsnKkEA5qJEpwR70A9KJV5B61LTlufyoFguLl/epzLhxQKgo69KFglTtFEGcCgfj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txTM80HOcUHP506RuKGoJOaBc0hzjinY/WiKMDoM0A0hkccDj3o8dqOrMfkKepIHb608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wqBRfNGTuUfU0Nsng0zy+QQaB8kg/dGKEGcNkBT86cemGFKFHSgX7zJ3VD9KjwXAF1Pu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nUYLtvSv8S5oJZlib8UH5UoktupjcU07cU3ANATfaNxmQfSl2WhPEzD5ihiMHpikMQz6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4X6imywKkZZZUcjsKiTzQRHDON3ovJpiGWUgrAUj/ic4NA9Vzkmp2lAm6ABK5GM1DGel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vY4Qi/CSxJzk0y7GHiP+qpWMCo14mVQ+jUZSMcU1gdrZOeKIufnSOpKHFUYp1IlfjjJp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VldWgQ4J5obTR94PyaoqJ070oqT5tuTzE4+VJutSeN4+YqiOTTh86MRAekmPmDS+XCfw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6jmjC3U8pIh+tL92bPGDQBye4yK7IB5H6UcwsO2DTSjDGR+lAzIPak4p20+lJjtigTAz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hziqEEYBPSlMQPYUhJA5pu7AoHeUPShTx7V6d6MpOO9JMD5RqCCU+KjJHninRoS1SY02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ggxTgB9acBUUHywW5A/KuMK+nNHxXcZoAfdx2yPrSi3PZ2o60oNBH+7v6g/MVwgb97af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746UEWW2hK/FHH9FobWds3/gJ9KO3Pypc4HFBDbTrY/8Ah7fkxoL6bbk8Fx9asCTTSM0Xd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4Zj9Vph0p1OUmXPryKsugpM4oeVV33e9T8M5YDsWz/OmlbvqyI3yUf0qxMi9zQ2kXPFE2g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8+zUw3E4PKEVPaUgdKYZuM5z9KLtDF446r/OiC/cD8P6mjMxf9zOfUVNtrSKWEF4lzVNx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9f70438Z/Eh/M1POnW5BzHj5UM6VbsQBvGfeodIbXUL9C6n25qM0cJkDLM3J5yKtToSEn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okpnZEkBxVOm+8M86Fa4IIweR35q1UZPNVHhmF7bRLaJjuKbgSPnVvGpGTjp1rKBygAVE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pA0nI6DioxiJO5gcUAvMDjtRLIftHA54xXNGvYfpRLTaHY8g4oDp8JG7j2qo1zjT7skc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lRVNrrD/AA+5A6kVUStPZf8AD7bJ5EYodqQXPYZPJqJYSYs4t5/CgB/Kos12VyMkUsWE8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cE1mytF1W4eQqC3eoUU2QVZuh6+tVEnBpDSqRnqKY8oWdUxwRnNEO8116M3508Xkqjh3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SLhKKMupyqR8RPzFMuNQMxiLY+Bt3pUMgZprL0oi7XVgeqj6GirqafwkVSfDjjmu444oq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PpXedC3AcfU1R5bPFKA3qaC53Iynay5FIXjQYd1/Oqjbke1OCce9BOe7hH4STQHu8/hU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iM56VBzTuemBTTJI37x+VFER+lOEY49aCPtJ5OaUR1KVAOgpdoHagjeX7U8Qn0o5HQ4pQ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9zTZEEaFialZqNcDMTcigW12SAtz6VIVFB6VBs5ljXa3HNTfNXqCPnQECgdBTsUDzacJ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/SlbG00Lcx7c13OOtNAqYVcU7cBUfPvXFh3NBI3AUnmD2qPuHrSGQAjimhI8yk3knIzQP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OBV0JALZ9KXB7kCo3mNSbnI5z8qaEkgZ5amkrnANCCSNwAad5D980DsqK4yqOn6U0Qgd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HrRBDOOwzVxpbbrYHGDVIpzxir3TBi0B6GlVIc4HAoYDHrinkEninbMDqKg5Aec8UyU8G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+iPDsYj0DT1U8LbRj/8ABFHlGRzTdKiMek2iHjEKDH0FJM/xhalQinPOKKpAWuCjrXMO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BGMd64jCjHFcenApwww5oG5Ct8RGMV0pBQsnT1pZIo2A3qDj1pWwIzngYoArJiIl+gqN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OvvSywmSZhjKDA68GivCIwCvG3jFRQhN1ygz0BpBISjDncRjNKQSFYYAAyc1wbexPTPS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NcrEOwOCAacpGBxnmnYQHLEAe9QLjoVGTnoaMAQaarfF8ODReCOcDvUD414/pRFA+lMh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7EHiiEEnngDpVQ44xQ5oFm2biw2sGGDjmiADPSnbT2/OqGkkAknIxTdzMeOfWnNH2J4PpS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uepNKyjk44/nSABckngnNJuz0NA2NJBLKXdWjJBQAcr65ouCTgVwBzz1p0YAbminBAB7+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AoMkAHGT70XgnGacFzUTYMSPHE3nSbmLE5A4AzwKhyyh3wuT25qZdZC7c8d6hRYMjAY+E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GiGBz1ooxg5HFDC5PYUC7nEcZVTyayod/e7MqvCheTVWoa6cM2fLHQetDJNzJx/lg/nVt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g8TibdGCOhFOGeelRdOfzLC2bOSUBP5VKB65rSkP60hPc04kUjdOOaDHeJcf4oxH7yg1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FMR+9xPjGVxVJgYHzoGYArsfrT8dfSkAye9UN5JwaQgjIPeidDyKQgHvRAh1601wPnRg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/nQQZgAaBAODUqWo0Xws9A21BF386myA7xmoyEG8jIwO1WEsD7sqM0AkJp+fehskijLK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+KaSc9qSMF+lGWHHXrQB2+1OCH0qQqACux/8ARQACtxlTTwfVTmjDB6GlGMdRQCyBXb179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FIFBPxYoGlwcYIpQcnr+dOEaegpPLTpjmgT5nJpRzSmJT0zQpGhhGXkC/M0BtuajuuL6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u4gSaU+oHFCkF000JkKxZOB3IoJzIvOTigPPDE4XzNzei81xsdxzJK0nzOKKkYiPwxoD2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EpIhhCj+J+Kd9zlk/7xcOR/CnAqRufPKc+tP3HAypBogUFvFEf2caqR37/nRWXKN8q5ZO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pFwQcj6UEMAgmpNgQt7F/uoHvRLY7biM/6hQazbkDmgXgxCD3DCjjNBvObc+oIqoNxgfKl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2p5HHSgyt0Ns8n+6gMB3qdeAfepPY1GkUGooBUdqaEXuKftx1pSvPT86ALKuOlN2bu2K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+VAAQjnil8nA4JAovvT+O1VUUq6g7XcfI02OSbPEjVKccHFAhHxmgcksp4LZNGQsx5AN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M0Q4RgmlFvkcGixoKOuBUVDNqT0IprWj4OAM1YYHakYUFetvIF6CmTQnyn3Yqfglcdqi3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eflTYBGqqB60QAZokkRXquBXbcVQneu6V2aQkDkmgd+VcMChlwBycUFpl/iFBJZvTFJuz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DmmteEDhRQSyxGaG0o5B4qI9zIfYUEuT1agmmVe5FNM6Dv8AlUTA7mnALntRBmuFAwBT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2pdvNAzLt1JphyJVXuRnNHAwaC4/4qP5GqHFAOtLtFEIziu20AygrtmfnRCvFIQe1APZ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oA4JxU+0VjH7UEjHHpXIv7ZOOM0vOMEGujGZUPvUE0JtzkcmgL/3mXOCSBipLZPJPNRS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Sac2yxjBB2c8gcdasYSki5BHTpVBa3/l2KqckA8nrXJqcOT5cuyT0YcGmlW9xIqjBPA71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ORznBHNVkmpeYTuIDD34NVF3OJGMkR2sPQ00m2wfbnORSRMEY9MkVn9P1QywFxl9v4l7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8wHj0qaXaxlJERbgGsxrNzmPZkgE8n3q0v79YoWKtk44FYrUrzeWbdjPQVZEXS3Kw2ik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0mAM5NVAnllVQTwO9F+9eWAFclvQVdIk63CI4owv4qpDHIBxxUu5uC2PNY59OtBj+MgM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AaMjSjvx6Hmnkop+I00TJnAzRdirI2OVGfUZpdzkYJpivlNwHSjRYZQaIYFOKcEowQet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7KJupQwoGKlO8v1pd49qTzB60Dgq09QKD5gxTTNjNBJ6cCuJ4qA14q9c/QUNr8DoDTRp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cc1VffuenFPF5Geoq6PGrHzBTTJnOMVCFzGfl86csqZ5Ix86GqmbzjBFDjnDymNT8Q60Pc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RdssdwXjZGLHHBoaWoRu7YpHRdp3Nmo483aC4IJ964g8ZoHeTEOhOPnSeSg/CxFIykGu2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JSR7ij+cAAMCo3xYxjFNbeBwaol+cT3pDJkjk1CIfHLGmfGDwTmgn7vU09VJAxVZ5j+p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8pj3H50ogPrVYLlx6/nRY72QHqamhYCAD8WfpRBHH3XJqCL1++Pypwuz3ApoTgiA8KKds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w0Vb6PPKtU0JS+lcykihLewnvj5ijR3ETdHX86oA0ZB4pCOQG6mpvwtyCKE6A9etBGxg4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/AAy1Ut6cZq6tAFtkA9OaUEx1pGXNOwSOtKAQagDtIrlGZUX1YD9aOQPen2Mfm6jaxqMs0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RbkLYw5zwo/lUd+WycZ+VSSpEcaegGfyoUqAnbzioyXdhFHU9KeM4yaaE7iudgFPfHNA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hU4IoiKFUKM4Hqc0KAn970oxPPtQLjIOKFOGEYAFPDAZHpTXyQo5qhQoADD8Q9KiM8jT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dmRTsb4h096FACYgZCCxJJ2niop0iJyV+vvS+WroFyVQEE44J9qRcg9iPeiBCxyTjNAy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si4YAj0NOuV2qvy612MAcHNQFVRjCjGKKsYKkNyp4INCQAKDnmpCH4cmgZZxrBEIlUKq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mEk9OCKQDJpfKZpQ+47QMbMcfOqhr7sgqCQTgk0f4V4zTM4IwOp/OhruX4iM59+3rQEl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dBk80rhsHnApE68mmswb4VYZzjrQBIfzVEeCN2Dk9qLgg4Joby29ttNzIqZcKhbue1Pup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5PzqKVG3MVzkjrRQrgHaRuxxkd6aACdwHWjL0HFENiVxGvmFTJj4iowM0+SQome9NkYg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DI2oF3Fgvc9zTZDmkI+JjwaYlsqu7DpIwZuepFORemeh6ZpZZRGmDjI6Vm1oy7mEQG0/E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8hRTx+8f6US8nLuUBzIep9KkadabiOOPWpIH2FryABV7b2+xRTreFY1GBUkGukjO3zNo7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Y/I1N4qv0kgRzRrj4JD09+am5I4/rUbPwoPauB/SmA+1dmg0Xhn7O28dLMYr6O1a26hl3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H65phh+63lncJK23JyuD9a032L28tz4huIorp7f8AYk/D35r2G50G7nCiXUGkCnI3g8fr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0LwVqvgu+t7XVvK/bpvR4myCO9Z5DgD2r3H/6qLSr23GjXlxcefH8cQ9j1rw+MZRfepQu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U08g44rsc0DC2c9qZIC3AwRROh5pCvcD8qCHNFgZqNCNsxFT5hxUJeJzSgMjbbtO3NX2e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/bRtjoRV9Djy0z3HehSTDMLFvSkSNGjU7R0okgzGwHoaHAx8hD6iqhNix/hHWn8Ecio19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BoEGprIuWjcH0AoLLbjtTSOajC8ZjhbeY/TFd51y34bcL/uYUEgLzzXFRjmo5F2x5aNP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+bcSN7LxQGYqOpA+dCe5hUcuPpTrLSZr/AFGKy0+zlu7mX8KKck1oH8D+JrZwp8OXan/T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10D/lozfIV2blx8MaoPVjV+3h3XkVi2haiAoySLduBUWDTr2aMvHYXbKP3hCxH8qKqvuzy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vFPitoI/wxLn1IyalSxNF/mRSoR/EpH9KAJUB5YD50QXJ6dqjXo2mFu4kGaKZVzwQfka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jA0Ek9e9cCQeabvHvTt3NFKTThzTCRTg49aBV+VO2jGKaGBHwkU4AY4oiGepFdHxInzrm4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980GuTlB70K6XMDinwnMKEdcU2c5gftxVQ+ADyUJ7ii4oVrzbx9OlG7CgzeoqReSbT3qE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qa/8Y/FQyCMVFRsPnsaQs4520fp6U098igCxJ6qaQP8AxAg0YjjGKaR1yKAe4ds/lS7x2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jgcnpQJvXHJoUfMuaM2DGcAUCI4cUDwMOcVKjxxUdVJkPrUpABRRUxTi2KG0sca8so+t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CaJOcU7JI61WHUMDCpn5mmNfynptWgs2OBzUIzhnI2bhUdWeXl3JHpUiKMN05oDSTiVR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Sco2CDU0R7eDx86bNAsqkZGexpBXNdOegFDMzk/ipXjKMVI5FJjHY1UBnlKKGPOTinLy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/UKkLjb9KBpUU3ABovGKR+20UDGBPSuCAck0TIwOCPnS7cj2oBgZ7UuwYogXAwBXYoBBP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RgB2pG+VUDO8DhjQGZjcRknoDUkg44qM4IuYs9SDQG8xgOgpDMw6rS4ppIwc9KBj3rRnP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QRlyUOPShXG0oQOtR40wpFBYQ30cwOAy/MVa2TbohtINZyA+WMAZq/0k7rcHGDk0omgg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g81xBA4qHfXHlj4QQfUdqaFrcTrGMswHuapbm6aR3KFT8qqLq7ldviJNNimGcMSPerIiy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JOetMNyWO3p7nmohkz8JYt6YNN83bnBGfeqJElycZzhvUGo0twxGVfGOuKjyuTnJ+gqPux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vGhnDo5U+tW9hqTJMRuwrdcnIrLg08ytjAPFBe6tqJJ2K3w/OqSWYuR7UFmLHk5NcBQPE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nQVHrsk0EkuO/PfNKLhgPh/Wo+a4GgK8rP1Ndu5yKGGAPPSnjr7GgNDIScBuO4qbExA6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OtxgYXAFSqm+YR61wkNQmnZuBn6VwMpGQrflUXSb5hz1FNMvqairBcP+7j504WsxJDEC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xrhR0pBYt+9J+VOWyTuWNDoE3HpgCmm4PrUv7rEP3aUQxjooqnSEbhj/FTdzt+7ViI19hT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MdvLJnaooy6fL3wKsLMYLVK602bVK6dgkNJ+Qo0elrIQPMI+lWAH51KtACDnqKmzaoOj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RriyngYbiDk4GDWsTpzVZq+BNDjoDk02bqpW3vU/CrH5VzNdrgPDk+4rTxkFBj0oE/wAM8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2z4uGHEkTqfalFyo6Mf+apd0G+8SfF3oDhgOx+lANJ2LHvTzPz8QP5U3YDgmNea7aB0U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t6HvTGx/rB+hpp9n/NRQE+A0jLzxUXLmXYGHrnFP23HPxflVTQ2zPWnolR/+JA4yfka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68UXSYE9qUJUMXkg4YU5b3HUUTSXtpCvFAF6p7U770hx1oaP2cdTXbT61wmQn8WKcGjP72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8jTxPMvRz+dNJBB2gH60GSTBx0oiWLubdjcDn1rW2UQa2jbJDFQTWEjf4wT2rf2a7baEZ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uBXbaJjJ5rjWQI8DmrDwvGJfEump/wDHWoDVceCV3eLNNGM/tP6Gqr3efgr7j8qCg5o0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Bx1NZZcxABoFwRuC59/pTJQ7TMoJ2E4Pt605gHlJAPp9Kq2DRnjPrRI1CqAOgpigY9va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50IlixXp70UnBNMA+P50AJR8JPcCliA2c4pxCsSB1IxSquVOCPrQJtUAZ6URQpHI4rly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tyvkfhJxjFAs6ec2B0HTNKFwMP1PNE5xSIocl8EHoM+lRSxRkdTR+g5pidMmn5B6A0Qkz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IBoytjaGGGxyM01B6mnYJAC4GOufSqEbJPGOnehn4iMAA45x7UVFyeOpHemJgsc5wOAR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obldwIULzu9OfWntlXYE5UkH5U1grcNQU+u2kt3f6eFJEMZLOf1/pVp5ME0/nugL+uTj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HljG3HU+tFjt444sR8KOmDUUVORxTsEDkE+woEF7Cb5rMK4lVc52/CeM9alcZOTyKIBK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BGXJx2HSny5Zjt4xQLpXNs3lTeVJx8QG7jPoaim3Mi2kc01xOfLX4/iwAgx0qjj1aHUI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aGxwPem+JoF1WIW88riFjzEnBc9iT6VK0fTEiiSGKMLEgwAKzpT7CyZuSOScknvWmt7dY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ARelTI+mK3IzaRVNLiiYFcBW0fMFhp99FqU5NpOI5EU52HGRVobG6C5+7y/8AoNb6OQnr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0/jjzd7a5U5MEo/5TQW3qTuUj5ivTi2epqNOB/CD8xTafjQ/sVuxD44t0J4kjZP0r6PY4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YryzVIriJtyuFGRX0Lod29/olhdthXmiV2AHcit43pjPHTyL/wCqpikl8G2ExjwsdzyfT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3Jgdq+u//AKo218/7L7tiCfJlST9a+Q7PlcilZiVSYp6gnopJ9qn6TppvpykshhUd9uSa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8V6HZ+DNPYftZ7lifQgf0q0h8CaM34zctn/4n/Sm2vCvIpWGKgOP2wxXuX/1vdCfqtz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k+zHQpDkPeofaQH+lNnhXh9+PgXNXNsd1uhz1Fek332U6XOuI7+8jx6hW/oKjP9m7W8IW3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ZDj+RptLjWDIJUgelDtwfKXv8quNa0e60eVUutjK/4XQ5BqqtwdpHTBNVkkiK3DDPPenJ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KAhP1zSLyM0HBeKTgmn4NN5oExXDFIc5peaDVfZRLLD9oukG3I3uzKM+4NfVB/wAZjuAVW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2eT/AHbx/oMn/wDEqv58f1r7P25uI29aFU1tda2DIv3CGTIx+LFdo51DTLTyG0neNxbK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u2R6k0Rlr69jliZbvw+8inruRWqgnsPC0/wD3jwxBk9SbcV6QeRUeSIGM5UE+9NK+a/CGj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xFbX+mK9muGgiZMiPIBPFbHxN4Z+zt9HuWGmxxSKmQUUqQaPo1qkH28aojRoVnslkwR9P6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M+k3aPaRHMTfuD0poeYr4B+zK4iXCiMlQeJGFAl+yb7P7n/J1CWM9sT/AN69PsNC0qfTr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RKc7fYV0nhTRn62MY+WRTQ8in+xHwxKSLbXJF9MuprI+Pvsah0Dwze6vY6yLj7su9o2Uf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vCGkZ+C3ZT7OazX2geELH/sNrjQ+bvS1d1G/IyBmmh8k+F9GuvEWt22l2TxxzzEhWc4FbS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tIoNvIV6gSVn/svj8zx/oqFioaYDjjtX2TqWhLDCstqWIAy6nkmsq+IL6zuLC7ltbxNk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W3+2W2jtvHt15fAdEfHuRWHOO9UaywH/AA0ZHQiiyoCjfKo+lNmyj78VLIBB57VWQbPH3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jigWQHlH50fFEZvXJTDd4IJyM5qua+UHBU1739m+jafqmmXAvbOKZySqO6Bjmt2/gDwq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7tgDFYuWm5NvkkXaHt0p8Myyn4R+dfRvivwV4K+4MkNvaxyKMq0b/F8uK+b1jEV3cxp+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Lss0kkA1xFIp59qdmqgbKPnSAA9qL2pMdTVA2RSpFRUGGqY444qKo55zQPZCQSrYNRmB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xio8SjaeM8mgr2VyTg8VyxucnfzUm8IjAJGBUIXY3/gfa3Q4qhx81W7ECjqdyg4xQmlGw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ByeBUEiBxG2XXf8AXFWekSRG8/y8HB6mqdZEIzuAFFV1IyHAoLbxMqPcQMn8HY1SGBs5D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d1cE/OnDOecfnQDBIAyScdzSbjnpxTpHXOOlMOOMGgHenNsexGKOuCg4zxUe8x5D0ZJF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zwMV20HoKaZ0X98UNrqP90MT7CgKYxSgY9RUY3bH8KY+ZoZuJW6ED6UE0gkfixTTxn46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IT6mglidV6sKRrteyk1G2EKSRgClRQ3Qj50DmumLfCuKGzuzqxIBHSiRRhs89DRBEvc1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ypNhPXOalbUHeuyooI/ln0p3lk9BzRfMXoKQyjPvQDEJHPAq50oYtcd81UGXPSrfSWDWxJ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YpESozVJdTSMcMgz796s79wEPO361QPM3mYY5FIBysN3PQcVwC4zXTMJT1oQXDYNaQQKW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5oyskeOc+vFDZ8sTwB7UACmOSelBbGcDNGkbOQCKZt7nGaBhHFOVN3alHQqKeu45A7d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xTjjmiFgMAAE07ymZNwIx1IHWgCYWUZOPWhkVI3rzxz703aGBHftQAxS45p7Lg+1NPXig4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imD60ufTigec0qkgcYpFI7805cMeRREyGbaoGBmji6/iU1XYwcA59gaJG3GOfrU0u09b2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eYm71WjljT0X4RRVkJY2AwwzXBl7EfLNQFHtXIubg/KoLHIPFJgGgbcd6Kq8dTQKVFMK0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aj4j8qlDnv0oNsAWbFGKleTQdUuxx8QNRByKnWK/s2+dAcYznNVuq/jix1JqzKe1V2qp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Q4A+VAlLNcxYHTOaKmNo60NkDXC8kcVBXzn9q+fWgyHEZ46Uk8Z81v2jnmhvEdmTI3yzW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pPrVdKzJJtVjimNI2OpJ+dXQsS49hTC4HO4VXb2NOTJGTTSbSA4+8Fu2KJ5y+tRCQJD6Y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BrvvBzxgVCzRozkimgR5W3fOhlieD/Kuc/GOKU0CEAdRTTj0xTn5xSc0HAfCTXZI6Gl7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bHXmkBYH3pdvPNdgDqaGxopSzBdgPrXo8CYiTnnArzmzQyXEap1LCvSkwEUe1ZyV2K5hx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ZUFhV79n6bvGFh7En9DVI3WrrwLdw2Pii1nuW2xjK5xnk0R7ncZMqjtimKBTJp/8AiYNs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4QYzk0QgAkjODRAs8nHDUqMCP703/wAQ964YOcEUD1znGKf0BzTei8E/SuBGeT9DQcOG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5U0kEnvQ3ZtuFzj+VAx8Kyt3znP8ASjRLzkDigSBQBjJwOho8WGiBB4op+OrdfTFCLH8I9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lexokYUdageo+AZrtpAwOtOBznHNKooh6IQoJpwAwTSBjsVSeF6V25ex4I6+9UKP0FduA6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cE+lKH+LbkK3vUBJZTgYz3rnIG07toHJHrTCisQSSSPyohIZSCMUUuQ46UN22kNgkZ7C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lieSPAJQn94GiHMd4+Hgd6LCoVFVeAOBUdVbZhjyv73ZqLAccZ4pFSQTuAx8OOTmhyn4s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FeXUdsjSTsqQr+J3OAKIKWVVLnpVVeXZwTjH8IHeklvUlgWSNg0TjKlTwflQra2a4mDv9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aNJIZZeSa0FvAEAAAodtBsAGMVORcd61IlpVXAp4pvyp6itMnDmnAGkBpc1R5RG+QMH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64471LjmGetcXtSi3FR5XyK55M9DUaV8gnPAFEQbxwS3P0r6J8IRmLwvpaN1W3QH8q+a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PU1ItPtY8RxWscMd6oijGxQIkHA4HOK3jWM5uPa/tp+7yfZ1q1vcSLG86BIt3d8ggV8o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L4QMJDhcfFitJ4z8dazrWnwxaleNJAsm7BwMHt0rG3upxSwhVl3OGBFWszHXttbbU0QAR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D1S9kuXtmkwAj44HqKoLCYMFPWrOb9pAwB+XtUdI1mnyh4Ac8iri3fgHtWP0W63RBTzj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GoVco3FFDZqFFKM0fcCaIKxqHOxI9BRWcAECos7lhgGiMN9oQDWsJPLCXj8jWChBDOAe/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GkgiBHUsRn6Vjk4mcd+tajln7EIO05xQ06DmrK20y7uhmGLIPqQP51Li8L6kVLMkKr7yi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e4k2QqWY9hWhsLbTgo8633kerH+9SLsWkYQ2dokDZwWB5NGpgqIvDepS4KxIB7uKkHwzd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Yl6hZOau7a5kYY3HHtTboGSF8kk471NteEWGk6dZwSQ3MFvGssZDI46qR3rcReJtafaD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9qwehXIa3Ct6Ve28mHGc4IpvTWo1MPiXXEbK6jPn3IP8ASpQ8Xa8P/wDYSH5qv9qz0b0Xd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K+ONej/8AuhG/3IKePtI1m3GZ4baZe42lazLGoV83wH5VdnjGm0HWF1b7X9L1EIYDc2Lxs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bJF327qf3lI/SvnvRIvuPi3wPcj/AO6DcKf/AFCvoUg1Y5WaqF4ebdolnnqIwv5cf0qw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kooOdkkifk5q06VUIRVP4qi87wxq8YGS9rIMevwmrZm7VC1aWJdNu1kdVBiYcn2oPhzwB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M/TFyg/XFfecR3RKT6V+fGnXIsPEUE5ORb3SsSPQNX2lB40t47WJ1jlk3orAdMcVn7V4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Vn44gkiG3zrcMR8jXj75AxXrH/wBUJrH+MeI7GbyfKCwEDnOea8oPLZq1Gp0XBsI6nmq/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xJ+VEqNacBx/qNSe1AtSA8o96kZ4ojXeCr/UYLK4hsptke7JA681bTXGoyAh2L+zNmst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UeCOetXEqybvgvR8s0rUFae+3bWiXFeLXeV1W+UjBErZH1r1+M3PmkfeVbHvXkeqjy9fv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TUU1TXZ4rsdaX2ojt2K7dmkK5pNtUcWI96jg5Y1K28ciov75qAjZHSo8DkIwJ6MeKl4B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gI71RC1l/2Ke9VwuA0aKVII71O1hQIlx69KqM802ulnHdR7cMcYFHhuYvgyy4BGQaqo4c9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mg9JaPTpYQUhtnGOoAqvuG0iIbZILYfJuaxaJgcflThHnqKC/mu9BBwLdy3qhNRLi60s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xVasYxThGKAckmWGxSB7nNJuc98U6XbGoIGecUqshHOM0DCHYEMxIrhET2oyuqriu80H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CGuaUgZxSxiWUHy0ZgPQUNnCJc8mlKIOtPjsrqQ8Jt/3HFS00SZhl7iBQfck/wAqG0Al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4fDsRx5t0W9lAH86HHpVvHqYiZS64P4j1x8qCjlm3IygdRUdJSsYUDkV6Bb2NtGvw2kP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WluR8VpF/wCgUHnSTMMnB96LHI8rBV6mtjeWdqFOLRAfYVTXkEcNzF5aBQUz9abFd5En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Vyz8ip/eoOp/BBlSaojuFAO0kmmxZC/GOfnUK3DSs2WIAqXaRebw7HHaizQ0CLGx3FWz2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2we9U9jGjSncA3XrVzERDbSFRtGM4FReldq94BJ5ak5HtVOZCWyTinX8u6dj1HrUYvkYH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pQyw7ZzQTknjNcNw61RI3ccmmgrjG0tTPMwOP1pvnkMSAR60BwEzxn3BpwVSckgY9ajgkg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aApReTkCkMe4Eq2QOopBxSqoDUDFAqRbuOh5HrQZQAeCKSEEyDqB1NAQwkliOnvXFAqZZ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wePcVGnJ3dc470gbI5Jpo6Vw5+dKeDzQJThg+tNB9KXJ7cUDlU04H4qZk4pyt3ohwyBkV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aTfyUA4poVcZoHpyeDRVYbOtR19gaIuzHxHBqKMHA7/lXK488ntimqgNOSDnJOfpUVIM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zeOCT9K4WqNjBYGnfdV9XoGb3PRTilzJ/pHzNOFqv+o/Wl+6L/8ASaCTp6H4izA/KpmDU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3qXigFs496m2QxGfnUcipdmMRnJ71KDdKrtW5lt/nVpwPeq3UcG8twMfKglFAQKAynzs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6UFf884/hqCllkUSNz3qPPMpTAIzRXs4/MYnceTTZLeNVyq81oVkmTITTCOeTRJh+1Ydq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wMilwcHFGAJi4FDUktg9KgEeD8Q5pNw9KfN+M0PvVDt2e1FQbulDyOKLb/joEYYNdiiS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wxXU5+etNoOx8OaTBPSnfu1badY7hucZz3olQ7awlmYD8I9TVjF4dlk/fIPpitFYWIyu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6fhbNa1tzudZLSPCswuUdXyAwPIrYSaRdxjIj3r6ir3S7VQQduOea0KQrtA4FZuO1mdeZ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UqfQimAda9LutMt7pcTRK/wBOfzrPaj4Z2gtaM2f4W6fnWLi1M59sk4q98B2Ud74nt45v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FVN5bTW0hSeNkb3HBrQfZqufFC+gib+lR0exHKHCj4QAPpTS+c0Uj4ADyaE4Kn2oybGuG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tGKdkEdqTHJb2oOHSnHHB4pmfpxXeZucIw5xn2oFJJUnOK44xzxmuPAPpTd4PGKAM7qDg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Qbeg6c0LYsk7A4PHFPVCsq7TiMce+alUqKQMBAB6Ypyg7sHovU0UEEcGn7encHtU0OiHH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wTgUTOKqOxxxTG4JwM045ZeOKcAAMdaoiMoUb5GIAPIB4o5VSvODQJ3VSY92xn5GRmiWq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71FKo4ANF+LA2/wAq5eM5PNKJMHBz+XFBzKR0pedvXNNctv5I2/nmnbRRDWU7R0p4jwuQ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W5nupY4YlOCznAo6OHjR42DRsNwI7jtQDd+AGByOc1lfHGnNrmlm1juPJw4bJ6H2rQX0w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yKNryXI/yl6e/vUqxC8OaUbXTrS13FlhXAz6nkmtda24jUACm2lqI1HHNT0XFWRLXBcD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uArSEApeaXFAmuIIELTTRxqO7MBVBsml61ST+KNIhH/elkPpGC3/AEqruPHFsuRbWksnu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s1XnNndHGGwf51PEmRlagWv3MrhYtmPWSis0IxtJ29chq8/m9tsSzPkYzz6VHnnCoeait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eBz0pGhDp8b5PzxmnmbjN+KNYjhgaJCRI4I9686XUrjoZSMV6deeFNNu7gyXLz+Y3dZe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tBZrsA9/M/6VqZxzt281n1Hzrdo5JGOajW7dDmvTm+znRi+0T3nz3j+1EX7N9ICnbeXy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5RNsro1xlB3IrQJJ8I96lx+CbS1CSRXs5XcAysFzyflV6PC1sgx59x+h/pVmUa8tMzZXH3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vWosrpCFwwwf0oU3hG3aM/8AFzA9vhHBo1p4fkhBIvA+3g7o8H+dNnlFmsoGGVgR61LS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DKI5CcY/FipaR/BuB+H19abLYkmXqe1QLq5WKN2LdO2aMy71OyVcr2wapr/S769+GGaBc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TcZuZ7W91CWS5jDsDtGT2oobT4yTHp0Jb1bNDn8Jawl2zJJb7D2Dn+1EXwvrDNhfu5J9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R3ohupY1IRS2Qo7VIN3uPLE/M0G98H+IPve6GK3LbcH9sv8AWgSeEfFHJWBDjqVnUj+d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7iSIcbWxU0TvJHyc45AoK+FtfjkaSaycjGSQyn+tHTT72EZktZQvrjNNrEy0mBCsDnPX2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qphjmgmIMEm08/hNThu28qR9KLKLp8hikZOgzx7VpbWRpFUMeR3FY+ZmU+YoOe/vVtpd+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oRrYHbHbjg1LRvWqe0ukI4PWpomBHB5ptbEt2AXiqrUJBsOT7U+a425Hep3hLSJdd1iI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fsfRfrRL1NrrxXaroNz9nrTMFeKYK/tuGTXqniLxXpuiaNc39xKWSFN2EGSa8m+31Rp8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SOx9BXlH2q/aY2vwvpGkALpvHmykfFKR2HoM1qPP7en/AGLfa02oTXul6mhkupJnngIA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p9x4nuufKijT5818OaLql3o+pwX9jJtnhbcueR8jX0n9nXju08X2xilRbfU4hmSLPDe6+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rN/P+O4Kj/QMVWXLPNHJ5js+VP4jmjMmO1MZODRHyPqsXkaveIP3Z3//ADq+odH2z6HY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+a/GMfk+J9UjHad/55r6K8Gy+f4T0t24JgWp9q82+22EJe6dIowCjLXmi9cdRXrP25R/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YfpXkyHNSkaTQW/4Zh6GrLBNVHh5v2cg7Zq6wccVYlR4Bi4lFSOhqOvF24PQij80Rc+Go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ruSwYnORVN4QyNTcdinSte4qVYpBpzgk5XPWvKPEMPk+Lb9COeGr21xzXkPjVNni+54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46V2OKUdBxSmgTjmk2il/lXE0DX6VE/fOamN+tRGH7Q0BwPh61HUZeQe9SU5UcUIDEzg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3XnsRzVJnB6Vo9XGbN8juKzxGajUGicVJDjFV4BHIp25umaGlgH9BT1WRz8CM3yFWHglVk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PI3DOK2TJ+xIAAGewqowqWF62NtvJj1xUmLRr1/xKqf7jWuH4QpJ47Vzcvx8qIx0mjyG4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7sgZrn8PSkgi5XPyq/uvg1GA8fEjD9aMEGwZJ60gzN1ot1bwBmaMq2MHmrmx06OGBEnhj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vV5HfT1RmysS4X2Gc0eNQZFLZAI7fKgp9fijTSwURVO8dBim+GYEltbhn7MB+lSPEYH+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s2YblPdSKC0WyiMm0kjPpRY9OjLbQzZHeiDPmKalIpUse9BGj08D/wAVhj1qBLaGTWoog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av41zg1Tzgp4gg29OR+lSrE6LSZMsqzdKNBotzJvKTA7Rk81Mhzk81IiLIGIYjPUVdIob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bKn3FZzVlK3NuD1CkH862uqsfuj8npWM1jma0PqD/ADoRFYHIqDqi/sGzVkenAqFqS/8A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/v8AyqbY8bvY9qiWGNz/ACqxsFID44PrSq7T/wDOYD1J4o+qTeVald2CaFpynz3z1yah6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IiqZieTSZ4pwXn2rse1aQgJzyadnIpQOK4Cgb3rsZJAFO28ZpVU0DQpHSngetLg44FPV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8X7tFMeFyTk008YyMUDQCx+LrRFIVTwTjvTiVAG2kDDnYSKKESScg5pgBzUgRYGcde2a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XByRQnByakxPvjw5AA9q6SLcm7k8/nQRcU9UJxxmieQxPAGBRy5yCVA9KCGAc0qjjFOl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+HpRDuw5pykdKYW3Y46UoPPBAoHqQM/pSvnGCOKYx5x+tEDHGOooHWz/ABbT0qcnzqsK7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ZsYBNSxdrGM/nT888UCAmRgqgsxOABUuaCW2kEc6Mj4zhhg4qKHTh0rtuRT0XjFA6MlaO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xTmJHSoO5BOeam2iq8XTvUMcjmp1mo8vj1oHlGQho8kdwar70htRtsdcdKts56VV34xq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IqMDmRgOy0bBPU8GhqqiZ8dhVFUw5PzocwwlGK/EfnQbo7Qvfmiqacftm+VRycGjzHMs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IonZVwOlJE5Mi+5php0K7pVFA+f8RoQyferOz0ue+kJVSsY/eNXkWiRW8eQu5v4iKsiW6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ii2o/aY5rQz2SgE7RUNbQBmbGDihtVznDmkUg4pL5SJCOhApluc4qKM3U0zvTmPxGm0E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K12lxxlV3de3FUelRqkSlxnNaXTlj4BJGeRVkc8qvbKAAL+pq8tIBgHGT04qps4gChD/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UZVHOa1pyt7W1jFtxxVnGo7VX2Z546+lWUTbcHAqWLKIFwRSSIGXGOKNGyk0QxjjFSw2pr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ZA6+hqJ4S0RdO195oWJjMZAU9uavXGKfpqgXeQMYrNjUys6aP0/rTW5AwaTfnAzTjjaT3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kGn844FDTJOSOtPb8PvQNXcQM96Rl2ncAc9OvFPXO3aAM/pSnKocDJoEPTmhOMNnoO9F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5lM7Zj/YhM57ls9KBsK7viPHNHZgAW6KvJocG5jyuAe1GkjV42j6Fh60AimEBGSM04ufNx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vls2Tjk4qN5MjvHISynByvGPqalWJsfB/vRQKiRyQmB5TKxVDhip6VNWPvz+dIlNXqKK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QU4r2rSKu7gP3hpXx5Z/ez+lTFP8PT2pbqNZ0Vc4KtnA70VFGwDHSppTQnPTJpwHotPD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zkAjPuKaAWLBskfKngMXGR8OKVyCfkKeh96Cu1nR7bWLL7tfJujDhxg45H/006Rlt4Y4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sBxR7qfbwOtUGoX8cTFWfnvt5PyqUFIe6l8tD+zH4j/FV1Z2boI9m3aD8QPXHtWLm8RS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P3m+I/2rJa14n1ia5eI3995fHwwxDH6YpJuq9smurSzGbq5hhH/xHC/zqvuPFOjwDIu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vCDc3ErZc37E+tshqx1Gzvbq3igt4yU27nLHZzjjpW9MvUbrxzbJkW1rI59XIWqi78b3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uecfnWIfTryaaHcdkc0Srcc8grz+ucV0WmSoytJbG4jLMfK3AYOeCc+1Nf7Vf3viK/lTd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to/Sqtr2KViWn3t6kk11zbSw2UEcVtPu7rbN+H2yc1GWK+PS11Qf/lFH9KTDfe0uWktb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RUntv/NH0U/2qILW9braamf8A+oA/pRksr3/8R1A//wBV/wBKv48U868SPibUzwLxwDRI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w49CBWTCSHnc1KYpP4mrn4x18mtPi/VM5Fwv/pFPHjLVcY+8jH+0Vj/Lk/iNKRKMc/pT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nqqHImj+qURfG+rhiTPGQexQYrFZlx+Km4kHfPzp4w8m8HjzVFGM25P+ypC/aLq3HwW5+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2/Kl3yinhDbeT+O9UmRh+xTP8I6U9PtD1wEftojj1jrA+ZLjoKXzZf4aeMTb0NPtG1oA5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/ri6u2SywZ+RrznzpQen60q3Eg/dH508Tb0mP7RtS27ZILdvc5qRD9pV6mA9lbvj3Iry8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133px+4aeJt6uv2lPvLNpkQY9cOaVftJIbcdNTPqHryf72/8ACaX72w/danibeup9pqlvj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2lW+7cNOfdnOfMryH722fwmuN2x7Gmjp7CPtItHmDS2UuP3iGGasR9pOkfdzHHb3UZPP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XOeu78qeLpO4amh7Iv2i6Www6XKn1AByPzo1v470lp4RHFIFDjLuMbR614yt4g6Aj6U8X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4rt9JJ4w8OzAldThQjsc8/pXf9pNEkHGpWbDtlhn+VfN/+IJjg/pS/f1/izV0mn0Umr6N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dSCy/1psOqaOjuyS2EgY55ZRXzyL1f4xThep/GKmh9E/4lZyMphSzwf4WU/1psrJtJ3Iv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/wAa0776Mf5g/OpcdtS6e/JH5siIyOQSATxg1cW2t3mh2xtbK4EEQfOAgOTXzWt6xYBJ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c8+ZLn/caSaLdvfvFGrTeJ7f7rrk6zxcNtxjp8qyZ8I6E3Atseh3NXmccly3xG7KY7tK1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NRn5/gkbB/WpcbftOo20vgvSc4WI49RIaLoWgabomtW9+byTT1hbcZt+4AehGOh6VjI57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J/wDnGku5Lu7gMNxf3UkTcFWkyP5UmNn2Wx9Fp458Lvj/AOzVn07tiuPjHw20oQa1ZEkZH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AMJjOMSyj6ik/wAJH7sz/UCum2NLHxzPBceLdUltJUlheUlXU5B49a9w+zXVLSbwVpiN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4yMe1fPy6Uyn/OJ+a13+FOCSsy8+2KGnsv20tHJolk6OjFZuxz2rx4AHpQzaSw8vKGXs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C88PNtMi1er3zWd8PnM7j2zWiUYqxKAR/xefUVI7Co78XaH2qSOtEW3hTI1hR/oNbVhxiv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1kubBylzGMqQAf0NUo8b+KU/FMGH+qFaWLHtDrXkH2h5j8WsT0aNainx34kDbmaPA7eT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34urxB5gAX4EIGKmmliDwKdQ4vwKT3FP68dKIU/Kk6Vx60hOT7UCtgGokh/aHFSmx1NR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fKimYxM2euKdB+CkYDz/AJioIupLvs3Crk9qz5glHWM1p7pcxMKhqnw1dLvSi8qQdY2/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/AJVf7KWNdpzTR5JHgy1uIb1ppInWNoyAxGAa2QwYyO+aptJ1G1jtI4pZUV14wTU0X9uz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SbHZAT7UzbiX/Tmmi4jbGZU/OjBkZxhk+hoinv8AnUbUf7qlBSEyemajakyDUrTDA4Zs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t45pFRr1d9pIB/ATUiAbo4Wx1UH9KWSIPbsMc7DTrJGa1gb90oP5UFb4hH/2LkGOMioP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8IP8AOrPxHFt0qXPXiqvwhj7xc/7B/OoNEOXFS9vwtigbAcHFSwuMj2rSHxLhEqk1DKeI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lX8aZjGKotW+HW7Yk8hh/Ks1Y0NtzgsMHFFHIqNasxBJ6VJVxjlfyqohakubdx7VjdXT47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2viDA2RxjpWL1kELaHtubNKsAI4HpULUgfu7ccVPHSomo5Nu3pVFDYfikA7jpVhp/745qD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sdPHxvgkHNK19n2GfvBwOM1W60wN0eQcVZ6fk3MgPXmqTUXL3TZx1qxmo/euPvSCuPNV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FRSe1A0Z9qeiMeO9GjiB644qRbQ7m4zWdrICsB7miCL+EZqetuQuSOaNGm1DtUD3xzWf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elCkiUtgZPsKsmRskyde1dHAGPIA7nNNmkK3tC/AG5vSiz2zxgKIQg7tVlE3lJ+yjy3c0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EZxTyXSrCKEO4/FUKZMEY59atmtyhLSZ57VFu4wqZXoasrNivGRnb0oi3EoTaWO3PSmk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kZrW2UrzyYwMAHuaEm9mJHXpR0jMqlgOKeLd1/CMD1NNrpEkT4su2abIQDhemPzqVMuW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MinzOnXpVQHPHtTQaIybcdqEeTiiFIxg8nNFQsvINDUlc96eGzxjmqFYknmlUeppCQOA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QSLS4aCVXGeDmtrpph8QzIZywl2hfg5rC/TmtB4VvntrpRG21mOCQecVnKNStxJ4JQop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GoU/g2+j/wAp4pB6dK9F0aNJLdHaUvkd8VZNaoem7/01wudjt4SvFLrR7+zz51tKB/EB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e7m0TufzFVOpeFdNv9xliRJT/wCJH8J/61Zyftm8f6ePmplpxDV3qnhGbTrj45g9ufwuo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DEgABb5mt+UZ8KrAan2PhxtTs7nUTOEFqhITbndjmpcUMYIAjXPririytGZRwQD2rNzW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UIcPL8q9KXTVdAHiVvmuaBNoNnJnfbRgnqVG3+VT8h+N5Q2c/Wo90fwV6TdeC7WTJt5JYj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8E6krAwGKWMHlgcEfStTOFxrzyb/ADJPnQO9baPwequfvc8hJ6qi4/nVhB4c0uIDNt5h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TwrJ+G/Dl74gaYWJjHlDcS5xVp4X8LT3N0JbtSsak/B/Fj+lejeE9IEMhe1QW0P7wjG3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IkHfha1MtsZddMNDpscChUQewxTnso4VDyKCx7EdK2UlhCuWMY3HpVVfaWJicOQT0BGa3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30IZy23AzVXPCAXx9a2eoaNcorHZ5gHQj+1ZyeAoHEg2t6EU3tqbYvV48Pu71BtvnV9qV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SxwSJPjY2PUCo2KYy+4gHA6mughMrBV5YnpU+1s7mUeXHHJh+DhO1abWPCsFhb2UmlNcX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2049ulTyjWqrNPTayq2fhrT2KcjI6e1Vdlp12pBkglDe4rRWcLoyh48YreNccos7KIHB4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EY/Wo1jDwCfhq4ghwBjBNb24i2gYMQRn3qwTpQbdCCMjpUpYwTxUU5OvpRfNKKe9CKngj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pVK8UTSwfvLHtjmq81YaMwMj1it43tdBcnOeKJkcZ5pMjkClHTNcnaHgD0peOeB0ofxl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fvDgVVcv60pOTikm3eWSh2tjgmmxncQT1xQPI6YqK8Vw14XV1+7+XgJ33Z61KHvXAEDFA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eFDckkEdaIjfCaYgLMc9DQOWIdaegUYU8inkbEA6/WhwbmYggDB4xQEjt4YshI0XPXA60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2/FyRSkjIGecZxRHKeKR2GOT1p+0Yz3oewbmOScnPJoGJH5jNnI7DHWljVomw8gZT6jBFO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upfIjJddw3DDAZ6+1RQvOErzJHyYm5+lSAcKPi5wDzUeJVinkOQu8Zx0zijpteLcT155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UBiQM87e9Du5tiAR4L/OlnnWJcKenpVdJIC25jkiqiNqV28MBO3ErEgd/rWZmDEkseTya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bh0HAqFJDuOMVPaxSvEGbkmmpbsrHYqnJ7mrgWoB6URLfnpVkNqpIp8cKg/OirbTHrs/W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paMegobUiWknfZ+Ro6Wsn/wAP8jV5HYMx5HFS007A5ppNs8ltJ6x/kaMlrKemz8jV+lio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04q6NqJLScnrH+RqRHYyn95PyNXPkjsKcqYHAppHwkJUHGaUyKP3hUHFdTTScJFz+IU4u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+fWuGaaE/cvqv50ox1yv51A5rufWmhYcHuv50mPTH51A5pefWmlWG0npzXFGHYmq7n1pe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fQ1wQ+hqBkjvThI470E4IR0BpNrYxtP5VDErjoad58g7/AK1RJ2n0P5UjKfQ/lQFuJO5/W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oC49v0pcDH/Sgids9Tik89ge9USBgehrgAfSgfeD6mn+c2wsp6VAXC88ilCiof3yQdKVb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CqJgjz0FPSAt2qGt9OD+Jf/SKd/iFyOjL/wCgUFnFYFxkgAU9NOVu4NVn+K3IUAMn/oFd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/wAlTQtl06HODuJ7c0+W1igCuI1xnBB5NUx1S5bHEf8A6aa19PJjdtIHOKaXa5khh/zFI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SkKMd6zH3iR2QEjGe1aWCOQAZU4NSxqHTtJ5MgJ4IPUVJ0c7tNg/20rqyxDevyrtIRo7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0qGSWRXdqceTTcVWCiu47Vw4rqK488UmMd6WkNEBvB+xy1QwgOCDxU65w0JqEFAwQfpR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ytaMdOazGin/AI5fcGtQKsZoE3/eYiT7VJ71Fu+JIj71L96qI1+M2kv+2sz2rU3Yzbyf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KsDZQTzSAYpxpB0qNO+VKvvXYzS4ohpHNcOlOY9K7P5UDW47VGlGG4qWcYqLOPioCwHK0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/Q0sn41qhsoOw1HVeKmOMoc1GXpQMIxmhxKVUg+vejfvEU4D15oIJs98pZmYZ7YrhYA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LQV33LHRjXGzkx8MpH1NWDAUz+VBXNZThifOye2SaQ297g4uHHtvNWZ5rsfnQQR/iQXAu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1ZIlEVzIEHAG7pU4daFa/5PP8AEaCPcXOqzxmOeRnQ9QSOaHaTXlixeBNrMMNkZqxI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2pL1VT80ow8T6gp5ij5/0mg7e9dt5NBLj8XXiAA20f61AudenutRjuWhVSmCAOholKUU8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YvGpDWik+zVJXxrFgbrN/o9UnloR+Ec+1NMEY6xrn5UF9L4wtpUKtbSgkeoqhv8AVEuo4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NL93jP7qj6Un3OHoUBoJKHKA9Mio98B93bvx2qQECrgHgcCg3a5t3x3FUZ+w/wA0/LFW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qvshm4I6YqyssGVqVRdNVjcXOMYGTzWdvD/xL565rTWI+O6Vch8fDzWXu2Y3D+YMHNIlD7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ngVpBETJ6VJRcUOH1qws7OW5kWO3RpJG4CqM1m1ZNhRRbmGBx3qciiIgL1NbDSvs81i4g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Oef0qJq/g3WNDiae4thJCOssR3Y+fpXH8uNutvR+DOTelEqsQWZTgdBTkCohc888AUkI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hRWUMwIUAZGBVY1o2P8AauGZTjoBipCw/tMIuR6elczCP+Isemf6VwZjFg/hzTYfGN0u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UCzMzL8RGBUuKMIhIX4uuaGFOemTjOKmzSpuI2klJY/CDUC6AOML9PSrmfKrkgDnriosl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VqVLFQ8HlnzD17VHjhzLtAPNW1zBIVDDhB0NFtrUsY8jG44HtWvJnSTYWebYoow46+9d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4VwDWzstKWCxQBQ0pxyOoqFqdkm5ot+ZCeVxziuUz76dvDpg3yrNhQR61EbBcu3A9DWh1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c+lUcyhU+Ie1d8bvtwyxsQ5lGdwbINDPejyIAucdaEFOSAB9a0wb1+VKCB0pTgdKYf1oH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rTT8Q9PlT14xmqCBgCN36VJt38uQMp6c1EY7m6AcU+KTaRnpUWN/pGuztAAjIpUccCt/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1xc26ylfjBlAINeMae+RnaxbtirUJd7NywSY+Rrz549u+FexjUtNcL5V3AT3xOP70X73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2yZrxGSYpw7IpHY0JrgY/zY6x4Nbe1XQ++r5YuJVRhyMg5/OoQ8P2+3/Pl9+BXkYuVAyJ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EPwXMw+UhFXxptu9T8vTb0Q/HICobdgCrfStThwoCgH3dR/WvK57pJ23TO0r9NznJ/Wk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xJY9zS/iCZZ4VHvMg/rUV9esBIIzNCzE4AWRCSfzrxxbqJeir9adBfCGZZFMe5TuGR3rPg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+kLn5KD/AFrvvUeQDE4J6DYa80i8cXCHJit3+RIqdD9pDxAB9PhfBznef7VfGnk1+sQ2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Ew6OY24/SslZRm6vxbwpI+GILBCABnrmmT/aQZ5g72ABAwAHz/Stn4cuWuIBNLDskk5IP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nnyai0063EMCqq4AFTQPh3EcD3oijzQFAwB1qFeyDkKeAa9Mx+njuYdxcouSxX2GajNI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JJLH6U2OQEfFuPyq3FJmleZkZKnHyqs1eztL1MSAo4PDhOakvKgyPOkU+gx/ao086c7bv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naZbigbSLaI48vew7tTJbVI1BESoR1+GrQgyMCbyI59Y/wDrUa7Zlgcm7tmCjO0DGa55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AfSrbTbZmIO01lItVcP8IyuefgNX2l63EGAZn98xf9axqu3TVR27Y6UUWyn8SKR7iq+P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P/wgP61KttRE0oCrwfUc/wA66Yyxxz0nLZx7RhdpFEWEp05FFRuBTlY9K7R5spD7YgNzy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CQFcnFSFcrgGtacxiuOo4qPOuRkcCpCuGHPWhSrnpWV0h4I61YaKPjcj61EK+vWp2lrg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9yjr1NEz0PY+lDz14pwOPf1rm7iDrTxwaao6EdKUng0DmH1FIQFPA4pqkd+lExkUUnoBT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6dqaw+LnOBQOGBwB160hJ4C9cE0oUY44p4A6e2DQAtlYb1LE98mpMI25GOaQbVwB+VOR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NLwz54yOKQgEEN+VJuG4Jgj0qofk4pyqGBOOB/OmZwDz0rgcMSOh64oFyC3NUmszljKq3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Oee+auXBwSpAOc5IzS7xGjSOcKPSpVirQkwxLFBduFzuZ1/XrU66lVEAAwBiiXsropCDc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ORnzgYPWpIqPM5Yk5xiqrUrk+Uwj496tpLd3+Hn6VBvdNkWJjjI9qI6ytSdOt2HJKA/OnG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iUadajHSMD9KN5a+ma1IlqmisWYcijLp+O1WyKBxil/eqiuitwqgsuPapaIuOBRHTIpI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wqQF4qMnwk1MX8IogRAzXbMinEc0792gGE9KRl6jFGhGea6Rc1B8XXXgJ7dA339Tzg/s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DRgX8RDuEzsPGfrXqh8P31zahZXgEmQchuKWbwxesFMckOQwbk9CKx5O3hXm5+zS8z8N/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7M9Q7Xtsfoa9hXSbgfiaP86U6fOoP4fzrXknjXjn/ANbPU8fDd2h/9Q/pTJfs01lImdJL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PyGK9gZPLYByOeKuvCziPxBp5PQTL/OtTtm9PnJ/BOuIcNZTj5xP/agTeE9WhQtJbsqj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/QllUn4lU/SoWoWsM9lcRPBGVZCMFQc8VrwY8359/9n74jgRf+ukOgX2fwx/+uvQNbt1t7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dcDoMGq5xWNtsc2hXyjJRMf7xTf8Dvu0an/nFbHBIwelCjYpmNu3IPqKbGSfRr1CoaEZY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DmqHOLXOP8AWv8AetJFbzXV7CU3GLdwU5wa01joOv38sn3C1MiLkgHA4qbq6eb/APZj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2df70h8Nat/8AiMmPmP716VJpHiaGQrJpEhH+k0e00zXbidYTpkseeSz8ACp5U08pfQ9R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sUxtIvx+KznH/LXqktnqEczD/DblwDjcUPNcWv1B3WN2v/IanlV08o/w26HW2m/9JoM8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HAZSM160ZS/M1tKP98RrKeN7UXC2z28Y+HcG2ritS7RhT7VxHQ0R4yrYI5qx8P6bHqN8Y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etaRWkYHNcuCetb+28N6Vuw8buR3Lmp0WiWcR/Yxoo9TGCfzrPkunmaxs2Aisx9hmpc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kA9WGB+tel/4cMfDL9NuKA+mbX3h4yMY2kEVPIYaLw9ev+JokHu2f5VOh8MH/wAS6B/2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bDIgMsqo3sCaKulQsP+8IvzzTyGQi8P2yEEl3xzycVZQ7dwB6DpWlh8PrL+HUrRT6M+P6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QEo7xtgvG2Vb5U3trEG84OO1IrsVX4c8U2ZWY+54xVjb6RqU1qskFs7oeAQuaVrJALv/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88rUmbS9VgVnktnUDqShAFBt4rhy24gY9ASP0ptz0aWYHG00oY/wmnurx4JMZHfGcitDa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Ne09SRnaxIIpsZosf4TXF8funNbJPBPm/5Os6Y3/5XFPXwBfPkR32nvj+GYUGGlfKEFT86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7UPs/1e3tJZt1s6RqWO2UdBWCxmgm6Of+PjB4Ga1oFZHSsLfQ/wC6thWozUa94Ef+4VK5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dQwqUuCin2ogc2TC49jWTMgHGa2DDcpAHJ4rPyaRqQdj9xn254O2lWKwyKaTzBVi+k6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hoMmn3kas0lpMFXqdhqNK97jBwFY4/0mkiuWaQK0MgU9GI4qQygcMuDSgDpQcDS964AZ6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IGetR7jjHNHIAqPcjgfOgfb9DRHHxKcUO34JxRJD+H50CsOKjr3qS3eoqmgQj48+tO96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WkJA43YpRg9KBGFIKc3NJ2oO70mP+tOrsUCD2oNt0kHo5o2KFbj4p/XfRBc0uM1xHNcO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5pe9B30zSUvU1xoOxSgUgpQfWgXApdvINItOxnODzQIR04+lNuBiBuOakIpIBxzTZoj5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33ogfi5GKuLSynDtuiZQfXio1pGY7oSBR8LZ5q6hupJmKsigDoRUu29T7dpGmzJHdzyAC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EXo/4l/ma9t0G0nl8G38/l+bywC5zwK8Y1FT97fcNpyeKuNZqMo5GRREGTzShcj3qVbRb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NOs5Lm4jhiGWYgAV7P4a0PT/AA1p63N4yCcgEk9fpVJ9mugottJqM6Zf9w+lbrRdDS/v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gRui14ubl3fGPqfF4JjPPJAbXtRkkElpaBLUdDKdpb5VotE8RWepf8JcRmOZxgpIOG9s1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FbdgWA/CK86sZdRXUIplU4RweBz1rjO+np84B418OSaV4gkFkCbOX9ogHRfUVXWmmkuZ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5Dpdvr+k3O9AZo4/MjJ6g4rx/Ui37ZQpEYOM12xyvjLXi5ccfKyMtOQ85KjEa8HjrR4bf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0MCiZVx8AyT7mpMZLA7QNpOARXTbzaMkXyLYbly56CktoMoA2dzck+gqdcp5gjC9BSKgWJ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/lWdtaVN3Ck10Cg+BOAPWocih3IUDC8Gr+O2baxRSN3Wka1SNMIvx+vc1fJfBm3iYt8f4R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6yFzdwnYPLT4sY61HktSkoLBTKewHT51s/CNsrMDIuAB+tTLPUMcO1xHbBT55UAAfhxV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uJowSQcDHNaS6h3gsDgjoKq7qyaQHc3Pqa8vn+nq8P2wWpacJjJM6k+g9KyerWghTDKR6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CEDE9z2rC6/bMzsypkDivRx8n048nH0xW47sDAPvQpkdWw4yeuR0qXeRujsSCM1Cy/I7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DOB15FJIVz8PHtXMCKYBlhmqhc9MU9iQOeKacJxnJpwfcooFRqeMbs0MKetFjQnrxQXGgT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BPLN2HpXvGgXWmyosUBR9owSRXz7awsZBtPXv6VNe81Cy4SW5QeqPgGueXbUe2eIND0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4gADWE1HwxZws3lqjL2rF/49qQPN3dfV6U+INQYfFcSn54NTS7XraNZ5xtApTodoeg/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scl2J90FTbe81GUArKgB9VFNKsf8AArcNkA/nVvpGkWZ3edGr+zVnJ7+/t13PLFgeiZqY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akYU+4kj9r5f9M1NG2+tPDejSqPMsYiamjwToEo4s1X5Ma8ui8c3qfhYYHomP61JT7RtS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1p41Nt7e/Z3pLxH7sZIW7FWzWN1bwHd2xLQ3JkToOBmo5+0zVSCPJi/OhH7Q9QbhraJs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NpHhrwtPLqqPcOTFEdxBXrXr+nweRGAOazHh7VXazRri3jWZwGYDtWlgvU6lAABnrXXG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Xyo8A/E1V8xBOM9KGbwPlsHnpn0pA+QPWu0jz27DMJk75Boy2QjUjI3nr7USIiNN5/Ee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UrUV95byD8KA/I1VvDICf2RFX/wB6DZDJxUWa5ibqMnHORWLG5WbuUccLH+Xaqa6E+CRE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ECdmPyqmu72EOSxGflXOx1xy7Zy4hvuHTGM9OBTkivrcGSZGUMcA4yKsJ9TttpDSKPemH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BhI7MABjpzWZO3by6SbYzbOX5HfPSrvT52D5J5+dQ7SBzG3mJg9evSrCyt2AyFIB79a7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JCwG4mrmElupqmtICpGcGrmAY5/Srpz2lomQM80ZV/Ogxvg4GRmpSAHnvU2aBYFelNEq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susjJFQPe6znjOKsdIkZ0ZgOM1nDJhviPBrSaD/3XI7ms5enTGLMSHoTnNPkfaox3NDV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Gct2ORXPboNExKc04nDds96DEoTJBY59Tmnq27t0qggH/wBFFBz8qj544p6kA8igeSVH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wBIx7UpwenWuxxnpRRA4z0pFB3k5yD29KZ/4g69PpTzyMA4NA4YJ680X5dKGpHHanAfl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HBIzQ8gcHqKXORwaAVy0iYIYBSMdO9VrXkxkJSQ4HbtU7UJPLs23KTyMgemetVtvagMz7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K1YKt1J3ZgCcmpQmYxbS2VxUJkAyVO76U9W+DCrg+lZ3VORpGHxSNn50pLn94n60Nd/Vi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5z+lXaOImB6cd+cUKZZHicF7mM+qHcPyqSxJHHWk+JWGOQeoqmz7SWJYUQTKSoAwxwf1q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9ivw6qw9CK5bSLOUDRn/QxFdGNpBB96Qls96GElXhLhiPRwDTwbgdVif3BIqKfzjqaQLg0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sfJgaUpcZ+BUI9+KBjAg96IkrKP4h7UB5biMnfak/7TTPvcefjimjPuuRU2Jfmqx/Fg+h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75atwZVB/wBQxRUaFsBJYz/zUEiA4Boh5oAYA/iX86Xz44+WlQfUUHlcDADFHVu1VVvN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xXN7alluDQ5XATFMLYHNR5pCBnPPpRFbqbESJj+IH9autKGy/t3HVZFb9RWZ1icpGzjA28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c8loqxyMjbwS0Z2nHzreDnnNvsUfEinsRmqLxB4n0TRJPJ1XUYLedk3LExyxHrgV8rL4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6+P4rhz/AFqqvdWmn1DzrlzI7IAGYk8Cu3nHH8a78UQC71G+urPDW5leRSTg7T7VW2mn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lQWvJZVZPMIBGKjWNwxXae3GK5OnjFp9wt4LqJVk89X65HSru2g0sKGktomP+3NZmZ22I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2sxZQc9ajckWsTW0OpEWcIhiIB2jpmtTYzHAIYg+1Yl323EUmf8ASTWo02Xco9utF00U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qkD4vzquifCA81KRhgYGaGksSHvmmsx9aHuyOlMZ8CogF66qMt07132jXXgnUvAAtdPRI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Icv3yehFQtSkJQqOSa8+8R6jJ5ckAx5aODWsUynTCt4R1m5kJitFwehMqj+tajwF4btN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52s3jIRbSVSxb356VJs9QdohtbFB1O7kCxSM5ba2MZq7ZkjYXui+GbmUnTotQij6jfOCf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I02ziR7aWZ5C4Gx33DH5VEtLppYRyaJcsXgYqeR8Q+lRrxi302zsn2boEJI71o7bTrJE+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ay+mzY2MOQRWpspgUxms6a1ElNM08/8A3FBz/pow0rTwP+5QfRKRHxg9qkq/HWhpFbS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y1WXmh6YxJ+4whj3C4NXbvzioN3IBz6UNPKPEFmtrrFxDEMRggqB2BFa/wAK+Hri80iG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T+zmLKRz69KyvimcNrsxHICqP0r6e+xLxGup+AbMSQDdbEwHbjnHet6Yy9PH7zw7q0FtI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lS7ByPkaqvD1hqssk66NAN45kClefzr6rup9O8tpJ7SN8DJBjBrN6NrHg3xDdz21tY2j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UEfpTTm8KmsPEqqRPpTOD1zAjVUra39qjLPogbJJzJan+lfT50Hwy3SygTP8AAWT+Rpj+G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p/suZB/WpofLU09ovFxo1sp7/A6/1oUU2jSTIp0xl3EDMVyy9/rX0/deB9DukK/e7pR/8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Xvs9Fl4s0+S1kW+0+Mh5BIqgr14JA59amqKq8+zfTDYM8N3fxsY92PNJHTpXhJnjR3Uwg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5njHlOoxjaQPyr5D1KLytRu4/4ZWX9TTSyj28kTTJiMqSeCO1XS2t0jsRcHB6cms1bttk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7Ru9KSJar7qO6ER3zBkoqC+2Ao4I7ZxR71f8AhnK9cUkLOIY8dMdKuk2EJdQVgQqHB68f3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RY1Z9EDqQMFc8/rWXXpkivXLH4rC3PrGv8qWLKxB8R6uh/beH7ge43f2pr+LJ/u0yy6Jc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55FbsjHQ0OcbrS5UnrG38qi7eBXiySSGQxhRjnmoi+c6looGZRz17VL1aJlmUNM7Ag4HA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llKGWVY8cMH/SovSSllcOoZYiVPORXG0uF5ML/QVPg0uPYNs916cP/wBKbfafLGsfkyXjZ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dog/d5mxiJz9KDPazFf8qTPupq/XTERcLdXa/I04WXHF/eD502jORQyp+KNx9KdLG+zh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R+g1K4+oFJ92kHXUpPqi0FAyN3B/KowVgT8J6+lagwSnj/Es/ONaabeXBP8AiCEe8S02M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eeK0K28+OL2D/wC9Cl+6XP8A+NWx/wDyYq7AvDem2t8kpuYg7q2BmrafRbBMbIAPXk1W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1P8AyEVxtbrqHtfyNBPk0iybgQn/ANRoLaFYg8xuP+Y0BLW66ySQAf6d1SvuTFRiV+fQ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bVfwh/8A1mmx6JbFkDbwCQPxVIezcZxLJ/6jTPu0wP8Amyf+s02K+80WC38S3lj50pii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0eySXUb6OSbMYbKbWGTV5f2E8l6Z0eWWRhhpDJgkelQl0o28gkWN1K9w2aSroU6Qmfha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/wDEcfQUyOa8VsOvwDoTnP8AOpokn2ZMKMD67hTcNII0rBI80/PbRU0bdtxN14/DUlJe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3osMsYYFrQ4z2UGm4aU1vpksmp3Vo06L5PfHWrA+HZAoP3qPn/SaSF0j128uWgIgkACgp3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KYYx2yATV2aU3/Z+beQbqDHXJJFAk0p0Bzc2xwezE/0rY28cBbLhZG9Wwf06VOjciIhT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0adIB8LqfkrH+lNitJiGKoXC9doPFegXEhKA5PyqJp+BZagCeM5+dS7hNMpb2zuTsRm2k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mBVYnzjjiiWtw6300CKAZMfH3HFeyfZ74GGrW5mknkEa4BJOOau6jxaDwreFs+WBzyDU6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RxAvIcKAe9fTtv8AZ5p0f4pHY1PtPBWk29wkxiEjLzhgMGr2PK7jw4+i+Bkg1WHzZghA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fLniK3aDUZg8bxEMRscYYfSv0E8WWLXmgzwQHY4HwkMFx9e1fCf2g6dLaeI7xJZPMYOc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62b7ZFCd3Jq90e38+UDGapY4y0mAM1s/DdngBmHXpWOTLUdOLHyr2DTLZbLQbKCPhpAP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F9ESK1H/ABU/Ct/D70VHYHSvM+FQox7dKha9cadqXjnSdPvijRGQZ3dOnT614MJ5Z6fU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kS/8AEk0z3im8mj6l2iJU1r/C+palfPG0sNssP77AnI+lfSaW0cUQiiRVjAwFAwMV5n9oO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cunqsP3rIlRFxyP3sV6+Xj1juPBw8/ll41Y+BtTVPEEdlnMUsbJmsJ44s/uV1eRbfwSNjH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6ZqdrPk7kkHP1qP8Aaonl6hesV4kCyDPoa44Xyw078vWe/wDTzViUYkjJ29vej2oLxbUB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ySz+lTLaLyULYOW9RXSuGk5bfHlJjIxnjqfaixaeWPm3OcZ+FFHIqw0m0NxIN+SSB8gP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UgAY7Z5+tcsstOuOO/bDw2knxEBtvTkYoU9kSfgjJPr0r0J9OiDAMMmo1zp8WwrgE549q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IsdHEjlpNzH0A4rU6XaLbryAp9Km2lh5RBbPyFWxWEwnaArDoCOtYyzuSzDSvaIOpPGB1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MHb7VavJtBVowT2Jqo1JfMTkViVvTP38rFSuMLWbvsEFX5FXt6r7imTmqu7t8oc9a74V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MWC4WqS6iAU7UOfWtddQkZGOKq7i1AU/D2r14Z6eTk42RbIJB7UxqnajDsfgc1BKmvVL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RzTkxnGKaBSgVUSEIzU6G3MkW8Fdvuar4ULNwRW68F6Na3c6i4+I55U5qZXUWRE0HQrq9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R39K00vhTzotpldD243VvdO0W2tI/wBkrAY9Klmzj/1f+mvNlydu2OHTx6+8FagmTbmK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VFc6Te2j7Li3aJj/Ep5+Ve+mzTPU/lSNYRONrgMp7Fc0nItweEwaNeS4IVVX1Y4qyt9EdB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vSdX8PoImls87xzsA6/Ks0Y9rFX4YcEHjFa89p4qN9Ggddspkce5q7it2m0j/AAt+bHj9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RCwBIq/063tyBuYfmKzclmLHN4L051+GORPk5qJP4EhIPkXMqH/UARXqaW1qF/EPzFI1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n5KvhHi914K1GIZgaKYegO0/rUPT9Du4tWgS8tnjVW3MWHGB717h92t/wCIH/mFFgtL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Dgit48t9VjLjk7ZjS0baCcccVb4kKrGqn1Yj0qyk0yGAB7ZBt7qP6VEMuScZr04ZPHng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2q0s4gw+LoBkn+lQbfJA9askOyEL3PJrp5OfjoC8O5jjA9qhhGL5xxVgYy2O5prLt61PJ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+4T4SBk+9XLRlhwcCgvbKQSwFKaZyWFmHC/pVddWJKsdozWqmgx0GB6VDngGMDpXO12xj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915l3Ak6dNoGaiWeiSpfNLGIhGZCwUdhmtIIBv4q0s7LeBuIH9q5+WnaTpBhglMWBHkkYq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FlI5xVjDaKoyu3NTobf4enArcy25ZYBxQZA4BqWkHHvRIo9vyqQg3ECrtz0jiFh2o0a4FS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xWzO+ApPyFNivkX4agygKeQCPetd/wBnr2ZQI4HbIyMDFQbzwjrDfgsywPuKx5NeNrDX+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StNoA/wDsbB7jJoz/AGea3cgjyEQH+JwKPFp82j7bK6AWWJQCAc1LempjqpaYU+5FIDyO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5I60NzILqFgFaIfiUnrUdB3ySABSYIFOJPw8YIFMHO3c2Dn86qDA4wO1FCjGBQgc44xz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lYYIxjJp3JJB7UOTf8AixjPJY9K6z8wQgTvukJJJ9s9KAoVSetMdyCoFPYruHIz86jxy7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APrmiDA4oSHjpSsQFJ4wKqH9TzTWBAJXJPtQ47hXkMYDCRRk5HH50UY6E0Ab3IgweMkCq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fnUjxLG82lkRyOmGG4p1xVJZXtysqQzRebuXCyA9cevvWMli3hDq+9zng0q7y/HwqD9T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Gx+EdBSx5Bx1HrWVOkZRII8c9cmnhV29aEQGmBYfEBw1HbBAqoGnxHgHIpxLbSMAe+OlJ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IvGW61QLbKF3G5fqB8KA9fpUfUrmTT9LuL2S4kKwqWKhV5/Sp4yVPHBoVzbpc2T29yAyS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K7w3e3GtaVFfLO0SSZwpjU9DirFYrp490d8rA9CIwc0a0tYbO1jgtkWOKMYVFGBRQFQA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bU0qtKk1m4tVlmlhgkYnCNGG4zwSQfSpBm1uNsJJZSjvlCtSoCUUKMnBPWu24uDKd2du3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XRIrrUmUCaK0J7hXI/mKeI5nJLhl9lINEWQFh0Ax0I70u7nCkg+1PKmghb+YSCWA/1IKGb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zj/61LGcclT9MUqHI9PrTdFfLpzAh4fu7N6MpA/nSJFexH4rO0kjOQSrHI/OrIcLwBS54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GWsgKgjuPWrBJsAYrPWk7YXKn8qs4pcjH6Vl7Fp5wIx1qPJN37VFLtjAyR8qiXs8iRErF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J4u1EQWoRiA0nCj19TWReYSwsvqK7X31DUp2Y2V1hD8GY26VXRQ6iv8A9xXIx/8ADNdJ1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5JTvkCnXkpaJXH7nP0qE1vqMcmVsrj4uf8s09YNRYFTZ3GD1HlmqztOgm3gHJzSxz+Tc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5LbU0batlc47ERmjfdNScAtZXPHP+WaKvFYPEyE4yODRbSfAweoODUGwiunQH7tPx1+A0W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CXPRhsPNRra9DLJGQfpVno93gjeeTwfmKztt95Kr+wl/9BqZGtxES3kye42GpVj0GznD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gcYI9DWW0u6lZVJR/qpq7gn7HIPyqKtBKe+PpQZ5gFqO8nHoflUSeU9wTj0BqbXSPrV6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VSxOewrxWbV57uWVnbiRicVrvtAvL+6i+5Wdncsrf5jhDjHpXnzWWoDpaXI//Jn+1bjn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S5GOBR4buV+HYke5qvSxv93xWlzk/wDwm/tUqGzvAwH3S4yf/hn+1VmNpok4dBnr6VaH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u2kG62nAPrGa0Ed1vUDJz6HtUbiy0aYRyNbydR+E+1aa2lKjBOCO4rDzsyMGX/MXkYPU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Axww4OalWVtYJGYYZgRR1ZhwCPrVLa3UbKNx5HQ+tT0uF65/OoqZuI/EearNYuUjjJJA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tUUncKwXjfWT5P3ePgzcZJ6DvT2VkNQvZbi9uJyT+0ctj0HavWfsY+0XR/DGg3llrbzq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wII9q8bYjFeo/YXp1jqQ1f77aw3DQ+WyeYucAk1venPL09Uk+2TwjJEw827yQcA27V5l9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8Z6jfah5qWNyGCsqFivPGQK9oi8NaFJCQ+i2PI/8kV8t+KbVLHxPfWqrsiS4KhR2Gakrn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3g7GfvVyflbv/AGpF+1nwe5IN3cp/ugfn9KptL+x/w7cadbTvJds0kauSH45FSm+xrw52e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ib/8AXW8Hs+0304H8RgfH8qbJ9qPg7Gf8Tk/+8Sf2qum+xrw8yEJLeKex3isf9nPhvTov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Hdra8R+aM8ZPNTY3q/aZ4QlDAaqy8fvROP6V8861NDca1fTWrbreSd3jbGMgscH8q+jH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9pj/AGV88+KraKx8TalawIEijmZUUdh2FN7NaQEHxA1tYc+Snc4FYiJssK2tuwexXDYb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/Dvjpius1BtUOOQKgLONjeZM/BwwH9adcEw3SxxysqYyT7dqeRpY9RgV6JpWvaVHplqk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GR5QCpx0IrzmyIktt4yfixknqKmQ+GtN1CP7zdQyNI55IbHSluptcZuvQhrujknbqtgS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13R/Kl3anZY2HOJlPb51543g3RtxAhlH/AD0tr4G0ea4KeXNkqSPj74rPntrxZDUZo55N8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6Zqd4YnsI9UthqqMbMyL5pUfu55qrurMWCIA2VLuvPbBpkTbs7VYgdSBVR9Z2GkfZlcW8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wBBMhB/WpY8M/Z7J0+4f/ANxj+tfJcV06ABWNSRfSAfjYfWtajPb6tPg/wE4GDaD5XWP60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0a3Hyu/8ArXyompTheZWP1pkmqzgH9tJ/6qeOJuvq0+BfBb9JYufS6/60xvs78Htz5o/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6xccftpP/AFGjNrFzsP7eX/1mmobr6iH2a+EmztlJ+UwNI32YeFGwBIcf/MX+1fMEWu3a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cfEV+HIF5P8ALeaaht9Pf/Wo8MHpJL/6k/tSH7JPDjdJJf8A8D+1fMg8SagORe3AP+804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364/++GnjDb6W/wDrP+Hg25ZZgf8Al/tTV+x7QkbKTzgn2X+1fOMPiTW7u6it7XUbgSP0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4tUcanPj/AOeaeMNve2+yDRj/APdMv1ApD9kGjn/7pl/9Irwf/E/F69NUuP8A7+aBB4k8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3PnRDc2ZjjFTUO3vj/Y7pLDH3qX/ANP/AFqPJ9i2lt+G+lX/AJf+teKnXvGqn/7Z3H/36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8MMkp1O52oNxxN2q+MNvZH+xGxdsjU5Af/l/9aFJ9hlmwwNVcf/k//wBavA4ftM8TTNxq9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NXo8W+OgMjU7rGP8AzKnjDbU/aB9kNz4dsBf2l/HcW4cB1YFGGfTnmsWlsYkVBkhRjJqH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Vvb25lVTlQZOBWWvJNbs7lYbi4lR3GRlgeKdK2ckZGeB+VNjTaw3DHNY03esA/8Ae2/T+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G7PJx2/tTo00U0hPi67iDHyvLBC54zVl93BwTGpz7V59PPe2l/K7Tt956M/Umpdnq+r3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DIH9qnS6rdCwjYjK4P8Ap4oy6ewzsnlUemTis7bW/iOTaUu4sHgZA/tQXn8Qx3r2zXMR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lj+2vDL9NRLb3CJxcEj3HSgWpeOG6CMhU/5hcYx8qz13c+ILeJXlmhKtwMAGo9s+sXNt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/aDpV3L6S437aqwtYTOk7yD8YPw4Ne3/ZT4r0+xtLm3upGQO4Ze4B718+6jcQxvElux2i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P60ex1Z7eP4SRWoy+vT4s0gDIuc/SrHStSt9Ugaa0YtGrbcn1r44h8VXDTqnnNgtjFfR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4V83epRU3sXIBLVpO0n7Y/EsGjeGZ4RLi5lGFEcwRx746kV8aa03muzMxLsckk9a3n2h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txM7eSCREhPAFYBYXurnuRntWLnpuYmaPp5ebkZNbfTbYRqABjAqNpdkIUHGDiry3iAH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V7uLDxjXbVuNGtHU/Eg4rIeNtDa+shcwZW8i5Vhwa1/hOQTJ92fGFOea0WraWJYA0Manse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eqzc1XlHgr7R/F+ySxF1bzLbjG64j3MK3nh+e8voX1HXLnz7yTIXjCoPQCvPPEnhC50nX0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eCUcjDf2rVaXL92jih3Fiowa9HLy+WE08nHweOdq01JweR25oH2rkzaVpF6v4ZodhPb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9wBbuc4461O1kDVfshtrlfiazmBY+2cH+dT489nyOtPNbDdJIGYKMHAya0P3SSRoCfhQn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u2lY8lv0r0PTdOUqjyJl1G1fanJnpOPHZ2k2PkYlxhsAY9Kto5SHYgjPeiRxhQVHX1phQ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be3qxxkHJDxZ4zTPKAAP7p6mkgCnKs2B60qh4soTvX2qe1GSMEe1EFkdpKjKng460OGb8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64x3FaxxlZuVilubJwSdpIPAqqubSVVJ2k5reAQTRknJHWoeoQK8e3AC9sVbw/aTkryv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s8VSzQu+SQR7V6HqemIWLMOKzt1pzoGePJQHO2sy6uq6a3GPe2cuA6EA9yKj31kpT4Ty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jGPWqqdGzweK741yzjHXelyyzngnB6Y61EEECqyNCXz33YINbUWjThgCVPTNVc3hjkkS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J4M5JWSazXcdufrTUsmPOOPnWnbw869JG/Oo76HKP/Ef8635saZ82rLjbnmtB4f1WbTJ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iWukOHCks2T37Vs9K8N2zAeZGjfU0uRpFg+0WRSENjYFR3wc/wD51aDT/FmnXNvvnW0j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tTbXwtpjL8dsh/wCY/wB6fceDNIkXi3Uf8x/vWLNrLpGm8TWIYBJLAKfUt/eip4l07yxie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+tZXxB4EhjUvZ3Ei/6C2RWOn0KSJyrO+fnTxi+VesXmtWV5B5cGo29rI2PjSVsr8s8Vnr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XhJOfiOW3E1hRoknaR/zpf8ABXHWV/zp4w3U83UiMdrwhQeCUJJH51Og1u5hwVkjyPSF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5rn61e6To0EoHngnn1NOja0HjLUEjAjmQDHTyk/tV14T8V27yXP+OXMCnjy90YHz6ChW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kP/rP96sh4K0dk/yj9HNDyTLvxH4eK4W+t8f6VI/pQbTxPpGQn323I90H9qzeveBIypNh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1iptDu7S4G92+E9askZ3Xs0ut6Tdx7WuoSOwQ4/lSW91pTyAefGB7sa8wsrSUrw5PpV3Z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646cspWxnvIFuwts2+JRnK8jNFS+znOTVBZxMpyzcAVcWcAPUdK6Rwy2uLaZXHQ5ojqM4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oJ61Mjg3DrTcTtDWInnFI8BIyePareK03Y5ojWLNwMms3KrIzU0DkcYzUCW1kCnLe9a86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nTwvPDexqUl0wtwXi4wfbB61IsdScYDROSPRsf0q6uNKLMcrxnOajjS1TBBxg9MdampW5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5zhRE6k9y+f6VcwPwP71W2Fi8j4GBjmrWK12H4jVkLlakqMj0oqMF4IyaDx0Bp+B69qaYa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xCPUIMSZ/GRuWtA2t6JbuDBGrD1RK8zVwpGDxT2mKpkHGalizOx6ePFen4+FJ/ltH96a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JiffAryiS+kTO1sVEm1e6QZWXH0qdtTO17CPE2/Oy0I9N0n/SvPdQu31DU5ric4ZnIwOn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6pZD4J0OOgZAa0+ks81lDNKfjkXe3zPNTtvv7WSRkxEltwGBjHOKH5OWUknCnPzo0YC9M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OBikilfOSew4pOhGeKU5xyKE86jarcMxwB70Bgevp2o0RPXBoQHC5OM0RMKDt5FFKHwF3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8Uru8u5c5AAxgUZl8zIIGKHdzRWqK0zAIzBcnpk0oM2WYsVyOgOKEixxyhBhdwOM98dag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iPIHYjJ28gVJVUvYlU/hYZ3Dg49qm/0uk4A49vWkYYA4470y1ha2t44gxkCDG5upowyS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4AAcd+tKAQ3ODScnqMCuOc0DriFJ4Gjc4U/3quuNPiKogd1UHjGBg1YE5OOM1GJdrqRZk+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5qVYElkvRndyO561I+7xqo4Oema6RwjZA4xmihhIgOcg8jFSSABtgHO0n69qVI1cAqSQf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/PNDcbHDL06EVdIF92GQQzD50RYBn8dEzjnsaR5QrKuDlvamlPW3UdzS+QhOTzSqxNPBA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BS0QStJuck44J4HHYU4W69eetHDjBFDGcnFQIIIwfQUphQ5x0p4GQCa7NTSg/dYwMBmIP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Kx+tHc4XvQ3LY4HX2qagYYwpG+TBJwPh609INwJMmP8AlqPPMUurOJoyWlySQOBgVOIDY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90I9ahsCrFpI/ML9gOf7VYSQHYSH6j0oqspySORx0pHYBRg81dD50l1LSGT4dRtQw55kW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QrvvrUt6lhmvnol/42/Ol3Sfxt+dZ/G6eT6L/wC0OjFiTqVsM8Y8wcU0+J9MiI2ajZuv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Bxval3P/ABt+dXwTb6MfxTom8D71AxPcOMUKTxJoAgdjcxMw/cZ1yflzXzxufH42/Ouy+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2+j4PEHh8wDdqFimf3SwzXJrPhgy+Yb+y80fv+YBXzhl/42/Oky5/eb86eJt9Jt4j0NRn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/Shx+L9DCsHv7Vl9nGa+cMMB+I/nS5Yfvt+dPE297stf0sT3Mz6hAqs/wr5nBH5CpDa7o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A/3gV8+At/G2aX4v42/Op4Lt9FHW9HcZ/wAVtxj/AOKKK/iLREi51aHP+mQGvm/4z++35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nV8E2+kY/EmivGQdXRSP4XFE/wC02iKuF1aFn9XccV81FW7sfzpPiHRm/OnibfSyeI9G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k+nmAiiN4r0LbxqlqCe+8V8zfGert+dJ8R/fb86TE2+nU8UeHzgHV7Tk5O5xXSeKfD8f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ga+Ytrd3b864Z/jb86vij6Yk8U6AzLt1OzGOp3g0x/FehZx/iVl/6hXzWN38TfnS5Ofxv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Ok8VaBghtTtOfQ5rGxX+lS39yGvLMKZCUdv3hXkg35/G/50/Dnq7EfOp4tSvaYrvRl3GS6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Fvd+GlQPJeacGxyd4zXgoVvVj9a4ISerfnTSb29/j1HQBwdT04RjoRJyP1qcmq+FVC79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XzosLk/CW/Oix2kzH8TD61ekfQsmv+FkwrXtky9zvB/pVff6n4WaRZodRs2AH4GIyP06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nu5B96eYgGyshKjjaf55osj1+78SeHzGFiuLTHQgIvI/9NLpviHRjM0WltNHKR8Zt1bke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ugNbX7KfFFr4W8Rz3l+sjW8sDxERjJBPSmmtPQGn1W9A+42uslV/fCScj8qzOpajplvfS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T8ayqQ2ffIr0O3+2/QYgAba+fHsBXi32ieILfxH4nu9Ss4nhhlxhXPPSppl65ouleIpp7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gdjxlrkAbflnpXsoUlRu645r578L/bW+k6FZ6fLpazG3jEe8SYzj2q2X7frdW/b6M+3/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9sZa8g8OxeV9s2ux4I3w7v5VE/wDr+WbdNGm+sorER/adHbfaBN4i+4sYZo/LaAPz0HOf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18y/aRAYPHWrKRgGQH81Brfn7c7NxldIl+sorzHxZrq+I/EFzqSQ+SJsfBnOMADr9KkW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eM2ETBsfDzWVWtPpbBtPjDZxjFVmkkhjWQlFcBvxBu9N1OZJbtZAhH7MJ88UebZuyQWP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cn4QQfc1LF2n6Y0n3AqsY8pTktnpWx8PxiTSkPuc/nWIhmWNGWMbVbqB3pw8eR6D/AME9q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1pcetEvbey2+GyKdYIVvU4NeZ2/2mO/mLPb5Al3g78Hb/DUOw8f39nvlRvNYsSolGdo9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1vqGmw3ErpOXGyZmG04IyelRpLFLaWOOzk2K/+ZvOdw9KzV34mvpJnlZow8pLY2+tV8mt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0wvSt2MxuYLKx88oY/lljVjHYaeOfIU/MmvMDqFwzBmuJCw75px1i6yQ11P8A+qqaen6j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aEH120LT47CeLJt4WYHB+EVgluZPISe4klmjXlkLnkU9Na0+ElreC4hY9dslEs09TsLXT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7oK0cml6U6gNYW//AKBXhR8Rr+7Ndj5f/TRofF1wjjF5dDHTcCf600j2Z9G0bp9yhH/KK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bW7a2sYY41XHmlfc1Ww+NWEZ3zyux7+X/wBahS+IkkkMnlo7sckvBkmqPVLXRvDt1axyR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Kxpx8NaCRxbr/wCo15JFr9yjt5N3NEpOdioQo9gKsbXxXeRqRJdM3zjOaDV+KbPSdCFp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FO4njvxWn0pbO6tFctuY9SGryW/8SG4kV7kRTFeAZIjxSxeLZYbcxWvkwZOdyIc/rU1R7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jCqDxNBYaPBcaqpb72VEa88Nn2rF2njO5EeJZg7eu0/2od94riu0VL+GG4ReVDFlwfoK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vqVqklwxLFQTsbHNWsukWUkcke99jqVIJ7GvHj4thgVV0tIbRx1dHZsj5GrG18e3CoBLdQ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a0eAtCtwXD3HBz+PvVsLCA42yMFA6HmvPbjxzJNGUZ4GUnPBIoEvjC4m2eXdxQgdRjOf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Y3GVq818b3FpJrNsbadJFiBRiGBI570kvj26MBSK0SZQNpZWILVmJNbsVlJk0YKTzgu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BAN0qjPvTBcROw2SKcH1rPXd7BNOzxQGJCchOuKH9+VfwqR9Kaa20epxLdak8sUkZiOOd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ymV5pY1AOPxg1QC+YnO9vypzXyOMOhY1PFdvTLDW7BNgNwm3v8VQ7e9tvvc07zoC8pwd3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8yQCNSnsKnT297BZieRHRPU1n8UanJW71O8t7m2VIGVyrAkg0TQ1b/D9XQEAeUDivNk1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6rnOBRY9avI9wW6kUOMOB3FXHDSXLbYasw+8xnv5a9vaoplIQ89qzJ1OaVgWmdjjGT6VI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Yntit+mWq8CI0/iGOZ1jaCFt0hkQsoHr6Z+dbHxp4ql1ecWluwWyj4G0Y3e+KydgzW1sY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Ycbvani3dgSCfeuOfJr07Yce+0e4TeCVOcdKNptjtbcBjNTLK0wPiGas7eDB4FcMs3fD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mrGV5HSiQRfDg8UUr8HSuW3eQTR7n7neq5OFPBr0SC8M1pgZAI615fIeKuvB1xf6jqg0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zDPI7U1v035STsT7Q7kL9wtw37R5c/TFVdplIg4AznnNRvENtdDWIn1CTfKkrrx0GDji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EAEck9RWvHUkTyndV3iC9EisoOPXFbH7KgNY8Ga/oxBJwxUfMf3rzSd2uAWI6n055r0X7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1YGP7K7iKY9xz/eu/HrGyPHy7ylqFomm+WP2/wuOOe2O1bC3zgAHp3pmuWgstfvIjjAcs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UcYryclvlZXp4u8ZYnjII2gEn1OKdKm9TuGDXIPgG3nPrUiNSwXdgj0rLe1HPci0J35x7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vrWju9Ogu4yjjAP8QrA+JvD99o4a9sNtzbLy8Y6getMZV3FjJq+GPp7Uz/HTjbvIFUejX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fyrr/wAqTg1YzeHXIOw4PrW9a9ksq2t9djjAAdsnrls1IPiZTj9oBzgZrHajotzGpKMx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q3zuZty9jXTHtzzmu3sq3Ud2OW5oFyqBCABzXmfh/wAVSpIsNwCOcVto9RWaENnrzXPP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UWuadlnlgOGHOPWs2fMz8aNn5Vtp3yrN2PrVFcQ73PHvWsKmcrJatd30DBbZQAOvwk1WDU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kL1PltxXrMXim0tLKO2SwLyx4+JguM1Dg1y5FxNOlvDulffgjgfSvVLZHhy1a8vbVtTP4k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l9+8gH/Ia9cGtyyNuuLeLHoka1mpY76TxIb1pP8Agj/4QUZAx6dK1u/pPGftjbfV7pZVy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axeIrhDgSgD5Vq7qa0b8RmjHr92BH6GqOTT7KY7v8QVW5+Fo9tJb+mbr6JH4rvET9ncjI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1cD9nNAw915/nRv8ABYDHg3kQyc9qHdeG44hma7VCeQMDmrtOlXN4u1afIeSLHsv/AFqDL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Ln2FWUmhoSdlwx99uKYugpn45mPsBV2uke0a+uY5HgjlljjGXZEyF+dDGoMP3q1uhQvp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nBDlhzzxVf8A9kocfC8gz9am4vio7zUhDDvhdWYHo1BtPFFyJUjVVALAE4q3n8HPuDR3H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hPUYbyMkRtGX5ZTnA9cVqXFmyruHxHeDcUkQge1GXxZqSJkSLz2xRLfwfCWKHV4Y2YZI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2so1NtqMVyACW2kDH5mnTNFm8Wam4AMijHtVRc+Ib2eUo3lN6nBrPTXGGHlTls9c8YqM0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a8TbVWusXCMc+XgH0q4i1mckeUqMTWIBmNuNnLGpFgLxGyWwOnWrNRLuvXvBM0WqaxBa6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FMAZ9yele9an4H0LTNAuLtDKHji3h2k3AnHFfLGhuyupP4h0bNeiDxFqd9Yraz3UzwJj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PX7TDfuZdob4RVtZXBLAMcj+dZSBH3Fj+Kr7RN7zqCcjuavTlZZXqXh/wq93bJcXEnlI3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jwpAOkxH/L/1qu0bxKtvYRQNHuKDAOasofFEDn402j51h0nj9o1x4QEucXIX/kqI3ghj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V9b+IbOdwq7s+9RtU8VWVpGwiJlmHAXsD71F1go5PAAmOGu1X2UVmPFXg9tDWGSOYzxuS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xnbW9s73oZrhufhH6Vh9U1q51e4aS7lYoCdiZ4UUkZtx10d4e0S91JJntYsxxjDMWwM0z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7QSM1P03WrqytXt7WQJA+cjGajmZwhUbdvXgVqRi2aVzg01XI61J2CRiB8LfzqO42khut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cSbUpaiXkqqvxURFmm98VWXl2AjDj60DUr+NCeTWW1PXI0Dbw2B6Vmx1wB8Raou8RKw3k8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1xplmoPIhX+Qr5tudZsZ75FELOzOBkivpSyAS0tlHGEUfpWa6piM2SX6eop6MTknGD60xB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y/iwQCuetQGAy3PbrSY5PvTBwTn5092xgk80DTHvILtnY25RjGP70aEckkcU1WDcfpR2B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2QarfEOmtq2nvbq4ikyrIx6ZB71aAbTn2zXMwBAJG49BUoyOneFJIwovLlZWHJKg5P1r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CqP0FI6sV+Fiue4GaeGIPGc1MZJ6W3bvMcToqpmEqSzZ5B7U5GJY57U5I89Dg9aUIBuIH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8VMnmW3j3SZ44AHenk4Yc8HjFRdXhluLQi3A81SCoP61Aa3dJAHQHB9aI/JA9KFZxGK3R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cUAyokfHA4pkcHkDaCSBzRVATO0DBOaeDuByOtAJcFj605wc89KXaQ3w4pCAzqecjI68U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+dPHH/Wu2/HnPA6jFOJIJ5OaDge1KpI+VNAKtk4OfSnsfUUCZJ6k9ad1HU0hxjIP510e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QIowAMCnBc000okUMFJAbGcd6gft9K7BHakByMjrSbucCqp46j0Fdk7uabuPpXDOeagc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KQk5ORxSBiOgAHrQfAPmR9m/Su8xP4q1hstFABPkD86GYdBXrJb/AK1VZcSpg5OaTzE9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rxEDuFNO8jw+SB50eT0+E0GUEqY6n8q4yo3c16JbeE7aYK8MHmKeR8OM1s/D/AIV0tLIL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5ZckirJs28H3rxkn8qd5iep/KvofUfBWh3miaiI9Ogiljt3ljaNcEFRmsx9lv2WW3jLw9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854wFQEjaO/zq2aNvHS6E9Wrg8ffdV9ruiHStVu7J3RzBI0e4L1wahTWSxx7gQTjOMVldK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6U4yRf6s/KpFtAZ/4R9KufDdukWv2PnpHIhkAKsoINVGd3x+rUodMZBfNX3jKyjj8S36w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AVTLaszBVbJJwBioBFkPZvypcKT8IavStG0eXRBBa63bW+XUSBwqvgHsT2PtWstLO0ub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F5QA/lVk2PC1hDeoogtuPxivoy/8NaLHp9tcWkcb3LEieMwgAH2Peq9vCuhXKg3GnRjP7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Cfdh/GDThaqRxIB9K9/T7M/Dl1FtSOeKTrvEh4+lSIPsHg1Gxb/CdbVr8ZPkzRYGPmKXG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Y327gT60MhFXJfPtitF458L3vhPX7rStWhRbqLBypyGBGQQayzAZzio0lALxwxzT1Rey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jXGalyXiqgIbPtURGWPOCInxRYYtwYrH065NON4qRgoR8qSK7VgeAuRzQe8eF/8A6nq6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16GAXMQlVBAWxkZHO4VH8I/YbL4gt7qV9eS2a3uHgKi335KnGfxDFe2/Y1r1le/Zxoai8g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XG4EDHI+lB+y+QC/8UW6HcE1BmBHTnmsW1Xnp/8AqZ2ZB/8AtRnvzZ//AK9eZ/a19lU/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ql9BOSuBCYyCPqfWvtqL/ACl+VeF//VV2vm+FrGUDJSYgY9wf7VYr5XdAoG05NW3hK3sr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2r7g7SymNRxkEsOlVJjcdQasvDmkjV9cs9OlkMAupFjEmPw5PWq3p17pEEVv94i1O1kD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QDwee1RLbTIZ3CvPMo9sVYa/o0mh6reWUuZEt5jEJQuN2KgJtIGFJPyNZtY0DFptuZ9ol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TholnJPLH5kw8tc53CmSNBthEUZ3g4YBTVh51ub+EJET8OG+E9am6IVhoOm3Me+61CWzQ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AM1An0vS49aS2TXGmsT+K7W3Ybf+U8n6VoXZEglLWxGG4+DtSv5bSOVtRhk+H9mOTVlq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SSTK3jBo1RcqzWbjd7VGSGztVCWV8byPqXMRTB9MHrVl5Yzbk2o+HIfKihBcC8T7vgjkf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Ohq30Z5Skgz+zB45rNW5PTNaDR5AIGHcGqlWZ3k1Htnc3EyKOAetEMgx6VFilZJ5dvc5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HeI7IXmviOS5gtt0QO+dtq8ds1qRMTjisx4rEL31q9wrMm0ghTg/nVIrINJtzqiWk2qW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HLIPY+9TL3RrS35t9csLptwASPOWz6VUTRWbzKIFeNcclmzmjQWdqCJGuwhHbaam2tLga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8yBN7HnBHtV1ZeBfvVsJm1BVBXdhYs/1qr0e9SLUXaSZWV4ihZuM1e2Ov/crQQvJC+Mg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CYJCwN+4YHB2x/8AWpsP2f2Rb9pfXDfJQKhrr4jnaWPqRyNwwad/2unBG2NPzp2iNPp0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olYoHON2Kk6F4NsNRtmeW7uEkVipUAVB+/NeX0lzJhSxycdqm6fqhsJZ2jvIXV8EDpUa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R55dk17edOMFR/SrGX7J9KI+DUbz67f7Vm4vGdxbyq6+SxHoasl+0W73rvggK98NVZSv/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tx/6RVZb/Z3Yza9Np/8Ai1ziOMOWCjOT261at9olsvLIx9lIJqjs/EumWurSX8L3vmynL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uW+ya2DZi1ifH+qMf3pkn2TxdtYlA94x/egv9osovyscO+zPRjw/5VN/+uBEq7nRiPQY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2pv5bUazMzR4yREOCe3WrBfspiA/+3Ep//JD+9VeneJ7Gxvbi5ja7klmO5twGM/nUyH7Q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Yf3DnB+tAt59mKW9tLK2tSKEUsf2Qx/Os94a8FjWiWfUvLG4qP2e7P61oNX8WS3unyW80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xnFUmm63DpgzZxXClfiALAjNBeH7IVDbk1bIPbycf1pjfZM4PGpL9Y/+tGsvtFnZ8Xds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47tliyY5ST0K4OKDOWn2cJPfTWv+JoTEQCwjOKsG+ycbCo1JSx6Ns6fTNB03xBb2FxNc2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O9OCfpUm1+0Gcz7bq2SNPZjn9aA+neB5fDch1CG/gcwqTtkgDg/Q5FY/x74gn1G/tlu7a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FUzn1wOela678WW2rzQ2GJFDtyyMCD7GqTxvomnJFbzzyzCVxsQJjn51RiP8QTGFtLUf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DFGOc7VIA/KpFxptpFIqB5nJ/hAqveFhckRLIY846c1FWkP3eJP8tOvUkGnPPbEHZAhaq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rgru/h7VOksxFjy47hmOeo4HzqaES5mmZ4y21Apym0DNbV7tLzwys0iIfgG8HkZHWsRP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0rd+GYorzRpbaJCFHHPvW510zl6ZY3NqybRBbZ7fBj9aiKyiRmKWmG7bc4raN4ItlhQyzS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fnWV8UaTZaZqBi0/U4r6FgCrRggqe4YHvWWthQxQSP+CPcPQkCtHpOlhHDlFUkepNJoeg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wjKuc5PrWthssqAnwgdwK8/Ly66j08XDvuoccIIUAdKmx2/w81KW3CL0omwkcCvLctvXM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qVBDgl8U+GE8DripqR4A44rNrRsK5GcYp8iEr70YJgcCu29CazsVVyhVS2ce1Lot2bDV7O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LH27/AKU7U2UBs8jHNQrdd8ZA6dq6Y37LNzTQ/ar/AMLqkEsZwssgcY77h/cVm7qMzIFf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8fg3nhXRtQJLBWETn3FAtkTyl6k46115brtw4t+qzQs3aZYlx1yc1qNEEljqNrcgYNu6u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6C0TeTwW9asUi+AqPwsMVyvJduv45ZpsftBQfebO+iA2XEeCfeqS3IMY6BgauNzav4AQt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H8qysFwx+EfnV+RO/L9p8f8Ax8f00kLj161LR17HFUEdzhQc5NT4LkMoPHyrhMnXSwZ8q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dkTMHDADlcYzRkdXU54+tMuQAmfarP2ljxnxzoKCddQ03enOTjqtLo/jS+0qONb6UXNpn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1ea+8mn3ciyRmS0lOeP3TWB1eziluN8BypOdterjsymsnHk3j3i9d0/XLLUrbzbSZHGPij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ZEuNUJTAVetZLTrK7tJhJEXQ+ik1eQWtzM2ZMlieSazcJjeq1jlc53EK6tF+8CRMgjnIq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znFSF0uSOHLqRnuai3FzDbnYh3PTe+mvHx7XpvEWP4mqvur2NUySAT0HrWbvr672lo0AU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SXXm3cjbV5AGTW8OLftx5ObXUjc2sBmlzjOav7bS2KjC1hbPxIsTjc3HvGTWis/FtptH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11sv088svtoTpcnXbTG0x8/hqtPjHTgcea5//In+9M/7Y6c378n/AN4/61nVNxZHS3/h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mRKT696Dp/iKzv7pbe3MrTMCQPIHOPrVlLciN9rkhuv8AlCnZ0yureHZ7RWnhctEoyV6ED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tve3dw9s33LZ5x4XzYgB9aylxoepvM0jyQZc5OxsAVqW1myAA59aPbx+ZIAaYmhahJIEW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qNtl/PTI7buapuL+w09WVcsn1NWY09AMb0/OvPbXxbPbhfMgkbd0xN/0qxPjl1Cg20uCM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3GtbjXtp6/wAcf50M2EYODIn51kR45ck4t2HuZjVlo/iY6g7hwsQXu0pwamqu4tp9ItZ4y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GsT4s8EIlu1xpbPJtOWg5Jx7f2rZvqHOQyMvqJjUDUJmv7doEu3tS378cmWxVx3KzdWPHo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VwcNuHSra30aJPxFWb1rT/8AZWCJmZ9TlYk5PSnx+G4M83sldfNzmKiSyQcDFES1UHsK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60Vt500eAd6qT9OKhjTtQJysFwRnvGam2l3paLGevBrVafGNmAxxnJODWEt7LUoj8NtN6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XWokwLR/rFzTaWRsZ7yGzXMknPoBU7SNWBOEXAPOT1rCfcr+6kDzW827/biri0t57UK0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bHDPF6bZak+Bz/0qwW7wC2eDWBsL4YADGr2C8EigBs9q042aXj6g0R3I2CarZb5snnJq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VfPO4O1clj1+VPFm5a9p97qAUYLZY9BSWVwztliBnsKoJ3YNuPWrDTfPcrtgY/7jtArv+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608W7Z8NdLIyjvkUawtrmVcRrGT6CTJo09ldKD5lvu9dpqTC77jWWcs6qrF2Q2GPNSBI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Ag9CD6EYNdY7w2D0rrnx42bjhhy5TLVTlTcKDJoM97ki4jQf6lJqX5RIULxnvV5pNhkD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9sm2Kn+z6S7GP8WgB9oyf61XT/Ykb38WvAA+ltn/9Kvb7KzVAAFGKsBbKR0FZ7dpJHzx/9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fvrs0pt/22wwABsc461traQuI+MbQO9brxTA6aHemMFsxMMDr0rBW6hVAyAcZ4rFbifEx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APJxmhxHqM5p4Y4IFQOXIPJJ+dFyHHHNRlkO5lbkUSMgggY4ptR4gAwqSrYBqLGRnmnAl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0+LO4jFcNpUsPxY+tDRsYXnnvRAB1/OqpnJHxdDTkHAPNI2SfSnpwcGgMD3FJjdmkDAttB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mYHKYYcEYqoXAZCOQR09q6LHHJp2DjBpmWA6UDHDjBTnkZz6URpMEAd+1JglTTSgyCQNw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Mke3uemOtGUbIgD2HOaVBgKxxXcNGxAIYnkHvQDkAdCrHgjnBoUsjLgpg59aOVBXaQcU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GRsxUkgc96dFypJ5Nc7LBE7tyqgsfpzUHRriW6tJJJMZ3nHyoJxKrgBOPbtTju24XmmK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0HMgC/GRgc5NOwRUXULGLU7Q290rGEsrkK2DkHI5qW7EEbYy2SBwcYHrQOz60PyoxJ5xH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MmlwKBAylOO9djI4IWlIJQ+tJEDv55GP1oOXljgg4604EZzmmywp5b+WqiRuASKr7AiA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7sEg/WpoWnOMflTMlFUPgnuQMClD57cUj7cKWz+LjFFfK8ltGyn9lH/6BVNbaZBK9wXg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Jq7N1bqD/AMRFz23jiqyC7torqcmSM9GU7u9TL01Fhb6JAtuXjsgG37W4HT1qVY+H7BL6K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3O1T02P2+hqj0vUPL1GZ57n4Ce7cEVqdH1nTJrGW3uJ4IkJIwWA+tTHrKbW+mtgRUACgA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Z03X7AoYp7628yM43eYMMOxq2j1GzYDbdW5z6SCvRLHNK1jzpNGvEt5Gjd4iMqcGvO/s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bKz1+90lUYERwFsEngtnPHQCvRDIJ7SRYyrbkIGD14ry3wDqeoaD4r1Kys7RJ57jgo7Y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ksZ3xno8+j+I7+1nvnunjkI85s5fPc+9U0kDGMEydRmtJ4+m1W4165utVsUt3lborZH51m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4xg1zrUDsSQ4IOADg1cWXw6lZuOqSqf1qmRnRhtUZznGKtrZiJoWxj4gflVhUrx1GZPE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B7VU6an/AB0CscrvAxV147TGqRywHcrRjJXnmqCCd45onKNhWB6UpG+ha5s72ORFMlsxx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w1OzbTX2KLVgeDu5NZe11K3DJGdjiQA4zWlt7CwuIo5JIUYgcAtkVmS1d6WmjX0l7p6Qr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Zq5srKS4njjjAAB5z6VK8J2kcsTKY8Rr+HA4FaeC0+7IsgXrwDivRx4eTlllpEisk37j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kumsW+zht2OPSoXJPSr/AMK2xW+S4ZCVX2rvljJj05S9vnn/AOq1tDB9osM2Mi4sY2/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POK+nf8A6se1Uah4cvABmSGWLPrtIP8A+lXzE+N5ryPR9JdpBFLADKWBBI4OKP8Acrc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6uVyikhTn5VId5bggZJbsM1zt0oiWtsThQxPpurogkUrDA244zUZGlidiw2E+9GXzGj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PKmn2P/8AU56vobfZ3p9s95Yrfozh4mZVcfEeoPtirbwZe6ZbeOfFtuL+2UPMko/aADla+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HYEd1OK6OeRm4dst1OaD9IF1bTEj2nUbT/78v968k/8Aqj7/AE258EosOoW0kq3ClVWU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dPNPDK8TybueqtkfSuZ5W2sQxAIyT2qjSGPaM7gf510QkkmTbKUk4CPuI2ntz2p0jcHA4N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KrsDcR3MF9cwXcyzTI2WZZN4J9d3enQSFHB29DnrVTYFlklVvhxxmrAEZ/F+tYrkm2lu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7hU6O3ZZkuvMHxsAFx0+tQbF9tyoMmFbg8jpU4PbiGVfMyIn+AbqhsW7WXy5xuQH1GeKc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V9+aC8sDsivJkOMsC1N863KLJ5nxg7R8XagM+8pu3oP2nOAaHIsiyXbCRSdvIxQzLbhZg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XeleS3D/jOGT4+TVFFb5yT71d6OMpIc1QxMDI2OmeKu9DbEkgY9uldGVkwbPfHvUJWd5GY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8yAggjPpUMRSLkJKVDEnpSy/SSpcaEqCDUG70iPWda06wnuPu6TMw3gZxxU0TrEqhiB2y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bOCyOrHDKcEVRY+JPAMOmXWm29pqfmyXrFF3qAAw9waj33gHV7KGR3ltHWMbiFkGSPask7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xU8EscipbQyB8/e3YdQTL/1qKJfWlxGnktDIs2AQuOaPa+FNVnQMLK4ORkHbVil997vr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V5zwea2Ok+IILaziF15kbKNvKmm1rAx+FNTLFVtZyw6ggD+tSYvB2ptjdZTZ+YH9a1je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SnY3DAg5qevivTv8Azj/6TTdRhn06bTjJaXSNG+3OCc8UG28L6rcweZaWjyRv0bIH9auN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prbcy+Wo5GOmauNA1pdOtHju45kjDZRtmeKjV9M9Y/Z5rtzkCywfeVRUl/s216M/9zYfK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NLt5sySSgH0jNXUXj7RnYBbiUE+sZq7rDyWT7PfEIddtkzDvlxVa3hPWX1R7GG0Y3CjJXc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+lRo2Z3DY4DIRWC0nXY7fxBPqV3cxHzCThWyabGc/wDrfeJ4xlrF8H0cUxvAXiEnP3GQ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+0PQ3fb95dW6cxnH51Mk8Z6SmN14AD3xQeL/9itbju44GtJFmkGVUsOamDwB4ijlzJYuAR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4jin8XxX73kAs4fhT4+cetaj/ALe6MbgQrdksehC8fnTavJpfAniIpiOwcn3YUGw8F66b9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JXeOBXtr+KbBRzdIMjjLAA/rWQ0jVJE8Q3WoXV1bBJDgBZlOBn502MdN9nXiPHNkOuf8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GALP/wD6CvWo/HWjPcGEXRDg4PHH51In8WaXGuWu1BxxkgU2MpoOmXcNvBp8yKt3EgDJ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K199UuJobJnjkbK7WrQ6JrUNv4im1G9vrYrJnhJASB2rX23jLS7iQJDcEtzj4DV8tprT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9yjyafOu1w2QO1TPtFZrm2s2iB3QMyPnsTXp174hgEEiwSKZip2gkAZrzPxFYXIsXkLR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flVl6GHtobu6UtENyA4PNDcPb3IifKy8cZqVZXX3SMrG4IJzgrUW6IuLnzHZix74qKlR3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696kn740JZnGzvg803StMkv5ks7YPJLK3Chea9BH2NatJaK0d/bl9uTEQRg+mam4Wye3l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LMepPNeo/ZDpkhgvJp1BjZhs5yDXnet6Jd6RqRsbmKYXKHldnB9we9e+fZvpP3DwpaKy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vpg/tR1F7Rls7f8AZmTO5hwcVlvBvh5r6cXUq/Ap+EHvVv8Aa7x4mxjhVxW0+z6COXQI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65c2fjhuOvBhMstV1vphjUAjjvxUn7uYxwOK0Ztht6VBuIQDtFfM8ra+nJpSNEzfSpVvb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bKQeKnRwAHpV2qrhtjnBFHWH4sYqw8qmyptGR1NERmVQh45qHPkKSDxUmXINQ7x9sRz3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0S2CqB6EUCVv4vWjRHaACMg11iVrNEsRrvg7V9K4M0R8+H2PWqS1TZDtb8YABHep3hLWo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mOLeYiKTPQZ6VZ+N9O/w/XX8lf2FxiSPaOuewrtlPLjln08+N8eSy/ajiiAfepYZ6irGM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6deJH5jWtwiEZyYzxQbS1nvGFvAG+JsNIeAv1rz+OVuno88ZPbceB42t7W7ab47a5PCEZ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6VckwGztTjjAh2E/Ig8UO0sFtbKCNRs2gKcnPSjizRWDrJh85Ujp+dfUw45MZK+XnyW5Wx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K3Ql01s2Tf+YcNGfQ01PD14vKTW0nHQPg/qK39pJ5qfEAXxhlPQ1Bu9N8tvMhw0Rzx/Cf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26Y/Kzk0xw0rVIyQ9rIw/0Dd/Kl+632NjWk/1Q1roEdQBgg+zVLiklDYy5x7isf8AEn1XT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a8P3d2uPusvPqhqrs/BZR90ls2f9h4r28SyYzl8+9PEkmeWP5Vf+Nr7P+V/p5JD4ahgBd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IdJhUsTGoHvXr4Jb8W0/MUG4sraeM+dbRNn0GKxfi36rU+ZPuPnn7RNRXStO2whjIxwAv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ElzcwRzQzRGZgFZujE16J9vtnZ6Pf2Uke/bNkNGTnb7isPL4r05ba1Mds26AjaMcgiuvHx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bu8Wk1vwpeLp4aORFbqVIycVi5dIvoydrxN80I/rV3dfaU9ym1bKTpjqKo5fFfmSE/dnB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pxudvdAks9QXqI8jj8P/AFpnk3y9k/8ATRpfEoAJMDY9xQk17zF+GNs+uKeNTyIY7w8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YrhrhFkZShOCAMVFk1d2fAQGrPQY9Q1S4KWEUZkQZO44AFNG9tx4b0izimWdTJFNjG5X9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8EzSN3znmvLoPEkdv+wd5xeBipVVG3NOuPGWo2bmN3KMOxSppK9Qk0mJlwJpQfXcD/SsX4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bXUZfL/h2rx+lUH/AG5uWiw08nmY4IUYqrXxHe38vliUux5x0po2nvPqrNu/xKcH2wP6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+pXBDDBGe1XnhG2s7+K+N9BNvt7V5sh+GYYx/OsdrWoPaXaRAMCUDNz3q6p5Q4aQM/FIf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owO48VWtrimLYLc+Z3ffQF1l16qGPuauqeUenaAtmiIJo4247itjaLprINqRA/IV4G2q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P7qngUSK/wBV3jZNcEZ69qeBt9BbdPH7sP5CuElgp6Q/pXgv+J35k+O4k3jjANFurm9i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4YNZHu3naep5MI/KlN7py/ieH8xXz08zkEtLOScfvmpvlwO2f23BHBYnt86lujT3b/FN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TX1rSwTmeD/1CvBrdIpIWEqs2HOOT0pJ7JJVCW0Tea5Cgn1Jq2zejT3U69pS5/4i3H1F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1D/6hXgeqaNdaVeC31BDG7KGxnIIq0/waGe0hFvHI0zZ5DYAH1rfij2NvFGjAZ++QD/m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LqFh6bq8JmsFiYjzG9DxQ2tUOP2jcdyKsxZr3VtX0yQloJUDk8gHrU7TZmumYWyvIQM4U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o5ktwhLNuI4LdhXpfgPUY457hJCx8y3ZQV9a36c8pvtqQxYMH5YetR7lQkRYnBqFptxl8s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3pmuBGvQda64d2R5eT1R7cjIbHyzVtB96ZRsEmO23gVUQK7BQDsJ5B7gVZJp9u1qzvva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1/pXvn9fT52U2soL66t2AlBYDtIP69a1Gk6stwuGJIHUNyy/XuP1rCLLd6d+Bjc22fih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rK3kUJFfae7GEnGD1Ru6tXSWXqudxs7jeXNnBdJiRQc9CKz1zpz2N0qnLQOcB/4fnVzo1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OMgeh7ij3OyeBo35B/SscnHLGuPOy9ks9Mjwm8nnvmtJYWiRgYxiqPRHaeyeFz+0jO3+x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ehNfMznjdPs8VmWO4so0AwBinFghxkVXtcY5Bppnz1NZdEudldCGwQeCPavM7+1Npqk8S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jW9knwpwax+tyB9Tk+QFYyjUqvViAxI69MUSMkgfF1pM8HkYoEsgVXA4AGSfQVlUoLucl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hMZ5oUahEUJ0xxR1OOBV0FC4Hxc/KiDtn8OOaahz1p+RgigHBEVfJctwMZqYpzkAHjvQ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f4yAcVQQHnnNFIzgjmhZwccY9aNH+HPFUNAG8uQAQNue9PZd6DcSPiU8exz/AEpcAg967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+oOcUhI5PHNJJnGRTG4B9KB3AbnmmudrjHTjNIrZOCGBx1xxTipJPOD61AUnIxxxQ9+0Z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HHulYAEk9cUlwwjh3tkDuKAwOVOKcvIGetV9pOWDnByalqTtVscioFfEqyROPgYFT8jQr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I9ioSB8Wdw/iPpmihsuMDINKzNu46VYBN8IyTx60o65GCPWhzszhcjHtTbqJ3sJFhGTjg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608N6nH0qJYbxZxh1IkA5B7VIj3bAHYbu5AoDJnPOCKUEEn4TSL05x9KXoeKo5+mRk5rlV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rXFic4OBQP8A3gT+lKWOOO3WmR8DrzSjGwrntQCO8jcm3kdxRY8lecZPpQ1OIxkdqch4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32Uxsf2d7KB6EA0xvsokwfLvn3dsqDW+t5DtHNTopPU1z/t+3fwjymX7K9TCHy72NiOgKk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fiJBlTA3/wCUNe3b6Yz5yAa1LTwjwKXwX4licq1jMcd1cEfzqp1Gwv8ASpETUYJIC+du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7TzXlH2sAPFYuTyspX8x/wBK1KmWOow63jpjErj2DGr7SbeGRVlkYhuu7eQap4LWPAJA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uEH4e1aYi9tbeyuJmWeESgHALMT/WrRtN0WGB2FlB5gGRy3X86zMUvly5B4YdqsY5N2STx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ZYaZOgMlhBk+gP8Aept/Y6RAkQisLYuW+LJJ4/OqCznZfg3kYOKlF8BWJzg85qaXUaKz0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4CD6Z/vXano+h2qxGPToGZnwQWbjj51CtrtwmFOBSXDlo+eSrZppdRdWnh/Q7gKW05Fz/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kHhXQiP8AuJx7St/eq/SZGwCrYIA61o7djjcMgjrUPGAR+F9JUYiS6jHoly4H86KfC+nM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fHqwjkyoI709Zexqw8Yrf+z9omNtzqYA6D79JgfrU22uLzTYillqepxr6G7dv50R5OlA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/aeMZTxlO+sXkC6276isKnZ95kZ9meuOfaquHRvDqJmXS7If7lP8Aeo/jW9+7anbBTgur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BJP509mot9NtdKkHOj6eEY/uxnn9atjpegRwtIdJsQygkfB3rG22pNbzS256q2R8jVlD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qWLJFpp+m6Pdr+30ax59EP96uoPDPh912nSLYD2BFUejTgRIGbDL8JrVWjjjkGpqL4xBm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tYMpbqEmZR9Bmix/Z14WXGNOYges7/3q+hcGjiTaeTQ0zkn2d+Fi27/DTn/58n96jy/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PbH/AM9/71rWkGOtRZ5AEPNE08t8aaNZab93NjG0YZipUuTnj3rN3kcf3YOjZKkZFar7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3Mf0rGvl7ZxuIOK19Cltw0V3L3Vicc+9WSSHHRqJaafYSFZnvZUlYZKeVkA/PNOkgCOVj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a5pGksDcA7C/HTbU6EusDFomGX44HFV9kWglDgqx9ADR1uH8loy3Vs/hqaEktJ+3Uwsc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BboIyCD2IxQHvJFdnZGKsNpwOlIt2hghbeV2vjp/OmkHneYpOvk4LdPiHFNneVkKmLlE+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yLK8yGbkc9OtMJzcYL8yJz06UGctjkkgd6uNHOZnA9KqIwFndRwASKttGbF565U1tFs/B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IA6dTUneC3xDIpssu1lCKADVZCeInqPzqm8U2zSWcKlgpMgUE9OavJ5ysfC5OapvEz77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qNR8L3FjFFLJd2rrIwUbGJ5PrTtW8J6xpJQXUIw4ypRgwP5VT74gQPiKdxk1YpcTyodj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YgVVMSOX7uRHuEo6euadGdVYdLmTHfGf6VeG9E8OmNNEY5YmCuCuM8jmth4f1CGA3EBeM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2unmqpfSoXZJ9w7bTmnpaag/xLBMf+WvSbm8AuPMjYEA9jU+LUohjMqDPvTaPN9PtbqM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yN/GahsdTeRljjunVTgbRkVt/Fd3HdXFrscNtRhx8xTPC+opa6lLC7gLIobk9CKzvtq+m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kRy2t0Fx12f8ASpV7pmpRoHt7e8LA9PK/6V6zp+s20U6E3MQGepcVoP8AGLBgP+MtWz/8V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/wDuuqSAeauon5x/9KbJa3CyqhivUc9F8sc19CtdW4Gd8Xr+IV5zql3d3vjGO4W3lFtE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bGJTSL44Zba8HuYaWXTtSK4aK9Yegi/6V7fba3ZxQRpd3UMMmPwyOFJ/Opa3tpJ/lyQt3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x6NdN+KC9HzjH9qlReGr4MreVdY9DFx/KvV/EupSxpBDYxNKZHG9oxkKo9alRa7Y26xw3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Rzgmg8hm8Pag3DJePjoPLwP5VWf4LqTXn3eKyud4P7wHT5Yr3ltVtSpKyxnHPFYWyu7p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ONuFyw4A6d6oxKeEteE4MtleLF3Krgipj+FdSkADRakwHQECvWIPF2kTP5KX0TSjgqMn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Rk3MQ+fFB4g3hnVvvYgisr7djPxEA1YL4N1oAbrS8B/+bWuh1YnxJLeXU9ulu3wr+2Xo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Z6PcSGKK6XcOMkYH0JoPNY/COrQb5fudwSBnLvnpVBrWq6hqUX3Z3jEKHJDFckj5AV7D4i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zxWl7Ak7qVUu4ArzrRPAOr6l+0tpLZ4M/FKT8I+uOakNsJLHKjBRtP+05rR+E/B2t+InD2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nwcD5etex6B4D8M6dGg1G4jvbojJ5+EfQVvdFWzsIPu1uY47dfwgDaKu3LLlk9Mj4C8La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W+fhnuV/RfSvQIthHwDb7VWXtqFu1aJiFk6gHIqwhtBbwgLkt1yeorFcMs7b2oPG2jWup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ThXxyR6GrDTLfyrGCM4G1cfKha7IxeNQOGIqwhXESj2rE9uuOfWq8J+1+wYag9ztJA74q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bz2DkZX41B9DWw+0rSBdaXJNtyACCa8a8IX7aH4miZzhA21vkazf/Uwywr3Y2Y3HKPoFo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xwatl2zQJIhyrAEEUxYxnJHNfO0+jKgxQhRkDnvRkUHmjMADTOByBVCMMLQJ8eUfWjMw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ivnJTPOQf0qtu3ypyKk3MmTjPSq25Pw89M0kVX3OOmM0VMSBd3ao05+L2rrZ9o65rozTv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RkMuCpHavUvB+tjWvCllNdD/i7UeWHABbOPf1ry7U2MtjKmP3TVv9k9+FZrGd2VJ13Jjq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Lp5fkY7eoW2pEzEG3jAY+mDn3qZJcoUYCD8RzhyW59RnpUWFIWXruJHDEdPpT4ht3A9j65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HGQD2FEjnKfA7Oi+3T8qaGIB9K6Riy4IBHvVE+Eskm+Ek54/Fkf9KtLa6D/iwGPBXjms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BVtaX8M+FkxG/wDEOlNpYtnt9zAo3wk49x86OuknORI1RBI0fOQ6dz2NEDbB5kU8ir3Gc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AfCyn9KG1tcJgAZHzoYurgt8FyGHowoyT3ZGWRG/2nFNQ3XLHKpBYGiHGzkDNKl4wOJY3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hWBnYkYBPIqaNvlX/AOqSvPvPie3hjYkQoQR6EmvHxFIexNer+OIYdU8R3M8xYoZGx1PG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+Yi7/wC01i5aunXGbjHWZuLedZY1XcvTcMipEVo0n4olBJzlWx/PNXwniucrDZxRr/Ea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PrUtXSk/wETpxLInswB/tRoPDkaY827lPsgCir4A9qds4561nyXxVkOjWSnHlvIf9Tn+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gxaxUwM3Up1P50/TrYPIM1qbLTo9oJJz/ALDWbk1MWZOh2j3HnvboZid2/HOfWm33h60v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h4LByM1txYRY/8T/0GnCxj7h//RWfNrxeaz+CoGcNbSvER+6w3A1Dn8NajatuhgjlHrEQ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IHO/6gD+tOEEA9fzX+9PM8I8mtodTgDKguYSVKsA2Mg9R8qiX2kyTEzXMLuwHJ6mvX7m0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DjqXUY/WsJqkT2920bXMcinlRGwPHvit457ZuEjK2C2UZKvoC3bDgM8joKk3Nj97GIdK06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H5mrlQDTwuCDgcVryY8VBF4bXI82f6IuK1ViiR+H5NK2ZRz/m5+Ic5oKIzsABVzYac7j8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8fDELZIlbJ71EufCU7f5N6/HQPzXoaaXIF/yzTxpkgP4GrHm14PIbrw5qsDqCqupP4lPF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ebvHqqDP616gumvnlcUObRY5FwVCn1BxTzTwYGDRreJNuZWGc/ixzUyKxtomV0jwwOQS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axIy4aM9/T51DjAY8kEVre+zWjrmBNSkWS9QTOBtDMMED6Vw0i0ABRCoHoTVnawJtHPN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ptm6ihfS4yPhJ+vNRpNIRQC0avjplQcVpNidC1IRGB15rU2zdVlprGHksvxe3WjaT5um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DI2sOCD1zV3PBbsjNuTPrnFV0bLllUAgdCOhrcc7ZpMtrg45ODyeKkacn3m7VT+84X6VB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Ph5gdRhBxzIR+Y4r08H+Tyc/rpYJOGuHPQbuB6VZQXIkCIDwM1kHujFI6sTkNg/nWi0q6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Fxz2wK9su3zssddrC+LQQB25jPG7+E+9RvDd2qaq9o5H3W9GzB7P+6as9QKS6dcxcbWiJ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f1rELLJBcQOchkkVgSfepbqrhPKPTNEneCWaE5z+ID3XOfzGRVpcX3luVyOuapom261u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/ANNRNblMOwkn8IrXJlZNscePemw0a+RLw8j415/nVm9+BIQCODXmljqJUBg3IrR6dctc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OXvt9Diy8Z4tULwuM5p63Xw9eKzwmdAfSmPfhE5auL0bXV1qAjQknAFZRZ3e4mmbBZ2zg+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ZgoOIx+tKD6daljUqUZ2IOAvJ9KLC42spAOetQCWQ7lPNSoXVsbeD6VlracsoxyppyzL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QkgHqKb5iqRlxmhtYrIo/eA+dG3jJxhuKrkBJJY7gOlJGS5YcjHfPWi7WoOABmnBs9elQS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RrhwpKfixwCKqbWIwe2TR4mzkAfnVNBqLOMNGMj04qfBOccjjPrTap45PpmuxlhQVuIsg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iNLGOTnFFF25ahbSy5IKkjpnpXRXEbchj9Riis6EjDCgHGoH165JNExwDTDgMCJBj0NP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mg54+MKdvOeKhasrrYuy8heSAOTU4ngZPJrpAHDKehHpVFLorm4gLR9Rxz3q0jUnIbr0x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FNkYCgdABimKSZGAUr8Xfv71BwCqxI6rwaehzk8e1NkU9PTvSBwoXA5xQNmLMQqqSTwT6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ByCR6UISgHBzmiFsIOvWgKhAHOcmlBzx1xQHOFB5POBRBnrnFNgxOMYHftTiTkYxzUcu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vTGP708kmmw9QFJxnkk/iJ5+tODY78HtihZOOOuacSd3UYx0oC7hnOBikdlMT9htJP5UN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a503RsMgBhz8qBeSo69Pyrm3qrYClsfCp4yfnSOzBRtBY4HANFxgfFzUV4Pay5AJqeHI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h8dquIpQydcVh61gk3rwaXzDgkY+tQxIMAU8yE/hxj1oG3MmAc15b9pUyyXNpbvj96Q5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6lGeT05NeM+Mbt9Q8QXEiHMcf7NR7D/rWsfbHJ1FcG8tsZ47Uctkbh1FQsOVxjpRYmdR8S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vjBH4hUy2nPABqmR2VshWwaOJtpBAOPlRZVyJCsuSeG7+9TkmVkIPpiqJZ1ZfiYCjW92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o0vbK452Meatd+9PWsx5uCHQ9OtWVndhlxzUWNRo84A5/d+Fh7etaS1mULkMCO3NYG1u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EVpdOuklUYYHPes1qNbDICgwQDRHYjpiqa3uNvDnHapizE/Km10leYqAnG4+5qFd3LLGx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+9ZvxVrMem2MkrP5jgYCg5JPoKJp594+1Eya/iNs+VGBj0J5P9KoP8WuSADIcfOoF1c3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eRixyKASRya25Wru1vme5Dufi9TWrsZt2CDzXnsMvINaLSdQVSFkYA9jUalbK2nMVyGJ+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ZcA5HUZrALcLIvDD2q60bU8Nsfbx6mpW5W/tJwcqe1Tt25M5FZi1ufiDKw56jNW0FxuX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4DvxUW5lypxkD3pGmxzwao9a1GURuLYI0oU7VJwM+9NpWE8e34n1oRIQywJt+RNZ1ZmYE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WvSrzuxZnVsg5pRaz8bU/WtMbMs1xLET1zzzUiQAO2R3p9ppd87q6WsrANk7RmpUunXod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z/as1i+0LKRqznGAM1SC4e9usGRo07BOOPerq/s7oWki/dpxx08tv7Vl2E1rLl43Q/wCpS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5dkWKpPKrj1NPtJo4rpIbhVaPPDDv86opWO7duAPzo6u8sQbbgL3rpdWJNxsIo0Nu3/Dgt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nhRvvCJbfufD8AqJpd00umszOFIwST7VYy3B3vKrftDGBtxxiuH20ydthWIPWrTTFd7pR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wMplc4xyan2k7W84kjI47EVtGo2EDJ/WmyIdvTNUU2tSF1EiIVBzwCKPJq0qR+YsSCPpk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o2Zehqp8URN/hMmR0xR7W9vL2GSSPyQIxnkGuiguNXsW3SxKj8Y2nNBg/LcDORj50RJ7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L1wjkCtWPC4y4MqAqcfh60eHwxGJ1SSVQNwBwtNtM9BNM9qxeR2bGQWYnFQzeXRyPMIz6V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obONUjZcYyy8E/Oi2/hrSbWNF+5xS/Bu3OMk1FeLB7k/iLn600rOT+9ivZv8I0/KkWdv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itLLYSLK3XB6YNDTzHw+zC5dW3crxuqwk128tzJbR28LqONxT4vzrcS/cvKMgsIAUbjG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GGnW4QDqFBP1qfe2utaeeNqMzt8duAO+C1L99kP4YJPoW/vW9g8Q28u4Lp9t8BGSYwM5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h3JZWmBz/lgUSyMUutaoYAhin2AYBO8/1oedTmXcFuwD6M/9620Piq6ls2lSGBUPO3YC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4idwsSDOMBQQapqMO9peTNuktrmRh3bcSPzo4TUlQRqs6r/ubP861sHiS6uPMYtGhUlch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bhnLyRrsOFwoBNTZqMyFukOHlu8+gkeu+6vNIGaG4kcdCxJP61opNYmkvvL85SgGW4HWg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RZ/2ePi6flTaaUtzDcyoIxC6/wC4Goh0m8/8ot/y16f4csv8RD78eWpHxk/0qy8Uy2Gi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4VMgfXj5U2jx4aVfpMrLaSbB1wlSninI2mzmx/8ALNe8WD291psLvHGS6gnC0a302Kdg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FNpbp87S21xu4tp0z0Aiq28P+GtX1OUfd4JVTpuZcV9CQaDbCbzZgZWxwuMKPpVtHAsS7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pti5vMvD32deS0c+oOHmH4RMN2P+X+5r0eHw5aSQqLtprggdGkKqPkq4FTIYwJA2OlSzK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wqbc8st+1M3h/R1cg2uwAYBWRs/Tmq+Tw9Pbu0umS4iHRZAQR9QcH6itP5QRg8xyzdB6+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gbR0QdBSZWenKzbH6bfiCTFw4DKcBh1ZvcAVsLCRWjw5Bcj4qr9W0tbxRJCNtwg+EBio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krWt08Uew/GWmJbd9RV3MozqypOsNtu0iI+DcCpq0jGI/pVRfMs9ymcH4gRg5q4T8H0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OeOK5hkt7hA8bgggivn77RfDkug6wJACbeQ5R/Uf3r6BcYkNZb7SdNGp+Gpl25eMblpLq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SL9musf4loKRStma3+A57jtWrIwc14b9m+rtp2spHISIpD5Ug9+xr3EMGQEHNeX5GHjlv9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sUaYkMaFnNSJBl80KRMHgcV53p2jvlTuHaol25ZSc4xU+VTtx61W3Jwp45oqmkY7yBmot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MmIzkdaiXBG01qKqpXAbFchAagXZxIcU2GTcMZ5Fb0xU5viDL6iq7RriSxlgkiUiSN9wI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CT0qDGCDLjormumHUrnl7j3PS7qO8hinUs6TJv57Z6jNSEVVmfyjlcenP1PesR9nmqrsf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xYGcjuK3bqxmRwAQRjcBz9a92GXlNvncmHhlo9DxmlJ4IPNIoHTpXEdeea2wBMm4VF2shq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kevvUXZtvfTQ8biU7j1qyttWQSZIHPtVTsAOD+GhTxFPijPFNljcWi2WoKNh8qbtg4Df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4bcB3rFWV48Lgg4IrYaNrqygRXXxL0z3H96su2bEyOaQjEiioWsq01jNHDgSMhC/PFW0t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PIqLcwNn4lwVqsvjHxs8sN60Mh2ujsrdeuay6p5md7DP/v3r0/7XvD1zd+Pbi302MSFx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g8A64zcwwr85P+lcsvbrjemcgV4CQsrEfwlsAVIivZgfwg/8xrUp9neskc/dh/zk/wB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QnJltxjtzWWpYzC383/lr/wCs1x1CbOPLX6SH+1WmreGNQ0sAyRpKh/eQ1TPFcIfitWx8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2hyiD/wC/MKt7TxLdxgZgib5zuf61m23j/wC52BpEZ+hiOKaXbaHxVcYG21tvrIx/rQj4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fqmf61lArsR+xIFTNPszdTeVsCZHU01Ddbrwrqn+KtcC5itomiAK+XEvxfmKuJ5o4xlGG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jwjpB0/zi7QSCTAGRyMZ/vWqFmuMjygf9tNM+So+9BojueQ57Kij+lVn+G6Wp3vA5LE5Ac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wgyGXI7AYrJeItZudNm2iCGWP13GpMaeW0j7tpqsNto2P9RY5/WnapHpsOjzyx2vlyoh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X8YX7HKW9qMfM/1qFf8AiTUr6zltnSBEkGDtXkVqQ2Jbam4wwQEZxyprQaf4hhjAErh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FhSdR/mkD0qSpkOPizWbi3Mnoo8UWG3m45/+S5//AEqZ/wBprNjxIT7eR/8ArVl9Ptrd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+LFXMVtoEKhp59ue5kxmngea1ttZS63fdzI+3riJR/OjG+kKZRZT9EH9KpV1Xw5YJIba8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ZPEZa5KWdwpi64CjNPA82m1VdRuU2JMYoyvxKdrZ/SquPRZ1UfGpB9RUZNVuJFyZ+o5ok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iB15rcx17ccs9p8VpPApG6HI/wBNMM0sc/lhImIGcqgqUNMu0kVJp40ZhxufipFtpMwL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mtSMeSIJbkqP2Y/9AqTbq7f5ibe+cVMNs0cO7zQR6AVG3Nyu4/lWpGLkK7WzDDMSMcg0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7cUm1OGYnIoqIAa1pz8gJVTBAGKjWsv3e73KeVIYfSrCaMEAjrVZcRFJBIv4hyBW+PLx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3iqDyrzz4+YLoeYmPfqPzpNK1SKURx3TMksY2h17j61PtJbe8s2sr1tsLHMcp/wDCb39qo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ucCeM+WR8Ei/ErD1B716rvG7jzzVmq1kt+DaskTlmcbc+gqq8ozXdtFgMzuoyPTNQbOdh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1faPbNHdG5nGHHCIe3ufStf5Vz1MJtr7eQNqm4fhVt2fYf8A0VC8UN8EY7hB/KiaeQMk9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B1RzfXm1WzuOMCt8uUkceLG5Xass1mZfhOVzmtlobkRjdzxVdFZIkSrGM8YJHtVjZ7YkC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phZdr2NVkjy4FV+p26lPNTp0IqXbP5sJCg5AoUyMtq64Jrn6dVLtweKKvxe1D3A5NOUgH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B2nIzmmnrxTgR3696w1tLjkEi89aUKC/TgjGKjRsE5FFWQFhk4qaXZ6ptBKMQPQCnx4w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sgfWuVtvy9apsUMoUZGPpTJ7lbeIvgn4gBxSjOOelMniEpiUHgPlvkP8A2KgS0TYXZh0J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3QfSowUncpUjnn3o9uuWwSOKzXSU/yjMkgZvhJyD/AA1ZqMxDJBGPzqOAAuNoIPX3ouMx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IeXNuQYKj4WHaiCEKu2NmQD6ihjaozGGVR1B9abb3AlRirgkNtOOasU7c+4hgCAeCBSm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jT9+Bk5weOlCMo+JQARxkdulNgjTDbncfzpwdjzvcfI0MJGyZBx8jS4K/6vlTaHC4cjMb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2puFmkMkgcZ4O0DNPbCSfCuR7DmuLwO5WKeNz3CNkj502oouZCDu2n5Chy3DKFBQHn1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Hc4pIT5sQOM7hnJHT2oOt592H2E59DUsyrxlWHvio626KSccDt2FHC5Ge1Uc11F1Eg645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N045qIyK4OU6/SmbBsAwRTaLDIxyR+dPyPUVVSxNKmwMV96LECq4BzgdabFgrZZuyjvT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cssmSp6HkmirIynB4HbmmxPAAGQBgUyNxKqvyoweKiF2Z1fdnAIAozTtvXcBz86A0fIB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waii5KxhinbovJp0jxyIFdCw3Buvccig+ZtOu0lVSHANXtrN0BK/PNWUOkQK7D7nCBnj4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EMCborVVBHPwkgVjT0zlQg64/EB9aZLcqFIMgHyqbDHvX4LeEBRydvWlWxNzl4TD8J9BUX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+d4nhsw7Owwz4JxWQXQrg8mNufUV7L5Ets43tGA3TGCKtIZIUhDSmFmHBLFRmrK55Zb9v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RT10KUDo3/pr2fUprGdeJrGNl54lQH+dUFzrGnW7FWvrUH/5qUuVnokledrosqjHkhj7q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i08t7rmtr/wBotLdwrapaLx181KP/ANq9DjQBtVtie/7UH+VZ8sv0uoxf+DBQM6fOfktT7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KGJ1OGVhyKvLrxhoef2erRH5Of7VltR8dQ2WqyvYqt7HIilmD4ww49PlV3lUuouf+xlp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8G2i8rNImfSszJ9plyfwWCAe75/pTG+0q9yCtjCB6bzV1km42P/ZaDotxcHHfIqZaeHEts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HBrz2T7SNTZsrZWo+e41x+0vWAOLa0H/ACn+9TxzXyj1WG0kiUft2wPUCpTW7gcTMfoK8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pFaD/kP96a32ka6RgC1Hp+zp4ZL5vXvubzY3zsF98D+lSpvAuk3arJdPdSvjjL8CvEn+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1+UQog+0vxVgKt+qgdhEv9q1jjZ7Zyzte0R+AvD4H+Q7fN/+lPfwLoQ/DaKR6EmvDZ/t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Sdf8AaoH9KC3jTxK4+LV7kZ98VvTn29un8F6BAN0thFjrzmm/9k/DOzeLGDYOpJIx+teH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msXRHu9DOvaw67ZNTuGU/us+c1NLHpsui6M+p3CQm0jt1fCoSc4x65ox0PQoJQfvNsue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3O+uJfOVZneQ53g9a09h9mXi/UnC2+lTuSu8bpFUYPfJNZup3a3N309IS20eG2yt6qM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HFrek24Y3F8JFHbJyP1rISfZH4wiXdc2UcQ6ftLqMf8A6VVOpeAdZ0/cLqCEMoyf26n+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eOf6evWWqeE7mLzTeoeM+UzkH+dBuNR8NJ8UF1axf6SAxP518/S/sGaMgAqcHBpm/PBA9q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Gu+Gw2GvIT6nYpxSSa94ajmUxzQyJ6lVx+WK8Ps3LbwwGfUVYxbdoDHn5VfE1t6yfFOkQ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EYX+1T4/GWiIAJJpHyOR6fpXjAB82QjPGKsZY8/Fz9BU0zXqMvjbQXgZHWQLjnCn+lQr3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LWa0klV1IXCHJ4+Veb9Oqn8qk3tkh+7XinEZTbj3pvTWOMrDSw5uJNqMse47QeoGeKVn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jVpIihWHBOeW/pVC5w1dYxZpo/C0jTCSz8zafxKDyDVsbDeElkDje3l8E4BrE287wzLJG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qkVzZTK8m2cfEqFjWbPtNpCaEqmdst+zGeB1FFGkRtLCFZvjGc46V3nR/eLcFsxuv7Trj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2n41f4eDnFQRb62igsZJxI3mI+3BPBqJp8hneNJnYRMeQD0q0u44mlCxR4UoScxnGazds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lUaW0dIL+aGGeRISMHkc/pRbeaCCLbHNKg3cYccVXTHdaW5WJ8K4ydvWn3mJLgvFBJ5ag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FgZHclzPMWbqd9PEgZ3e5jknPGG84g1Xjydg3Iy/MEUe3+4EkXEsqL22f9azVbZIL26s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XMuelQoZr3YqLHcEq23JkB+lTNPa6t9OtFtpZ2iYEwsyg5HccVGe4u7WTduKpKcgGMnJq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JVI5xhsDkcGgC7uA7ARzgZwRx1qVNd3cEuGAHmHeAUPJ+lV738qbjvjEbNnLAjn8qCPcX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x/eQj+tV96t3Mg3RAJnoSDUt7lDM8/mL+0PxhTkZqNfXVwYwLePqfxOCBQqOY7mRmjXCM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izwXUlmdzgLjkA8mlP3oRNIluVlZdu89KY810tkRKoPGCwogaRTPYFhIojC++cVKsrFzAF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5oenwXSW2whJFxj4uOKbp7XLs5D8BiMHgD2FULbWZ+8S2/mkAc5HOaW3tBHfPbiQhcZyvW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1IzSjcx/KuWwkjuWcz5Zup9Kim2lrG13KrsfhOM55NFvLSKK7gVSWVzyCc8UJ7Ai6Enm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uyeFjKWZjt57d6Gz9SvZNKjjFrhhJnKsx/oRUzTT4m8S27yW9lBdJD8O5l3bc/M1N0fTV1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vH34HAr1HwzpFrpiMllH5Yc5bHerGMspFZ4S8ISwRQ3GuTCSYDiCIlUX5+tb2JQqgIoAH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TY0+VRwyytNRGPSjLGemOKLHGAuae2PWjO0c/Bz0o0CbFMkn4j2/pQ0HmzBcZA61LVBJ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RmnJFsPmOAZD39PaiqQfY12GrmjyCVwG9KyQ148/EvBFU2v2j3MQliZxLHzsUA7vzq3Wf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A4yp+L+dPS+3n9vcONSjimMjSA/G7qBj24rZJ/k+9ZHxboxttSttQt41MJkXzV3kYOeta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1fa49IiTGRmRhhgai6rF51jMnYqRVhe2+8ieA4cdR60H/ADEPHzFZjF9vnDV7dtM14kfC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Z4R1NdU0eGX99Rsce4rz37TtKKXUjIMZ+NCPaj/ZNrCi6NrK2EnHAPZhV5cPPD/ce343L4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aa+ChqQyY4NR5OBXzbH1Zd+kXBAIzVbqBwuABVlI4GcdaqLs7ySTxUdIq5lyOePlUKZw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BAIqkvptua1FQro5OM1XGYxuGFOnlZnxnvQpPiUZzXaRztWkcodfhPWhxYMs6HAJ6YqD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54qXbjBkcsCS2K1jPbnb3FrpF42n31veRn4omy3uO9ezRPHcWqTxiR0wJEfrkGvBldt5x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tYE1o2mTkvPCN8QDbcr3HviuvBlq6rl8jDynlPptyN6hgc55pvLD5dafEAqbVLEdt3Wu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vCGuc09X29RTHkXZuXqOoqK8wJosiUxU89qGxAGM8GoMtyF6dPnUKa+dTxkis7XSymjwM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O7BH6VSyag+OGwazviPxFBp8W65mw5HCKeT9Knkunog8ZxacjNczBEHVs8GqHUftgilhl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lyxA6V4NrfiW61CRw3wxHovtUrQEY6bKRjb5nUH2Fbx3XO6i/sdbkn8XG/1OZf2iMWZjg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+KdMRctdRY+deP+KX8pIfUkgYFUMNygUrLvPPpWcp2sm497fxro65zdxD65qNP4/0ZQQLk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rZv39p91NOEe7/LkVvlUa09P1fx1plxC6Algf9NZC58TWikgK5H+2s48br1TPyoXA6jn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K3cZSGUj/AG0r6pEoB2KSewPIqjGW4AZvYc1P0jTpbu/gilgmjgZsPIVKgD5mmodpLasmO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xrclli59zU/xT4aW01CNNHbzrcxhmYndhvTiqpdGn/DIzDPXCY/nU6XtYp40vkH7NEA+d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JGPpVeuiMq4Vm+ooU2jSgcDNXpNLJvF2rydbgFfQDFU2pajqF0zM1x8J/dP96DJp1xGc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a5ZtoRmb0HNDQPm3R/FPt+QFOE8g/FcyH64qdbeHNRucExFAe7nH6VYQ+EJP/ABpl+SjN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CVEbszZxjJOac7BWPnM6ydSGJH6VtND0GHTr+G54kaNshSOtXWtaZHrF+90Y1iLAAqBn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9YX/3Td5Xlvu7NQNQludRl3XU29VXEarwE+QrZTeEd2drL9Vqun8I3a58oK3yar5RPBM0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tLa3jW31LpLuyQfcZNSL3w/o/h69ktLzz/vC/voBj6c1XWGgS2cyyvNPFKpyu34cfWrf7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LTTN1kkO5j+dTfZcadbJo6p+z++Snr0Aq9sNQtgixW+lW8e0f5smSxqFFCFHCgY9qkrGK1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uZ76XE21VQ4G0VKiu7hUZRtIbGcA54pI4sY4qSsYHAGKumKH57tGEYfD1oeMHkGpSx5Ha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yjLjDDFS4kDLntUcgqenGaPDKFfDcg9KJo91AJ9MdagTqN/xc1YSH4T71Xy9cAgelTbUx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SMbe+O9S7PUJYkMcE5VD1iYBlP8AynikSEyEDIx65okunovJkjx2wwrWHyfC6q5/Emc2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ii9fJiVCfqBmjpdQwjG9QB15qnmtGVD5TcmhWViWuVec78dAea9E+TNdR478S77rQSaxG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H7vesnH4nuZbpo2AgjzyB1P1rTzWaTRbUOxh09DXn3im3Fg4klbqcYjIb9K4Z53LuvVxc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7r8TkQs6hh8Sk9D7VeS3a4WSJxtJ4xzXiFjdyJapcqWMLEhWI549s1vfBWreY/wB1uFBjl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Lbplx6emaBLPOS8BQ84YNWoSzZ13OFBPYc1ldGcRSrswAeCBW8tAHjHyrXtiR55rlo1j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1Pt3FAj+EHmtv4s04XGnGYJukgO8euO4rErKygYhbHyFNp46EXk8DNOP61yy45KYPyNL5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aztdGNnnimbjgnpg0czEjkDFMDRsMkHmmzQ0E4dQr9fWjrgL1qKEh96k/AFAXBomneY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IbimBYiOTg+maE1tvyUkyMY2k1GoPa3PnO+R8IOM+tWUShkJxWfjka0k2Y4J+YFWlvdFV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w6RYRD4ic9OnNHb4lIwenQHFChit3UBZnVj9acYHVgEnjPPRjikqnr+EbhyRyM5xSJDDEG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AA+tIkcseT5YbPJIaot7pttfCYzGaNpECMu/bkA5GKu0S337wFCbO+TzSHHIxSkbAoUH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4OAc0CKAiDYnfoKcxHJPf17UsZzkjNLjnnBqgbIGyAxA9jUG58myIxEFTcAGAGee9Tp95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ntSvGJFCyqGGOQRSxZQ1RmG7zA8bDI4p4V0BIH0zTbaAW0flxZ25yAT0HoKI56Ku1s8kG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aCGPUdaf5nHApskmxo0LgO7EIpPLY5P6UbFEByAF4JIFJubcMrgH9KNt+IN0wMdaa+3uO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sgyF5+tS1DFgOPrSOq5BGOenFR3ScyxlJAuDk8ZBHcH3qRUwRgvuHXpzTgFzjJz86bCFQ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5zVQ/jsQT6U4ZcLkYOc8UNcDkck09ThTwc+1AzAXJDEjuPSnowYcig20C2sZSMlkZmkLE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FkTcPxcA+lB8WJfeIZVAOpX2OvxXDD+tMmudb2kSaldup6j7yxH86i36PHfxj4hkdO1W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AfSsXkutyPRMJvW0BHv3JDX8o9czt/elkt7vBzdOynv5hqN8Iv2kUfAe9Wcl5C1uUzk+m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jPuoSWRk/FdDPpkmmzWAiOJJkHzyK7T3W3Zi/AzxgZqTqE6Xce2PLP7qalyu9aWY46Mi0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/ANKZpt3p1tFYyXEMzSbGCkFQOTVtpVszRY3orDggt0qwsfD9rKt0NQuykLgMBANxJHTrT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a6YWTCdBTRN7CtkmhacjZczXHopOAPnirmz0uyaDaumQtH+8COfzru4vN1clfwim+YwJ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22mXS7GlSKUblUjdt9s5qqjitCPilk+ZXH9air7TNLt57GGWSMsZEJ4bvmszJIy7cGtR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ulxBiLOC4bJz9KgNp1jKSfvqDJzgK3H6UVGhRTED3xmjwQo0yhlQj3FS49NjCYjuomH0/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wVaJm9TIAKz2ANbxDzBsjHvs6fKu8uMNHhU5HZRUpbKX4t5iwf4SWx+lI9syMAsTuB32H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JsY4PoKgXrcncMcdqsnhm2sPIYc8ZAA/Wod7FIrY2qQR+6QcVYK1eoO4UWb8ArorOeRgI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wjCPkYxweKoiZ4qfYWVze3aQWcbzSucKiLkmq8dea+4fsB8CaFpXhHT9Whtlkv7uESPP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qUeF6Z9lniyLQ7MXli1uZZ1WNi2SoPqK9f+zO31fQpLvSNZhf/hiPJn/ddfQV7YyZOzaD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d5HBHX3rhz4249O3BZMu2YvUguLmF5Yw+052liF+eOleb/aFqlla61doturPNCACUHDdO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+SbV4y38MnQ/XtXlep+G9avfEMZnsWEO7dlDuB+tePDvLT3XrHbx+++z+6uPNltLjLEkl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qehahpDBb+CSMHoxGQfka+rtH8G3UeowMInYy5JjPOfetP4l8BWWsW33G+sGMcqbEAX8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fMy0+JLDAlYZJyKs4iE5xWr8ffZfrvga+ea7tmbS2fbFchgQc9AQDwayT5Cn1rSw8Nl5O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YEnggc5qriBaYKqsxZP3etJf3DMwUEAIMEVrDHyrOawkkjDElvyqNcXm6MoCQvpmqp7j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NemTHH1HPdol1KoUADAHrVdINzEjvRZm3KRUYMQa5ZLCkY4pVYqQykgjuK4kEk1xIz8xW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SRTktGrBg3cVoba6WVZ51QFZsJ+P8J9awakqc1Y6XdmCdQSfLJ5x2poavz2hE0rQ+Z5Ee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7IySTuYkZsnJAGcVqHlBM6CSQwzLnp1+dbX7N/CNtJpdxqEUVxcK0e1ztwEbuR7e9MZvp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UcYKqDz0OeKbO85yxZBuOCAvStL4x0FdOmjlto5RE34uTkH+1ZiS1LBtsMpBPAAJrN6W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hT05zUi0jSaQrPLHAMZBcZBqFDa3JG1UnBA4BU1KtNOvbgkebHCAOWmwq/nWdq2dndzwa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JiEZVOGHpUS/1OUvFxF5kZ3BTxmpnh95tP0qOC5ezmCSeZGyPnd6imavcQyXUU6QRuUG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/7b0rLzVHkuorgRRll52hqjXN158LReWvLbsg/pR7hbcoVWDGG3g5/SombVbkuYnEbnoBy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SxRwSxyW+xs8OSOah318I41ESGRs9BVnLFaNHtVW3AkjI7VSalPBFdw4U/CecCjKU96Rb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lRb2a4lsykcY3H1qXcXsSWpIRmOOijNDmvMWmUhZ2xwveg63uLhbbBj+LHao+nRXkW9iN2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ybXIhO/H4TTbS9lMX7SLa/oOaBsf31rl5CQUxgLjGKcgu5p9+/CgY202C4umjfdGPM7Ac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ZlmALHkbRQOe1uZLoOZmXAxtzxRk0+4vbuKANucngD+dBC3ouS7HKt+FcYre+E9IazjN1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/CKJcvGbW2gaXHplqkSHfKfxue59PlW001QkY9aorGMlwav4BjAFHmt3VjG2akxtzUSEV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Qn6UkzbUJoscZbpTbyLARc8k80KW2UxwlhyzdKmIuxVA7UyBACi9QozRm68dKVmG5p3X5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m7FZaNmiEg9GHeo0czRvtk4qWTn50KeJZ0weHHQ1ALVFWax3YyARketR1GOnTHSnAskUk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jBK/8tJe2p6Dikw3HB9KdJFuO6Pg9xUGCZZHfbn4W2nIwc1PRsgetLNVisz410Uappjl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/tXg9jNJpOukLlCr719iK+nyAx5rw/wC2Lw+dOv4tTtkIidviI6A1vC/TWF109T0bUE1P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oOfekuCyk5BBFYn7LdRM9hJakgmP40+Rr0EotxHhjtcdDXn5uLd6erg+TePLxy9KC5mbn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3DirDU0MRKuMMKrHcBSK8Wq+vjlMpuK28bbI3YdqzmqT8nmrvUXxnn61jdWuGEhWuuEXK6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ATgnFVQkY96IrM2Oea6+Lj5LCVlRWZjjbzR7GQTLkMNh5rJ61etmK0iOXc/F7UbR9aS2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n4FY8bTXacd8dxxy5Z5abKNisvxHg81Ltr2fT7+C8tjiWJtw9CO4/KoSbSA2e1FZ12jPJ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7RpWrw3VnDcW23yZRkKv7p7qalTXeQcV5H4S1g6ZeGCdj90mPr+Buxr0hZSQcjJHXHQ+4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eLk4/CjyTksWB571GkmyCUPHpQ7gsVyhFQXmCKecMOc5q2saHkds5zUK8vo7aIvPIsaDq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gsMx2oE9wAeAfhH1rzbVNX1DUpzLcsZFHIjB+Gsq2uveMXlVo9KQjt5rD+VYW4S6nlaW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p0eoSRoAYVH0NP8A8VY9Yh+tBXzQtGw39TzWk8MBnsJU3EAS5/QVn7m4+8TBtu3AxitF4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5n9BXbH045+ztVsRO8YZQ+MnkUyLQDIvCIv0qdcXcdvKpYM2ewGf60SfxRHbw4ihYtj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8/bpxzpWv4XkboVH0qFP4fETFXuV3fwgZNJN4inuZ8TXLwrnoOP5VY2tzbgZUkk9T3rO7G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GH7SV9voDip1vo1lD+G3Vz6v8X86ki7g/iIogu7b/AM0VndXUckKpwiBR6KMVIt7bewyK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ZaudKa3cj9opHzFS006GxBH4aMbEY5Wr+2hgKghSf+Zf70Rlt1zuwPnIo/rWfJrTMtpyn9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XmtJ5loP34f/AL6P6U5ZYR+EI3yDt/SnkeLF32hyKMw26MnUt1P5VChtY4OAgDd+Oa9E8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6b+uKwfjTWLS3udtukxuxjcPKwmPX51qZbSzRu3jApdnFZ5PEDZ5QH/AJW/tRl8QeqJ+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W33uKvLawYjjOKx1h4kjRgTGnz3kf0rVWHiS3MYLzW6exmP/APjUtqyLH/D2/hNd/hzfw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vw3cBPszn+gp51LdygLA9xH/dqzutaEOm54ZVx71CutAhcFomWNxzweKkC8mJwsUn1VR/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mGemXA/kKbNKBf2UpjkBVhxgipUToRkHigvo91cXLS3N1I57Bh0HpRjprQQu5cnaM4rv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0gFT+H07UVDjBxkCqssQBjNSId7jhsA+pro47TzwQQfzpRjnJGfXNDERUDMiY/wB1dNcQ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9aECuiPKIRGcj0qsxdHhI2JqY+vJbOSi+YwHrgVHl8TuFzHaR4PP4jRrRsi6lsA+7yY9S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kKlCrA4Kl8c1cS+ML8qFEUIA5GFJ/rWXub2bUtQZpMeZIcnjgms10xiZa65dI2RGxA9J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ZuGQgdDmQ1l2vZLOeVFRWde/vRNGuJLqNriUjzJGJIHas44brplnqdPQNPdZowWbDHrz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BzWTsFmkmDFNq4wOa1unt8Izmusmnkzy2lyRWqptmwPWs7rUehO3/ERJIg9dxq9u4S4O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ZG6A+lXUZxy0w8OlsdPkkgYRqZW8pA3JXPHFE0y21HTrky3H3iKWFlcJLldy+2alXBk0u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235wD3pnjHVNR1u6ku7+Z7i44XcB1TtgCuFx917ZnuR7dodytzbwzIcq6hhXo+hSeZAh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2uPD6QSb/NtyQdwwcdq9h8M3GcKe/NdY4WarUSQCSNlYcMMV5jexJbahLbPgFWK5zivV0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tS0/ZqEdxGuDImSR6jipksMNsF2ks351yxZJ571S+HNRlJ+5zpJt/cYnIHGePb2q4Erq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VbDzGx9MUwKTJjA4p6SGQgFOOuc0dI1U5A5PU0TQKxjPKinmFe6/UVKCZGaeEwuSa0zp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65qLLCYX3Lkg8ZFW+3LA4pWVRhgmc0pFR91EkiyKpZl7EcZqVGJ0Hxwls8+tTo4wXHBq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RWdbbjPtcrgiSORCD1KmiQ6iquUmcSwt2P4gfWrqWIKmeCPQ1V6pY+YVMUaH4TuI4I9Kl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6Fty9u9MEg2gOgz3PqarrVbq0/CJDj2zUtrltgZ4JFzyTt4+tZ1pUtZEK8D9c0CeQiPAc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pmTdHGXUnrgrSzI7KQYnH1FVFtbQu6qwkG0/ugcmiyIVGcZPp0rPLctbLkysv+4GpNvrRB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aSi38s9etJtJB470yG/gmXkAg91NSMxOp2vk+nQ1TQUUbNkAE4pphAk8wZD4x1okltJIQ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q38yKRnVW2sQG/hJ5ptNA42qAu44z1OSK4MwPA4orqrN0PBzStGCSeaGjMlhzkUm7LBcE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44GaXyyFPOPTNUMK5+lCUMLhgUwgUYb1NFVWIGThu9PlViBgjOKgGH4yCa7ORgkfWmgM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PWuSQP0+IewoBT3UFtLHHK4VnPwrjrUgozSxsGI2nPsajy2kE17b3EgJkhB254HNTdwPQ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5oqkg8BcU3oTkjFNWVGb4WU/I1R8Pu/3tGll+O4UYyfSoLcdKcpweCfSklG3gkH5Gt60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x+VcJMH1FDDZFITUEkuPenB1wP71HzxTkPFNCQCh/dFFEhUbQ2B6AVDB+IUYg0EtL+4jH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WuneKbizDCeFbsHp5jY2n6Vnh0p6HrgU2aWGvawdZMIkto7cR5wUJJOfnVGYmJ4H6VbW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13OfcD9TWjt/BOszLkJAM9jMv9KbXTDmKRVLDjFDLyHqWr0aP7Otac8pbfWYf2qTF9me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/AM+abTTy9hgjK4+Yp8c8kf4JGQ/6TivVx9k91OQ13qkOQMfApNFb7IY/LIF9KX/iEXT9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pXaEYuJjj1c1Mj1++QY3o3+5c/wBa3F19kl4o/wCHu2Y/64sD+dZmfwH4jhd1OmSsFONw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4IsfiC4Zf2ixE+yCiJrLsfjCD5KBQJvDGtW4Pm6dcDHoA38jVWwIYhgQQeQadUaiKS3uB+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aL9wsW/DdW7N6Dmq/StGF3GJJJdq+ijmryDTLS0AkiVzKvIYtTS6QbnQp7hFCRvIg5XbD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4z+0TQLK3sdLuro2cA2xwvApAHpyM1O0TUZxGgEzdOhNW0/iZ7S4hiDebu/FtOMfpRfFsN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Ea3XhPzpguHkEpXcfXGOK0uh/avdahdpb614elsbaQ4M6ybwnvjFYqw8QWsiAyQ3JP8A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mAYZ8noN+f60qasbq417RTcf/bBNvqVb+1Wek6vot3OLay1K2luH4Ck4J9hmvO1igmGU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GlHzFkhtfKkU5VwwyD68Vwx4pjdyN5c2Vmq9Dv8AWf8Aszqa3Groq2WCgeMElSen0pl94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x1L7skLb9xRsn2rAatYanqsZivb64kjP7rykj+VA0nSrjS7lHaZp7cfiiZuo9uK6eVnp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fxJBrHgi4tUljcxyI2UB5w3XmvnS8tovJZ0wRkfyr6F8dWdrrej3FnZ2ZtZJVwHJ3AH5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nHCFh8p8f6SoP1NXdax0y+nPZ2tz5l5B5kZgcLg4w23g/nWRvJySee9aLVVZLPB4KDaf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a68d1GM/Yu/4cmkMgAxjJoRbgCm5zW9sCBs9aG4GciupDWVNzXDk1xFKKgUCnoCAfbmmjr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u/ZLrdneWL6TqEcDTR/FEZFHxDuK9E0+01K20MtolxHA9wrRqp+EEnnBFfMuk3stjexX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/tX0Xf6u2ofZ1YTwmNopZFlKhfjU9xn51LuS2Ljj5ZTH9vNPE9hrkSzx3TsLmIjaiz557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quva3p9tFfRpLKirJ8e0BsnjA6movi+QLqsrLBsVgCFdSOvtmo3gq/Fh4nsbp1IjjkBY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yZZzdevk+L+N67qX2b6jp4FxNfQEou3YAefrWW0Dw1e6zY6oy3FvCIXIbzHwfyr1u48U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2d7E/iOwE9cdM+tU15eW5lAtLPC3Cc5CjI+ma7eMeTtk7S3i0/RrO1nENxJayFtyHhhmo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ceYwdcdvUVorCCFXniuLZgrYKA8gEdetVslnpyahceapCScxgis2dtSspeQ2sd15gDiJ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8Il+GZwpHBz3qwvrO3EEgSR0lEnAyfw1Aks1J/Z3OVK55PQ1TaNJaglR94bYRzk9DQ54r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GVH4iaNFatJE++Xtnp3zUe4tYmjPmuzf7jxVQ2KW0+67xtIxnNNs720eAsgyB6ih3UVtDZ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okYtfu+74MYzmoGQX8DK7BSBk9RTbHUEbcTEy8nGadYTWjxBlKkZIzQ7K8tjczAHOD6cU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GAhc8H1rmvJ/veRD8GOvc0WTUYDebVU8DO4DilW6a41CG3t4Wdn4yOlBd+GrOe/1FZpUC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1v4ULMAKgaZaLaWyRIOQOT6mrm0jJIRRyetHnzy3U6zjCgY61cW8RChm6HgVHjhSCza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psjXLquPhXnNHNZNEkJQNyWp1m6S3kij/AC0H5mg6mxChu4oGgEs0pPUmgvLYlcj3o6lJ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UoCaHaP+1kJ6miJNthZnKtuB6g9qLJHt+JOncelQtP8A+9TIc5PSpMVyBK0TcMKB5IK8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nKDjvQpBkbhWaEzXHnkUzduGaVTUU+SNJozuAyBkGo1qMo3yqXCBu2k8GhWsZEzp1IzU+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+NyRPPJK5OCoT4Y/rV0nFZbWJ44dfmt5rq4G7BEEUfLH/dWmtX863VyrIxHKt1HzreU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R+NdNTV/Dd5bOoZthZfmKu05GCKDcp5lvKn8SkfpUg8n+yLwp4iIfVba2VrGAMHBfDOo9B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rLGcqwzWX+yXx9beG7y90e9y5WVjhnVFCk4OSxHseM1b6TrunX+vapY6fcwSxxSeZEYpN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2NdMpvtvObm06dI7mIxzDPoe4rN6rZvaktndF2cdvnWqnhGCV4I61XBiZWVgCvQgjivPnx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5cN/0841yfy1JPT1rF3LNLKW7Z4r1LxT4VN3EZtLcLIOTAx4P+09j7V5zc2ktvM0VzE8Ui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Hi+nj8jHlnSAgYP8XSm393HaWzykDjoPWpM5RF6jNZ7Ukk1K8itYO55PoPU1vDHypln4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IP2bKCoPPxHtVPE5ZmDHljuHzrc+JrGFNChtbb4ooF+Fv4z3NYNRtHPUdK9cv08O99vT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aeyE228iXdGrHh19PnU+5SaAkzROoBxu7V5/4b1WXSNWtr6A4ZGBI9R3Fe22FzDfXDPBt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vavPy4au3Xj5bj0xk8waMAckccVqPB/idVVLLUZtjJxDO/Ix/A396ovHKT2WrIC6pBKo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8nFB8H6rptnq0x1ZgYVjyrum4bs+wrOGOu3XPl8o9Tk8+Vd0OOeh3cGsvrmi67qhKjUYL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rT7n7Q9BhGIfvU2Onlw4H/4WKxuqeOriTWRe2InjiTAWCRvhYY53AGu0jz91Yr9n02f2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tPCOnzySxxauZpYuHVFHw/PmqS6+0LWpM+VDaRD2Un+ZrM6Xrmp6TeXNzaMvmXHMm5QwP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98U2lromo2sBnZonGZCw5+mK1Onad4Lv9Jmuo7u6H3faJSzYAJ6dq801zW7rWZUkv0jL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1n4jgh0WXTWsQqSurSOjZ3AdBj501C7SvEUWnQ6kF0iczW20HcSDz6VbeGObOfP8AH/QVn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t9PRlTYN2Vx8XetB4Uz90uT/rH8q6YueSRd6THqSMpuVimTlEYcvTp/BN/EkRtALoORna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+ZLBbrHvuJZAq4447/LjvXpPh6a20fTBBc3cRfcWxvyF9s1jKfbWN1HnH/YnV3Y/8ImO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W1KxhMk0TYH/AJbZr1aXxPpMR+O8txj1cVSav400IRsPv0DH0DZrHi3Mq8tkZozhmnXH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2HzzVrf6/pck7eW6sGPAAzVRdanaMTsjYn/bmp4teR4uU4zcA0eG/wDJO5JIT/uUVTvdI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p/gGPer4m2wh8S3iKAn3X/70tSYvE+qt+BQf9sYrH2ryO/7OPfjqBUu08TX0TNHBHBHs4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W60jV768EpuTcJtwAEBGasJJiMFnuQe+6QivOJ/FuugYjnjQf6UqoufEOryk+ddOc+gAq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d7ywjBE8qlv8AVJmmSa3okUajdCCOp5NePC/mkYmSZyT60plP7zE1fxp5vVm8S6Op6xn5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64tZooMBnGB+zAxXm7XCj97NdHLJK+2GNnY9hT8cPOtRFdRA4MoA71OgvdLwd88hI67e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GY8OOCCDxT7VbuMkpF+L+IVrxieVbV9U0mPlWuifTYKnnx7AjpFDaTsWIVegFYRprlf8y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3Hn9rC6e6nNPCHlW+1DxXqcM3lJbmNuvA3VVzeLNTcsr3cqEdlQCsy2pyRyK0Du7L0LE8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mJJc7jzjgU8IbrYWniN5ZkW4v7hiRyCcDNanTtStpICHd2fPALk5HFeXWuk3LSK2CCDmt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J+ZqySMZS1cNdRLc5K/s/TrXLdxgtksABwasZ7W2EcXkBS234+O9RXthjIWtyxyuNQZL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NLcP8LBelWElnuB4xVdLblZCofkdgc1KeKOZ58t+yG4njmgyy3JBIVQSNoyelShaurbnk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+MAdPXms2x0mFUjJfO/4k2qeg71YaNoTx28l4JxtjJBQ9TnvUsRH/wCipMNu7jjOKzt08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3M+6MMTnkirDw9FssImJ6/wB61YsAQcqD8xT49PRcL5YC46AVrHORMsLounsCcDoK0Nmx4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I8bMrj3q1tkZCM9K6SvLnFq7Hy6pr8gglqtjloxVdewsykgflWnNj9R8vzlIPQ9agQyt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gkckDtVzf2zLKS0JYdh6mqKfKE7lKtnIGKxk9HHem48KXiLr0ZQjZcRlT8xyP6165oTmO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8LXULQZGElVhz2J/617/AKUxLIw9M1Iub0aybdEKy32lRhdKhudm4xybePQ1otOb9kuD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ot1brInnBRJtzkjB64q5ekxea6IPPczzRhTGu1Tjv/8AR/Op0pk3EgEoMYAGOaIESKJY1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tBAJ5rjI6HZBB2r174pygkZOKWGRCGAb8PBoqgEHits2B/u/KnoMj2p+xjwF4xTwoTj0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dhwNvrRUUEgEgfOjCMqOQfY0QG3T4+fzqWc9qYgx2waIeo96qkIyuMHrSBQGJIpy8E8k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4NA2UkEFScHA47UVs7VHfPJPpTSN3pSMobGecHOKBk9vFIAdnP8S8VEk0xmVSJn3cn2qf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jO3POPlT89ugqaNqG5s54wMhiB1PXIqFNZxSZJjXPrjmtUBhiSx59+BQJfJYEyICOucd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RogTHK6bfc021vLvyxJFKJoz7VpZbBGDBCVJ7Gqu9hTTrGSaRQkESljsHpWbF2DHrNxGP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WoZTvkjXd3LDBquO65s4prf4ElUNubsD7etJLZ4GSSfYgGs6VqIr+2mxkkfKpivDIcK4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V5UEfIkUwG6TBiuJ1Hs2aek03piEjAFWO05BFJPbpJKjOAShyAex9axUWranARtuSwHZk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Q/tbW3nGQDgEH51dmmtKgngjOcdaVlwo9fWqFPFlq3F1p7qOuUYN+hxU2HxPpEvBkliP+u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R5GV781W6zNNZ2pe2iLMOcBevNWsF9YXAHkXkLe27Bo7QB1G1sjPODQQbaXMEZkiIZkD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AI9M0XynSP8AbgDGeVORjPHXvSNuJZVwxQ4xwKuzSMyqA2Ad5HUVyxxodz9hT8uspUqC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APSg+D809UWQEE4bHBoffNOBwa7ALEo2D1riQeadIMN0yKGainK1ORsNz0NCxS4NQTAn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YpTjDUZZNveoqRtzmpFjbrLcBWOAaiq46g1aWMKkLKH57AUWLeCCK2w0ShSCMnvWssr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ArGpMGXaTUi3uTtCk/WjcaiXW5lvYzbvtTGCCMg1pdO1662gfsv/AEV5w0uNrE9DVtHf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D29C/wC1HkXMcFw6IXGc7M1e2urWswBN8vyEdeLzSsJYpGJJzzk1sNImWRArYzjg1NJ4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NyzfSnGPT26ktn1FZW1k6VaQv0qah4LF7bT8HbCv5VTXHhrQnZmOmWm5jkkxDJqxVq4tx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8N6UqYjtY0GOiKFrzrX4o7PVJYYVxFgECvV7pmYNk/D/OvG/Gt+qeJJo142KBWoWaJZ3RV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SUnAkiJ6Zwaz8d0vmbh+E9fnU1LkMhGV+dUbSyv1ijB6mgahfy3MsHxbVVuMdjVFp92HX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Ndt6cdQciorYaTqF0IwBczAD/AFmtFa39yQM3En/qNYjR7pW/F3PUdq1FrJ09ai6aCO7nI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O7D4mJ+tVkTbhgUZJSvDUZ1EySQ46mqvUXOw5PapTSZ6VVapOsdvK8hAVELE0XTxHVGWd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Gf+Y1mZ9PQEkO1XzSCW3kkYcs7Mce5zVVMeDU3Ylm1I67XK+ld0FPnH7QmmN867RxpKQin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Dq6urqBQaIwLRjFCHvUq3ICMjcg8igLaQICGbk1tfC2qzIDYb2aCU8R9t3tWJhbacZrQ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eRniZenzrjnvTvxXWUrSeI9D1O6vP2Wm3IbaOGOf51S2Sw2U0SXVq6TiTazk9OfSvefHW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KcbRwq5P6VmrvwJpFywlu9TuUnJDMqoMA+nSuOF8eo9nPyzOe1noWj6ZZ+GmstVur2a3m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AnIAJqo1LxDaTanDpljp/wBxS2HDSy7ncYqf4ov2nhgsw0ckEIAWYMEOB2IJqsGneF3uY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7xVAOyZABiuk5LvVjw3Ga3tKms5ZdFeabzEmLbkKsc7KitBahGdbiRlx8O5j6c1eG80O9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zcJnBDjc/zPeszdRTte3MSXh8lPwgqDmm+9s3TOO88lxIBcqeDjdjn2qLOtxFJ5aeU4/F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pJMQSNGwK5XGR61UXgmVl326kHkbWIrSG5n3ErECzdwai3NtJcxEzSYxztHFG85yWCQzK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rlLiWFudin0bmiuOnpNCBK25eoFPt7OJk2sxKY6Z4oEdlN5G3zOMdzzTrSwKR4WU4oHW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DjAPFKgs/OZQynB6UO1sI0VtrFck5wetdDaweY5JGc8nNEEM9oLoqu3IGSMVrvCNnHIz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rHWEEFzqrW0eGYkACvVdPtkghigjACoMYFGOTLUT7WMt0HyqzhPlyxog+I9TQIR5aZxy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DP0Xmjzb2stQfbCqetWeixCG2DEcnmqOVvPuVX1NaNMR24HtQQ9VkzGTR9AQBM+pqBqbf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ND6W0hwmKjQNtkOakP8Ah5qMwCkVIg6gC5WQde9N1mEqFnj6juKVSCoOeanRgTW5VuQRi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gBPxd6M3wHH7pqil3adqO1v8tjkVceYJYwVOaVKFIfKkz+6aeGwfY0xv2iFT1FBgk5Mb9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OKLZttv8nuOKhs+FB9KkWjK0yOe1Gsb2wf2htPZaraahHcSQxFjG5RNxz2/tVx4auFli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5uretSfFliNUtb20Q7ZGXdG3ow5B/Osz4SuvNgRz96mu4vgleThU9gO9a9xnOd7bd12t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bFGicSxA0Gc/s29cVIj5c+0CER+KL8KOshqR4Qt9W8P3EWuiJVskcLMDIA20/wCnOahe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VPDnJ981H0d4pJHgndljlTbntntXoxm+nef4vp2K5WW2jlzmKRQyOPQig+QrgnuazP2V6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SuGuLNzCwPp2/StXHC8KfshvTuh6j5Vxs1dPPZqq6WN0bGDVTrttFdWrC4iSXaONw5H1r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5/wBLDkf2qDfxRG1k8xlTg53HipprDLVeOavosThjDOYT1w/IH1qis9FmlDeRcqoY4eQA5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EJqEzxW2fuit8Ux/fx2HtQnIgAjjAAHTFSf19PXM7Z2jX0IlXyF5VUxXnWoW/k3LL0UsR9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ZurVjPEVkWup1Uckbx8xWsL2jO24O8xnr2r1D7L49Sgv4xdwyrZyDYjOOA3UV5r+1ilj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7H1r6L8K3kWv+GbW8QDzFAWRR2YVeW2YrD/HWjDUPD5mRf2tud4+XevJns15GK+h0iWe2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+or5+1e7bT9SurSSI74pCvX3+VYnrbWN+kYWIPRaSTS8jIFEttYhLDchB+YqzXVrYr+NB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ttmLixaMng1CeIjtWhv8AUrY5wwb/AJx/QVQ3V6jE7VHzyT/QVqbS6RWiyemaLb2ZB3NE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aAqWLoz/AFGKmM0bdCv0NLSRXEbTgAAegGK03hni2uO3xD+VUFyFDjFaDwv8dtcAYxuH8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V3i7zU+7NC7IctyhxWYeG6l5YzP8yTXol/bh1TfjrxXLp0ZTOR+RrnnlqumE3Hmps5c8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/hArbX9hGmST+lV1vY/eJtseSvdsVPJrxZ5bSUHggGpkFpeN0hLDselbey0i1hUFl3N6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QPpUua+LBx6Nfy9lQfKpMfhid/8AOumHritmYxXLECfap5r4qTR9BSyLmKV2L4yWor+DL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3cxJOGrV2FnuxgZq5hsGwMKfyrNza8Xmz+AoCP2VzKh9xmoNz4DvkGbe5jl9myK9c/wAP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OelT8lTxjwi48LatFJtezfH8S8inReGLl8ebIqe3WvelsR+9tHzNQb/QbS5UnKJJ2Zf6ir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XhW3GPNmc/LirrSNEs7OdZYI90g7vzVndWklrcGKZdrDp7j1qfpttvYYFW5ExQp9Dt7yd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J2cCh/wDZuBfwlhW0g08leFNFOnN/DWPKteMYGbw2HB2sPqKq77wu0cZcqW56Iua9T+4c8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yRfxOn51fOnjHj1poECndMpJ/h9KtorKKMYSNQPYV6BqGjWtxGxBCy44ZRXnmpXx0y8a2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i7VfK1NSJAh9uKm2GVbaTgHpVMmuWx4JX/wBQqXb6xaFgTn5jmr3DUrYW8O4dKPLbgLyP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2kQYDHjuhqyfUrZV+Je/dD/U08qx4xXmAnkdvXvQRYAknZye4FSpdbtk7oPntH82qM/iO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Tf2WpvJqY4o11pMyoXjUuF5296ov8Qtd5UvgjsRVvceKlG4RKSe2VYj+YrHagl1qV4bh7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H/01ZLfa3X0vkvbQ/wDiAfOrbT5rViMzJg/6qxUGlXbthbJ2/wBrGizwXemIr3EckCsc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dPTYzalBgqR7GkkeAcBc+/NeXHX3iT479gB+6JjU6yvppYxKZpGUjILNUmF2ZZY6egCSP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JBnArKaTqEO/Mu5lx86vra8hL/DGf6V2nTy8i2UsY8gVHmEvOF5qXb3CmP4V+lMmunUHaq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e1CSSNVEsJBJODWV1O6UOV2sSe+K2Go3DTOm9d2zgYrO3cUUl2p8ly2cBQBtPzrN7dMb+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wEOa+ivDM4mtbZ/44gf0r571W3S2iRYIyisSzEc5r2f7PL37xoNg+clU2n6cVmXt1ynW3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Je2aSrcOB+0kiKE/Tiq3QZcxYz0q9HKiulZjypt24AnpRkYKBnAOaLf2kyavdRIqgLIQp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nUm30kMS1zdqpPAEfb865aa2HGY85aPPrjijCaMHAVvzFWEOmWQGPvTn/AJh/aplt4ctp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t+mKuk2pBMrD4VPHqaDHIbhGLKyjOADxkU66hTTb64gu7uFfKGQXIXcD0wKo5PEFnbSS+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YxrlV+R6UVfNtRS54UDJqHpGqtJduIULQD8Sk8Ef3qXbyLPArYyj9PcU+K3igXbEgRc5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UEA/DjKn1Bphbj4ulKgDW8B7gEfTNIwyfWpVhF5b4ulOYjAyMihq2Sc5AHtTJnCRMQck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50jLWsaySdlJwKNv9sHvz0NCs5mltVZ4zGzdj1FdHvk374igB+E7vxe/tVXQLWkbX/wB63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pbjUIIpTE24so5IGQPajHLDAzuFVpsHecTMCuWy8ec49cHuKCzkkjS3MjcKF3HcO2KYjM0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bFEcI8fxY2EYw1cyOXUrJsHcACgbyikZP15xUfWbdLvTbi3mz5cibDjrzUxFOck57cVz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ERorWGO3jhRMJGoUfIcVXa5DJbaZcT2VubmdFykQP4jV3gcd88Zpkm5chELcZByOT6VN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gwXl3btb3EoAMJ6qamRWDvCjqpwQDg9aubqJZoAsozgg8djT4lVVQD90Ypo2zr2EgB3Jk5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hIW4T4fl1rWSBwDsTcCOOcc5rlTLZCgHvmmjbIPpw/fTH0qO9gOytjNbkRA7gw6n06UG4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+3C7Vyc1NLthpLD/ANmodxPd2E9utuZ8yNjKE4A+lejyWVu+cqCDxg0B9MtwoCLjAwDj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6rrEBwLgyDP8A4ig4qW3i+6glhjnsvPMjbcx5G33NWiacoZ/MCkdgnX9acdIhEYaM9exG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UWTnbPFNEfUDcKlxanpsj7o7uMZOSHBBqm0/Q5WkmN6wCq2FwQf5VObQLfGQ+T8quh8PY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4ZrqhSMjFMC7ulP46mpNnbRTlma5MLDsE3E1KQAWjn0Hzp4sn/iWpDJPEx+JWjH7zDBxT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+ms+TfiimzYfvfpSfdP4m/SpTPLF+MHHvXJOjDDAj3PNJdprSMIMdGNSLd5Lc5ViV7g0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SmP0qgv3sZB5B71IhuhnIaoBiz1GaaYKLtfrOpXBPWpdpdArtJBrNRvLGMA7h70QXcin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k1TuGjKk/KrjQ7woUUnNY231BXUZOD6Gp9jqCJJjeBz8PNRrb1CyuGb4lc/XpVxbzhlz0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NvlYAhseoBq/trpHjOyQEnnHeo01CyDA9abLJ75qoivAV689+aV7rIznAouhbqdNhLH8I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3uu3lzyQ0hAI9BxXovjTxCLW0ktrck3MwwMfuj1rzaC2lc4RG+pqxjK/SIpZemflmkE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1bx2UmcPFk1Lh00MPigYH5U2yrbC/aGQbwcHrWkgulcAqR+dRF0odoz+VFXSHHMeV+mK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lylf3T61r7O4IiVhnp1rzv8Aw69TBSQEj3NaDR57yEBZrdvmhBqVuVv7S6DquTmpXmDnF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7JV9Rtq1S6BXiOT/ANNTyasWDyfDndtX1rHeNNSH3JrWJ/im4OP4auZ5LmUMsFvhsdXI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cvPOhlbk5YCm2MrIwP8Ah4ZTHGWwTn5UybwtcMmYZ4mJ7NxXpMfhaWJ1DGEBvUk1ZR+Em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xhAW/tVjFyeB6j4d1WBiTaO6j96Mhv5VUSI8LbZUdG9GXH86+lJvDCQkB7kkHuqAf/pV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2VxMCcFX2kVuZa9sXt84H3pK901zwH4dGmXM62rRzJGzKY5dvIGenSvDDwTWpdoSurs12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4JIJqPRIjhh1oJXlNnhhUqASwkOsgVhyCp5FDTGPnROMdK5WukWQ1rU2Hx6ldH2Mrf3oA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O/8AuJJqMACOBQkbD4xUVKaV2fAP6VyzywyLIjHcpyOKj78P0oscxRgQAcHOCMiqN74C1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IJruOFo498f7NcsfStZqFrItzbgvHI7A5YjFVHhC7kn8PNqMEdilzFN5e1YFHHr61cXgu7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tiY0DiRCVPNZ0xWauTOySytACqttO1utVd1I6/C8cysO/XFW5lDTzxpb3AC/i2SAr8+ag3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lZRhtybuPpV0bV4nO1pF37ehytV99NPLFshzHk9SKs3uowhVZI2X3BBxVdeSXDSIbdEK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QtiCxXjqKWGC5EGA56dSeaW4a6ubYpbgAnHOOlPQXTwGPo2MZx0ooNraSJCQJGwSTycm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HPPNEt4LhU8kyEkD8RrorKSJvJDk55yTmgvvA2mR/fZr0gHyztB9TXo9nDgb2qg8M6cm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ExPcmtGThAB0pt5eXLdG3b29qmWrbUY+vFQYzgZqTC2Eo5xO05d94vfFaKQ/DiqXQ0yz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UVV6q2CtXmhgfdQTVBqrfGKvtE4tV+VBa8HqaBcIe3IqRwQKYy+4xURGhbHBqwteF4NV0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drJzRUfxFZi4tfMX8aVVaHd7/wBm55HFaeUB4yD0IrDXgbTtXyv4Sc0GiuP2cm5e3UUC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KC0b9VcUsQzvibkHpUrJ6uJICR3FMt5swNzyvNRrCTy53hfseKGj7JbmMHBCkios9pkjk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0bbLxle2Xm3GyUiWOJB8PPUmjWetTeYmLtJ5FODHIgX8iAKyHi/VfEj+J2v8ASNNKxCIJ5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Olc8OfDLLW+3pz+NnJt63prEMUY4qXLHkGsn4I1mXU7FZr2IwXA+F0JzzWuZuB6Guse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3SDp3imWcr+xu1yG9GrFadDNcyKLdRuQ55OK98+2PTFvNIimKg7GwflXgdrPLpN+XUFhn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uF3HpX2a3UukeMha3CslvqcXGRgbx6V7UAFOO1eNeKPEUOqeH9J1W1067hu7SVXMnkEJu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rHXNY1zT7efStKFukqA/eLyQbR7hVyT+lZ5Ju7Yyxvtca0bW2tmuLqVYlH7+cH5D1rHvb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Qx6UDxGx2STD39q0+meH4zKLnVrh9QvRyrSDCR/7U6CrOaAk/B0rDMjzLxDaJA6rFayRA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QsCTIMD3r2S8so5kKyDJx1rz3X9LkS7KoMoOaldcMmegIMuB0ANU2u25FzBNtyuSp+tay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1Kn0MXVjImznaSD3zUjfkwN7pkc+gW+oKnNu/wB1ugB0H7rVJ8La1eaBZX1pZXHxS8DI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f5bandaTe/8AddSiKEHs471n9W8IarFez28ELSyW+R5iNwyjofniu+Nnqm3q/wBlGsTa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S4gkKMWPPqKw/2wWYsfFJn4SO6QODjqRwauvsphi0jSpZ7i5ZpriTBXHGRV59o1pY6zp1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DBTkblPBH9a4ZZ445eO3XDHK/wBpHisUwDZVlNPYhv3s/MVuoNI0uHlbG3z7rn+dV2vT6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pFIV+EAAHP0rettMk0eeoH0pBASPwrmrDwzrGmaZfefqA+8ptwI1Xdz9eKL4z8UaZqtm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DhmlwFJHpgVJtrOSXq7VJtQM4XB9QcUMwyDu/8A6qubXxPoP3OKO60eQzBQGdH6n161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OmiWDkkq4z/PNWSs9ORH/fJPzrUeEjmG5x/EP5VkbK4kkiJcgnOOtarwuxW2u8cElefoa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3iy4kt1tvLJ5J6E1VxazP5e3A+e5v71K8UPIUtgiM7EkYAz6UGw0fXZMbNHuip74xn865Z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7h5blsmUH2OadZtd2rfBNlP4RwK0kHhTXZef8LZf97qKNdeGdTsrdpbmxUqvUIQSKxut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7N/6qKutXS9Q4/I1HkkhTh4XX5pTBLanuB881lpOGvXAPMb4/20aPX5d3Mf5rVesluR+M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/60Rq9L8TqjKJRHHn1JH9K0sXieyKfFdwA+m5v7V5eGQjls/Wuwmc5JJqai+VepR+Ibae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oI1Yn+dFGpSsSFtbgn3ix/M1i/AoMOvwGPBdwwG48Dg16VsckmaaKP32f3NXwiedVBvbw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kqKFK+qzBljhEeRgM0vT8qlXt1DA/wAeowBAenwj+dQZPEmkwv8AtdViX380f0p4nlV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Lz6iN3+r4qt7TRLqztJJpLyEiNSx+A9uaq7rxjoazE/4g8p9RuIqLL480FIHU+bISDx5Z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TyqXbeM7RE+ObkdhGf70Q+NLCThZTn/Z/evJxq1rGdwRifQU//GrWRfit2RvXdmr+NfN6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Azt2AwKe2sXzDi2k59WxXmOn64lndJPD5JdegkBxVne+N9TlXMX3NPQhScfrTwh51sbq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Aw/jOf51Qr4RaaZt+BIeTuckmsvJ4y1xs4viv+yMD+dQZvEOrTHL31w3/Nj+VamOmbltv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7nZ61B8R6FpujWUcsV6ssrsF2kjIrByX17OTvnmYn/UaVbW5m25B56FjTxNtNZpIjjYSV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E00jEJ0wapLfSdTADpc7eOMMTUgWl/GDvkSXv8UYNQDj1BASy+Y3OMba0dhrlgloI7jT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CKz/AJtxECDCmT6cUqXV3I5WNYlIHG6rpGjHiJFZTbaLGoPHxnNOk8S6qVZILO2hx3qg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DtiinTr995NwRuPYfypo7TxrGtmUM12qhuAEGKppXn1nWJbXU7uWVYVyvPQ1badpI+/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Ve9K2iNDr13dWhT7rJ+BeQQPrSWSrq6YaaMJLIijhWIFa/S+LJFJ4CCqi68PaossjLbF1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rWyuIrfDxsH2jgjHOK3Kmc66X+nxQqwxGD0q+t4oiQUWs1prOmzzRg9K0dnIGUf0qzTh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TpOV6dKFAdwIHFO3jBzWnFXXYx1HSowiQx+ayjHQH0qwuNrYHUE4NCuYwsSpjGB0pWsWY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gjpnHStZ9k15nTp7UtloZMj5Gs7dR5R1bJU/lT/A1yNP8SmHICTqU9sjkVz1rt3l3NPo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qM1rYTuUV5zot0A8Zz0OK3tjKGQVuMsf42tHj1mKdM7Zo+fYjj+WKrYjcqAVOR6YrZ+L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PmwHzBj07j8qyNpcedGAQKzYqZDIWQNgg9xVxoM3lXWDwHHSquFRipMDeVMjehqxEL7V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ri2WbDLAwJ7E8H6c1nNReI6awQKqkfDgYrcePdP/AMW8IXcCjc6qJFx6g15xGsgs7a1dt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JWn0oCOyiGT+AcHtxUzPHBOAKr7MtJsjjBZyOAKsBE8BYTKY275FJROjcR2sAO5iQQD3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2zBrdec4Yj86Vjx61KoYTrTXViygKMdTT5ZSgU7SQTjI7e5p/Rs5HzzRQS4V1U8kgkDN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0UBgSDySO4obRRpd/eGVt2zywR0A70ZyhRiyBh3yv1oEJ2K7y4QdyTTItxhWRiA5Gc+x6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5l+Fh0Bp4YIFRV/DgYHYVUMKB4mRiSrZFEVHESCPaMED4ueBWf8PeJ7bW9W1Cxt4ZYnsm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WhEiFlwwBboCetBjPtC8WzeGIoFto0muJnLYYHAXH96s/BF8l94eiuzG8LyMfMErdG9s1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UxHa6hGZpCeESQqwB/pR20y2S0gtIIkEEeNg6EAVF+hbRLlXmMzZQt8Py9akINn4mJ3dM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8lLVVVc4c7uQvtUjIUjGDnjnrVRX3esafbX0FtdTIks77Y1PJ3D19ParGNgTjNZ3X/C8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3DxmIqHRQPiAJIx7571oXw0oAZQw5x1JFA8sA34hkdR7Ux23cqCNpB470rR5yeQTxweCK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SICFXO5t3T6d6Cyk+LaUXg9ajCRDI0QLblGTx2p0iCV4izSqYX3gBsA8Ec+o5riHLs64w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8WCdoHGKVkLcBiuDk8daEgYEmMfCeeo4NFwWTJNFIVXeGbr2xQblymxYgCXbBJPQetC3s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bgAM8ds11uGbErtxjPI6UEmebybZpWAJA5we9VWn6jNKQjoWQ53OwxjnjmrWJVeJQzrLx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JLbwvatbghQw5A9M0HwZ0FJnvXHnpXV0C0a2k8qZX6gdR7UHtzTgKHpp57R7mHaCgDDqTU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WlDfJabYXr/d1XdjZxRJbxi+BKNvf1rlOOTqN3O3s+eJpYypDY6ZxVdLYiGPgk+5qS1w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JPcF2AUtj51ZhMUudvtH3FDg8/KpMFxk43fnQgjyHhf0o8WlXEvKhR82q6NpUU27O5SP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kDgmo8OkXyL/nRgDsTmiNp8qjLSR59FNQ6TRab/8AwyfpSjTUk4CYPrUzwvPHFdPHqIEkO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861TXmioo2SxxN6LtH9CankumJ/wQM3ByO+KKPDQkGYxNnsQtaq58R6LbkCSQMMdtzfyq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lW1pcSkn0bH6tTyv6Og7LTL60IUTFgOm9cVd2sl5GBzEfqaqI/FixPmPTYlGe+P7USfxt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RcdBvx/ICp/ZqZSNNbjUbjIjSLjnJUj+dOks9TlU7mIA67QBWObxjqJYlUgVvXDE/zqqv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1HGD/BEv9QadnlW3PhrzZN7oPNbvJKMmlTRLeM4KRlweR5nX9K8ym8R6zPnfqNxj/SQv8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AzS3UzE8ndIxNNW/aPZFtdDhcrL92V+mBJkj55pn3nQLRwGvbLI6/Euf514fcjnk5J61E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q+P8AtH0WPFXhO1QI1zDLnskRY/nioMc9peiWa3gLQu58skbTj5V4P9+cnAjXn1JNSZpb1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wpOB+tS4ksj3dJba2GMRq3feVH86SfXLDaokubNCv/x0H8q+fjcXBYhhhv8AbVxopttj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GPyrOWPjNu3Dh+XKY709ZuPEunRtu/xKzC5/Crlj9cCoU3jPTVYbb9So7LGxz+defytYM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1SXNoTITA2VPYt0rOEmX068/x/wAU3Mpf+nrDfaLYJ+CSY49IR/U0aPx3ZyQmWKC6d275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5yYx85BV/oblLVY3IIB7HNdLjqPLO69Kb7QZUUCO2dsdC8n/SqS9+1jUInMcNnAu087nY5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p29aob+xU3Es8su1CchQMk1rCbuky1I1lz9qeszqVjtrFf8A8mW/marJPtD8Q7iVmhi/2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HESbSehY5NBKsD8TZFdPHTG1ve+L9evInjm1Kfy2BDKuFBB+VUFGYUS3Nr0uEkHujUEW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OJX+RaiZ0yHooc/U1BTIjOcICT6AUTYYnxIpDehqdPqeFKWsYiH8QGDVaSWYliSTySao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7h+6kUVYUJACuR67TVXbXDwOHX5c96urW9S4HHwt6Vm4rt33RQMdqrXi8i7ZVJIx3q6J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U9MrUIk6dbRzO5kzlemKtbSztmdgUzj1NVelP+3cDutWNjJtvSCOo6ViuuOtN54UkSYy2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Zjk/Fj+tT5fvEQjc2rglScpJnIHbmqzwk1tNO7W9k33m3jLlvOPxDvx/Srp7x5Lcy/db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A74rH36TJk3uDBMZleaOOTIO+PIP1qBNfr94Zo5EOeDuGKubq8tpITHvyi/EuUIwfnVR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5W8fw961KzoFpRImGjRtpyMEc0kl2kUR2oc4/COtAaKEkERkZHGO1Fha3ii3Dp7jmqmkW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BVuwpILm7Ez+ZDgE5XjtS2V/CZpcIy88Ejg0Q6gDcELExAH4jQAQ3v3t3ONpGAuOlTdHtL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SFXkqOmKh/erlrtsQgJ0HcmtP4Rt5TNPczjaDhVXFGcrqbbCH8aD61Y8Eiqy0O65bHQVY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29KOucAVHQ5GanWEe+UMegqrF1Yr5EC560bfubOaimTkAYo6DC5NBXakd0laLRT/AMKn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61pdH4gXPHFF+lsGIbiiSAFc0IDPSnoFOQajITrlaFGxR6NIpRsdqCWAbnigso23pWb8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4l5zV5auOgNJqEYkiIPeoMtY3Bn03g5eI/pVmj5gSZe3Jqltl+56k8bf5cnBFWWn/C0ts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HqreTdQXKfhfANAeXOttGP3oSadrIP8Ag8w/fhORVdFLu1a3mJ4NqxJqJvtk4L+eOxvr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JXnrVz4d1SCCHebea9t4eAkp2l89elUVqPvs1wLXyyTu4ZwvWrTwxahPOjWSVLhASVQH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cmPt9fiuXjbl6XWg2rLf3s6RGG2mO+FC+4qO4JrWWs3mQgH8S1mvDl7K8lxFfQC1Aw0W4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1vIVuCokUqTjI6Zr36r5eeUt2b4mtkvtLlhYZ7181+JLAwSTKfxRP+lfT12uVYdiMV4n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4cDbKMcd63jdLx3vSN9nN8+raTqfhxmB86IyRZPRh6V6B9jmotNoU+m3BxcWUhUqeoFeH+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WWlwePLm2t7qeDXr1nt8PfairRZWx1dAy+mT/ANa6ZTcbynT08fCT6VzYxkdKVwDSBe1c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NUd3bJKxLDn1q9uVJGKhSQ89KrUUMlgFxgCpVvAEAGBUyWPpimgEUNvMdb0iXT9Ya8jV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DPHcVdtqUGk6edbk/bpdSkbUbllI/pirjxSFjti8gyhBBGOorEajPHrnhuyj81IDa5Gxh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1G52Np3iLTrspp+nQyxTSzF13gYHsCK150Xzrbe/wuvBwxPHfrXltlol/p+pWV8YZVhEg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vaLO6jngdQy/EvGTivB8uYTLyvt7/j5Z68cfTwvxTNcwavdWRumEcbFRt4yKoZbSJ1DL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Hx7p0Nzr8kkWI5MYfac5PrWZbSpUXKyE/MV7eDOZcctY5MbjlZFa1ke2KFJYyY4FTJYZ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1NdenPtBazkH7tJHZyvnICgdzViLp89jTvPbGSn6VU3TLOHyYypOTnNanw1/3ecf6h/K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DWp8Nf93n9mX+RrUZyH1O5htlXzwG3ZCj3r1vTdTtYdNtEmni3rCgYlh1wK8R8Wu8K2ro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Uk/8SLd8mNYyXGdPo2bxJpcIJe8txj/WKodX8c6AispvIXYjnac14gbqOX8UMg+gNR5o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WdN6a3UPEektK5iO5CeAFNVMutWMhISMn5is0YgGPcUvTpx8qeMXa+bUYMcR4+dAbWY14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LcSKiKxLHGaur/wpeWYiaZk2SDhsGmodoba245SJQc96lxeJpcASIP8AlAp1v4fRuGkZ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5FX4UP506O3ReIYdysJZ4XH7wGMflTrm+S8X/AO2Mjk9mkbP61WXWktGTtFV0kDocFaah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b2+eahqFXogJ96sLPSby7P7GBiPU8Cri28JTkg3EyJ7AZps0zLSSNxnA9BRYrK4mI2xt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/hy2iAJLMfYYqfDpVuOPLz82NTyXTF2vh65ljEkgKRE4DbeD9anr4aRRli7e9ehpDLNaR2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FAAp66fsGAKlyXxeaTaEqD4QTVZcae6H4RntXrU+kh1O0KCfUVVjw7PHIZH2ynttGMfS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+i3k/IhKj1arS38MyYHmHmtkImg4aMqfcU4MfSnkeLNweHlXG5sfIVY22jwqy53OR2J4q0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DgLWbVkQIrFFHAxT3sEdcZGfXFaWLTiV5Q0//DSP3ax5NeLGz6SWB2KGb8qjppSwndLH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PwcnA+tE+5R4wxQ+op5nixAjUAAdKcIh69Kvdc06OC2ae1C7kBLIeARWLTxLZs2GAB9m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wZYGrOKz4HHFUmn67YM43SEfTNaey1exZBtIPHcGpdr0ALX0XpSi1P8AD9MVLl1mzj6vG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bxDbK2EkB+WP6A1Jsuj209JBgx/kKalm1p8Rb9n696iNryuSEVz9P+op/wB+uLhNsaGM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vPnpa2spbIU80dQTnGCKgWduwUnNGdfKKkuDn0PSurzUSaEsMEEZ44pt0uEAPPwimvJ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2YBP1oKO8XDdsY7VXW0ZGuWRQ4zKoyO1W96QQQOT14FV9kG/xKDpneNtZdZXq+l3BDbWO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0DQLwTQqCfiFebXStb3CyLyrgbsDow7/WtDoV1MX2243OcHbnk47CpK1p6TgSRlW5BGCK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XENwu4JIQoPYVpdPv7m7kES20kf8TOMYqbLo2/UI7qN1jOMSApkv/aqgFvbWF9GfJARv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7V9snKkfC3rV5daeoxLCdkq8hh/X1FAvZBe2BZhh1BOPQjqKDrVFuLMo/IZMfmK8ui066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5ZInIIUdAK9M0qTEaZ7jFdq8Mlva3c+mokd2wEhZUBL47Glm1VPhjRLm3lFzfgIVGI4w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BpyTwcCpGnatBdw253hZpU3GPPKnuKj63kSxsB2qX0faJCuxJc9MbvyppA2kqeo4NKsm0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SRfLfYpwvBU+oqUiov7m/HlRwW/mBmAftxmp80cQALFQxPr3o/xBsMFwOhob4boAx5HT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Oxi2akk/BhyCD3NQbGaaWa5R4THEjbUJPLD1o11k20kaNskb4VZucN2qwqQgA5OM1Wadq0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JkktApaRh8LZ9KNGrXFsYpJz5q4VpI+PiHNP1GV4rScxcSMuFbPQkYz9KqFS2gt5ZHh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VQN3zqBqelJe3NrL57xeSSQFPUZqu8LaZf6Jp9xDqV798meQybiSdoPz71bWDNO5klY/D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9ro9bSBb03hRWlbChmHIxUoFcZH5UoOGIB69qaSVB2tgn16VUKZ0SIySHaoIGT7nFMuZ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wg810LytCRchFkHVQcig3YJg8tCFeQ8MOuBjmpbpZCJeQyXLRRku6Nh8DhDjPNQPEC3V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gmuXIilYt+FPXFEtbzM726lA7AlHAzyO5qyjiCO75b4zkgnpUxu1s0YyzS20iIREwC7HG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61F8PNO1mRdpIsyOUJdcZFWROAWLbV689qDczi2ieWaZAgwdzcLVRD8QSaoq250mGKV95E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a4uJ4gjBYnxhuOhoE2t2sAYvKV3glMjcB/7yOKl2dxHOXaE5AXlgvGazvdDV26dBJ5cT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SSaAl9Jf6as9mk0TFwBuTP8A7FdcaiPMaFQUUk7mPO4Acj26ipFiyvpFu1sTtK/D6mrL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eTY0rL8WBgE1HszefeBG8YWJRgnsflU5d2OSc4p3U7cjp0qhqhkHIG3PFdKfLjMjFioOM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NJXWpIomvbm2SFsskRwH7/0qguNckGqybGYxwZTAP7o6k9jmpbpZNvjvsK4n0pM4HNJn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mEj1pN3NFWOn3f3d2JVWDDGCKHGiS3LshfeTyCMCogbFTLSdY2BdAc9+4rOU/S42fYnl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IBG4c06W8t8gxrJnvnGKQzrKuQCpHqKk9drUh0G0kUxJCBjPNDjkByM0Pftcg9O1BIju2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i1HB4giyfWqd2w5zQHkCsaDUrcvIP8uBR86bIqt+J4h7BqyrTnsKKj7wPhA981NC8b7q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mhz6hmMRRRQooOfhGKrNufQU5YQ7Y8xR8xQWunxtdzLG0tshbhQZAMn68VLv7A2GBcTWvP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VkOkRScvdKPYYqVHoliOXnLe2/H8qIRBHJ/lujH2YGqq7GJiKv4bWztuYFjDfxY3H8zU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zE984pVlUQUg5FWc5UWa5PLDgUdNGlfl3jjX3OaDqGnPBIogk85Quc4xg1F2qLvAb/pU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gkPO05qA6MjDcpAz3FaiVGV2jkyhwalxOZYmZ5X3joBUNh+0I6c09cjJFVDizBvxN881O8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2MmefiqATmpME+IGiPQ0ARGCTnNOCLuGABRFgk27sZzTJQ0eNw5pApWP0q50cqIMDgZ9Kz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A9tL6hquetLj7XavCvRd3uxqh1JibjBPA5q4jjYg/CcfKqHWMxXRDAg4ziscV1Ws50jFg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8nuDTGfNMzXa1y0eaQnPFID3pTjFZVwxmkrhj1rhiiOFdS5A6UhNAuaLbOUkBB5qPnNPDY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3oD6iq/UBm4j+VTNPQyWqmo+pxlJISe5rF9rHWJ8u6U+2KsEk23SEetVqArKpHTNS3wHDe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02nhS/t7bUAZBcec/wAREYYehzWzn1G0htNk5ngjfKr5icD1FeSxTNHOjglMEEOOcfStjB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e8hd423KWTbk+9YvS2bWKSWpgkhSe2aIg4OfizWWvbe3SQ42uAeSpq/upYbuGUtHbO74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2VvzJFCYeOgq41mzSHHFAS6hirdRg0WC3h2bnIkHqar4ZGRsLMB7MAamJBvGZJQQecLg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C5kjBQlcZGOlN+/263mxEJwOoHFCEdmlyyblz1PPNIZrGO52Ky5xnHWpoEuNSVbiMRxMw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FYfcInAxu5xWHlv7VLiJVAJPHA6Vu7Li1hx3UGq58vpaaQctM3vVhnJqr0Q/spvXfVkh+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CSBVxbARR56VWWi5IJqXNKFXYDVVOhO+QVNnIWI/KoGmjdyeamXfENQVExywrS6SSYk+VZ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edqL6gUq/S9j6Y4zTG3I+e1dCcgYoh54NRk4MJEwwqI6gNz0omSucdKQnd1FAqKRyho8p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9rYzUwAMntQZbWIMSCQdQaj3c5trm0uOiSfA3zq11NMFlbp2qo1O3N1otwi/5iDevzFRK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/uzxHHzxWagysDt+9DZN/LFXen3QvdBtpwcsBg1C0SNbm61AOAYgPK/vRPt5p4Ktnml8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SBzXpVze3VhoWoXD2scLxx8EMCT86jeHdJhsNSuEiHwFtyj0q08Y2M114c1CG2H7Qx7s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5+f29+XyLcPD6Zfw7fSahppiume4aQbgFHEZ7ZPajaJDeXNyjShbcRuQQeSfp0rLeBtX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5Rpzsxkrk/wC72r0jToEtii+crw5CRyl87z6V7u56eLLS6uVJUEHtXm/2kWvmRxzAcrXp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MOMHvWO8aWby2hUisdxJdV4P4ptjFPb3kY+GUc/7hXok16da+z7SdXhybvSZgkmOu3NUO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yFEJmt28xce3UVWeAfEiaXZ6rpt0peC8iIA9Grpjeno9vo/R7+LU9Ktr2BgyTIG47HuK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XR8IMbpWEfnt5IYfu/wBs1vd1cr1XHKapHGTQXjyc0cmmVERZIhnkUB4uTxVjtyQaaYwT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A0G4c4yo4+teX2uj3MuuwafHKJIp2V2KnoO9eu+K4vvFtFaAAmZwMH0FZXTorKP7QrcWU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gM4Gelbnp0xvTS+J4xFpX3e3xGAm1cdqq9E0m5lgQSuj8cg9KsvFT4CL6mrHw+mIE+Ve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vxufLjyunlXimKC08RTxSmNH4JU1XO9sV6KfcE/2rUfax4cuLnWo7+3mgiRogGEkgQki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mnRyOu2Td/Wu/Hh44yPRc/K7qyvWt+ev/pP9qppLdbiTEYwvduKDKsMnJI3e5GKWDzYO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dE2lx2CoPhHPrSmyZ+Bk01buReoH1FHTV5FGNice2KggXds1tIqt1IzWh8L5MNz/ALl/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5VcqowMcVovCigW9znuwGfpXXH045+06+s47lUDoGxyM1WTaSn7qAfSrm81GDTkV5gSDk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uZvLhVYlP78gFYz3t04/SBNpzK2I1JPoBUm18PXM2DJtjHvyau7ExY3CeJ3PU5qyST3U/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Rp4UsiP8AiGZz+VSofD+mQj4bZT/u5q33expC65rO10Db6fAuBHCijthatfubToon/aKv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vwQKu4bRtvAqXJqRnjpFvnKxKD7Up0qMjAGK0v3IntXfc8egqeVNMPqHh6aRWMDIT/CR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a1nMl/AFGeD1H5160tovdlpzWkLIVfDKRyCuc1ZnUsebQlQoCAfQ0UN7UTxroUFgDeWUyQ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z/prFDUZlOYmLD/dite0bMY71JtI1d+BmsRHrdwnd/lwatLLxFcRMp2K+fUY/lU7Xp6LZ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RZE4wprKWHi5VAE/lx/V/wC1WZ8VWTDi4jP0b/pWO2ulybE91rhZhepUfWqtdaaVQ0EE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zNK+o3pxstpsn1ZVH6CnZuLKWxgmQrKFcHtjNef+MNNudGf7xaSk2rHAVmwyn0xWoeXU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+OVm/rVTqPhhNSuBJfvHvPGVZuP1q47ZtY2PWbxSMjPzq407xPPCR5kaAeoH/AFqXN4V0W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sAniQY/WvNLjU51nkWFwUViFYjORXSTaeWnsVv4vtyg3yAH0x/1psvijP+WA3zIFeRw6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/+SpQv7lR+1tF+hIqfjXzeoDXriUgRQsT7ZP8hSPf6rI21LWUE/xKR/OsjoPjiTSLJ7cW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ijDx9fTNjyIEH1c/qaeCedXV/p+panH5dzANnceZiq5PAscgywjT23E0A+J71l4nMY/0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fO6a6kJ9GIrXjYzctreTwFYw2ss0t0EZFJCjHJArFWsRklnjAYKhwNp/nU9r+abIS1kdj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hqSghYQobqWbGa1Ovae0GZJLZA2X5YLyema0Wly/dYmd1WZweA9AuNCurlEDyou1g2OTm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AY+XB6qf71ZpLtJjv5ncMsCIPUL0qZb3E8jfE7Ak9him2sk4OLhSceoqY7oFDBBn61rG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Zz5hPz4pctvGW71Gjm+IDt6UYyYNdHCxKjOWHxDrUqUjDZ5ANCt4IyEkL5I5xR4WV8bx8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uFxdBmt4JHHqqkj86iW1pLbazaJPE0chkGEYYNbbRb8w3LW7ZZQg257+38qzOpSlPFPm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yrna6SN2V3AqR8JHIqJZXUlheAZxJGwKn1pk95PC6/d4fNCAM7HkAVWXurx6hLI0cXlP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1h2j3XRdRjv7KC5UjDDDD0PcVW+OPE0mgxWbwRGTzpCvC7snsPrWB8I+I1sj5csu2Kbhw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z4ntbCz8+72sqcqRhsn/AE+9b3uJpq5dQUWyyS/syyAlT2OOlVFneK8dywPwFif0rAw+J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I2lkp/HIeW+Qq7tL1fu/lQ856mmzTS6e+YFNXcL+fD/rWsvpMw2FM8g5q3gnMUgZT8/c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Qa1Le+aBE7b1jA6MRg/Si66dsCOOSDUnW7uKygjvCSIS4WRsZCg+voKj6w0b2UbhgFJyM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TSQ+eFYOycY+E1LKb7ZCScxNt+h6fqP1qAdQto49zTRhR/qpDr2mRrLG92nxpwBk85B7V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VyT86cXwMEYDcA+9RBcwyOCkhdHAK8dPrUk8oAOaS7XWjIgUAViTj1pbq4EMRdlLqAeF6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APtQp4hKNr8r+WPkaCNpeppeRErGybP3T6Uy7JivXuikrJ5K9GyvDenrXWmnx6f5rRmZ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0qUron7VEOG6kA5PzFT/ALDLeQ3AMvl7SRkI2MnFDiRbNi3IeZvhjPyzj6U2a9tCwPmBH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p7iKaVZIctgY4PFJ0JUbBn6neMZXOcUFLgyOghACtkuGOCo9MUK4uII3CPMsb8ZB64qn0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UmkEjMVxKOg/996uzTQSxqz7wg3hSMnoRg/nVE8Ut1cndfbFyUQRjqD29vSpoksbe1u8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xlj7elQdFWG0c3bCQPckFhwxU+hrN7aTdH0x7SZpZDy4xhh8XH9KlzJ597HEZXU7fMZQO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aaKR1ZiFA/CS3X6U4uzIdhVgDxhqs1Ep8iBopFmUGFk2sD1NRb+1trmz+6tGTA6jAz2H8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3RnOVK7Ci84Ykc/QZoEWhwya/Dqs15M88MYTygRswam99GhbnRII9OEUYO2PlWJyelVH2b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nmGJJt6jOeOh/WtbehWgbBYEAn4TjNQY0+46RFHZIM44AGM5OalmuyVCsUeMSLdErIXY7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p6Q/dEd3KR27MfxbVA96hSoywB0B3r8RC88E1PsTGltuYcS84YZ/nTH2t9Jm7IQoQUPO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WZQCT1xzimEAYAPLDOccdKQbwwyfhx6d/WujB88UMiOmP2bg5x1OetYG40ZrfW2sGIitr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t1H9K0mu6jJpsMEdu2SXwWkG7r2rtUkhltorxgpnt5ABg9M9Qc1nKbaj4b5alCmiAY6G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AKefzrgBQIBT8cV2PSp+laTe6rOItPtpJn77RwPmaAmmCOdTE0eZRyPcVMayboIWx8jWq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QpPcSxpIpyEU5/M1djwTqR/E6Y9gTWK080axbnEcin5VGeC5x8Ubce1erL4Bu2/HPj/lp4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fIVNjxyUsGw4Ib3qNI4YjHWvYr77ObWZVzc3LFem1QKz+pfZpPFG8tvMyhFLftQOcVdj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ORg8EU3ZLGSHjcY9jSBsMDVVLFcPxe1IkikDJriy5yKyDjpRInYP0DexoafEMijWgUXKi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vZzOcBIIya2mmeFdVvoVkQWiIwzwxb+VZeO42RNHCoVWGCR1NX/hef4ADLsIHyzU2aX6fZ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XKL/tT/rT/wD62Ak/7xdSn2UAVIk1pdPtlkklZjuAKBucE9RWl0vWtOnjUsLgk/xUTtmIv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Ykn/Wc0PVPs60y9tkhdpdqHcPL45/KvRoL2xYDZH+a1KW4hP4EH5CmozuvBtR+ySAkm1ln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rzjV/Deo6bqU9stpdTpG2BIsDbWHr0r7BZww4AFRpYt45kx8hV2stfGE9tPAf20Msf8A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+vdR061lUidTKPQnAr5m+0KyjsfF1/FAixxFgyoowBkVdrFdbTF4wncDriol2xLYJzRb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QrxSspBqwqMTWp8F7GhulbkgqcfnWWxWl8EBTcXSscfCD+tM/S4e2vsgj4WNBk5wOtYzx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Oq9a18ObaQyY49OtZnxthzbuO5P8q48fVdMvTK1wFc3AosS5UV3tc8ZunRw7hnNGW1Q9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jxxllYgZAGTXK5V7MeLHXcRTaxDoWIpPu8YPQ1IOKQkU8qv48Z9AiGMfu04Qpn8IogIri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9K2QbJGGMc0inmj3w+MOO4xUcdRXXGvDnj45aabw8++3dD2PFJ4hj2RwN/qqLoN7DaGQz5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51W0lUAwswHTIzS+2YqJrgJtCDJz1qZIcoCO9AmuoHbPly47DNFDB4gQCBjoaxW8UxZA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3luYxCRbuoOQrNg1Q28gCjODiiLIrSk7AR7VNLW+GixyROxshG5UEGJ+FNVV/o8YQsktyr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6rLGdgBtnu4ePhAJIz/arWOfUpIgEv0YEch15FY7gzVzaNGchw39KdaWkswIEhQewzUy/S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HUlQBmm21tIo/ZsyqexOa12iOdKiSf45DuPJPQmny2NnDMqswLN2Lc10enGW7aSSQhx8J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eF3uWKjgnrVQOYWEEsOdoJYDA5rewn9lGB0AFYgW1qt3GrEFj0BNbdMBFHoBUcuX0n6V8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sIeXFV+nsN8gHfmrG2GZCaOCwR8Lx1og+Mj1qOCNxNHtjumAoL3To9sYrtQfgLUi3XbGD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UETrKM+taSyAMa4B6Vmk5lHzrTaef2Y7ilVZQOeg61MHxDmq9Dg5qbbsGGDwajJsnHAod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YNrcA0HNGJBx1pYmeE7W5U0PDI2RUqNxIm00EO+jSdSpxnqDVVbIY5jG44PGDVteRkRkq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NgHAcVEqn01P8PsdQicYWFmkA9utM8Ioy6IbiQYe4cyH6mk8VSNBDcKnWdRHj51aWkIt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gFWiDaHbquexyK0U5EcZcjI2HP5Vlmk8rU0/3CtPId9vg9wRWOOd1vfT5+8W6dF/hC6jE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wT/0qt03xPf6WEhlZ2gT8C/wN61u9V00PpOoWLLkMzBc9jkkGqLTNPtte0hIL0LHcofL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1q9cx3HCckm9tN4S8bwXZEGrThoxhVuxww5/CR6e9baRo3VluyZYiNy7QW47H5V88azol9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PwuBwwrf/Zj4vlE6WGqo8ltnHmElih/tTX7by7m4k6eIrDxm9sn+XMQ6I2RlT7ECteP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bw6ZH5xO4jcduflQ9W8L6Vf6t9+mu3eVceUN24KPb0p0V1d2LeXBcM6A8CX4uP5/rWLhT8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BIYEWONBhVUYAFIWwOetUq666OFurfjH442yPyoo1qwlYL56qfR/hNc/Gr5Raq2adUe2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UHNSBUCg0p6E03OKi6tP9302Z84OMA+magoLucXt65hZMcxq5YYX5+h96q7aB4LrTbmV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wncGBGcrVxpUDxvDIdygKQh3/EeOecYI9jSeKP2WiSz4AMLRS5wvZx/DXTWoS96V/iRz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rT6SmyNF9qxzt9719MZIzmtva/C4A4GMVzsXC97ebf/VBWRk03TLpc/A5Q/UV4d5HGcV9M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BFwwGWhZZBXziDzzW49fH3EN4eOTUaQbD8Ln6GrRlU/u0lvGkTszxh8jAB7VW1fA1w2f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+tHEzL+ObcfRRn9aK4zwynaOg7Ug8sdUI+lVDo5fN5AI+davwpIRDcjPdT+hrKptx8PSt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547r/AFreLnmD4vlPlW+EZyXIwBk1V21ndTrlNOvW/wDyDYrTXwttu28AKHOMjv7V65pr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LnyVzuPfFZzjWF6eFJb3lsmZIp4l/wBcZGKJHeNnAnj/ADxXpXiTULBo2UtF+YrAXk2n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TXPTfkGupXMXKyZ9MPRU8QXUZG/efmAarZEtckoP/SKA7xx87mHzppdtjpnjBo2AkRce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8YWLKPMuYUPcEP8A2rxuTUo0/CCxoLavJniFMfM1LhtfLT3VvE9mf8udHH+hc/zNBk8SJ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ivFI9Z2kbrf8AJs1caD4ns7G/WaeCZowOVABzU/GvnXpbeI5GPwQuf+Yn+VBk1bUZceTaO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1nrj7T7dQRa6dKfTcwX+VVs/2l38g/Z2MC/7nJp4J5L7UdFvdWkEl1aFmxgbiBioQ8DSO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5rPz/aBrkowgtY/TbHk/wA6gTeK/EM55v5VHoihf6VdVNtkPADrkyXojA9BmsDqdxNZX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crv9aJJqOqXH/edTuiPTzW/pRtPsrN5cziRyeecmr69isGrXa/vp/wCmiLq10Rho1YewN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i8IMcdunHoARTL7R40yPMUjtim4uqpE+0HU4LSO3jtoFVFCgtk9KiS+OdZlHEscX+1Kdq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egpbLwwrndO5x/COKvSaqvuPFmsTfC+pSrnsvFRGvdSuh8V3cOD/AKzW1ttBtIgNkCg+p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RkZHpU3F089FqW5nMjn0OamWFvF5gBhY/wC1CTW7jsYUPwwpn1IzVna25xwABTyWYqDT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nT5rj+dR9WgsrQHzGAHXJrZi0yORSmyVlKugKnsRkGsebXi8p2wXsv/DKWTPLYxVva6bGi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/C9hMSy24hf8Aii+H9OlUeqaBqtgjSWb/AHiEckdGH9615S+k8dIwsAeooy2MS/ujPvVGm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kdQTRY9fn/ehzTVTcX8UIX8Ix8hVpZwbgMDNZWLxGgI8yIj1q/wBK8T2fAC/nip2vS8Sz7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Y/IVHHiW3K/Ds+hWosviVMkLk+wJ/6VJtbItvuZ7qeneg3Onq0LeWwWTtz1qkfX5WPwRN+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+8nXDeYqHvuIrU2xlIMibHKscODhs0rlsZocCp5g8xwC3XJzU2QW0cJbec9Bxwa7TJ5ss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jvjmpsC5LKBntUbSWjVWOeZSFGe3v+tOu9WWG4aCwkkEScMzHhj7CpciYpUlxLBPG6nmP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LqHnZ+BiHyaRr8Sf5mDzQ5ZV8vgIAeaz5LMK1VtdYs5Y4yF3Qruc98VmLi8+5RSKBFuf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PRpSWI4Gc4qoEXmSog/eIFZ8naYdNZdOS0IiYpn4eD14o1tp11dSrEgZ+epPA96t/GVpDZ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gQ7jgdST1/SrvQ1CWqFvxEdasjO3aZoSQxqJ5pJCvbOBWitlSNQsYCj2qGjhQSxwB1NPa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9R+IjnFbkYuX7XNjL5cynt0NaBWyBWSt5RIquudpGea0FjPvhXJ5HFaRawhLmCa0nG6KV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Lmx1GeyuJZCYXKrlj07H8q9Sik2yAg9DWV+0i1CalY3yDHnKY2PuBkfp/KufLP67jpxX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jXLAgkAHOGByaNMqoyHOd69KEoLf5ePlXmehrdICGyj24/B/I1PtGbbg9Kp9Idm06BQS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1yuQucZOeeldcK5ZxO3EH1rmbjPYcketCUY/DkHOc04NlN3DfIYrrtz0SF/MjyVKHupO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pAVJzjHHWmvJtY45wOhoG3cSSAO0SOwI4Yds80kbMwzt2xjpXGZY0LblCgZbJ6Uy4KyAI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oBWkW64e4Xa27hflUXX2kitDJa2QupQQCoXt6+tWEKfExKMpAGOcU0IkMSqA7rHzycn61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hkj2syg7Tzj2qyijWNMBBgdMCuHxlGGMHnFELhcluAKSG1XrMN5NBD/h0NvI/mLvE3GE7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JeNEVThkAyf0qzBleLduVHOdu3nj61B1KJtQ02AW949vIXDM8Y6kdQfarYCTR20MMiyqT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qDpt5fRXTEWi/cN4UFlwwz6etWVpJ94Yl0AZOrZ6mpMFws4eONOU/EDinj9mxp23q2Fw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O2hJUNJtIKgDaaUjZtjBwT0A46U7zSY/hAH9KB3mBY8rtCgde2KZJGJkUocDGcj0qPPOoR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QO5NU6azIfF50wyxiJYMnHUtTY0QbCABs7RggU6Nj1wSO1DWVXDKGO4cc05SVEhIxGoz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95QjfjnJLL29BVZf6bFKLexiZ1jkkLNnvjBqwlQ3EaJDJKg2h0Kkj5Z9qrdTLRajpRic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QDgA49KK+KOM0ufSmgEmnhCOtdGXAcU9I2f8Ipp4FOSZlOG6VNrpZWVrCMPP+0P8I4FaP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3dzCD2Q4FZeCYZAJ61YWlxskGDWLtuPT7DWLvIDXMmMcktVxo3iK0uh+3v5Y2BxtKk/qK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jecdMCrXQJA6bD1GSDWNrp7Nb3WmuMi83/MmpkclgcbXB/OvOdNmAKg9K0dm6seGOKu08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AaFJFG/RE+tQ0OCCDkVJRuKbTSHcaRBNkGODn/QDWd1nwtpbW8zTQq7BSQAoA6e1bAvg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5zkcRsf0q7NPmhzslZV6BiKXzM9jVi0K72OwHJJpphyeAB8xWhHt5yDgg49anoyMM9TUY2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UzynXp8NBeWlyGG0nkcVaWF0Y94XAJ5rHoZI2ypPFTbe/ZWBfI9amla5pDKMk5PXmtfo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HOK86t7sOoIbIrTeG77Y2D+Gsj0rT5cgc1cW0vxYPaspps4JUZxnmtBGQyA4+oqJVysnF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ic9C1ELjGBVQC9YBDXifinQ7PWvElzcxykzI214yQVJFevazci2sZ5jzsU7R6ntXz7La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RWdi5PrzUyumsYmtp1pZyGLUNIMa5wJYlLCg3Hhez1IBtMvm8zn4JF/+ip9rqOrISCxkX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ZpgxewRJG6urbT+eKxOStajEaj4Y1fT0aSezcxAZLp8QAong9iupyR/h3RnqPStjbS6nA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OWx9abfOGkjmks0WRztM6cHpW/ybmqkx1dlCnB3n+1ZvxX8VqgAPwuD/ADrQKzR4UAY65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p5knyEDrkrUx6rd9MWV454oqDaw9BVglvZFSVBPuWqAcbuBxmutTjn2mj8P1qVcIEjij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fpUVOgo99KstySv4doUfQVye76V9zNh9kfAHX3oQOf3smpXlRZyY+f91DkgRfiHA7c5rc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ewckd6PE+4YPUUKli4ai43VLdjMXyNQqsZBujI9qrq1g5c872kxKRGjdmfbVhr0CWrxLB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hEP3KLzAzYfJAOKXVLo3W3K7QvStVwV+5icZOaubMMLUB+oqnQZYelWtox2EE1LOmpe0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WTnIOcdRQIwpduRRSUz0I4rK1NsJ9uCkpBB9at49Vu4eB5UqHswrOFEOCrcmibGYrkk46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7eNcDP3UKcdUaosM82NkeSw9R0qJHcOoGWYAccjNHt5yJSUw+fbkVNFrobS8hlZnmLGQ5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/vAdpT5h4606ee4lnQKNoAzjHWmSW9y9ykrSMCBgDPFEHhsI1v4ZHb49w5NbbpxWLtLAv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uOa2bcOaOXN6SNPfE2PUVe2Y4JrOWrbbhfnWkgbalHATOW9qsdMj3S5IqsUd60GlR7UB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VVycuTVhcnahxVVK26oBwf5wrU6eMKOmKy0HE65rUWWVUFeRRVgw28jGKWCTBwTTxgpUe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DLjrUWSPPKnBolpLuGKfMpySBighl3U88j0NHhcE+hpu4A8iiIqsfT5UDpDxz0qg1OA28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r05XhuRUS4QOjI2CCKFZjWUa+1HTgF/Z/iJ96u52XcB0A4qEkPl3cW793OK66c+YcHijN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IO7itZ+FMehrE28vmaqpB/8AErX+arTbNyhj2Jq8c/su+mW12ARzyKv7z7uRivPtIUr4i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pS8Z/hfqCK9E8SyYvlXcpG3HFeZ69K2n+LLG9AxkjP54r161HmnedjReFNRt/EljNo+u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q2OM/OhWvhu88Na150aefYuduR1Ue9UviVH0TxtHqEC7YbpRMuOAT3r0rRNTTU7LzDgM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dTc+zIv2brLC2G6jiiIMsTKQ2eadsCScAbexpSm3k96zXOATRK7Exk49DUV7cPgsgYAc8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/CeKDMBkHI5HOR0qyGzbaIIjGPco7Y4zSh58jbPMCPRjXZIjIyaWOUnnaBgYziniTMRri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dvfJB4qLPIrzqtxcTyDPI3kUdyWXJOM0B44ntZI3ijbuHYZYfWp+Nfy7WtvfvbhCy/eEV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9aH4ikF34Z1V0VwptsqHwTx7iqeS6e2t4/MLNk7N2M/nQdVmMGg37JKQksLBkBpnj0vFn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y6gkrddgP6Vr0bEg9BVH4ah22STDGTECPyqZZXLSksysxz2OBXmerDHa18SWiah4ZvoP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vmd9KlRZCYZcJ+IlDgfM19Li5mePaqLtPBB5qG1pHOslreKEt7kGJiq9AeM1Y9OF0+bRa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61OK207Wryx89JRBKY969Gx3p++3KfiXHzNTddpGXlgIzUdo6ub2aAE7SD8qq5rhMnGK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61pvDH+Tc8914/Os0r+awI5ArSeGeUuf+X+tdcXHMXWpI4Io5JI/Mw2R7H1qjvdbuLgYM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PE1ytrDAz28U6sxG2TPHywaz4vdPk4bTXQ+sc/wDQis5TtrH0r7i6eR8PkDPJyal28sMC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jeTp03RruI/6grD+dd/hls3Md8o/3RkVGkee9uH4GEHooqMFeVsYZmP1q1j0WRuUvLZ/Y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MvofwKD7o4P8AI1FQrfR7qUZKBF/1VcWPhgSY373PoOBUcff4T0lBHqpqZaazcwHErZ/5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+F440/wAhR7nrUC90WOIHhRUmXxIzphU+L12gVn77Ur2afLu/lg8qhAz+VSbW6BfTWlmKw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VroKgAzFmPp0oun6jaKoDRyRt3JOauIL6ybH7Yj5iraiDFpESjCoB9Klx6Oh/EhPz4qyh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Hn8qOr7sbWRvkazutIlrpMCsP2SE/Kr610+NQMRgfSu02PewyMVpbezBUEsv51i3SyKQW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nxum1lBX0rQfdkH4mH0pPKhXkk4+VY21pkW8M2fmGSGMo571FvbO4sIzJ5JkiUclOcfSt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/3ChS3trGp3bavlTTz9NXtT1ZlPuKPHqNq/SdB86zXjC3sJtUaTSYpEDEmT4cLn2qnisbt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musm3Pb0eKaJz8MsZ+tX2nRo4GTj5V5RDpGqsRsRxj1FTYLfW7Q52s4HbJ/oalxXzj2F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KaFI1tF+NlGP4mAry46zq0YCvb4A77T/emHXLlgPNaSPsdox/Ks+Fa8o9Pa9tlGQQR6g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WsKkZUn0BA/vWXh0t7m3Sd7vKsM/Ecn9aINNtUA3ySOfY1Zgnmy+u2x1LUHuLe2it1PVQ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x6JMzY4X5sK30FtaR5P3cH0B5/nUqNkjx5cMQ46kCuklc7YxNt4VnbBNwij6mpY8L3UY/Y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93mEZA444GKeqqR6GtSMeTAanaX2lmJprhCJG2jbzz9RSWFrc3twuxmPdiAMgVa+PR8On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M8NS+VM5YE5XAxVmMq+dXy20vlKvnSe/KqP0FFW0i2jeoc/6iW/nUaTUBF/4Dn61Fn1oG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ODjODTUTdSdYmay0m7mtyEeOMlcAcGsv4U1e/v7+YXMpmVUzhugqt1a81FmeG6upHRhy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3nktGLW7tGT1K8Uhp6VFczJLwqLjsKcI5mVvJQFepBPP0NVGjSu1gjXMpedxkgnkDt+lWS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x9K5Z3t0xiDdTTQlgWI96HDeOzbJGOT0NTpn84bbgB16bx1qHcaPcrB94tcTwA5LR/iX5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62CNEgibeMOeQc1J0OHz9Y06EjIe4jX5/EKhW7C7jGT+0TqPX3rQeEYS3izSI/wD+IU8e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7Qo1/wC18MC9ILaMce5Y/wBak6S+IsY6HFVPjy5x9qU8ZPwtGkX1CAj+dT7NjCWyCQR0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0eaydYzzwSM4yPSq3TYZY7m3dElHxDfkNj0I6c8VO+9zD8NuxGcA5py3V3xi3A5Gcnt3r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6vo24GOlT9Plw+0ng9Kzkct4TgrEBz3qfZSyRybpHDDqBjpVdpdtWsnSofjeA3XhUyr/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64P6E0OKcMBg1K1qQN4R1HcQMQuefYZqZTcrWPVjzibcJo94wuMA00yFGYc49aDYzC5t1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dqm3BQoAMbiK8Uj2W/TRaCCLbB2kB+3birKHDtKob4Sexqh8KF/u96S5Zg64H0qy06ZxN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XC9uWc6W8eQ3IHpweopjoPOBU4Cg9T60TeNgPWootlFy9y8jElQu0nhR7V1rmKCjEZ4Y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2kYwAOcjvk1ECJLMzxF92R8W7hR8ulSNm1F2MTn4WOcY96BUtkAXd26ZHWubC5CYLMME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jL8HHHTH1oEkoE6wuzEuCV2Dg+9BJiBRVw3xE8hqBdefDMvlqr5ySq/CSf1pbK3W1hRF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okcjSKfMiZV3EEE+h68URDuJ7lIlYwxwITjdJJnn6f3o0BnkhG4o7HByPwkfnRWjic7wA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8cUKeVYJYYtoSN/hDA4x9KmlFim8xirBOCMoGBKjPB/Q1HWFhqWY7ZhHLkO+fhx8qW7uI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AfaMnAzRZNTt4IoTPKImcgBSM9eg9qqOk8vT4eNiRHCAnt7j1p9ssCApCCJJBuLYwWoO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8Z3cHkD19qNY7vICY2nnBPNak62m+9JEm1vLlcDcp4YHOKcnTOQc1HurcyR7UKoRycDAJ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22JGZueAO/wAqfR9kmAVnmETSsqhvKQjcTWDiUt491C4uA0axgMMjGcgYH8621vdGe9mj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8sfSq86Y11fvKXFvEjBCCvxMR0wa53tqdLSARm4YF9pC9M9fpUhQytgneSCN64/LGetI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7swBNdHEsUjCODEZBbcp5LHrViJCqdxGevPJ/SqvUYIFmspNwj2TjaE/ec9jVgtuY4Vi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kn5nvWb1ItY6/Ywt5jxNIH3HhQc81R872/2fywR77hwzY6Aiszr+lNY3ewKdrDIr3a5Q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bWIa2aVR8UfxD3rz48lt7evPinj08zeIjqKE0dXKlZF4APvimNbFumPyr07eZTbCOckVI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61Ke0f+Ggtbv/AAn8qgn212JIx61aaTdCO44PPUVmAkkbZUGpEVw8bqw4I5qaa29OspVe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1aGwuhgc1gdB1FJwApG8dVJrX2EqMTwMEd6wrV29xuXrxU6J8rnNUFtKCBg8VOgmwCGI6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+OazfjG8Wz0O7k3fGU2Ln1NWkl0FQsxwB61594tvW1aVYoT/w8Rzx+83r8qsNMAsk8X4ox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VGinjl+HIU+jDBq4/w9R+JWrjpUco5jY+xrSK9IA2fiwPahvabuhOasDos8Z3RM6j+FuR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28hX+JOaIrTp78Dd+dNbT5APwsfcc1orQ283CyAN/Cx5qwj06Jjg9f9NNqxaQyQn4dw+Yq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QTyp4YVq/wDCCo+CN3HUna1SodG8xQDYMc9yo5/OpsTdF1NLiNGjcEj3rZabdh1Az26V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DYlH7lWxV/p8F1FIu5QgHq1ZVq0cDBzxSyXOxCRgDHeqZ7jA+KdAfbPFSbSGGeNit8zN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lnu9TfyLSKT7sh+JwPxH+1UI0iTd+1Ev5V6Z9wjKgtI2P9Pf9KjbLSJiJLYAdNzN/wBa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3mFyPUNjFBm0WQqRDOOf3ZOcfX/pXorz6QkQWZ7KEk9Wdc0jeJNDtNqC+sfLHHw4P8qeM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1SwDTfc52t15MkPxge/tVDDrK3VxFAJCQ79DzXsPi7xx4Ym027totXDF42XZGpPOOlfP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OTt8wD6ZqzCNTOt88vO0FsjkAiq3xGPM0O4C9sN+RFWKoC52uMY4HrUPXFLaPOo7qc1n7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jnrxQFU0Y9RXSpxpiE4Wlbg02I9Kc/LVye2ekdvxHNNcjbT3CljmmOoZcdK3HG72THFc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dGBoUftVc4xIw9DVkOhqK8DNMSOhq4Xtjnm5s1ZMKF7daJuRuxJ+dEfT5eGQFl9RTfuM+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d2B+HFGsZCZWU+lCazn74FOtoJIpgzdKW9E9pQZVnBbpUjzImbglRVbd8Pmgq0m3ILbaz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A07a6YIzgehqmSd1PNHS8YDG4jmmhZrJJtxkdcjIqba3LxFjtU57g1UR3x2gHB5qwstQ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YDNcXL3gcKAmMAYOadObyaZMFlUdvWgz6yv3rKoNmOuetAm1pmnVk2hB2x1qaF/pFvPJ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Zxn2rXP+LNYzwjeSX+sDcfgiQnArZP1qOPKUZ3oV65rSRdBWch/zUHbIrSRjAo4pEC75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GBVJpce6Qmr9cKvFKGXjApgGqqU4NTblqhSc0B7SPzGDLjINaKwBVeRWa099kwBPFaq0G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5oUi9c9Keh496e2CKiI8Hwv8JqwU7l561XkENkVLt3yME0DXHOetcvsTRJl5yOtBOT86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c8UQucYIphwaqqu6IF4AeAFzVPezMBKwbgA1aay4ScMvXbiqK+cLZTNx+Gqxkp9LcJfRM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q30S61vkuoot4/elC8fWsnd60ltcLuJKg847U1pbW/njuPMYFB0K4zX1v434WfLl5a6e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0sF1Ipt5Y5VA5ZG3c/Osb9otri2t5wPwNiraO6RI/wDhmkEhOMY7VE8TpcXmiGGRP2pY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8dyYW5TuPLwfKxyym1kLGLxF4QsncgzRrgN3U/wBqrNEuZtIuhb3EezBwTnINWv2ciQaD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6VP1fTfvEQdV+Nea+VcbOr7e7y11PS6iZLlAwIx2NI6sDsOc1U6FcNEoifhs9D6VcTHKg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FlKRpjex4PoKDMPj5xkdj3oeqSSJGnl8OysgOM1zK6qiyj4mQEGuUyvnp6rxYzgmc97EJ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0dq5kMRwQcetNiXDo27kc4xR5t2SW+dd48VAL7m6GgSnAPTmjop5I/KgyD9TRDNTAFrH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VXcJK+nautwxYC1Zo/T/AOmrjUiWgXnkVW6ciz2GtOwGVgdM/wDKTXPk9O/BN1sNDAGlW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/wA2qnSNQn81xFbJLsznIJwM1a+GiX0myY94E/8AzRWdtmuP8Yu1imli8uQgCM4BGa81r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7fWbtAPLgtkB9I81X6leXNxIDctxkYBwoNQ47a5JyZXIJ4yx/vTZ7G4RmLfgYYzjAq7277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eGEeKa3ttrzrvdQxBBPOcisZc/ZvpZz93uLuE/wC8MP1raPc3EgRZpHk8tdqknOBTd7ZF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9z9mbdYNSRvaSIj9Qap737PdTiY+V91mH+iTaT+YFex+Zj/pTfM3HoanjF86+f77R7vR5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nGVBYHI+Yq18Mn4bkY/h/rVz9r5zqlj/8k/zqk8LtiK5/5f61qJf2D4uUNbwAnHxH+VZl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14cmsEuJY9QjilMgAjR0DZPtmrqbQ9KumJGgBj6hNn9amSy9PEFgYetHW2nb8EbkH2r1m4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YdP8AuxPQmfOP0qGfs2uEhdkvhvAyqAHHyzXPbcsecpZXR6pj/dxRo7K4H8I+RqZdwXtlO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/Fmgff5kb4oyPmtNroeK1mXpO6/Imj/d5SPjldvng1DXUpM/gFHi1L4gDE7fKps0MbVT+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JYxHkKB8qkHU4d2GjdP9woi3duwzuUfOggrYg/hAPzFDfTGblQv51dRywEfC6/LNTYbR5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boQODSyG6yv8AhdyD8IOPZqUWd/EeDIB7c/yraQ6LcyHCqU7ZY8VOTwxKceddwj2Byaml8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7Q/FLMPbFX1p4veJBvNwxHrj+1aVNA0+DPmzySHHRcCoWrzaJo9k91dWckqAhQDycmpcSZ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l6HA/wBTGmHWbi4k2xurMeyrk1gNd8QffNSkmsYRBbnAWMitV4Itke2i1JmxPllC4yKfj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UmwdsoB7sdtJHpV5Mw3MAD/qJxVw9/MSOQPkoFCa7c/vMfrV8Kz+RXf4Gy8TTj6JUiGws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6BsY+gp0ku78WTQGjR/3a14M3PZ0kkA/y5iw75yP60wSRAA7iT6UGa0U/umo7WnoTWpGV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QJZVcYKKfmKhi3YHhzTisqjg5oDeZkYKYA6YNLuJ6VGMrj8a0n3tR61dG05S/fNGTJHW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ZqTbSSSH4U+poLFM0QfOkt7eVuuT8lpsem6vJK+3yUiz8OR8WKmzTM+OBmTTV3dWY/oKqV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X/ijR3Mts01/G8sbHEffn5VCtdNS4nFqxYygbjuOwAe5NPKaN6qXYXG5OWJ+dS5bkJGf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lNxbrbWkY/7xjzFJzwBzzmjJc+TZzXdxLE1kvwieKNThv4cEdaxu1vf+mLvSGupCRznv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Kk2iR7BwWdwBWh/xSCDTnvb0W0tm52wyi3XcW/h2kfrmpWmX9nLZmd7O3WL/AMO5iBRT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Z9J5X9KcaLd6RMUvLiJ5jyDGxJUYA9vSpemagyzNDqERkTOBMFPA96NqT5uBvCgEcfFnd7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ASQKzXSNTBoUF6n/DSKrkbgrHAf5Go8Ok6hYzuiRSLJj4T2P16Vmf8RntpGisLmfaOW8t8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1ZJRKuo3eeuDIW/nU0va2vNNuHlWaS2a2uM/5ir8D/wC4Vf8A2f2bjxlppkX98sPbANQ/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vLJHcqx/DOAufkw/rXo3hO+S+8QQxy2MltcRqX+JQVIxjhh86SJa8x+0262+NtQuo2y0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MfpV5ba/pM0MU5voYmwMo7bSPXIqu8b2wTVrrMQaaWZpQ/YgsartI0iG9uXjkXymxjIzg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1R8U6Mg5vo2/2KzfyFMbxhpYOI2uJD/phb+oqFH4aWNwxdHQYVhtwcUjaTGkxVFVVJIU7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iTxtAv8Al2F4/oSFUfzqNL45ulBMGljHq8uf5CrCHRItvx/PAFGi0e1dmjVN0h6Bqedv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PE91xYWdqg9NpYj86she+Ib2Bo9Uug4kwPJTCp8jVjb2Qt42JiUBWx2FO2gD8I2r09q5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z6RdLgMbEPG4yvJBxU8DO0jaqrnPOT0o6yYQAgKvbA6mo+GaZ9oCsxHJ6Gpo32t/B0rf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x59DVzO1vBqSs8gjaVDkYJBGTg8Vn/DXGoyxrtLGM5PrzU/xDpTXc9pIt3JA6bl+FQc9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/HtfayOr7egVuT9OKIUJO7GcdByPnkVlF0/VIgBFcwyqP41Kk05dQ1S1AEkO73SUH+dd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2dRGWA4DLxz6UfhjjueKyA8ZwCZ4LmGVXT8WY8j8xVha+J9Pm6XIQ5HU4/PNWVNLOflJ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zz65xRAYvLjETKYl4Kg9MYHz7VCS6gnfNvdQO2c5OG5qUDL5+9mjZMcYAznFQM1HULTTd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yQQBsO7PPYUaOdbi2jnhbMEq7gVHUEdai6lYJq9mILhCke4EAdQR6U8wXEVisenptaEiNF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q7NCeX5MYiGWXIIJA/P6Go91aPdT2/muRGuS3r0qY6SGLc7+VtA3Drmos13DavG9yRtlI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OqwXFxdpBakR2/kFX3cNnoMA+2aj3c1n4a02VpopLmQsCu47ix6dfartAZblbgruByq5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Z/wARR3lzO1lauHmZt5XHGw9qzaLHQdaGuQuIf+Gl2YAY5PsR7VaQuYY1NxMufMEY4LZP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q2ENtJGpcHzn2AOTjjbj05qzji2D4HYh/iO71xWtoNKcHacc9u9DkcsqCLDOCMg8YFVU0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zYlh6qGx8I649atoVjeNXQBVOGAHGKbCz+Wsgkk+B1yFZjgHP/wBFR7KRpAxuMDDFz6H0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44OeQaS1/bISWXAY7cDAAqAWnzCSFJHc85IB/rTvLZXe5fLsB+zG4/h+XrRCgj3eZ+0B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2QvLjxLelC626ZQZOVHpVGiluTEJPPjCKGAj2tncMdfbmomsyWzWYlkYE7gFfHK59qKb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wKo9SkXElr8EkufwkngDvWprXad7YyY5U4HHas3rsHmW7bhntj1rSYG3GaqtQi3o3X5V8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4XeqbK/liDEYbj3FSLS8OcSAn3FWfjfTwk/nBeehrKRzPGRgkj0Ne3HubeHOeN018Hly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2oYcH9KylteDIzlT79K1Phydbq5WCXLKw4wfSlSCf4XGw+MKfmKYdAhk4AOfatjBptrwW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2NrHg+UFA96z5GmIh8PrFKGSeSN1PGK0VjBMmN1yZD6bOf51aSSWNucyvbp6EsoxUePxB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VPs2aezaXDNNEoIikYeu01Ljv7lx+ytSccbiDxVSPG2iQNltTMmOwQmo139o+hqFES3DA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86eKeS6kivbzKOF2nqCcChR6BKQN/kRD86zt19punGPENhcFv9wWqu4+0dHjCx6Z0P78v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9HoWxwEnRT6lBz8uTU8aPbSBBK8pfqWQgDP5V5GfHV9LJuigtoMcjOWp0/jvXZv8A7sS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Je3scfhuyDgymeRTz8cuP7U4+HtKZiEgRsd2kLD+deHS+JtduiAdRum9ArY/lQFfW7g5E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SKqabz7TrO20+1sZ4EghXzipKDGeOM/lV5p/inT7eytfvE9qqCJc7XyxOOuK8mbSL+ZcXE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LU5dJji/z55mA7RjFZsV6hd+OtJxKEnlZif3I8jFRpPHVhJjyobtiOu4AD+deZag9qrRi0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ksaPpkd1cuFhtZnB/e28fnUuK7b2fx+lv8UenO7H+KXAqru/tQveVi0qzU+rMzVmbsYf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tVNyMOc1ZjDbXQfaFrdzIUjjsYT22xf3JpsnirxPMcHU1jz/AOWgH8hWRsDtuNx4FWouV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SLJb/X7pm8zWLtgOSFcgfzqunvJpmxPdXEhGfxOT/WljvzDvKA/ECDmopZc5IPWgUupGT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a4MKEccVXbgcYX9am2o3Qqegx0FBmb2JlupQASNx5+tNtQUuI2IIwwP61PviBdyg56/wm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Wtmmy6SDnOK68CvYygnPwE4+lRlYEIQeMDr8qkJtcEN0IIrnXWMJFywDfpUtYRJ+Dk/Pm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4JFHiPG5T0rdXin7OQFTinn8VITl812fjFYeqdFMGeQaZ5OOpojMT3NNwaGiGJTwTSeWu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3qehol0eeD1p8AVnwzBR3JoRo9iHNwixZ3ngVYxn6PFzOZP2cDmNeB2yPepDzM4ASII/c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xyTIyJ82p0emLE26S6jBHfIro8SCVnP/AJQ+hpjW8p5Z147BatWjtVHx36++0Zof/wBje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q6RQXi0bSxmBh6GrC7GmNC4ijmMmPhZjwDUXTJkslkElukxbkbmIxU01s57eJx8SjPtQW0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pjNTm1ll/wAuytlPqVzQpPEF9+48cf8AsQCmjaINIvsbooJXA5yFNQiCXC87s4xUufV7+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OP5VCI6nPzoi3GgzAAz3VnEMZ+KYf0pw0uwQ/ttWhHr5aM1U4PFcDznmg9A8E21jFLd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QGLptxWnJrL/Z5Ht026fu0mPyFajvzWL7cc/Z0B/bp35rSoeBWXjbEi+xrVWg3un50jmu9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tXIC1FtE2qvFLcPjioiLMcnrQjRXGRkUNR8VAyNSJVK+tanSrjICt1FUMIAlBNXEClSr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XI70xhgYpbZyQAafKhwcc1GUY9wRxSwsVbjpTSWx/Su+lRE8HctCKnORSQNxRWHGaKCxI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KI24DkUMHJxSEZzWQVuJZZ3CRDp8q8v8XeMClwLLTztjJ5cjJNbD7TNSMMn3ZTj4ck14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PxMeM124v8ptPDy21UF756/t4rZ88/hI/oatrSWJEVYreIknAUcn8ttZvTWmycRxN77s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iKw5B8yv2nxspMeo+Hz4XftcR3/AJZKmBdw7c/3FT45IJoVLwOrHOW38fljP61ny1zP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HcTVhHHO0GxLhmj6kqgX9a9eeNykeOaxvtL8N3P3bX5IHPwyx/D9DWxkbfKFCgqRzXmn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844ZTzk16LGd4Rgc5Fflf5HHx+RY+t8e74pUK6iENwsigADjH9anRP5kfJ/EODUS5LeYQ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ZA6CvF7dSSATbECtvUgjaec0a+mVtsTKNy9GzyKHFgXIY5A9ajk7pZwWDH1rn9usyvjoi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2bcAPiA70xTgAsNwA4GaYWBBIGOegrpHG+x40Z+FA+L1NR5Ttk2t1B5oxmUQKinDA56VE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gGiV2p52lYwSx6Bf5VG0hXj0XVjICHZXGCOnwHrR5JN1/Ao4wc4+VSrwCKwvACXZkdiT1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9aeng6lq18JsToGnknP8Aw6fyqadvmEhFBPfFVnhNv/2e0/HXyE/lVmRtG58ew715q7iRJ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Tp9xvbChC2fTHNMiO7r8IFSlUPGVOCpGCKkJXl9z400aDOye4lI/8uI8/niqi4+0SAH/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//EcL/LNB1PwpdpqV3FFaqIlkbazNgYzxQYvBdw/MssMfyBNd5a9M0FcfaFqbnFvaW0Q/1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3HjDXp8gXixA9o4wK0lt4HswQbm6lb1CgCrSLwlosQH7BpD/rcmrqm8Y8p1G7ur2USXtx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gVb+GMeRc56/D/Wpf2jWVtY3lmlpEkStGSQo681C8NECG4PfK/1qxLdp1zeR2ciPMpI7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N+JBcaTbTXgYXDL8SBSaoPCMcTzXLSorkAY3KDitQpKj4Dj2HFLNpvSb/AI2zf5drO3p8G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+WMrDbrHnjLyD+QoBdu5zQbtpvusv3bb5+07M9M9qnjDyU1z4akvLhprm8RS3URpn+dI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JJX/ANzhRWWvLrxnHnz7d3T/AODj+lU9xql8jH79ZXgPqwJqdNTb0M23huz58u1JHqd5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cQW/1SECvO4dbs93x74/mtSk1GzcZW5j+R4qbXTfNrelTfDMAPaSKhvBoV1n9nZNn2Cm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ZOr/I5pTkdRim001j+G9HkHwQhfTZIf71YWVotjAIYJH8tegY5xWC3sD8LFT7HFFjvbqP8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Tr9L3+24K8Abj64zQ2YrWSXW7tOtwH/3LRo/E0yfiSJ/pir0zqtLvYngmsx9oRYeHzkd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K8Ww3fOqPxFqU+r2X3d0VU3BgB60thJWF9K9Q8Egjw7b9jk/zrz2TT5h+GNj8q9B8H+YN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hjgjn0otX2fSkJJ67a4Wl25+EgD/AEqTUiLRLqUc+cf0puJpGJ9SKCZI1ODIo+tXUPheR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5iamw+GoYiNzL/wAq1NxdMt56nhPMf5KaY7TE4WB/+Y4rcLpVlF+JiceppS+mW3URjHrTa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pWwsajPoCTUyLQL2YfHvA6g8CtJN4gsIRhSDjsKrp/FYPEMTEflU3TSPD4VdgPNfB9zmps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ce/FVU3iO8kztVV+fNRH1K8lPxztg9lGKao1S6fYQrlipx60xrzTbfoUzWSZi5+Nnb5s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Fj0wKaNtDNr8ESlkhdh6hcCoL3OqaxHutz90s84Z8Hcw74qBKqxujyvvbsOy/KpcTnz5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4/Wmtpar9Ui0+wZJVuJIpBxGZY943/xMQc9umPSiWu99PKX5hvFnz+2U8sox+9wfofSg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hkUEEP8AvLweQe9SNLi+6W6RE+ZEwJ9uSefnWcuTHBLYZqNkLO2gisjM9rsz5JORKT1B9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vv6Wj+aLBU2FSQQR+8Tj97NXzS7b3a53KOT8gKh+Y3lzMwA3Hj5muGXyE89KGXSFv7ia1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a44j28ggfLI+tQ7iSKGKO2uQIrJX/YJGenHO4+p65rSZC2hY43twD6DrVBr4+9W0ttCF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2rPF8i55eOiZ7Nu3V4oZUK7Gb4SGzxj09aGlwxQRr8TEgA+vtVdp1ytzbrEQBJHgk+oqx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3wVSQM2ehwa9WU1Xow7iz8sPcw21tCF3sA4XqTU+QJBLNCyBWiOCxGCaPdRQ3fiC2ntlW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6nk1cXNhZPdtGzSNdOzFyDnI9MetcNu9kulNaxJcQmToAeCvrXpv2W3/3i5lhkHx28bEN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PI+nQ7FDbIuM4Fan7PrmG3XxBfW5VhBa8kDAyATWsb25ZzpK1S2a/DQtHDczxpuCSjaR6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nQoLlr66FzD5TpggZ7DitNpV1ZeJNKS5hTLJngHDIe4+VUUO0zSlQygZXjrSsz9L6GEsh3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jXcDZQhcpngrzzTdLvpUmVTtOOPi5B+lRJtR+8T3CxSxRlcupY7Rx1A+dZutN472m2+4g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wf6USF9shLdSAuQPeqAa4yqFaRVG3j4ajW2sSfeVaWZ/K6MAo6Z61JnI1eO1qpx5lxlzg4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l9ueBuI25GKHZXVvOhCzeay8qGGDSXt+Eh3BC6g/u81br3We/SxuZlkgSFRGSh4AHQ9+e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4PftVQNWAUSbFYr2zUq1vmniwgVEk5OQePenltfGxZaHEsWtK+8kNGy7QPWtLqTFI1eP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6foKxdhOya9aBCrRlyNw+VbLUZ4o7bfKcKNuQF78ik9pZ0JbBJYI5SgG4buRzz60QQRi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tQobyFkT4Zk9/LNWMc8ZQ7X59CCK6uSOfupjlk8tNqA7gqg5x1qs0jR7STT1Z4jIJCZAZA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wzpJ5pWOROcfh601EYMZBOVmPDAj4SO3FIKT/ALM2bs6youefw4BA7dKhy+FZrR4msL25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euc1p5mnC5VbeQjqMkZpJLidBzaMRjP7NwfpzRNs/wDdddgGIr+V07BwjfzokV34khUm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P5Eir2G5jY7ZILiL2ZB/SnwywRs0TPICSSpKHp6UNs+nia8jd0vdKlGOuxgc/IYBp7eI9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Xlsyccwkjn5Zqzu1tX4lliVXBWUtkZHse1P8Au9s7MBJHhsYLHpVVGt9cshbW8VtqEACN8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7YNHdLSS8a5tJFLPGF64OR6VCvvDdpqGnG3uSk2GyWjwDjPFNj8JWFvHHFbCSNUGAyMQf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1xqVm8VqyQ2/xuGIG49Ox54rQFlO4xMNw4w3NZp9FuYctb3tywAPwlgefrRLWHVQi5n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YS/0ZLa9a/t5N0zIwkiQ7cAj8QHzomnSX1ppmyaECQfCoJBBHzFSPN1KIbDaJIuOqNya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C7U5Of3lB9MCpILeC4e6uBAsI8sKC0u7oeeMd+ldDqltMzW9vPH95QE+Sx6gfKg2N9Zec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0ZG0/lUGxs7W91mW+dWiuocpGA2Bj+IVRcrDLGm6037CAPLB4XHXHvkmnQoF1BSMglAz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vGus3en2MCWTGOeTlpCM4XH86J4Wubi9soZ7nidh+IDrz1qy/SWL8y4Xc5KDp8QwfSmxQx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PBcjkimQmKRzIpd1kGMnPb+VR9Rni2eTNcxwKXCszNg4PYe9B5mHwtQ7gZV+2aOxIHtU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9VhfEtoJkdWGe1eZ3EbRTOmOVOK9i1mLdGxAGa818UWojvFkAwJBz8xXp4cvp5efH7UOD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k328zI3qK4wqO+aTyh/Ca7vMmtr+pN+K9uD7ByP5VCnurm4cmSed8+rk12w9lpfLc9qB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8n1zQZQgI2Z981KEDnrT1th+/k+wpsV9JVjcwB1XyV2gDBz3oUGm3E7hII2lc9FQZNVEO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2neGZSkqHDKeoNCBoHqcGiqcUAHmig8VBa2mpTW6jYkJ+aVYw6/eNhUS2HvtI/rVBGcgV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UOMqajWmhtrrULvlmjC/6I6sYtIuJxlopn/5ev5CrTQmggiU7VQfxdDVlH4nFrqCxpH58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6aUsPhy/X/uunS7j6R4/Wj/8AZDxTcjEMEkYPd5woH61v7HxZGQMWSjP+qrq38Q+YBthA+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9k+szvvvr+CIE5OwNIf1xVsv2XpaWriC4kmuSOGnIVB9BmvSk1B5BkKB8q4yb/xVU7eK6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bzFuLNAOoXcf6VS6h4P1Gzt5pivmxRKWdkBAAHua+gmCfwL+WapPEoV9Ju1k/AYmyPpTY+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50oZePgH1NDLL/D+ZpFkwv4R2qqJv/hVRUy0bMQz2qCHPbHftUy15Q7vWoAXQm80sFJX2q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hVpNKEYDPamhww6VuSaRY2lu0kUJbAG0dO5xUmCPZMQzcfKh2ruIkWLIzzxRmyj4ODx+tc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qFkkGwDDH+dBtj8RFX11aB5pMrnLE1FfTWXJRTW9bjOOXjUIfipzcEUcQhWG/cp/20jwE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WNPXMojynA4JGaCQD3Y/WpjW0rHmJ/yrhZyHpG1ax6efky3UFh6Eim7ferIafKedhxX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Y8qhRZ249KKrMrBkJDDoRUpNOdeTTjZkdc1nTrOSeOqA00sh+OR2+bGmjJJqX90PYUv3Z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QsGu59am/dWpRZse2aIg4PrS7TirAWZx0p62ZxzQVmwmu8kMOatRZ09LM4wBzQUb22ema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ZbJgeBRVsieoom2ZS1cjG05pws5PStUlhn0oqWIU81dCx8GQmDQwCMFnZqux1qNp8flW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/wClc65Ze3HrWy0Rd6Iw5yKxjc9q33h6LFrESMZUVHNdQ8Jg8EVGuTzUiRtp+QqHI4LU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Ro5B2zSx5Vx86nzxCa3BHLCqAQjeRg8ira3crjPbrVLatiTbVzakHrwairVcMoINSIpC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EcU4ZWoyfPG3UDNBVmHBFSkYOOTQ5V2jjnFQIjelSlO5eKiRsDwetSImwcUDmHGKBgB+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DHPPWix4x9rlysGrztI4VFQdTXjsqPNIbzzNig/APat59saHVPHk1rJOIoYUU4z1OK89v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Nvwe1dsenbCdNHpOo+VtL+Sc93yP6irpdRt2AYy26fJv7msPLO8CwWs0W91PAxzz/OtJ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aNcT7hn4Iz+vFfoPh/wAhjJrKyV8z5Hw93pexazpkSnz7mJj7P0/KiR+JLZkMVos8qnrs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1lftMsNv4Xne4PIDJk/M16Rov2f6tcaNcXGqmOwbyiYreFAWzjua9+f8AJ4Sf5R45/Hd+r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l3rdr+y8lEb4c8k57169pjnyQD+JRmvG7dbi71aCyWP/AIm3zuGOW5r13QZW8kK4BbGPc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LlzueV7fQy4phjMcUyTBfd1B601SqOdxxnjFFYbXOQMdBQwQQRnOfyqOBwRmgLMQCBk80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HpijxJ/w7DjnIqKu6KFd5yMc1zvt6MbPx6K5Vk4yMdqEq4ORya5ZFljBXJB6UhYYGMgj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OSMUNcecvoDn8q4vyc0FXw5bPQHFEBa5WLUo2fAUts+pqxvJN1rd55xG/I/2mqG7RJoL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Q7c5YHOKnSO72FzKc4aFmI/5a83LnLl4/p6+PGzCX9tD4QOPDWnEckwJ/KrEkl8sc/wBK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dNz0+7p/KrDfk9K5V1ogLE85qbbMT1PSoCN+VSoJFXjrmoPPvtI1JdF1qORhfItwm4PCQ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XXxqFIEVxHN/pnhMZ/McfpW++1vT1vPDK3Sj47Zw30PBrxVYycHbuHQiu2OXTvhqxtIPHt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p/iiYOP6Vb2nifSrogLdKjfwygqf1rzGexUDcUH04oH3MKfhZh+ta8mvGNL9pc8dxeWT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qc96rvDfEM491/rVf5lwi7NsbIO2MZqVaajFbrzbOmT8Wxs5/OrMizpt/C2RLc4OOBWh3H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+JLK1LGLeGbAcSKQB9RV/beIrKZcmRc9trA1rcY1V5uIPXNduI6GqG717yOYrG6mHYgYFU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VXTzDj/zM1Nw8a3QkNI7A53frXl83i7VJOkip/tFRvv+sXrfAbmUn+EE1PKNTCvSL5NLY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/AHhazd/D4S58yFCf/gBv6VSW/h/xDe4KWMoHqwx/OrS2+z3XLjBneKIH1Yms3JqTX2zu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CC9Q9i0gA/KqUzXEZ+CeQD2Y16nafZY5Obu+PyRat7b7NdHh5mMkpH8TcGstPGEv7tf8Ax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Xt9IcJAZf9qmvcoPCmg2YBSzh3DueangabarhI4Ux6ACm028Xs7DWLnG3S7gg9zx/Ory1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lskXrubP8q9DuvEem2qnfLED6FhmoP8A2qgmybQrL/tOaooLbwHcHDXFyiA9Qq5q3tPA1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H3bA/Smy+Ibps7IwPmao/EniW/sbMTRuhZm27cdKaqNlB4b0a3AJt4iQOrc1Mxpdqnwr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eeL9ZnHNyVB7IKl2dhqepWkdyb4sH7M5poevXPiHSbVR+2jGKqLrx5YRg+Q2899q5rzabR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hH8JBqruPv8AATmzlRfUoaaV6Tc+PJJM+TA3zJxVdL4uvZMlnjVfQHmvPluJ5G2kSA+m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Z3A+dF01j+JEk/zZpT/tempqdjKeZCD/AKwaoYdMjBGZSamxWkKjhdx96sqaXcckEg/Zy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JOCKrEVF/Cij5UZHGOpB9jTaeKYY3z3rhG5NR1uHQ/C7Y96ILmY9CB9KbPFISOVmVUGWY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sAlgjlh+8bcM7MQc+g7YoML/4fp7TXIzcuQAqnDKp/lTWv7XzY5RBKdw5AYdRwam01spin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Cc7XD8UQmM3COy7WYA5UdeOcj55pI3iM/lx5QP03Dr6UouYUQllwynBJHNYzzSoOpNtJ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DP8A74pLcP5a/EdnqKdeP5lwxxmOSM4I/P8ApTLU+TaoAN4JIB9K8uV+2KF5k3myBiAx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NpJvKB4yDyMU6TAaQOcLnAP8ACad3TI+OMZPuK57qOaXLLG8ZOB1B6VRteBZVAiLm4lId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5q6ZgAW/j4X+tYyd0aaQyKHQux2k4/KvR8SbypjdVJS38m4dxC0JYYaMEFc56qfSiW7Mz4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tQIHt5pFW03iRIgm0nORnOc1K0eAvcs5bckfJ4716M/b1cfcaNlMjQkMSFAZccf9am6c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nzS2CPrUVi0sNvtdg2MYB7UZbaUJ5gPCnDbe1eW9V653E3Akf7reyq0SlY1nKcqo7gV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jxbIj+YjDy0cDG4EY/rWVtGjSC5E3xTBAI95OOuD/OtZZD7p9l2oB2BNxcBFbscEf2rWN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XRtS1DRb5306RlLABhzg1ttM1+2k3LdWV6kj9W2AjP0/tWe020jS5WSWWNQe+w96urtL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wcAHk/SpbpfGVdx3tl8UkM6hsHKkEEcehrNSlZ0XyYxE4B3kybi5z1A7Uy4x94SRMMjq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JIrieOFEkEshwrBsDNS3fTWOMx7JaWySyj71OwixyyqSRTWURfCCQBxn1FTSUgAt4mcy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xx15FdeW0tkVF9H5RlXcpYdQazZ03KOlvcpYJPudLWTuG/F9M0+zvPun4CwLcbSB+dVLM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jdkU1SMfiwDkDPas776XW520aRxEjnOcMM5wamMY444hCFJ2nd/pNU1veiWFI84kXjOO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1zx15Bq+TPjtYi6Ftc20syscSLs29uf5V6C432ckgbOMY/SvMZJkhWNmlYjaWcIeUx061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UkFhDliK6YXblnNI6N5iKAwVlPxBT2+oovmjCuNuFOADkEn69qg2Si1tpJnZtq8l3OSR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HIJwQMcdv511rhGktoA1sQxIZm3EqeQaHdQId4WQ5bnBHSh2V2mzDEccCpN4jyQ7kZVf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q24hmAkCPGY8ADHDe/tQtOtPulsImMzg5IZjk8juasVBQtnZyPwrQpNzZWN/iI4wQD74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57Byy9lVz19xRVmNxD5sWBg/Djn554rizYygDgHAz1BpoGyKQMgjXpvTjHvimg24FveMj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AcHjn36UWI26OkKRKBtJTCkLj+VZ0PLYxRE3aXTyn9miDJb0/wDpqes99FBG91btDlcE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a0tZbdWR1RAhYdUwCOeuaz1vqtlquru0V5LGlqxjeORdm457VbWuqQSzJbCUNMeGDfAR7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bSrWYSJIvxtIJchcEn51USbV5JYn37EYOcYGfhzwTRJZF3rG3JJ4xTBCqpIVbBkHJB6cY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cqBhievvQCnWCeOHzJXTyJvMXa2CxA7j69KiXiEt94ilG5sbk/tTPEOoQwRJbhfjkG/J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3uoTw3KExRqBGpEUg5Py96bkNbayFw9vGQVG4DkHJ/OjMUQfGcKeSaqbPyoBE8CP93MZ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rB5hKQiRyK5GNxHAqoj37o2nLcC3adolDqgOQDih6PqUd/bRzoigJkNj4Sp6VKlhuTFI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fSh20P3Oz8y2jBycuqpjexOM4oqSGubZwZ5BcRMuFaOMIV5HX4qq9Ys7W/MralBuiUjLD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VaRzRzu2cj93a4AGfY00W09uzMJmdSMbJR/WoPKkbKY6CmS9DjtTYCHX1rpPwmvC+pFRqS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P/FcO60LYOY23Z9uhr0W+Xeh9axmuxCSCeM9WUiunHdVz5ZuMKp4qTZRLPNsdsVBjbnB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TjivW8LQ2fhprkgRXUQJGeUNXVh9nl3eYIvAFPcQn+9VMOoNDCQvLHoc1qtD8V6nFFHGZ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5rO6uhbb7J92DcajL8ljA/mTVrb/ZXpEYHnXF3Ke+XAH6Cp9j4lvJyAxjHvtqzGqXTctj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V1v4F0G1AK2cbkd5Mv8AzNHawt7aEpaqkWOgjRV/lU9Lp3Px08yfFkKp9alsNV53q3gy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crzSHLMrMMn88Vmtc8Amz025u48w+UhcIz7i2P5fnXsUsrMPibpWe8VHOiX465hYfpSZLp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wBFHFtLjoBXG2fq1dGTIpMHmrO22hgc8iq42+OtGjZk6DI96lVqILkiMDdkYqRE/7VCDy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8L9KsY7gHBzWdNRu9NmyBWks58OnPw1hdKuxJGrjr0Na3TpFeMAEe2ayaa60uBgc9amiY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WUE4OcGrSJyeADTaaWHmAjg1m/HNylt4bv3YjcYyo59RirlmKHJ4rE+OLxbkJZlRIv4n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4fI/y1BpA5wcYB+VbCLRbWRs+RtHpuqyttL0yLA8hN3q3Na2mnn+XY4BY9egqZYwXDbv2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vRo0soEJSBOnOEqIL+2DHYgUD+dTdox02hanOVdLYquOrMFosPhy+IG54V9txP8AStFd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6mq241YxsogAfnkJlqbzanijQpLax+WwwyErkd6aZN8g809BjjtSG8necyMGBIKncuOKe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zxT/ALbgK/E2QOKmwwhxy4FOQoq4HQelPWRRwq11npxy9iJpTSdHAB96MuiKcbpDUdbqR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38pGDiqmxP8GhX8UmflThptuvUAimGcsPxGmM7/xGh2l/crQD8Ix3oL2lof3frmg789WN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c9ja9sj5GokljEOjH61IJBHLEUgCDlmLUNoZsB1Dj86a1iR6fSp6lPQ08MOw4om1ctme60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OBTiV7GhtVrbAfiH6U9bdO4FT8L6mlKRY5obQhEi9QMU7YmeBUk+UDwoNO8xB+6BUAFj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0pJGGeKYXOaAhVR3pMqKHkk0oHOPWguohiFB6CurlGEA9hXKeR71zc6JDH5k0aD95gK9J0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BWG8OxCbWLdWxjdmvSDatGuVHBqOdRJGJLEGozE5xipc64HBqKBl8UQdIyy8cmjwS+X8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AR1rrhMjIHNFNnhCyBlHHtU61AZN69R1FRbZ1lG0nDD1qVCjQOPQ0FlA/AFS+GXFQYjz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MuH7OTb2NE4dSD1rnUSLnFMjKpIA5YL7DNQMClWqUgGPw01gGB2nilhqCQF3JQXAwR3F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mtLHzV9qcNi/iDUZ/vGLwvtCZB6CsFb2V3YwG8Byhyfp8q1fim1TxF4w1J4ZdirKQe/Q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b7kG3xKcHHINdY74+k/wm0F9qyTX7hDGQyEnHxA8c9q9c/xXVUlgaK7cWwB8zbhmJ7dS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ZXNtBaWAK3bnkj1969EjSTyrZTLtEQHmLnBcAdAamVV6H9l9/PP4ovEuJpJTJabl3NnGG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9vbWkst9OIYgDlnOMDFeA6br1z4f1i2vbP8AEwaJl27jg4OP0pnjTxXcz25ur8XDNISE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r08HD543O3Ujy83L4WYybtYy7vyPFWo6rpUgljt5Citt/GueCRXrvgF9P1bw5JdT5iuQT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8SCtp0ltND8aXThnVfnXuV9ptnd+GrO30eRYLh9uVXjB9x25rn9tZTrdS7uzltkieZcxyL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I2O1eCOwqxu9Wu9HmSx1SAywxWmd+M85H51O2aPql6sFrOsZWASPg4Ofkasv7ebLj36Z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lNdw8e3qasJ9HnEME0WH87dtTocDvVetvKrNvikG3/SeKWysXGw2AKFC9AaZcAKxIOaJ93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kgY2HrR4NLu5926IqpDEFjjp1q7ieNqpYk/Ogs2I34IOOtXx0HbhZbtFkZgoUe4zUDXt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IChcFeoHSkyheOxmHHmXcIBUgggjdg5PGf51Y3yvFo198WQsD/8A5pqNdWi24tJ3nLzM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j86Dqtyw0O9AY5ePb+fFebOf229sv9Zj+m40NGj0OxTgbYEHJ9hUtYueXH51Cs2BsIo2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XDnazD61ipVwkQH/AIg596kpHGDneDVVbCZgCRx71YRADG8ZqAmrWaalpF1ZEjE0ZUH0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WWWCTh42Kn5ivoyHO4Y6V4Z9qNpLo/i6fbGXguwJ0wO56/rXTB14r9KU7WX4mqLIpVuK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vu8yk9Ay4FTIdFvp2wkDEHv2renZTORj3oYj71pV8LzbsXFxHCx6AqSasIfCVqqj7zeNn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5Tpu60CSFeRjmvQf8C0q3BbIkb/U2aYYNJii4j/aZzhec/nQYi2N/AubW5uEB7KxI/I1b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SRJdRfwSQjn8qvoo/hZ4YHKjgDgUKe5nUDcEiUdNzYxU2adZySxkSDSrWG49Bgj8iK0G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O8063aIsFLw/CV98VlhqcBcK11bmXn8Jyarr6d55Qwd9o4x0FNrMa9kude063GWniUYz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kQ+CYOfRBmvKJo3dSQTu9zVejXKyFPKzg9qm18XqN59oadLeCRvcjFUN7471KQkQQIg9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NIgli2qSATnpU3ULVIJsQMJIyAcgjrRdQl54m1q4J/4jyx6ItUV3fahOx8+7uH+bmrJgF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EynlSfnTZpnzljliSfUmixlkbKMynsQcUS5RFm8uNgznoBUpVtreMGY5fv7VTSZp2v3l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dn6j5Gj+JtWttQsYo7dnZw24jaRjiqSW/jXiCEfM1FkmuJ/Yeg4q7TUIApxuO3FXOjeIBp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qZyvxYxVNFYXUx+GJjnuamLoVx1dlHy5p5JppI/Ftif8AMinT5YNWVprum3BAS5Cse0nF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9KCsODgKS3pjNXyTxeoBYpVJGx1PsDTGsLdvxRJj2GKx2j2eseYDYW9wPpwfzrfadp+qS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LlPXnim4llitbSbUsSN6eytTH0ZG5inZfmM1q4NEmJG9lAqXHosQGZZO/binSdsM+i3BA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N9M1CPHlokrf6SDXoYtrG3Ul9mfc9Kr7zxDo9kDvmhTnsRUrUYW6kktHCX0Zic/xcVO0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JKFjhIZu5PoAPpTvEHiXS9Xha2jaNmP4WfgD61YeF9HSy0qaS2f8Aa3KbWnVgAnsvbPvWT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JGvSUtU+7uMDMIc/MkjrmgPO0bi3nWIP1GIwi5PyAqzsNKt7JsSX1xMp5JkmLA/LFOntY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nce9WzUZ3IpxKssZ58uWI5xnPH8+KK8p3+ZJhoZF+LHOD3/XmnXFlF5nmLuSYcE54b6UL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CjGGQ15com4WMkFTGfjjGR7iiKCVwmNrfFtPY96iB/LlKE7ZYhuBXoVo8e/aThiFO5WH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RbsSAAqykEGhIoZYscMF4P9DUlGbdgjGG4b50Nh0OMcHKisoikouDINqDk57etYeYCWRw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7lRJIyrjcrLhge4rN6xp8dqgeDcFbggmvT8TOTKy+6kVelSw2+oGNQHCrmR8cg5HTpWv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it8RHv71krGGO2kTaoU5BIznvWxmV1aQDqeeD2r1Z3derjmofZyqkLK0YMhACPkjYc9a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yHOTsPO7tQtOtfOVDuRWA/ePX3q6gtOfhSKQjoeDXjz/AMnrxvSonM6h4VCOJCArYyy8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zmOl+HNK0eMEyBPNk+f8A7zS+H7N7vXLOCW1RV8zcSPYZ/pUDxtPNLr91iBGw/lqWOOBV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I2luI1klVfgUKCBjPv8Azq6tIrdZImCvteJsozAnOOuQB60I2ssdtmS12gZBxyRUW63x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hFTe61rroYQo1rFJCshfBB3Y2kdsDrnrXR/sZY2EOXT4mRxkEd+KfDcYNsVDAKMbSMcdf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axd3HGSD1Az29afZL0hO7uEwhRUy2Bnlc9M1e2NrFqllPdX1w6i2j3rC7ltwHRR0IH96q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EtHtTIAwOetST90DHzvMK4AxGaJe/SE6fETEpZOo5JIHypclk+MgKQcDHXFSX8lQrQxj8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69/pQ/vQQKYkIQjGOvNY06bOt2uII/LhUYnXByoLfn2qTZRv1cMHUkBenNVo8yRlMbt1/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llZncZiXBRjg46VbNpvSNqlu7QyPyRjnivWNGfzdJjP8AHb9vkD/WvNrl3ASNx8DDBAOMk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/AOwlmTg4jCt88Y/pWscfFzzy8lY17Gw2iVykXWNCOp9fWksJxLLcSpnaCEAHPbJx+lVcU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6/aK53IpHripmi3FtB94tkBDLL0Y9iBzXXt51osxDAxkEnjGetaHTZllhHncFfesyusv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lmU4MjD4E/uat7C3azXzNTmaeZ8/Fn4V9sdq1ilGvAliJLmNZZPiyyA5+gHWmoLj7zOZ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kJxyeelSTOkiDnBUZIHxEfKhXF193tnlunWJQ2A7DA545royaXW2EKTXGJpnCqduPMPp3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fiTSoImYWbI7Srt/Efek1XVbSO1a5G28ltZFwq8bCe59qlRXUq6Wb8753cB449mCF44/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ubHU4J7a0doSFx5S/i7EEjp1HPvUnRp5tVs0WSaeFoMqwjPJ9jVxdB5tHnGWSRoSwAPQj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LW0ZkkjjWWQl2Yct6c+tZ12uz763gbUYIZbMyvJH/AJhzjA/kf71XRWFxZzSmwnliUdY5G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tKgBtMlhNIT0H9Kj38KtGF2gsMFFAwR8qln2bU0mtyaesIvbK5WMttElrllB9dh/vVnB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2uBOEwZCf8z6rwalZlWKGKZslmILFewBx0quXRrV4wrqplJwZOjD3FFT7lxK0DQ7GjbBBK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f6Yt5KpaVgI87cNgg/l0qk8N2eqac9y19eC4gTcY1dg5IHIINOXxbDLcrDNbbUlbYGU5I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pbyRxMkkUaHjDr8RI9+BRpJBGvKk4BOWGM4qO26a1kK722bWUB9u4jtn6VF06eS+BuJ0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wDUomRXpd0CRNskHDjoD8qkNvCgiXD9NxGR17io0XmGcrJnGSVPWpIfax3gBAOwOc1UB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QPcfCxPsK6Z/IaNFc8nmNslT9e1SD5SfGrAE55NNJdGIKqVC8DuT6CivGLGTcoqS2dvWo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siAV968NfUVt2uAaymsLh92ODWvul3KeKzGrxkqfWrj7Zym48rvFa3vZV67XP86kRzK4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4XUJDjlgDVbs2ngGvbLuPn3qreCYsmA3NX2i3AMZjJyc5Hsax0cjI2R+VWWn3wimVicAn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F0y6KOBj8RzkVpbS7Dx4znPasVp04m2eWcOBkGrm1nO8HONxrC6acyhUDHgUb70pVgO+M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KwwfXtSwABmVmYgHqO9DSwMu48c1mfHt01roEwUAySYQDPrV2JAgGelYTxfdrqV2sSsT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ns0wgmwcMNvzogUP3q3axRhyP0oTaR12NtPXAre2dK77uCKT7oT0qd90uIDloi6eoqXbL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4NTZpTfc2OcClW2lT8O6telgmAPK3H/Sc1Lh0aaRgEtpAD7f3ptdMpp1zPaSZKbkPUEVs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rceh4xUmPw9cg8Rqv+5h/SrO20BkKl5oSe4AzUstai002f7weOeO1XJlCICzhcdxWcFv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wfLAUZogB2/BC5/+ZJmsVFjqOooISsMoZj3L1l3sGeRpJJBI7HOetWU9/aWfE91Y2+OS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wkTdHfiVD/wCShOfr0pJb6NwO10mWVz+xkIH8OB/OpP8Agp6sAq/6zUe18RWtrP5gW5kx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4xluRhbSNQDx8RP51uY5M5WLuDww08W4XkRyPwxx/1NQpNEtSSk0E05BwcjH68VUL4w1W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AEoKrbrXNRu3LTXkrH54q3jtSZIOt2iWup3EKw7FUjavXAIzioSrz0b86lSyPIxaRiz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usmoxUKT4JQR25wabNcNKy7kVUB6gf1o178JQ5qGX6qT1Oce9Yy9u2HpYQxkx8YPPWi7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Gw6YNSse4rWPpjL2GEGe35UoQA07AB6mnDHaqyaF9qUcU4Njil3jjNQDZWPdvpTHVm4GT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0xjk4/lQDWB8c8Gl8tgMZFLz6n600qSeaqEIYdWUewp2eOp+hpvlc07BqBpOema7LfOnqp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0DQ5Hal3saXbmuxQMy3rXc0TFIcCgZ9KUDmlGOwpQCTQcOD0pMZPPeniM4zmneUOKC0U/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POcZpgPwAelFhQsMiubnVloknl6lC4GBmvWNMlW5gHc4ryKyylzHg963mi3/3aRVPIPYVG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UbOPhqtXAfNaval7BgqTnvVDe6fJbsTjK+tHPboTxlenpRsKy1GtsnipkaZBGCD6UXaIE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bzIwD1qGYyr45+Ro0f7M5yF+Zom02MFTzUpWHSo0To4HI/On7TjchBA96htNiJHyojxB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PxMB9alwTL0Lr+dRNx0fXB4om3BBBoU2Ad6EEexqTCyuo45op8Z4od2cW8p9FP8qOowaj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4bfyqxY+U/FVgllJNNYT7rmWRmIB56nnNVOmzjToZG1OAmRxgFhyPnVg2mXf+JT6iMy2y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lBudQh8SX0UEypCicbug+ddXojtH0dpFfVYJBtjJZRnHPsa2ej3EtzYRy3ORKc7getZm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HRi0kA5cr6D1FaW9nijZIYV2eWiq6/wCrFZs3C/oe4i8+W3CMAUk35Pt2qyhtrPUZEtNRH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xnsPY1n1u/LIYHof0rZeLdIhsdCnERcSvArI/bca+j8Xlxx+Pnx33Xz/AJXFleXDOeo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jwW90pm0yFjtYjIwDXqi6SmoeJYLnRrgmG252q38j/Q1hfAc8GmaTdw67Ftmk/y3fg57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aLqHh7TLrUbKZpRL8SqRz+XevHvT0WbW8euG6m1ZdYtDsBWBWK5z8x/ahXWhabeQ6rcaf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1G7cB/WrCwuoJNPsrbU4lE07+Y5xn3+dRbvw5a37wf4debPMuDKyg56fKpKzlEGew1/R7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aWyoFzuG5j6H2rpfEuowwTLLpgJELFiMjuO1EjXX7F5ZA3nxz3B2j8XwID9e1PbxDqTQv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/C3XIq+2daFl8Qai1w33fTefvEQGdx/czUV4/EOqIDPOljCwOdvwkBm59+gqXJresSTS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g7T2Sq64s766XdrmoC2iIx5akD2/rT0mt/aP/wBmrO7niU6tuuWDPng8scDv6ChXP+L6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3rTQwgUk7gAo59xzUuHStCuBcTWd+FkjGU+LrtG0frnpVbHpmo28cmm3tz5yfd2nHJyWz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kUR1WS+vpGuYMBj8OOw9KNcSRyRRxrGQTKgORnjOT/KktbDa4aN8n6mpM85j1bTbJlAmk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5/vbtLGq065UwgJDJ7F+BUvzlydyrn2FQ4Y3OA559qkpEdw25b1zWazZseJ2Yf6fSpkC4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LXNL0cf8A2RvoIf8ATuyx+g5rI6p9qUSEx6Dptzdv2kdSB9AKSWrMLXqzSpBGZJnVEHVi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1m4hEKt5dvnDY/GT/AErzu88S+MNWff8AdPLz0DDAH0JoBs/Fl4Mz38UC4/dPI/IV0xx0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bqDGuWPOWI4/QUIah5eXur+CFRzjcP65rKv4SupFRr/WZ5d/ZCf71Pi8CaUlv5szzyzE4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VvVb3EnVPEui7Cr6iXI7RknJ+lZ648WWO5Rb29zMV6HGK0cXhzS7cYSxi3r13cmjfdIoh+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VAxTxJZGRPiDUJz/AMJpD89C5JoqS+KLgfs47a2HXOwA/rmtNKm3GOtOzuj2qMMvOT6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Vrl3/AN+1lkB7R5H8sUkPg6GYgzXFzcvnHLYFaKVWw25cbeoHai2rSB/LVtqNg8nArNiyq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tJmitvLnQAbixJ96rvNiHQZNW3i6QpaSMuZO+fXoKxDa0E+BIwjD+KsTttoGkyCAoUHu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nBb0HNUUl7JOfjlOPSn28H3h8Ky59ziqqZLqx5EMZ+bGo5u7yb8LEeyirmx0NT8Uz5H+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SIDtQe7VLdGnny2V5ORkSNn1zU638P3rDIDqD74r0dYEUbUAPsoo6WUz/AIYCB23HGBTdO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QZ84I/r1ql1HRNRs5SjxNMOzIM5r2VNJmIHmOqj2FETR7dWBllyfnVm0tn08QhtbrcAbd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S7C9cjytJkY+p/616mY7CBQfg+ZHJqNP4h06zbEk0akepxRNs/YeHtQuFHmQpD7E/wBq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7eVT7YqBc+PtOgyInLn/QuaqLv7SJWz92tj82NNQ3lWyi8J6cnM6iTP8AEeKnR6fpVlho4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FeTXfjbWLskRMsYPZFzUF21vUvxPdEfPaKGq9jn1fT7Zf8yMYqk1Lxzp9rkZLN2AFeZ3ul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qBz8WTWfMkhciQNvz360h4vR777TJmLC1tPkXNUF3431u6zskSIHsi5qjs4gzZkhldf9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0xryOArGpwcjLflV3pZGckl1e/J86e4cH+JiBQTpcyjc5H0rY2t1ZuNskijn97g0HUms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VNteLLW1siTxidWZNw3AdSM84r0zWFW20/S7BZY7NGXcsaBgV9CMZ565zWY8MobjV4fJ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f6vpWy1tYvvxmmmkZIYgCgTv889eab7cs/civj1WC3IilkaeHosiJ375JPWnT6jBsHlku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+C3s1ybRJXDfijkb+VckESn4WkiPXGciuXLya6Zy6Ha7kZXKBWixwyc4PypIr/AUXEQZ8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571ItLGGWLIvreGYnkNxn50zUbH7nOsaXEU4ZclUPH/015vydue/oMzGRw0O0j91HHIPd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YMYHOCe3cfSoSRA8MpZjxx1P09asrXSrmUlnk8lTzt/Ef7CtTeS6GRsAjt398VDl4BGO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j0Jyv/f51/L+VNbSb+AAj7vfIP3WXy3+hFLx6+zSocjBz0zVH4jmXy4FJO4kng9K1JsEun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gy9tNwwHqD3rG6zazvqEkfluZUUHYBkqK38fDXJupelWnMy7eOSTk9v/AGa19u/m26y9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mC8NvDFbvFm7Ykux6pnnH8qvtCdZtNAbhkyo/nXryy3XfhvTUaHaie2tnJIBLp+uRVmun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AzLUXw1n/BQR+7MSPb/3zV9KrXFsWHqBx1rhyY9u+OV9JvgHTmTxL5zys/lxsdvOBxjP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vdfupPvIhDOSAxJHX3raeC/+GXVrrcWSO3ABPXPP9qyilpb2R2TcgIbJzz7U10nld7MG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YE5ABxjrzUaXw/c3EW+W5VdwxlgSce1X73cW0k8EjGKYgZVCNl8DPFLjFmeTPyaQuQq3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GO3XpU6z8PxYKzTBSwOW2hh0470+6jYyqrDaemR/erC1bqzjOQFxnGCKskS5VSDSHmuC0l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U5NCtsu8juysuCFbGD61fizjjRSfgEnOc5FCiAZlRlGBzup4/tJnUF9Ks3SFJpzGqAKm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1oekpZyMFIKqFwDjcfp8qbsF40u5dpjODxxmrB2ghdI1k3My8IR1PtWpjEuV/bOaNbxfc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kKVbdx2q0ndJZYzGGXAJccdaPKCsTRIphUnjIGQP7U6PZl3kjBwAB23Ht+tNJvftXahb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nkn5VovDU3m6ShXDKWcEj2Zv+lUt9amdPw75AxdAvrirXwkG/wAIkSWMxSRzuMMMHPHb6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s9/hFtbeK7+8WWXILOVHQZ5NVWswXMd795UB4pRlCcexxj5EVD8ZajIPEV3bFmjwwG4H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1LQraxjjleYg+TJtO0FR6+9a9zTPqrrw9rxNtbxeWjN+EKiheR2rRDW7CeBllLIVYKyM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tHLYy8SFZA2Tn91hXoWh3q39s8s0W6UhS68FSex9jxUwyu9Llj9rWZJcuI41OMBDkDdx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c3ei20IGxjKGdN49eB8ua0qzK4WTAXC5wen51AulsbhoxmN3JGNzYI5zXVzM0zTLLTTJO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ckfQVa2/xRr8e4e4/lQPL8wNlQM43ANx1o5/ydhO0YxlasQG4OWIfy03KdgIAOfTNYDW4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7s3kpISIxkk/6j7VqdXnlfWbazFk5twBItzjAQg9D+VWzSrlR+8QMAc4NZsVUeD9PubK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w4ySMdCD+Hn+VXcLo186bMSKo+Nl4wewNRUkuIUwfifGSSME4pBqE4ZSbVWVh64OanlD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cb2ywXbnHU9fp/WkZBJKCAc4IZh254yKDHeAkKY3QemM4qQk65/CVLdipGTWtyoR4klje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4KsT/ALgaw0OlaVdawIbORWjgb4hvORjnvwa28oijt5wOGlyWPUAkYrGWmnTiQ4+7m2zh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pVjZMgaMRog246K+PSoiiSKCQxqrSFjgDnHoM1LkaSzha5dl8pYfiBHIPXNU+k3s16yTQ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TznPU/TtQWnmR5JmUK6qCfiIAPzp2n3MkwYywmE5IIJ3A/I0/wC7qIQV/a7jnBOM/M1E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8tVbogPxc469KuhPcRMWEjFAOAR296jhDNI8brtCgDkg7h/8ARQ3gjina4d8yKnxMwP4f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OGF5w3BbcGIOTmg8T0yfL8Gr+Ihhz6Vi9EussAeta+3kGwEV5Mo+jjdknXI56dqzmtR/C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Sawh2+x71iNfTAa1aK7q/Q4waqGs1PQn8q02qDavPQGoscStyMMa9WF6ePkx7ULWDZwB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TNa6GyZ+UifH+0mifcJVPERBzjkgfpWvJjTPaXPeWh2vFIU7EDOK01rf+YFyrDHXg0dbS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OlptDF5FHHBFYtjUifBeo4Vn/AB46+tSxexBT8Qz6CqTZGrHL5qRCkRIBPJ9BU2DXt408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3qoSyiXOFZjVhLd21rkSvHHjqWYD+dV03iPTYjg3sR/2nd/KrLQT7kW5EJ+op6WD8HYi/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mjz50bnthwKBceJ7aPIjWJvm+f5VrVZ3E5LBmByw+gqdaeH7TUUb7wExGMlgQjfnWSPjS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Ge5Xcf1qol13VbhmEcrqG7IAtWY03Gr0qZLC7u4JpysKt8AOGJGflWgTxFYwR4jWeQ+pAr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5kkyGPVmOTVvpqm2iMckjM2ernpWsZNs7rcv4nXJKWhY+rPUWTxLekARJDEPYEn9azyl2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J2APlt9a6dM+VT7nV76ZgWuMEHI2gDB9ay2u3l3PPItxd3EgAzhpCR+VXwtJMHcVB+dV9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VVBGOKl0SsXKOTxWr8NN/wDY0Ac4Y1EuNItFQn7yS/pxR/DoCQSxg52tUnsXJJPWk69a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lAA6UvFNHzpQMmoHClzjpTMfOlHegg6oWHltnIzUSQN5Ak4AzjOefyqdqYJtweSQ1VyR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rnl7duP0sNKYsrjPA5qcBzVdpOUZ846VZE+/Nax9MZ+ygeldj1pu/6UhOe9Vg7AHeu+lIG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gdxSBAO9dn0ppzmgfgAdaaceppmCTTgDmg7pTlOK5UJ68UQRA96IGCM8UuDjij+WoHC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QRznOMGlw1FBHengqT1oI4Qk80QRr6UUgY60wjI4qhNoFdjiu2v6GnY+lAzGaUcj3rsV3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qj0qauIY8seTUG2bD724VRk1SXmrTajqsVlYruUuAxHcd/kKwxrdXv+Il7tYrRGlkBGSo4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nxGBARI5/G56A/8AvtWdhRIUSGGNUQcEACtRZr+wQKMDHaibW2n6hJa43MZB7n+nStBb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lx8xkVj5ZYbdMyyBfbvUKbVpBCTaQ85xuf+1Rm47bi5gsiplWaOJfVuBUGOexLkLcRue52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y5wbmZmH8I4H5UMOYOZWPHRc/zo52a9N5PeWULgrNuPQhFAwPnUG+8SWNjAZJfKjiX944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FsTHBmaX0U8A+5rKpql1qF+stzam7IPww5O0fSm5GsPj8mfb0+b7Szc3Hk6RaSzjpv2YX8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a6uAEuImWQ9dvNY+18VajYxBRoqIAOg4/pUhftHubc4fSNreoI/tU8o1l8Xk+o20N1ctL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aWcku/bIrAHpxXm7favKvXTX+r/9KfB9rKB8zWEw+Tg1fJwvxeX9PVMMOQxFEjuLiM/s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9OXAazuh7/Cf61Z2v2qeHrlsXBlhz3eLj9M1NpeDln03kOqXSf5gVx78GpEuoxXdlcxv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zem67oWqsBYalA0h/dWUAn6Gpd5E20hW3gjnsRVSXLG6r578Q3d9o876dbsXidjnBzwT2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OmxxwELqMv4uOc/2q11No9B8Q37ajEZYSxMeeTg+nrUHR9DOt351OzYRxI24LnA47D0re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Gv8AwPpv3q8hEnnDChvTsAe3rUoaLJr9i2sW08CSOd0kcnwsfeh6bq8+tawtjrMbf4fB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zqd4i0973VLeHwvJ+yjxkRnjj09QK1py3fcUA0TUJI5cwbFU43yEKv0NXM9nq+rabHHaX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EhckLWl1fXLKTSIfD1ygW8lULnp+vYmqy8tL37PdHaWJxMsx5z0yex9MetdMM7hLJ9sck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l1a+K9StdKdFhuYTjeOvv/8ARW1uY9Q02W2sLdjPbjG4HkYH8qyvg/SrK6iuNcEwjusE7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1aaVr2qaLaXWqatab45Phh75+Rrm1/wBtJ/iWl6hc3L3SiL7pHs3HjDHjrUZtBUbrmwvc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C3uKiRTaRqFhaWlyxt72+cSSA/CcdevQ1Ik8PtPEW029I+8XAAIPVV9xVnTOXYGPEOmCK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8Q3/ABMfXrUhdb1XYsTafhi4GcN/EM0PzfEEEl45Tzke4SBOjfCPfrUtdV1eSUA2WFLk5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z9fsGXUtdnA8i0SPfJI5LKeP3Qeap5bbT7eV59avnuroDcyoeAR0HHuatLldZulRbqZL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APqf51XI+iW8iiK2kuju+KRh+LHz9zUi2m6hpWgX+n29rYXf3aaQgkbj+FeuQfes1o+tH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zuoPlbnyRt9s9qvbu30DVL+Sa0ZopVKwJGOM45Y+lWE9hbzXh3QxvkAcjPFZzv0Y6l2ot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TLvXOwBucHp+lYrWLvR7bVkn0S+u4HjhXLzEk+Zj4gMdq3mt29ndTXNpKhZT8GE4IwMd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GfUdTv4Yb9Y1t5Av7RCSQRkdDXHDlx3dvfPjWYyz7aDS/HmozWccTW1v5uQrXT5xz3Kiry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vvEF3sbny7dRGn6VmtF+zfVlv411C6txYqwLeWxJYD2xxXsCIqqqx9AMVy5uWdeFejg4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fg5NOUlGiuG/ilhG786HMkkD7HXZjsBgGvRmhVjzioF9pkVwhVkUj3rHH8jLH/Ltvk4Mc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uVBVc8DrSrwM5q3v9GuIAfJXzIwO34hVM2UO05GOCD2r34Z45zceDLDLC6p2NwHc0YSS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/pSwBVMZPryK6cjexB4J6Vtgz/MlAwQW9DQpU2MQeo9aPsMbKSRntUaU5cknJPSopdie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in21q08V9LI5BhUEgjkknFBIym0D4m4GDUi0uQllqEbks8qKAfkaCDbkC2kLsM5HGKfP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cKgQYGOBTBE5tzIqMYw2C2OM/OujUADjpWa1DbohkjWRd6k424zUS/wBCk1ODbDp6Fj+E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i/xm387ARQxGfXaa093rWm2n+bNEhHYmuWnSZdaeUWf2YXUhDXMixg9k7VfWn2Y2Majz5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udS8faXb52ybiOyjmsvf/AGks2RbWzE+rnFaTtrbLwvpun25hjQCI9VLZyakrBp1upIWM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GGs6hMkVuAskhwqoMkmvWPAngG7Cxaj4juWmlb4lt88L8/Wi+NqdplhcX+PuVtlT++Rg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j7xdIntGuTWltIfKVEiQBAO3GKtrcADBqWukwjLxeBNPZQJri6c+zAUkv2a6NMpHmXiZ9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ngcVJj+Ic9RUa8ZHkur/AGJ2d4jfc9avoG/1gOP6V5p4k+wrxJYB5bCSDUkHPwHa/wCR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CKLqPhoeEbuC5MOpI9vIvVGXBq9svDVjEgZofMI7ue9fVvijwxp/iG0aK9iAkx8EyjDo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F4n0lpBZLb30YyUCNhmX5H+lS2p4z6ZiKzhhzsiijPXKqBXSTwxjaW3H0BrH3moahbahJ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Djy2QqR8xU6C8tnA2Tofn1qaRcyTs/CqB35NRZIkdsvGjH3UGkSQMPhIPyNOaUEAHgih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QUeEusbIhKqeoFAVg3Q1Lt4yxx3FEMaLd+MA/MZqLc6RZ3KYliH/ACkircweuaUQ4yAOK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N6IbK9BtrlxbZG+OQ5B9Md6n+IpTbXF7OkMjs0iJsLBFIC+vOflUrTIlF0rSMAgI4zyfk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wmiDDfgiRs9utalefKf+oxtpqcUvE1kLZ8/u5I/U/wAqn+eHUhHVx6MD/WuYRzSlrW4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PyrplwQCVb5CvJz+3PkuqkaOB/iCFogDke4q6vtFlvdavXyEg8zkk5DcDtVNYyQW0gYR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Ja6sZiNzAewry+WOOXk4eWrsaz0qC3AEYXPckZJ+tS/IYD4NoFIr7+Qc09XwetZy+TfU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wB+Qp3ko2Ci4b0Y5FSInBHSj+WrDco+L1rM5s4eVUd9aR3hWO4AhmQ5iliXDIfUH+lef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qjXA83UtyQqwGFwBncR+XFepXEUki4UbWHVq81TSl13SvEMjsTdpdNJGcc8Z4/IV7fjc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y2wsLPJP5sh3OzZJPc1e+HLjYssOCC3xA444qit0kW4CyKybc/CRg1Os5ZLa4iYN8JbG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9XF6r0/woSNPdAc7ZTn6gVoInZFZARgDgnisp4XnCrcxM2CxU5+hrSnY8X4ssvIxXLJuXt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wzqcjhWJYR9eDgf8A61VTxp5JkAWNskDBOKudCX7x4E1EDHmRy5b5YX+xrPRxlpSig7EX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9olzCcI0iMFwG3bs5walSGW7hMcCgnaNh6fmaFHDKsUshJKRybTzyOB/epGmlxKyghD/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YV2KZGAcgBhyQGz0osUCJs2Bc8EjPb2od+bj7pIY2Ahb9p8S8k45INB0yZ5bGBsHA4z6/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NnFbxqAqdAemPQUOHajgY2+gPNQ5GkcgJGwwcg7sUNbo/e5Ec9MBSeuaUgs90kW0xoFZ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E43LwA5AwAccVSTaAkt0s6TzFEO8xnp8gOtXEkjRGMsm4HAyeNuemaltntRrvy2x5YIPQ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0QFxCwC5wBzj0NHdTG6luTnHBzxR5pBNcMNrJuGFyCO3v2remUNwXtVUYZlHXbUzwY7G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ctzuyOvPyH5VEEqMrKgDDG0KOoPfnvUjwgv7XUIg7sx2vgjoORxWMvTWLOeLfCs1/wCJ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ruXbkgY561d2NpFprqtrJIqwKCFPYHPf3q01SQ/4oIiZAGQFfhOOuOvautIXdys6g4b4s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SW9qC4szeTGLyJASc+Yw+E57gir3SLb7lBEkMBMDKd0x/EG6VYaVYfdVTe5d9zEBu4J6Y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sXnACLkYHQnJ7+lJjIluwL2J0t4xZeZIdvKsxwfes/L5rm1V5HExkcSKACBg9MemKv7C6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5Np+EHAAz/Oq6W1RtTJZMSbhJG65y2OCGHY1dGxNKvpX3RxRk24baHBxt/KrayvJik33m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kMo6Nn3qLFEsiXESjKCQP8OB/WnaheJY3sUEqsNwwpYjAHTg9z8qrKe0ru6M0QdeDlsf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MsP3gbpRhAiY2fM5qPL4hhjn8lQpc/CgDcscdfTr2oeqzXVpPbuV85kQmRyuMcjnjgmp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fPV9vwscYx9asYo5FADyDI60G3vQ1lHKjZ3kDHuRSWl+bmZY5YxG7LuVc84z3qTGQtTAD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FayM4kJAUK5VQO/vSAbo2eFztQ7QAeMg880SAtIuSOM5FaQ8KDw4B3ckUKZY2UoVQ54+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QfpzmmkCWMk7scHAGD9aoZOrNZvE5Z0ClemcjHSoOnWK2f8A3dNoxzu6knvVt5YZCVyp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s7hgngHtUsXYf3lzJ5Tud5G5TxyAcda4wvGzvDIFdhwhXIz/79qcpijyZWVnQZIA6Zo6h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GaqMv4z0y+1FrRrWQlY+ZUD7QP9X6GreyaKOwiilbzF24LFd30zU8Ll2Me0K+fnRCqrGAQ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Keg3CybGBxW50+TcgBrzO2ik0jV5LGR1YLyhU5BU9K3ukzbkXkc1w5Jp7uLLa+Ycc1Bv4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HeoxTJlBUiuFd3n+vR4hc9wOaH4c1K0ig/byxoc8ZNWevw7S6kcHivMLgMkrqQBgkc16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N/WvUpvEelxMd9zESP4eaq7vxhp4QiMSSc/wf3rz3bI3AxSiBj+JjXSccjjc7WquPGZ3N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wH8qrp/FuoMoVI4UHUcE1VxxRocspb50lzGJJSyjauAADWvHFN1Ik8Q6rJ0udg/0IB/S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xPd3Dj0Mhx+VDMZHRhQpI2UAsOD0PrVkibpAcnJ5PrTgabtPWkzzVQdT8q1fhnQbXUYVm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lYAj51kVbIqRA5HIJB9jRXq9toGmW6gpbxNju3xfzo00cES/s40UD0ArzG3vJUI/bSAf7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Y0mmeOInDOTnFQaXULhEBwCT2CjNUcltfXrHy7dgvvxW20220woGiuIpj6+YCanukCjC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XgnWa5ufK2nO2I8n61Ovr6cO4jiLKD8J9qu7nn8KE/7RmqubT9Vuziy0y6cHjd5ZA/Wg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kIFQb28nCjcGfd/C1a62+z7W7pg115Nsp6l23H8hU2++z57TR7hLJXub1sYZiFHXsM8Vd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2JB+pq48KyZM6nrwaW98HeILcs0mmykf6GVv5Gg6BBNbX8sVxFJE+38LqQasGkHzpRgd6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tMlDcd6UEEcZrhgDoaUOAOlAoyR0pdp9KTzK7zTQDu1Y27Y4PrVSOAw9ematZ2zEd2ce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0rnl7duMfSsCZtw7Vahl9Kq7FgHx61PJA/eAq4+mc/YhdfSk3e1MzzS5A5AzWmHBR3NPC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sK7c1AZdp7fnS/DjHFR23mlAP7xxREjimlgKGDx1zS7j86BwlAOAKd5xz0pgK+lccAdcU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yaaW9K7J7CgfkUu+hY55pcZ7UBd3FL5maYqc8nFKVA5yKBwJIyCRThxjPNAaRR+8PpSLI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5U0wgAGmATN0iI54zSm3lxmRlQfOgr9cu5Ut4bW1BMk3p1q08P6euk2+WQvdyD42HO32F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lyHDmF8N7Cr+31AIm/YWTj4lGevSs2M26P8AvgzwcH0NamC5f7sirgHHJrLzajabnS5U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35+lCutTt47YPDc4wPhG/g1Bqxg8nk+pp8iFrZkjKBsg5NZrStZa4ISaJ0bsSpAP51ZT3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UU9M9T7Ad6z6Zyxt6h+u6lDpOn+dMRk8Kcd6wRfVvE8xS0R0t88t0z8zVhLZ3/ibUlkuw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Y4JHyr0XSLCGzto4oEVVUdBXHk5pj1Ht+N8T/wCWbHaN9nahQ90xkb+EcCtXa+HY7SLZ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r9a0kS4UCjxLgeteW8lvt75hIyraRPtOEz86rp9Emfk2wPzWvQlGR0p/lKRzWfOtaeTX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/yFU934VbJxaOPpXuQgTHSkNrCeqirOWxLhK+dLzw5JFnEbj6VSXFjJCTlTxX05daZbTJ8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SyuFYqoDdiK648/7Yy4ZfT52vmeF0dGZHByGU4Ir0n7NfH+pLdJY6rM91CeEdzll+tUHi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aW4D722qM4Oaba6DqHh0pd6lavHn8C5GT+vAr2YWZYvnc+EmVlaLxbqMer+IZNOnXZCsn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PYy6bcR2+ku8oI5WM84Pr61Lg+43GnS3V2PK1KTlQe/oPei+GrS+8NI2s38ZlhYnywRwf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Z9Q06Dw4un3EYj1OUYDHqCe4P9Kj6BDeeBLaTUrsGWKTovbB/kTS6TpVv4tuZdUaZI2X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eg9RUB9Yvr7V003UUZ9PiP4uuV9feujlv7aXQrKx8ZXEmtyERXEZyobufce3rVdc6pfX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k0yE4DEZyvz75p+t2Ed8IbPwfPtcfjVGwPlntSat4hbRbCPQr+0El1IAHk2+vfH9qbTQW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2/hi4CRJhnCnABHoe2Kujrl0mpx6bqFv5lhZrmR8Yzj1PQ1W6boI0S0in0a7Vr67P4Qe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Mv9VudO8vR57Myz3LbpXAwQvf2NRR0m0LV3u9WDG1Zv8Ah7dfw/oeKsIfD81lKj6ffZS0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8qgKvh3VLtY4ZBbW2njccnaC/8jUqPw7emxiFnfkS3k3msTkEIO3FVizZ8MviGwFjFKnn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nnHSpdne67LCF+5Lv28HacZOT6+9Q4/+0KvMxKyJcTCJTlWxEvU/zq6tL7V5pF3QrHGS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iKq4srmS53a7cnZkbLZDjP5VdiS0sFULZoqBOAFoTeQurySsGubsDtyqcdKh3mu3NvIB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wefSqnrtj9XbT0uibGLynhysmOBuPJ4onhy/b7+SWPlIjO2enAqv1myud8twSG3sWbAxj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90cZxkYY+teXky1268PH+TLUX1vmSR5OjOSzH1Jq2sIY4ZHlVR5smN7dzjgVSWUwxweKt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N2+7PWl3G+cVIEgXGRVdDIMAnrRslqjFS1lLHjpUgcdahwg44qVGpIyasQ8xq3UCoN/pN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3ZhwfzqwA96dg1uWz0zZL7YfUdEmtiXgzKg5x3FVKx7t3m5CoeR716W0St1qvutFt7hTu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GHybOsnnz+PL3iw08hBwwGahj4mwfnWqvvDMhbdDOc46OP6iqK50q8snYzQlo8H4k5Ar04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lw54/SuZgHODgjv6V0SlllYD4VXJPaheaMNxknr7VfafbW0uhSZkwZQWJB6EdBXRjQKXA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FwCcdehxVXDExGRyB1qRbqWsriNCcqA5X1A6n6Zp6kw2mAMlsMTjpUpFB4ma5i0l3tC3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sC+q3LfBIeehOOa9QMiiRSeVJI/Sq298HSeIb2M6ZbhJnbDMQdpHufWuduq64x54J1Y/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V54kuViskYjPLY4Ar1Twl9itpAwn1+fzSORCvA+tem2mmWumQpHplvHBGnRUGM1zy5JH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Ps703w9Ot1J/xF2B+I/un2r0a32y7VHwnt6VF2IYlliyFJwynqDVlp6plckVi5X29Ewx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Ap/F3qRGOCDxSgxySvscbl6g964HB5reN3HGzSSh+EetGh5YmoinLe1SYzjpWkSR1p2M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1Eohw5FQtVsI762aGTg9UcdVPrUwcVxobeb3mi2WrNLYeIbCC6aI7Q0i84PQq3UfSvH/tN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GXUfDe+6sV+J4DzJGPUeor6W1KzWZ1lUASLxn1HpXFAV2kVnGabuso+CBLcW74DSIR71Ji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uHoa9f+3v7PDYzNr2iQYtpD/xMSdI2/iHsa8OkgnjGXjcD1xkVvquFljQQeImBBkiB+XF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6Nx8uaxVvGrn45Avtmrm1hswF807sf6qlkWVsD4jjZAVQ8+4FRp9ddiQqAfM5rJ3q20S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aFbTyuMqTj1Pep47XybPRr5ptSjNxIFjXnaBy3sKu/FkkitN93hhJVo5F8xd3BBHQ8dR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2uVDRp8RA6n2r0TVmlfT5hGqAvEJI9vxN8PXHHXBFJdXTzcmes4yVnNdOw++w7FPI6quP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T2HNRITOzZuPOBPQSrg4qsuLmS51JYoxJb3tuTiFz8M6d8H1rxc888/GMcneWlyt9b/s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j94jtU22mG79m4JBwcHoazdvYspgMUbmJLkSpkdARyPoajWUtxYgRW677q6mMjBh0TPf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+tYuH6elWF6UIVqvV/bRB16d6xljqYFtJEoifdxvGCV9RmtF4b1UwGRDho5V2Mpry5ccl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5Z5qXFdgHg81X3DcnHSofn7GznFRldz3DFsDvWI8JRPDdaorPsSeXzf8AlbJ/rV+bwfBu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7rqt3AR8UWVX3UHivRwy3HKT9OmN6qk1vTZLW9Mud0TlgCeoKnBH8qrbqTf5eEVSgI6Zqz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MZIUPI2Pdj/bFV7xlrf4XTIPKk819PDy8Jt7eDrFr/DDiQCT1jB+XODWxtpN8W09RxWB8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BC8c9icj+Rrb2hGSWHB/T3rddK13gK4Bv7rTpP8i9hZCPRgMj+tZvSbmW3v7u3k/amGQo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CJh4gim/diVpCfpiquAp/jU9x+7M7ZH8XPFRIlmFfJPHJ7YplmSGI8vIYFV+dT2UxTlJ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yNAaUSSBlwMtkqByPl61SAXPmrCieWX+IKVPpmnwR29u3KFIFydicUGaVg7l+qncOSab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qVIwe/FTy1RNV96Dn4ewqKlmBctLI4kV+UGPw1IXPk4DBgRjj0xSGSGFreMZAGBjPWrR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ZCP3uCKkExSRqjRkZPxMPn2FBVQfMQoGZj19PrQiGQqzjEa5wCcc464xVRIhW4E7hfKa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q6VSXlZfgHXtgV2zFkkqSSAb93J5Ix0qMyiQnzlQxMBncOnPP6dqBzZlJKRlUDYGOPyFO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dGACtAVAB5OHH9zXLBGZGRiSG+JBnGMelRvDsYi8QRqXJEgfHtlc4/T9Kl7Vpb1THdQMo+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N0Y/DkqxyGPIz0/Pio+tSiG3FwqNLsz8CryR7ZomnXJm0u1kht2w/wCJH4ZB3z7g0w9Jl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7ZyDwQRkGo0vlPIQ2GXBjIA4+o6VHuZgt3BALhBFN0jUYYEck9/1oibo5BHuYY9h6ZrSI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WqiJVJLLHgggf+zQbSVZL6UysFljkK/EBhT/DkfSrKVouXfIQLnPRTjtj3qr0pY0uL2OQ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fi79alFg8k33W4lEUMxzhVGMFvn1FRbN7mWRJbq3CTEkhlOQo7qajyRSWLNOZGDOdzQg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x+MRxzHPlgHcucFj7+hqhn3e2S5iMkJeZ8gO3AUZ7AcYGazOr6zNFf29jF8AB2OxGRzyB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S2ZNMkdWYYJ2Fm29GxWWhs2GrW8F7JGE3ZMYO4qQMjJz1/lUtWNUkr7YiVnjMWS3mnHX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1rmdo51SOaNQcuMll9N1VHia5lRbaRpBcW5yGAAXyxxz78fOrC2ureRkijRpYZxuDAce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r0iEJDHu8w/un8PyHpQ49SZb37vHHutoxgvjbz6+9AvAqtF5G4+SvDeg6Y6Ukl2Puyof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rWfLS6XM4jIiZeUJBOTzn0qJdQPLcsFnMZHI2/vetVzTpfPD5NyrRRSZwBgkgVZ200bTw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+LPtWpdpVngCM4yw29DVVcyia3UQQKzLg7CR0FWF0dyuN4XiqjULOQvC6y4RH3MucfD8/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10u5oXgKAMqr8Skjv7VMbO4BGUjuMdqAkqLKyNtRjgHOBkAdc/WnSpL5beSyEnPxZxtGO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qAdqDkknr7U9oyEKLJ8TAkFuRTJGjkhjbduIGOeuemcYoaWwDkbnyylQWPAPsKo+HtOu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16dod4HiUg8HFeTitn4RvN0RjZviWs8mO47cWWrp6pZz7l7Giux2Zql0y4+Ec1coc/D2I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qg8RRkxFgK8w1ZUj1CUFeSdwr13VY99swx2ry3xPFsnik+amuvBe3H5E62qi/oKQMzH4sC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Zto7VYx28ZIEZVj7V6XjQcAD4QWNDMMkh+Lgegq9i0y5f8MLn5KalRaHet+G1lPttxTY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RySe2eKXWWS6ECwRiJYgRg1pl8Ka1cHC28cCeryD+manWvgJuDfXp91hjJ/U1NweatbS5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xXtNv4f0zT4nWK2ZnZSpkk5bkV5fd+G9Utyc2pZe2xg3H51ZlsU4GKJC+Gx602SN43KSK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MVUTQa7PNASXHDUTePWoq402yNwyngD1rdeFtM05rtIbicKcZ5OMn0yaxmkXIaDGcEVY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PepVe96Xp1nbRr5EafMc/rVoFUDgcV4xpF4+BiVwPZiK0VneSmeOL7wxLnALNSXTNj0KS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m4LHCKT706x00bQZpHc+54q0jtoUHCim79M60zNxayzAjAXPc1mPEugO1mrWsMk9z5gO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UA/AKiTSqMgAZ9qTZuPEZNIv4h8dlMP+WozRPEcPGyn/AFDFezXB8zIAJPoBVBqWliUF5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Zvb2rXksebc9qaQ3elcFXZc8gkU0+9aHUv1rsYp2QOpohkoBjOckVWTowzjAU9ParKWRV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QJm3YLcfKsZOvGbZFvvSDJOatwhPUcVT2oK3an0q23HvTFOT2cUriuKbnvmkIOO+PWtMHi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ovDOg+tJ50XZsn2FAXdmkpm/dwqOflTxHK44jIHuaBCaTdnuacbaU9WRBTPIGfinY/Kg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OKXZAp/eY+5pwaMDiMZqAJm7qGPyFKrSn8MT/XiiGU44H5V3msabHL94P7ij5mniOU/i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U1w3DmgOIVA+OZj8qcI4v9TfM1HwTTskCgOrRqfhjX5nml+8kZAAH0qNTgetAYzuT1ND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B49qZcy7dKnmhs57lg2zeOEHy9aSbS3SVqElpFBHC5R0J+MLyR65NLbaT5hhOk3I+KQHaW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2nXlrGBDqFmsKBPTnOMnP5ipVxpDxw3F1pF0CYogow3779QK3XDve0C4nvktAb203Ldzn4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Jo95rDeaTAltHnkd8UeHUdR03UraDULbzIbC23MGX94j16UE6jo8vhy7uLyBo7u7kOCF6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mQ2j2CzW17qa6qm1f8tT1/Kjaem5hJIfMmPWRuT9KHqWk6PDo2n2lnqASe4xv+Idevf5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/dlkEojG3eO9cOf8Axev4llyXtiMbcCtNafhXNZexckD1rSWMm5F7183J9XS0jORzRVOA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6VkTkddnWnB8moIcZwKkxnIqKkBqcD29aEOKIgJ5A6VAvl7hz0qNMqHgKGNS2JYYHArl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GI9XeOQ/s5I+R3BPuKyCeHtat9aD6lC11p0Z4w27gV7AIsHJFcYQRwK7cfyMuPpw5fj4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QrXxBrRSw/YJHyyMCPnx2qZfapcDUYtF1CMtZR4QlRngDv616NcafBI24xqJOzrww+tVI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x57yLgeaeh+devj+Vjf8ALp4uT4eU7xZDxJpqTtbW/hS4KucZRGxj29qX/F/8Jsv8GvrZX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fX/6KmWXh6/0Nbm/tZS93gkRjk/T1pmm31rKs954ltVRwfhcqTg/LrXoxzxy9V5Lhljd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GdPfUNIvPMvZV4iJyc+nv1pmnanFBayXXi62Ju3/y9w5+YHUU+x0aea5fWLS5zaIdyxs34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DTYtTXV7ySbxPahLSEYU7cfp/atM60LpWlPaxz+Iba5LSOMQxE4+XzqZDreo6XbF9WtDP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UDTtNfUrh9T0+7Edhb58uNmIzipttrOq2hk1DWrIS5+C3QD9eMintfSbbwaBL5GnpiCYk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689qlmxuppLi90vUBiT9hbqDgD1PFQFi0m9hS1n/YahekNMRxtXvyMj86MNCgJMulX4Fvb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578Grtizaa9trcc22KcNGgFvHyDz++1SvuupyKPMuhBF04IzjpUSHRNSj2qup8RARLkkZ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Y/c1tY/OvLh7hl/BGO57UiaF3SWtoYtOjDcYMj9WPc1nY7vVJLmUamsSwAcN7Cn+Jry5h0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EQbggblV/vXiHiDxlqOphreO4kW1BIBz8Tj3NTKrhx3NuPF3iqBi1hpzh2JxJIDwPYVR2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wzFCMGrix1AjaC1ebPHb6HDJxzUeg2dwFA54q5s58t1yKxen3isgJIxV/Y3IGMEYNefLF7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nAqdCcn2qht7jCg5qxt7kHGK56Wr2IAAcUct8IAqut5gy5zUhZhnrWtMJS5780T8I560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yTQExkZpOaC0pzgGlEjAjgmgLjn1pjxhu1FSN5DwMVPttPj6yEk/Or41NsxfaNY3bhZ4FL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FVk/g+Z4DDYXI2lt2JOo49a39z5cSbYlXPQHHNRLeORSWY8k10wyuP2l45l7jNaB4Eub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VKgKM8GrCH7PLIqFmupnHGQoArT2s5XAqekqkZrd5cqz+DGfTP2ngzRrYofuqysgwpk5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QkMaIo6BRjFHknCjIqFNeVi5W+3THCT0WVyrYcgZ70wHaDk5wcMO496Y0quv7UqR6GoU0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9eq1m9tSaTvN8tiCMo3XFTrSZFAWLO41nXu1CgEjeeAueTV9o9uYYw8hzIf0reOO+lysk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zR0Wo8ZJNSo67yaeW3ZYuDUpKAYzu3J17j1oqNj8QwaqJKUUHNBQiirRDhXHpS4rj0qh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LkE9Kmk1DvFGQaixEvbeG9tpre4jWSGVSrow4INfMX2j+DB4W1jG4tYTktAx/VT7ivqFO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g+HovEvhq7syo+8IPNt3/AIXHT8+lQsfJepC0+6yLFGrysMA4zg1nFinX0+vFa1rIh2WZd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+lKlpAAQUDfOrLpy1tkXiuz8XlOVHdeRRINRCHDoAfyrZpBGAQqbfXFRbvQ7W4yxjwx7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qsNTAuE8o/Gx2gcc5r0mxkubrR4gZTDLBIuC3JK9xkV5je6BLbZeEF0HPHUVsfBmrC7U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7N2z/Kp/uOPLv3oyWFoL26ik4UM2GXqR61RxvHJcxRC/+9RhxhZkO5fkw5q+1QTJq08z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HY5P9Krr0SjfJJKkVqD8AhHxv7fOvJyTxz7+3O/ur0EBgWBYDnr1qq12DzI/NQujMQsn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RbfUEKKt0DDL8IIPIy3QZ9ag6lfRXgW3t087PxhSSvmYJBCnsw9K83HhnM2JLsTRGWFnt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5khzuNaPTJykoGe9ZnRDHK7y293cGNfge3m6o1W8Eu24Ws883kznNtm0+UGfSqy6nAbrU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vPpVLd6hknJ61xxwtc5ivJb0LyTnAzWS1G6e31KS5gGXmQjjtnvRWa5uf8pG29yeBVcyTH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Cjtivf8AD4tZukx12jsrrNHGGLAIT/Ln9aYG2SbsDKnPPeprx7fIkON0iOfcfEuP5VEG0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25/5dPbw/wCKw0G6aHU1kyMPwR6+lekwscDJ/D1FeURt90limB3FWDFMdMGvTtPlEsMU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61PpqtpoEv3Tw7f30nBc+Unqf/ZNV3kW/wB2HkyFmUZKkYNH8Ryi20DTNPjI3582Tb6j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NzpiOmwTgYBzx9cUZAVc3OQSTyRk/pU2zRoipmYRSgbowBwT9aDHbxzaaAJh96W4+MA4Kj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t9iVkkYtHgggcjnuaSLahag4kleZxtkf8Q9feo0Mu+RQqgAnaBnk1MuIFypl/AGGTmmX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OPh4B9jU12JcG+KJkdCGT4SD1Jp6KkxSQIfNAwVC8iquXUVtFdCsjsfjMiEcfnRtK1Bb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pxywxVRa2LK85UjnsAehp1zAYJVi35UjPJJqMXgiUHOJc4MnI/LNPkm8vEjSZY4GSMcU2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YL5ki9Fzg/KipdMb1INrFnXLcZ7etdZqiyO3IA+Jfc/WnFXwbhEDuCcDIBGfr7VdI6S3T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NA0j4dWs32s8nmgZJ424PH60SC2lmWJlckplWXIyc98CujVI7iAxCRQkgfMh5/Fzj1orQ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TaFkxIvXjFQ3ea4lRoQyKCuSwwOcnipWrQJJazYD9cgM2OfpWf0y/upLRYY1kTB2qYiG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fRWnWOGVxIwDSoCgJ6qD147igSB4ZnY7ynQLgEL05AHyoNtt8uN57jZN+EmXgE+w/wCt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IcneSMbeP5VtlFga3m1KSIybLjyxlWBAABycHtQlt0iaR0ZURZSQAT+HAxg54o815EI5y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SoJ9uartMnldXR1Ul/wBpgr056jPYioLOGUHkAiNuFYOxJOKbLLLJbzOWVEyweReuRwT9P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xO8NEQSuOD24FR0jSKB4iQSzE7VOVPY9+P0q9iHZuZLRXinhlxHiOVlOWOcbjxmqjXYt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1T4QpLDJ757GtNvtbO3KMsYt1HQc49Ae/pUO68pbNVeSFi2CpIJ2+g+VSiJ4a0K11KWaa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iyRjIyW9zzUu2gubPUTFaoz20GTHJkA46YPrRLZjDDbTickKSGMJJzkZG7I6UAyj78JJ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YH5cHNAl/r0yXzpeQ7FhVVj28E5Bz8wCKjQX4FxPveZ4pwdpyCMHjp+dLeQyLrlnfWDG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Axxjr70eyt3jJe4DGUsSyBfwDPbHP6Vi9tb0Dpnm2c04RFAU9xyR15q9MzFfMiY5jHxI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90t1qsu+XMROAOMHjGCR74qVPqENpMUut6heBIigj+fIpjNFu1td71W3aOUlmwML349KNc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iApbgc/Ks6dQQM80Cs6hiN2/4h6HA6Dj65ot48+oSDy1Zom5SSN8YGOrZ56+1dNsraK78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xSn9mWGM+xHbmhi7+7qnmOHZnxlB+EVEESWUNujfFEBgSSHLHHOMeue4orXytIqC2Eiyx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0sbe6mkmKyAqsg/ZlGyQOnTtRWEaqiyfGqn8ZOTweuaqbi8EOl3TqssbqpGJMZHTkGqW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I9uQSChyzH0OOlB8hMCrEGp2i3f3PUInP+WThvlUWVckGhVqwl+3rdjKUkAzkdR7itNby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w9fG40uFyfjiOxvf0raWE2VjOa8nJjp7+PLa0uFDIwPcV5n4yt8RyEA5jbd9Ohr06TJXN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mBGQ6kGscd1WuXHeLzi0AeUKa0+mQRiaNGZI9xA3HtWSlD2l2yHIKNirSC6Muwkkj3r2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WMcakt94PqWyKvoreCJcRxqvyFeOaddSoB5crL8mrX6DDqOoLvW4ZYgcbixOanRptX2r2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2kecEFvQUa20hFUedLJIe+WqdHZW6DiMZ9ae/pllZHuLn8MRx+VBk0ppRmeVUHcLya2TJ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WFcjaCadr08i8e6Gxvrd9Pt5HjEe1ioyc571kpLB4jiWORP9y4r3WdRK2EQknoAtQLnQ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WDlTyW+narseKNCo6AGk8kMfhqbcKiXEqAYCsR+tNC/wYrQjwl7d8g4q0t78EjJ5FQGR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wKDaWFztRXU8Gjz3cj4YtgqcjmshYXr2vwNyh/SraK8DgcjFZ009E0fX9QSJVS6crjox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9eyEB5FP0Feb6NMGAAYfnWns5ASgORn1qGo2iahO4AkcYoqy554NUNrOoGDuyKnxyE/hB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4eT9Kp9UnChmJwACSaNLMB1JyKzHiy/8Au2lShCPOlGwHPTNFYlZfNdtquxyT0qTHbyOM7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5Reiuo9+akrfXM2VjEY/3Nj+Va7TpPSyUKGZcn0Jo8fk24YmKIYGfiwTVSEn3lpbqMH0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uZW/24Xip4W+6sy/0uZb/Rrzw9c+bEUu+ikcCsYvxqDmptykYXYqjZ7knNQXyjDDDBq6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FmHfHpUzfPJ/lxED5VFWVA0IRCHB+InoatizHjt86Ys8iMLa4bG5woPXB6UVbGLOXkZ6e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K2wcsNsnIjp4eNT8KKB8qH24pAhPcVAUysemAKa8jHgyGm7P9VNOwHrQdxnBY/OkJUdMn5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sKBu5ey0meeFpx+XFKDwMigHk07n0pxIz0pQfYUDQT0xS8ntSkmu5oExXHNdkiu70HAG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rTxXot7WQxrGo3Fe5PNQovEF/H+J0kH+paDcWiI9xFG67t7bVQfvH0oLiWx1C5s7u8Ms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UHsKj6d5+paC+o71tjE3xup/Cnt7k/oKtEurabT4b/RbJvNt8CWaXq59BWsY455S3R8N3Y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Yhcn8WMYReWOfdqSLRLtXs5NNnLrdTmbZu/dXpmu36ZrUEiMPJvrh1toh0wo/Ec9Dk5o3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fXemTb4bGHykwe+PSrWUeTX7+3s9Wnv7feJ5fK34xwOPlRdYn0G9g0ez8nyWYrvO3Hp6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BoemWeoWe7zpd7Hbgnn3qwupNA1LxXZxvGIFjTJyCvOPap6N7LqmlaLeeKLCG0uyFQAn4s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Vrq00NvL5saEfFTLbRtJu/F85trzakYxkOD296ji0FlqdwqS+arSEgkVy5u8K9XxeuRo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2DAL1rOWA6GtDZLnFfLyfZWZOAOaG8uOKQk455xQGcDOe1ZEuFyzdanI3AxVRDIN3tU2J8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ctyeKkqR0HQ1Ajk6ZqSjfKppErIAokfNR05GTRY249KaB+opVAxQ92KUHHeqhpTJpjR+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Az1FNG0Nos9qi3unW14my8gjlX0dc1bFAKQxhuDT0l1fbL3Hh23aNI7WSW1ReixN8J+YN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7e0uBEbSP8QVcM1aVotvHemNH611x588ftyy4MMvphL3wuzahGNNlks7OMZIJxu9uKkxa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8tlktIRsiUDkn6VsDHx0obwKxBKjIOR7V2x+XZ/lHDL4c/wDjWflltJrdpLuARahdHaSvV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Q217O9Kx2/wRhv35D3rUT2CT+a7qCzjbuIyQPb0qtOgWcckTJb4WJTsUMfxepr0Y/Jwv2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WzrPQYlgSI6hlUBUyE9Xblj1qTcGGyg8u0IeTBLSt0QDvTI9PtUKlhMQg6Z6sTyah69J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EeMKCSfnjtXWcuN9VxvDlPpkfGPhV/EWmPJZ3MputwcCQ/DL7H0rxTUNPudOunt7yF4p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9jdtgebGVfuemfmMcUzWtC0zxLa+XqEWJAPgmTh1+vf5Gsee3bHHw6fNYGKIhwa9P1T7I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f204HISQGNj7dx+ted6npd7pdy1vqFtJBKvVXXH5etHSUW1vXjAUMcVotN1F+CzVj14xU2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LGV1xyeh22pEgDNW9nf5Zck15xa3pBGDV1bagVx8Vcrg7TJ6FFqG3vge1S4b5ST8XyrD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S7W/5wWrHi1uPQI7tQoyaet2CetY0altGNwqRBfPKVWPLOTwB1qapqNeLhCcgirC0RpA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6TYy8PcjBPQelaKKMqAF6VZNM+0yFAFB4p7S7RwaAuVGK7bmptrRo+NyTRWTKimE7VGBm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m1gDSeV0FFiu8/j4zRigYcCgNbgNljRre0qIiTk9Kj3xhRDyBTRKiYWFzM5O3CjOPmah6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5/lt0Cnj61rXSRndc1y3sodzSHBOB6VjZPFN7cXYj09GZzwM+lXv2prHDpdhFCoUGQ8Ae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dFcp513JyEXnaPf0q4Se6ZZabDwlpssSi61OTzbluQOy+1bFLmJB8TqPmayFxp+tXcWy0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6ip/hvwpdWhL6hqDTyE555rtP9OGWW/bVQ3JfmNS3yFde6oNOt2muYZxGvJKrnFTLW3jtk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PBqLql0v3Z1POR0PerbqOeP9qz6faXoRziSY44/BR4/tJ0JvxNMPmleLavHGmrXgjG1P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HWuczrv8AixfQFt4+8Pyn/vhT/chFXNl4n0e6x5Oo2xJ7FwP5181454pV9uDV86n4Y+qop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qe6nNE3A18vWmp39kwa1u54mH8LkVq9H+0jWrNlW7Md5EOvmDDfmK1M2bw36e6MKh3f4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mskRlja3J48uU8E+x71o7mTdG3AwBW5ZXPVl7Q9+MH86cfWoytTgTjAY7fSor5y+1HSB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IinPnKB056/rWQ8s16T/9UPI9lqGm3CIrK8bJn3Brxv8Axed+gQfSmmLV+uBjdUmJ48YJ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mQD5CgmaUnLSMfmaeKeTZyXNuqfGyjHqazN/qL22pQzaYP2Y/zAqgbuaiqzMfwljR0glc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TK7bDVYhqdlFfKEMsS7XycEp3z7jrVLC8TOkNxtlKYkU4xn3FTPDsi2UvlXsi+XIecHmk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uQm45nZhGW6Lnnbn581nkx8sXm13pX3VlL93nkjPnTPOsgwecA0+XS901yoby1aTzonH7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LZJyeHY9FNcZJwkjMVwhweufmPUV47c8We0tnWMchTIfxMBjcfU1GE5M3w8n2pYohJdm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+HGcVolOl6PZrKTCrMu4sTk1xvV77rnl0pRa3tycEeUh6s1S0tLGxKGUmZ+rFjx+VUmoe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CABe0kzBF+fPNQ7eL73JIL6/W4kYfCIScKfn0rvjw5Ze+mpjb7aj73datcm20uAFuxzh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xpxWxnx94iBDY55PNbfwTAsGniY5BlcEnHYcf0NZXWc32sa1euCVVyq+2OP6V7uDhnH21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VYSrBlSEKfmeai5Il3ZG3pg0WzgaKwEhbIlYnHpjiuVEy5cKWIwOeR71MpqvTx/4ospZ2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9L8AQyXlvCrf5cIDEnoK84jEYJAYsRz6Zrd2l9J4f8NiD4UkuBuPrtpGsmwupFvr8TIcxr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Q/wA/rQVZoN4zkN79DTdJge7sI7mAlo9gbjjPHSnKxexlCL+1UnBYcKPc1dMJkWklreK+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TirSAxywPNLjKKfNjI6nsfrWTttRubDyJiJRbOuJAVx9c1pbaaN4o720ZZIQMSgc7l7i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tXLICAOnvSWkavxI5UhRyFycYqTeQ/cln2IxgI3Lk9c0OLEVsBGwbA6DjNZ+1UeqyzWGp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cpw/vViJJnhtGmtUt/LX4SAMt/q9qcJ3mBYlnSMYIYZC+nOKk6bbPeXHE8ewc/F/arpD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+ZKOMHn4upNSeGl8vKq5AOcdsd6ZBKYI2tWCZZty5X1/996GrgE4DbwSoGRnHc8VQaYGBG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70x5UhtTOzOTkAYH72eBj3p0ZWSRhEpXAyQfX1609kRk8ko2zdyq45+f5UDYrjMcbMWB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skbXEWGkO5AGUqQON3QU2SAT2/7YmKA/BvAOSPfnpTWWFXAZxvQEKwJ5PY+gBBoNbfru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Tj6VWWUwt7aJ/xD4m3BdwyenSrAvGdPjdSNxhBIbvxVRpUpbSHljJVQu0hQMr6Edqzj7av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a4luo9qqhCbuNze2e9S/vELwqtsWDqwJ3N+DPUjsaDeTQ6naKv3Yo+zI8wY2sP6mh28pF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VcEbJBz1HYVthLu3RU8oOQ7EZfG4EDvxQLOFzcsdxeMqP2nbBxwKkB2sJUe6YMZztQKO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AGSAFbGPjGSuemM9yOtASeKRZD5bhyh4BJw2RiuaW3EYSRGDlyryAY6dDig26RTXrtGr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w6Drz+dHNuAZLi4j+KRlLg8YOMdO1DRZkJtfM8wEKp3goPiUDOKiX12Fjtyqk42hd2QV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2aNAVGcJuUFSe2T+Yqueb/EZTBHHDFNGSHDgjB7np/egR7iCR2Fupe5fhsHIC9/l/wBal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OAtccAsy56elRNIEtlJIs0ahA+18j15+GpE80Z1BZcqA6/hzj2yOoNSKqfE80lnDbOAq3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jHy+tStMubi5to7ghIY2jw8pbHQ880XW9OhvraMzTPHGCSp25Knjt1HFV1veKmmfdrV5J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O5zjpn61PR1oy7tvObzIzvQsdskbc9ueO/IooilssttgPllfxsQV47565qbbuJZblGhZF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QZOcY7D360kyRTF0lVJY0XagbliB9c1nxht1uDDPJeSpHH552lFGc/LtjmrSKe2jvWNvG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4IwR0xUG2t7aWzZVG+dVLAN8Owfw8c09rmO3jjEoUplXG0E8/PvWp0JklzDcYjndlQIXVk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Eu5oY7UJaneWcEFTkDGP0qEzxJcRyu85QMwMcaFj06HHueefpUlVi3pCPMG+QMoVQMHu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789JYbtULAsSgGeN3BA6Ua0ltba/uFtbd3lCbmCnqD6Dp86odbzBdPBBCW3EEOeCvT4R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IEWd2lE64O0NkbQcH1/9ips0+UpBlKGq7z1xRyAVIqKGwea61mNF4Zcwzywlsq44+Yr0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17V5NZXLRTxuD0NeqeF5RJagZ/CeK8/LHq4L9NO+fL9qptXtTLHlRnHNXfBt1x1qNMCVII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tx5F4psvLlE6jGeGqkhlMZ9q9D8TacZIZFXPPIrz5oyhIxzXt48vKPBy4+OS7sLwiLKtz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2hb7tMVBOSvUVh7eTym9u9XelXAMuA2CRxVrnHpVt4svsDekTe+MVZ2/iOeTGY0FYe0kH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Rj2NTa6jarfyXA7Ae1cgjB5QE/6uaorS6AA5xVpHNuAx2ptNLFZPhwMKvoBiod+/7Jjn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1W6zd+XZTNngKfzoPG7sE3kx65cn9aYp7bsVdfdASSF5J5pG05GHOM+1a2aVSxhj+LFP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eM9cj9a5bcFevPvVTSCyk8kUwAr+HIq2W0IHUY9hSrYFs8/nTYFo+oPazYlY7D+lbvT7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BzWQ/wAIDrhm59VFSbOze0/yrl8ehHAqVY9BtbwkAHaT696nxXwx+LBFYi0nuNwCvHn1P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9dBzc22fZiT/Ksq0t3qKRxs8jgKPesTq87anc723iJeFGKfcSzTvna0w7YBwPzrkt7txg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qbNISwtjAj2r3J70ySBBgYy/bmrQ6aUBa4uo1A64/ucVFlj09WG6UyfIk5/KrtNIqrIm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NE8MayMAYj0ZTkVJa7tUz5MBPYcAGgT3Znh8powq5zgHirMqWRGHlseMD61CuF5OMYFS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IwK5Dcc1rIw9ujXcUbBxuAzVpgDv+tVQYBfiBwOnNWMY3DOamK5ic+uKRR/qpNp96UIP/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dDSHcR1NPA+VLn2qhm09c0qrmlJOegNKrHHYUDgmMc0u0D1ofOc5xXbz6moC8Cmke1MDD1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vI64rvpSZPpXEkCgXce1dn1pmTiuyaB+7FNklCKznAVQSa4ZIqs8ST/d9KfB+KQ7B/Wgx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lY8uxNNiTfIq/wARApnpVr4bsvv+rwQ5xjL/ADx0H54qo3dr930GZE1JGm09hiKEfvvg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77TZVvo41S1l5jtl6KpOMkUS2uoFgktNUhMmoxf8NaqfXqzfPJoZGpeHLtF1T/itwMzL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rTzXvsXTrbS9YvoHDi2kgt3lYdMuWPao5ttY03wrczwyGWGeXIGc5GfSkezsNSs55bWb7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9yWOaNfW+t6dbaTpsYM0L4cqDuGP6d6NJOoa8rXehwapZACMAHj5etGVdAvfGD4JgHl/7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r/xPawahZACBPiAGcd+/0pumwaBqPiO9mEnkqowOSv8AP5VF9h6ToWn3HiDUWgvVCqSeS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G2iu7oTB0EoA+tTNE0Kzkt9Su7e9IyTjIBz1pNJ8PXEWgXNytyjxqxkIORnFYz7ljtw3W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K1o7A4GTWW0pi0Yya0tk+1cmvlZTt9z6WDk/u9KiMDzkVJiYOxwKNLD8PSsIrgdp4NS0l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68Co/n4IBo1pdQy5A5qTHKd3NUkM+ACDUyK4ycGiaW8b8jJ4o4kz7VVW8uevWpSSc1Yie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GsnHNHRscCiJKOOmKOoyBUZSPSjRuAetGbRgK7GB86QOMU8EYq6TZm3OK4xhqJjinbfSm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OKltjAAFMKE800u0JlJ4pNmBzUsxkg0xoz3FTS7RhGMc9KaYhn4RUpoznikePjHemjpF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pPukLc+Wo+QxUgIR1NEjUYOastjNxiILKMDgkfWomqaBbalB5V3HDOmCAJUDY+XpVzsB6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5yZT7YvFhfp5FrX2PwSEtpt0YHPRWG5azFx9k/iCHPlfdpsdNsmM/nX0MR1JFMLADpW5z5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zc3gDxPAedNdgO6sD/WuTwr4hRju0u5z64r6RJBFDAxwB1q/ntPxaeAW/hXxA2P8A7HTK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Om+CNalYeb5MI9S+f5V7K8bP8OKdDaFepFPy08GC03wCiFWvbppSP3UGAa1dnpFpYIPu1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q5SLmnOg5rPna14q5U3Hdii5p7gKOOtRZZME1V0mw4fJ64ojKoAxxVdBexxDbn86Ot5G/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5IyRRoiAMnvUGYHdkHinQzZO00FpE4PBojwgjPWocLjIyanRuMdaANuiwO3lqFLcnAqXL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Hp7GhowyRRmUOoya649s26ed+OfC2qaw0FrZIrtG5PmMcDBFWfhHwdc6Bp488pLMeZGX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68jgMO/saM7+WMg8H1rpJI55ZWosNr5agoxBxyKKfhGc1zTLjrVffXgRSA1Lloxx2Jd32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mo3eYmd36AmqvW9XS1XczYGOKw2oa7dXO9UbbE3auNyuVdphMYq7uUzXU0h/fYkfnTFB4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NFUAYNaUnTFOx3FOwKcB6d6Kbt+LipUdm7epqbpWnNK25x8PYVo4tPGQcVvHDbGXJIzsFi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9E8Fa7Ow/w+9cvx+zduvyqkNqqDOOamaBZs2oLNjCx8k1f8b0xb5ztt1bnrRVPNRYznmiT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SuEjQbmY9AK25V45/9UXJC40m3cAv8TY9q8T+4xn8BKn862f2jeJV8R+I57iH4raM+VFn0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bgeMe1dMY8+eXfSIlhJHKCSrpnkZqb92TgLGopUmOfiANHWQEela0z5VCv1a3sJpIWw6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u5ZDvnYAdl4rZThZoZIm6OpFefzI8EzLyrKcGmjawe6ZGWUswdWBBzzXpGiX1n4v0f7p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Mec9jXkjyM+NxzVjoOqXel3qzWbhWJGQR1pYmttZNaXkt09veI33i2OAv7rD+lEvbQ+aD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Aq9vpbfXdIF35rpcFgSgPX51CS23RqSTyK83LySTxYyy60o3gvBjyZZGY9gMmpKaPcyR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77YxWos7eCKAKwYgj4gD1+tXC3eIjEI12Yxz1Irx3l11HC8jzxfD7FCWYg9fajW8HlAYG1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cTLhieDVMuSXwxKNzg9K9HFllle2+PK323un/wDD6RbL0AjBP5ZrPS2ix6JM5/HdFpT9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Dok23hhCMfI4FVWoyqba3jjbKCFQD68CvoS6joykT4txG7YYMVC/Ln+tCmTDqQcig3B8r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UjHzwavZreK4gD7GByQdhwa8/L1dt4cnjNKrSIUl1KIEFlLgAH51qtQge/1hvMU+TCNm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t49TtWCuMOCGLnr79q0t1ai38QajDdSvHsO9SOjE8gVMbuOky8lv4Nu2tbw6fM4CyLuh9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rLaXLNKhS0kwjMD8Ib3FUWsABIpYBtkQfEwIGTngitZoVxD4r00QXkwW6jG2RMfjH8Vb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v51tNaXcCM5Y+UR+HpwPaqXSFubS7nRFIQ4EkI9D1q1utCu7KPy4rnIX/ACpNvxAehz1p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4KXcCgSMvHmL649RUsE1EW5s1twQVxhCezehpswe3kwN6uqjgHGR3o91Hho54432SALK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VnbRi6tysrr5q/DnHPP8AQ1NG2eQiKSUJIYo+FGD1470yKMAwLHCSSfxA5LHn6UupxxQT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n4fp3ronmZ7WNpB5cb7h24+dahT7uSbynCQb7hjsG0jIx2zQ9PVo7dpJYXaTBZlBxn/2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0A3EZ4PQGobEvceVtG7bn4TwO3TrTSbDWF3IKBQZAfibqOf5VLgaW3DBAzyICCPX/wCih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nbwOPjJH/SiQArIAxkDsCd2ccemcc/zqKfI8siruLNGV/wAscA5od5/xFssUO1ZCArtgA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sTCZlQGRFPUIVKDv86XUIVtndbeWR+5xjHWqi90/H+GW8ZJJVdpx+9jis9DhrmSJNxijf4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nVrom420TP8AEcsGw3v1zUCZrSPU7lIpCzlslW4I55x681xz3PTc7Ourl43WJWCiYYQHo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kbEjRm8oyBgwkQZ656io8aQ3se1i5kVtwA/Fx/KiRxT3WRslihXgh23Drx0Py610w3ce2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QOCjABsSAkU++iikt2VxuG4blXAB4zRGB+4+ZFE52dlcDH0pBJGR5oUvEPi5XGG9OvXN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JFZYUH4sjB9M/wDvtUSRboyhJG2xDBUhs5A7c06O9dYpo5IWDED4T0298D+tREllRma7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ttZvf5VL0JkbMk7wqJdwO5hnIAP1qELs2upzuSpRl+KYjgjPQe+aWW5iDlo5WiaXjDRnK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lY5beRWbarZGCvH5duaC0vZ5BbQBXRFY7yx/QfOoUtyq5VwznIIaX4kAFO01oQuZFj3K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J46CgrLGk8wA43Fxsx8Q7DmmhLufKRo1LkEg5dVwDnAAz074qnsrdLOONEWbkkE+i+n5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Yd8okxg7iAob2GPz4oojeaKIAxF1OQ23aD2981NyqUzpBJKpTcrHKoeBz6elVV7YPcXCy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uHyP9Ktn2BFCgCdBtTABJ/8AwvWoul3co1TyFgXbvUNKRgZx09/0qa/YNYxKJTOYSs8eT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dfWg3FyIhHEWydpcBWHwZPQn0qdcT+bcGFVJKnlAMbepwG7Cg6e227YTrGPMXaivlTkdv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lRR2KS2bszSftJFyTlu4yOf8A6KW7Z7gNd27NDIAq7McEdycirH7u0C77fYMHBjHCn/360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YyHIw6kcc+hxVhQLaWc6UfNjj3ynzC5HXk/8ATFJ95juY2iTzYmH4nYdeOTimXT25WQQRv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K5z0HOPpiokt0kBQrKG3fCrdOTxnHt8/pVqPk0UgtWdsqVANcDkVOsHfDKhGfQ1upEZb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keE8papknkCsHPPLGPjBxnrmt74bYfdohnsM1x5fT0cP+TZRH9nkCmMmUJJ5zSwMNqij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dFFfw7kO4dK8+8R6U0czTwqTGfxAdvevUbiNZM81QX1vtJ4yD2reGfixyYTKPLTEewp0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DWj1TTArmSAfD+8vpVcbBmAOD9BXrmUrw5Y3G9rjTbxZ41ZThv3h6VfWkynO7v3FYyCx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6HvV3aTTqBviZSOvepSNVE+1tvUdqsLeYgcMQKztrcnqwNWEd7tXGM+gNTYt2kB57d81nP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3aE/Apyx9/Sj3N7K425Cj2qEFYcohb6UgiR24QfF+dKYFIyAaniGdgP2Wwnu1OWxy/wC0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iqipMDfuhSPQ1GubYNywVGFa+00S3nHMtww7ncAP0FGk03TrEGWRoEKc7pXz/PNVGISC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/wAIJFSzpupqygWMmT6itBFqlvdMUtbuAyr0CuBipUX+JlP22pKueT5CDJ+pp3SqWDRd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6jk0SLwzMbjZd3xAHLbBxUu4tULiWae4mZeR5kpIH0qn1S+JcrEXlkPUDJFNVNry5stF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Gcu2en1qnuNc02B1MABHUqic1SjTb67fcyBAe8jYAq00zRrG0lE97dRyyLyqg4UH+tOg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URKMcru9vWnzavcSjK7VPqBVDYYhjkjJwFkbbk9RnipYOfwkVqSAryySOWdixPXNNGM9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Sgd6qHAD1pCAaTp0pcc0HEiq64b9o/zqy4xVfdx7pnJyFxnipWsfaPPMAqbeowM1PUP5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VzQsUBwSOxq5t1ZLeNX67RUntrP0akzg8tmiJIGOM014lYccGo7ROp+HmtuSdhs1wB7nF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49DR0ukJG9dv600JQOD1zXMcdD9KaJIzypzTt6heOtQJkgcCnh8dhQw3oa4nI4oHbs9BTg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SFjQHDLjqR8qTHX4qDn5U4GgcUY8j64pOR7UqH1PSn5GckVAwtkc1lfFlxvuYoAeEGT8z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evPb+c3V5NNzhm4+XarACr7wbBO+qPcW4JNqnmt8hVCK2Xg+2vrOBbhY28i6dUIx+Jc8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QCDVYJL6QiO/toAQpH4pHJOf5UJ7i/0iwkj1yFpbq/Kxq7ckLR7yGDW9Re80hvLf72kf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i2Wtf4hrE1x4kg3WlnlVO3jI9qrgi32n6dqc2qy6bMITbwIgXpyMUe2uNWsfEtsZ0+8RQ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/wBaiy6Nb3fh271DTLgRyXVz8MZPbP51MtrnWNB1mYXcQmAtBgtzwB6ii6F0LXbC+utT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B25x/wCwBS6Ha6JPo2oXiy+VKQxHxY7e/uajaXrGlSeErs3lsEllYjcy59B1HNSpNN0b/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ykcBx3Poagdp/hu3Phe4lt7wDO70Oe1GsdDv4vCspju/g5+HJAIzQ5PDIh8HRtDejL8gF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F1S28JRmG7G1tpwJGGealaxukbSiQ21jgjrWns3+HB6YrKR211YPCLz8cq7wc5zV/YS8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46yr73Dl54Sr7TRhznpVo65U4qstGwAatI5MrXFuxW3cLFelUk8bqx3VrZAGXtVXfWu8Z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VwM1KSfGKizx7GxjmhEsoyOgpprS+huFIHIo/wB5A6Gs3HcjdtzzUiO6565ppnxaSG445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tZpbkDkEijJegEZaozppvvGV60SOfIBzVCl2Gx8QoyXGDjNXaeK+E3PWjJNnvVFHcjPWj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fFeLLRlnFUS3PbNFW5IHWrtPFd+YKUyDFVaTluaUzkd6u08VkHGOtcXFVf3kj+9KZzgDOK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A96Y7AjpzVb94YHrSrK5bg1dmk7K496UkbRtOTUJicg5p8LgHk1pBXlEeMVKgkWRarrg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X7W0mCeKi620rIRQ3Ax0qFb6osyfERz6U2afuGp0uqexCtxT0mQHBqte4yeTzQXn55PFT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YIzRFmQ/vVmFuyG4binLejfgmmzwaTzkB4pskykZBqja7AUENn60w3oIyDV2eCzmlGTz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94D3qNJcADOeabXxGYjJHoacsojGfSoEl0ueO/WgPcADqcelXa+K9jv0ziQ/KifeoQu4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JOQcrSJP78VZWbg2cF1CVyHqUlyvZqw8NwVb8R/Op9vek9xirtm4aa+KYAHnOaPHMCQCe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UYXxAyK1LpnxrVLKU/C2R6GgyXY53MBWbOpyAHL9agvfsznJyvtTz+j8f20OoagkS5D1k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GgLuRwBVN4s8QrbqqQfExBBBrP2fhvXfE9i19pbwoFfaVd9pPy4/rVmFypcphN1K1G8mu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ABqN5idyR9Kt9G8GeJUmVb28j8s/iQHzj9MjA/On/aDax+GLXTnVIpZZ2Kybh0PbpjFa8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t9qQNHxz+dPQqOrA0H75D5YdrMKT/AKzTUv7ck/8ACgf8/wD0qXyn06zV9VLwMgZFW+lW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rqFyD93A/wCar2G4kMWbbYjjoGGQas3Pos3GosYY0UYFTeM4Xk+1Ze21GbgTpKh7/Dx+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0lifQV03bHG8elnDZea2ZmwPQVbWqLEoWMAAVUm7htYzJczRxr6s2MVk/EP2paVpgaPTl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DhB8zVmLGVk9vSLm8t7G2e4u5kiiQZZmOAK8J+077SW1sSaZo8jR6f0kkHBl9vlWM8W+L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3BEAOVgj4Rf71mwjKea7Y4a9vPnyb6iTubHtSiRgOcihrk8UVIyfWtuRRIce1FEnocD5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AcEYoFjmbPYiqTX7Te/3iMDn8YH86vPKYHqKSWIMpBUVSMPs5qTax/GD0Aq2uNHXJMbEd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tKGZQ/zHFRra48PrJEWcqQjjFamGNSyKCQvSs9Y3IllRCNpPAxV/Dwwr5/zOrNPPzXtN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d7a3Et/DJGV8tMYJP4eualqfWld/hxXjwy8ctuEurtmZnP3mRQxY5568c9KeQsYC9GYZx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ZpJFy7HManp16kU+PJjEs0h284BAJY+2a+zjP6x7MfS81nU7ebQTtcGRo1Tb3HIqnhmSSK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9O1MjikuI7osECCNviwBzjgCo2ns8dpKWH4DtU47nmul7mkvtXasvk36T4/DIrn8/wDoa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DYGfpVDrKM8ELucCUFTn2PBoltO33aGJ+q5V16hvlWMsJZNki5EnlahCynccr9OmK02q3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CV3XUKdemRxWQaE/4tnewRBlmHYKBn+VX8DlrbT3jQbogV2g/Wp4TGdN49JNyTJGiMqk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cWd4s8MrRuhyrIeRVrcZKCQFRg4wTzn1pGhMtsZHAZietY06bbfwx4yg1OCOz1ny4rs/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M+hqxvrVUDpMDu/cKjrmvIriF0zjqD0IrU+F/EdwhisbuQOvSLzDg59AT/XitM2fpt7GN3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jZV2PKg9voaqJ3n0+/SbHmxphJQM8rnr9OtWmjvNb6gVkjZbeXggjkE+tN1WMwa3GJiG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qia2nRXkXnxnLMM7eze9UerReQI2aMJ8W04GOfWrHwxePBdTaZNnfAd0ZP7yHt9Kl+L4t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JIJ5yBzwanoUdsoCJNJtZYxjrgM1NgkeW2knwURjtIIxx0odlKBpgDDIyQ2R146/OnWC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5PBwWO0+3rWe6oLhpbYvZSeXLuJ3OfQ8ipa3BzHas4LBgFO34VB5JJ/OhRlfuxSJA+0Y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0pJfOMCssCZDhGyxP/wCD261pBZ5i84kgDBJWw7ew711xG8CmNmYtIpKOP50xwj5iRdhy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U+8uRmVGgZigPDMCw9qlWLfw/94ltG8lSzxuRhfTHvWe1uOSHW5Z4JCRndsI6A84/nWj8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vnawPLc9OlZvxtKV1kx+TIkjKp37uM/l71PsTdOvkSL4IGZiMMFOOvfJqZbpMsUmMx/Fk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VlmI7WER/wCd5i7h5XAB+RAx+dWtha/sZXjkkQb/AIVdsMMdORnnk1pEqKYC28tW8xUIO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ISCV8jYrAsDnmhhZ1SR0meN2J2M3KtxwMeuRTNPma6QGeZ0aMMjkjAfng4xjH1oBzMJE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UY4Pv+dPSOSSWQRL5QZQyh23Bs/+zUmKSKa4dnjDycLlM59h6Yp/3eC1KSbnKSLk8/F0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usWQrAEvtXOF9cVGkAaK3C72DZLDbyBznNEhkXEflk73DB1JY7R/uHIwO2e9clqJjJFH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3JjsfX50B5CqW6rFHti3LuC8EE8cmkmSOGTh9zFSoAPBJ7HtTFjeCfypSVVYiAoPDHnG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EyQLLHHbxBtpfkuQe47UA7oSWk6xlUTdgs36Yx9KsYbJvKZYztZTvyjZxnkZ9qj2swjd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5YpiDuYevTH1rrgoi/s0cSHgBlyTntjPNZ1Nr2VpY33XAKvckYYo3wsBnI+fFC0myVpS9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DwD6D17UwxMk8fkrLHhSZE/CT+uT0pwSRLd5oHZo8gftJmLA56qBx/KqJF3Ju8y3kLJb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M/nzQLrT3ujDIrsYFwNgA2kDoc1JAUsh/ZyKQVYgct3Kkf1o1rFJPZSRJMIwpwIWGR/6qz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c1l+yM0j+bucLgsFOc9elSLm4aWVTEQLtSoKtkjqOcUdXgkiMNzGJRyqtjgEDgZFQxAsR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SPOD6ZJzWse0qQsBeaSNlRYJR5gGPhYYHT0PWorxQz6nGYTGVjUPIwbcBxwPlU6Ty7iIi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VU9On9qrHt10y4f7r5zyXDAynaDsXvjIx3/+itI+ThwKkWDYuVA/e4qMOnFKjFJFYdQc1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GwfUVotFdlhjYdM4qFb6fdXgWRI1VGGdxI5qfZxNbL5MuNytmvPndx6OPqtxZMrxZ74z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FhMfu+MdO9HknIQ5615rO3t2mbhgnHWgXFukgycVDF1g4Y8dqeJS54PFTRtS6laeU+U6d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GRTjuo5NbRokMJ3qG3VS6lZJDE0kbYYc4rphlpyzw8oqYre4flIJB8xj+dS0sZinxPGh9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ae87xGYIMkBsGqSbxowGILJAfV2/tXox7eTKWNBDZShhuYEZ7CrEWKxqG2M5PcngV55P4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4R/8NP6nNV1xf6hef593cSA9mc4/Kr4s+T1CWW0tuZpraPH8TqDVfd+KNKg/+6hIR2jB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t5GYhpMcVBKt6GrMYm28u/HMCqRZ27lj3c4qjuPGGpSMfL8uP5Lms7gjqKSteMTa3k8S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wX0U4FQJZ5Jm3TSPIx7uxNAFdmroSIjj2qdBdzxkBZZfkGNVsT4apK8isq9L0Tw5LJbxy3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Vj0+dXyaZbQJ8KfU15/4e1TVIEVIbt/KB/AwDD9elbmx1CedB56qSByRxToJcQRgHCiqD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lvQCt9YaUNQXIjfYf3t2AauLPwXpSkPLaRu/+vLfzNTpHiC2813LtihZ2PRVUk1oNI8I3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zbwopYRk/E/zHYV7bb6VaW0eyGFI19EUKP0rpbWAA5RfqKaqbeAA8AcCuB7da9tu7W2dS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ymsaNbzttgtUaQ9Nq4/UVR58M5rjntUnU7c2l/Pb7gdjYz9KjL+dVXdRxQpfxc8cY+lG+Z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jAGTUvpcfaITk7TwoPAqxlP4CDyUB/SqtgCxxVhFl7eL2XH61n7dMvRwPrgUlKVNJtx0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/EM0F7dW/BwaOFI7UoBoIDQyIc4+orllkQ8tnHqKsMDHxUjeW3BQGqIovG6FB9KJFdIR8S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ZwfSorl1OCv506RaLIjD4TmuYcZGKqA79jipsU5bAfr600JPQdqUcjrXL0p3BHAqK4DHG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AznNKu0/i5ri4z8Pagga9P8Ad9IuGBwzDYvzNYWtJ4wuCTb2wxjmRv5D+tZsdelWAtvC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uwUCvVNN8VR20Mci24+6WULQKuOp6Zrz/wAIru1+1443YLfw54zXqepR6LDfW2nWu1rC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Bya1I5cl+kf8AwqO0s9JutGm3Xk7vO8eemRQjrNvN4ettMvbfZcXMh3MR15qV/g08/ii7v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nGQoz3x0/PP5VF0q6tNTu9Jg1aLyZE3ndjGTn1o5z/STr/hlIX0iy0S83nIfAb365H1pFu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3HdQm4SOApnGePnRNL0G5ufEl1f6Xd7o4PwfFg46D27Unh7WdYg1bU7m7tfOQAgsy49e4+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6hpFz4RMVxB5cwmwWx7+1WniDR9Jl0PTo7O8ClsEjeDjj0+tVEF9pN/4YvFu7bypvO3Bw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aLp1zZaWbW/PxLzuIOOlD6WXiHw1LBpFlBbXfXAxk88e1WWr6BrNpoNnHFdZGV43+g96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G9iLW8VmJJJBK+npVp4vs/EdvZaesFyx254EgPYDvSJevpH13TdTh0nTbi/G7YgXdkd+aD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XPiqPXl0GyhuwZEJTfgDPA9RWftvh4ycV4fk46u32fgZbw8Wr02QMgBIqyywHw1k7edk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GVQTzXjr3WJ3mMvOajzXJ6E0jzBhnNBMYkGahpCuyCCR1qCWGDu5qxlgYA96gTxFe1WNQ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AgDr0oO07qUHHWqojyHAxXCVsimjmnDHyNQ0PFcHPoKkpd4bGc4quwAaX5VNJYuEuQcZq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SEUQTnGKaTxaBbrJ4NHjuzxzWaScqck0VLpgcZ4ppPFq47k461JWbcOtZGO/Izz0qTHqTY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BkUng0rOCRWcXVDnGPnT/APFMgA9KbTxXpfBPGaG9wEyelU7amCME5qLNqA7EVdnivJdQ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4PXFU73e7jNQpZsg8k07amEaSPVcnbuzQLu58wHnms4Z2XkHGab99boSTV1WvD9LiHUnt3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ppPH+KsW9wXyKbHcvEcqTV0vhtsZ7ojnPFR31HjGRWa/xGToxzQ2vWP8AanieDRSX+D1zm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1nluSTzxRhMQ2B396eK+K9++EEEk1xvhz8XIqpSf4OTzQ2uEz1FXRpbff8896U3pYdSK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uM4xkmro1FnJckjqaE11nqarzOMHDU0TDPBq6NROac9QxpBdkcDBqE0g7HpQXfBzxVNLP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vWUfCTVUZOMim+eR2zQ1F0NUmXHOcdan2+uJj4v1rLGdic5oTSEeuKq+OLdR6jDIMlgP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rrbruJ4LGstZRyTyDqqetbrwto9ukJub5VZOwbp861hhuuXLccYydv4Zvtdu/NCFYyeZH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eGPD50vSYbOBERFHLOMkn1rG6t4sh0i4tjDGrIsqkp3Ze+B2r0XQPEWmazbo9ncoWI5Rj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np8rnzys/0kLpW5cPM2O4UBRVfqngvRdVRF1G2NwqNuUO54NaQDIyK4jNdPGPH5Vlx4I8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B0ySf61W6l9nfh66BKWht29YXI/Stwy0F14qeMWcmU9V5fN9ltshJttSnUdg6A01fAU8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A/+tekyCoky8Gs3COk+Ryft59eeG9RghP3PUITIO0sZAP1Fee+KbnxlpEbPNGq2o6z23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1r2286H1qFaafNLcLJKojt8/GXHDL3GO+akml/Nnl7fL95qd5fMTdXMsv+5iaiAe9W3i+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1kAtvHcusafwruOB9KrxGO+a7Rm0LZSbDU+1tJbqTZbxNI3oozV7pPheWaXff/s4lP4A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Vpl1qE2y3T4Qfic9BWzg8IWfkKHlmM3dlIxV9HHb2FsOI4YVHHYUW3mSYLLDIGQjjiue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1nZfBtuAGW8kVe4ZRmjnwKJYg9pfbsj94A/yrWCyilUSBtx/0NTJLFW5RSCO4PNJltLNP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ls3UX7POBInKn61UMc969lWaSGPyph58XQrJycf1+tZ/xB4W0q4QXVpIbIseQFyh+S9j8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mzLmmmMN2rSXFhoVrKYri8vmlXqFjAH6im/ddAkGI9RuoW/+JFkfpiteKeSl0yJVvYs5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rQQSRu5VSNy9QeDTrPw+szl7e7hu4scGJ9rr9KkJpMnlRlrnG4Fdl0vIPuf8ApXLk+Phyf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K9OBxiul/DQm02S2ulY+SFUY/Zk1LaIOOeO9eHl+H4WeF2548eV+lTJcxSOiXMCyIhxuB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9kXZdlASPhZcbR6ChXenSRsXhcsD1BFR4YyWIlUqB17V7sZqPVMbFq1jKrTjdG0CW77Qj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bNeT7UR9kakyAAnge3rWo057effAkaqywOMr3GO9ZPE2n38sccpVs7gw/eB5zW8L7jOUs1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q3uZfJcRxLlMKenYD6Zqk0W9I1RUCBw6AANgAMO9Xcmo6gybDcM6jswH9qzLh7TVUY/C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3W/TVywJbQeX5wDyHdJnDA+g4NH06TCnc2VzkcVVnaxydv581aQkxSRvj4QOAe9SrFlah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MjrUiEF02k4IHSjWc5vGRtijA249qWWzlMpKDCgcmuTaHMAJg2Blf1qnv1DEsoI57/wBK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yRUNrYzgBBlmbaFqjU+CvFs0MK2esRTPbooC3OMlM9N3tWi8TT7rCFlX9onxKwPUeo9RW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NN+4y3s4x95dCFU8YA564Fa3R7/Sdb0dhYgm1jODA5+OFu4+R9aJUWdpZrWy1qyGZYTh1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bCB4NW05XT/LlXBB/dPofkaxunsbLUJ9Nl5trtd0T84J7H+n0omg6k+ja01pegraXBwSRw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2mh5IPKScSLlos5DNjFV0m2SEIhKMSGXIxz6VrNf0/wA5fvUaK5T8akZyPWs1dXXlxKVKE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XpUWGwOI4CPiLn4XGDx9e9QVSea/lAlZY+GXngHIqfGQ6u0Rc8Y9Oe4pkm8DaNsjIN4UN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bKWut2/cp+EjsKM6Pct8ewGMgs0Z5AI646n0qPDGZ0M7SGKQkFSh5/2+1NujMi+bumw4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i6jp0qjQ+HJmgaaI7QWGQB1HOMkdqpfHEUf8Ai1nNdHZIyc/FgAjowqy0u4+93CxgsCIu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47ZoLWwE3xqzsqMy9sDj5e3tU+wumXUM9u6bVa4MfGT8L+/tU+FYvu3xMiSr1RzkggkZ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7HlkdBG7KNu1jjHsO1XNoXme4UOpcMFBx0OMnrnJpL3pLBbq7BQxh8IyAgnCnPrntzQv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jkHIyDwef5nrUu6ZYi8USuc85YZHI/Ue1Q7aW2MEkXlKShO1Smc847981QkUMepQ7kZV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9DXMZ47yBri4heFcLx+L34pY5ZIJlO1Y7U/E4OADnjnFdqzpMsMR2qC5xk7fyIrPSjMV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jJ5Vh1B64qHHJIj7YYSol2szuDhs9vnToRJZXyxrukHHJIYk55wTyfl+lFtXkj1RjPPK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GcY+tWkGnXy5kSfYSuRnJ3DI7+nU1xMgxHsQxJtKMRnIxXX0/lXaNcPujnJCnoQR6+o5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25fzAMlcKvft64+dTsRfNguYFVg0TM5AyTt68ijkS8lHQCI4+A4J/OumgRdqsoQHcXZD1X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SmKa18uJJolARi37/PQ9s0k7A7i5RgTDIokyN4kHxL/bpipBgCQvFOo+Mkg/ur37VIuJU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miUYReEZec9ByeTUOGXzJS5RYRH+PZyMEelOwKKZ4WZUiLRSAfEx43Dv9eKnw3z7Cg3xq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T8qiRs9rcSM0z/dkBcKQMfEemOvSnSXNvKDc+ZmcEZg3khvTFY1V2kQWZMDsSWLnLbDy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HFHYphNsjsFDI2MtnjPtXIZpbgG2X9m8YCLtHxKP4j+nTPFI8syB90B/A2Ujb4WHtjvX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jBEFVJYvhkcc7yD79RgVJkcWqq/kxXJlyHHAwD+g/wCtV1jfl4Y4jKqxhQpDueOMf37m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tJ3MFYIBwB64or5NpDS0ldWV1D4qvLS0jt4kQhFA3NzUrRNYmv7l1uSvmHBGBjisvL60b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Sn8IbDfKsXGN45WV7NpqFrYFSflTLoPzjtUfSrvfbAJkj1qQwJfDHAPrXjs7fRl6Q/x5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BvfKmCbi2P4f61nNc8RNbmS0s1bzs8t2FRPDd7eI1yk+XikXzDu9QRXSYdbrjc5vT0eGf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blKQS5PGCKl6S5mtUdgBu5A9Kr/EbCO2YnFYk70629bZbULzy9ONuMlpOOvaqMW+PxACn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14zVjb25lPxLk16cZqPDll5VXrCop2xfStFa6NDIR5zMPYVotP8AB8M+CkVwynvkAfyq7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1FKoLMFUFiegA5r2Gz8A6ep3TW6M3/wAR2b9OBV5aaDaWS/8ADRQw/wDy4wp/Ors28e0/w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+REf3pRj8h1qg8T2CabrEttFnYqqee/FfQVxYofxMTWY1jwzpV5MZbi2WSXGNxJBx+dJa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r0bUvBdnLII7BZY5G6AMWH1zWGmsXhnkicjdGxU49QcVrYhgc0RJdvBqR9196T7stBf+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nmtQL0wqyqMNXn9oTayhk+taCC9SaMHv3rNiyvUfDHjBYrSKG7gJ2gKHQ9fpWvtvEthK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ANa8W0ecEFc8GtTYSHCnt61nejUr0waxbMv7Mk/OhvdLKclvyrLWkuQOatYZMDJNPKnj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m+dQr1wkZVdqjvtFd5oweT+dQtTuUitJZXOEVSfyqbNPPtag+865csgZgXA47cChx2Cq5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mqx7qczzSCU/tWLMAfWnbJCC0eD/vyaat+2tyfS0klsbeMErubuNvSs/fypJcb7eIqjcH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59hULUFKlHUkMx5bqeKvjomQ0ds7wtNHl0T8Rx0otq+YwATxxQYLi7S1kt4ZXSJxl0Bxk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c++KT21l6SQeetLu9GpmBmu4rbicXOOorjI3YimYFdg0D8tjJNJn3pCOKaB045oHhsHr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NwT2rgDnnigjTRmPJwNtAYqRx1qwIB4PSo9xCnWMN75qymnW054Vzx2qarZHXmqojFSI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qWETsE9BkUoHvUcOQOCaFdzeRaTSk8qp/Ogyetz/AHnU53zlQdo+QqCKXnOT1PJrqo2X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MzjN1cBYLY46Hkkj9K1NppA0EJZ6ywDTK0yuT0IXiq/wFoMWo6Ml6HEbWAaUk8bnY5/QA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rw6opWcDyLYkf++cCtz08+fdTEsNT8L+FfOsZvMN8clRycH/AKfzrnu7SVtFtNQgNvcYb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rZ6/p1iCbqzt4g5XqAOp/TFTbvUdM8TeK4IryIwfd1IJ6c49aiTqq/RLHUdN0bVbrTLnc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/Opei61qOjeFrue/sy3mZ+IqRnt16VWixv7S21xdHu/Otopd+3OeKsrnxVNb+FLK3vLQ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Y8UWgWd3o1x4Ju2u7QpK7Ehsd+AORUHUtL0yfQNNntL7ZKGwVLdP69q1erXPh0+ELa2n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DbyRk8iovirwvo3/AGRsTZXmyQlTjeD2J71WTde0TUhqGm/dr0MpxgbiO4qz8cWviSD7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GBx0rP63omo6fLo01lflh8OMMR6dulXfiyXxMt7YBT5gwONqtk7vlUL6qz8bXXiKCxs41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hAe3tVHcWV5Y+UbyF4/OAYEjGTjkVofGmpa7DFaKbUPkndmM/0NN8cX+py6FZK1kD8YJw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vH546en43N+Lk8r6Z9SR060eKVh1zQ2tru3t4pbqCSJZFDKSOOab5mDya+blhZdV+ixym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cZqTDcYHJqm8/HTpXefxnPHrWfFfFdvcqQTnmgPKrDmqwTHHWuEhPAqeNhqJLHOTQyMU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0aLnFcGFIMelMI61DQ2Rmu7dajnNdvI7VdGhenek3FRQ/M9q7eM1TQqyA8PmntweOhoAf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Ga1NM2UrErwc1wlAI60WOWHGGriY2/CF+da8Inf6M84joKTzTnnNLIVxnKZHcHmhB+f+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YnvTC7npnmhSOiZLuqj3IFQ5tY063/zb2FT/AL6TGfS+vaaWf0ppaTuD9ao7jxfo0Wc3J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UN/HVjIP2FvNJj1wtanHb9M3l457rTszEc0PYx6VjZ/Gdy5Igt4ox2LZJqtuvEupzDm6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wZMX5XHPT0URsBkjFAkubaM/HcQr83FeVz3tzM2ZriZz/qcmpMA38nvW5wfuuV+bPqPR/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5hP/ADiuzG34JUPturF2kZDVoLKPAHWr+CftP+Zb9LcRPjPX5GuZZE/ECKWEYA5qZHIq7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qtT5d+4gl3yBzmrLTfDuqaiQYIGVD+/J8Irc+HdKt1ijlCI7lQd5GevpWpgRVxkUnA4cn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pX2aXEoBvLxVH8Mf960kP2c6eiBT8RHUsSa1VjLirNWyMiu2PDI8efzOTL7eV3H2UO91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McrH5OcD0zmh//WqlQf8A22DH1MH9jXq5NDY1bw4sz5fLPt5FP9mN8n+VqMDn/VGy/wB6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kxpb3A7COXBP/qxXtshqDcHg5ArN4I6Y/O5Z9vnrVYbvR/8A7aWN3bpnG9oiU/8AUOKHb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DK6MMgivcL6QqGCMQDwR1B+hrCeJfDdodLutTsreO0kt2BkEQ2xyAnrjoD8q55cMj08fz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MQAu4/KpkdldybDHauytyDjg0ul3RtpQw/OtZY3UTwELKF5yFYZA+VZnHPt6b8m/UQtM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F2Qg4EY6GpOrauUi2oAqgfCg7VGubjfvEmCM/h7Vn9SmGD6VqTXp58s7nd1S393JdakrOR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nVkZlIPVTiszcTFbkOBgBs4rS2fBDDpW2L29J0zV9SjjQ2l1I4AyY2bJHy9aurTxZfYG/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rghh8XxDuKu5SDNvX94ZOPWtSudwn6a6LxTMR8cSUdfEO/rEPoayUR6VLjartj8eP6aT/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pG1JW/8ACX681Rq1EDUPx4/pbC8Zj8CIgHcKKjXczPyXJPvUbzsLgGq7WL5bTT7m4ZsC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1Hzf4juvvPiLU5gch7mRh/6jUNJQAM81DZpGJYg5PJ+dMDE9Tius9PP9tb4bvfIMzJjJw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ym8wcfBnnmsJ4XUO84zg/CRVssMkuySGZknUY3K3Xnv61w5LZl064yeLYzaba3nlm9Lzb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rHHb+WiJGoVRhR6CstHq0cTiJnJbA4q1iuwTwwHrzXjylvtryutRawSWNpOAkkSzN23c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jxlvQdDWZukS5XE0RYD/AMRPxL71Y2ifd7RiJJJlRSxkYYreGWWPpm47WjRLJExZeSKga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dPMjWEbIx1ZsdBVHD4lvVj2ssUg7Fl5H5VItvI8R2K2mpbUmjkL2zq2Oe6n0Fe/Dkmqv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p5dfzS3V9NNcApK7ElSMY9qVLadlBWCVgeeFJrT+J9Nkubkxfd2tpYU2bWUnPuTS2uqX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5AAxJnpTHKX25Z43HuK3RYZIJBI0ToQcgEFe3/WtGb1mYfeIN8I9TlgfUGmH71eQKJCB7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0bDLZBP7xpctXpJNzuDSqoAmVjLE3Ckdj6Gh7Vz8R57+1GT9iXO1SpHxxgcMPb3pMqh2A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Us3Nwl1dVFlVcHBOaqriEuc5/KrOYhmbAGPeq6VwpwQRmstLDwomzVXUtnML9fpVHqTl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w5HUH1q58KSK3iCFOPjVl/T/AKVSXwDLLCRnBIyPXNWdVL2H96jS423CYjPdeMVC12OCa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vb2qDeXLlssjAjg0kF4CCs5RIsclzjP8Aetz2X0ttNuUurKIME80HYfUkVdOQLcFedp65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R8qVVdJcbWPGOeCDWtmt5YLO4ZHZoTgjByQfrTJMa1+nW6JFFIGU7+3QCpdzF+1CLIArr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Ky1dIYzbNGsbKCuVRuMZ7illu9Ythue7QODgfs4zj/wDBrja6aTb21dXSOJWl29Ci5HPPW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3kEl3C6I7Eb/AE7GommLqviDUI7ObUrgqclsPsAA+VanULSa00O1tJV2yxykLn4tyt0+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Z5yRTwxx7kAMmB+LI45rzPRLu40ycNaytFJIxViOhBPQjuK9Q8UzyQ+FZ33BZ9qr8z7Vi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yMoAQD1qrGo0y5bWtLezEoGo2eXjcH8WOuP5/nU91j8U6Id4xqVtw6qcb8d6xMV7Jpmo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fI43E9Qa017M1pe23iHRf+7T/wCbEOgb95aFjVeCda+8odMv2/4qNcIW/wDEX+9M13Tk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wKMY8fxcfqP6VUeIrRZUttb0hiiv+0Vl/cfuK1GgajB4l0l4roKLhPhlToQ38Q9KIprKZ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l5Jxnn19uaBOI4G84bSW4Utzn2IqZqOnvaTJAF3R543dCKq9SjEUTx7iCSCGY/CrflnN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7ZCm0BkDHaX9R+dSbjzo4EZiXDACKPGSMHkHHeodzfiG0RXXz5SwUog4+vpSo88tkGhk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axqC10BJ7XUleZU3ODgg5yOtSPGcMklrBk4McmVJ5HI5x+VVml+fJqdpcCQmFGCyK2ch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BtLLB8AMCykdM8VnK/cWKzTrTe0k6kMV/ErEbvoPSphVGjkQOsTM2BtO0se3Wq7RpRdWt1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PjAOB2PrUmxciBDbzb4nBdwRjd6+36V0nrbNSkIjUR3DF5s7fi6qM+tO1SKeMPPbweZJE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8dqW+dbS5ja02gSov7PhtxPTOfehpOJ5nkfMcpO0xoRhSB0x17VN/RpGKxTHzIIgyBdsi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vnEcrecvw7cYwvFRLixikg8wpiRXG9o/xKT0YHr9DUmxzNDb3TGUbFwFA27z79j3qa7U6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UEum5d3I46/nQHhW3hEZ803IdXkG0sFx3IpbqeI3Ue+MouRlD8S569Pn+ookWpXU0Z8o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eT25/60tiGl4nDIs8csmN4AQsOT0I7VNgeWJgXJjXO1VKc1WQ27ohS58szOo3YJ55zyfW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5kdSwVj8K+g29qS6B9Vm8t0QwI0mCy7l4xjFRobdypJfz40wzI47+x7VGmZ5oyJZJisS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4PrS6ZZSKd4uGY/uSKcFenX+L61N7q+onTXcJVcK6SCL8A+LOO4Pem2k4swsU6qGYbto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9dCO7ZAzSZOElOAAc5ZW4747Ua5MamC3lVJDK4Y7VBz7ewpshWTTrmOLd/mOAyFpR8PB4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SSEMqh0BIdeT1qXcQyQDd5UjuxBJXBxt78+xqPcQkSqJAHP4g3T4euCvSn2DuznS4FRgbw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Oox+VVUzTPb2lwr+UzcMFYZYnuAcc/3qyyy3CvGFikhXaxYn4g2Bx69qJbaPav5V3dznf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kc/D9OKm9+l9I2mxxRyxKAjwtGWEbgbjgc/KrPT7yG4igk8lVWMfErccc+3NQrqK3XVJC0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JGf4vUU65hjNutza4wuVYBcdOw/savqJ7fJBpDxXHmu4712ZGtLdbjerZyBkYo8caaRq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aG2ngjNF8N36afq0M0qK8Z+FsjOAe9aTxloN1qF8l1ZhTGUAO44rNulxW3hq6jcbYWyh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m7rtyBXnfhWKbTLgwXalSTkYORW+tpgbWR8dFNeXkmr0+hxZeWLDpp8SzTyuoIDHJ+tT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4+OQcL2A9ajCF5rxoRko3xsKtY4XjbzJBwBgCtbYkWmmSolm0fAdTj6VS+KGHkAn3xUqN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1WqTxHfxvEUDDIzgVJN5NZXWOmKLAtkdO1X+l3K7Rk47EVndpU8Ue2uDG2D0r0aeF6J4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N6MqB8LYyAa9IttVsJEHl3cHy3Yrw7TZgZcZ6960lqx49qz6XW3rK3luy/DPEfk4pkt3GB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rKU7sZxV5bSKQAwp5J4rOXzZm5ZUX3NCFnHnMkjN7LwKaje9EL4608qeMDmEcS4hQJng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RX1m9xwPObH517FqU4jt5JCcBBkmvH7m0eaWSVsbnYsfqc1ZSoq+1dtOaMtvJH2zTvLbI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ikVDGSQxB9qmpEerKad92YtwuB7U2O0y9ME6+Y3wHqfStxpt0Nowc56+9YoaeW7fKpti19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9M9KzYsr0WyvNj4yMdquYbtdvQc1gba/dxmQFWqyh1MIPibP0rLTXG42HORj0NZfxTqb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+Mr29qj3GpySKQh2jFRoAMckAnk+poVBitgo6At/KjJHz19sUeQrnCHn2FOWGSTpGTn14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jLgrtPsOtV2o6fN5CyKhdB1x2rRwaZK/GUT3HNEmtNNtEDXtyCfQt/QU8iTthrjYUUKM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20SgnuKdrF1FNqEz2oQRY2r8PX3xQdN/G4PcCkby9J27nI/lSEg/OnkelNHWtuLiOlOBX5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cjmgfxnjmn5UChHNJ8utATcDSEj0NMPXBrj1oHDAGa4svQUwkVx9qBHUN2obqAfiQYovb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CjlGcEGq3xJOqWSRKfikPT2FXAQe1ZfxDIHv9i8iMY+tUVJFPjiaWSONFJdztGBXdqs/D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ddzRc8jOPeiW6jcyWd7aWGlxaVuzdr5k8a9AowBn24/SrfXJLHUoILTTMRXdnA0kh6Et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pfDF1qF/eRNPYqPIhbtwBnH1x+tAbSBcad/jenyf8VeTqvljuM5NdI83upXh6/1XSNY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JksD8IwO/wBKsPCv+Dal9/v74CCZs8k49zzVPpniO4hfW57iDzIZUIYfwkEireAaJeeC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6HJP/Soqq0zw9ex6Tq19p9z+zbPBPXgn+tRbnV7uDw7YpqljuhRyu/HWrw6FqGl+DJH06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EjOTjp06Yqsv7zUbPwfAmoWm9N4OSvXrUIu/EN34d1EafCR5Yc9wVx0FXHjTwzpl5aafb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DBuwFY3WbjRbuHSpmja2k+ENt4HQVb6zpNpcanp/3bUAVbHLEE/iqxL9pPjjwjd2iaet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HQConiSXxLp17pwl/bKQAuAGzyKtfGGj6kuoWAtLwk//ADCO4qF46HiO3u7D/wAUDJXC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ceNNb1uA2JeyLKSST5TYqR4x1/Ul0yxKWDHc38DH92oHinxDq9slkt3YKy5P7pGaleNfE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YcM2e5xx/wBaTHaXL32P4j1zUB4asy2mq4YJkOjelR7+bTodEtruXSVDtsDkEjqOTUzW/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sWNlksqZHOB8PyqXqHiKRfDtqXsG3fBkZ9Qfb2rNxl9x1x5ssf8cqi6lqulWmg28v+GJH5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67XbjQbjwjAX224bZztK+/UVI17W7OTw9Z/e7Dcp2jlVbt71F8UDw/c+GrKOVfJJKYwd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9JeXK+8mP8caTFb+HrS4029LAqo4bPqeoqx+zLT2vJ7u/glEgRdhifna3fr8jVT9pOh28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3n7oAXPOMeoqy+z2zvLPw1falp02ZXYiSPP7ygf3pZKuOV00mmXETajdLqdkm0dD5eMfT+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DVJru6s5VMSf+E3Ynn6VL0XxGo8P3P+MwFXwRu2/T+tBjsI4PDtxf6RNh5NzAhufQc/To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lznqoXhwQ77xdbsm8qPJWRGI45Pbg1d2Wh6dq2kx3emyNv8AMCuhbnH16GqjStdNl4cnj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zt4OeBkVe6Xa2S+Gln0ycRln3qAxxnP59ql48f03Pk8s9ZIL6DaR/fPvE0tu1uSvxY2nA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NO2km9tphLkkLH0zzjg1rtSRLu0uIdSTa80IdZV74681Bl0u8sbKwhsZvhIDYH59Pmaz+L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3mn2y95oRtLS2llL+bMQDFjBFSotB0+W6W2TUD5pGSrJjFaq6mL6nbw3cZdUGSO35H6VWz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LEcrfAuSf5VZw4fpf+bzf/kox4b/AOKmCyb7ePjeODUeHR1e1aeRJ1BbCADqPyq8isJr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ZsMATyO/H6fWjzy3kFzHC3liOPBYtT8WE+l/5XPl6p+m+DNPnh3TNPu9Cw/tUg+ENMEM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McURtft7eA4nRpsdFGeagweKooBJmGSUuOcnGTXntwle/j4PlcuO+0u38O6dAo3WqSN0G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4q0q3i8H6t5EEccotnZWUYIIGeKrbnxXeSMDbwRR46Agtj+VQZ73WdQVo5ZJTG3BQKFUj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Md9O/H/GfIy/zuv8A7eAra6hfMRFHczk9lBapcPg/WJufugjHrK4X+te0rpMqMiSukSem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s/skiD3d7JJ8O7bEuP1P9q6Y8mefWMb5fgcHx5LzZ27/AE+bIvAOov8A5s1qnyYt/SpEX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9Av0NfS8vgjTFh2wqXfPLTMT/APm4qDJ4Kgwcfdl+UZP8zVv5YnHh8C+9vnpvBE46X8B/5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Phu7c/MEV7zc+ECvEc0OB/8AB5/nVXfeFLyGEPG0EhHYZBrnbzT6enHg/jsv/k8MuPB2r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6JP74psGj6laqPvFnMoHUhdw/MV6zc20tpu+9xPGF43AZArj5UUqLctsVhlXQZ4qTm5J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XL/DP/wD15tZYzhhgfyq7tfh471rrqx0+5IJMc3Y5QBvzzmq+TQIicWkjx46LICR+Yrthy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Pz4+8e4hxNuAAp0s6ojjgkj8qNJp+oWcZzEWX+KP4hVLeOC21hz3Brrt47jZ7abwn4gv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OAHre2XiqFwBPCVYddpryPS5FdlViVAPGK0UOUbaTkdj60crhMvb1az16ywCXZc/6aubb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7jX2Oa8hhnwuMnipKzHg7jirMqxeCPXTrWm//AI7D+dDl1nTgP++Rfma8qacAckn2zxQW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Bq+dP+PP29Om17TUP/e4z8jVbdeI9PAIV2b6V53ISvRyRQGc+uannVnx41t3r8LMSiMx9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XngnUh+BViJCqMYNUavgVZb1GgzpKqusnwlW6N7VnbX45j6eXadrakLFO4VxwGPer2DV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PDdtdBnislX/AErVPLoz2Z2xrcwj0JyP1rn1W5npo21PeuSarby9Ug5yR7GqgwXC9Lhv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OQZh/wAq1YvnC3t3nOMCtR4dnF5pcbg5ZPhPzFYOa0mdsM5P6VeeDro6ddtDLxDNx16N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9E0+UxyDrg960NvcSsBtcKB0woP8AOs7bHZIpz8JyPoRirK0naKQgqDxxk8ZrEunSzbRW8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8LIowM+hH9akocHB6iqYTLIhwuAR+HOcVNE5JBPXAz863KxYsVcAdaIr5U4I47VDt7hF5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OjsCW2t6qKrJJZGXLK2R/D3rP+L4J9S0SW0ifymnwpJz+HuPrVpLNhvU9qrroy+eeenTn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D8+m5823LqOrqNw/XpVXe29hNaXkn+VcRIGj2DKudwBBPToc/SvaDGTgscn1qFe+HNO1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2G0svDY+Y5qzlvqxxuH3HjWgP5bytnGMfzq2tJ/u2oG2/8OT44m9vSthL9n0VtI8mn3Lf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qP7VTXvhy7t3U3NrIfKO5HTkCueeW7t1wsk1WZfcNVL7t+GwTnnr6Va3byWepw3qEm3kw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bp/hG91a4N2V+6QI2TPM2EIB7d81qlj0Kwi2+W2rT46v8MWfl3pretJjl49o3h+Keeea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HapOKsrlZIg9veXEcGF5Rm3MwPbAqt1zxHeLGltbTeRM4+C2tQFVF9WPWqSyeWN3WzhF5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4Y/ck9PkKuOFnpjK7TtSmRSqW9je3C/6YiimgRx6pNGSttHZR543DLflSRKNRmYanq08jj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+Xw8n6mpcOl6Ah2TwOQeQ04c/qa1MC5X7WaTpdWMdn4hDyoOEuoxiRPn6io//AGUWxH3q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s0fJ+RHaompeGLRbV59Me5L/upDclRj2xVNpkmo6DfI9vq91l2w0buHXPoQetdOvtjte+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wCTUCdZ5wQ02wA9h0q1n1jT77jU7JoZ8ZNzZnY35dKrLnRo7n/uXiW5VG5EcyKjfmBTx/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1O0BZdlzCpycnaQPrVfqfiF7bQNOuIQpuZS8YB5AAPX6VfDwBe3cylnnmB6yTzb1/I1rbX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SDU3kuPu+SAh2Aknnkc/yp5zDqrrbxY61eyGJFvXlmlfaYUTlfQ5q+0bw74u1PDRWE8UL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5jPP6V7to2h6Vo6bdLsLa24xuRAGPzbqatlUEZyK45c36jcx/byjw34E1awv4by/vLcvG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aJe/Z2880si3zpvYtgIOMmvVfL+VIUz1Fcry5NzGPD9Q+y28kz931QL/ALos/wAjVBP9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huVHZWKn9RX0Y0KN2FCe0U9qs58l8MXz1NoV7ZvCtxp06xwlSr43gYPqKlXMr7dykhd23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pbAHoKqr/QLe5yZraOQ+pXn866f8jftn8Unp55og1e5tpZ7S8CR20hjVGPXABx8ucUkr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0z6pL/etlH4fitLOW2tkKRSOZDySdxxyD9Kr7rSrpFIiIOB360/JjTwqj0jW/+zt205s/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B14Irb6R4m0/xYDbNayW9zEDIgdgQw74P/SvN9V028Us01vIBnOQMiu0iK4iu7N4JDHM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euK3KljYePN33jTrTaEt1yxwepwMZ98GoUESyeUBnGfxelXWuq0+j2txcCIuLgkugxwQR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1tkUHZGedpx/7FGVTqVo537CR1wxHXHajeFNYWzM9lqCudPlwJuMmM9nHyp00SmXcwZ2U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HDKsFzIkgUKyYOex9DVV6B4PnEd5e6BfFXik/aQMOjA9x8xzUTVLe68O6it/ZE7EbZIvq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Z31tJE277s+YW7he6/L0r2EXEGtaXDeIqssyfEO1VE20urfXdJ8yJgGYZB/hNZaf9hfx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DyRz/eusoLjw/qKPb5ewlOHyfwE+tXXiFFe2jvUCkL8LbhnA7frx9aIxl0hWe5mtw5wc4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o1iSF5PN80TOMqDlen4sdcCrcoHk81V2sR5eBx/8ATUY6esLrPCEKOxDLnoay06ylNrqc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HRl+ftWh8WRbtDvfiMYChtxOMDPWqCVpJkULDGFj25ZV5BzV14xRrvwhqMUcjbzCx+ff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S3t45h5aSbSd2Q/r9K1mnWcFxppmglC7ACVQ8nA7ivLfDs3iD7skKsxjQYUtGCQPnirG1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2YhTl1UAE49K1Kmm7txcSyLFHHGfJOAzHaykHgjPXFWdrDbGySbcssxHxblx+eOleeaX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wNMh4KMANo9QRWtsdShnidoJN0bY+JMZycgjFJIVMEbtNcTxyApLt256Ag02G6kshHsH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nOD/AEp2kqsGn7JS5VHI+NfQ+lRNRQtJE8jFYIlTAMfGTzVsmumZ7FvIBPFDI5SMtHkj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1CRZLZAY4yyqQjsDjj1z60eBYjb3CsT5eckuu0jnjB/pTmSD7sJLl2jOwYAGSx78dKw0W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GZdw+LcM7kAznHrxTTEiSgidiXDMrquecfpRQ0ZjEcO9gq52n8PPA+XfpTC80d/GhmMk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TJHpVqBDe2yGaJUBIkaQP8JBzg89DmnbpYYEgkSSKIZYygEkNngYHbFLPFOxX8MkWR8Qw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jkVNKpDYxicPJtGJEIBBA5oK6R2kZ0EgMbjcjnb0x1HPpx9KSGWRrmB9hWcLtEij4cdiR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hTyBIWUFcEA+mPTI/Opaw/drWItLIixtuBIAOD1FZ+1OvpJLqIQO0lqVOFDHALfM9jzQb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FdiIwrH8yTUjU5odQURxttlj5VfXA7Uw/wDEIkUnESjqqk8Y9M4q26vRO/ZbXy1spNsq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gcY6Z6nmjRxxeTFJMC6NnzXC8n5/3qOokCSiVkkkiI2oyABgR0I79Pzo80i2kX/DuixOo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PTrSSG0aLy5795LZlnjC4jYHIOf3TjrwKlyQ+ZKtvGFjMjBsMCgyOu0/KhW8ItplNlIxh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gfrTby7miad0t96RgYYMcgg/yqxHyJwa4DNKuK489a6suHTivX9Cmk1PRbWVEZv2e0seg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dZT6hdJb2yF3c/Qe5r1rTLX/AdCS3VjIU+Jj6knn6VnNqTamt7N11OVLgbnBxuHQn2qZrN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7bSfhx3NSZNSsbKyeSEGaYDcSP6155q9/LqNwZJ8lBnYpPSuNx3Xs8px46bbS3UyfeIEDA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j3c21/OmYAj90dKwKeJLu3jEMW1ABjNQ5dau5ifMlZqv40vNi0+tav8JWM/EfSsrNK0jE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nPPvSlc9a1jjpwzzuSOQTyKEyHNTfLz0pwj45Fbc0e2leF1YHp2rXaddLKisD1FZZoCT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q/Kkx+npWa1G+ifGGDc1aWszEgdsVk9P1FWUENx6VbQXYBz+lZVp45Rj4mH51z3G3jPFUg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rUW81TeCEwW9ulNrovivU8wC1jb8f4selZZYj1wTmprxGR2eQ7nY9afHEQMAN+VNppCSI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BOFYbvap7QseCFHzNOjjjUZLrnoQOKmzSrELoRvGR0zUuNMJyDn5VZLDlPgiaRuxxkUHSb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yyQsrdGG3itSpYBtwM4/WnJKg4Y81dy2OlWoP3mbdgZG+TI/Kq59d021c+Uu8AYAjXHP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0oASJz77ePzo0VpOX2uEUnn1NMstQutQk/wCHtjBB1aWUkk+wFR5b65OR5pGCR8PFSS1dy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0lJb5YpqvZR53MC2e+TVKzsxyzMxP8Vco3HB+la8P2nkuJdWijBW3i59TxUOTUbmQYD7R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6r4RPKjG5mK7WlbH+7FRbnDREtyciiY9QMUycgQN2Aq6SVA8vMbShJCgbaSBwPmaJYYM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EMtuAchAMkE8flTNNObwnHY1mOt9LYtg80pXI5xSdOMV27B9a04nbQBz0pQR6cUwnPWk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8Ux+Pek3HPNNyS3IoFLZPrXBe5NdjnjpS4OKDsDNIeKdtPQmlAHQnNA0dKUGlyBwKQZFFK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sqXkxnRlLOSM1t8fWgXFus4/aIHX0IzVgw+eK1vgWGeIyXCjEUpMYY+uKjTaNbSD4AY2z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i2U8GkNYj8akSJ6tk1ZHPO6i5gvfvcOm+F9TQIrHzZJGHY5Iz+v6VM1iwl03xDB/gjGWx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xxRNIm07VDq2oahiK7hHkRdjwMcfpVXZ/4r4X0O9vbkGWG8JQMeeD/wCzWnEwaxarpCSRw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3iPvjdkMP1qy1Sy0i98N6alrMIp25KbgD09D86jXOn2V9exPpZVXtbEtKh6EnrxTb/SrDV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SuAGQnoc0F14l0rVdJ0ayt7C485CVG1W/hX0ND8T6vf6d4dtYNSswVBUcqVJOKXxDZa5p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8hnRRuxndklvQ/Kn+L/FE8lxa6fqVjgY647njoaRL0geJr7RLrw9pnnWzRTYXBCdtvqKFr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cWN5tfjjdk9j061Y+Objw/cw6fEYxFJnHC7eAAO1R/F+kaZLHp8en3gDEdMg+goHeJrH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e8LDPGGI7j1qX4xvPEkNxZbomkUDAIVWyc+1QfFmialZ3mni2uyefhAcjHIrvF91r8V5Z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Qvv7UhZ0uvGniDVLb7iJ7HcNx/cZTUnxn4ovHsLFbWxBOTkYLY4HpVR4v8Q6ik2nJcWRx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G8W+K75YbAW9kQq7gCcknp6CrGM+99rbX/FV5BoNjDJp4834VYEMMfDU/WfE5Hh63M9js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pj3qr8W+KtQh0+0ebTjiQdgfT5UXxF4wZNIsUuNPcNkde42/L3prZvW+1h4h8QWMeiWK3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KDjim+LhoN7pFikh8osQV4KkfD/1ofizxDpU2maeLqw/FtxlVYgYovixtAuYbBGJidicc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6LWN+1zQ4YdO0t7C7zxgDIPQD0qfoulaha+BjPpk26aRiJIwep3YNQ/td0WAJppsrvOc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paahp/h62NrPvLyMZU65I9j86y6a69LK81NLfwolprFqEeQ8nHI57jqKJrWmGDwpZnRLp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LYz/AHqRr+p2OpWdnZahCNyjLOpyFPA+lVuuName1XSLyQRRdQy49MD3rFzxn278fxebk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7VJYtHtNN1WzzkA78HsP+tWWq6VE2nafDo93twR8Ibpj/AOnvQ9SvodVWEXiI4iGAOx96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0USjgMDyK535GM9Pocf8AD8+fvpp5NWvbXVtPsb21aaAqVZscY6dRx0qVdX8EE9s1veHy4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b2NZgPcXOeZJPXJJoi2jA5keNBjoTzXK/Jv1Huw/gsJ3nn/4XkniaITTSG2892G1c/CAP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oViSFI1DbiBk5NSbW1jlLCNZbhh2iGcVaQ6LeSqv3SxABUHdJx9Oax+Tky9PXPgfE4f8p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8isrSM4G0bB/ai/4Zcuc3LLFnnMrgH8s5rWQeF9QljH3i8SAHqic4/pU238H2KqRdTzzk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zy9tX5Xx+LrHX/1GI+6WUJPnXjNjtGn96fbG1fCWNhPeOTgdW5+gr0W10LSbUDyrCFiO8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2ESBIlVEHRUGAPpWpwX7rjn/ACmPrGW/93X/APHn0Gh67d42WMFlHwcykLz8hk1aW/gu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yf4YFx+p/tWu35pC1bnBhPfbzZ/yfNesdT/pU6d4X0uyO4RPO2QQZm3YI746d6ug3xYwO9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y7HPSRh+ldZJPTxZ8mfJd53aQHJWhSMfam+aqBt5A+JsfnmotxdovTmrazMaWVuCeMVS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CBkZpb+/ODzgVm728G84OCR2rncnfDi37HvbqOQlX2kdwwzmq6eGGeLy5Y1aPsMfyqsur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930VjxWPLbvMLj3FTqmj3FqfN07dJF3iPLD5etV1rqs8Eg2ucjsT+mK2hcOMryKrdU0e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x8Dg8A5zyK55cc94vbwfOs/pyzcNi8RwMoD2f7XoWWTbk/lTJ59LvwfvMBBPd1DY+o5r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i3MLDIKqwPwk+uf6Vd6iiWelWc8a70lOSwbKjgcDvk/0rMyzm9/T1Xi+PlrX2FNo1lHLu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EgfXrUxLS5ESsqrKE4JiYN+nWobfsYoGbjzl3qB1xmmhm3AwMCcdVPI9qTnyntz5P4ziy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+OvWnNLgcGoyNL5YE8TKD0cjk/PNNmcou8AMBwQp5/Ku+PJLO3zOT4WWF6u0wXHGM8UMz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A7GIPowxSNOcfECDW5dvLlhlj7i0Eu7PIAHJJOAKH58b5CSxuRyQG5qtVizZIyR+lMmky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jCe9xgHk1aG7EFpCrKxH4mIycZ6VnreQS3ChuQD09fai6pp63d2bqKV4bjbhZInwTjsR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36zfBGpDdsr1+tF8s3KbZFU/TNZGG+1SxlC3Vt96jHIZF2P8Al0NXukavb3T7EmZJM/5cg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bnwxa3QJ3Ojf6elVNx4OdeYSjD0JKmtnHIu4hWBYcEHipCSyN2XHueK1Kz3Hl914au4w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IqlurCRD+Dp+de3oqsMNgE+lR5LO0kyJ4kkz3ZQa1tdvMNE11otttfggDhZT/I/3rYQTo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wNWNz4Z0mVT5tuuD3XjFQD4UtbYg2N1dQjsA2V/Iis2O2PJ9VOtb4j4JYyy9PgwDj51NS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nJqvg0ueMHN1kDu0X9jVla6dIwH/FRZ9Ah/vWZa1csQ45CjlWOPQnoaM8hC5JwP51Kgsl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Y/UJj9Satl0WyZt8N0ZnzxvG4D6Ctzdc8s8YorCJ7olxBPJEeMoD0qddW1paxbvKmjRuD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1ZWF3b5jRZJYic4IwAfXmpFxp0z8vJBEvcGUj9K6SdOGWW6ya2tuUWRZC4B5EfPH1xQ5R5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ym2tEdAjQs0t/wCXFjJ8lPxfU0yysdLjzG0H3hRyGlJbJ+XSs+J5M3FfAPsyzv8AwqCT+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7yUtpBkf+IBH/APnEVdyS21lGsaRxRhmyFxQk8+dwYwAM9QuBinglyU8/hme8h8m48kx5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Wc8X+Fk0XT2urOZiVALJJ05OAQR863uoXsUVuY5riJZc4xng/MVQT6pplzf29tqNxany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49q1JJ6TbGaT4YuL3TjcWaMl1KMm4n+EE+wxkipY8Bw/4f8AcrvU5PLJ3SCJNpdu5JJ5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spj7FeRQHRJWK4zj1r0TCOVzrznSvAdhpMjPY3l9yMbXYFfyxXXel6hBlUEc0f8AFkgj/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apEC0jcemahzoshHlggfkazn4YztqXKvMF0nxImrxy2LQJaMfjV22hh8sZ/KruTwQZUu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LlRvCn2NbKO2VDkLz6nrRgmOgrzZcs+nWY37ZOLwZB5imS4kKY5Tg5+tXlhoOn2e0xWys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tWiqMc5FO2j2rnc7WpHLgdqeCKQ88CuHXFZUTjGa4e1Mxg96UA9qi6G3ZHJbPzpykkcG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MMe9QOLuO2R60vmc4IpgPvXMueampQQSL9acFDjjmo+wDODg/OnRN5b5JyKniuxGhRh0oD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IEu5uVyOvFKJEJwCc1NVqVWS6Yh6Cq640ONmDeWuQcg46VpgBTtmabsXbH3mnSyae9m4zC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FU0eiyW8ztId6n8Ix+EV6O0AI6UF7JW7V0nJYmpXmNzZzqXV4jInZkHIHaqqeJGMPnE7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16zJpan90VXXehRyj9pEremRnFdJzftPx/p5HdQ4gLRhACcgA/EPY1pPs98SNp8n3C7GY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xV5feELaQ5RGjbrlT3+tUWqeEbssrW86kp+HcCpHyNdJyY1m4WPQ5Ifva5eaLynUg4YHcO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1jdN5mBjd2Knoayfh+S9a3W11MeVLHwsvBDiriS3VZUZJVy44I4Kn39q1LL6c7LBJ7aP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CCU2jr78VAmjD+W9rIjg7jJk4AAx/7zV3GU1CNoT+zvoAQjfPt8qqzZfcZH8xXeMsGLZ+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tXzTjy/g3CTqu3g8dxz0rWTGObS4xLn44csQc7iVx1rLasFMxliJ2nncAAau9MlWbSrM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qVYxeiOLaV3be/ltwN+eOe3rWivI4SsRUkPKAVfy8r0p1r4fFrcSvFCkidV55z6D0pxt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cL5bKePf2qyoz8mnGafygqusowWBxt9SRjIqpFvHpUzxTGaORviTyxw2D2rZWZlL+UQ7M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ar/FejPd6il9tbiHy2QDBXGemKCx0a9jv7LdJKk8btsKKCG/5iOh4xTNUUxtLEYbwW3m7h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9eDVDZ6QLUeUZbgLKMGSMdM+o7jpWoVw1q1nKl2Z0AQyYyCMcN09zVRVrq8yPPaT29xJ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A6+hPQZq0srkXlmsL2skTLklJuSfkR3H0qve+/wAHiFvcRtMqbgJOirkdOOalW+rWVwI7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osHJHUeorKpNvIIbkIbec7VEY+E7Tn1Pr86JueKDe0U7XBAUBEzgf0+tdLeRMu1mieNiD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6nihQSMXuRbu6h4yrHJJQjpkGtIQSpLbuyyn4227QRxjHp04zT4ZklsARPuDvsKtGQ6nO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lJmjWPJAwyZPIxncCe5wOKttOt42scvGsblg8jKeWPuf6Vmb2qquY7kKrxTEOVJIdlAVc/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3qb50VyEN1HIoJAOJPh9cYOOtSSjC6t081fIeMk725yCcYzn1p99bQS7WnYSOOqsRtxnr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2zSXE5tZdhjOFMhB2tjB4+v60jTfdNpkLDjByCVPvxnFGSbyJpd6OoJ2qsR6r3B/SnPMT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eb949wfzpACSSZk83zlZXJEY2KCVB6ZzQEvHQR3AOzzCI2Djdz3UjGQal2xhZwsIzIqktk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6celRHvb2SN4YkEhP7uAy/n1FW0Lb3QWHzblQk/mH4Y14Yf04Pyqdeb0i3jzFJyNw5B44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RlBiZPhjdc7WHUAjrQJpzOxQ72BRdrK+NvPPHfFSj5OxxgU1nCn1NAMjN3wK4V2Yer+Bk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NVlkzvYDknNX7SFjjj61lfA8hPh5B12SMPlVzNciNSWOBiuOXt1npA8TyKlkY12/GQOBi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qw1O5e9uS2T5Y/CKglG3DBNWIiz2SSqeOfWqq4tnhPxcr2IrRLx1FJLGsiYxkHqKuzTNI+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RygK/X1qPeWDIS0fK+npUSJijcZIq+09L77qqkehqTFbo3Heq20vONr8j+VaKz02WeFJ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zeva6QhaordM0pijTqo+tXiWMUaf8RMv1IGKhy3mm2rEB4mb1PNTa6QEi+LMaZPoBU2C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61Bn8RwA7IEds9gMVWP4mugx8hFQe5p42ruRqRDGrBXfLH2NdvhVW3ukar0MhxmsNPq17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l4qC7M5y7Mx/1HNXwTyb+51vS7VAEnWRx1CDOfyFVd14rR1KwwNj1Jx/esnxS4q+MZ8qt5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pGD6DJomn69eW0u8lJvaRc1SEgdKJE3NXUN1uoPHEwULJYxn/a5FFHiN7x8R2S7z0+LJ/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JPFeieGLa2+6q0O1iRye9BDj0qa/fzLlXwexbAq90XwrPcy7dM09ZpB1OCcfU8CrNECr7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0uBLQKq4BbHVj3zUvRO3j+vaTrmjxb7y0MUY4LABgvzweKxE95IkjEBTk5NfV1/HFqFv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NkdR6V4R4p+zuaw1R3tZFGnSNlWbJKe1Zli1jLO5NxJ5YQq+CfXNStmRwfyrVWmjW+m28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pBldeceg9KzzWdzFnfbSD3210lZqKQQfanDn5U7BBwRj2IppXBqo5lI9Pzoc6boJPlRA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GzQVnlMynAwM9aJZx+VcANnPb0xRoyQrgOFOemO1Oz5kysAfhGCfX0rLqkMxHak3Ainq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FVyDCk9649OtEK4FN3AUDAnPf607Kr6mkBJ9KUr60VwkXOAOa7cT0GDSBR2wTTxDI2PhO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51IW1bPLACnrbIOpJqbNInGaIEJPAOamiNF5VRS8d+gptdIixuevFGSHbgHmiF1UDBApsk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1Clsy5HlkAn1qdaPPH9znX4pYWxIoHXbzUJpJZUZbdgrgZz7d6mi8a1driJdySp5mAO+M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6TLnTodf0TTI9OkEeoXUzSyLnrz39Ov6VN1XVp4NT07w7qsO62iILnGeB0+dN03T9+r2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pYq7oD0Y5z/Ol0HVrbVH1S+1+IJKFZUYjv2+XaukcEC+0sNZ63rek3HEknkRoD1HHT9KSx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lx7zb38Z+NG47ZzQ7jSL7TrXRYtOkaWO5fz2Qc5Gc8j60+6vTqviN5Bm0voJURWHGe1Tt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+N0Rt1wsOAMDeMBc/PvR77xJ968XQQajYgmMqGK+3J4NRNJvtc0/xtOs0ZuNoOeM5G0d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rc+M5jqNmRt3cFQe2O9C/obxCfDur+IrKJwsJULkHKdTntxT/ABB4bsbnXbKOxu+MrwMOB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/ANgNV8bkj9gUYY/dxhf70WfQoZfGcYsb4HaB1IP7ue1DSJ4m0nVbfXLJLe5DjjA3Y7+h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31aySaEyYC4+Ddn4vapWrWWsQeLIFiuN+3aBls/zoPiLU9Xh1+2+8wxYj24Zh0Gc1N/tq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El4b2xS5s0QKxHIZSeRSeM/E8xj09IrKNSu7uTnp6Yp2teInvr62kMMbpF12t15FP13xH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xCIs8luucf2rnebCdPVh/G/I5buY/wDk/wAX+Lb42ViraeMe4YZ496m+JfFTtZ2Mdxph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x3HvVHqWu3+olPvM3CfhVF24qBJcPK2ZHeRugLMSa5X5UnqPfx/wfJe+TLTe694i0nU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bvhUhTj51VeK9X0nVkgW106SNoM4dn25zjsM+lUljpGpXmDb2c7A9yuB+tTrrw1f2cHn3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d2M/Ksfm5L6evH+M+JhdZ3dVerOuqTxy3Uafs/wBc8UodhxuPyzVpZ6NPPIohsrmTnky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+6O7dLbwhhyACxB9K5Xzye7HH43B1JIy8FvdTIXjifyxwXIwo+p4ogs9jYluYgf4YiZD+Y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4ZhktIoL+4e4WNiwx8PXseelTbfQ9MtmLRWUW5uu4bv51qcTlfnYy9POYIdzlLeGe4cc7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stB1eTkQw26nGPMbn+tbpNqLtRQq+gGKQ5PerOKfbll/IZf/ABim03wxK8f/ANkb47s4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RWXh3TIVG6Izv3aU5zQUYjjNToH6ZNdJhjPp5eT5fNn7yWFvHFbptgjSNfRRii+Zz1qP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keS23uiBq7NMyByRQJL23izlwSOwNNpq1K4pOKgNqa/uJ+dAmvnbqQo9qnlGpx2rRnUZ5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Ry2T8qp2uMjls/WhmcetS5Ok4lu9+ADtAHuTUR7lyTzgE544GagGVuccH8qEZD1PJrPl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88j881EnueDkn8qC8nrx9agTyJ/Gc+5rO3SYGXk+QSCRVDdSDccE8elS7mdckbjVTcMM4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FHm6k54NNV8EAnmuZSTxTCpzgg8VHTSztpdowcmrKF0PBrPwyMhAPIqwhlyRu6VZXLPD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oZ1EkTDkf1qnvfD5j8P3VoJd8cJ8+3Y/iGASVP6/nVlDOV9qkpcMxHpWtS+3PG5YXcYOL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Xas1tsIURSZIPbPoKi27SzpM6AZgjVto/hGFJ/UV6ayQ3FrJbTRgwOMMq8e/aoH/AGVs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SSJojuIYYIrleH9PocX8jrf5J39MI11KYxG0rhOhBJI+tXGp6Fc2NslxbTJcW7xiXk8q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B/D2pxTOn3bzMgqJBJgZ/iq61Am0n1O8ubcSGG2gt4w2drbh8R+hFZ48bN+T0fJ5cM7j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0QOfT8Q/pUmGxjmOIZdp/hYf0qGkpOcAuvy5FW1lDLdWsk0AWVYRmRf4flUx5bbp25vh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R5Sh3CVB/FGNy/Wq640y7VCYALj1MZyR9OtbDRnSc7bW5ZWxkxE8/Sn6XYwB7i41GGWY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n1PtXeZ260+Xy/D45vfVjKeH7FppWknzGi8AEYJNWF7pmcssxAByAFJ7+1T50nuWkeOG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B6DNFtdMbKtKFh3D96T+lZuW7p5OX+P5MZ5Y2VTi1nI8uWCQx+pzg0+O1sJYykimIrztd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jjcKPKK47U0AjDQW8rL0BCk1JXhz48sP8ppWpbTxsrWN4/l87Vf41+XqPzqQdYvLcq1xA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7RP0+IfkakHQ7y/lSRbBsZycjbz8qsLTw1dSOPNnjgA65YscfKtTGudsAh1uCdN6FDF3k7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/wAXtcboZd/rhCf6Vb3nhfSZLSSSB5PvBjYLIvw/Fjr74qj8H+J76KzltJI4Vlt38smO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6TGz2xbPpMju5LlAYrC7kU9CsLEH8qkW66gxwmnTpnvKQq/rzUn/ABXU51JuL+YrniMDG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y84U9/Melx2nloN7S6mB8yeGHH7qAuf6CjWulwq+bm4nb3GFzQL3VbHTLR7u7uv+HThn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l39p/he1cukk9xIT1Ck/zqfjWcl+m9gWxVvLigMp65bLAfnVrBqNxEgWAGNB3wF/nXjtx9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Mp9PMbGfyoHhrx/quveJ7OwlSKC2mLZCZzkKT1PyrWOFZt37e2R63PwJUDkjGFYn86o9Y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6xLj8GQMD5dar7mxuS4K3U+e6s3H5VFl0yZSXH1AIArp+PLXbn5xYS69aCNRmWRcDaqLj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69dX1+lvZ20cO7jc7lsD1IGB+tZy982KYKUdVJwpC7s/lUzQJhbyXspIMiJtC988k/0rn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x94v1TTb2K2064iVX3BnEYycemc1S2finXL2ICXUrj4m2YU4H5Cn614b1fXbm2eG3ZQo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1e+HvAdxay28t7dRjynD7I1Jyc/8ASs3LX26Y60x/iFPEzNn/ABe3MTHnYuxh+n9ajaRpV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urm4YfHOVLMfr0Ar3FtJsppA80ETsOhdQcVOitVVQke1VHZRgflUvNPo8dvPfC3h/xFYEO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hB8zPzHStxH5wA3SktjlsAZ/KpptiOlN8hh2rP5cv2v459ovl5OWyT6k08Rr6UbyyOo4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SaCCeldt9RRTF6V2wjvRdBbaQr8qOYyFzSbRjpQ0j4rsURVLFty7VHAOetO8s+lE0Fk9u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Zp/lkAHpTsZ6gUA/lS4p+wYzjHNLt9KaUPaacM9P5U/GD0rj8qmhygnPP50uwHtSZ4pwz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ORkV3lAjK8Uu7I7Vx6VQ0RvwM8UVFIIyfz4pozinb/UUBpMI3xdOxFIsuflQlwCMcGn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DYwIx2NJx3FCyAcYOKcAWUHGflWfFdlaFG7UCSyiYHij57cj509VJ6dKnjWpkqJ9JVs/DU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R8jWnAXjJ5pzKuQKm7G/JjfuNzBcLOjHzF7+tP1C4nuY1DwhXH4nBPNa1oUPGBQ2s0bP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MawU/nlkzFwgwGA6+mRVro7tLpqhlRZA7AptPQY7dutaKTT0I4UVEl0sZ3KCD6jitzmv2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up3cd3JFuiaPJUb1PUe4qdH4hUDZfKUcn+AOMfTnFEudHVyCy5IORuGearrnR5ASY2Ktj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5YzeO/S4tdRtLkYjkSOYcBcc9etSrtY72Dy85fgBoiOSOayiWVxAeZZC2CARwAT3qwa5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At3AIrrLtzuNifJYraATjzXSMgGMDJxnsfan2ouDMg85CAm0cjDgk456g4oUeqXH7MYY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pqVJewXEURMKwh13Bz1BqsqLVl+7X0Qm81JJSdjtGGXI7E88Y+dA0qdFkFvIolkt2xuw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laaUW11bRtOyspJDZ4DE/vD3qguPD8NxdPMJ5oZGIIYScEZ/SgntBbtcTzlP2vmK4yMcg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gfzJAIwz5ZiehPr8/Sq65gktpIYLp42laRvLlAODwQBuFLJfMpS2voGE7PlGQcFRVFtM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DEbcggchh3yKDNE0hWSOXHmDcyL+93znP8ASoRn88yK7rmNBtbdhz/7xUiwkMQV1jEh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mkB9RjuPu37JI5UCgjH4uPQ/I/pVZb6dE99cCUpGgGQzMQVz1z37VZzxST25D7oofiX4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eyz5YjkkDyKNxJGScdc/Spe7sgdjcPexZmubcWwlyEXKsMDo3tU4srOzx7Gt3BXKnGe+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iWMwrLJvRo/T0J/pUi7tbUxSFwVJJwqPj57RUiuEFs8EaFJVkfGVLDK5H4h371FYC1u49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88d+evyqVBci9PlRhSW/CxGCR/7HSpJtm+9wIJNgGPbB9qUgGoWsEsEDEPuhYkkHqDx0/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JbaMAqYmZSm716VNvbl1ukJjmDh8bXAI3Yz26Gq6W+8uxlDKpJcZCrllbOcE9s0qPkyu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2ngy6EemSp3EmevtVjczvOSC2F9BVP4KthcW10WJCqwzitH9ygXICO7Hpk8Vyy9umN6VA2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TMfJgc+5GBVg01vaK3mSwQMOmWGahDxPZWUmRM857hV4NSbXZF0q5Y/H5cY9zk0QacqD4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A1Lxw9xkQWgVe24/2qmn8SahJ+B0jH+lc/zq+NTyac2cSDcsa59W5rLawFXUZQm3GQfh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ubg/t7iRwexbj8q5OgrUx17S3bt5ByOKmrrF8sCwpOyxjoBUdQDjii/d2HXj2qojvNNKc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Jm9hUtYlHvTsDsKAMKiPJ5LY61DMMmc7as8U09aIrSjDqtJV/Z6VcXhG1Cqd3bgCq7Xb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wADB9eKuxArq7FKBk1QlOXqPWlCk9AaesTelAaNhkZrY6MRFEjxMRketYwQHOWJq/wBH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0rNVt7O6dyAXOD2zWw8MX8tjOBI/7Fj6/h968vW+eKRGToDmtTp2tQtCqsp3Y54rNivcb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zSX9qlzAyMMg1jfBuvrcoIZSykZ2k9flW6t3Vwoz16Vz9NsFqMD2kpRxx+6cdap7thtOQ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4ry3ZHGCehHY15N4ihutNvHt7kbe6nHDD1FdJdudx7Z7VVDFj8I9M+tQbexeZwoZWJ/hpb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SOzdKjPq08ihI9seey8VLu+lmp7TZLFLVXNwy8d8/wBKgzTWktrIkYQMP3qjS+bKMSyj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bhivcDvWpj+zyiOrGNz5gG4jGT0HvSh1WUjIcA8HpmmyhSm6RiXB6UODBuovM4BPGDVa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CkL8VLEUafiXcfc0QCNeVjANXbnpBVXc/CrH5CjLaSuRwoz6mpLysVwOPlQjIsY/FyPeo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An2FKLdF/dJ+dCW6UfhLGuN1Iw44+dFSMBTwo+lcXwPiNRC7sfif8uKTIB9fnU0bSTKv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/gx8zUcygY5GaE8x9cVdG0lpW9cUF5D/APTQHkYnrTC56ZogpLN3prNt/eyaCS3rXeme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mQ/s4mBcfxD0q0E6WyvE6gxSN5kZxwFI5H61WaV+xukuH5hU4dfXP/sVbwRxRSLaXfS3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Wo45+1heCXSZNb1DRm32vlRRFQcjJHP86kajcaVeeELWxcCDUJyCT0Jzz1/Kqy8Fxpen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4vVUjrwMVbajptj4m120Nqfu6QICx24AI55/SruRmYXLqRFjTUdB8Uwrn7zbWlqCAMkd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N1nRtVvZT93vzLujbocg+ver7S7XU7LXr+SZoZbaSLykZmySMDkflTZPD2nvpgtZImB3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csvkcePuvfwfxXyuX1h/5VGn3etaV4vEsyC6SSMMGxwV2+v0qy0bV7O88WXcmoacwXDDeE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bwi32CIMCiBEYnLY9M0ZYJnP4G57mvPl8yf/ABj63F//AM9nf/dy0pjpmlr4iuL9YpxE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0NV7aeYdXk1C3eVWLEqpP4RjHbrWvg0yaVwNuAecnipP+BbH2ziQEjgBcfqeK5X5PJl6f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nF/l3f9sTcTXssxkeWQyYxuyc1DeGdzlwzN6nk1v5E062DKkS+YDgmWTg8e1QWf7yAsEM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QK5XO33Xtw+PxYT+uOoySWUv7wCj/UcVIjsGMmwSIxxn4STx+VaB7a6SwluEiiitgQGm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+tV+oXF1LA7omLXzFhNyBtztHA46Ak5+eKumfOXLUQ1tooMGbYoIyDKSD9FHP6Vv/DWn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Yu6AoUi+P/mJ/tWU8PaDdancLcXO6C3jYEllO5/lmvRewFduLH7r538hyz/DGihjuIzw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GAI9CKF1wD86dnmu75Whg5OOacG9aBvA470oYn2+dDQwPFd35oQ3dj+QzXM6oPiPPucU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+lQpdQgT95c/nUSfVifwZA/KpuLOPKrgkg5/nTkuo1Iy4J9uazMl6zA5Of1oYu34/qank3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MD8zSvfnHwsAfaslDdSHGSBUoXHHxHH1p5U/DFpc3e8/G7H2zxUYzgfgXn2HWoBnGSVX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0xTbcw0sBJIep2+1PyOrEk1XLLIe4ApwlXPxSZ+XNRdJ4ZAP3frSGVR+HJ+QxUMSjqqE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Qo9qppILsxPQfOhu4H4nqO2CcsWP1xTdwHRRUWQYyIPU/IVDuHBBwn509pD2qNMeDlhR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UFx1yBU6RQ3JYUCVRt6g1G4rpcL8/auwTzUh4iV6CmLGwPqKNGhcgcYNETcv14p6xk1x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jHBBqdbS5x0qBnPXrTlYpgiqzZKvEk96eZj61VxT9M0Uzrxk1dufgmtcuO+aFLMkyNHKo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Q3mB70zzATU21MdBHQ7CQN5JkgfOQQ2cfQ1d6Oq2Vo8EnlvvJ3MiBNw9x61VK/OQcVJSU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nXPPPOeOVP8ADmmJp8V1dSAI4J8oyDOwds4NS9BgOpWAvrmOSC4eV5I2DchSeB8q61uy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5WUAE81rGSenDlzzu7TbvT0u+Xu7qNuDw2VyPb/rVXc+F7hvis7lJjjGHG0/rWgB4qi8Tz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GliRgjkyIgzke/wCtayks7jPBzcuOUmF1/wBhW/hxImxdXqq44ICZVT88/wBKt7FLWyjZ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u0f1ot3Og0+S7mtlMkcXmHaMN0yc+vFVaeJNNvrVILja6Bt21vgPTsRXLLxw9PbheT5c1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HJa0SRHHeYn5daqriW9u4pI7ppfLUg7oAnH1LdPpV1FLptyseMRqAVGM/wA+lSjb6WqD4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GmPJlv25c38dw2dSys8xllQDzrxvg6ptycj+IgD8qq9H0BtMidUvJJI2Jcl0TzR/zdDW0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cg9VUAioV5pE0kDGxG5vSZeK9WPJheq+Ny/B5sO8e4qbeytZk3feJrgA95SOfdRipIt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an1C5rpYvIZVePaw44GMfWhM8ojJSMu/ZdwBNd5Mfp4MplOsmG+3HVfu/hOCxXg3k4yBx8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4O46EelegfbDqk9/rlrazwNAbaI5RjnljnP5AVgWwynHaueXt1wnSXpzb3UAgMO5Na3wd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WkK+XKAxP4QDxyfrWKsWZZ0CglieAO9aq38xZA4JEg7L0/61i3Tcm3uF14usIUJ8wzFe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UN/G2luu2e7jVT+7sLn9P715ZDAZmLXLsSD1btUlbSIkbMyH/QpbH5UudPxR6fF4q8PX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rv3Lg/lV7p1/ps2Ws3t238kxkHNeJS2AUkyRui+rIw/mKYtkyOXtZ8FejIcV588PK723J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ZgBjmpiqrrwee+a+f9O8T65pbAC4M8Y/dl+L9a1mmfaXGSq6lavEem+M5H5VyvHlGtR6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VJ5a5+Dr6ZrNaZ4m07UNv3S9iZj0UnDVepdkKOa56sPFJ2svIOBRDuC5O00FLlQCB37Gi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7hd4PBFJtjPtXKCD8PBrskjoDWpV2ayKOhpOnbPyp2wlC2Dj1pu3BrWzZMCmsnpRGXpiu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7NhbABluKTncM8ijdsUjIKbQMkEcV3Bp+360hQ1Q0D8qUKMehruaUmgTb713xYxjilHNd0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XbOoBxT1OTgnA7mu28naaoZt460gBB9qeVP0rgcHnpUDSccU9WwQeuKQLkdKQqQfQ0Q7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+gpg3dzThjPoaaBGO08EMPWu38YoYBbvTgC3TFAVZB3p4cgHaxAPY1HHXkURDtOecUQ8g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JbD/ACpgPPWnBjRTyCFznPyNKH+HcTxSNJu2ggccdK4gL8Pr6VLIbEVsjrXK6sOCDTcD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BQDnDYJz61PBfI8opzkUKS0jbnFGDLyA4x2pAH3E7sr6YrPjVmSBLpqt0qBcaRnOBWgV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ORT015MlJYTx/gZs+tDZZ4otjqG4wpBOVrYMgI6A0J7WNh+EfStzOxNY1kdyySw/eS6K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HzryCBkSaKUSOSxYD4BnPsa1UumRsSfWoc2kDnbW5y37T8cvpTQSyPAjTxq6LJlmTt1Ao1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4okjB2Ix5x8z/KjS6W68KO9RpbGU48xd4HQGtzljN4r9DeXJI2XCSqq53phGA9Aed2ag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0RMqrygAYzkAf3qXZn7mI0aEhVP4l6igyItxOollG0NuQP+639q3MpWLhlBz94jXMLiZC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juKrnMxhWTabWbP4O7Eds/wn1q0tSZIx5iYjyUUocf8AsVEvFifyYJSzDJZWHBXHUZrVZ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5F4zgptJtzlSpA6hs4psccl3JGyJCm0hvjIzIB6en1oupWwWSGdLjzGB2yK/ceoxVbdWV5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NGZAATyyg9eKyqdh40la1ZEeM+YmDlMYxgn14pPPu3huDcovGJFUMMhvag3UNylpBcwxK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BHXoahQPcTSMBBIGVizJJ+E+gz0ximja3a4ie4fz0Rm27gu7EnTnHrj86BpcZgWeZ5JJ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PTcD8qh3t1LH93e5sZEESk5XkoTng/Oqs+KvLtXSSxukWR+CIzwvHTNUfM+K70rgaWuj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xSrZSiMSY3HAJoM+pXtwSZrqZ89t5xUZjxTKKectySTTcUoPFL1oGmm080hoG0eF+MHq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NRsEVaW0TXA5YBj7VRiT1q/0iVWhUjHHBrNWD/4PO5BV4fzP9qKnh+5brNAPqT/StBp9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TyBV3bQxxgbVGam6MjbeFmcgyzu3sibf1NXFp4fhtjmO3Bf8AikO4/wBq0QNNLkH+9O6m1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jHsOKy2ueGLm5uWuEnjyQBtZSOnvW8d/hqBcPuBGDmp6NvLLiwmtJNlymPQg8Gnxxpxw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/wAPyfxiQH8+KyisUIz0rUqpaqgPSnhAeRQ0O4DmiYwMUDWQetIBtwVPNFCZHFJtOef0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vzq+02YcEcg1mCmKsdLnYHyycdxmpVjd6Tefd51kUkYIzg1694f1Jbu2R2IyvUD+Yrwm0m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Cetm0mEMjfC3C/2rNjT2qJww65z0qo8VaDFrmnNEcLOuTFJj8Le/tRNMvUmgiZOgFXEU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Hy/4lt7iwuntLyIxzxthlP8AMe1QLZAwyetfQH2keDYfEVkLi3ULfwjKN/GP4TXhj2zW8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lWU8YNaHQv5bDKBh696mxqZlLR42gdc1GVcnBwBTjHjOx9vyPWrKKa4VU8zkuwY7owMV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zDncD0HPGKk3lvIXdlUug5LCo0Q3Ekrzng4rSxevc7ipVQox6003T9FIHuBQ44d6AkkD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75HoBV052ozuzn4mY/WkJC/hzU1IoGUhQDikMCqfwjHzq6NooPsTXbm9DUnG3PTHoKE56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5wKac+tI3A/603d6mg7Bz+HNLzjtTSwzx1pCcnpzQKBzkjNI2PrVjZ6RqF0uYbSQqf3mG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dNI2by5jiHonxGueXLhj7r1cXwufm/wxtZTOR1oscbysFjUux7KM16NZeEtNgAdopLj/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oILchYIYolHdFGa4ZfLxnp9Pg/gubP8AzumE0XQdRlaT7xbtFDJEyftOME9DitCvhxZY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WeYxgMCc4Oa0qxPLwsbsTUyLS5Sf2rJHxn42A4+tccvk5310+lxfwfxeP+3J2orKxt7W0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Crnd8XrzU5I3dcRocdMAYq5tbWwgmiN7OJFc4EcGWdj6D9KnR6fqDSkWWmSRoOhkIU+3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17McvjcF1hJFEul3JUFwFU92NTotIj2h5ZNintjAPvk1d2/hzVpowLu9t4TgfgTcfzNSE8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dXJ92xW8eG/pw5P5LinXl/4ZSd7G3P8AnxNz7tx9B/WmW01xeq6WWnTyyHhWQHA9z/8A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WY/ZWcbH1kG8/rU/cFUKoCqOgUYFdJ8f915c/wCXxk1hjv8A7YO38Oa9O6Ozw2LKMbzJ8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3hBbycz6pqlxPKcZMaKg4+ea0xftTf1rrjw44vFyfyHNnfLetfpUQeF9IgyfuvmN1LSM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iTwpf6nqss1pLbW9sEVY1JIPA54A9a2wJzzXMMdenvWrhjZrTlj8vmxy8/LdYiPwbbxaM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7iWXy8KCQOnIPFPg0KwsowkNuDtbcDIxfn1571qLmSMA/EDx2qlvrsLnYv1JpqRLy8nJb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tIxC8sQv+44qqur2TnD8f6Riq2W5yeWGfU81PJZxWtA13Cv7+75CgtqEYPb681m3uXY9T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71PKuk4Y1I1WMA8CkOqDB2qAazSy460QT4HHem6fii6m1CVwQTgfOoUk278TE1B81j2/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VTazCRJMgzwKaZCfamRxSyH4I2NSotOmf8W1PnReojhs+p+VcCSckhR+tWUemxqP2khP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uZP+o00lyiqiGWGA5+dWVtbyvyEx86kiWCNSR5ansAMmkN6uckkj0zVZ8r9HmyYDLMKrZ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MHBwKknUNvK4zVHJc7b+QfiLDdUtJv7WKMrdQxGerd6kK+PwgD2xVUs7twqMfpinq855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wbP4mpjSquOelV537gZJgvsKLDB5n+XHJKfZSaJ0M90p4HLZ7UPzZGPCY+ZqUlncMAPLV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Yf5syqfRV/vTR5RXftT+JwPZRQ2QE8v/APhVa/c7Vfxb5T7n+1d5Fuo4tlz6lf8ArQ8l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VJJB/AT9eauo0gL7TAhY9AV60J7ezYn4drdMA0PJRMrK3xjHvjGa4EA4PHzq2l0tXOYJ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c1jPDkyQh1z+Jef0ppqZQJADkjihyAY5obSqWwOGHbpXK+5wO59aNOKjNMII60obJ5BFd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B4p289DXRqQfalOPiwOmKG3A5NPFMBBFOop4NEVsUJTmng5oJCtx1o8NwYmzycdhUTtxS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z1nfxJbyIvQFiM/lVtb3MUwzG2fbuKyHBGCMj3osTtGwKMR689a1MnPLhxvpqrmGK5t5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YODg+9Zubwsq2OIxG9wODk4B5ODnHHGOPWptrqLjiTnFWaTpOmAcZpZjl7Zwz5fj/wCF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7LdJumDcSJIwBGB2Bq1trW3jvRcStM4znZv4zRhwoGaXOKswxn0Z/L5srbcva9/xmwuX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NzN8BGfcCjCe1t3XAKg8gyDI/MVlyFLsSBz7ehzR0d0AEcjKB0HUflW/bhLrrabqclvLJ/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DlW+VVU9kLiTZb71fqcKKLC8tu85KmaB8bEB/Ae+P0qZp8kUcmcMqueQwrlrPe5Xul4Ms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vst8SaprF1rNhEt9FJgCOM4dFUADg9enavG9Q029026eG+tpreQHBSVCpr720ua18oRif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Vdr+i6Lqlqf8Zs7a4jA6yICR8j1r0T12+Ny44+WsJp8PaNYeUoZl/bOM/wC0elX9nAzs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xjHyNez+Ivsx0K6vH/wCz872pxufcdyj29ayt94VutMtpY47fzlUcNFySfcVyuc37dv8A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WulQRwM5/bmPk5G/HyHT/AN9atWvo7a1CmYsqjd+zcIR7HGflWfiur9i1oiFZCQhQrhs+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7qQs5S9o7RyfCwUbmUjuPrUs/blZpqNHMN7aRzW19LHIRloj8ePmOc/MA0O6tLC83DULC3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ALKVT9MH8wKzlrIYlgcJKsliS0m9dvXqOPl0rT6xZx6lbw3FkTFME86ORV4PGcEjoeuK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2reEr1VM/h+4+/W+3d91uRtlA9iOtZL7xbtJ5GpQyWcsfw5dCwHsSOR+VenadqTNayR3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i/EF9ff+1P1rStP8Rxql15cd+y5gu4/wy+zV0l/bnljrt5f/AIcXzJZyLKo5Bibdj8uf0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9J2rFctJGOPLl+IfL2qJqvh+50m8aORHt505BU4z7iow1G8tgBcwx3keckuMP+dXq+08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xVdStHiJ6vEdw/I1tNK8S6ffIn3O8idjztJww+hrwqPUtGvXaOaV7K4J/DKuV+jCp7aOy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HhWh+LGflWLxT6a3t9BJe72G8596lK8ZAKljn1r5/svEGt6O21J2dF48uXnH51q9F+0e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eheM5H5Vzy47D29XU9M8jPSilFflVwPnzmsvpfijTdQH/D3cTN02k4b8jV1Fdg4w1c+4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I+VcyptwNwb1pkcwOeQM0UMCex+VXaaN8kn94A0zy23AcZopOTjNPRck+o6VZURyMHkUn1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aVVTGGA/KtSm0PHNcVzziprxqVzt4pu1SMBcVrZtE2ik2VOjhzjK5ArjAvoaKg+WfTNIQ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IzxmnC2BGQ1UQcHqOlOAJP4c1M+6Y70pjdeVAP9Kq6Q2UjGVPtxTyzNywz9KMZGGAwPFEV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pDIUjOMUhRep4/SrAxrkZTnvinmKM84+dDSr20hHNWLWqNnnB9aGbM4+Fhj3FDxqFuIB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ipElvKp4XI9jQHyMBlI9jTTOqUPn/rTgwphC/Km7fQgimgbrXAY780EsRRFcH2rOgXzDj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ZyuehFCGOcsM1wJ6c0RIIypYla4jA+HOD0NMifcQpAx7U8ElOMEfyoCRttB3gnPeljkC5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HAHQdhXb8tz344qAm7CHaM85zXK2eDkH86SI7enTuDSkkHpTUXZ2QDhm/MU8+WTTFZSDv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MgCppdnmNT0oTWwPYU7BXod1c8rA4xxU0vkjSWYOcoKizaXG/wC7VuJVI5rvhboam2vJ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5HOeD3qO1ncRMGHJBLDPrWrKA9qYY1ParM7F6vtjLqKSWQtImMjBAqM0cioyxnDsPxPyP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wOVFRJtLjboMVr8lTwxrPWd+FIhu7cvAVGMYAzgZGPbORR4IUQSopDQ43EOfLx6jcOlT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9Kg3GmuUZHBKtkEfPitzm37YvF+lg1qrW221aNYmCgb3L4x2Pt9arFsRHNLFJ5s8WAWW3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/On2yNauxVMqfxIehPrUlDGI/+HMltIzchWyMV0nJKxcMo+MTxSVw6Utd3M16bVpLo9wL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sDqKrGBU4I5qb2ptPBpoBY4AJPsKMLWZiMIR86obg/Ol8tj0FFCmMhX6+1FU/lUEXyj3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kZpjAg+1BHaP0o1lOYHxnANKc0JhuPNBv9H1JvJjEg3DsRV5DexkZweawegT/svKY8r0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axWtbaFLlOxNKZhj+wqqjkAPJo4lwOtTZ4xJkmB9TUSaU4IHA9qRpRjqaizSjkfzoaUniO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WYVmgmOtXGtSebdbVPCcfWoKxZ69a1ConKng1JikB609oQaEYSORVRLQDqKMqg84qLA3T9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4aihtEp7flTBbsTlDg1LWJhxRAgUZcgD3NNhbV7iIAEq4/I1ZR3LEcqR8jUKPBAKqzZ6Y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g/1Gs2tPWPs91xruyaCRwLiI9D+8PWvQLK4JxzyOtfO+my3Gn3Ud1bz4kQ5G3kH2r1jw/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PKuP81O6/wDSnseh+YzrxgV599o/hNtQhfU9NjBvIxmSMD/NUd/mP1rW2l5vTGecVOXL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T5tWJ34Lqh74GTUqKyt0j3z73z/G2B+Vav7XfCeoWyyax4f3CPG65hjHI/wBQ/rXiUOrXk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B6q5yDW5N9ja6rfWywSQxNGGAxtVTVBHKqbgz4DcHC9KHFcR3XmTANyRuyaWX4UDLHgA8t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32+QhEoBxzkUeWWJFCqWYDvgDNQLUl4Q7YGeaf5ZbkkfnWmKMXY/ErKB6AYpN6v6VFZWB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0rUJzmK3faf3m+EfrWblJ7bw4ss7rGbRm4J5xQm4HLflWusvB01xzd3ATvtVCTj1zVzYe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Mgz1f+1csufGPfw/xfPyfWnnMEFxcOFgiklJ7KM1d2XhDU7oAyRxwJ6yNz+Qr06O0toVK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AEwcfSpcFnK7qI4mYnPA7iuWXyL9PocP8PhrfJf8A/GGsPAtpGVN5PJM38C/Av960Fppl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EbD94Jvb8zzV3HbReYwlkAx1CjOKnRW8MsU0WnrNNegriMR4AHHJJ6VxuWef29+Px/jfGm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BCyuR+6eM/lTV0qeWTKqsak9M8VtdP0bVF2/e7azWINuY7yXA68YrQ3Gl2TxqixmNVOR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Pj3LutZ/y3Hw3xwm3mT2UdmyR3krgsfhGOtWV/pt1Zr+w06SQ5xnymIIx16VsxoelLJ5o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JY59eatPM610nxp915eT+ayuvGf8AbBabZ6jeQxRtZeWWlyW4jKIB3znPPt2q0s/Bdmjt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567AP1ya0xYZJA5PemFia6Y8OM9vFy/yPNnb43W/0HHZ2cMqSR2sCSRrtRwg3KPY0R33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U96QgnvXXWnhuVvsrOTTc5pduOprsZ6UQw00+9F2gdTTGdFzRYaPlxXOwA5wKiz38aDAY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nQYHvUtdJhasJroKDtNQJrrJyTk9gahzSE/ifHyqLJKAQBk1i3btjxxKmnyDliaq7lyc8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220GRAR8R4qOsx0p7lGZiSSB6VAeEjsSKvZo1IyBUSSHPAHHrR0lVOCPQUgPPcmp4tlaUK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p6bNy7E2c/Eev/v8ArSRMstdqWKGWRgEjJPsKOtm4PxsiH0z/AEqyeT4dslw5H8ES4FRW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jmrqMeWVJHawjG52c+ij+/8AapiRKgysCKP4n/8AYFVz3LqTh9pP8PFBaZm+IAk+pNRN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GVT/pX/pxQjeKAcKD71UF5GP4gPkKT4cZcsfrTZ4xYvf8fioL3bueCze9RDLAhB4ApgvI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0UE0OombpD04+tNYSnqyj50xLe/mPwweUvrIwX9KkppLNzc3Y+UY/qaaTyRt4XO+YfQUG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uhkUcFyQKuYtPsIufLMjersTRleKMbYlCj0UYqnkFFpcxwZp4oh/CgLH+gqXHYWifjaaU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1oJlZuOldv8Acmm2U1PIi/yoYlPrtGfzOae1wW7g/WoCt0pwbBoJZlY5+Pj0zTOnORQQ3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Yc5zk0wyAelCa4GetTQlwOwlwpG4gjnGKjyFAcFenbNRGu8HIbp0OKjTXJYZJ6Vf9Gu0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saG1+4OA5KnsRUDzARy2K5ACPxU0uolSSwT8XEIY+uKhy2Vux3QzPG3oeR+tSNit0Ncb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pVyQzwnjbIPVTz+VDFyAcOCD6HiptxYSqMwS7vYmoErSwttuIyP9wyKNTJJSQHGD16UeE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/r/eqxvL4/FGe2DkGpEDiMsGcMx5BHpUanaU0W3kEiuIYds+lNSYkYzn2ooccZ4ptrVNG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8fEO1IY+fhqGygg8UvNNwQcEZFFSMsMjiml3HK1OyO1NZSPxLSD2ooob6GpVvOUxg1C5+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pWitLsNhXNTh7dKyiPz1+tWFpdyRkDduFamX7efPh+4t34DfJjT24PFDinWQcjmij4hk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PbgfShXl4tnbNK6liDhVB5Y+gogFU2pp511DMSCsLFgueyjOcfP+VLWuPGZXsfR7q+e7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hEA45B4z7YNaCK6hvdPigvo1ZgMCTPQ5qngLJOIm58vapbHUFCc/n/OjwYEIA6DiknTfJ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6fIqzYgjZt3wlJgDgdxnn6E0qm1iuykyskgPKPkc0wMRyMg+ooi3LEbZVSVfSRQ2K53hn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nv+/ZmoaPaXUsd1F91leNvMCSLkhvWq3TYWtNYiuTcS/s5CWhwMfIfnVnNDEZBJbSvayHr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0od5DAWD3UscYYbRMASpb3HY1xzwyncd+PL43P/XPu/8A7UfjK3ggknurSTzLS7bE0DqcI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FlYaZElq4hUqElJwQCeA2D6HFaOJQ0BV1S4X1x1HyNQdU0zTLrSCltBLBeL0I+JW9j6V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+D498c2zelWN22kSi5aOS/gZjESclgT04HT296rVnGh3Uc01q0+j3ORJERzC/fHoR+oqz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L6B0ktWKPvGDtzxUhDBNeXFnIUnsZkJPPxKeob8s1qcn9nzssLOqS/0tdds0tjIkzBN9r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zLU9LktppIpo9siHDL6GvQ7a0awZLGJ3yB5kMg4Cvk9PY8UHxJbDUrIaiigXMXwXCdDx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5s8dPFde0kTRlo1AlXlff2qp0o3CyKbWWSGYHHwMRzXoeoWYKkrWNvYvuGopNj9jI2HHoa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m+gbbQtAuPD9lHqkM6XojUyXQUNuYjOW9R7VT6h9m6zoJNNubeVCMjy+pOe4+vbNWema/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rExjC8nHarDSNL1G6ESWavI4LNmI5A9Oa8My5JlY91wxseS6x4S1PSjvubaSNP8AzADj8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1zS5FSG8d0HAjc7x+tfQtzputWOkzz6g8Lw8fsmw5GeuRVBc6X4b1u0Mc9glu4biS3G0qe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6zjl4b/xrz7TvtHlhKpqlkynu8R/of71s9F8X6VqIAhul8w4+FjtP61U6p4AsZw0enXqO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Q9DmsNq/gvW9HkczWE/k54kRcqfqM1Zjjl3GbddV7jFdhumGB6VLt5o3JGOR6nFfPFj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nlG08xyDI+WDWn0z7THRlXU7PGerxH9cVm8d+jqva0fccAjFHRIyPiwTXn+leL9NvwPI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n9a0EV+Tg7uKz3DUaIW0TdyPkaf5Margf9apor844NSo7tWA5Jq+S6ieFGOuKG5T/wCmg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4Iw5IJOffmr5RmnfCRgAVzL7UnlrGSTn0HFcXyeelXabOBwc8VzSZPahE46Gmc54PFXZs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ycY+VDYk0m48c1ZTY4B/iyKVnK9sio5cg/2rvM65qrscSL2NO3d6hk5ORThKwOM5qm0o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OCD2IqG7EnPem+YR1BonkkvHE/7gB9VOKBJGAOPiH+oc/mKaJD3NJ5hNEt27ygwwuVI7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5o6FmOVBo0uBCA2GJoIioAhZic9hXZI5BzR40AwTnHzqQiRlcDBz9KIgBznmnKwx6VLkt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tan90g1F1TQ4PWlBB9KHJE6typxTRwM5qaBxwOM0ocqOTQPiAGcjPSl8wqeRgj1poSPN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98VGDj1waeGBXg1LBIBz3FOVsfu5qKGIPFPEhH4s1AYkE5bOaXHw/CAD60NJMHsacXUn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GK/iINdudQMgEV2Rjg13J5PI9KmgquT7U8SDvj60P4Twciu2IehNNLs/IJ56VzQo1CKE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JtUAqeD1qaWZAyWSN1UVFl04fu9ast4yAGBPXiiA/CCwGKjXk+BvpS/yrhT408yWNByWY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0aK3WPT7cSYJWFRj14rClU88llDAE9RW7vm2QsM8BcfpWHdTuJ96xGk6N4FU7cD5DFAkuI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UYp8JwarnLhsMTxWolSrmUP6CmRyds1FpQcHIqicDkc80uKFbvvGO9SFHY1kDwaQp1Io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8nJougbaVoJg47VprC8V1Vgcg+naqHyQR2p8KPE2Ym+lS9rGwWZSMg9qUSCs/BdSADINH+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XLTdiQBVZfXmzIT4m7YqNJcOx5aghkyecn3oAbWY5YZJ70REoyRyTNiGMsfyqRHYTD/MY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SEYxnvmmEANtCkn0FWq2ig/F8XzoklxZ2iAzTQx47DrTaqpLSSRsom0j17U/Tx94k2Fy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2sYK20Lysf3m+EVS299NBO0sJCsxJ+VXVTbWLYJ+80jN3wcYo0dpGn/hp/wDnGqiw1zYv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A1Yf45aMPwSr9BU0u0l8gDOSB6cVDuL/AO7jhULdsjJoc2prKCturZPGWGBTLfR7i6bc5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Fn1a8l483YPRBj9at/Btzf2N+96ksoiKkMGY4kHpVhpvhSV2Uw2zSt6nkf2rRW/hS7Iz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DJFDbc+H9ZivIIprd8oRyD1B9DW3s3WaNWXrjpXkem6dHo8pa3lchvxBj1rf6HfcRuCdv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5GV/ywQRgg8gg9q+dPtj+zdtHebW9HjzprvmaEDJgY9x/p/lX0lFOjsmc89xUhrS3uYJo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qwyCD1BpOkr4h0NVMcgZQ3PQ1dWOnNck7Wkwo+HC5BNev6z9lKaPqLSaLafebaZiQpOTH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BdWSDcIoI3xnyt2Gx/KsZ55S6kfQ+N8Ti5MZlyckn/8AXl9n4fvnjCuUhT35JFWdt4Yt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deDtFex6f4CsyiNd35ZsfGkeDg0t94Pt1uB/htvL5YA+KV+p+VcsvzWPo8GP8dx5au7f3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0+GC2Cv2Kpnj5mtDaaeybCQxOM48sf1zWvTRtRkKxLDb28S8bzgn9KnHw2rQbZr2YykY3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OcWV9vZl87g45rHUn+mYjUIhDXAj2DOPQfJafHYR3AEtpG92+7aQ0exV98nrWnh8NaYlo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yM2Gb54qyjEcNrtRfgTKgH2OK6zht/yePP8AkcMbvjjGeHGS+1CeHylt1iO3KKWDE8d/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G4ee9lFyduxFPYepPr8quXCJERGirghsKMZwQaa7M7kfu4IzW8eKR5eb5/Jyb8epVbbW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ccM3ZslienIJ6VcRkKnYMSSeOvNRhHg9+V2mnnPciumpPTyZZ5Ze6M0nBGeaErEqKaOe1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Madml5PSmmWNep6UJr1B6VNtTG0cqSaTA70BbpW+XvRkdCM5/Om4eNO4zwM/Olx6nHyo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SXUIx+E5+VNrMbU0lR/1qPPdJEOST7Cq2a/ZshTg+gqunudzYLEt6Dk1m5OmPHb7WFzq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mq2WeSQ5kkOPQUMsW7c+lOWByOFrO7XfHCQ3zQp+EZNMaWRgf3a4kjIJxim7ucc1G5CB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cfh4ou3B54zTSnPAJ+fFFBIJ600qfb60Qt8se3SmnnoP60NhbQDx1obp3OMmpGwnrXFQ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TyQY4sTbyvQcCpU7DySMZNNkljGQCCcEnFMS5gdDhwTjNXS72hSRyM37qjPbmhvbA4zk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/u1uxHZm4Fd/hV3Jgz3CL6hBnH1NNM3JWTRxoPxYx2qDJcqDtjUsfYZrRf4TZo2X3TP/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EtkjH7KIL9MU0nmzKRX8uNkHlqe8h2iiRaTJIc3F3tHpGvX860TwOT8RC+2OaD90/1mqn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+E7jE0zDvIc/9P0qULhVG2JAo9F4H5DFH+6KP3cn1JpfutERmnb5U0yuR6fOpgtBTxZ5q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ia4ZDdKsxZDFd90UGro2r92KUP8AOrD7op5wK77qPlTSbQd/PtXGYAjqam/dR25phtQe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gcc0N53IPIFTHs+MUJrLIxUNojzHHJ7ZoEkhI6nFT2sTjrQXsmx86G1ZJIfWo7SN2GRV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TfuWO3Wml3FYDIeoHtipUCk9cipsVkXcLEjOx6BRk1otN8E65ehTHYvEh/emIT9DzV0zly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AQoz1ouK3tp9ml6QPvV9BF7IC39qs4vs1sVH7fUJ2P+lQKON+ThPt5cVHrSOokGJQHHvX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/ikum/wCaif8AYTQQPwXP/wB8NOk/5eDxG40uGUfs3K/6W7fKoTWk1upDIsifLNe7P4E0I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Uab7P8ASGGI7q5T6g1Olny8Hho2E/CWjb0zkUfdMvAUOo7r1r1a9+y+1lyYNR2n/XH/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1eAlrO5tpx6byp/Wmo64/Lwv2xsVyrHB6+h4NSUk3KATjHSpmo+F9bscm80ucqP30XePz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QsrD91hUuNd8eTHL1VijEc4yKkxXEeMMoFVReWD/AD42UfxDkUZJg4BBDCp26XGZLMLG4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8fUVGVsnKnmjxXTg4JyPSm2fCz0E0bp05FNJB68GrGOWKVtrfCcd6ZJbKw4ANDz17QAe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3Zfw/lQiCOCMUbllWVtfLGQJG257npVvBcRyAEn6g1lweMEZBp0LGNgYWKjuKstjGfFMm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/AHChSxRyoysuwsMEr/796pItS8vCzBl4/FjipIulkXcrZHqDWpk4XhuKxmhMkm9WIPwD6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uhBDOD0zxVel0ynk1NiuPMHGM1qVzyxsg+aSm7j3pocHODWnE8tiol24aJkPQkHHyNE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0A5JqA0+91KL055rnycmOM1Xs+L8bl5MpcJ/9rCK4vYIEMiZdlySCPT0oT3czKQX2buoUc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AJyFPB6AijWluZbmMybxCW+JlGePavn27uo/T44TDHyzQdTVSqzsApY+WzHgDPc1ll1O6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vjkAMwwfKJ/ex1wc16DrXh241eKay0YSm3OMXEg2YPyNdp32cXYvZJ9S1SFpHUD4Y8EgY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ve4/M/yPNx5cnnx3qxlbm6NxpXms0cstq+GZDww70dr2JzHexFBHcj7vdIRwHxw31HP5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Ekjf4l5krj44lmADfQVzeG/DWn2ckLhyHIYqZT+7nHP1NdccPF87Vz9R401jcNdy2SxPL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d6Vd2f2Nazr8YN+YtMtn53zn4/mFHNeq6NLF5xj0SyjiCgbpSvxfn1NXkenzzuGvJ3bH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vbOXD4e6ynhb7MfB3hmJPvLS6xdrx+1/Dn2Ucfma263s/kiDTbWKzt1GAAg4+QHFHtrK3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qYqKwwMAVu1yvTx37VfFK+HJ9PjvnmmM5Zi4OduMdqrdK8S6He2q3lrcBZGflWPU/I4q3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W8UyWF3oarN93jZHiY7WOTnIzUbwp9k12vh+BLlYoZUX/AC5VyWY8kn05rz8nHMu3XDk1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CiyQ87XCgEfM5qXp11PbnMN20abCSrNlG7dDx1p2nfZvMs2Jr1rZQfwWrFt39BXoOleG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vrJN8TGt48V9M5ZTfTB6xbaJqUcI1fSIxJIoHnwqYzn1BHH51kNS+znSL4M2lXTQSBcm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XqP2l3dnpWiwXcs4i2zqnmy/h+IHjn5VlbC8t9StkkURlto+ONwVb1xg1rx8ek8tvJNX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33N/KQgb4vjU/UVAgv9e0eQLBcS7BwI5BuHywa9xsL+Wzvfu6t5UUp4bIxj3o93YWepyy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5WQbWHY8j3rFt3qtz1t5Tp3j+SJQmo2rLzy8XT8jWu0jxRZXyg21yjH+EnDD6U7Uvs30y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1rMV3eTcJkZ9iKyE/2Y62spNtAkq8lZIZByfrg1m44029Kj1MZAY5+dWUGr8ABgK8JkuP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AqHaROhIz8zVtp3j6NdqajbvE38cfI/Ks3jvuD21b7zlwcfnXCTvmsFpXiS0vU/4W5jkz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U1UtxurHjYaabcDkjv6U84K/h59RVFDqAP72KmwXjEnBGadxNJbREnJNJ5ZxknimrMSO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KszTTpYQoT4SM9/WgtDjr+VSwQ6FByQetd5YIAJIYVvaIJQjrmmgHOTipbjB6fOmMOeRV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dTNw/hFEIznGabtAHPWrtDSo/hHypwwBwi/WnlT5YJ5BrkJzjbnPY1djgHRTgcH0rgN5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mccHIxxgU0OVznBNa2F2j90gim5OeaJvjz8QI+lIwVjlGB+tRSK7DhWI+tFJLAlhmhNG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AYoCc4GGIz9aYQckFFPy4ooQE571xXn1FRdgFEYZIZD0prQF+VKt86l+XkZFMMRBIK0EN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UzHfGKngEHhmx+dOddw5CsKGldk4wCcUuSKmNbx4zyhNDNo2Mqc1NL40DdxXbzinNBIv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U1NGrBA/AzTxJg0LJOMjNNBB9QamhJMmcYWlBBPFAjdlYEYorMob4RyO/rU0ChugwMD2p+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gbsjOa4E0RJTYDngMOmaV95ORgj271GUnPOB86cGxnFB8IDrU3SE36paqRkeYCfpzULv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5wI1LZ+le+uEanVbjELknk8VnMc9ak3tz95k+DhB0B70wRSMOn5ViNgEbuKiXVtuGR1q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jzkheBTaMyRjIIwaT5Va39oHG9CMjt61VEVuVCoxVsqcGrCCQTLxwarqdG5RgynBFSzZ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eaBayiZQQcHvVmLIMQBMCfQDpWL02jBR9KUMvAHWrOGxh6FJHPc54rna2tidzRR49TzU2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CB71Kjsw7ftJQvyGaiT6rChPlq0nv0FRJNVuHPwKE+QzTVNtJFpsHlgs5fPXPFPmNhbI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Te7uJeJJXI9M4pqgkdDV0m1/LrNrCCURpH7Y4FVOo63fE+WmyFWGTtHP50OOPaQSrE/K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o0zkYAqzRUKW5nlP7WeRvmxoOKsJdJvY13Nbvt9uagEHmtMlFKH202lA9KCwtcSAEGps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rLBxHKN2dpNa60MXlApj6VK1Gt8GaHYPaRySos1weWLHp7AVu7Gytbc5S2jBHQ7a8u0i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pB7GtVa6veYUGbI9xU2WbbYNjI4FRLpwo9TVRHqlywALD8qsdLU3Ex83AH8TcAZ70ucx7b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cVXqEvlBjtLuBnYOKtfCT3iEveNGts34VXqpz0NLq0EcVwIpGWaUEcxEMMH3FbXRrG31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EkXwyq6chq5Ycszy1X1eb4M+PwzOd7+z47l41jKs+zGCMYxV9ZXe7YwAKnkt3PtisDp+s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QVYqrjgHHatxp4g8oxgFVPcHmuvV9Pn8nFcfa8Kx3UJBAIPaqGLTEiu3kvP28ufhZ+gH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Ld8pLvjPY9aPdgSDPepWcLZ6DV149qVJScnoMkflxUNXwcHqKdC/Moz0f+gP9aNpRfPe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QZNcQ5HZfnQPLUMAlHHqW/maIBzXYooeDgZpcYHAp3WmswUcnFQd8zXHAGaDJcwoDlunN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tZjakyyhFJzVbNdnnBqPdXw3BSfiP7veoJdieTmsWu+HGkvOz8bj9KGZcdAPzoJz3Ndt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qROQp+nNL97mYd1+dDUMxwilqkRWkrcthaFxgDSMeWJ+vFDMjNwgLt6dBVithGOWLMfc0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ge9EkirSzuZR+0ban8K8CpMViiDaTx6DgVJeVQfxZ+VAe4x04ptqQVYIkHwgHFJI6qvUY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/ePyFB6k8kkenNNrpHyPNkB5w1ODDHGT8h/WgAH73JxkEg5PyozyrH1K/WhsoJPQAH86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0xWnmOYYXYH94jA/OirYTyf5sioPRf700mwz5YBLHB9c0AzL0jDO3sKnrY28XLEyN7nNE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Nq4Q3T8KAinuxp4sEHNxMz+w+EVLdif3z9BQiMn3ohYRBbn9jGq57gc/mab5sQfeIU8zp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kOTTdpqhZLh2Of1NBYsx+JiaJsrtnFRAuBjbmuwSOaNs4pQmKqABKcqUYIBS49qGwtld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OmOKUH1HHvTttcEoBlj6fKlDc9KJsz2rgnPNEMPX0rh06UTZzS7PagDg5pdpPWpAj74p/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5fFJ5dTlj9uKaU5NDaF5XtTTHjtU8rjNE0/T5dRvo7WAZdzyewHcmqly1N1XWtjcX1wI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Arb6L9nceFl1iYsevkxHH5n+1bLQtGtdItRFbL8Z/HIRyxqy+VdMcXh5Pk29YoOnaVY6b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MqvxH5nqalkepNOIzSEAVrxjy3K32GcelITTsUhFa0hhNMOfWiEU0iqgZz60NvfBoh9q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qg+nFCaJf3Syn2NSWFCYVLjL9Luo+6aPlHz+lQdQtbHUBt1PT4Zj/GVw30Yc1YkUxhxWL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Hah4Ks5wW0m5MT/+VOcj6N/esNrXh2bT5yt3bPbyHow/C35cGvY3hU/h+E+1BlIeIwXsS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/Kudxs9vXxfLyxeGSW1zDyoEqex5oYnRjhgVb0YYNeh+JvCn3NDfaU7PZk/Ep5MZ9/asl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IQR/F2rFj6vF8iZzaAG4z1Hzo0N0ycK2R6MM0NrBkBa1l4/hbkUFnMfw3MZQ/xdqjvvHJ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2t69qVooyu4sNpqrG8AFW3p6HqKOlzGIDuO0jjB4q7ZvH9wyTAcgcimGmLKJRuXp0pS1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xRFkC9MD5VH3deaWMPLKI40aR2OFVBkn6VUSlmBPB5o0VyIznOBR18OakCDdJHZqe9zMs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Gm6dHIFvNTjx0/wCGRpMn5kAU3py/rffoqXvIU8k9ARQZLqaTHl5TdwuDzmtpYR+HLPTXj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ueRCrH0wT0+lQ4NJs2uMmKWKHOUjXBZfbcTmrlhyZTqs8PyvicVvnjbVQnh/UnsZLz7o6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9xnmrHSrO+mtXhi0u2iVxhpJIyzsPbcePpWrtbmK3AtWSWNDwnmSZY/TvR5b8QqRIPLI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ODHHvbnyfy3LyzxmM/0pYPDENuVm1FQccYhUKuPWtHp8em24DRLHE5/eb8X5moMGtC73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u3Ik9xQb9ptQZfKg8oLwCBk4+QreMxx/xjycnPzct1y5dLPUL6IBkYW8kZHVx1/9/Ost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4rO1z1DbBwPr1p134bkmhmd2md9p2qXwM0DTdCdEH3kqihQNq8n6mpllXXg4+PW/apuLi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Pb+A4wV+vWtD4f0GJrV57uMySS5wXHbHXmrK2tra2QbY1dvVuTUp7g+XjccDoD2rMduS7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7P7hbOJwqu2MKg7CrIOFneQBjuwApPAx7VBhmZwQMk+ooct2kf4SXPov961txyxlu6sxc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+fWplpeW8EbG5cq3UF+/yrIQX98FkkuU8iLJC45JoJvI1mDbTLIf4z3pKzlwzLpqZNTNx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+LhR/WpeVZAbuYuf/LTpVRb2twUBuZQg/wDLj4H51PQKigKOBW8ce9vJyXDHrFKW42DE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pu4sckkn1NQru+t7OEy3U0cMQ6s7ACqmz8Wade3Hl2zuY/8AzWQhT24z1rdrjq1j/wD6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zdxdf+avmWxe40qaKRNRltNxOfu7ncMeoBxX1l9pvgYeN9OhhXWJLdYzvRNoKM3qR1r57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q0EvILL79ark+bbfFx7jrWL21Ooj2H2manZ3MZnjS9gQ/+L8LkfNePzBr0Hw59quhXsscd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v7Tlee2RXgFxG8Tskqsjg8qwwRUctgc1m47bmVj7Eln07UrSKWzu4ZWBBQo4zT45Z7e1D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HMOoXFnIHt7iWJl5BRiK9A8OfbRrGmWq2moQR38A43sdr4+feueXDb6bx5J9vpF9WzbCK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NwYBwR3yD3rM6/4J8L6xbj/D4xpV0D+LYSjZ7EZ/lWS8Pfat4d1WWKG7d7CQn/xxhc/7h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u7LUo5Dp9/BPGSM+W4b+Vcrhlx9x13jk86u/sh1j7yy2UttJhd6vHNt3Y9jzms5NL4p8Pz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TjZcIT+p/vXuxSa3gJEpIxj3B7Gpn303Fmgv4YJo2XkSgEH863M7fbFmvTw/TftAWNgmp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8jWs07xlpVxIPIuQrdhJwf1rT6j4I8L69C7m0NnL3aBunvg8Vgdd+yC9t3Z9KnjvYj+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6GteONTbcQ6p5vxRSqyn0qZFqGRhvzFeFT6P4h0OcRgXVrL/A+V/nwam2fjPWrEhL23WZV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SpeMe6213lfxde9TYWwwIPB6815JpX2h6ZPsW5MtnIODvGV/MVr7DW4rpQ1tcxzL6owNY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LkBt3vQj8YznB7VRxajuGCx5qZDfKcfzrPcTSySLIy/PypwjjX4hkketBgu1JAZ8D2FS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+1a2mjDh15JzTVjGep9qKQhPBApVjyferKaDEZ/eYmibVAIK5+YpfIYqT3FDCPnpmtbN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SO1Na2jY/CSKNFG5yW6UTYSOmKu10iJbFSRu+VKYZAfhw3zqXtGMEZNJtA5B5qbVDZWDgb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4sYIPXvUnkVxPqM02agAfHqKcJM04hSelIUXtxQ0d8LDkCkCDtnFN2EdDxSglRg0XxpxHY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sMD24pVcHrT8g1FkCCFejH60jL6qDRsAUo56ijW0RliB2sME9KG9qDyrVNZFbGQDjpnt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9X2rmt3UetMKsOoNWCRyKMF930xSNnoy/WieEvpBB9+aXnrUpo1bqBQ2gH7pI9qJeO/QY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E69eflTckCoxZr2+GPnVposIdpGb8PAqsFaPQYiLEuWwrMe1e7J5oMIVUnagI96KjYQBR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QmY059c0J7xgoVn474rDZ0kTs37ON+nOeKSO1km+Et5aj0FK+sRxJhUZvmcVGn1Sdo1Ko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GkrwSAQf4j1rL6zEINRlRcYHIx0qdPdTyqQ0rAegOKqZ0O8kkknua1JpnYVdXYrjQPhl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99Ynz+zREPqeTVbXU0bSZ9Qu7jia4kYemcD8q63IK8VFxRYW2t7U0qcCccVIhgeQAngGg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DTHikRSVXOMcisqpLexz+GNmPyq2tNFupvwRbR6txWgttoHwgA+1WKPhOO/ar0iktvDi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i8CrW3sbW0JNvEF46nrUneSDnAFMds+9Ok7V98iupCj4q868Q2vl6pIFAGQDXpM/Q4rz/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BztAWptdKmO03dWH0owtVQcjNFgGR0qXHHxzV2aQ0jHTAqXbGWHBU8elFEQp6xNg9CKK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71rLOQMvBwawaKUcEdq0WmalGSqSPsk96lVsbaYNEF2DcP3u9XGlTOo8xTluhU8gj0NZG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YWN8Y4w6ljzjJPbtXl+Tvxfd/gsZeXLf6aSaPzJC4Gfbripuj6tdaTfLNbyAofxxn8LD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4RST8eMMobBb5VrvDlz4dtI1W9gcz5zvmQMB7cV5eOW5b3p+h+ZyTHisuHl/pCfTo7q9uN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n4wy8xsev096vLaaaK0WYjcuduRUnUvF9nHbeXpaJK54AchFH51B0HV45Ee21GBYgzEbl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Xu88ZdbfmL8bnyxuVw1Is7PWUc7HJRj0DcVZLc5HXms1qlp9xlCuN9u/4G9PaltbuSJg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dvzrVrzTj+19KSH3AAj0o0bKy7lA571AjnEi5BpQzRHcvKdxSUuCyDgUhcnpQYmV0Dqw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nLR3OMscD1NBa6hUkK+5h1xUG5ujITk/D2FRXm96zcnTHjt9p735IO1SKgT3c74xhfma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27Y8chs25m3NK3TGBxQViCqQjyKD1waKqvIcRqWNGjtHflmAHtU26SSIkaLEu1c89STkn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n4FOPWrGK0jTkjcfejgBR0AFRdoEdm7HnjNSY7ONcFviPvT3uI075NBa8P7gxRd1LCqo4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9k+1V7yu/wCJj9KC7qoJY1NrpNkvD+4B9ajvMzfjaoxlLfhFIVZvxcfPii+j5JgMhT9B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nSCRdwSMGR/4UGTUuCwvJhkoluvrIcn8hTTNukfovOCPfp+VNNyB8Ict6Koqw/wANtYwf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yoitFCMQQqv0qpKrIdP+8OZp2kjB42DipkcNrb8xxJuH7xGT+Zp8rs5+M49qEfYUD2nf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8TZpcZrtlAPOO5+lIQe3Si7a7bVQAqTXFRRitIRQ2Bt5p+0AYxmnEVx59KIHtHp+ddiiY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iba7FEDxXYomKXbQC2123NFC0oWibCCU8JRAKcBVTYWw0oj9aJinYz8qGwxGO1KVFPHS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UuKcFpCQPegQAjpSFc1xb0pPMwOmTQKVya132dwIZbybguuEHtWMLuc88VeeA9UFnrUtt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f4qsceffhXqYrsVykEAinV6I+YaaaeaVj7cUgye3FEIRSU/rSYoBkUN6Mwx1oTcmqAkU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A2FCcVIcUBhUASKY1HI4oZWgCwoUiggg9KORQ2FFiPYuIbvyJgHt5hsZT0INYnXNPWw1W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4f9p5FbeKFp9QtlUdH3H5Cs/452v4gbbjiNQfnzXDKae34mV8tMlPYo53bAreq8VEmtJF4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V2qt0Fd5e7IxyKw+ltkprCPeTETC/pjg/Sgta3ZUjy42H8W6tZJAjjBUGhR6LdXSSNaI2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A9zTW3Sc1wndY28ikt52aRSFP/iIaajM4+A7/l1rTabpGo6szCwt3ljBx5rDbGfXk/0z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1ea+uYlTjKQKWP58YrNmV9R0x5+Kf+5lpiRCVXMhA5AwOtXth4f1C6kijtIg25QxZDwM+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hfSbdJHnluI7iJdyLkEfPnryameFtUEF7JZxW7k7c52lt59iKTiuX+VcuT+Tww/8AYx/8o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bf3AaT+FeTj51ZaXo1rbwssdrueTIExAO38+lXMsOoyPPNNeNY27H8DYYhcdgOn50ywbS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TL1ctuGfn0rf4scfT5/J8rm5u8r0iQaTNKw8uKNgeCwHTHz6VNvtHs0WM3EnlMhDfs8b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727yIwIUBx8P965dPDlxK5Y4wfrXWWz08tu7us/ZSPfSzGC4kKr8AVeNoqdFoheRXkUHA/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elpAAqKZejMo5bnirSO1YjL8e1ZmP7avLfrpRx6akTByc4HIxwa6aRYxtAHyHatA1uMY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LjTrdAyXF7HHKfiGSAcfImrZfowst/sqppS/U8DtmozyZ7fQVCm1C1WR1gne72nAESYz8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OBawHIHIBP58/lXN9DHqdJssiJhZpUi3cgHqfpQpHXZiMNk/vvwPyqOIDHC88NozbBky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gG7lcksQAfSlanf2nSXahQrsZCO3b8qjTXLsfgO0CgKjO3wKTnv2p86wW0LTXs6RRqMks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QyR3mPxEufzpbOE/ekZuzj+fSslqv2k6NZbodNP3yYcDbwmfnWG1TxzqGqXqKZFtohgFY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GM85Onv+ueK9I0ZT98u0MnaNDuY/QVhNS+0y5vJjb6TbeQG6SyDc35dBXnEZt7iKYs26X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/iZs7hZl4VhhGPatXOvHjw4z23Fn971/VVh1S5leRm/GzfhHcjsK9Ntljjg+7x4RUVQr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wdqK21q2oTftTJ8OMgsB61uINRF1ozyWALycfABluoz/AFrWHrdY5J3qLSe+ubCDcqblD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VXFhrpdV8xDGh6EncB6ZrAX+rffoXtFd45IzljtIBI9Qe1VXi7UL7T7WB7N/J/edG5Vlx6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429PRfEPhbwv4qjYatplvJM3/AI8OA498jn868j8U/wD1PcM/mSeGNX+IdILgfpuFW3hXW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23nhlVS2M16DY65ApiR5D57DGOp/MVqaZss6fIfiv7OvE3hlz/immTiP/wA2Mb0P1FZI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+S6xGo8m5USRdMMM7vpWR8R/Z/4I8UMxmto7K8bo8J8ts/LoarL4y8r1qZpt5d6ZcLPY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2KmvZvFX2C6xZs8vh66h1CDqEc+XJ+vB/OvKNb0HVdDuTBq1jcWsg7SIQD8j3qK1un/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QXMYGCJI8Ej5itzo/wBs2nXdpFaazZS27D/xV+NQf514PilBxWfCNeVfWHh7xFpt6C+l3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rgEfQ1oINRyFjljc8YOBnIr40ikeJw8TMjjoynBrZ+H/ALRtf0hEiNx96gU/gnG449Ae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UOpFcxXRjurdxkxzIGU9emehqr8Q+HPD0lsLh7N7YPzvt34B/wBp/pXlukfaxYSSD/E9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g+e3g16PY+INI8QaXayabqMMzo+GhZwrEH1U80s7JVBrf2TxXFol9pV9b3ML93PlkH3y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W/C/lXTI8cTn4JYHyAfcivdNFMNjDLDsaa0uMiVDzj3HypuyJWcRyEJ12N8SsPYGmNla3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7W7D4ZpPvSgcCUc/n1rT6V9o1uxAv7eSAjqV+IVr9WstDvJ1h1DSYUmOAGtSUcj+L0+hqt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GXStRUswLCG8TYR/zDireOU8lhp/ifT71Qba8jbPYtg1eW1/nB38V5Prn2bazpQMk1lMk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0/wDUM1UW9zrmksful1I8YGdj/EAK53j/AE1LHv1vqADqX6VaR6pAx/rivArH7QL2Bsah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JH0rVaV440q6wDci3kP7s3w/r0rn42Lp67FdxPghhRxKjdwaw9hqsRXcGDoRkMpyKsY9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2rT+YoPakLsT8JGKpob3djJBBqUs0QAz/PinkJ2eeRimtg0BZlK/CeacsuQc1ZlEEx3r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q3AY4Ksvuela2gpHvTce1IZEP76/nSqfQgim1dil2+hpRg12DRYbtrsc07nNd86NmjNdu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N1dursUm0Gh0dn5UhppU9qTJoaOIB6gGmFR64pSaaTRfRpQ445oTgD8QooakLZ96jOXb4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J0tEhVgEA9OapKsbeOR1GMgV7q8USJJnc/G7H5mhqGY/DRYrMuw/E59AM1bWukzFR+yKj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pEu4Fzu9u1N1AyMyGNWYDOQBWpi0eNRmaTJ9FFS0toIlxEoHvQYMZx8SkfMUxwrDBrX6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ayd0BFM6dlJFXaK+SMq1MqU7hhgihMmeVoA0tFEXqaIIl+dBHCk9qcImzUpY/SnBcdaB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RWl0iUMi+lZwp3FTtLuRFKEY/CTwalajb2j+9WKPkc1S28gZAVP5VPhkPcisNaWAJ/wDp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EYHJpTLsBNEJeSLDA7OQMDPyrzq4i+83csvPxsTWl1y8a5JtoOR++f6VXJbhVwAc+tVbE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UVKhhVxnmjrCAR3pSpDZUAUTRUtFbqTiiiyUcEmltyzjKckfu9/pRPMkMhVIpWf0Cmi6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RafASc/i96LDb3TAFgkQ/1Hn8hVoljCgDz3BcAZwgxmgg29usfRmwPerIRN9yR/3d2OtN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JGinPw+YwzinWd5FeRSJbyI4zyg/dPrXDmx8sX1v4nnnHy6v2LZ3UkRU5OQcitLZaitwM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zVtEHkKtuCgE5A9KJGzCPIOBnIrwWWP2GGUzmmvaLau8gOp6Y9KVJ1TGIjGCMbgetUuma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rrKyBfJYMfQ8ZpL+kyw1/k0GmayWgNpdft7ZhjB/EvuKGLhrOfyncvG3KP/EP71mijI5z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tRIj8q6xNFn0+IH1Brrhz66yfP8Akfx0z/tx+2ysbhWIYHirRHDjmsPaXYgOY5DJDnrj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Fcrg8EV6scpfT4nNwZcd1lFixaAs8Y3AjlaqbnWZpSYbfAc8HA/D8zVwrbh61WanZkZl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W5Xm8JvtEgLJGFeRnPqxpxlFRA5PqadhjyTisusgxl96Y83pkmmiNR+I5oiAfuj6mi6Sr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XB9anfeIhyGzWcuHMN0DuGGAqeHGwHNRfFPe7OPgH50B5Wf8AExNQzcL2yx9qQySH+FB88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zjHvQzLk8AmhRBpXxEryt/pGf1qfb6fO5HmukC9cD4m/tTRtFbd+8Qo9aSMBz+yR5W/0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ZwnLKZW9ZDn9OlSPvAVSFG1fQDFOk2qo7O5frsgH/qNSE06zRg1yXmb/AFHA/IUSSdm6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OgkeYkabbeJVQdgMUF5XYdcfKkaTPcmmZzQLjB5HNJk9uPlXdaUCgaVJNdinHikJohMV2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uxXZ9qQmqjjTDzSk0lEJiuIpa4CgTFLilrs0QmK7FcTTSwFEOrs1K07Sb/UT/wAJbuy/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y8DucNf3ioO6xDP6mq55cuOPushuFKmWOEUsfYZr0q08MaTbgYtzM3rIc1aRW8EAxDB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G1wy+VPqPK4rC+l/y7Sdv+Q1Lj0DVXwRZyD58V6aWOOtMLe5rfhXK/Kv6edDw3q3/wCL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rf8A4t/+EK9DLUxmNPx1n/lZPPJNC1WMf9zkb5YNRJrDUIv8yzmX/kJr0wsexNNMrjox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+nlT70OJFZT/qGKaGz0r1KQhwRJFHIPQqKrLnStKuB+1sxEx/ejO3+VZs17dMflS+4wPW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bgtp94M9kmH9R/aqK/028sGxdQMg7MOVPyI4qO2PLjl6qFt9KrbsmK/DKcHAII7VaDmq7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q4q4+2su49C8J+LVkjS21FgH6LIehrcRyLKgZGDA9xXgkLY6VoNH8QXunECNy8fdH/pXW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eu12Ky2meMbO4AW5zC/+rp+daK2vLe4UNFKrD2Nallee4Wex8c12KXg9K7FVNBMMmmFa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Q2WpW2gydDRAH6UIij44pmOTUASuaaVo5Fd5Tv8AhUmhpDdeaYI3kbaikk9qkzta23Nz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qr7xCsamOyTyx/EepqWtY4WrCeWLSYGJIa6cflWB1mQy6izNydo5q0WSS6nHmE5Y5yapN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dbSecMfhcDahH+48flXLJ7uCTC7pqEgnFMaReQgZ2PGEGam22k3hjeW8MICqSIkJIPzN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mFgjT7cFIhlifpyPrWccduufycZ/j2zdvpl5fhwkiWoUZOcFz8s8VeS6nDHZx2l2xC92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X6jJKLNZFhe9eMhViVtpKk9SfT6ii3lpY2k8jR3JWJiDtcb2B7gZ7Vq/1nTjcuTm/wCl/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0gG4MPhAx/wCxU+5uWRmS5+CILwUbnPrWPhvznbYW7HHHmMMf/R+lRtShvpJInuZHMD5B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k66XHg71lUyaSyt5zJdT/epi3AYnIHoO/wDKkOtahDOy6dZ4aRS23ZjavrgdaD4Ugtxe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XHJ47ZrXMVtXVgEVMEEH8R9MVmXc3XTPGceXjMWKmh1PU7kRXlwx3NtCHgA/KrfTIW0O6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4uM59xU6aFG1UXke5V4Yg92HfFW01lJqcMRMewA8OXHI78Uk36ayy1J5elpBGZEVkHwsA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kyEEH0qKj2+lwrHNdfEeFMp9v5VWP4mhhBjiWS5cEjf0DH29q67k9vF4W3+rSqqIPhAF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/zZVB9Byazc19qF2u64lSzgPbODQIkizughedv/MlOFp5Nfi1/lVhd69czkrYW5A/jes7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X8rXE38MeTj29BVy8DSD9vJlf4E+FaeixQ4VQqZ6ADrUvbU5McP8AGK+2sZPLXyUjtY/Yb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UEB8xhvk7ySHcfzPSknukgtS5dYwCTmT559a888Vfaz4f0eFoEnOoXnQx2/Kg5zy3Qfr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t/EF2gtmtlbMj4B9hWN1TVtI0OPzNSvEVscITkn6V434m+0LXNduJHtpRYQSH8MZ5A92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p7qSZiclmJP86xZuvRxZTjx1Pb1fW/tbMheLQ7cKB/4sv9BXmep69qmszu+pXk1znopOE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XCYTg/xVHKPExBz9Kk01nnlYNbsA4MgwvrRosF2MTYZTmgwW08mNoyPU1a29p5anCftC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fs2yu5kcOpBOeeakaPA93ewW8oZUkODxnioM1vJGQQCCeMD+dXugW0yEPJuLEblPcHtU01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TmsgyQRSBWjAR8gYb19x7VMtLqPQmjimYrchh5gC7QVPHHvXeFPFpu5V0+9C7k+ASH4Rx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nnwSxATW0j4DgjKn0+VVzWN3Amq6jcmznimcAOYD1YY5xVQ+rxanZra3SYa2BiIkXBH1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cd5aoFuYe/TcKfr2rWN2onKpbXUxAkVjwW9aVdIvh6JrZHhiGZpGJYZwMdhWospIrXcj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t8qzemRSl3O9Q+BgdSatxJ5DDzW+MckHB+uab10lx33WkfyrxlNy/mRqm0KOx9ajYubS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nnPz61AW8huJQiSgFAN6jqARnNSIp40P3eWQKBkgryrfUdK3Ltzyx0tNP1ya33RMfiCk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e+qWOqR/ddVs4ZY2/dlUMMfI1nLuGe6aLykjddvJXqp+nSm2VrLaT754I7gtgrvZm2/pS4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b8Ia0DNYzPpkp5/Z8pn5GvLPEH2Ka7p80n+HSQ6hAM4MZwxHyr3Z9Ut7m1e3wUnYbT5P4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65aSpJbXNvcrnlQSGxnuD1rGXlPTWExt/s+Vr3Q73T5TFe20sLqcEOpFR1tfUV9tXo0z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adMDJKjqf61jtZ+yPwxq6GTTLl7CU/uj4lHzB5qy37SyfT5Y+7ei09YmBBxyOh7j616z4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ZpLeFdQthyHtjuOPdetYuXTHicrJE8TrwVdSDmqwZpni/wARae6fddVmwvASb41I+vNa/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HxDpzBsg+fbMSufUrWKks8A71yPWqq9hktSGQB4yenQ1NbXy0+hNN8U6Fr6wyQXdvK6d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WksXIdXD7twOCDkmvkxZrd3y4Mb/AMX4T+YrTaB4w8Q6EoGn3/nQDpFcfGB8j1FSxrHKP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/lwSlWz0ziol/Hp183k6tpdsZsZ8yMeWx98ivHdM+2a4SeMa5pOEzzLbNyPfB/vW/wBP8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4WstThEvlnEcp2MDnOMHFYks9t2yo+s+AtHutxsL17eRuiTpuX/1D+1YvW/s41K03MLcT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qOtetzZdEkiaM/F1B4/6UOSaCKFpbmRkG8YeM52knGCRXSSWM+VfPYi1LSJWFvPPAy9u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NWtAEu40uFHU42t+ley35hvWjt9QtbS6i6ZlTcxHruFQr/7PfCuoKxga50+f+JW82P6j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ZVkdM+0Cwn2rO0lux7OMj861tjrUF0uYZ0lHX4WzWQ1v7JtUt0MmnLDqcGMq9s43Y/2n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W/wBNmC/8Ra3A5KMChH061yvF+m/KV71DfDpmrC3vFx+LmvAbPxPrumbRKwniHaQZz9a0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X1vLCf4kO8flXO8di9PY/vCPx1zTxKAMDGPSsLpfijTr5c297Ezfwk7T+Rq8hv8Aoc5r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i6V2FZwckD2qrjvB171Mgu1UcAE9au6mk3fggDd+eaerMV/Fk9hURLgSSDI2jvipMbqv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lYD4kpVmVhzx86HI+5ieeaaCKu2plUkEHoa6o4UHuRSHeOjVdtecSQTXZ9aAJHA7GlEv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ddmmBwR1/OuyKL0U/KmkCnA5XPauABPWhuBMO9DNSPLPzphQ0Y2+Cq3WiQwmwt2aNSSo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baCcaZB/tr3ZPHF5DtUYUAfIUbcPrUNH9Kdu9657XQzkVGkGelKWIoLtxTZoGbhTkk1i74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rWXk21Dz0rIStvkZvU5qwsDxnpSZK9acOKeEUnPWtBo5HBp6ilCjsMURBQKo9KIFJ605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FQAEXNOEG6pccXHNGVAD2qba0fp01xb4BBdP1q7t7skdDmqmNtpqQkoBHOKyq2F+y/gBX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u+P51EQlz8ClvpR0icjc7xp7ZyaDhGB+7ihMyhuoFH2qWwWJHzxQp7yyteW2KfY5JqxNk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cURbGWQgEhAfqahy+JYo/wDIhdyO54FQJvEVzJnAVPTHWrpNr/7nBbhpQzGVRwScU651u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QBWRa/kkbMjs3zNd96U9qvjsmTR/465P7KIfNv7VDm1G6mY5kIB7L8NVIuwBwv1rvvYP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Nzkljnd+tRbq4ntZ4ZreRo5FyQynvXLdK3XOaFdsskYwckVSXV23HhbX/APFXMEiBbwjkD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kj8mUqDwK868DyeX4ns8/vMVP1FbsT+VOwny0ecZ7r/cV4PkYTG9P1n8R8rPlwsy+khVL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7TNQa3lXeN691NRoiI5opVOVBzkdxS3dt5cpeEFojzn0zXluN9x97Dll/rWqgvormDY4y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7UC6tTEA6jfGwzn0PoazcE7RfEGAwelaCxv/ADhtL7WODtY5BPsf6Vne/bpMPHvE2J2i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b07zg7SD+E9D8qjywi52+XH+3yd4AwT8hUPbscrIGDD14IrWOVwu448/Dx/Ix1l7bzTr4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tFYOME5rz2w1ExOFkOewbPIrV2F8GAIIOa9nHyTJ+b+V8PPgvfo/UrMoTLCOP3gP51BU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61T6rZGMmaLcyfvIvb3rpp45ddIzSRocfiPoK7zHK8YjHvya6C1nfooiT1fr+VToLKBT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6flRd1nNQQG6ikAlOAQZBn/6KsbBPNgVYd85P1q8eTaAQoUAY9OPlSC5CphRge3AovldaQ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GWNfYZNTYrKziHxq0zf6+n5U0zgjj+dMMuajKa0o27Vwi+gpDL8IUdPeoRcmuyaLoYuB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TADTgtAm40nNPwAKQkUNuA4ruBTcntXZJobOyBSFzTaSiHFqTJrgCaUA1Rx6V1KFpcUQ05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hoG12KWlohMUlLSGgTNITXGrTw7o0msXe05W3TmR/6D3ozllMZuoul6ZdapN5drHkDq56C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sQslyPvNx/qHwj6Vc2VrDaQLBaRhI19KlKuK1jjcng5ee5ejVGFCqAqjoAK7A+Z96fik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aSaYaf1ppFaQ00wii4pjUQM01qIRzTWFAEjmmkURhTCDQBYUM0ZqYRQAZB24PtSCaWNS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QaMRTGFZuEqy2Km+0K0vg0lgRbz/APln8J/tWE8S28tkY1uEKOrYINekyofxJwwqNq2n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CEulGYpfQ+/tXKzV7eni57Or6eZ27hsYqeh9hVAwn0+/ltLpSk0TFGU+tW1vOGAq7ezW+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VPguprd90Tuh/wBJxQ1PcU5sMM96rFi5tfFOoQYBmDj/AFCri18bSgATRKfkaxBphFHO8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7ZvxxOPyNS08V6e3VnH/AC15SCQepp4dsfiNXdYvDi9YHiXTz/4h/wDTTX8Q6cf/ABW+i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NKHb+I1d1Pw4vTH8R6eBx5jfTFR5fFNog+CBj/uavPAx7saUHPeh+LFtZ/Fr4PkxxIfX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y4yGmkx6A4H6VQKaeDUWYSJrXEj9W/KjWtvJcH4Bx3NQA2OSD8hRF1SaeEpDBJb2icM7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LTmOEhjliCpPtXNqElpboeEt0VU3kHI7dBUOJwkAeXKxjkgnkCpeoatFc26Cwt2NwfxM6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Ty0ZYXJHuJ7i/tWMEjRg9JX+DI+XWgNf2lnGVKmeQ9VjXgn6U6DTLm5O64lZh/CvwqP7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MgH9Kxd1uY8eH+2ZmhvtSuFaG2W1BGGbceg6ZUcZqu0mDy9VdryUzRqcAkcgV6D5sUI2o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6rLXTrWCTf5YLerHNYs09PFnbLLNRZwRwRwxvCquGIwSeg9ajX9p96vd0sp8hQAqqPzp/m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BvLgwwNMwZox1284FW3bOHHMbtIto4bfi3RY+2QOcfOpAKuThlDDux6/Ws9a63aTO6W8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FFmvV2/G+D6A0dLitZNRERTZGmVHO74smo13r2qySN92dIUPGSBwPb0qoe6zwgwKm6TEt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VchSeCasrGWOMm7DYrZryZZry4nuZBxlef1q3t7J0YFP2Q6DJ3N+ZqcBHCFRAq+ijigT3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BuY8Y71uR5M+e3rERLaJTuILv/G53GlaZQ2Bz8QU+1YzxB9oWhaSAJbr7zdqpzBbjc+fQ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177UNb1KSSPTYxptuzZz+KT8+30H1puRzmOWb2zxFr1jpduWvL6K24zhjgke3evOPFH2uL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WUFRNMdq88ZA615LP593cNPdzTTzMcl5GyaVY+wFZuf6d8OCfaVr2u61r7f/AGV1GV4e0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+tUbafblshGP14q5ihTOZn+gq1s9NEgBS3Jx3IrO7XaYSMsLIMOEJ9qImltI2FjOfavS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gbvQVPg062iGIwiH1Iq9tTGPPLTwrcTEFmKL71cWnhWxiGZmd29eK10lqzfDE+89gBU2y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EQJ/q6/lRrxjLx6ZYRjCW6n/AHc1KtdEjvG2w2Kvjuq4A+tbuz8NWdsQzqZ3Hd+n5Vax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0A4q7PGfph7b7PLGV/NuiyP1CocgUW68ESxlWsJkdQMbX4NbcU4D/wBinlWbx415Re6H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p91z9QRTtHlkltpLO98woF8yORhlc4xj58V6tgsMcMPQiq680SwvEZXhMLN+9EdtWZOWX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Ryx26xs+TgvnAA71S6jpiyRussbshbKtkZX+1ejXXhOVBmznEw/hf4W/saoNR025tS4aMo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e/Tnd4+4z9jEEljhiaTy1X4nLZapE9tqLQrJGgOT+Bz8RFBtGkWaNJdgkGWLqDyPb3zV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VSCMZHHPyqSJahQBbVPvUkUiXG7ZtXk5xnt2q8tSDHGZYwEYjL5IIPcVHkbIEiT+Rhf8A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xzQdAuLlrjywYy7OQd4+HOcfrVn6LrSbcaitjeP5bmOMEYVxjdng1oNM1jT7u1Pxg7Dt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yRB1uY4pyAcID8J+XpVB99he9kjt4TDx8QK45A6e9PLKVm442NBeyLbzLNA4cgnYVHQe9S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jEoIDEbznvVVYSvJcxqhUgA5HRTzn8+TV7pkCWd1EvlLEZW4HVSRyORV/t5M6kmk+5iL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vizjHt2oVob6ylZpVDxtkbkPIqXdYV/OyMvncAKGs3mph9o578V01thK07xJLHeLDKHE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Pf51aXkGgeIbZhqFpbTf/Extf8+tYu9juFuopULKFypAPDA012/w7DzBnLD4cHhDjvXPx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RYXcbzaDfFX5xDKc/rXmPi/7OvENhbO76fJJEpzuiG4V63Y6rItqPu8vmCXLBW/Gh74NW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AxxugmVuMTenzFNWM2Svj68t3gYrIjIw4KsMVEXch+Bip9jivtDVtH8LeJreQavpMHnEc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BrznXP8A6n63vA0vhnV1DEbhDP8AEPluH9q04XCz0+f472VRiQLIvuOaJiwuf8xDE3qO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ijwy7f4jpcrQj/xoRvQ/UVllgZDhgQfQ8VNJ55Y+17o+qa7o4zo2rO0I/wDCkbev5HpW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9pr+mtDvOWuLcbsn5V5kEKnK5B9RxUmK9uE4LLIvo4/rU7bnLPt7hp/jvQb2JFt9QUOW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tvaXW5A8DrLExyOQeK+WXawuTi4tzC38S8j9P7VP0y41TS/2mg6vKiZ/AWyp+nSpe/br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y6bDcwSeTIhyCOMGoF5qz3Vs6X9pb3ZTn9sgYAex614tY/a1qltaRWevaUJrcAB5oG+Jv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14J8b+H9WDwi+RWKlRHMNj4OcdevXtXPLHp1lm2usG0C6082mpaJbQRyghmVAcH1z1FQ5P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1tCjJMybllEhLD3x0ptxGbdSYj5kT4Y55NM1KOVmtriylKmNMAp8hXltyx9V3klYHxP9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05vv8GM5jGGU/KsfFd69okrQrNPE0ZwYpOcfQ19DWOuagbUyhv2qfjGMgj5UF9Q0/VZ2T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A/l9fnmrOf8A/IuF+njVh4/vYCq39qrgdWQ4NanSvHulT7Q8rQMe0g/rWpvvs/8ACmsR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yqtkfkf6VitY+xzVrcFtPltr2LqMNscj5Hj9a1OTjy/0mr9tzZatDcorwSRyD+JDmrBL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Qtb0OciSG8s2HOSCB+Y4qZZeMNdsSpmZbqMf+YP6jmtfj36qPd0u84GaOk465+deUaX9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mtnzyQN6/wB60+meKNOv+LW9hdv4d2D+RrFxsTTbwyhs8CjBAWx61nYb/wBDUuK+/wBX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iv8R4x0pCUY8CoIud4HxYo0Um5vb1q7NDFVPWkKY70Q+WOjZ96aSM8HNNoYFZehpWz3FO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Aqrs0sc8Cl3kHnkUpKnqBXbR2OKG3wPzWw0SXbp8Se1ZCrbT7zylVX4A717680asS4Iz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xzhlyWyKd5wHesNrFphQ5JQFzmoDXAXvUK4vD+Fck+1AmqXfwFFPxNVOVPU1JZGdssfi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69KeFohUjrT0jZxwOPWqmgMYpUbBqRLCREWI6VFGas7RPiII4oqMM4yKgQOUbn8Jq8h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DzMdlyaljUJFE7n4VY/TpUpLCY4Y4GfrQG1XAxFGW92OBTW1a6YYVY0+WTU1V3E42qLy5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bxcGRQB71USyzTEmWV29iaGqgnpn508U8lq+sW8QxGryY9BgVEm1m4YYhhWMep5NR9uO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6VfGJugS3VzNxJM2PQHFA29/1qWYgc9jQ3jwK0iM3zphFGKH0phQ0DRTgRTSMdqQnFATI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U8cioHqemKfkYpij0oqQueimgNpMjW2q206HBSQH6Zr0K9Kid/TPFefRW0meoHtUxru9jX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rjzcX5PT6n8d/IT4lvlNytpayTWyNKcfdgcEMwH5e9W9ne+ZBiP44yCMHr8jXlwkaRgW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hu8UIuA3xs+AM+gz/ADxXnz4fCe31/jfyf587PHpdvCW+IAjPIFLA7AgZxjtVjEF1iRZN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ZB749RSSWiQqWYES5IINeXLjr7vD8vHLr7S9P1RQoSdm+HgEDnr0q7kllESy7luLduFZu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cFGP86sNP1KWFNhYtGMnYen5enFYl11Xoz45l3ivL2OOKTb5RR8ZILZrre7Nu4MAJXuC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ltWaORBkKeoHfHqKZOgVUcO4mx8QI4PuCP5VfV3HLUynhnGp0zUkmUFGz6j0q5SRZFrzx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hyMmtFpGrLNhJCEl/RvlXp4+bfWT4fzf424f34u4tLuMxHdyU+fSgCbjirJGWRMNyDVf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AentXo0+TP1TC5NKOab1oijiorgKcBSilBqoULTwBTN3tXZoCZpM03NKBmg7vXY5p4Slx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T8V1EMC0u2nUlAnApa7Fdig6u6CupH6cUDTTSRTSSTya48mgXd7VwOaQCl20Cmkpx96aT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9ScCvVtCsV0/TIbdAN2Nzn1JrzC0x9+ty+NvmLn869fg5OR6VZN3Tx/KyvUEA2jApcU4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m4prU5zimdaqEpSKXFKBmgGfamkHuOKLim4oA0h5oxA9KYy5+dAIihsKORQnHNEAYUxh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pFFIprCgAw9aiSEwypKvY81OYVEuVLrtAyScAVLNxYxH2x2Kw3FhqsQx548uQjuRyD+V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9E+23bD4UskJ+NZlx+VeQWNwRjniuGV0+p8aeXG2kE+e9S1cHpWdtbnIGTVlFN71ZXS4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xYU5lYc4quVhua4GmE4PNcGqpoXNOBoW+l3cU2zobNOBoIalDelU0Opp6t70CLdI4VQS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FLuu8/u55qJoRSCQKM0odl3nEScAenvUCOTdKF+tHGJFw3IPaptZB9SfNuIo26vxgZyBV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8iftMfh9DQLa3jNtHvGZByM9BRdypwME+1Yt7d5hLjqphlc/hCgfnQHyzZZifmaj+Yzvt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3XyVLXUqxY/cHxOfp2qd0kxxGDBVyBmgXVwkLbZiQf4V61G8+Uy7oWaJMcDqfnmhEDczE5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6Qbz96NtUjPQt2+lR5p027ZCZPY9KY8vw/D0NRj8R45NNtSEUQx7jbwhGbq3emhQWyRk0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Vbq3iHSdGVvPmDSD/AMOP4mNXarFYncYX4fnSXE9vpsInvbpIwp/ExxzXl+tfaTqdxvj0u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WU7m+eB0/WsfPNqGpSBtTu5btgcjJIA+nSm2Msp6e1X32iwQ4GnQtczPj42+FQcYz/Ws5q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nVrsrC5z5UJ2isNayTwkLEWOPXkip33a6vDmZ1jX3/tVue3DHhku6S+j0lGb7vb7CfQ9a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2+YIWVD0Z+BWj0zTLWFlKJ50n8TDP6VporPMYkdgqDtWHWzTGw+GXH+bJvPotWMHhU9WU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1xCuXHc0xnlnzuPHoK1IKmDw9ZQsGZPNcdz0FWaW6qCEUJn0qxsbCe4AEUbHnr2/Oru20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Tef4E4/Wtek3tmLaykmkKxKzH2q3tPDDyENcvsU9VHJrRRIkChbcLGvoOKcXfux/Om2tI1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2CEA/xHk/nUh8EZzXHJ6kmkdto45PyqKZ2rsU4KT1oixArkuAPTGSaFoGB6U9FAan5VT0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c0SneWh56V2w4+HBp9ztIHl4YfWg429CwNGZdmlSCOCKbIgljKyoskZ7MM08yNnJGfelD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vRaoL7wzY3QzDmF+oHUZ+RrN6n4fuLLBkjZ7de8fPNejr5RBEuPmtOWMdFdWFamVjjlx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jzH2kjIPt2qruJYrJoknmZZXbjYPXpXsOp6JaXgYvGYJT++g4NYnXPCM0AMmFnhX4hIg+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pfTj+PKf9KIzzSsjtI0yD8MmOcenyokeoRBngkZW2kdDyD6H2pscRt4PgY43ZO1cfTmo5t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sHkt0Ln/AN96vemPKJ0b771HtTiTIZ/9IrWLKJNOS8KqjxNuK54zWXtbmTSwwtrZZo5S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4qTb6yk0Nxa+TjeCHyMBQR2xWpEtaSW4ikAk3DEhyD2oUrbSrEL1xnrWDtNVnitEt2Lo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q1s9bcqkhUSQsB2q43aWaamaUsqhlBUcHtmoJuEkmaCVVeIjhW4ocGp288gQAiQDgM2Aa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EhEITDcdT7HNVnW0lbKKNZY45wFf4goPxLjvR73UHW1VrSRpNoCMhyQffFV8QuDdJs/Z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t1KSb71hn8tT8QKrj5jirUjWQSmcNPayum0gYUhgD8zUiDXLuyvpTeRrjaQkscm07j0Jr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RSTIhYg9CQP60J0v4dOFxIguLfhnhY/h56qQe1TcNV6fp/i2VUWG4CT7h0kXGR/I1XeI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13piWs7dZofhOfpwa870W4/xa4kaS6ZfLGFVj6dhU1PEl9pM7+S6mEnYoddxY543A/zFS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8RfYVdrum8O30V3CeRHIcMPrXmfiDwTruhMw1LTLiJB++F3L+Yr6Pk16ec4t3WK4ABCgj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CTCINRhEwK8vHhww9xWdVi8eNfGRh9KYybW3DKt6rwa+rNe+zzwp4i3Mtu2n3JP+ZANo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Hi77GtT0Zg9pfWd1E3QNII3HzBOP1ppyvHZ6eURXtzGMFhIvo/8AenNLZTsPvNuYm/iU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WU6jqCrn9y2jLn8zgfzraaN9n+g2rD/AIITN/HcuZP/AMEYH86eLpjM48m0W78QQso0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JzIPlivUfBGreJxM0Wu6VFDEw4mBC8+69a2Vvp0VqPKtY1iiH7sahAfoAKM9s3IjCqPYV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FjBcWP8Ah284E8anfjoR3FUz28F5NHNZShoZATnPKkdQakw2ZHfBNeNz+KZtD8Qa3Bok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RuxIR+hIx2z2rzcvx5Z/V2w5te3qd5ZzecxjLK6DdwaNY6vf28TRl2OzpurxOD7Q/FVlc+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8DaQPTI/tW50nxwl/pMUktncQGc43OuQMHk5FePP4+ePenpx5ccunpNn4lMsZhvbdZB3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vCesB1e2S2nf/wAs7P8ApVE93FJFHPFKgyQDjBqRLmWWIJCW4IyG4P09a4zLLG9dN3GVU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pNLvIZYz+7KMMKyl39l3iGNj5dnux0KSA5r1K1uhZqJNzRKwwRmrLT9edl2MRJjo4PWu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N4IzeIvD87W5luImTrHJz+hq4sfHd/aqBqNoHX+JODXs+oz6VqltImp20MzhSR5g5+h61l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NOju9DukCyLu8i4GRn03Dn867Y/Ixy/ymmbhYpdO8eaVcYEkzwOezrWps9UguED288cq4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13wNrGnozXOlybR/4kI3r+lZf7vc2kn7GWWFhz3Wu0xxy9Vi9e30THeZAyc1Mhu1HPevn+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MP2/3hP4ZRu/XrWn0v7S4DtTUrOSJu7xHcPyNS8didPYBPvI5GKkxrnB3YrC6X4q0u/Vf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drfkavY7w8Hdn3zWdJ4r0qWOBgml2ZGCMGqyK/Pc1KivQcA4NE0+DqsokUxrn0qsHPFW8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V9DJ5oVFMZ+BiB6U4u5/epyxnuKeI+hwfrxWGgcMw+JiaVVJ6CjMYk/E4+QoZuo1GFQs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egApzRYHxNg1He6kI+H4flUWR2Y5ZiasibTTJEnUjPtXNfKFwic+pqvrqujY81xJKMMeP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hOKTNESVNFHcHpUWNuealL0zQOQnpmjKfpQeuKejbThufegLgEYPWuUEE1wJxgYpcZ7nF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ApAhx1pwBBoO2jFcEFKRgjHT3p20npQMKL0PNcY02/hAo8cMjnGOaMLFwfjP0FBXmCM9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ceuKuBaxR4z1+eTRdg2hedvXAoKKPTjKcDI96sINEi25eRj8qsVUew9CeKJGxC4LZIPT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EggcetHa1iIG0n8qM+ZBhjwOlMClR3I9BQMFnEB8TNmmtZQ9eSfQ0dT8Q4/OnAHdkmigx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pPrzVxpsii2aHAASQOn161AMm04BJB+tSbUDzBk4DDFcOf/Hb6n8Tf/X8f2Lukt7nfC7R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faXeSaq6200i/eWJIaQ4DcevrVJP+MsxBINCGd+4HaeoI7V8/b9b467ntsX06YfsnC7g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DZIQhzg4yKDZakZwIrw/F2kzg/8A01I8rEhXIPuKxnJ9PTwclv8AlRrW6eNlbJO05q+t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4x0I79ePn0qgtWihnBkDsnIcDHI+tSrm38mNbm1l8yFj24ZPZvesyXTvlljbJVvMrMoO9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jKyEh1wyjqD0oNlqLTYVwWlxhskfF6fWpRUFP2RRgefwjP51ldWdVcaTrLxhY7s/D2kP9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chlb0rz6OGV42KqSq9fapmlanLYOFPxQ55XNeji5rj1l6fJ+Z/G48u8uLqtPNEYW/wBJ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aaK+iyjblYdPSgTwtA+Dyp6GvXLL3H57LDLC+OU7cDSg0xRTwKrJwpQK4CnqtEIBRFGK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XV1AldS12KBKQ07GKaWA6UHd64kCmFye1NB555oHM/pQySaX9KUAUDcZp2KUYzS454FE2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a4igaRzSY9KeRiuI9qIjXGVjLA4I5Fen+E9VTUdOjbcPNUbXFeZ3S/sH+VJomoz6bcCW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Xm58PJ7aKQ1SaDr9tqMSjeFl7qetXeQRxXWXbwWaDbk0gFPI5NditIbilFOxXYohMcU0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IpCtGxTWFVEZuAaC1HfvQnFAI0hFExSEVUBIrscUQiuVGbhQSagiuKNaW6x/8TcfCi8jP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s0Ml04yOi1m9W1iS7fZH8MY6Af1rNrphhaovtOR9b0O5EQ+JGDoPXFeJWshBweo7V7nqU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n868l8XaelpqJuLVSLac5A/hbuK45zb6fx8pjPF1pNjHNW0E3vWYtpcVcWsvANc5Xoyi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yqRHK4/DI2feqyGTIAqUjcV0lcbE/wA1ZBiZQrfxCgyqYzzyD0IoQfIp4fKFW5X+VXbG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gmjwsqDcwyewqpoUByOAadG7RSqzLnnoaUXsg6NtHoKSS7MiYkO4+pomhnvyJCtuhMr9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K4ikL3C7Seg9KTzwpymB8qK1wZbVlc5wfhqWrIbp8u7VI0bo6so+eKubOBvPAbg9cegq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WBypXqDWu0xIbWIExtc3bcsXPwr7e9TbXjpJhWeZiIoyVHVugH1pSLeAkySGaT+CPp+d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MhC9o1HT6CoFzexwfCoVG98Fv7Cst6tTpbqUIcMltEey9T/AFNV8t1DEpKruY/vP3+l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jLHGCN0knP5DvVnDbQ200ItUMsrcmeUZ/LsKuts3PHjU88t4qqzwtHG/4XYYz9KZbtNv+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iM2sNgWv75YiGBDuQFHyFeZar40js7mRNPIu4x0kK7Bn5VLNNcfLM21kjEUbyTSBI1GSS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a2FkDHZqbh+mRwPzrBax4g1DVmxdTkRZ4jThR/eq3liP3R6mptvykX2reKdT1AMDP5ER42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DElgWbuTzmjRwjrgs1S7WymnKkJlS2MDiondQDHxkAA09AVB43Gre30OeWVg52qDjpV9a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zH1IppdSMvZWl1KQYoyAe+Kv7TSWQBrhuvbNXShUXYmVX0AqRBazXC7YIix9StXSIkY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7kV2ZJTjc3PYVorTw7I5U3UgVf4U5NX1np1pa/wCRCNw/ebk/nV0jKadoV3OAxUop/eat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pP2rnu3T8qtl4HXihy7GcE8j27Vdp79u3DGEwo7AUiEAnfnpTlRM/CDikzyeOKBhPqMi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NpPcU4RDswz86K7ZnsaYcZxRNrqOSQPnXMuaBgAyOhrmAHIP0rtvPWnYHTFQM6g5xmhM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a7bkdDVU2M8cHpTjyDzRFT4cEAUpjwpIPT1oyjbj0phBzzxRiCB86Z7CimKDnrTwf0pC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iiRx+9kehpARngY+VM2k0oBxyaGoh3mj2V2GLRBZGB+JOKyGraENPji3lWRThGPr8q3y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AfvYXyxzz1+lalsceTixs28taKYEqW3Y7GqzVDcQRPJHbt5uMgqwrTTW6S3+5HYxE8BV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/hJwSxOevH1rdteKaZZY42ERMgWaRc7ScHPypZJ7iyK7kLxHqfStBdWtnNEqXUaiQcbiv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UGLCFyABg7m7fKrKWI7XUN0IpFwJAcr29qMDMjK4l+LuDzmqq+Nx5qxW9ojgHB528etSL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psb/AK1uZbZs01WnMHgxJIGI79x86JfCxi0+Q3Kb0RGYMgyQcgcfnVJZXLuR8DllGSy9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5Lq0khWCScTK6GUoRsBHFaSMhBdssgwrbgeCpzVhJPcNEVjlYI/VT0z/T5U3SPDGpxRg6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Jk3HHbhcmr1dL0+NBlrm8JGPh2xDPzOT+lZ0u2Ziglt7mOb8AUb+KkCW+vtTX7pZTXC8g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36VqI444lAggtbfAHJBlfj3bP8qLb3PmyiJmkmPcsTgfIdBT0gAsmniVLtra1kA6Rku+f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dRdTTk/iLeWPyFTxCgcNENvPJJp5UFlCBXYcg46GlojXWq383wRMIUA58tefzPNAgsZb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ebk1Z21rvkJYY46DipluFjO3bgL19zWdLtEaxjhKhFySOpo6QbVyfxdqlAqzgk5Y9qVlL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o2ZcEkccmjwRsWI24T1NFhik3fs42Y/wgYz9asoNOvJFH7BU+bU0Mf451Q6D4avb0FfOC7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7/SvleWNmkLty5JJbvmvrnx74DuPEmmxW9xO1vEhLh4/i+LoMivD/EP2V+INK8yS3hF/b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8161LHPklvp51Hc3MX4ZCw9H5/WvdfD1lF/2c0uaE4MlujMvXBIyf1rynw/oM2peILPT5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CpGFzz+ma+lhpUUCKIYlSBUCKnACgcDFYyjXDbPbz46VbTvMoYhgPiWNsEe+BSwG/wBP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DrG/4h9a3i6emSzOgX0Vc5H6CkmsbF1P7Fwf4gQP6Vxy4PL29WPPr0xlr4jjlkli1OPyV3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fSmWHiG2hvpcQt92jOxn/AIj/ABD2q11nSY5YJY0+NMchl6ivGb+6js9XurfTL0whG2GN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4uLrPkft7nfqs9sksGWjPxKw/lR9KNxaaEskFw2FkOUxnANeTeE/Ft5pjzQakoltJF+F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vy9K22h+OtAjs5UnuPKLZz5nw4+hry58GeF9O2PJjlGr0zxZdRS+VcKZFJ4JGDVleXmj6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Fz8W9Bke+axVvqmn6riWwuopcHkow/pVlJHutSQ+7vgdcVy7jWpUzXfs40DVrJpNMT7l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qK+ddVddO1S5sLoASwSGNj649K961rxNFoNmjMJDvQ7ecdO9fMniDUVvL67uJcymRiyvj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r6HxLnl3fTzc2sV0HiYgxsVNWdjrOp2XFpfSqD23ZFeeRXhT9+WM/6TkfkanQanMuMMko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txeeZvWrH7Q9VtwBdwRTqOpxgmtNpf2kabOVW6SW3bufxKK8Og1pBgTboz/qGB+fSrCK8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ud45+nSZsCpww+dXkl3EqgIS2B2qk6kVJxxXezbzS6SWvZOdgAoLSyNyzGhnil7U0uyq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vyoH9aQikyfWlJ9KBhHHvTT1p5FMPWgQ11d34rgOaBR1qRExGM0FVJPFGjjI/FQSl5Oa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GwMKakJbu7fDj5UAFOCBzmjKfTmptvYRn/MJz86kw28cZ/CM/KqIMUTvnC8UZbcgjJWp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Mtt2Y9jQNW2iOM43e9SPKROFX8qZvGDjA9KaPiY460RJiPJyQSK7zEZjtJPY8dKicqxz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HPPOBRUg7d2cL8zTkK44bFR1ZQQJcZx1pWVG6MR8zQHGCcj1709uCCCuKiqhETOm5lX07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cGfoCOaIkLOm3lCx9qKqF1+FSvsaBG0m8L0HXpinmZ0cBwx/1Zoo5iVU/aHDe1CSMnnKn6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JhjyB7VzIw6Ep7CoFWBEILBmb1LUeEEfExGxTQY0y2cnHzo8+I7SQdDxj8xWOSbxser4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7EkPJIbggHHrXRkMOmDUdJdqchS234eaKsmWBAKnGD718yzT9vhnMkhVEhCsVXAPJ71M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yq0kYPIHXFQkPTBB9eKKOAOowam2ta9NC4tbiESwSYOTlD3HY0GGd4JsxHHGCDyCPeqi3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Zf4T3/wCtWNs0dwCyE5AJPtWcp9x6OLLrWS5jggurdZFYJO34VB/Si2zmEBScSDqD0YVWX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+c4FFhvBKUS8JKj/AMTqw9Kl19t4+Wty7i7ikDjfGcN0x6inyRFrcSfDgnGB1FV3ngkS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Bgg+tSopUlTJI3Zxnuazemp3NxKs7qezIliYYBwQD/MVqLHUUvUEc+ElPTPQ1kykY2l/M2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RaT+TMUMj+Xn4WJwa6cfJcHk+V8TD5E7nbVMhQ4NKBQLG8FxGEmIyMBXLZLUcgqcGvbj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wZcOXjkIoFPFDU08VpxOrgK4V24A1QtKBTfMHakL5qB5wKaX9KGWzTeTQPZj3NN+lcBS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+lO28V2OKIQA+lLg4pcc9aXBoG4pQKWuAoFxSYpaUYoEpCM06u7c0QKRN8bLnqOtVwGCPf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0qslXbNKvo2fzreLnyTcFgmeJw8bFWHQitXpHi+eABLtfMX+IdayC0RVya28+WMvt6zp+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cy7v4ScGrVJEYcMK8VUYIw3NTLfWL+zIEdzJt9GO4frV3XG8P6ew8V2K80tfGV4mPMWJ/z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ZDjzIGH+1gavkx+OtviuxWWj8YWbfiEg/5aOviywP7zD/AJTTyieFaHFMk4FUf/anTz/4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/iiw67nP/AC08oeFW5WhuvSqV/FVkPwrIfyFRZvF0IHwQj/mankn460W3PQUvlHHPA96y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AqL7gVW6lq13/AOLOzFu27+lPJqcVbee8srbPmzKzD91Tmqa+8TqoKWqhB69TWMe6kl4Z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7rpjxyLK4v5rpyZGJJ9TXRHBFRExRt2Co7mo6yKTxtqUVsbOB5NryEsPpxVOyRXls8Fy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qfxxr0UHjIxy4aCGARt7E8/2qmvPF9hZRBbdWuphyFU8D61LZHTDC30S+tZdOujHKCUz8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fjrWLv8AWNX1Gf7zc3DRwK25YycIo9AO9Wmm6j5kSSEFQfWuF/09uMuu22glPGDzUuNz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ACeatoZMj2qypcVgrcCiq3wsT0AqGkg9TRHffGY1yAepre3PxPi+MAnvSyPh6ah2kelMk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wl5pN5z1qO5INNG5jxU8l8EtGLsB2qagztQcgfzqJbqV4HU1ZWgRSC3J9KbXwW+mwW9vH5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R0+ZqU99I58u2QR56BBljQYIUPl+c5wwyEj4/Wre0AQXKxBIolJGAME845J61ZLXLPlx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w8+6upIo+hVZMk/2qWLe3t1MVtCqgjh2GXP1NRL/WLO2tQjMjXAyGEZ3cYx64rK634suJw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4JjPxn69vpV6x9uO+Tlai/wBa0zQ7fzdSukWbIZYycnj/AE/3rDeIftRmuW2aNbLCAMCZ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jWZ7OaRvLV5JWP4mYkmh2Gj3V0MkCFOxI5P0qXP8ATc4ZPfZNQ1K91OYyXtxJMx7uc1F47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0OCFATmR/4m9aONFD/hCAVn27SMmn4fgUsfeplraXFwQEjOD3xWog0G3QgzMfl0q0QW1u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iRTaboWADM2TkHAFX9vaQ2xK/CCfSnW85aRdkRJz0Aq2tNEmmw8oWND9W/Kqdq0rEcLG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55lBKbEPQv/AGq+stOtrYZijDMP3m5NTjkKMAZqKrLPRrO3wZAJG9SOKtVeJUCogUDs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evYChodDE37wX507Yo/fBHqDUdo+KVEYHIomjrhWBBXlPUUwBW9jRoyQ3A+lIYcnKnGe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U8fmKLw/4gQfUU1TsOCOaX3FQIUGMim/OjK3500gHOAAfaiymE5HTilUHFFCDvx709Iz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PLzznBpyRZ6miMcNzTdx54A+VUPWNB3FOwvTcBQCCemaToeRRNDkqDjOTTZWATHc9qZ06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SGrlU9SKkcUhwFJJwKKEUHtSFOOOtI11CmPjUH3NcbhD/wCIo9hTSeU/YbTpFtD4yTjq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f+eOPzqt1iC4umAgL4HKlO1do1jeTAholIXgktk5989a6TDcebP5FmWoPeXUsyNFZ745M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lrfSOPvHmTKerKT/AErZz6FJnezQjGCQXKioksdrAdrTwxn2cYFXx05Zcty91i7aMYdY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86lNCVOSSQ3Uk5qzuY7Ka782OSbzv4o1+E/MHAotzc22QXijBUY+Jzz9Bj+dbcVHc6dF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BGTyDTRpNyTgxbc/+YQo/WrL/EVQFYMgn/ykCD8xyfzqDJdyO5LEn1LHrWel7DOgQ+aD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fzJxSS6DpwG5k3sDkB34/IU4zOeAxAz0HFMZ2DcFQTTyn0DW/l2/EKRQADGIkGfzpJb9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2RUdi+TlhmlSHzOC2B3JOBTdoSS4ZjuIXJ9BUV5WLH9oc+g7UV42fhB9aJDaBmzliAOe1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zjKqpzmn6fCI0z+83XNGiiLKqxKdv86srTTbuZQFiIUnqeBW9JtECHdsUEg8nFTRGqAc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/D8xQCSUKP9AyasLfQrVMF0aRh3kb+lNG2dt1yPgGT6DmpkWmXUyf5ZHU5bitZb2cUS/C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5vtOtyfOu493ZVOT+QppNqWx0LY2Xc5/0j+tXtto0KgHZk/6jUL/tEhIWwsZ5m6Bn+Bf1p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1w8cZ/giHT5k9a0bXMdvDEcYVfkKbNqVhasVkmTeB+Ecn9Ky0t68wk81pWU9Ezx9ar0be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xioNHc+LbdARBaTy+5AUfrVHc69NcOTawCAnqM5qPKRgjbuyaJFbggyKuOOlEMSSO3n80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QA5+dSDcNKnxAAewoEyKEDOcY64NCkuEAKIpLe3am10bKQHcZ47Co68g9aWQFX5yTTEPP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DoSnB6V8ta5b41e9V15EzjB/3GvqkuGACjBzXzh4zgMXivVVUj/PY4+ZzWXPl/xZqN54P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5FSo9SlOFubdJl9V/tSMpH4lP1prRg8ijhjyZY/aTZz2SXCzWcz2VwDwQdv/AENbay8Y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BA6htu6vPXhyORu+dNjSSA5gkkiI7KePyrnnxY5/5PRx/LyxaTxp431jUoliGnLbxqhR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zpvKc/ErKfUHNayLU7mMYlRJl7kfCf7UrvpN6cXEQikPcjafzHFaxkwmpGryzku7WPMG7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waFJC0Z+JSprWXHhuKRd9lcZHo3I/Oqe6sL2yO1gSvscj8q3Mjx/Sq3SAYDEj0NMDFTkb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k/GgB9himFAeh/OtHaLGMuM1KNAhHxjPzqTiqGHrzSkA1x6e9J0qK7FceK7mlCkn0oEB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QH0xQRiM9qTYSKniAdGzUhbdQAcZFBVJEWOACaOlpIT0A+dWKbADgfSnpjqeBQRY7LjJw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gAYz3yKcZRuwAT7mngllByKB21QhHTNPhVVB7GhICrZLDHXGKerHJyQV7cUBssqH0B44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qPahO7YGOBTI9qEnByfWgW4kaJuMYPGa5Z4wBvJ+lGeMSIADyKizQhFwWB57UEoSqVBVR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wWNRYymRiNjjnJNSSV4NUMLnjOM+tIQC3wyZ45wMUOQZfOaWFgOPLyPWoC+SSOlcAIyQ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JyxRcelGgQB8sPg74FAJJ5ChCYVc9BRo3kiJAZhnsRSXUSkho+CDwT3+ldF5it8R3DuD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5p7SEkEqSwP4aSO4AGw5X5UZQCDvkP1qDnlmm2hVwegx2okyMuAVyR3NBAKtlWOPSpCM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0AFMinnGB6Up+NGU7iGUjmi7Y2AJXcc/lTXOSML9KLjdWUIjNpG23J/ipkcrAruzgjI+V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8L4+lMZ9zZ56AV87Od6fsuDk/rMotYTuHvUxF3riqmzkwwFXNtgkE/pXDKafT4spl2Ylp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MnHOBQo3aNt0TYPtV3ZLIPPkgbayITkHB61VyRoXyTt3YyeoFJ3DLeOVk9NFfahbapaW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EcvHDMO4qKYiAqnoRnNU8Ezw7/LYZPGevftVxb3KXMQTcRIvYjGfXH1q5Ty7OHP8U8Z6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uFmHwNEw5GRkcg/8Av1qXJBlI7iLhHGcenrTNKgSS9CycExsAexJGAP1p+m6g2nIYJoVl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UGkxmtUy5LM7lh7SrO8CqYp9pVvUfrVjcWcccsUkhUwsR0Jxt9c1D1Gxikt1urDkEZA9P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FkljzEx/apjgE9x6d+KzcfHqt4cv5Z5Ye/uLCOVLe9kmsZFZVUlo2wNo9s9al6VqjMpj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EJYe4xUK9s4Xi86yAkiA3bBjK/wBaUMsIhkKQtG3AGQDz1zjn61Zlca558XHyY6ym/wD+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DKehFE3AVnNNuZILl1PxRnqpPxL7j14q5jkEozGwYeoNerDlmT4PyvgZcN3j3Elnx0NN3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tXV4D93pS00A0tEKBTgOKaOtOHSgWlFIKdQKK7r0pMc07NEIB6mlArq4daDgvvS4FLge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mnfD70vA6D60CbTj4uK7j0rutdig6q++XZcg9nX9RViBQNQTfbFgOUO4VYzlNxBU0RTx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xXTbz6EJrgex6U3NJmqmnOmBkdKEaLuxmhEgmiacHIPU08St/EaDXZoaH81h+8a7zHPc1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pazRR8LGD7miaRCz+9SbeVGhZGQbvWjC4ibhoV+nFCeGJnO1iqkdutA25vY4YwgY88BE/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jnBDHt6e1SbUQ2km+GNfM/jblqmGeO5GyZFDHow4oIKtmiK1AlHlSbaVH5qGkyM117N93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ZvkBTYMucCs7481L7vpn3NT8c/4vZazbqNYzdeU6ukupX813N+OZyzYb1oUVrDAPgUD3o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y4qDNciKLOc4HQV5rla9k9JjPGFIYAg9jUO71GGGLbuQYHCrVFcX9xOSqZUHoB1/Ou/w8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wz6k1qY/tuRPsfEMkT/tAceorW6P4ltZSqyyBSehJ4rJ2HhuXUbZ5rOZCqDLl+Av1o9r4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wwW6jJkJ5PyFa1F29QgnWRAyMCD0INSUJPesNZeRp8Kwab5zEcl2br9Knw3urRnc8kXle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2uzx1pCSRWcTV7okDEf/AKT/AHo3+I3RGd6j5LU2fjXwjyOadCFeTy4yC3fHas6k9zdy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P+lae1S00e1zdSJF3ZmPJqyM5SYp9vAI19WqUVitYg80ionBLMcD86xt/wCNIEZl0+LzW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xHiHUrvV2LX1xJLjpHnCL8gK1HHPlmL1fV/tC0rSiI9LCXkyrgmP8Of9x/pXnPiLxrr+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uxJ8uE4/M9azkMibAnCkcYoqjJ4rVyrz48eN7ATXNTtJdomwp6hupq2tLm61Tmdyq9+1R0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jjkZ9avtD06SbBdAiZ5GMZpbK3jx5S++h7G2gg5RNzDuRk1c20UkgB2lVqfFaQwxAJGp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h8AelZ07aLFCsSjeVHzpDKu7bHz70+1025u3AiUv6n/rV9Z+H44sG6cuf4U4H51r0ajP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0Z29AMmruy8PycNdMEHXavJrQRJFDHsijRF9FGKeCexIqbNhWlrb2q7YYlX/V3NSPl9Ka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UQ5RvXPcUp3ZzinIhzRiAFHOflVQLY2N3BHqK4KPWnkZFIQB1/Kg7NPX2piEbwWXIp3f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VHzpQwK7fyNDpQMgiqlEXa55OD2obcHpTvKJ5ooCBMOdzeg/vRAFPPNFWJjg8DJ60zChs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ZgqINzH0FQoGr3sdgi/AXLcAZxVFca/OF3RxxqB685qiv9bnvrstPHuhUnYq8YHzqG9/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baEyTk11mP7eLPltvS4j8Yzh3E9qRjoVGRU9fEUqRrJItuwYZxuINUcixJAohUmbbkk9F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Z/hRiTVx42bz5fTUp4si72z/AEanP4ugVcrZzv7ArWSlhkU7GQg1Ki0iaRBh9u4e9X8cT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4utD/APc0wPzFN/7XwFsC2YfNxVVb6ARje3mDvgf1pJNAt4t2BFAB15AJq/jh/wAnO+lw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YD135qBdeMkuI5IY0+7ueA0qnH9qgrZ2ERybiRh/CFwD9T/ajwS2KYEdvADngyftD/wDh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82dnZkdxf3eGigafA/ER8Ofn0q5tZSg/4qSNcDoh3Y+o4/Wq65uJD+0mZmCjhc8D5elQnu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3fFj+lXcjn3Whi1WLefIWRiO5PH5D+9BuNVlSQlLtIgeyDms7PJJJ+NnYemcCmb8EbVG71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LW7vBMD5ks0xPqxoIudijyokQfOn2lnviDzuwyMgLxj51E8vnA596ltDpJ5mz8ZA77RTV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5YyGAB59uacoHRid351O1N2Fgx5+H0powSABj51KQb8pEsjE8ELU+30a+lUeXbrGPVx/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59f5UQ22cBCpPcitHD4Yd2zdXWB6IM1ZweHbCMAeS8x9ZGJH5CtTFNsUsKblVQHf0BzU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W3Kj/AFfCP1re2mnRxLiKNIx/oUL/ACqSLaFOXatSRNsNbeGJnH7aVUHcKMmrW08NW6EDa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23XOxkzVbql3dRgfc7cTZ6sXwB9OtWJtMtNKhgA8tYwe+COKOsllFndcRYB5bOQPrWen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xYyescS9Pqc0eKa3ECRNH5gToW5+vPetIvWvU2/8ADMrg/vL0qi1C+1E3BSBkihx+NhuJ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7YTsGegoN4zAgFs4FFQpRIz5urmaf/SWwPyFMRokfcqKv+0c05/iPemhSzADAqWppOtZX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40whjJ8ZJNHKC2hXMoCYoBuUMeI4yWz1J4qWtaSfLCjr1FREjIuWXoHGal2kTMA+fnQp4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aAFyUt49zntwAOTTWulCBEGT3JNRnR7ifLnnP5UVIgRnBOKm1AmO8j0rggzlSeTUloCFG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HIAHc5zUHMgDZI5oMUW9yD0Hf0qv1HXdOsmIuNQhQ91DZb8hQNJ1a61/jw9p1xPCDhrmb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Rex2e843D614r9rHhO507VZtUQ+dbTtliox5Z9DXuGn+H7l5kfUr5mRWz5NumxD7NnJN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5pV1bTsDE6HIxwKzcouXH5TVfIeMY5rsIRyuPcV14jW97NEF3BHKgg+hpglQnk4PvxVeKz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BB+dMIYHDKQPbmiMy0F5yvIP50PHZrIhGSajSsoHBz7Glmm3Z3Lz6io/llxwT9asjcw/Y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jf6Tigm/uSfjkD/7uDUl4SOSPyqZomgXeu3n3exi3/xueFQepNLqO2M+or4pluZFiaFmk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9K2mi/ZrLdhJ9Ul+4w8ExAbpCPl2+taPRPDcGhNLHAoN1HjfcMPjf2T+EfrW60i2s7qS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lxnH15rnc59O8xv2+VIPxGpAGRQrFQ1wiepxV0sKKeij5iu7krhGzdjRUtGbuAKsVUA54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wQOKghizGDz0osVqqqD1PvUkgCmSZ424z70Ayg6Y4p6x5OQKcJfh54b0pAScjOO9A1iwJ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zBt4run7y4pu4E0U/IwMYJpQ5+lDwcinBSe5INAQMPka4t8VM2460QR5HQCgVS27HaihfQ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ihsgBd30oHAjHJrmbI6Dj1pEAyRtpWVSQDmgPDIiqSpBPpQxib8Qx6mmhBnCHr2pnlsz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tIyPxN09aRYlRduxyaHGwU4OSfWjtIUXkg0AfLznC7a4Bk6KSPamSyndkrj9aYGyaAqi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RSnCggbiR1ApqAOThiAPpRkEca7zlj3xQOt41kQtMeB2J5pI5GMhjTCxjqT1p7vH5K4Q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yy/B7dc0B/LCtu3Bh78UcJGVXaOfnQIie+MUUxnaCm2qDqrKfgoiPyAQGI7VGwScH09ac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kSKsZy3X2oLPvbHP5UkTGR/iJApzjdkDJ70AX3K06sPhxnkUBY2ZggRvMCkkHj/3xUrc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7w6jNIIoz94YIDEB+XIwa8fJj/av0vw+XfFijwnDA1eWUgO2qFD71a2DcivNnH1+DLWU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mYhthC8ZzmomcxsuAc8/Kmqc5BOOCaFFJ0zXP6e/ry7NaBskoAe+KJBMSFJyFB7UVjuQ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yWMNlo0YEAFqSsZ4fbWeDdStmvYotW2okgKpOeMN2zRtbtI4nkYOxK5CPjIkAOOo9qxsE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Doehq30jW2sCLecNLZnkc/FH8jXWZSzxrx3izxz/ACYX/wCl3oc8klrNDGf2sfxJ7+1O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JEcq/5iVOthAzJeWZQk/+JGMZ9mFUWsB7HV2uLMMiN8Q9OeorVmse+04svPlvj1Uyzma1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x/95FXKRrdI00ShZRjcDjjPf/rVXHnW7N5rVAl3CMso71FsbhoirFNpDbcjpkGuFmv+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souFj+JuMP0YN1/+nmpVpcPCSu/4RyOaYhivw2H2ykfX/r0oO1omIf8AFz04qeu4t1lN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AR5ncUTp1zmqGKVkAeHCsOvGBVva3kc4CyMBJ6ivTx8v1XxfmfA/+fH/AOEkGlFIQQea4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V1TxSgU0U4UQ4V2OK6loO6V3zpaWiOrhkHIpa6ikJ9sfKlFd3pe1Ed9KWupaBKXFdS0C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Yp2OeKCjkXy5GUfunGKRs9R1qXqkXlyLMB8LfC3zqFuOeelblccpqiq3HIxXE0I/E2Dw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rtnR7Ghq3Jpkj46mmxnjJ71ds6EJwKQNzTWPFMDYI5oaTDJhcCkElRJJOaQS1U0neZgUzz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KY03FQ0sfNHrTlmA71UNc46nimC7AbrQ0uLmYNJnNJFJmqpJy7ZJzmrWxKp8TjJ7Cptd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yq7CxPtXm3ii+bUdQmlTJQHC/KvRNUkNxZsgOHYbc+g71lbjSImHKk/1rnn301jZPbzme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akhsUiznLZ65r0OLwvJdypGAsCNwGk4FaCw8I6Jp5BnDalcD908ID8h1rnMbXbz/AE8w0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mm2bSkdWVcKvzPQVroPs7tI4g2u3Qkfr5EH9W/tXoYjnFuqfsrK1XoiAKAPYCojzWduT5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pWpJDeVUSaLHDpjWui2MdvCfxMe/zJ61h9W0ea3mJvbhpx/DH+EfWvRL2+ec4kcsB0UcA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7+zEe5jgAAetXW3XH+vtgY3RPgiQL8qlIhZRknHWry98PSWwBeMIWYgH5VUapHZaVAZr28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PpWbi7Tkx1vYRxuxGu5qSeMoqtfXC20RPC/vN8h1qjn8RTypt06EW6EY3Yy351TzrdSyF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smtTB5+T5Un+PbZW/ie0tN9tp6LE3Tzpep/tVTqS3Wp3atHc+dKRltz/AIRVG0JUADbk+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518ncJsdua14vPlzZZdUa+srywXzZUzH3ZTnFBi33Me7JVD096sp01fUbcRO0ao3UKOT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UE5Ax2FDHj3f9MylisjAYdz6VodI8Nzzrkrsj9a18GlW9jENyKT8qlQhcYQkIO3ao7zGT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zwSolcevSpwwCAF289AKsIoTIwWFC7GrSz0DLB7w4H8Cnn60aitsYXum2Qxs7DrgcD5mr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6IYj9xelWEapAgjhRUjHZRRDzgmptSIiwoFjUInotO3N1PI9aTBajQxkHPaiBgBu2Kcs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2Aooz3rlwRiibAWMZ5owCjoKcFAOfSuPyqhAK7b6niuGRjmnqx3ADB9iM0QwnjC05wz4L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2UN35JyQB0FGFuAF6YPr1ozctIm0+1PjRj0ANSWj8s4G0/ShsW6MxA9KpvZPKwfiwPalb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6UMA5ymeKQIw6g0CmTceM4p27I56U0IRyRgUmdx4FA8YJ4qm8WyvDYeSqlvO4JB6AYP61b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t9PYTRGO+miAHQ7uVPtVx9ufJZ42bectJtcbkAHoalR2+Id0aRsByW9/pUy5sLCSbK3M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+fFEtWtYHAtYdzDq0r5/QYFd3zkWysZ5pFJnBXOTEI//AHmrpU+7qVcxwkdAx+IfQc1G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j/gjARf0pkdvtCsGBzzx0pLpLNiN93ZtzM8regG0Ux9QeIDyIVX/APCP60R1WMLuTLMc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Vep5OKXIkdcahM+PNZj6/Fj9BVfLMC2Wdjn91eAKYWODxnNNMRYZOa5XK1uQMMpcYTPP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xbAbsMUOGBVXLYHzNSFCnHIA9BUlDrg+btUEkdSfWmrETjGFHXk1KhheU7Yoyc98Zq0tP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FPc4Uf3rWtm9KBkAGZD/AOrgH6UhlBYMDvkJxsVMfrW2tfDEMfM7qfXaM1YxaRaQ4EcB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PBPJjn8424REIcrgYGTT/wDAryaONoo3UnqZPhH61uVhZAApjhT0QAGjLbwnL8sP9RxW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eGuLrBHURjP61cWmgWY+IQNMw7uTirwPDFk7gB3Va6e6Tb8CMT7mrMU2Da2IiG2OONP9i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+Jjgd6jC+TZyVB/1HNUuobJiTJPLIPRm4+gFamJtfS3mnw5DTx7h2Vsmua+QophiYk9M1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5ij79MYFWS/eGGR8I6CteMibWr3jnhpFT2FRJbuJerNI3uah+Q7t8bkj50eO1RRn+nFAx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fFDklnZdrMwzUh3EYBUK1RjISfxck9BUUDy2B75p+wp1qSIiYC2Pem4jdCSvI9aGjNyx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VCVfhh0/CvOKKzCGEyjBx09qrY977z8RJ5zWbVkDikdjwOlSkXDAyHBo2n24KsZAM+g7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i+uMZpIIhkS4ZQVBC9OKYIsE8dKNcvZ2iGWZ44VHOXYKKxGt/aH4e0wv5uoee4/cgUv+v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oCNwJ9BRVQPCAOc814ZqX2xIxI0zT8Hs9wf6D+9ZXV/H3iTU8htUkhiPGy1/ZjH05oun0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SarqEFsecK7cn5KOayWq/avoFmpjsI57xx3QbF/Xn9K8FkDzMXmmZnPJMhyfzqNLFLLK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qjJJoSPTtT+1rUrl2WytoLZR0Zjvb9aqLDVPEPivU0tIZ7q6djyiHCj3OOgrReBvsZ1G/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srNsN5Y5lI/pXt+gW+geH4W0/Q7VIPLHxEL8Tn1J6msXKRuY79MT4U+yuxsit1r5N3c9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9a9Q01VtoRBBEIYFHEargD5VB++5uCimOVyMnBzT7i+Ntbma7aOFfQNjj51PI8UiZim6M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p488WWXh/TZxLKZ5ipVEDfibsTWd+0L7XVRntNHCyyLx5gOVHz9a8M1PULvUrlp7yd5ZC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rbGWfj1A57zzpXkk4Z2LH50NnLD1HpQnYY5UY9hQyR+4xFacNfZ7hv3SR8jxXKWB+Ndw9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5FKJR0PFVo/emcZ2t6MMVzHtTdvmDGcj060+O1xjbxn8qCRo+mT6vqMdnb8Fj8THoo7k17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aVFbWRiAUfE56u3vVb4I8MnR9EWeVQbu4G92xyo7LVZdzXMtzKfK3qrbVQjoTx+deHkz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Pfxcf48fK+6leJY72S6hP3eSMyRZRcjG4Hue9aDw5arp9m91vb7wsW5t4zg+n51S6Nfal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pOwBvxRn1B9q0N1/9idBkunKXjXHwBl6MMV07xkxW99vk63kKzoQcEHrWn2jyxnv3rJjj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4mXgFRXseN3Qd6DLI3YDbUgAbcZ5oLxDqaKFvzXeYc8nFPAXkUhjAyeTUDCSaQsSMZzSs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AoOK46UhJHQUrZ4zxTgp9sUDk5AycH1oqjb70JcZ5oqLkcHn3NA4t02pk0gkPUjFOVMA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B5wO9AnmDsSDRUL8dCCM8VF3gsNozRFZ1PABoJiuchQBz2p7YByu0sPyqIrnIJyBUiBx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5LkEk0qsChCAAULezHG07aco29MgGgHIjfiBAx6U/iTG4ims/PoKYByD096Ay2qBfiYsx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wlT2ya6NvQ5omBIpIByPWgeFjDYdgBj50sTRjICkj2oUNs0gLAsqj+LvSxDa5+AYHr3oF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M8UWSMyRhYxg56/0qN8byqF6sc5zxUtVkQEEEiqOhgkjPxjHbOaKkfx8ykr6ZoSEqCdrb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aAzDvigMAT1UBexJprRBmOZSPYHinrMJAF4I78UoiGeFLfIVAgDLgcEetcWxISp5HY0by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MmcYb1oATuXKnd0yCM0tvKoV0ZSQ2Prg/8AQ0WeNUgbG58dPaq3eUkJDAckY/8Afzrzc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42+XFr9D3KBJ2AIOefepmnnp86gzNlgfUd+9SrA8/WvLk+1xXVi6UblYL1wfyqIpxUhHO/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iKa5T092ftJikxxUgNzlagqcd6Mj4rNjrhn9VJUKRtc45+EkcD/pQxFIG2Mh56Acg/Kn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CBz6nGKS/VW4fcE0zULjTZxJAcp+9GejVvNOlstftCE/GB8UZ6rXnboUJ3AnHUGpen3U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Vx6d/Y11wz8ffp4/kcHn3j1k3Fzocml+Hb6aCTdI7oQyHOFB71n7ZLaWzkZSyXSkfBjKsO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hbU4td0iaE/BcJwy559QflmsvfaUlyXmsD5dwpOU6A/L0rryYSyXF4/hfKymefHzdXftD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M7DZ12kHI45H6VoLa5S7iRZXUyEcMD/75rOSt96VR5ZjvY8IYx0f3+dCtbiWEF0LKM4Ze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fZ3OSd9VqQHhIDx71Gc44yPlSRsrnMYZCRkd+KHp97HcwhZCp4wc8Ffz/nUmWBoAOSY/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9XV9rCzuiFCSncO2R0qYjq2cHkdqzglPTGSPU1LhuhsXLYYdDXXDls6fP+V8Ccn9p1V2Kc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AB4b9DUgeleqWXuPgcnHlx3xyKPnTvlTR0pRVYOBrgaQc04gZ4oFFLXD3pelAgpe/FcBT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BUW51C1t/wDMmUt6LyaIlYpcVQ3PiAZIt4s+7mqu41O4uc+bKdv8C8CrpWnvdSsrFC11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5Dms9e+NbZOLGB5j/G/wj8utVV9PGLRwY1lY/hQjOTQtLsJJ5RLPYIzt3lbai/JRWMvL1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Lkm0o6/qV7keSJlPOyI8L88f1NW9tcK6DkEH0OcVnvFL3VsIoZ7iFbdvwxW67APmO9Vm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nyWP5H1rEz8LqvTl8T/kcX5eOa/027HHSmA7vxDFRkuFkQFWBB5BFEWTIrvt8i469ieU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IzkAfOo3mcUxlTaXeRkUelVixJeMorE4PHY1EjDSAHFRzPg/Clwy/QZoElxcSDykQwx9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PFLnkUNtDgsOoBqK0wHehALGuE4FRJpSD0psmKa1x70N7n3qouboxMAQST0qN95nc/AmB7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XOT1ro3ziq6Ld1Y5NTocBcnoKm18U1JNrKB1NXVgHndEUEsxwKoLBWmk3+vAFa7SrKYs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4x9abXxaT7hY2tsq3LgMBz3LH5VED2wk/+x9mGk7SOMn6CkZLK15uZTPIP3V6VCu9abBS2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9ankxjwy3ftIls41mM9/MBJ/CDkj6dqBcapDbKVtUWP8A1Hkmqthd3CFwjbPWiy6U8dus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44PuaSbdrccZ/ahtcXN6/wCzV5PVm6Ci22lT3UxRzuCgZ2nA5rRyCy020E19LHEiqCS5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H7VNPtL549ERrqRwIy7jbEp7HPWrMf245fI+sI1iaPDEl2ZWBaMAgbsAceprN69460TT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DtWAghSpzy3T8s15j4j1rWNeaf7zqELRn4zHC+xR9O/1rN2EuXw0gIH7p71uajlllll/l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r/XRgOttEp+FU9/esi6TTSYbcxJ4Y96kS4wCu04546UltcBpApxjPIIrJ/pcWOnsI05IU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gxsV/iJ6VK0iOe+KxwpsX+I1trHwvEYD58xdmHRhxV7SPOjBG5KQbmkPGccfnUvRfD10L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3a2TWNvYkiONAynoRXC4JHBGB2FXSeevSRYQ2sUQXarH5VL+DBK4Ue1VLSA5wMH1osFl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nqScCp4O0+RPuD3rH7tuyeOM1Z6Jo0t1CklyTFGRnb+8aj2FpDbt5ZmFxKnUE5A+lXmk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8DIPqKzljp1w58c+ot7a3t7WLbBGF7H1NNfduwBipK4UfCCXPT2pJEOckc4rLrAUUnk8i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tFtODzkZNSkO34aFCjgx15ogGPQ0eMI3LfDTJdingmrpnf0GwPUcVy5zgjNKe2COaTA7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/lSFvT+VN+VOXnrk+1BwyenWnhVGOSfUinBXK8jA9AKj3F7a2ynzZo17YzzVkYuUnsYMF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VLca5aRthFkk+XA/Wos3iCYqRbwRoezMdxrUxrllz4RpN7E4B5oM91bW/wAU9xGnsW5/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QxNcS7T+6DtB+gpgtQD8QArXg4X5N+o0E2v6eoAjaaQZ6pHx+uKBL4kVf8m1Yj1dgP5C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i3kqwx/AoB7VrxkcrzZ1Y/8AaG7lyUtIVGOpJOP1qPLqt9LnfMiDH/h8fyqnDlz8THHzp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WWfPK/Z87NKxLTOT7sajsqKAWb6AUrKWXPr2A6UyOJmOB+ppahzSKwx8WKJZ485dq4BP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8jA9+BUu2ijjlDNIpwOKRDr7PkEYyzcAU+1QraxgjnFNkcTyBFw7ewzVnb2F5KoEcRVQOp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9uDHLGCyjauDuqvnUysWCFj6ngCtQ3hmWVzJNIEY9Si7jUuDw7bKxLRTXB9ZWwPyFS42m2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3Nn8KDJqxttC1C7GVt2hT1k+H+db2300IuERIx6INtGSzJcc5+ZzWfE8mStfCwwDPcbvUI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QLOE/DbmRvWQ5/SrspFCoaWRFUHuaDNq1nECqSFiP4RWpimzobUxLhI0T5DFHEB4LHP6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BCxB6FjgVFbUrjAMs6ov8MfX861Mam2gk2xLlyEX34/nUN9RhjJK/GB3NZ+a5aVurNTo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vV1Bci/8wFlxGvckVFe+LnAyx9ScUP7oW5mlLUZYIkXgCtAYu5CD5aAH1xmkc3En4mJ9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jNI04A4AqLo0wM0QyqKT1Y9aFJZllGzlR3qRC4ZgwcsDnj0od1cSBJNj4I/DjnNF0Ylqq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EcnOFYsPX0qLMZ5DuVi2cYzUq2UmLa7DnuKIeQ7MRHjAHJoc0HQsxZP4s5FOlIAChPgAx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QAqoC+9Fcpj4+L9KE6bgfLIA9uKk/dF2nf8AER6cVA1C8srBd0l3DHjqrMM0EvzmMBXYQ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eAWIGaxV/wCP9Gs92zzLqX/QMAVl9U+1m4ZCthbxw46ZG41Nj0++AWQovIzkmqHUfEOj6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HuA5RG3t+QrxXWfFWo6urCa4uS/oXIX8qys9xcPuDsVx3NZXT3O8+1jTLSMpptlJM4/emO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rP2r61dbhFNHbJ0Cwr/XrXl29gcs+feib93Jxim10tNW1+71Y5ubiaQ9cs5NUrS+YCsv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xUMTbGPJxRUySNNv7IhvfNAgkkjlwFzzwB61c+E/CWseK7sRaPau65+KY8InzNfRH2ff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zUcajqgGd7r+zjPsvf5mpevY8s8GfZ54g8QiMiA2ls4z5t0Nox7Dqa918E/ZtofhZ0uX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nn29BWiMsbbCuGI4yo/rTXZt+0ElyOnXA96nltNC6lcW8sZEuWTP7ozj6CqSQx3PxBlC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7+lN1rXbTQUaS7aNSAW+EgEn+HFePeKvtBvdULJaD7vDnBCfvf1Nc8pb6dMXo1rqNhaau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WUmRmb4EA7k1gftzvp7HTrG2m1J5r65YvIinaioOwHzrffZx4WGk6ALy6J/xG6xJIc8qvZ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ab4gfxF4puJgoFvBmCJT6A9fqaYz+2jky62ymcnqwPfuKaxJ/d3e68/pTWYDj4l+XSmkF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LoowScHn06V2zHUA12c/C3Ps45oojxjll/8AwhVAdpB+E4Huf607YMjcPrR8Y5IDe61y7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jQ2YsS4yCVPuKtdBg8/VrOJ+V8wE/IVA2eoH5Vb+HIszyyAcovBzUvox7yj2Oz1CUwiLId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/W1mj8TuIJfLZwGx2H0qZ4FnuVR5JSrWsjbORna3X6da7W7aZ/FTvApJULyBkgYrwcfH+P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dqXVbu5U28y25FtK7RgZJLHv/Ot3a3CWsUVkF8+0liXESEEhj79sVkNX0261jXLDRbG1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HGW5Y+3zqXp2nXEGvNpjF1eKUt8R5VB3zXovc25b6fO2K09gwjs4fh3HbzWZq/spGls4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XqeRIlOXBxg0kiggU5YpGBLnNO8ksuew9qio6IXOADStHsbDMQPn1ovkhGX4m98VJBXs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yD70EREk5IHtip5ZsYVR7UxkJ54zQRUjw3I/M05kbd0wO1S0jG3tkUx2AbAJLUAUjLHk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7u9GVd34jx60URKDlQc470AljYAEFiPlSFCx68fKpO0OnxEjmljRTnn+tBDkjCAZOc+l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VMNurN+069hRJLVWALHCj360EGCMuuRkkUUo46DGO4qYkQiXbHx7inOhwDyQfTrQREY9M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Scn9Kb5RL5CHA9aaY1kPw/mKB1w8asNigKOue/wAqGkyswGOD6igzP8e1v3fWkUsQPgY++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JC9CPUUdJNgADZXPB4P51B3buHTABxk1Kh2L8IwfQUBi8kjYkcIp4G7ih+WscrIWDMvX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ZbJx3GeaFmNJ9kK7mPqO9UEgTcSW2xgDOTRY3DH4G4XnJHWmbZ8YYfPA601TtOGc5HXFQ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k5OB1qOSvLghc/u4NSjJGYto8wtntSC2j2scuUHQAVRyxKRzwfX1ogIjJ2t0680yFYwj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hnj+HyY3djxkjiglbh5RfysoozkknNCW4E53RJtXpgjFKrzquxGbGfiFNWcsSUTJ759ag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xtI6g1QXa+XcOuehrQws7bgxVfbGaotSH/EsxHJFcOf1t9f+My7yxPUh4VJ6jjNSrA/H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9eOKlWjnzOgrx5Pv8d7X1mSJWwisSjYz246ioPapdmxFwn1/lUbHxH2Nc56e7Kf224dadn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dKlJR43xzUhHzUQgrjPcZFPVjnrUsdMc9J+FZMMxHHHGfpQCrRdDlaWKTjFFxk5HWpLp1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K8ntJ1ntJXikX95Tg1odL1FtSuo4lCxXTbi2WwJD1yPQ+1Zfy8sdpx7U6Hc/wgbXX4veu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L3fbVX1uk1xKmxo7iMbw2e4HOR/akjnW4iZbhhFK2AXxw+D39D71EttcE0Kwaio85CPL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vRLsBJsc88jIxVyuu458e7/XP2JNC9rPvjIZW5BxkH/rV7Z6wLm3WKeMb0GNyjHHvzVHbT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bkY6qfUV08MkZWeFyBn4JF749qx/uPRMpb48n/1V/Lb5AcfhPPDAip95af4daWl1E8TL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8+TWat9TnGRI27J3Yx3781fWviGRrI2twFmtyMFCOfoaY5Y/ZzYcup49xWXmo3ErLLI4G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arCw1sKxiuirbejrzn8qqL9IGlJg8xYQcrGxzimRJDcSn7xK9vEowrKucn3pM7L1U5fj8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+11G0uv8AKnXP8LfCf1qYCCMisNcWwhdYJTFIshDC4QlsL6YrUWK6dY6fLI8ryDb1Pw4+W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fG+R8HHCeWFt2tE9c0vvWEXWrwyJ5Mjhc923Z9qNPq99aynzLkuTzsGOP0p+aJf4vkn3G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IHzrEwXl/fHZp73UrlcOCeBn0ParjTvDG+EPq0txIx5MXmEgH511x3l6jx83Fjwf55dr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JIVOCEIbHz9KqdS8RSxOkdhZGZm/fdsKvzx/eqPxn4ft7C3S70+HEaH9orNmnW8pu7KG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e1XVl1WJ43GZ49wdtQv54yL2WMNnpDkLioUgXJPmU25PlYM8ioOmWOKBeXENlBJJM3wqM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HQ59zT4SXP4utZ/TNeOo3fkLbusZUvvJ4wKq7PXryTUbwMFFpCGLN6Y6c/OnlG/xX1W3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rKrZwCaqtc8UzWGyG2RBIy53Pzj6etY4teajKBcbhJcyL5Sk4AXrxTLhLm51SYCOUySN+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556nT08Hxpc55iy381xI0s8pZ25y2efYUJp2YgnLc9KtLLw3IUMuozJbIOqHl/wAqktqmj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yZekjcn/AKVwnFcruvqZ/N4+KeOHabpN1eWwZpY2WxIyrScFfl61dWOpx3C7o3DKehFe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+Rt7naT+EHio2laneWVzvg3Mp/EnY16ceunxeXXJfJ7UlwD3rppN8WM9Dmsdp+urNCHIZR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GpJIPhYGtbea4Lky5701whiLeYM9xVcLkHofpUe5mVwQ4yKbZ8U3UZ4YPJRG3yPzgVBeQn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Kj59cUrOLcGSYjI6L3ps8XX8ipKq/vAZNRvOJ4FRHkaaZpGOSxqTbwFzwDWbWpilwcnmr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cSklqBZW6GQITlvQdq0FqvlDbGMZ4zU9teKx0m0tNMQPOBPOBwo/Cv8AejzahJISI1CL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3c4TkZBOWHBx6VprLRoosNIMsO7c/pWtVzyzww9s0kMs4Ds4ERbbvJwAam21gfia0Kyyo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2Rz/fNLqfivQ9BtpxezIZxIzLEAGc88HHavMfEH2p6rdBodHg+5xsTunYBpD/AGrcxjz58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q2qafoWkhtUMMW7IcTSAHPcgDOfpXmnif7XB93W00C0LKmP8AiJ++PRf715FqV7cX9w097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eRyTQbW4jjLmaMy5GACSMVXLW72tdW8RanrNwZdSu5Z2PQM3A+Q6VWeaGchlwO5zXQ28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nr2qzhjVcBUAPoBUt06YcdqAFHbHNK9uoj3A4ftg1pLPQnvkDKm0E4DYxWn0fwPAih7uc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1eKxg9PjkkjVBEw5xuI4NbTQvDMJjE0oAY9jzmtNb+HtNtuERz8zUpIIIfhj8zHpU23hx3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qBEiBfUCjNqEwBxIaJ9wNyV/ayY9ABVhF4egKgvK4NamU+2MuHLf9VHId67ncEd9xqRZ6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8lqvl8N2cibZMTA9pBxVqmn5UDftxjoavlHP8Of6UtppNtD+LMjer8gVMJ2jCDA9quU0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Ub/C4j1LcehqeUT8GdZpwMnCDPrirbRrU+WXdSGJwMjqKn/4WiFWVuAc8ipZUqACfkazll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umoAg4pGGTk0rjpXDOMkYHrWHr9CQKSSR6UpBA71Ha6t4m+KdFI9Dk/pUS51u2h6GSUn0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rGXLjPtaK5xg9KVTk9QfYis5Pr9y4228MUeehb4jUUahqU5xLMyKOyDbn8q1MK4ZfJxn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nij/ANz7f51EfU7BePNZv9ilv1xis5tIwVAMjdzyaDPBIJh95YAHkc8Vrwkcr8nK+mgl1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3vI20fkM/wA6r7nxBdN/3YwxewTJ/M1AKqkYl3LsHbPJqGZFMu4AU1I53lzvupk95f3I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zgVGFs2eSanW+ZACKLJGcVuOVtqAlvhssMn86lpEB1xREjOeT0ojI3BCmiCRLgcelNAye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zgH0rtuTz09hVQxkqFd2gmYFmOB14qwHLbUDFvQDJpv3Ke4cKYXxnq5wKG1WIYVUfEoA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wCQj2WtKnh+UkZKKv+hcn86lR6DAuDIjyN/rbj8hWfE2xsYBO3ac+jE5P0FSxY3bAeRA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vP6VtrfTFQARqEHogAqYumoFGQM5zlqvibYa10SSU/8AEXHJ7Ipb+38quLLw7AnLRM59Z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+Htzh5RkdhxQZdTtoyAgzVmKbCttLjixtVU/2LVokSIBkVTSau/JjVFHq3Sq46pctI7ST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HtWtDVSywxjkj5VHe6jUEgjFZaS9bdlY2z/q5oLmaUfGzZ9jimhpJNRj5CgZ92FVsusAE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MVVGJgBxTGVxy2SOwFT0qeL6R3OyJQO+45pjyO5PCoDydijn61DjBY/w1KVC7gbsim1B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3YDNTjYwQQBjlpPftTorfyhvJp8yqSSnDHj1qgETbATjvxRVlZjgcfKg7V/ffJHaiCZlX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brgj50NXf4i5/KlBnJy4xmhFyxIUZ+lUFRBjB5+tIxG4hgdvoK5fOIOVAHrikYGOMySSJ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P1oCKyY2ICDnnjFFjViWLcRj2xmsrq3i3Q7AN5mppJKOCsI3H9KyWo/aikaONNtJHz+9K2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jMKREqpKD1FR5dQgRCDIkOP4iBmvBdS+0DX78LGt0LaH+CJcfrQLTW7mOcTPO05P4wzHn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xJr9lEhDO0mDjcF+H86E+rsATE6op5AA3frWA0S+0/UFDGdVJ6xs2DmtPD918oMHTC9ge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7i8UhXkY/wk4B+QqgbwpHqVw7TvNCT0U8GtVaT2n41I3jrycn86delJgJLb4ZP9R61LSP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We3/AGkeemeapbvQ0WIRbNjg88c16lLdzIuCSW7g8EVBnto7sO0sYzjk4wRWdq8oOlNG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W1mC/wC0UbjXpt5pj7wEB2HocYNVF1pLJvaQK4P8Q5obeeXemRdRkD54qju4PIY+WxK+5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ZwkXH+qpui/Z7e+IcMIVtLQnmeTPPyHeo1t5ZbRXV7cR29rFJLNIdqoi5LH0xXuP2e/YT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8qIfELSM8n/cf6CvQ/CfgDRfDsSPpltNcXe3D3JX4s+2ela97SdwgvpmghA/Dvyflips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La6TaxW9rGnAVdv/ANNCVZJ9yXLPEcfCAMp9TUy3tIkh3s0ywjON7dfpWV8Z+O9O0Gxk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BPQ1zzaxWc+qWekRGK7ulCR87iNuT6AV5z4u+0q3CvFpauGDHBA4b3J/pXluva7e6vf+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cKoNP0fRdQ8QX6Wum27TSE87R8Kj3Papxy67by0j3+qXmozSTX1w0rMchc9Sa3vgf7P7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g/HDbnqT2Leg9q23gj7NrDRZEnv3S71IDPIykXyHc+9by7sNkDNGTn2qZ5fUIx2qa3de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8mY7ZOEx8TE8D9cV8mzzmSRpJEI3EkuhyK+g/ty8XXHhySytIbVZkuInLq57Y2jj86+cE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ANJq8WPW2Oa76SV+MZRlb5HBpSmD8QKn34oXHVgCT3PB/MUVZCuPi49G/uK7OAigjAyGH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mjP6U1XXGXUgeq8ijINwyjqw9qMhYYkcBx6ingAnBwT6MOacVA7bT7cVxJxgkMPQ0Q3GDw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3+z/Sf8Rikdw2wSbWZRnHHFYQ45HK/wAq9S+yebZp7gEZM5U/lxXPkusduvDN5xNi36Za+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Y4IBxz+VaWxSKG+GoTxvJHNCu4R8tkdsU/Wolaxby4TJhiSAcFc9x9apNOmuFs7ISSvt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vLcutvdrXT0g6r5xjg0RESFRmUomJACOmOvr+VYrxz4Qu9Ruv8Y0BpBMqbJ1B5PyqsNjq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zC4LCORc4LDswxW10bxBq+h6nb2er2y/dZjue6dsFaxMrLvH26ani+K81odEUfcwT1LE4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GkDdpseBxzX06+cl5ODsHw0oJI5PA7CkGEGSDT1Kt04qKTjOSMGu69Dx60u7PANJwDjP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l49AKaWC/i6+lKWyvUAd+aoaM7sDNFx7Chb078fKjoUHAJxUDQrdE2YPrT/LYgZJYH07U1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sK57nKkYZVz2qgqQ7TySPaiRLg4Hf271FS6y2FBweOambtuMqAPagVwoBLjJPoKjyOshA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pJl6gd/Wud8qoK8nnNAx3PwqqjHU88UeNw2eRg+/AqJK4C7F5JpkMpBKthFA4BHWgnEhS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ml2rkDJV+p2VDYjG+Pb7DHOaWOSXhiOewB5oqckSMu0psZsk56/OoUka+XlN5weuDUnJS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n9KPLhhtTaAepoiANqou/wCAtwFByfnT4BmQFs4HbviiSxohHGJM9Sc5rpHEgVfh3L1P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kHOOWNSY1Em4kg4Xg45NQoCqfE/Jqas6lQVXGcZOaoPAWkUbnYAdu9cIY0djIQkeOTnk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R+dRZ3clAse4E+magMcRYAyc44706K4DzFZCVXpgD9ajxRzGTc0YDHncByakHLRyANlu5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VGSL8IPfuajTAb1XLhgOeOP+lSEfyUVYBtPQknrQN0fmN+03SsD0NUS9PjWNWjfzCWHJ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FUDsT/Wn2lx5cTRgsXPViaWSb4SpX4m6nGaBpiMLKGkG0jOVGaqdUDC4PPyIPrU+S4lh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RNTJaKNmjwx6+1cuWbxe/wDj8/Hmk/aHZtsbntU2Hib51XKSrg1YRHOxh1rxZP0nFV5a5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ujHmiW5+KMjg5HNCPJOeua4R9LP6p4JIA7DpXCkWnDnrVZhy9RmnYOenFImA1EYAggfl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0UvXOOPU1FY4p2fSpXbDKxYhw0eBnNIp8tlZR8S/rUSKQqR3qSrhuRWd2O+sc4l6pbqFj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/Oi6XqyxRC01BTLa/uuB8cXuPUe1AecyWsMRX4oi3xeoPaojRjGe+elbuXe48k4N4+OX0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lXikGUkU5Vx7f2rkfHGSUJyQKqdH1Q2BaG4TzrGQ/HGf3T/Evoat2jgacPZyebAQCGHX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447yxvjn/AOTbpF85vu+4pnjPWhCZ4mzgjHqKuLGztZfMMs7CRjhQB0qWlrEkcsdvJ8DHJ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/F5dumPzpx/11tVmVEjR2lRixIK4IZCKkAKyjaXVD16EZx6ilubWNiWkjCMe6jAoEVrh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WsXjsd8efHKbSooSctGqseoGaHc219cN+0icDpwpxUZbpIZNskWxTxnkGnPqQX4YidmRk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W3e5CSWlzCrIUfAORtU4zRND02G+1aK3v5mhjc8EL1Pp7Z9aa2q7UIRCc9SWJqBe301wU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WrjqXbHJM88bJ1/t7Faabb6fCILRFjjHPHf3NPKAdWzWe8N6xHqWmRspZXhAjcMecgdaof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ttOAe4HVj0X+9fTmeMx8n4m/G5c+a8fvILx1d3y3M1tKDFYFdysqgh8difX2rBS6j5UZ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aKTVtb1LUci8umdDztXgflVQJAJY2ZdwBBIz1rw8vL5Zbj9T8L4f4eHx5JNr61sQLQah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Gx6+5z2rM6nfzahcNJMxMZPwKDwBU7xDq1xrdyqqhSBeFiXnNXfh/wCzzW9YRJDAbW2P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re9zWLzzGYX8vNqfqMvp2pS6dFdLbpmSZNisT+AVL0PRr680K8+6wySmWVEHYcckk/WvV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6BG1Ei9lTkbxhc/LqaqPEOsG4Bj06IwQKMbVUKPoK3Mde68XJ8rHky/8ATn/2pdF8FxBF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VibhPmx/pVlq2sW1s2zTJA5xh2UZY/8AN1P0rHTXs99IluGZULcjcTmrRnhtwEXAPQAck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W5ZZbyqm1rUbmYlHDR7udp4zVIIXmOACxJxgVsP8As9PqlyJp8wQAYAP4m+lX9jo9pYIF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rcjO2I0/wrPNh7ljGh5wBzWrtdFs7eDyooxux+I8k1aOVUckUNJoGbb5qZ9M1U2pDpzQSM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6qr6K4hkLRLt9gK30FmWUyOpWH+NuBUK9azztSEzH1PwrVZtZHRrm+vrxbXy25z8YGQPn6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lZJRu2nGQMirxpSsRTKxx/wRjA+tQJ5bfoyhvaspFS+vyN8LPIvsq4/lTDqCH8ZYn5VJ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PQYrrLS3u5fLt0V5ey5AJqLqQ2LUFX8MRPzOM1YaYb7U5DHbgqM/ucYHzpbPQpZJdsye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p/3ICKC3ZjwT701+2tyTcG0jRzAhjUZYY3MvOSfU1s9N0uC3gR3Cg4yT/wBazviHxONC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w9lGK8+1nxPqmqgpNcGODoIo/hH/AFrXUeHPLkzuvTeah4s0fw5tlM8t7eKjKYYjkAkg4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5r4p+07XNXDJbOLC1JwYoj8RHu3WoePegXNpDcKRIik9mxzV8mPxaZuKcmYu+95WPO7nI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0qy+3WrEwJGRhVIHAzyKhXOn+Y48lfjJ/CvSrO2L0r3kh2PthImY8PvOB9KjR28rgmNW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vhxmkR5toC/FtI4b2r0XSbrQ7K22PaMpx8SeUCDWtMbeSaVZXhADiM+gzitNZWLLc26T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q2vVtnvLi4trcQQluI8cinR6dcXDxSW2S/VVPTpS4umHLZZv0vdNhRYwcDd0Pt7VagAJy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tdi3lUpN0ZW4Oa0aRtgHGK5vabhiPgGP9Ro9tbRAfECze9Ojicj4RkelTIbclRgHigJBG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Fdb2UjYwMVZ29kVG5s4HftUX17AhiOBgY/rU2GHHanmW1h4aZM+i8n9Ki3GqpECVjGB1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NhPtYLH7U4AAkk4HvWcutXnY4Q8Y428VBeW4lc73LE9yc1Zh+3DL5U+o00+oWkAIecMR+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QLjXokRljhJcHje2MfQf3qgkTGSWJxzipUEUUkIcKDIf3epJrXjHG8+dHbV7uU4WRI8/w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fOdpFHTc2adBaSiQrKio3UDrQbmY20vlsSB1yK11HO55X3R2t1ZSMYx2xTWiXCqFyR0z1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gksB9ak28cjLll+I/WrtgNY1RclQKDvDTbSATUt4HBBYqo9zURVSKWQnzJJSeAFxipQU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RbgSXs5Yjai8CrL0JTHrk1yrnnYT7AYoK1rFCmFO0j1PWm29oHwcN6fOrYW9w/ENuee+C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k5w2Yv9x4H0po2gwps424A4x1NPm+EgMrH2FaK18OwQ482Z3I7IOKsYtPs4xxCuR3c5Na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CBHF17AEmp9vod1J8Tq3/O2APp1/StbFsRQFXn0HApw3k/uqKuk2oY9AbgPKfcIP6mp8G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x9WbJqe7RRrmZ1UHuTioF94g0uwi3SThsdkG40EiK0VCcIf5UZbcckKgrGXfj4SSFLG0Y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ruq3qHMwhT0QYq6Rv5Wt4BuuLhUUdSTgVVXfiLSbfIjkMzD+AZ/U8VifJkmc+c7O38THJ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gU1BZ3XjW4aTZZ2QQfxyHP6D+9JLqt3e25H3mVdww3lqFx8sVEiso15yDUqOJhjA+HPy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EnlxRMAOrSNksfWjJcT8ZUH6DiuKg/hU49TT0baccBR3NNroFoDMSZXZvajR2+3I24p5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mi5JJ2x4Hqxouh1jA4/SlICfT2oXmoEDF8k9l4FPcgrkKWHXrRTJn3A4GflQjbsV3nJA6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AIz7UXIjiKHOPlQVCHJyEb68VOtowTnpio6RkyseSM8c1KWPblh19KgW7Y+WBnAU5NNV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c1GvL2ztoS99dwxDqQzjNZbVvtG0e1+G2kluXHQIMDPzNNjfrGoXLBc9ziozyws+Q4UDqa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oMywKkQPQuSxqk1LVtVZl8+8dlYZC5wMfIVV09l1LxJo+nxst3fxRnpjdlvyHNZO/wDtL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gubtx3x5an6nn9K81Yic4kgjY+oGCaDqOnm2lRIg7Ow5UDO0+nFQ002q/afrdyWWyS3so/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J6jrl/qTl7+7mmOOjPwKh30i7AqQ+U68MSSc/SqeaRzwDk96za1pMknUdKAt2Wk2RxyM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BSNHInPI96mxYXEhiiDOQrH9wqQRURb1lbPUfOnpDJOp3ykgfxNQGgVWOATQWFrfqkm8E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Xq8gZA0rsp6MGrBCPYeDx6VYWN28Xwlc5/MVYPXrC93KpBbn4ucdfzq/hu/OCjzvKfHG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u5ZERUb4/w7uM16FpmmXJjXzvy64rUlrNW0l7Kh23USunQOCP59qZIRLt/aDYOrqPw/PH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t/4cZKkU2ztlilGxXAJ445NXxREkgPKwZmXs23BqB/hN3qFx5KRszdlArcWWmm5kVHUxN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VoILNLeB41wqt+JkHP1NZthpltE8B29vbtPqVxFJKoyIs5UH3rQ2iwuY02YQccHA+nHFO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kUO46nHC1HvruGxtWmcdOc+tYtbi0ur2TAhtcIBxkf371XajqljokJvNRuIwVHVzz9BXn/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xtGS1fzLzaQQv7p9zXifiPXb/AFu8D3s7OR+6G4HtWdtaejeOvtPvNWEltoxaCzB+KTu/s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d8hZpj1yckmpfh7TNQ1yaO2sbfzCvJPQD5mvX/s8+z5dMma/1wRy3ScwxD4lQ+p9TStTp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WNTii1mSSwtiN43Lh5vYenzNfRWgaLp2iWKWulWqQRAZyOre5Pemy2Ntfvb3UsEbXEPK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VKkcCuVy2qDqNuybp4wWK8kDvUu2kWa3V0bcrCkmdioxzkcig2EfkxZI2t+8AeM+1Bg/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aXkd4b+5tLqOPy1KgMmOvQ/3rwjxX9kPibRhNKlpHqlnH1ltj8Y+aHmvrsuSSzY2Co1y7D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8W7OSParOTx6ZuPk+C2t3hkKK0kMg6xyjH6Gu8ySI/tYj/uT+1faXiXwvoPiK0kXWdOgk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D65FeM679iwF9LDoGpvGxXdHDdLkP7Bq6Y8uOTnlx2PGIZI5CCjjP/pNSG4/EAT7/AAn8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1LRZ3h1bTnXaSpkj5GaplJ6QTEgfuvW3OxNM5HG7Hs4/rXecuP2isme45FQ/NdP8AMjIz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PMT8+g4/SqmkvlvwkOPath9nuprZvcwzA+WWV9vQ+hxWHzzyoz6r8Jq68JzoNZhiuJP2M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Oc3NN8d1lK+gAUa1jnt38y3kGVfP6H3rO6tbyxTQvHKFtfM3sB+IN/1o9pH5EQELlIyMh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T7QNSngNvGuVBDZx6etfPx7y1HvvrdOh8fPYXn3m1j8wxuUUyt8IGMbsd6p/HH2lf4xJ5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x2uf7e1YXVrgXk2LNWSLA3DOefSq14mDmMJ8Q69gPnXsx4sZ24Zclqkbj51pNFcxaagK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k81obBw1jEm7gDBr0VwWIl3DhR9aWQswC/CvyFRstgbSBinbucnOfesqeiYPWiL1wQM1H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5gDZyDQOmYk7Rg+9MQSkYbG0H86Y7kuCMYFHST4B+H61Q3YwDccfOiZO1c5B9hTVGXzn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QMj0oA7uBtDE96aql2Pr3qYSMYFdbxgEhiMn0oAQD4gHwVFGmlZVwo7d6JJCF5Y4HpTXZ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dKCP8RC7Vx7miSgonxuSfSuEhaTG0Bj09qN5MjKScewI6mggRrmUM/QcgE1M3Jjc0Sgj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lYh0wRycUVXSXao79hUVLtbzTwn7e08yXoMngUFSdzkKinrgDp7USO3VcGM555JokcKL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qEhgLENI2Q3UelP2mM4SMkDp3qdYWk95KIrS3knlPREGa2ugfZdquoOk2pOtpEf3fxPis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sm3m0yySSDyxkn90Cr3Q/BGvaywe0s2WLu852L/1r3nw94F0bRdrR2wmnH/iy8mtL8CDA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cnWMbmDzHwr9lllp6tJrRjvpj+FACEQY56nmsX428C3ekagZNOgeawlb9mUUkoT+6f719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sqFWGQe1cMflZzLddPCWaeGaL9n9/eRA38kdpFwcH4n/ACHT61utL8H6PYIm23Ekq8l5j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u6tpLNyUy0R6H0oDzhW/aHafevXOTym08JHn/wBoHhptOc6ppEP/AAZOJoR0iJ7j2/lX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F24PXgV7+bqOSJ4yhcNwQeQR6Yryvxp4XXTLl76zJFlIeQOfLY/0rrhn9VjLD7jJoVkU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miLbR8EjY5645z8qDNGoyY5C7HksegpqTTYG0DgZyW4rbmloVg3hCu7puPX6U2INjG5s+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VcH91aPCXIYYGeik9qoMUkQbixZfah3SGS2kYjgDpTwJmIWZgwXspwKLPGrWcrM20Bc4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Lx5JVJLHiNWwVOPzNHtGJXH8ND3q1uyZyRyM0K2fDjPavDlH6bjy1WjsmBaInpkUNz8T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7y+OpHT50kzHzW9cmvP8Ab61u8ZT0p4JoS9KIpziiw/oBRMjGRQyc+1dyCRUCt+KuBpuc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SH7qIjlelBBpw4qOkulraGMoxkUn4ePTPvSOF/cUr8zmn2KGe0LQgs6EKVHUj1p8YyTxw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yltRSgI6VaaHI8CXKx9SAQPfNRWUZ+HOPej2IK3BUdSpHX60x6rnzSZYWVZWV3Dcr/wAKx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QfTFS5r5xxKg3g4LDj86xK7lu2aMlW3HpUga9PBKyXKCRc4LDgke9dd9PPeOTL9tjFP5uB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eUMRsJAevt9RVPZ6vYTRfCUJP7rnaRUpZTgYAYHpg030TrLo7zpUHDyKPnkUP7xknfFBJ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S6jUHcMAcFWHWgOYj8QG0dfas6dZlPuEaePkG2VdwwdjsM/TNRpTBzhHX65xRGEWcmRc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cy7+gFJLVueMbDwbLZ2mg31024MrYdj6Y4/rWI1K9ivp5HFuVG8shHXB9a30fhnVG8JxW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3S9gAT3Pyqfon2ZW0GJtauS5HJji4A+Zr13DK4zF8DD5PBhzZ82V++nkUFjdahcbLO2eR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68O/ZPfXLpca3ItpAOfKHxOfp2r0y3vNK0eLyNHtEDDj9kvP1aod1eXt5kSy+TGf3I+p+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bPP/AC/Lydcc8Z/+0Ow0Lw54Z/7rBG9z/HJ+0k+g6Cu1PV9RnXbADbR/xtgtj2HanxQR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60C9VnBA5PoK2+dc8s7vLusZqTs0zNJI8rd2Y5NVExaTKxIXY8YFaufSHkkLS8L/AAin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to+VZ8XadTthLHwtOknnXM3lH+CPr+dXlnpttZ/5cQ3/xNy351dsm3gjFJHZS3T7LeN3c9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9oBYqOV49aCdzN8OT8q1UfhRoY/N1CYQj/y1OWNTobOGCMrbxiIEfiPLfnVvTM5Jf8WH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Vp1som/fcEnHsOtWnh7wVpejftRE15dZz59yc/kvQfWtEXhtiSWLOe5OTUW4vmYHaDj1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hcZnO7HQH+1UWoW8DqREgz71IuJe7Nmo/MmNgJqbJGbvdJd8kscegNQF0Od3AjDGtxHZj8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9Y8V6ToyMpkWSUcbE5NVd2+ldaeE5WwbiTaPQVPeDRdHXNzNEjgdzzWF1vx9qF8rx2YF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VVlC+pTQec7M0sgBZjmjFzkuq9u8P21nqFit0hYq4yi8c896u0Ta2I/hrPaXOtqgggO3Yu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XepJcrHP8Oeho1pIv9Ft9YsWtbsMVY5DL1U+orzjxZ4LvtBge7RvvNkvJZB8S/MV7RG0U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OiZFVSp4YMM5HpUc87i+ZrC/gu3ZEJRl6hxiplnNDPLsXeTnH4Tg16Fr/wBnFm1213p0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9v7VBt/D8NrgtC+enxDHNdMcJXky5bGSg8MMiie6kPlg5IOcfpVpaTWscu6cLnHwybcD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dPa13HyW524/rWbu9OVmcyZOe1ddaee20O7u4mkDRMuw9MEdaF5puXUDg4JbcMYx/OnR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AHwsBVzb6QLhsmJnbH4YlwKzfZLpWCF5JooohvfrgGtFaacUQPM5iK/F8LYx9abD4dfz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7M/T6CrloIpLZVuZWlwct5a7Q3tzWbv6deLLCf5Kqxsfv2pm+dOAuxCR1Hqa0cVg74AQsf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qRBFFGFHG74jTZb2WWImS4bA/dBwPyFTx/brfkSdYxPSySD/ALxLHCPdufypzX1jDgQo8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zrMyuZJAVLADqfWj2TkMVJGPcVOnPLnyq3n1mcgrbpHHx1AyR+dQxdTO2biR5c9mPA+lD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jQW7sikjJrc19ONyyvuh3FwAuIxjJ7UB3lZcsCqjvjrUttPmMq88E4yO1EuP+GjMLJvyM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7dA9szodzDqDXSK8MPmS7dp6LnBoEckkBOwqmeOmTT5GaRVE/TOSW4zWfIRkczuVYMRj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CMyYcs44OMFaBaDEx8mNnB44GB+dWbM0ceAm1v5VrGFprFol37lUkYAJ/WoMi+fceYwJV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amWtlPc3CyLE0n0JAq5i0S6lcbkCD/VWu6m2eJeU70UM3YleB9TU61yV/atk+i8CtHb+Hk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sKnxWVnbn9nb5P8TjNJE2ycds0r5SJ3x6LmpNvolxK24xBcnrIcfp1rWGUCPCgKPQUwMM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oNBiHM8pJ9EXH6mrG3022i/BCCfVuaJLhV3sxRB3Y4FV1xrdjbg7rxCB2TmrBbsgUYyqg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x9qr7bX7WZSyBmUfxDrQpNZiUFiB7DGauheI6hfwj+f8qY8scasc4P8ApAzWb/xiaeQC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LM8pQ+YwjU9yaoFq/i0WMxihsJJZv4pHGP0z/OqZ/FGr3eSuy3XPARf6nmiXcNvhSmXP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WptOyztLdYeeWR2P8RzQPuIcMHPBqSPhGCORRoeevFPI8VdDZxQn8P51KUKMYx9KdcLm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4rFyqzERTl8jp86lhRgcVXq4LgKCee1WMYLFV2nNJ2tgkSbnAHJqWyFcDb09TXQxtEPhX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bpGAx0210kQGQhEJYp7f/AEVHgVp2OFL9uadt8wNlwAPU8mj2IlAPl/hzzUVIjsTj4go+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r6knr9KlybyMvKEQfT9ar7m/sYFZprjzAP4eaoDjZIRkbfcZqYiF48YLL6UNZ4HiDMAgP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v388Jiit7hx5nAC9qhpoQEtcyzzRxKP4iABVDq/jLRLPcpumuH9Ihkfn0rEeIdInuWLL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E1gNUtrmzkMc5JpV09D1L7TDErJptoqHoHlO4/kMVjb3xzr927Rz37bH6LCuwD8qp7Ww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HU9TUi3sUaQ/iIHUmsqhT3U0zEzO7E9STmhxSJGSWwV9atZtOVwREc4qnurSWFuQRQTo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OhwAanwaivw+Y25gf3uay+90YBvpRBMRgHrTZps21K3faJI8HqCmMmg3OrRbfMCur5/G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XrZIZQB79qKwyAS+9G5GO1PJdOu5hcyOyy7ieTu4NRhbkchlz86LLahxuiyfYdaNY2N28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FTVqoYiPO7jmirblxlRmtfbeD7q8hiuMlQSQUPbFaPTPCMFuoaQbmHQnkVuYM2vMFtJX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0tPC+oXCBliKr6kV6gNKiVtwRS/qRU+IGCDyvhwe2Kvink84s/BZABuHBPpWg0/wrZxu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Vpo4gzZxnFXFgksELMpKh+ACOprUibUdtbG3lXyolO0naucVajUZYFVriykj7dQ1SxbyX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2hsY5q8s/DsG/zb6USuDxEOEX5mmVk9km1PZy32oAJHGsSOcbyCRitDYaVPFFw0LSkcyH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mvI1ZrezjEiAAFl4VaYuoQwh1tmDDG1gq5Gf61xy5W5hUiO1eFC15cEesaY5+ZrpbpYEV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X5ms9rXi7SdKWQ39wUZRwuPxfKvIPHHjufW5Y4dPZoLVeTg8kn3+VZmfl6Xws9vTfE32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QbZrn92JTwPma8Y8S+K9W8RSs887R24GQinCj6Vm7jBmTnI689zSSyKi7p2wo+LYOpqVu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uxwBk5PX3NZy71VY45TbgOw/fPQfL1qVe3oubcq6BU6bVPaqUWigkQdWYDJ6be4IqRvS+8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1mt38yFQcxMMD55FbfR/tq1uXes4i2HjY8fAHqGGCK8vSAxMEYMiDoPWhpE007QomAesg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THgX7QNU1KxuFW5sHeHmNGJy49CePzr0XRfEsF60cVwhtbpxnypGBB/2sODXxHDb3dgW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YcfWtz4X8czlI4NVUkx48q5X+dZsmk1uvr52UAlATt64NMklaJctgqed3avHtD+05bKAC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B5iPkgV6Na69ZX9pFcW8sb2s3BUkZU1yuWmvCrOfVIIFbe3KruKjk4Peni4t7q1JZ0MLpn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iT2NrcIS0ak4C5BxxRYwsKKka4QcADjFebkzakQDcCONLeBGkiYEFthK49cnqKZeW11JB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/sXQHch9ascuPjUZz2zUe5V2kWSNykiggEc9fUUw/aZZfTMa74be8hjuxL5koIE6qPxDpu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ZS98AaBq4dr2yVWAJBQiOUn5jj+dbuxW7jv7qS4uElgmHwhOMEdeKoL3U7eHV2iTLeW23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prrOa49VPDy9PK9b+yCb45PC2prcqOttdja4PoD0P6UDwn9ndnEWuPGSGGRWwtukgUHHd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aXT3cZ2RrAsZy5Y/Fj5dqx+v2atFdTRwxNGcg7mPwjueaYfKyy3NLnwYyo3+EaC0MdvZa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4yPQjn1703U/DXgyN4Yrmwls5mG8PDnK4/P88VgBqTeFtV22khu4W+NWByFPXH6VL1L7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DxuLDOQK6by3uVnxkb3StJMszJbyMLccq7jt/WvP/tEuPu+vvauAwSAknGQ39jXo3hvx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4jyFRNr+u4CvLfEl1991y6jbJkfKqAORkcGvNxZZXmss9O2ck49vPYZGQ70wHY5GOgzWx1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Ey7LrzI0nkmk/ib0HtWaeAW8yxHDIeM471ttclbVPAcDmZRcad8DYP4kzXt5c/HWnHix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SnBiKk4weDVTjmpumNmcqehXNel5lqxcDKnPtTQz9T+R5pM4cgHjFIFVzkHPyrKnZOcE4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Tk2BTnNMZlB+GgVTgcgEelOLMRgDb9c0uF2gniiShMAqSO3NB0b844PyoyNt529aiRlh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ckbskYzQGzvIOMDHaio6JznJ9cUJFwCzEgVwUtjac1QZ593RdwPBzQSpGBGoHqSaJGoC8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EcE0D0JJTCrx6LRGkdjhc+3NEsbO5lcJaJJI7cYVSa2mifZjr1+RJNGtoh/8AN6/lWcsp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ZpDkg4ANIkQJAVDuPQKM17bpn2Q2aKp1C7kkbqQgwK1+meCdB06RZILGLzF6M3xH9a5X5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+aR4S13VJWFlYylQcEsNoH516V4b+yNUCSa3db26mKEYHyJ/tXrKCGEYUKPlXGb+EVwz+T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pGh6dpEIjsLSKBfVRyfmantKqjAGT7UI5Y/ET8qVVA7V5csrbutyGmR2PAwK4Lin9sUh+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PlTyOKTFZUCWMOuGGR3rJeINFnSQXNqzOi/ijJ5Ue1bIrTWQEc1rDO41qV51ZyuSGUkeh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4ZIp0WWORSrK3IYHtVjrmjtGWubNfdox/MVRwXwYhcYOe9e3DOZdwseceNPC50eZZIFLW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fesuNgUouSwPBwQPzr3S78q8tXtrlEkhkGCprzDxV4dm0oGS3UyWbHh+6ex/vXpxz31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+VvIKEbx65xSM7I+G5x1PQU+NW2bRn5gU9Y1J2yDGDgbu5ro5BeerD4OtcBJINmCc8Hmp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1xzS+bHG4EYOD3NFl1dqRn4VCOnemR/jNGmKJcTKwzjhcfOgylVlBXhTXjyj9Jx8kuq0F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BzTpcmZ+xyaBYurWyAdqPjM4Xua8tnb7ON3xykB9aKrdxQypBNOBpWsaJnmlzx1ppPFKBn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HHNNpQajcEAyMjpXHNICc0rdeOlRuD2cxgkWQANtYHaehq28w3u6eERrIse6RAevPWqe0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ERhsdR7iiR74HbADZTcCfQ963PTjl/nue00TArT4ZvLmR+CAe9c628umfeIifOUjfjoO3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uDWbLHbDPHklhL5Ht7syBd8bHIIqFdgzOW2gKeeasWK8bcnjODUWUZzTyT8f7VDsyzKoC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dGzrlexxUAR/8SDjOOcVd6Tpt1qMyxWltJM56bVJrpju9R5c5MbcskL7zdIciZm/3c1K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hJwqKvU/KvRtA+yi8uCsuryi1jPPlj4nrfadovh/w0iiKFHnH7z/ABvn5dq74cX3k+V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O7rx/QfAviXWplk8pLe1P/iSjaPy716po3gnRNCgWTUnS5lUhsv8ACmflnmrG71q6nyLZ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8qq3i8x99w7Sv6uc11njj6j5fL8zm5prK6i3vPEm4GPToC46b3G1B9O9U1w1xeNm+nZx/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44XkIWJKsotFZFEl66woem7qfkKvdeeST0p40wAI0wPYVMTT5igd12If3n4H/AFq0E1ta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JJyfoKh3N00r7pXLt79qdR1xwt9opgjBOXLD0AwK4qijheKcWJ6DFIImf2Hqay7TURpAp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S6OIoiR3PQCpE91Y2OPMzNMei9f0FMa6u7xAJVkgt/Qjbn5CtSM3K30cul2MBzcv57j/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pLtYYykCxWsXpGOT8zVNdT+QPLtkkCd2LZqsklkc5LHHqTV2n45e8u11LfW4ySGkb1qs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I7Kc1GjgafICPMR2HSmS20nlbkkhTaeADkms6alxnRWbvwp96GVlmwqsNvckUoewtYTP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rJ674+t4QU0+PzB/G3Ao3Jb6a9NOjgBklckAdzwKzWu+NtL0vzIbc+fMvGE6A/OvNdY8Z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3LLGf3U4FZeWVnySSc09teMx9tRrvjXUtRd1WUxRH9xDj9ay8kjOSWYk0wDt604jDFT1H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To2ZCNp+lW1lqj2bRyxAnyzv2k96qe9Lg9RV045NjqXji4e+gmsCYxHy6nBD+3yqfc/aF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JT8WW4+leeLExbCKWJ7AZrS6R4O13UVVo9PlSM/vzfAuPmaeLN5bj7eveD/G6XsOyWUjj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QtNv7e4hUrOj575ryjSPAgisyl7cokhxzCCxGPfpWm03TINN2eVLPKw7yHAP0FXxefPk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OMVB1nTTd24VfKV15DMcYqkOpXzRbBOyoOgUY/WoUvnTN8cjv/uYmrMddueXLbNGTWZiy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24/kKBHpth5oeRp7huu1RtX9f7VJWDpgcVKjtl28k7q3tyRtltuVo7SJGHC7/AIyPz4/S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rsB+6OB8sCiNHsZgvIA61Xsyjq2azboH84Mm0QkD1LAY+lRZFO3DOCf8ATRI1aZiEFNuF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u1R9PhRgXOSRxyaa1m0lyyx84GTUjSkfY+QQPU1LslAuJJCTyQK1J0m0C1McQdJEJbvx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B7d6l3MBkmlbeBzkKvU0OKybIMgI9u9Zsq7dkL/l8n2FStNuQj+VMQCxypJ/Sug08TyE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NWtr4dMhyYhEvrIeasl2mzC/GOpqDqCyzSosagYHJzWttNKtYcedKZG9FFT0t7ZB+zts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vP7fSJ5X+EO59lq5tPDkhbLoq+7t/Qc1qSoxgOE9lFOSOMc5LfOpMYWquz0K3R/20pbHZ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AUhUkevP86V5VTOWUfKoU2qWsX4nZz6KK3IysA2F2rsjA6YyTSLOFPLs3z4qmXVJZz/w9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/oK6S6JYBSN1XxptohOrLk4A9TVZe63p1vkS3SMR+6nJ/SqO4llMT7pmVf8ATxn61Xxa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Iic7SfiaroXsniC38vdbxGXP7ucH+tU934i1WXcttHDbJ0BAy35mlijtQdturKP0ocqxo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dHasnN1dtvvp5Jm7BnOK5LYIM+WCPnVirqjcIpFGaMzplcDH7uKm/0uv2gwxtnkKF9BmjA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5qVCiKnxnJrgQCQqksemKdmoRZLhl4lZR6Lx/KneSMDOWPck1yh84PFF52fETx7UUBog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mYHkelWJZQuOaBcxEHeM4700ASDP4mRVz8zT48bwFyR3J/tTFCYy5x7A1MhdNuUTBPc1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5ApnlxkftOT1qXNBLMnwuwOaEtqsDBppIo/dm5qaBLSNFTcEAJ4BNSRFxgtz7cVX3Wr2d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KP3BgfmazN/4yckrbKkQA4J5J+taiabm2+CQoRx1yaW7vbWKJw88atjGM815DfeMJ5D8Vy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3rd3JIxV32n0PFXa6eyS+INPtkO1HdvXhR+dUGoeO1jykc8MQHZBk/ma8ouNSuHQrJM/P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vms2tab2/8ZvclsSyPnozk03QPED+bIt5jEh+EO3GPesQs8UeN3JHauu73z0+BAiryeeT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ntEl81RFjHACgfU5NBu/uhCG5uDK6dFTP8zXj2l+K9UsV8q3lLp/ARkCru21S6vWBnID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iem6uJ7eUn7vBz655/Oqi8sYGcs7M24bviAYKaZZzwLAS8zBsYwtdGJjC53jy245PNTy3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IhRE6569DUe6szG21432/wCkZqYJltgA2Ac8HpmnrcLJIGYnb69cVEUUlkI3yjYqrv4R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tdqgT7u00UiybRyODWceC5vSY7aDcT1Y8AVdWrGO1NRGegz27VEiLMQMZNbq28FySyg3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Dw3bWEqfslkJ6ZFPFrbzuy0u6uvwRlvmK0mk+EZ2lUzyNEp68YrewWIjJZIY8Z5xU7HG4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tzCM3KqfTPDlnZgOq+bgYOM81ewpbRrhI1jYDjC1GDShwV3P3qdbXM4BXy4wD1yla0mxL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1PHFSU2XLkwgpJ3XHWpFoHkj2lFwetTobNd6sgAcdMiqm1AbW4aU84OeMrmrGx0lnIeYA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CONsXKhHHU4qd5akhIVaSQ8gJ0/OpsVVpo0AG9lwBzjtTr6wncGVY9sKD4c4HHyqe9w8b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8tfwxj1J7mhXGo20SlrthKRwQa458mnTHDaBayW7oESCfzgMb9v8ALsKkyWcccaSEMB1O8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+oW8ryTRRyCPqo7ce9Y/xP4pks7sT3Uvl2+wlU3DJYdhXHeVvbrqfTS32otaQOxaOK0Hd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x9a2CSW2nMHuWQjg5Ck9zj09KwHifxdd60fKY7IM5PvWXhjyznJ56se9TxnurKn6nqN1q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0mP3jUAEg5ZtqDk+1dc3ttZqoLbpGOAvvVFf3d5cOyyIDHnKqnSt7JjtZ3915UZ8lwJm6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JpFSQ3Ks/wAWTITk80GS9/YFHBUgjPHNTdPeKex8pgVYDn3z3qOsknoeQLJuUbRwOfWo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PY0ZOZgq8jGKLcRk/HjGMdabLDZd4QE9R0zQw6OQZGMZ/iXmiyqGQZbcPaozJxt5IqSl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VeFhyT8VQdJZdht1HxREjk8kZqUcecMZwFHHagbI1mafYN7fCSODTSVBe8aPUS0RPlZw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KdTskMcDN5QOc5Izz1ODUR7AbCI5j5YO7y3H9aXUJZEZowB5ZUMpC9c1rUqbr0Cx+2nxH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FHLjcT/WvYfs++0qx8V2ZZiILuFd00fUD3HtXyDKXQ5J2g9K9I+wrVbLTdYu2uZDHPKg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5eDG470Y8lt1X1fBfR3NvuhcMp7qcihQ3pIXeQrLwQ+QQfr0rAx+LX0i7mTU4xFaY3LM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t2rzjWftnm/x2eJbFBYg7FLfibB4OfSs4ce2cntvjDxBHotvHPNamVFdSxC/hU5GR9cVT6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D6mtuouDGGEvljOD2z1qi077UdC1WCKPU1jWORAMsQ2D7j8uaqvtEmg1Hw7MmkzK653ExD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XenTjuotNC8WWl/fXcnEMICjL45XnBP1yKttJvdPlLJ98V5JGJZgVCEemK8W8Navpdo1t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K7j4WB6Z+WKmyTWlrqnnSQ262LANHLuBVvU4616ZxSTWLNytu69O8Q+DIZ5J7rS/u5UnP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8J7da891LR4mdo7rQ7i1uAv442BQ+/NXFh4xNnazPbytPbRkL5qHI6DHbIr0LSNc0bxFY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aLd05B7/rXHO5cc3O28f7dPEtN1G90JLq0VXmh5bco6k9/bFQtGZ5tTs7mRj5rzqXJ9M16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B4Irdop2znzM4f6155p2m3ml+IrUz2rNbO4UMrbwGB6jHatcWcy3l9mcvUU/iiA21xcws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ue9Z4XFzBAyxysIpBgr1B+lbXxlOZdXu4mjVGLkHH7445NYu/iSAMiEMeOa9PHd4zbll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cgjuo2PToaCfau6EGvQ87QkkkDb8HqaY77CQDx8sUyGXfErHJ4pkpJ5J4NZU/eGHxE/M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qMCegopztzg/PFBIQluw/OnNnoMY9qDExxz3qQis4AYcelA+BHQ7sjPpipay8gYPvTUBG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3i7giZc73CnHXk0DYg7vthUyewGav9K8I6/qhAttNnCn95xtX9a+h/D3h/StNsYFhsoFk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etAoUDgcV48/l6upHTweG6R9kGpTBW1G8htweqou5v7Vs9H+yjQLFkkuRNdyKQf2jYU/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23Nee/Jzy+18ZESy0+xsIwlpbQxL6RoB/KpHmeg4p2BSetc7lb7XRpLk9aaVPc5NPpCam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prqbUgp30rsV1TYQdSaXilHPanCimdq7incZxTSKBuc13Bp2AKbioprKCO1ZbxD4e85mu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YD/L3rWbfWkK5GAKuOdxrUryu3mLOVzyOqngg/KpwZJImjmRXjYYZWGQRV9rvhKG+ne6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mXkN8xWJu77/AAzUprKd/N8o4LgY5r14Z79N6mXpnPFPhtrBDc6dua1zkr1Mf/SstLkKN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V67b3KTx5A+Fh+Fh1rH+KfC+1nv8ATlJTGXhH7vqR/avVx8m+q4cnFruMhFHukMhySOB8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C2D1NcQc43BVHtyaJHGpQMVwT69a7OCkvzi7c4HIBxQZuUBHSp2qBfvMeFwCMVCQfBtI5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1uHk/pjVlpD/sWGe9TnYbh71X2Q2oSOh7VIdzuTjFePOf2foeDP8A9OJzYVEPXNNzxQ1b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knpWa7Y0o5p68EUIHBpymsukoz46jvTDS9TSexqOkKD0p5+JevTtQScdKeHI6cVGpTl5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NtJG0k+hoYPINIeCRRLr0npLClrJGiSGV8AMD8PbIP8AepEMZbTlYwCRpH2CQk/BUPTb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eWOAccDPrXoPhr7LdbvGL37CxgJySW5b5Cu/Hx5ZfTw/I+Rx8E/tlqsFNBLbzmJwTzwQ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a1wr91tHER/8RxtUfU17bpvg/QdDHn3WLmfO4vOc8+y1PuNcyvl2EACjgMwwB8hXX/j4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dzs1xY/8A3WK8PfZRp1kVn1q4Nw46xxnav1NbGG70vSIvu+k2sYxxtgXH5tUCXz7o5upWf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osNtxhVwK6SydYvk8vyOTmu+TLZtxfXt3w0nkR/wx9T8zQIrZV/CuT69SatreweVsAVc2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CoGanv247kZqKyllICoealNphtmU3K7R1y3FaJrltpTS7bB/jYc1Hl0vdG0+pXXxY6k8C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/2VjajHbrssIFjP8A5rcsf6Cqyadncs7lmPUk5pQkkzlIFL47gVIXTUiXzL2ZUX0zU1a9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O2FGTRTCsS77mWOFf9Z5q2t4Jp026ZbFUPHmt8I/PqaKukadaHzL/F3cddvYGtTByy+T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3GGe6cd0jJH9qFKL2X4rx4tPiPUNh5D8h2rUSXsmzy7dEgj6YQVBe3ikbdKgdvVhmnj+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ld2lkr/dIGeUn/Nk+Jj/AGqHdPd3UjNsnfPYKa1SpHH+BEX5DFcz8cnFPE/5P6jL22i3U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/1cn8qmtpdraBGKGYlgGaToB8ulF1fW7HSoTJe3CRjsCeT8hVG2vRazbMbKVHgPXB+IfM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TOf6Rr/Uo8vBCVKbshUHP5Csl4u1u40mKLZbhTLkK8jZwR22j+tahEitkOxFT5V5J9qmqM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GOPKqPU9T/KrcetvRw5SWSRTa1rE9zJuu5Fkb2UCs3dXrSHGeB79KE7TXT4jR2z0ABNX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ANa6VclD++6FF/M4rn42vXly4ydVQbieaKoymc16Npn2RapMoa/vLa29VXMjD8uP1rUad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De3VxcEduI1/qa1MXly+RjPt4goZmAVcn0FXem+GdX1HH3WwnZT+8VwPzNe96d4e0TTGC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9t3N+ZqymjBAyCQOg7VdRwy+T+o8a037Mr+Vgb67gtl7qpLt+lavSfs70O1P/ABf3i8kH8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9a3SR9BjHtTvJUtyvNVxvLlUHTdIsdPUCwsrW2/1Rx/F/wCo5P61Y+WOcjcT3bmnwKFG1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zVYt2CqDy9uQKG8aAgDmpLIFXd0FALcnAzRDSPg6YpUiITcetN3EMQRwelSpAFgy3YUEe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2nFDSUi/CDBU9RQkuI0QgZJPpzR7TYVDgMZCe1QOmzhwoxkVXfc3z8XArQ29nc3IxDbMf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7mQGV1iA7Crcdm1HDbpDEPi6806VA6fCvPYkVpbLw5HHjz5HfHYcVdW1lZRgbIUyO7cm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u8mPw7mB/dRSB+fWrq20C5C4ZYoVP8RrW52jC8D24oIJLncfpV0m1Zb+H4wAZppG9kAAq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wwIfdviP61M3YXjA+dQpL2FWw8q59q1pEl448cYA9ulQ38sErtL/yoFzfwwPgoWJ5wKhT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wvrU1sWzSCNQW2xr27VHfULZXKby7A/FjtWaury6viCwCqOwpgtXf8ZAzyeetWTSbX9x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+/WoL6szLw4PPO40G3srVSTKu/0Gae9nGznyowFPbOcVejVK91ESWA35HQ0B3e4+BIwA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Yz824qRFYlDlnGPQCmzxVcUcyAoCgJ7ClhSfeNrBTnsuSatZbZI0LgfOlhO2Tbtwfem9r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mR5Gx6mmCApHjYd3q1XUjhFJGWbsPWq11mlOXOCx6elRUR4yoVgwyD0FdJGjbsAnHJqY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XAjitm2DLP3IpoQoog65VBmjR27gZPwiug3cbeBRmk4x+JvQUgjCDbk9cdc00/ix29KmR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c1zRRtjOcj0FBD3DdwMEmiRZLkHBI9aiX2qaXZA+dcxqw7ZyQfpVDeeNrG3BFvG8h9W4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8svUa2RFC8Lkg8Y71FvITOoEh2xjk7jjP/SvPL7x/cOD5DLED6Dn86oLvxa8j5lldz7nN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stbr0q81jRNNO24vo938KfEf0qtn8c2ojYabbq5X96Z8A/Qf3rxK71U3Fw7kEbmJwKEJ5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FXdcrjI9G1Lx9ftcskt0IkP7kCbcfXr+tVb+IkllBWWTcTnk5OaxTM1wwaQsGHFWdjDE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nJ+lVNL7UfEVxcbI8Msa9i2c/MVUzTm4J3uQAM4AxRnWMnLfSq66lWJ8nAzQI2AfiODQn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otxcb2oIcgbqm10l+ev7wLH1IoDyZOQpJ/Smed1HahyMf3TRRSHIHwjnpxk0JkA4Jx8zU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AyKfUYzXGAQvteEMT75NZUlqIw4+PA9hV5aXEMI4i3E872JqNp+hTXM48uHavU5b+VbX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NM8bjqrDg1qS1mqq21JmXYiIc8Y2irK2e+e3CyQdeRx0HbpWw0bwxBpsu14lfoMletWes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0k4GFrXizawVtpl1dli4+EkA55qaPDzQTBllAz1DLmr2KF4YPgBCSNk+tcz9QM+5NdJj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5UNj+EcVMsQsQIZVU/lRpbcNIHQMWBycUaGze4gDXCbhwTkYar6EaUsJSSBgjgelGiXei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5zVouloNhjZCfRm+L8qtLXTGxwoB/KibZuHh/wBojKuegFXSW1nIiGKQ7iOQwxVkbBQAH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4UD7doI7EiptNq6DTMLypYHpweKlJpsSjD4HPHPNXIgjABZvzNdKIUXcpRPcgCmxTMrwt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r9acZrsoSkEKgepyfyql1jXpIJ9kZESFtommBAPuBVholpdOxlkvFlt5OSVOdxrllyzeo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tgSrvdJ+1QH4ImJJ/oP1pZNZui8cVvGYB0wo5b5k02xWWREFtIwVgSzt+6Pf3qdf39rp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xjBlcYwPYVjz2vjoyK0eImeRwMDG1RuJ+tUfiHXrSwj8u4dY4GGHjH4mJ7sewrE+IvtDEC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tJ8x+CxPTA7CvL9S1W+1Js3dzJJuPTOBWbN+2pt6D4j+0pmt47DSoFSOPjeeh5/lXm2q6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dTNK/qen0FNkWPgdh+I+vyqLcSoWHljpwBmpuRqY3Kknk2Roka7n96cQfuTO5OSQvH86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Knsg8gL+YrG3eYSRnLe3he6lWWMl0b4SSeRjrVjHGFIBXgdM88CnPHtuRnABGKkKAByP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PkQTTyoh75JJyp9RjtTLyzW3gkmid1ZRkAHNWaRr5j7NpOecdq6eDzo3jIX4vX0qbsak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sfPAG7IGCKZa6oHIWU4VuMVMjt7kWEsKsQ8RxGe5FZ+QmORY5xuEeQfnnn+1dJ25ZXS+n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z0ri4De3Sq+C2trhIfu9wUncfhI4zRGt7uN3CYmQHG4HHNNRdpsTAOoGME9aM6HdJnaC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mUof9VSYrjzVJLewqWG0nhff1q9s/D4v9DWYtiVyWU+nas9GfhJJrV6F4mitre2t7qJW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gexrOW9dLNfbzvXbaSC9Nm2C0X4mz1PWvRvsVi0e3guf8fhPlXRxHIM5BX5Vibp/8Q8Yk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GM4U8Z+g5r3HwnqfhnTbuPTf8N/CAkLuN3I9fc1u9zTlrvavu9Rsr2abSLMrc2JJZHmjJ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HSvDtbRWknulLkSSEr5h5xX0n411PT7fw3f3GmQ28UkO2QcfEMMOcdcdsV86+JWM8FvL8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25PSmE0l7jPJK6PuR2X0wcVbabr2oWeRFcPs7qT1qreJic/Dz6U+KJicDPua69Vzm1hC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NnOXPDe1abw5Z6dc2w83XHtJmfbJDsyMdjWZtLXzUYqAdvUZ5qTBZogZZCCfY9KxXR61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aLSbzT57Q5JkZysmfWq7wYbvT/F/3a8AVyhKSxfvZ9T8q88guZ7OVJYG+FTyhyN3sa9m8F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tveas1ukm0jeBlh7V5ufeOF+9uvFN5D+J9clhkaS1k8xwojZXXH/4VUWkePbS0uvPvYFC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r9aieIdZF1bXtrFCbq2dm8qWNgrDuM1if8OuL2E20VrMZmIKMUPA75rHx+L+ms4c2f8Ab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tX3Ge0iWTzC0c68Mq54B9eOKq5CJDl8M3el1PTLnT2MFzayI5HBPBI9cVWxPNbyZZDg17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eV32pc8Uh613alFdHNYWD7oiueR0o74PJqvsmxMFPQ1YsAOD9KimrHuxtPFHWFeCWOMUI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bmHAoJIULgYBHrRFZUUgA80EYA+Nv61ceH/Dus69N5elWMs4zywXCge57UEJHGMMeKtvCS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Md51/nXoeifYtdPsl1q+jgXq0cXxH8+leg6Z4S0DQrf8A4K0V51GRNJ8TZ9fas26ixfRT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kDIDms6rYx71Os7jGFY18fKdvTpcZpc0GNwRmnFvesMlZsU3JxTHNcDmtIcDXZpOtLto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CiuApQppwxTu9EM21xHPFPzjpSYPfgVQwikYHHAxTy4FINz9BxQC69aUZ/doohA5JzT8q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jOeaVgF60jyUCRye9YtakdLJgFRXkX2glbfxEX2BS8atnrnt0+leqseTk15l9rMSBtPu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1H9a6cGX9nbCaUFhcSC4Eikls8knqK11hLHcwh0YBh+IelYGwvSw8uDAJ43Ec1pdKzFHyx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VayksVPizw3+0N3pyjYDuliAz9VrFyyzKW2Rpt6A7uR9K9igEjtwODWa8V+EpDHJf6Wo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dff2r08fJ9V5OTj+48v1AkbGkAODzQWZdzLjBzmpOoyRy27gKA456Y5qCzA+Ww7rzVz9v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+k61f9ng8H+dPdyQvsajREhKcj4J+debPHt9v4/JbhJU5H6EfpUhWyKr42yPSjo9c7Hqwz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Qlfd1pwbBrnY9MyGDUucmmBv1rhlnAUEn2qa26bOPrSA8VqPDfgfW/EDA2lo6w95X+FR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7JNM08LNrM33qUclFOEHzPeu2Px8r3eni5/5Pg4Ord39R4npGiajq1wsVhayysf4Vr1Lwz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fuREvUwx8t9T2r1CG407S4vI0y3jUDjbEuB9TUSe6urkkM3lp/CtdsePDD/b4fyP5jm5e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2mafoPhiLZp1rEkn8YG6Q/XtTbnV7u5JEC+Sv8AEeWoKQKD8I5o8dszHGDW7la+Xbcrv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m3yFpH9WOTRI4JnPwqF+dX9ppEjkFlKj1NXFppscR5XJ9TUmNq+emdsNKmkxkZ9yMVd2+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narRmjgTczKqjuTgVU3niC3hYrCrTH1HArcxk9s7yy9LCO3VTgKFA9KbcfdYU3XBQL1y9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yk/BaxfxN1qtWX7xL+xSa+m/iP4R/SrJF8b91d3WtFgU06LI6eYwwoqolLXD5upZLl+yj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33+yJeyq2aXzo4RtgT6mtaPKT0ZDbXsq7Y9ltF/pFFjttPsn8yUte3PrIcgGo7zSP+Jj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tS7nUZ5xt3BE/hXiofzpC1CeUICWIFGRiRTGfHJOBVJqevrboy2ltPdyjtEvwj5t0FYj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kN7aaTbH9yNjJJj3K5H60WTbX+IvGOj6DGxvrtBJ2jU5Y/SsTN401fXoZZdMjFhZYISaQ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VdZ+AdKilE2p3N1eyk5JchQ38zWvR7SCJI4LWCNEGF4zgfWp/27y8eE67rzKfS9WupvOuY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wLVY6Z4d1u3l860/4STs0jBRj3Hce1bt7x26EgdgOBQWkkYnHwis9Ru/Jys1oKKyuZrVU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iNuhIP54FVv/AGO8Ni4+8XdvJeTdS08xx+S4/nVqwUj4jz86aEXnApc3DyqRYPYaeu3T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YxKpP1xn9aNLfM7HcCxHQyMWxVfjBxx8qeAOpqeVZqQb2Y/8AiMP9oxQXlkfuT8zXALg9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gfZqfOyfSpszqAuR3qHAzK+4KSPWnXEnmMMsB7DmtS6iVPCApuB4xT4APLHHWoloGcBM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5Y2xqSQOgFbiGyDdhQM80SJXCAVIsrG5nHwwOTnOSMVZwaFcHmZ0jz2JyasgpJRvwigt64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aPU1q7XRERsyyMR6DABqzitbaEfBCufU81dJtho9OuJmBjikf0wMCrNPD1zcJtuPLjT0J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w4B9Kj4DHMhPP0q6RQ/9mbKJQZ3klx2HwirHTbaxt2Cw2yJ/qIyfzNTmhRxxk/So00Ko2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mWAUck+wrmYbR0FVn3qGMYeUgegqHc61bwjajbznByelUWUrh5BGpOeuRTNm3JZlA7Vnp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m+eBUCS+upiSgCt69aaRrJJRHhoyXPcHmo0mqeQC8zIq9l75rN77tozumZfXmmLbeYcy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2vXs5d44gsIOFJ71Aknurw4k2qM9EGKkrHCigKpOPrUiNRjhQAfUU2WIQs2JBMjH1wTRVt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3zU1AWUoDj5d6Z92YMP6VN1dCJBshVkUYND8ssfQVNWMiMqV2j1Y0FlVcZbjvigZGigje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2AqDO25l2Kdo705oJf4cfOirNHDjIpwI+tVsYkQDJOKMtwkSbmOTWkS3cDk1DWYNdhV59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Qik4/Khx+dF8R25+dTYsbqUxoCGwSeKAJVf/ADH6elQ57pI1Mk8gUDuxwo/OqLUvGWjW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iGf+lTy01Mbl6aczRIfgUH3JpxZJjlmX6V5s3jxLqbyrO3Cj+Jzk/lU4ahcSIGaRsntn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2d9ttJd2tsdryKp6nJqj1fxNa2QZ4o5Zm/0DA/OqHzJHyXOaZ+IYYZ9jWbyV2x+LJ7qD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pbRxw+7fE1ZXUfGOoXeRNdTOP4S2B+Qq41/QYLiJpI12Se1ZCHQ7uSYrsKqD+I1i212nH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TPnB61HNzM4/G1aSPw/HEg3ZdvelfS1UcIPyrO43qswgLNyc+5rtQRVtzzg9Ku3sBvPHSs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Kh78Crj3XPk3IgRpCT8TYx3BoqIm79mxbHqcVVrIXbDMQO9GhkXLAKW9DXV4dJkTqHLbm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ucSfiIqmm3OuASp7U+3eVmw/5jvTZpcNfsM7STUOWVpmy7ZNIic9Tk9qm22lXN0f2cL7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BzTsOyjb0+Va608GXEhBm+AEflWhsvB1tCV85XYDun/WtzCpco8xjtJ52CqjNngBRV9pX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mDRNkALsLc/SvRtP0m1tpiVUIw6Mwzj8qvdDdLK9EjeW+/gnjP0rXgz5qew8DLDBH99f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fKp03h3R7fa5jXftypcHBNbM6hbPMsKbS7Z/95qp1xka3MdzLG85PwLF+6PepJ2Ws9b2r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q1Jje4BVjOsZX8JVQCKkWtjE0QUzSKxGcLzRrfTopztSYM46hhtIremdov3x0kDvO1xI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xzUzUroXdigt90ky9QRjk1Li0pV/EDVvY6JAF33DNHCwyGUVLpNshJaX0QRJwMYyMHOQan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PirQ3ENvC5ELiQ5wARQQg83zZyoPQIOMVdpe0WKy25+HkjGccCpcVqighviYc9MVMjuY2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0C84p8rxmYLAAUxyfX502aRkiRm/yxyOnWiiNiAsZ4H7pGaI6vtbClQOhUcn5UO3Lxoyj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WsahpHdvM+f6YpiuY5V2KWY9qkraSXE2Yt0m3qF7fWri30dfLDTBgx96zcpPazG1UhZp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IjBwF9yalJbruVCI5j++2PgX2FWstk+Va1lKOoK9eCD61GktAITGV4HVUb8Zrnc99R0x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zW7QL5LBzgqF3Y+R7VD06yi0+MRb5mVekakjr69hVte3Vtptg8lwYLdAOFyAF9yTXkXiv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jsJPvBXPMbYT5n1rn44x08sr1G78S+J4rKwnjt7m3geEY2g4C/wBzXkOt+MdS1KX4JtsY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Pv1rC3Wp3eqX7SyycM+4qBx86styxxbmIGOuTWfXprX7NlfksxyeSWNQRfqSzH8IG0MR1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PgA+E9zxUQgMwwabdcePftJkuGlbAG1P1PzpyoCSRTIV45qQCAmAMmsu0knUMiGHHYCp4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x1FJq9z930xivErfCpHYnr+laxm2OS6iXMgZxgdOM0pUBQD1I5qHoc01xBmY7iOAe9SJ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rxV8a5+URYwRczLk5BH8qkJjeT6dTUJRNDNmVWVT1OMg1YRssiAgY7mpY1LsMhyXwAFxw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9jGLid5X2N5mUYDsx6VeWxE6ygjheMiqbVrZY4i3xKsTbgd2eM9eKQpt1Yp50cdtxJGpZ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RVgDFQGYnPH4fWo+m7rkQ3KlcBShLDBqZ54jmKFN7YyxHal36Jr2fIkUivHIoKFTnIyP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SLzYtoyB2atOSJIzkfUVVzw+ddypNJIsa424O3PFMaZRULHcBgoJJI7jFCllubUftUIB7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NuZiDwjAZ7VX6lKslpGpZhuwHZh+Gty7Zs01/wBmNzpNlLd6tf2n3mSJdijdjyxjkgVo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LW9AtbgWwk2zxouPLJ5yQK8x0a0SeV47Sd/LJCMc7dwzzx3r2HwK5tF+7eerR3A8mVH6+3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dbVHjbUiNHaIxSSW00JyT8O05BAGB1/lzXkOpvCY4444XRgfxk9vTFen+OF+4vqVs09w9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eMjmvKr9g7nH0xWsWL6JZIJmCHgjOTU+OyaOTGWfPACd6FpmnyFDNJJsBBwo6n51d6PG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3YI96W/omP7C063mQYmhKpuwSPxdO9Dmh3yMmAe+R0xWnubWaCd5lVJD+Aqx5BAP/v6Vm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HI/ib1rM7W9K6RvK/D+I5UGujMygshIbPUGmXCSF42QcKeRUuEjyGAGDnmtVmOS5uQUCuz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dWPi69tQIrlSX3Ah8kHHpVN5ayMSpwQO3eifcZCgIbJI6NUslWV6E2uaZqk1mNcRzEqnD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maqLiLTXilWJfxA5IIBxWPeJwyRyZTb364NS4rmS1QqI/O4/Ep6Vz8NTUb3v2x1LXYokc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mPYDNel5iW5xMpPrVu2CRmtV4V+ybxHrsAn8hbOA9GuDtLfIda9a8NfY7pWn7JdZna8kX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Uqx4PZaRf6lIFsLSaYn+BCa9D8M/Y/rV+qS6m6WEJ7Py5Hyr6H0izsdMgWDT7WK3jHTam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PSpsYXw59nHhvQ48tbC+n7vOMj8q1SyxWsAitYo4IhwEjUKB9BQrq5ETbUXdVRc3Ej98A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9Xq8n61AmvlZSqAkHjNRHRWPPX1oMkT87eQKl9LFuG/ZjmiK3AIqssrxJ0G0+xHpU+I18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tdEYDGrGNt3NZ5jtbirSznDJyeawlieTkdaWJSaSMZow9hVZIAKXFKPelyBQJszwaKsf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dse9AVlAAppZR3pNrNXCMfvGga0n8IpFV368Ci/AowBSF89KbNOESr15p+4dqGTgc0xn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/r0oTOAeKY7n50Fm79KjchzyHn9KEzcUjZbryKHKfhIDBc9z2rnlW5CTTbQc+nrXlv2ga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u1u5ZmxxnGMfrW9u7qC3DyPMdvfPf5V59D4duda1O5ukVo4WkJye4zXX42Nyy269SdqL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42g+uSK3djpT7QShx61Y6VodhpkQHxSSZzzzVk8pI2rwvp0r6MwnuuWXJv0hRQrGOnNFX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wFrUc9sJ458Gw38Fxe6ZCq3rKS8YH+Z7j0NeMujRw+XIrLJGxVgRgivp3Pc8VjvHPgyL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LUVHPYTex9/ety79tYZ+Lxu0yYiWPA4oYb4mqTDbzWklxa3cbxTo2GRhgg1Bk+CYis5x7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Wxg+tHR+cVEjOYhjORV34e8O6trk6xaZZTTsT1VeB9axOO5entnNMO7UeJjmptrBNdSiO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AUZr1vwr9icgCS+IboR9zDEct9T0r1DSdC0Dw3EBY2kSyKPxkbnNX8En+VcuT+WwwmsJu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6zqpWS+Asbfruk6n6V6r4e+zzw94eUSzxreTj9+YcfQVoJdSmnX9iuwH95uv5VF8ou+6Z2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W544/wCMfL5/n83N1bqf6TpNTVUEdpENoGBxhR8hUGZ5ZzmeQsP4RwKIE44FSLaylnYbF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eRESMAYUAD2o0duzEBULE+gq9tdHVQDMc+wq0igjhXCKBWphU2oLXS3LDzFKj0q6trSK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k0x5FUZYgD3rpMZGd7OJVFJJwBySazupa8zOYbBdx/jxn8qlahqlu0TwqDLuBU46VXWl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x+uKVrCyd1Cljll/aX1w2fQtk/lRbS2kl4tISv8ArYZNWQt7KzOZnE0g7DmhXWqsEIj2w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TV5LfRjaNaxYk1CYyP12uS36UVtSWFPLs4lRR0OKoLvWLGFiZ72Ld6Btx/IVXT+KLJOI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P1q7Y7rQSyyTNukYsfc0MlV6kCsfP4kupWKxKkY/M1X3Vxc3HMkzkHtniojaz6laQ53zo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tEGYxJJ8lrKRxqZArElv50+eIZAI4oq4n8SSPnyURR/qbJ/IVVTatdysd0j49FAX9etRx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7ymxyam6GSXUkjgsoYju5LfzpDLMxyZCoHZeKKI/XFO8tSMVO12Cq55JJPrT0A/OnY2jG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o2eBSP8ACOmaKmT1AUepNLuiUfEfzpo2jjkE964KTk4o3mx52xoWJ7AGiGO4cgCHywfX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PAxXeXk8sBU230m9nbCRyP7gYH5mrSDwvLn9vLHH7btx/SnjTaiQRKp5LkelOQOzfs4g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oFjAQz+ZMfbgGrKGGKI/sLSOMDjc3NXxTbHWelXd4Tshc+5HFXdp4SfgzsqH3OavJHlxxK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peg/NjW5JE2HDotpbp8bM/sBtqbbwWsX/d7VN3qRz+ZpqT4A3gt7ninNeKq5AVR6txWo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fzob3CgZOB8zVdc36knBLH1UcD61S6jrZgkWOG1aWRunxYq9jULdhs7c4HPFM+9gKSX2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jT7yiiZhyqnIH1quu3iuJSWVivpmkgvp9ZtYyS85Yjn4Tn+VQJPFWYi9nbMwzgFuM1R3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NT1OaNBEkYUcYUY4q9J2t/8AG55EBZsHGSo4qDPqVy7ER8D160IbTkInFIUBBB4ps1Qj9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TNKIO7N9KLGoA5Xd+lHSJTyygAe9NmgY4UUZCjNGRABlRz6VMgWADGcH5UGdIwxbPPYV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quD29KJHZ72GNwHvTE6gjoKnRzN5eQu0epoo0cPlpzjA7AVEyEchwAnbBqWu58ZbgihOsS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5NUEt2VDu8sn3NDmut0xUKVx3FOV2liEeMYpPu7dRgfOomyPCChZZSaW1gXOWO4+/NSI4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dB1DV7DTFzc3Ea+2QDRZ2Ilvk5cY5otwyKu4jgd6yWpfaDp8OVt43lb1HSslqn2hXs+R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1qXOR1x4M8vp6U7iXPxYTuap9R1/T7IlZruEEdVX4jXkt/4l1G6BWW4lZT1GeKp5WafJ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yO+PxP/yr0vUftGtoCy2cTye7HaKyep/aHqtyCsMq26ekS8/nWQlGCd55FBbrWbla6zhwx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8umLTTSSN6uxJ/WoTyPIeWJrsDGTTQR61l0Gs52t5g6npXoWi6xb3ECq0ihq80kIHenWy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GiyvXZLyFOjA0NbwP+EYHqaxVg0qoN0pY/6jVvbszdWJqXJrTRJcRjrhmP6U3KtIWAA7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JSQKMk81ndBniDCo8sPw4xxRhOMZHFc0wPQZqIqLqHYjcdawfiVVMqrwWHJr0HVpdsDM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vLae9laQ/CCeWPFdMJfbhz5ax0zcoAcEfpR45WZQsKH6VobHQIpTueQMvcg5q/i8PW0ES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Ej513k28VumKtdOup2wE6nvWq8PeFBeXASeTa2OBnGaure1SEJshZwf4AOPnzVi0EU6g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1akZ2PYeDrOAruwSOzVpI9KSJBjYuAACBzQ7aOWOGNJn8yQAAsfWpQgOMjfk9yc10kYt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5UeAjZg4b9KGtqzP8QJHrmpsNsgXDA4NVlBNrG+Sv4u1I2nSHBBzV1HZJgeWeKIYSBgMC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7TGN/wDF3okdtOWB2Iw+WKnIJIifM2sO3GMU+O6IPRPo1TYbBZs/+cgVT+6KmRafEzA7A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C4z8P50k2W4LYPqKbEs2bRoQu4t0KseRRJpcWRt/KcnuxbIqIZpHjAL7mH7xHNEju5o4X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fWoIZBQcbUB7UzbuHxEnmjxxq5Kjt1z1pSFVm5HHalWdhqmemaf5ogz8QCn8XSgGQkl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097hthMQbbu+JgeKb0SbRprtRIHXqRhT3FTNMs/vM6mX4gOW57Va2OjRRKktwIrhwMblH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2VQQPTGBXHLk06TAyaGX7rstCkXHAAwBUexlmjVo52LMpwcnOadqV4EhZo5RHGnLOemKx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yt5ZDcRhFOC24EmuW63I215erFbM7uI17+tYjxL9oGj6LE6LMJLhR/loc815L40+0y81h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uer/vN/avObydkjeR3aSZs9T0PvVamK08eeM73xJdyEswTOEjHRR61T6bZOtoElfAbkgVG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ptq+/ei3OoEkrb5UdNx6/wDSpa6zH9JbywWWQAM/uqo5/wClQJpnuQzSOAgPCVGUFnyT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1mEjmy5zT4hz79q4D4eKJCu7Ht3FRoaFScDuKOqEn3olvFk5I79RUmOH48HrU23MQxDlQ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R24J2xjke9aiTbGksgI2qMmsrpim9vnlcfiYsR7V0wcefrUX+nx+RapH3IyfnSXE3kq4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LZYE4J75FCnhLnouehBrfbzdWsnqdxeTyZlLooPwovQUCPU72FSol3L6MM1qXtl53I498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mXcqjBOM1N/tvX6Vlv4gZQRLFtJ6svI/KrmyvI9QhaNXQkjtwRVNeaI8THYfoarHtZ7dw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FPGU3lGys4Uhj8lQ2xTwM9c0jqoYum1TWZtdauoBtnAmX/VwfzqdF4hg8w+bBIoY8nIODU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ap94Z2yw4wG7U+5twIiqsM/xEc/Wo1hqUE2RazxNnnYeG/Kpcrg8ZB3ccVi723LuIyBxE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Y21wrbtyPgAunU06yUqMMdoHrR2dSCIwdvr61Lva9aZtbJ9Ovg8ZaWM/mPc/zrceGtb06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uvul5bbWjcN+MjuKo7Vg8bmbhwCD6D0qtu7OOe5jMBXdjaeOCK6zv252a9NT42uLC7glv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IQxZ54wefbrWDltISxHmMrdc9iParW9tBayKzhPLI4B7GoEUaTH4237j06YptPFEMLwqw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4CtvInS8vSCpbaihuR8/Ss1cw/CjLHgLjHIwcGtd4WjuTpt5dafCnnlgrRyMBgdfhz3q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p7W6W2kjZowfgYYbHsa82mQlicVpb2eG6tpZokkFwfhZR0U8ZyT14FZx3Kkkn5VMYmVRm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rrhhj3qpuJ3S4csuFzwTUmC8BA+LFb0ztNW0AGUY59DVha3AUgSjac9Tz+VQ7eQO2M8V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mJupIbZt0iuZyitls5FdNYsc5GwA5DD0rW3nhqGQh7bMMnqKpbvTtRtJCZP28OOcDkU0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IaNYoJdbkkvZP4B8KV6JpPhTw7pkaGz0u0jdDlSYwSPqeasmmdwFJ4XpTVckkU3fthzYLk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yVUn1IpgBpWO0egqArOqcnGfQVGnmJB9KG8m40ItntmpaaMnRZFyP0qseP48N09atgvHA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p71lUOWO28shfxetQSh9RU5l5wRTCoHXrTas79zuLK/M9uC8LHLKOoq/t5A8YZTmlwVII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z3UV5uXi8u46zP6okhwKJbuVAwe9REl3jB6+lGhbsa8X26NDaThlAzzUnJI4qjt5CrVf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aZsKqMenWiCHjk0QMAfSkMgrMyTRBGo612VHSmFs85pOMmrs0eZOeDTCWalAUDmuLAHip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kJA6HmhvLjPX8qD53Q/yq6WQdm6dhQGmGKa8mR7+lVGsX/3aIMMYzjmpO7prHHd0sjOp6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Rn19ayX+MJOu+KbG18YAwSfepDX0syDykc/IDH5niu94K9H4de1xdamkSseoXvWXe81z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ZWOdvnMuWb3FWWn2ss92jzoHiU/EnUD5mtIkSIoWNQqjoB2rePDj9sZ2Y+mb03wpb2x828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5WJA+Qq5MXlrtT4V6YUYFTT0oZT5YrtJr043K32r2ix2FD289KnOB6VHkXaDW4zsA+56U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+dCJBBORn0qoXOe+eOtJzjrmujDSMBGpZj2A5q903wteXQD3JFtEf4/xH6VqS1LZHn/i3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iO+UfBKByfZvUVhNF+yjxJrV+yram3hU4MsvC/MetfT1tpOl6UvmSBWYfvzH+QpZdZMg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htT6eta6ntJzXH/FgfCf2MaJo8ay6xKb2YfEV/CgNegW89hpkAttMt44kHASFMD6moje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6DgflT0QDoMVLna55ZXL/ACptxc3MoJdxGg7L1oKRGRM4wD+ZqWVBIXGSewGas7PSpZAC4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z3UVUUJCgAVPtdOlmIO3A9TV9b2EMI4GW9TUngdK3ME2rrbSoo8GT4z71YKqoAFAAriai3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jPoK3qRNpRNBnuI4VLSOAPc1n7zX33bbdQAePiGT+QoVrbveRC4u5SkbdC3U0E+71kcr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ZJrn9pdzCOP1Y4FZ7xJ4rstK32ukxie7HBkb8Kf3NYC+vb/U3Ml7dSvn93OFH0rNykWYv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0fg3CzzDsnNUOpfaGZgUs7d9vbJ2isJDaIDnFTobVRyelTy2uonTeJNUuchGjhB7qMn86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uZZA3UFjj8hUhYwBgCngY7VOxDhtQgGMAewqZFboeopQoPTmiIPXrViUvlx+gH0pyqgH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oBPSqgTJGXDbfiHeucjsooojyeSKUxjtTYhNuJpREx9qk7AD1UfM01pFHG8Z9FGTQC8n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c4/OpUFle3R/YW0zZ7sMCrGLw1dNhrmaGEeg+I1dG1DsUjjk/KnJDI3QAfWtZa6Dbpjz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1bQ21vbgeXbxp9Mmmk2xlpo09wQPKkZfYYH61bW/hcj4pjHGP9Rya0QkkY4TaoppQHhiz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9Hs4yBuMh744FSvIhgwI7ZAexPNPZSo+AbR7Dmo7uFbhyT3HWqCtlyFkfA9BSkRxcKoz7d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tjm5mjjH+pwD+XWq668W2artto5bhxwCq4H5mpJsaJn9eKDJLhsgfUnGKzEWqX9++JDHZ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Q9Qt3upE33MxA684rUx/ZtsFnUuq+bGWPTBzSz3PlDCAO59e1UEFwYIVSJVG0Yz3prO8o/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QTZdQkmfbI21R6d6D98SLOxNzHuRQ0QdlxSiFi3bHtV2mnLcuclgxzUXYXmMrtgLwFFSL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nxxZGMYPeptdI+3OMD6mnrEdpzxUh4gCKRVH73QVBDKhWzjNHVVVAeppThnxgYHNOHSg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gw60TG3IIrgMjPQCqGopzgkUZTk7T0FN8styDiuQbWwW/TNA4lgeOlNZTjJNNlfjEZyf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iUJGOpdtooJ0LZOOtGMxRdm3Of0rJ6x478N6UCr6jFJIv/h258w/px+tY3VPtiiVWGmaa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D8h/em5G5hlfUexq4bALVGvtRtLMYmlgjHcs2DXzprn2i+ItQBC3f3aM/uwDb+vWk8GeI7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ElzdEgIZTuUc89e9Z8m/xV9DRass3w6fbzXJPeNCR+fAod1Hrrc+TBaxn96RixH0H96t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wjdGWJDgYYbSvzrTtCk6dmB6+9S5ac/HTwvxwniqwiMr3rTWRHW1+EAe+Oa81fWrgE+Z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pdV0RGXdCmCByuMgivJfG32cieczaTEIJn58on4XPsex9qntvDLxeajVUkOCWU+hoonV/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1fS7zS7loL+2eCUdnGKrGkCE/H8Q9+lYuL0489akyD94UNrgLwp4rMpqc0fGdy/6qmW92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x2x5ZktJWEwz0bsagtIQTntRY2xTbhQwD4wT1FZbC8wnvTS5rtvzFJtyeM/lRCqxyMn6V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jwWM8x/ZxsfpV5p/hy8mIJTaKuldbTZxirS3uTn4VJFWuneEsAGU5rS2OhW8AHw5qeLTN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FWttpM78seK0sNrFEOABT2x0AxV8YKiPSkXG85owsU6KuBViFHYc1F1G9isYGkmyT+6o6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dUPihUgshbxIrTSdSey1l/ucRhMcgDA/u4qbeNPf3LzvkMx4GSMD0oEdrJKT+3ZSOOgY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8/l5PLLcV0dg9lNJ5Gwq3QNwasLCKWRP2oG7uF6Cp1vpsgZXZ1lx13g81aQIRPxahI+xVs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0xllcvaDDZOcADJHUgVYWdkYZFdwMg5qehycLn3GMUQjj4jgCtbc1vYLHdJ8IwwFWEdly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fP5UilcZ6c961EEiXMRUgAkc1uZMWIUtoSn7MqCO9V7zrDII3lXzT2Iq+2whNuQAPXiq27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I67802SEP3gwbo2BPbB4NBzPkCSPDVOgKxwqOiAcY7UcKsmG3cY4zSL/AKR4IPNTDSbv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kcH58UdIFjww785PelebJwq4+RqoiG3aHqSB60/Bx8PJ9CaMfi6kkU9cRurqqtjkhhkG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ifgdj1qxWytxBukv98oBKhVIB+dR5P2khbAQE8AdBU7/Drg2iSTTJHGeY1Y5Y59AKCv3M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IZHRUG6RifhHJFXVlor7N95KyqOSDgHH9KJZ+W9yotVQIud2zGTWblGpijWNqC8Ze3dVB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WT6dY6jmQq0UhTYc46VKuZ4beAGY7z0AB7+lV8lxsjy+1c89a53JuQtlDZ6TIy27yXD9h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DbySySDgE4zgViPFnjux0SJoo5Elue0aHOPnXkniDxfqWsRs083k23XYhxurlf7Okx0u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881ss+2PcMCNvT+VedXF1cXRVZGYov4E7CiqhmTzT0fnnsKa17b265X4j69yfarvUb1beh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D2yeaqrudDN2ZR0UdCfem3moS3Xw/gj9B1PzNRAOcVm12w49d0+WR5mzIc+g7Cm4Arh7d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UdTUJz+lPxxSIvTJqXCg3DPbmhrYSRfEOPpU23iKnOBk9qekQHOCTmplvFmTIqWumOIk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QQDywRyTT44yFO5cZFSEXC7TxtHQetR010pdXKwWFyxGRtwfc1SaDAEtzKOCTgVb+JCZ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APyqJbp5USRgbdo5B712weH5V/tIKG3MRRFz6n6UIyMqHgEU+NtxV1fB7V0eUQOTnf8A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KYPqBg0/4SSRSnCSAIVYjkEHNFQrmCWMq0Y8yNjx6j2NNktvgPmRkY645FT5TkbVUrzuG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wx4OR+lZ8Y1M6oJdKt5idgINQLnQnT/LOfpWtIQkHaAfahOuZNwLZHqM07jUsrBy2EsRy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TvrM4D+Yuc7ZPi/XrWyuY1IIkh+L+IDiq2fTbeb8IKn3p5ftdfpGg8QQOu2eNoieC3UVY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CQyoOTtNUlzoskY3KuR+dVuyW3k3RM0bj0ODU8Z9HlZ7aVXaQyRxqVVjkbjzRGJjIB3Rk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rXlvu3lZd3Hxjmpp1yG4REuEkjK4xxuH96asPKX2uNZ/a6cXA8xsggAVSRbgdxjMU0fOT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toNk8bANxt5Kj0xQZwyspZPhb97I5+lSddLe/SFMtxCo+8Lu3YKuo6VrPDWnyXGivLHCr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r74qiuG22TQt8UqDcvI569qvdCtwdIinjyPjO7dxx/ahQNWiYWrb2Uvk5OMH61mJQMEm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CFB3Ek/iqilX+EZYVcfTlfaGqLICjoAxUkZ70K3jgmeOOVSN2QCPWpDsAAzAAg455+go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fd8HbGfWtbXRq28ltdhY3DLngE81v/DE8jw/5ZBB24PWsFawOb8Gba6KCHIHYVcaTq8u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ITPX6VqVm4vSllywwDuzginS7GJVwDnsRVZFrdjIY5gRHAV+GTBB3d/anyajalPNluCqk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U3E1XvG0k/CeKeqAHk57UoGKFLMBwvWssnySBeSeajvJvYntTOWJpwAC+9S1Y4jI6UoA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/EDn4QOeOaypx4I967HGM0m4EDA49aXj60EO5jxyOajEHtVmyBuKiyxhT7VFRGXPWm7i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8tnFRQJvhnD468nFEV8kMOaFISAO+Kivdx29993c7cjIz/KvNzce/wC0dsL9LqJuRitF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srFJyD2rS2Uga2T5V4c500kM57U0MeM0zfzikEnxdPrXKVUjgelc7AGgvIApJqqvtQ2Z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hjcvRMbbpavOF6kc0CS5Gc7ue1ZWfU5hMqN8AIyQwOffP50ObU40Ql3VT7Gu84te3acO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YDYPeo63uxsE8euaofvlxdPts7dm3DGTwKn2eg3106tePtU9Qvwj+5rX49tXxxnaRd6zFG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5JqsmmuruYjAVMjqMmtJZ+HLa2HJ3ew6VYJawQ8JGox370x4tXbl+TGemRtdGJcMIiWP7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+dXVtpiIB5rFz6E8VaMw6YoZc9P5V17rOXLciRxLGuFAUewp+5OnOaYT6Zppyx96sjnac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smu7U0nn4RzWpGdmsB3qLMN3Wri00m5uhuCBE/ic4FW0GjWVqu+5bzSOpY4WtzFm5SMdBp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JnPrjir2x8JDh7+b32R/3q0n1mGFfLs4vMI4wowtQZbi6uv86Qon8CcVeozcrVkj6dpS7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GWP1oEupXM+REoiX1PJqJFCq9BzUhU4yeKlytZQ3g86YPLukYd2PFTUXCgY7VMtLB5Q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7bS4gMv8Z9+lSY2lqkgt3mbEalqtrXSM4MzfQVbRxJGAFAA9BT66TCRNgwWsMA+BAD696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oCWYAe9Vd3rUKErADK/t0rTK2LgDk4qDdanBBkbtzegqqIv9QPOY0PpT/u1lZLmdzJJ6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4lYEMaHvQ5NOijUm8n+I+/NMm1VwNtuoiQenWqvf94mLsxYr3JqWrIs/vkFqNtlCob+N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zLbWu3eTPLwvsPWrTgGsh4tiZ9WiZjldnA9OaztdM/FEMZPxMTkk1I8kFenWpCxjHAwPl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RxhR0BqR5ZIFKqenSngqq5JFVDVjxSmPcaUzRjoCaeJSR8KY+lA1IiD0Jovl7RkkCnw2V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Iw9cYH61ZWvh65JBu54ovVc7jTVRUZXON2TXMdjYIyfzrWQ6Lp8YBkLyEevwip0MNtEP2E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2Nhs72f/ACIHIPcjAqdF4dvHGbidIwew5rTlz3OB6Uxn9yaaibVNnoFnCu653yt88CrCK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e1jX3xmibvbFdweT096oUyu/HOK45XJZgqAZJoEt5DBy7xjHvgViPFd22sSiH/E1trFfxR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jirILTxL41stOjMdnIJZzxk8gH+teea1rHiy9USmaWKAn4Vi4I9M4q4tLHTICBHpzT453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wKtJby4dQkGy2jxjbGv8AWljvhyYYepthrO28cahMjxz3cWzgSSSbePrWosLbxFaOrXvi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+dW2m28eXa5edmxwzOcVJXyDny48/wC5c/rVmo558ly9TQ/+PXnkLGrxl+heTqfoKrbmS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5DnqsS7aMyxmf4jwP4adtGfhz+VNz6c9IMelwhizo7se8jZNT4oCo+FFwOwAqXHGCgbBz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TSII2Y7cAe5p00PxIBz61IRMNlj1oqqAc00qOsII4yAO1GVAo6cetG4IO1sH5U5XfOODV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AIVAyCKV2VTlio+VDaTnavNAIgmTIHGfyorAg5zxTEdy3GCPlRCBjkZoBsO5oMrkcKDjv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K8etDK/tQSeBQc3woMDBIrlG1QCTn0qLqGs6bp4L6hfW1uoGf2kgBrFav9rfhjT94tGuL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/NqizG16HEwJ/Cc0YhdpJIGPpXz3rH21avcFl0yyt7ROzP+0b+36VhtW8Y+INWLfftUuX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Cm25xW+30/q3izQdHDC+1S3Vv4FbcfyFYfWftp0i1BXS7We6f+I/AK+e2dnbc5LMe5py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o9F1f7W/EF+5FmIbNCT+Bdzfmay15quqao5a/vricN2Zzj8ulQLaHJ5/lU+OLHArNrtj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9PBKDDDIo4Q4rivWo34hlty4BpNmMNT9mBkU+LkEYzjtRLGo8H+KZ9LmjikkcRA8YOfoR6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0WKK6W2vvgglwYnHKH2z2r5yt7R5DuhOTnpW4t7aRNJtZmXL4ww96ut9OOeM+31Lb3UV3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GoOpW0U2zzYycHtxXjvhbxJcxiP7vIDODjYzbSR+X969K0jX1vz5ExWK6XBK9m+VTxsc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dYtmW/jE8YHwfxp7g14P41+z690kSXdgTeWHXcg+JP8AcK+pEjjJVnPXqRxxUS60qJ2P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71UlsfEjgqxB601HZGDp1FfSfjv7H7bVi15pOy1vTy0e3CP+XQ14zf8AgvUdNumgvoHid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bmSpt7+NlAZgr+h6VOt4Z71gIhv8AlUiDw8igedgsf4elWVlpotdjRMQw/eXj9K52R2x5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m4YGXIFazTvBkEQBcZNRbHXL20UAvHKPRl/qKuofF5AXzLIY7lH/AOlNO05sVlZ6BBCB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okf7oHyqri8VWcpwI7gMOowOP1qTDrltOwEcc7H/AGj+9NVucuP7WAUDoKdg1VnW4M4Fv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/wCNoeI7Vy3qzULy4ftZgEngGu8ogFpCFHqTUBtRupBhGSMd9i1Fl+8SMGlZpB/qppzy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6hGMpa4eX1PSqdbF55zLcMZGPqeKtYADw6CiQGPLLGyOynkKelbmo8vJyZZ+0KHT15Krz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rdGCg/Dz6dKFKpdSWAHyOa1txVqrHCQAwPtUTWbX/E7Vorf4WByrL0VverGS3DfuqF9x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QPXtU9rOnnV5puqaZsNzNIvPBhBxWt8Pakl5AIpnb7wvHxj8Qq4llk4jiizv/eOCF+nen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EUs+fxIm3AqW66a9zs3aVP8AWrG0ujFtYH4xUIO3mcorJ3Ga5WcA7ULL2yelPJmYrhpRL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0rR6TBbXM2J3RYFQsfixWXslZ9u8gE+gq6lhCsqjG1hgFfX0IrpjdxjKaF1RNPtiBp5Zhu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hxhWQAnKdhUZoiGZXA25xnqKVcwKPLAxn4hnp7itspohBwNxA9zmmvEqk4596VZXRRtj3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m4qCSBVQPhc46elEizIwWNSSeMUyGMTuR5qRqOrv0q5hlttOt0w6SsWwZFUnd8hWblpqT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SqFuDjt9aFb2EtnPHLDdNO3TB6Ae1S59RhllZ2jaNcY5wCfrVZJq1ncTpBbRyyyA/hXjj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2xw/QmqfeS7PM0jwDOQG4rGP4gaG/aIJ5MS8K+cHPpWi8TahdwWqKsOMnlfNUAL7mvG/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tli4bCyxZC49h3PvXHWVrvj4ydvTE8fWMUEouZlMsZ2jjPPtWA8U+Pr7UpDDp7NDF3b94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GJyz9Sx70sa7V+Ec9/WtzHXtnKy3qATq88vxEs55LE5OafNGjRgyEeWn4vTHpQby+gs1w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0+Zqgubua6bMjYXso6ClreHHb2nahqfnJ5UC4TufWqtmLNzzSjGa70FZ29GOEx9FC5Gc1w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GaNFCnFOQFm6ZokUZkz6CpMcOBx0FEkBgiJ7danxwkjgYpYU2845PTFTYk4BII5rO3SY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5qXbRqCflTY4ySeKKnDjHIrNrrIlodrAjG7PcU4Pt3jOXbofc0iuG2hQwPfHXFDkwucnn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+wjFsAfwknnuf/ZqCWwA2Qyt6UbXmDTxqR0WoVv8POeP+tejD0+Z8i7zqYkYOR2xn50F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QemetEiZFiPB+HnPpQ1UzOZByGyCB2rTgdO5R9+0lT3AohPmqjjB7ZHcUwcK3x7lPKnF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A4Yf1BoDZxwct865nD4wxyOOaaW3IGwDk8YNN3HkEZ759Koe5+Wfags7Ac5/tSsRggio7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KgO8hKgFiT71HuJSFDLxSEFuoz7Zoc4zER0NRdr64tYDaCSLI+DdjqDxmqGW0gc4ZQT7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p8Izlin9MVTiRGBw2JBwQe/1qL5WIE+lW5TKhgfnVVPpMq52AMPnWmt5AxAOOBn2OKLJF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09DTdi7l9sJLbPG3IINHgv7qBdu8yLnOH5/WtJeW0SqJGK7HOPiHf+lDj0mC4PAdMjgg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0qotUiMhaSJ0Y8ZU5FegaJdRXGg2xhG8RK2SD0+nrWGu9CkUnyyr49DzQ9OvNQ0SR/u/4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X0bv2v8AUmPnMe47nnNV7Rs7ZVuepxVXPrV48rsQgRjkpjinw6tE+FuFdDnqvI+tNWJu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4AfqPeq+4t5WG9Syyj8SKSCasRKs8btDIj5wQo659Km2UUM19DG2VZs556HFTaovh6084G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AFSc4q+TTzKd0yCORIyyPt2qvzpkV0dLu4xffFZsmAqMQc/KnPrPkxX6i5LW+RsXqXU+5H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oO1tojZrC9xmOEmVVGCSe4+tVkD38s8l1ZK8cakYUdFHuK0VnY6bcRNP9+QMUGDH1GR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9lhVWkjnZQZZXwMA8n1xTavp5338DgUBiBnApC+0Atx86Unnnis7ctE3Ypufhp5xxkDF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QM04HvTcbR1pexoHHoMUhPNIrZ6jpXZy+B1IopSeP6UKVA45p4PNdQV0qFTQGFWc0YkU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WzKMqc1FiFIDmo13bxXWDOgYgYB7gVOaNwPiU/OgsuCcZzU9tS6VaTyWsyQStkN+Bj+9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3AezU8cGsvf2qXduUclWHKsOqn1pmgX0ogkgm4kjba3968vLwb7jvh/bprrm5WMkc59aAL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p7tQDukLnH4QeTihRre3chW1hKL6t1/SvHjwZWuvjPtZ3uoLEGYyLtA7tis7c311NKRYA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0Ft4VEj772Qu59ef+laC20y1tEAjjUY7kV7+Pj8U/Ljh6YO00TVbsjfvRD15/rWg0zwn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49ea0xZVHFDMh+VdfFyy5ssjILS2t8eWgX5CnySAHgUJnPY0Ik5POfSrpz2M0h70xm5oTH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ZWIzSA/l61wXPNEht5J3CRoWPtSYpsHk8dqcqFiFjUlj0Aq5ttHxhrlwB/CvX86NNqGn6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8KcsfrW5jpm5fpCttGnlwbgiJfTvVgsVhpq5fbu9X5P5VUT6xd3PEKiCM9zyxqOkOW3OS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Seme6s7rW5JOLWPj+J/7VXuJbht9zKzn0zgUZIiegqRFbkkAAsam7U6iPHEAoCjHyqVFC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NMkdgXG1aubeyii6KPyrUw37LVVZ6UzgM2FFWtvpsMRzt3N6tzUxFCjAGBTs1uYyM7NE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6h3V/BbA+ZIM+g61TXGs3NwxSyhIz+8aov57iOFS0rhR7mqi51rcxS0Quf4u1RI9Mkk/a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Ea/s7MbbSMSP/EelNmnLZ3V2d9zIVT58UTfY2AxGPNk/Sq25vri4HxuQD2HAqIxIBY1m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zZAOxPReKgnnqaAszTD4RtHc10kyxjDNWdro8Lg5zk0QDA4AFU+oa5Z6fEZbueOGMfvO2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Da2++HRIjcy9PNfhB9OpqOmHFlyXWMesXV1BaRNLcSpGg6sxwKx+o6va6tcCWxlEkSfA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8T6rr0zSajdvIM8Rg4UfSvWPsb0s6roEw81UEcvxbh6ipLu6j1cvw7xcfnle13kDpk1w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ODw1ZRAbnlm9gQo/vU2KztbdCYIYoyO+3J/M108Xg2xttpd1cbSsbY7ntU9fD8x5eRF9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0xJ/hFJLIvYkn501DastdCtY0BuN8jD3wKs4YLeI5jhQH1xk/rXJkjoKeFCjLsFHvViHM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pIzwMmo02pWVt/m3EfyBzVfc+J7RAfJRpD8sCqi5KnqMCuBHrzWQuvE13NxBHHGPXBNV4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pgD2U7RUXTcz3VvAMzzxx/7mqsufEdhCxWNnmYfwDisyNPjLlpSzt6k5ophRcAKOPahp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Wtvsz0LmgpdXtyP+JuCv/wAsYqKUyfhBqRyiAkZqyoItrHnLRq49W+I/rTXt4VBxsQHpg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QD503z27qM1fJdI5t+p4zSpA24Kcc0cMWPQUmSeuOKwJxTy4RHJKzgDgBsgUFBjOEyO2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fE7sMHmtA0cGVLY6+lKoCsQF6URUfy+CVp0WBFg5JNVDkbKY4HypGYDAOc0WNAq8Dj3p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KoRhgZI4pydOma6VUkQqTSRYjj2nFUEGfXFJ8WD1PzoMkyRAu8qIB/FwBWb1vxx4e0zJu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cR3n8hQkt9NOqoZcsQcdqJGg3M2AM8V45q/21WUO5dI02WduzzsEX8hk1iNX+1bxNqIK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uuP1PNS2Ok4sq+kru6s7BTJd3MUCesjhf51kNa+1Lwzp25UuzdSD92Bc/rXzVe6jeX8h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kcmohqXJ0x4J9vZNb+22d9yaTpyxjs8zZP5CsJq/2geI9UyJtQkiQ/uw/AP0rLcbTn8X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YSHTzyzyF5pHkc9WdiTQqdSGi6IaSuNEijLGgWNC3FToLfnpT7a3yMgGrGGDHUYqNzEOC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NuYLOK7kiIt5ThHzwabHDz6YorFzCI2djGpyEzwDUbQzyOBTWBNSjHgChbTzkZ9qKABx0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zAUkAA8jnNDcDnFEqRptwsU6bjtJPU9K9IsLmC7t1hm/ZyEYB7NXlDDnk5q30jWXsysc5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Vlcs8N+m8ls5YJA0R2uOVdaFFqlxbajHNM0iXCfD5ingj3FJpmsIV2s3mwNyMdqLMkL/B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nFdPbhp6Z4c8aK8ccV5MhBOFmB/nW8sbxGKSKQ6nkEV80xTSWY3QOrR5/CRnNajQPFd7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gY/tI3Y5A9q55TXaeO/T6CWZJQDgj3qr8Q6Ha6vblLmPeezjqKqfDXiew1C2Ty5dpYf5b1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qT0I5Bq45bc7NPEvEngubTS0qZmtf4l4I+YrKPprq37IPgDJ9K+itSysLbo4pgRg9sisXJ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CIxrk/Cw4Pyq2QmTy2KwlkAIQFR14o8GmPvzn9n6YrdvpxgZv2eRj0qJJaB3BlQ7h+HAP6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Qw6ZGVbYoWQjqelSoLN4jwCretXSWrqpAUAe4qP9xPnebht2McMcflWbbCIqxYHxjJ+d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vRZIX5ZRkdxQzuAOwD61JTRXhDncvB9ackjKNshPs1O/dyOKUnA5Cn6VpBRkqCDu9/Wos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qQOtGRGVsq2O5FOcjhWU7254GQPrTWzbo53wMjNSSwOAQefShRoq9TTJHZchBuFXuHQc+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pF2jG1TgGg3M5g6gZz09afLJJsAzk9T6UFI/vUYOfjHSpv8ASiLKJ4920ocZAJxRlkO/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8cBWH9qAzDqKZwM7c7fQjpU7UQMcc4yaejIVwAAajCUM2FIApQ+xsN+lJWVpAWCAxznd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PsMksnAzn0qptWczoEzgn0rRtnGR+Gu+E2xlTrdm8vYMMMdT1pXjePkp8B7g8ihQpJIx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e1S7SKW4JDo8hU8qBhR8ya3bpmTYMVtcS5Fq7PEOcEdKmxaekkZeeVjt7IcVPt7m1jkS18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c4/61XR3l0b1reJ1SNWJy8ZIOKxcq1JoyG1hjhfzoxt3cIc4X51EMsslxMyTB9p2pGqc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TSRhPMiUHk4Xn378Vj/Gfim18L6ZJBp3l/f5B+IsCR8/euWfcdMfaJrF/cRXUgvgvljnCt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Kxpd3OlkztOP3z1z1wKx1xdXeoXcl3e3EjTOcklv0ocY2MON5PX51xw49e69Gec+ostc1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fblmBOQgOBVBeTPGyxRE7+9WDpuIdvhwc4PSque/ggkYwKJpum89B/et3pnDG2jyzSxWq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Qe9QJ9RZYfJtyQv70h/Ex/pUO4uJLiTfM5Y/oKHgEDGc1nb0Tjkd1JOaVenFJtA6g04Y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pwKXk0oXC9R+dJg5/vRSjijLGcDPX0pqJnBqfZW3nSYOdq/E2PSoaSLOILGA4xkZzU2WzS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D1FMGDlpOEOCAP5CnM7TybmOPbPSlrWOO6agyCemOgqRENw6cfOmxqN2TUiNWL9Rj2rD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uKLBbnAeT4eM+5pGG0jaBk9D1pyynBPTt70VInC4QqMED8Peg7N0yo/Ujd+lNhBZ8sDj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hbOeM1fa+mc1JvMvZOoA4oarhMcjHQg1zTB5ncj8RJ6+tckh28Yx6V6Z6fI5LvK0+Btqs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6UBSYlZomON3I9MUQH94A4NK+GAGOc5x07VXMyOYrLx+B+OR3oh/EdvQULb8JPXHTiujO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OOKBUIXeDwSc9a4uQAQTxTJFJccjPcjvTCGUYBOe9A8OM4yRQnPx4GTxxS7yw+IAmhOT3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uM01zlfpTWkJHU596ZknOenNUXWlMDp8Z9OP1qqlw08qDHwucbvSp+hn/hSh7OR+YqPq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5z6is/a/QcRGQxxjpwelSAjMf2ZPqB6VEjy74K8YI+Yo8ZEaFG3bh0b0qh1yheADPOQe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7Yyy46YFMZmcrwrKAeopzk7dowo4wTQNRhuZWYl8DGBwaV4VbO3DGnmNQd6rl88kHrSrt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mjdVdxpcEhOU2n2qtl0PdkwMCB2PBrQysTkkfECB7GuwBHJJgqAM54/Wna7Y6fTriA5w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69tbgSwvuccfGM1eWOqC7mWFoSG/08itDpmmWlzIPMjXOeT0Na3+01PpT22pyXk8X+Iaf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e+KubO1spbi6ljmXy5Y9gt34atC/h+OJcQuF4yCen51XXWiMQWkt1b/Up5+da1Po2j2Gn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KtllfO45/TioOo2tza6lbQxbSAAW3nIYGifcJUf/AIe5kRe8cnxKfpTpbyYNAL63aRYRg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lizJ7rcX5xtAX1Bpqai24humORiqx5BnkZHtTPMPYY5rxfkrr4RfQ3uepDZ5GKngggH1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n5Vc6Y7Y2P36ZrphntjLH9J3XvSKTngcetFKY49KTGMGujmbn0pG4xggZNExxxXYzx/Og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k+nFKFGeWJPoaQ9QQDjoRQc3t1pnlsfxYB9qOi8+lO4zyOe1QBSMk4p/3dSOQDREG054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0Y2Nu/4kHNVj+G4xdzSQNhJSCQTyKvwPU08MB0pZtrHO43cQrPR4LcqT8YxyCKtEEcYA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880hfmpMZFudvtIMxHFDMpNBLUwknAB5NE2KZOTSF6CSRnjmuJyBk00uzmck4pCSDkn9K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SePero2YuSeMin428mmGTaMKPrQmYnrzU0CmQe5qVb6wttaFIoy0xP0qvGT6Cjw24OD1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uxiSTy0P7qcUyG3VTwvPc96nxWTuw+E/QVYw6XJglhsA5JIrN2kVcUJ7jFWFrZPKQEXj1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SSSNK3bPA/KreK3SMYVQK3jjtm1UWulBGXzF3/yFW0drGn4VA+Qo9BmmWIZY4FdZNMbP2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iqW91qKMFY8u/wDpqv36jqPwgmOM+n96oub7WLa1yC+5x+6tUj6te6jL5VqhjX1p7abb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PQc0AXQgGLVdueNx5NS1UqPTY4/2l7NluvJ5p76hFANtpGAf4jVVJI8hy7Fj7mhmQKRms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gmRyfaoUcypHuJoss4IxGNzUkabfilCj2qNTqHKzSlW/dox4HPSoVxqMUXC/EfQVXzXk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1tZ3F5FApAILegrLa8dSurCdtOlSO6I+DeMjNT9hBOe/rT0AXiqsj5g8SXmrSajNDrUk3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gfIVUB+TX0b458FWnim0LjEGoIP2U4HX/S3qP1FfPWs6Xd6Nfy2V/E0U8ZwQeh9x6is5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otq/4s9a9Z+wjWTb67Np8km2O5XgE/vCvHYX+MfKrnw7qL6ZrFtdxOVaOQHINc51Xr5J+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vMoyrEA/PrQjIwXPxemMVFsb6O6s7e5Q7opowy++R0pkurxW5G6ARAnBZmrXlL0+H4WCC4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Azk1U3OveU7JCgdl79ahaxqcl63C7IudoHUiocMWeNoJx0q446Zt2mPrF/P0k2L6KKhym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N82NSIwB2xRN2OlbZQVtMe1P+6p6c1LOOc8Ug4+XrTQZFAB+5Rim0AqMVyyHGO1KTkc1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SNIoIytIODTXTPIop29QPemMSw9vSkxt7UmM0R2MDNMyd1FUdv50h2hv6VNBDnNPA461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BTgjmro2bz680QSvjk1y7jwoAqLe3NpZxtJe3ccSLySzYFCTaalywGGbilWYsRtyfkKw2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/cIZXu5B2iXj8zWQ1X7Yr1wU0rT4bcdnlbe35cCm25xZX6e2+bJjOQB71U6p4n0jSkP3/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78n8hXzvrXi/XNXjY3Woz+W3WNG2r+QrMSSNI+WYsT3Jq+TpOD9175qn2waTbMy2NvPd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rP2u65dhls44bRD0Kjc3615x0FIanlXWcOMWWp+INW1Qsb6/uJQeqlzt/Kqrnv1pRSfS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HFKa7NRDccUuKX5VwopppGp5ph69aqExmkOaUdTT0TdVQ1E3GrK2hwKbbQ9DirO3h6ep7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1gEpjYRk7Q2OCfnUhVPYU6NpBAITK5hzuCZ+EH1xTwuBiiwqgluR+VL5RI5I+Qrk/Hznp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U49ajRoXJAIIoUiBW56ZqUUPwng8Z4PT2qPLz1qm0du5HQUNgfapLR/szgc4oIIZQRxxy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nA+lNbIFGbqDQnoJnh/702pxRQOyxtktxxj1rYC4mtZcMcA8ZHQ1XeD7Ex20l3IuDJ8Kf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Kq4ZEOD6E+n0qeeq5ZY7Bup9t0oxiN+tWtta/AjB/i7YPSsnrGoxWTpBIC2eQSPw/WtP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MG3gH4lJ7eoreN3XPLHUSjfz2FxCLknKfEJFHKj3Fen6B42tkghd5nnVhlQoyRXnl/Zrd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Xviq/Thc2E5ltwhYAggjj3x6GpeOe4m99V9G212t7Es8ZV4WGSAenz9KR5VbBbiPsAa8l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c3slqVGGDAEEfLrW/wBD8Q6fq0Cgshl6ZQ8fOsZZX1WPDXYt5DtDywlpVB5TGSB7etVi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cHjpV5dJMY9tsOT0PFYzULC6sb03ChopWOWG7Ib5ipjlZ7X8eOXppBGkigbRnHUVEuLV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olnrMEqCKRTBcehOAflVpAfMYhiMmu01k4WXH2qpUC/ukigmBG5GR7Ve4QkpIoJHqKHJ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fKpeM8lA8SjPFAKc9atrjT5cFlI47A0KPSp3gkmUKFj5IZsH6VPCrtCY7RtNDLEvgD605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jNXQazAgADLUxVYk7m57ADgCibAB1INKW4wVz6VNG0dA2854WjRAgbs5bP4qZIjAA9RTI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ms67a2nk+YDlsuetRWjZgcEqRRxGysDgc+lSVCry3WtWJFOUZQeob1FTbJd5zMm7Azn0oi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yavrC1gjIjky/GQvbNJgXJ1lZweSJUZN/p3xUm2ga5nCpImwH4gWAyKiTQXd6xFtEbeB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tdNVY0eZmldOhNdd6jGt3tOSSG3RoomRQSN+P71X6vrNmbZ7e1iaXPDMWwv6dasHslubby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/hocVlZadGWjiRnHO6TnFYUPw7ZQrD5xszDx/mNxn5CofiDUrbToHkmulWIckkfyrN+Nv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C5W4uyOkbZ2n+QrxHW/EGo6/IHvJ3ER6RgnH19abakbHxT9pc26SDSs7Ogk9a88uJbi/m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rnPNMEW+YcZHoKnBEjTzp5FWNR36ZrFrpJ+kcjaVHXjAFNub2K2jAz9O5qsv9U3kpaZCnq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kn4sk+prFr0YcO/aZe3812xDHbH2UVFHTNIuBTgBye1Zd5JPRO/PSuAB71xHTtSdKNFO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9qGD8QPWiKcnniiOVcnFGEZB5FSNPjgkmIuSAgGeuM01V5PJPPUd6lWTZ8Ue7A6e9WFr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PeosKkAkdR61KVSVG4k+gFTbcxP3liN7dBx6VIg2HhQSfYVHRVDcdfWrCKN8D4vh7YGM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wcVJt42YHHAxmuIREJC4PQmkjkby9qHB6c00vtwj2Zy2COMUWEhACy5yemaDAnxhn6em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p7MSDjgntUeY+TbXEo/GEKL/uPH8jR0KJlpMgY4GarbiUtCwzwST9auM7Y5MtY1UlNoXd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9qfNh0GWww70GViF+Ek5PWvS+SKDgYJOM9DSiQBgCflmmRFWiLYz25oMbfERjFESpf8AK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mkIwRnJo5ZipwcZ70CQFYk3EYyBx60UR3BB46Hg+tIzggAZ5HNAWQ8g9jXM2Tg9KgIWI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596YG+HimHlsYI9KIIewIOBXLnPw96HlkPOacuc5B+lFWOgyZu5I/XDYoeruVuyMjBAIz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eSn9RTtZy0yGQcMMZFPsR4CQwZSAd1SWxIuUPx9x71DRWSRcEHngg1JLbX5yfegeQdwZ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OiSMXxjjtzTW/DnAZie3WlLEORgEZ60BfNQOgbcNv7w5FO3jzNzZOR0xQfhMmVbbn3owA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MVAgZoxJlQUZQduPyNRrsmPTpnLMoIP5UVh8a4LFOvNQdel/4FkAIOefSgq/DBLakXX8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q/N23BaNW3BTz2qg8Jqge4dlAONobHr6/lV8ihlBwN+NmfnWqiXHqN5aRoUZihOSpORj2q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NPvCAISBleMVlvMKkkZfYwOfmOQaPIW8nfszluB6e4NSUbRJ9Nu38tnTzWGeRjI+dMn0CB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9Ocisl5jxyEg8AEjJ6Gm+INZkstNFzYzPBcNhQnUE+o/KtbHrdtd2t8CbeeOQ/wChs0ZY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4fGt7DLvhkRmHORmNj+XFXFp4u1OxAEj3AA/jAlX8+tee/Hv1XScsewxKQckj6Vaaeu5l7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hmC3VvHJ/qibafyNbvQPGmi3DKJZ2t3P7sq4H51mceWN7W5Szps2XJz371zKDg4pttdWt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kB6bWBopGCMduors4hKvWlzXOu48EDByMU4D2A+VFNK57c1wHI4Ip/SmhupHBBwaIVQxxx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PMAbFdv54opxC49a4Pt/OmE9eaax+HtUQR2yRjp3pA2aEOenT0pQRnHNFF6+9d0ph55HS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mecCu2kcY5ruc8cUdYmbPemjYOOPXNOjjLYwKlRW3QsakqqL+EcVfE2jxWwUbn4FRLiU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v7o5KR9O5qADu71KshzEsKaSQp44pdoArhx1rLZFUjnNarQbCKe1WVjkdDisvuyKs/D+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7CQ4bPY+tajOXbbwwRRKNigVC1m5eCEeUhZycYAzmrANxkVX31tFNKjzF8p0w2B86xzS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dqiDWpYNQSJ8vE+B/trUNcRom5mAHqTWXuhDFMEghDsBwSOlOjs57n4p3KqOg6Vj4vHyYT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Mv8YsLzXVGUtl3t69qrWjvb9t0pIT8hRc2trwq+Y4/KgXF9LKMZ2r6DpXqtcB44bSzGZW8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pyuCkQ8tPQVB69aXis2rpxJJyxyaQgU12wOlBaYAZdgorO1PZiWIFMKhfikb6VHkuuMRL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nLEk0aSZb1EysQyagzTTS53Ngegovl47UhA7c0XSIqg9TTwMDAB49aI6cHPeuTBAz8qK4f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xSLjFUJkrjFZvxv4Rs/FVlsmAivEH7GcDkex9RWk7EU0k8Z7UWWzuPlTXdIvNC1KSzv4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6g9xUZG5HNfTPi7wzYeKNONtertlUEwzqPijP9R6ivnfxLoN74d1JrS/TBHKOPwuPUGs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efy6vt779imoSap4OltQ4NxbPtXdyQD0/rWk1DR5ZLdpJSFdeWYHrXhn2P+Kn8O+I40cg2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/ADr6V1H/AInTZnU/CUyBVxwl7eX5O8M+vtiRFt+Ag56dc0REORgcDvTzGfNC4KgHpR/J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AxiukXpg0QrXYB+YqBiLzzRHAHTimkZNKU3YzVQMcmnYNKFAPFOqgYpfzpWXg0jFUXLM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FD3fGFHWqvU/Emjadn7zfxBh1VW3H8hWS1L7UdNtmZNOtZ7l/42Oxf71PKOuHx+TP1i9E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5I4F3zOqAdyQP514pqv2la5e7ltzFZof/AC1y35mszPqt7d3CTXl1POwOTvcnNYvJJ6ezD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0+jU1m2YhYpUfPGVOR+dM1HWbKwQteXaKxG4RryxryrTb9W8OTRxEbmYDk8gGqGeVoSVc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Ux+HJlqtrqPiy4uZnEcrRwn8Kg4IqFc34msrqOVILhJQARKMsD6g1RaNZT6lL+zYLEPxOe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i2bbTcq9w+AC0jHnHsKzJcq9GWXFxTxkeH6nZtZ3LIclCfhNQzXves+FNP1HTpbdIVhZu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uvaRc6LfNa3a4Ycqw6MPUV004+eOV6Q15gYelRAMnNS4cYYVH2lSQexxViZEBzSkYpAP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4q7oa4ZzmlIzzRDT0pAKUjmnYIPNEIo9RSdqU11A2m0TFOSPdjiqgaoWNTreAkZxT4YDsJ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BV560ISCLgVYxqQoGcDPWhWxjRSrAnI42noaIhUISG+LsBRo8jbJgN+VOJzt7e/SgKyjJ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EV9pCtkA9iRRRIh1INOXnODk+1CRjnAOKKnTcGYFWBGODkVFajxJBbadpNnYxBDdACSZh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7gxBl8pmYbRnd696PJNJcMzyuzyPyWY5JNRXUB8bSWHUVWZNGFsjjGKiE4mI6hhkc1Ic7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ks0K2SqIj94EwPmbuAuOmKjQTHjFLa273d3DbxgFnbFNDM4ZEjUnJbIHIA/pWj8H6fN5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UiMHuT3/KiWpuu3TW5t9L0/aJZF2k/wAC461VeILwaRYQ2drw7D8XcDufmakaVHLd61fa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P/v2rLa9dC91WR1GUB2L7gVmTvTBmt34vhb7VwUT4vnRvDN7fWdzvtj+yB+NW6f/AE1X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R8E9T6D1rSiJIYliiGFUYq26NbbLTtfinZOdkgH4O/0qRPqUdrOsMyECY/C46c15fqMi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RMoyHGDVtYeIlvbZbbVThlOY5u2fcVd2xm4Tb0S6sY57Ygrk44yOar7aW80USmAna3Ic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TerLbR/ErfCMEcg1Ilt0nfcoAb0xwK1cZnO3PdxrWeCvFJaxijvZd5I5YHofWtVf3Vvc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2HX2rx2exkt0d7fEbnqOx96m6P4huNPWG3lbchPKOT+hrMxsZv8Ap6RdQfeLRDJZb3x8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reyjcJIXH40xk49RQ9C162vrYLnbIOztkir0PFsDJMTIOQFXNWSY9sZZW9VRTybV82J9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uSw4B/KrnVLaG9t/MuwkWR+IfC1Za/0+4s33JJuhP4WBwTW8c5XK4rJ5XDndDlD05waW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B4wartJkRXk+/CVoipClG6H1xUzTZN0jYQtt79BW4lSLqxhmlbICnHG2oT6U4y0ZDL6mp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TUlJxtwG606RUnTXCjoW+dCk0yb/y2+gzV1+9kc5qRbvu4POKeMq7Zg2U4ABRh8xRRpk5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WsVfh+I+9PklWGLIHA5IxU8IvkzS6dcMAu3nHfijW+nAECZiWz+FatYZfvEoKOAh7nrV7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Bz+It1NZuovdVFjo4Vwzx7UPbPNXcemWrbMxgBc/WrFTBjbuGMdM9KCZY8lVdc/OsXOL4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yo4wqY7VERHX/LUbR3zik165EFmXN0luV5ye9eV+MftRWyiW00tvPnBwzDgY9zWJnvLT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4gs9IiZru4VT2Xd1rw3x59od7qImitpTBZqSNyHBb5Vj9a12/wBa1Jpb2dnOenYVXzQ+e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t7JiYhNwqkAln55NWEKmNcEHApgeCwTzLlsOR8KDrVRf6jLdEgfsov4V6n5ms2uuHHcl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CA8p6+gqkurqa5fdM5Ydl7D5Cg9q41i3b1YccxIKccY96aKUVHQ4e1FVgF70Jcg8UZATn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CaaeaI2Qc8H60oABHHPrmgRI8qM5/KibMMRz8qVQAMln59BijKF5PIOeM1FkcsWBkZx8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ReSB29KNEhdiFHPpUbkPjGDz9cUdQQvTr3oa/CMDOaKgY4Hc9M1GofCTHyV3DpUs3PAA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yCue1EhjO4bjgEZoUpYlSWJLHmnoRj1x29aaN2FzjB6UbytoG07c9yainCXzpDnhsAD0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FCGN5APFcB8fzqh8zBiMnFQbzEdrEh/G5LHHYdv61NZA4JHO3tnvUDxBuS7RBhSiAcV0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QG5JHG2mIpTPPGadKdvDA5+dNlAC5U5z2NdnznA7cgAgHmhNgvnvntS5OMgnaaYeSSea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GQqQcZyKeSpwBmmnIJ5HWooAyGH60RyQeQDTZXypzkUkgJGe44oOLYA44NORuD396DGS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R7GgeGBwGyO1JwD1rgRj+dIRtBIFBI0841GMdAysP0qdrqFooGVc84qqs3P3+3bt5gH58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xkFWz1pRSQH41B4YZ71NHJBYgehqII2ZQxGH69amR52pvbOfalDmLBRtxu7GnuA6ryd2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Q2OTT0PxY65qDioYqDwe9FZ9qKNwYCgYYSYOSvY0sjfB056ZoHAk4ycHNVviZwsMaDrn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HnqKqPEEheSMNjgZxVgk6CSunMw2nzHPB68VdxyMtqcZ7EAdQfWqTS0Is7cRnsxIPuf8A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uOAatQdhHlmQkEkHJoobfGozg4JBB461GZCSM8EeneiqAuCyq8fQrnmshwkKSAOD05wQ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zdRxAjbEMcdzVpqWoxWx2RZaQe/ArLzOZJWY8knJrUH0Hc+EdOuGxaXao38LjFVN94Lvb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1Q5qZZ6nYMn7K9WQZzhsqR8v/AKKNd+J5rGZTZhpoDjOTkg14fw/M4v8AGyvV+T4/J7mmQ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1Eqv/rTafzqLa6Dcm/jgtpZEDsApB3LXp1x4ntY7e3bVYU8uZcrvUGneXo16ge1H3d25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kw/93Cw/42GX/t5PMr5NU0jUXisrpLgocExsY2z/ACqxsPtF1vTSFu2mAHaZNy4+YrV3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dqznvIvJ+tQJdAv7SRJJbEzoOSEO5W+ldcPmcOf2xl8bkxWmkfajbXKg3VuhI6tC/wDQ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2gVL1I5D0Wb4a8b8RaTaXd/JLDYJaK5H7PkFfrUT/s/PGgazvJAMfhY71H516JrL1XCyz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MoaKRJFPdWzRSARivnCG51zSZA0YOR+9BIUP5VeWn2naxYlVuhvx1FxHg/8AqFPGpuPb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4DjnjmvO9K+1fT7gKt9ayRN3aJt4rY6Z4l0bVEDWt9GSTja/wn9azqqtRjFJjPFPUq3K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d2NoqBgABHrXbaIISeooiw4wG5q6TYO3OQOvpRI4ufi4qQiKDjH1owAICk5Uc1rSbN8h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FPBGcKMUkrpnqOBUOW8CAlcE0PaZI6oOeBUKe742RH5mostwZMlmyPSg7s9BzWbWpieS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jnH0pRjFZbKucHJ600inBec561xHNA0ntSgZ6V3l9+lPUY60Rq/DOpedD92mb9og+HPc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kPGQpP6VgoZGglSSI7WU8VpIr0XdsSDt3DDD3re2LPsWS9tohm3Tc2OrVXyXslwSSxx6Cg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QfnXRIEBAq2snYJ61xOK4kCo811GmRnLVhRycDmgS3CIOvNQJbqWXhRtFMI2Jlsk0amI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Qe5oIUtyTyDyTTUBf4myKdkngCjWtHqR3FP47c0PoOa5n29KIexAHWgs2DTWfNCbJPXi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1IOpxjmuxg+1AbduFNA2sc965cbaUnpVCE+opAMgjNOpp/FUHHIwapvEuhWPiGwa0v4w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6g1cY+Ght1461Vl0+b/E3h6+8K6osVyMxk7oZl/C4/v7V9B/Z7rh1vwjHMzZljQxyHPXAp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mwez1GETQP27qfUHsayHhLSb/AMGa1PYu5m0m8z5Mvo3YH0NXF15OT8mGr7egXMIi8sjn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RHeGI4JG0de/FcRsyGWt15UQhsU0g7h0xTrmeC3QyXEiRKOpdgKzGp+OdEslcC5E8g/d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Y8eWfWMaYEjvTwRXlN99pdxJkWFmkY7PIdx/Ks3feJtXv+J7+baeqo20fkKxeWR7eL+N5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vtTsrEZvLqGL2Zhn8qzeo+PtLttwtRJdMOPhGB+ZryJ5Wkbc7Fm9TSq2DxxXHLnv0+pw/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stS+0PUZgRawxwA9/xGspqet6lfZN1eTOD23YFRZWLHkn60GT8Nc/O178fh8PFP64xBm5P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OQMh2sO9SJsc8VFbrW445wgp4pgp9ViLjQroxu0DHh+lWt3EJUKvw3Y1lFYqwZSQRyCK0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YIzHzl6/3qyuPNhvuNh4UhxpceVVTkj4e9aSBtvU1kfC97tlNrIwAblPnWhmn2AhuK645P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I5RiqnxPoNpr9iYrgASjmOQdVNRRqKrnc1RbvxEIV+D9a35OcjybVdIutF1B7a7Qj+F+z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kD516DrmprqYEd2kZjByN5wR8j2rCajGsdyyxncgOAQc1Y6S7RVHOaUUnypQaNExyaUiu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knrSn1rgM0Qw8GlAJPFEVMkGpEcQxxVAljO0ZqRFFyAOe9FSMdD0onQiiHKgwPXvRccU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GcGjR8QXDFmKELlRjO4+lFtJ1V0Ei74gdxTOMmpVpZ2smpNDLdqbZIy5lXjt0quCgSFcl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SDhuvzoi5KqoYk54Tr1ofwhF25JPGMUWFo1QZKlySrBkyFB/eHuKgVUK7yzKrKcbD1JqT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ithkGY7Qc4AJ6ZqNhRMyFvLAO0nBz8yKSN97/ALB2ypUfi/e55qm0u+gNhcTWsrBpY22ll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1pJqF9FawMN8h6+g7k/KohcvIzEsx/E7Nk/U1K03Vn05pZI1/aGJkjYAZQk8n370TYOow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0nluUDDocdaFbade3SmW1tZZEHO4LxV/4U0Mam33u8BNsrcKesh9/at0QsahI1CoowABg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kCJc24lcKw+Ahyo5UHjn0r0SzRY9Nt0jG1VjXj6VlfHNuYdTMkQCrOo3YOMkGtYMR2sak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O9HtXaxOlvps5wwUIchRzz/8ATXmODuJrfeKHI0qbGMcZBz0z04rN+H7RbiWRpYQUG1gx6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M0mz+6Wm6QYlkGT7DsKI53Mam3LdarruTyoJH7gcVm3danTN6hJ5t9MT0Bx+VRducAc5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py8pwoB+pNTdV8mBI1QBfLHCgV03rpj32dpWuXOlXaRQlnhyF8snv7V6Jo/iCCbaN5jc4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8z0uEndcyfiJ+D+9D1a5eEJ5bFXJ6im+9Fx3O3upnEkfxgFT2I61Ua1p7NE4U/D+Jc/ums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rJaaoxC9ElzwK9Ea8jmjVbg74yMI/UVuduNmlPp+p3lpICSJNvDep962fhnxXM7ELKVXI3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82kT4MIyOvPOKWSyWJlkiXy5QMgouPz9amM+qzlN9vYtOvrbUUIWZXHpJwfyqfd6Nb3Vv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HpXjNnqrpdL5ikODk4GMe9eh6Fr0zwCNoluoiM4jPxD6VLj+mPQmoeHrrTVWRD96BPILbf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gb42if8AhcYNW1jqsDIY5EaI9AkgwRT/ALiszF1jDDrnPNXzsZ1tUahC7Yfy8N6jvUaI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q/msPvI2s8m0cYXgj61Hm0ZI1zHJMuOMNITmrOTaeKLaz2hkEcjkMOSNpFT9tvndBJgd6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Xf03byakTadayRIg8sSBvx9TWvI8YjCRt+2GKSVv9I4H1qvePV7zUVi+6xJaKfjy4yan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CaO4iY8Ak8f+/nU1AxYTFhG68kdCa5Xkt6bmEgggg0/9vLsDkYwnX8qhNq++aR1icRoDj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DdRKWBG0ZyeorPanqllYwvJPKoVOevb1rjcrfTcxn2g+Jr2ay8u/h3IzDbJycZPeqW+8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6XV4eECv8WflXn3j3xXJrs33azlcWY5JzjPyrGxgBupLY79q1cfLVrr5STTReKfGera6M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hI/T3NZeB1dWlzkdeabeJJKQoBIJ6etMu7uCygETYeTH4F9fc1r16ZkuTkZSDJI2AOfn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2GXP7x6D5VAuruW5PxkBB0VeAKEPapuu+PFJ7PeR5HLSMWY9SaUj1pg4p2fWo7Tp1dXd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lXAPxLkfOkHHekPXOaXHFQKM7s0RGG7HUCmKSK4DBoCYySSMUVUGNwOcdfSlh2lGBA5H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GOgzUHbiSAD0PSp0cQMe9pRn0xUVEwgOR1xRwqhfejcgpKeYSxHpwKUNlsjihhCAD2NL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ORk8DtR0VnICgmo8WTxmjxA5Y5IHfHFAVdhkHUDOOOTRJBjLEjPb1FC3AH8IIznOeabuJ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AXYxAGD8qO0MrsNy4GOxxQo3YD8bDHQHmjGQO26RiVxge5qmwztVvg+VIcqck59KcxRR0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8Jz0ooysfJVVwSTkn+1UupsZryZlyeePpV2jCCNy+PhUuR6EDpXnkV5cCdnWQ4LFtp5Fd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Z8NyuD3oDEGM8EMOlCtrxHA3Ao3p2p+OrIcjPIPaujxmglc5GaYx5OMj2ojg5+HHIzig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OYihkj1pTjqO9CNFKRuG0cmuiIA2kYrlGV3DqOhFcck46tQcwCvuAwDTgCcsAcHuKdjj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4z+RoHoSBg9aUnOSRx0psg2scEkYpA3I96Ds+WysP3WB/I1o9SAa0nLfhUE5FZh/iwCeR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/F+/Fn9KUUSKghjaPcSf5UeMYIXORUeFQgUAD5CjKpDjbkYogxPAUHpTgpMwZTjPb0pnL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eaKcG+MD35964g7gfzFMVcHp1645pAxUA+hqB37hOKzmtuXvSOOABWlkILZXpnjjisnf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irPY0GmRFbeBs/FgjBHvxU9FMjGPbzngHio6/sm4GG4Vak+YG2bWZTn4sjOaVCtjaSwyw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FjFbsGPdh2+VO1i7COY4T8RHJBzgVSAelIpGYsTuPNMx+VShauUDFcZGc0No8DA61R7l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6VetEx/ckG4Vm9V8Ka5YKSbRpVH/AIls2fzFeh20rocq5FWUWoOPxfF86k5bE8Hg19f6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8BZVwVrQaF4mhtbYQX1r5kRXCsjZ2mvWLqHTNUTZf2cUvuygn8+ted/aH4R0rSdIk1HT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O4MT2Fbmcy6sTxuPcBTxKVdjp8smB+4xzV5pnim/S08+SImEHbkHBzXjn3syN8W5H6ZF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b28cqyW7HJjkGRn51y5PicWfuOmHyeTH7erjxhp125j1CFCehWVOamxaXoeoRiSzLwMe8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0b+DUIBtt1R1Bzk5FRLTXpNLnBa3LIOpjbFfP5vg54d8Nevi+Vhn1yR6XceGbpc/drmKc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UBdJuLW6RtR0c3ECn4gnxAio2kePNKuVVXvXt5Om2cf1rXafq6zgPbzRTDs0bg14Z8z5n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4/Dydx5zJ4f0q91y4kMK2tmSzhA21gPSs6LG5s7hhbzSxx7jtWZdwx25r3CSW2uSReWsc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dQLrw9o9yv7IPEe6hsr+Rr1YfzOPrkx04ZfAv/wAa8xtNe8Qaey/dA7+0MhP6GtZpX2geK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vcQerwsp/MVqtK0/T7B18q2jaZT+NwK0i3kYbZuAPcGvL8n+dx48tceG43x/x+5/eqLR/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+l3to5PJ2blrU2+s2F2uYbhcns3wn9al2i2rQtJLJHuA7Dk/SmxXaIjq6RnKn8SisY/z8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S/Bx+q4TKD1yPWhPckZxj6VU3dzGkoG0KT3j+H+VKs7H94OfyNevg/meHk6y6cs/g549z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JFCYZX4qAJw3Gdp9DRwcgZr6ePJjnN43bzXC43VhgAI9u9PG3aMDFcMd6TgAjnA7VUIxO4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3HWlwrDj0prckA9D2qgisD0p4oKjD7hkHp1ooIBwQRQOxk4pWjwM5pwxn0pOp6k0Qz93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Hr1ru+KaeT60E+xnWRXXPIOafNcJGOuT6VVFQHDoWD+oNcWIYH8WeoNNp4pEk8kg54Ht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pCxPHalX60XWj1wq+pobvuPtTZJBnbmmbvTpQGUc5pS4HSh7uKQfEaDmcnpTTkgE049K7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OKd9KQnmimYPpXY7Uprjng0DlAzx6VzYxzSJkkU8jjFAzqvvSDNORTg0SOPOKAW0nPzp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3FP2AHmqIqxHJNEa3jniaKdQymil1XOBmo80uOSeKDDePNZ8Q+E4PPsUS600n/NIyYj6M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2meIr5Cn3lYVP/lqB+te7X95A9rJDOqyRSAqysMgg+tfPfjnw2uk3jz6flrFznb3j9vlT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lFNd6leXsha7uZpSf43JpiN8qhI9HVsYrlX1OOyJiNRlaoSMPWjhuK5WPXx5j5p4bioy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52Pbjn0KW4oMhzSlqHIeDSRcskaU1GajSUBjya6R4+SuHWne9MBpwNVzlOHSj2lw9tOss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niuord6HdRPc294pGxWG8fw1tLzbNd/dcAO0fmIc/i55FePaRqDWFyGPxQtw6+o/vW40+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B4JjOqkLER2X0P/WtyvnfJ4e9xU3moXKXk0DWwDKxXcG4+ZqrVp7u6IQs8h+EYH8q2Wo6L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gMS27Hz5p/h/S7e282dsrcPIVJcdAOwrrrU28mGPnlMYorPw49xFuu5fL9gc5q0tfDdhC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DyT7VqVtbZsCSM565H9qbLa+XGGVdwJwOKzu3090+Ljj3XmeveDLguZtOTexPMQ7n2rI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3UEkMq9VkUqR9DX2D4O0aG3sku2QNPIMgkcoPSpPijwhpfie0MOqWqO2PhlAw6fI13mPX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Yx8XHPNLj1r1fxn9jGs6QXuNI/+yFoOcKP2ij3HevMbi2mtnMVxE0TqeQy4IqXGxJlL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1pVHrT1PNZU6NR0xR0AUetBXAPrRQeMUBCehGc/KuJB+dD3YFO5wCRj3xVQWLHxAZYjn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cAPhwc4pbKC5vyIrdN6oSQpPCgntSCKdbqSIIRNGCSM46daLsxVyxKDgDJzSknbkkY6Ad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iRrjCNtO3DjPJ70+2ktlhlW4jZ5XA8tweE55OO9ES/NtU8hUUeYj/ABynJVx/tPShTRShi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g4b2FMje3jilRh5jM2FkGQVHbjvmpSS2MKTjD3DbNsZGVBJ6k/Kggk4BLh+mQV5796JE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HJZMkD2z0qY0tvcaZHALfZdxcea0h+IZzwKifd2muoEZkTPO/HBX3NGpSoV2mM43SjCt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oqTpenPfagLIYI3bnlUZAUeh9P71HlAeKCAhVdCQWyeB6VsvB9iLey+8yFjLMMLu7IOlL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R21rHFAAI0XCgelMeXcehx701nxwDUZ5eWJOK4bNMb4ujlvtaEUXBCqg46k88VeXpaSya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/eqbSiH1a+1C5dd+7bGAenv+VWaTQrEIoUYoersfxE9TXS/UWBalbpdWckTk4YcEdc1Xa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P/xD8Tn3NXDnIGKg3J9+lY39NSIUzFjVTq/xQGMEA43GrNzzVFd3UzO8scGYVyocjoKuM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iUyPt8wLw3X/AOioRZr68XC8uct3qOxwrBVKg989qttIgCQmYnJcADI7d66Xrtj/AElP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rOakxuL0RL+7x9e9Xl7MIonfj4RmqTT03bpT1JwP61jH9t39Eu41ht1VRyT1q28O+KLr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Q9Ubt8jVLqT7pgo6KKfaxBbOWVly34RW5embO9PYNC1m01AJJZzEKDyp6jPrWxtEjdCPxc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vPFqELW7shzyV7jqf5V6x4f8VDbGt+QpOACeh/tWpe3LLD9NPd2W5z8HGccYwflVeq3V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YdhV/ujuYRKpV1bGCp/pQpraINuHFaczYPGdzYqBqTtcqDj9qAcD5jmtFY+N7JSDA7Ojc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534p08tbb0ck5J28HmqPStQkAEboCQNudvJrl5auqv49zce623jbT3u0k+9CLjDK64A+o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o95AxjurdyeOHH9a8CgsraW0b/iGRm/dztP1qqmt/ucpjj2deG6mt9Oen0bFqUKzgRmM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Uk9xZPL5guI4wevxgZr50S6vo5CyMVPbk4x8jRptX1CWEwz3DhDxhVAps8Xt1/4l0fSC7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Rg+fkBWV1X7WrVUK6VayysP/ABZjtH5V5RKI4LcnaSfU9fqagDe4HICnnPtWbqtSNvqH2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xxljwyjpWW1HUrvUJCbieWQufiyfT2qGx242gAAYHoKJApaTnB4yTmpFPMWIwc9egqAQk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PGe9LrGsWtmojtiJp8c4/CtZW5uZbqUyTtubsOw+VS11w47fa01DWXlYpaAxR9N37x/t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nJpg9cU8HIrNejHGY+j+MUoHNIAKcPajZwpQaaO1L26UUpNcpOeaTHNdx8qgeQD0riMD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pQcvT1p4HIBH5Vyr7U8AZ5osPi4zxmiIoJzk4706FQCN4+EjNKSufg3VFjlxjjIHbIou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r6A8elOVSx4oowYYwoHPrTwgGOfmfemA7QRyM9sU+PdjgHFRRQu3ODRAQF6de9JAC52pxg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nkdc96KTOR8OcDnNEVO4PI96GoL9D8Ioj5RuT1HQ0DmbPckdxSuwbHAHbFC7fPmilcKDk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duMGpdqqFlEuQnXPaoybd6gjINS2iUxkj4V44FWJb9K/UpwdK1BujEHBHvWACmPBOOvW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UwY/FJLj5gViryQk5H0rpg8PyP8l5aoCnGG9aliI4IXI+VZu0vpIgMckVd2OpRT4WRgjf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DNGw55NR5OTyB6irZUZsHAK+oNJPaI4yRjHfPSkqaUrnkACmA5I9anz6bcIvmR4lTrgda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da0gYIXuBRPiwG49PmKZtY/KlTABwM0Dy5Ixn864DBGePlTV9PrS54Of1oFZwoPGfams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K4kgbfWgYeQfX1q/09ibW1OeNm3j8v6VQKPXjPpV7o5H3FAf3HOD/wC/nSqqy482QdAD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fNBulxcTLjOCc8U+NmMmRww9e9EGQ7RweKeCp4XIpq480jcSp6E05hhRjrioHZwaUYKF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170sI2MVJ+E1Q6Q7UBxkCsrbL941BM9GfNafUZCttK3oprPaMm6+jJ/d5qwaUwZCjIbn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nyf2KjbIRy3oKlzERDfxwM4NZ9pPMmd26H9KhoIjLE5znvTmHALYohwpyuMUNgH46UUq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wK4cjiiCRo4jFxg9eKYqncBjrQfRvlbfw0u1gfnVgYgecZppj9sVz00hJkHI61lvtKW3l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HHlYOMt71sJmjTO9hXlH2s3zSXtlboT5YUv8zW+ObyjOd1Hn1950KkqAx7EVGimk24mA+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gG/Bft7VHmj8+TOMDu1eqx59jWd08TqyOVA7HpU1NRmHJjRxuznr9KrPI+MhCQvbNSLW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Z0uxpvIvHJwsbZ6HgUOVriwmVrCWWBvVJODS3aSwoWaLGelVRklTO1iB6VjLGX23jlZ6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T8LcFLyMdn61uNA+0G01Rdsts8Uw6qD/ACrxuC7JlCvGHyKleXGF8yESRvnPy+tePl+Dx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fLzxvfb6At9YsZ8FZwjfwy/D+vSrM3oJQ4GB3HP6187WmrX9swMdy7r02sdw/Wrux8Zz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aJiv6V8rm/it+u3uw+Zjfb6BsdSizg4+dT5riGSPOVavG9K8Y291tBnTcf3XG1q0lvq6u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cv8AG2Xt6ceSZdytNcqZmVgzKobPHcelEB5Byc+tUEd5IOYpcex6Gp0Opr0uEKH+JeRXl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p0lWLXwgmjjlkUlzhUJ5arKGZSByUP5iqSNbae4W5XZJIowpHUVMSTAwx5rM5s+Cy8dsq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3nFRlxx/EvI/6U7cpUEEEHoRVLPd/d/2nm7FHGc8USK+SQbiOvO+M4z/AHr6/wAb+Zz1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x8nwcb3gtt2Mckj2pynnOOlQo5iy/AQ4P0NSUcEd8+hr7XB8vi5/wDCvDycGfH7iSDzx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1NA8zGM0VXyPWvU4inoPSmbskBaY4zgEnFNBx1IoCsxwc9vamqxKZx1pvmZockoBwDwKg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eb6Gk3ljgnigPvUcdTQ5JeSAfypjEkYWnKmOvWgRUOck8elOOMcU8jjikwcVUcAT2496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OtELg0oHBrgT3p3OMUCdxTTzilxyK7BoGc5OadjNKEJIoojziihIpz6VIEWRRI4c1I2B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9KKsYBya4yquRUeSc7jk4FAd5FUEDmossxJOTgCo1xeovHeqq5vS2cNxVJFjLeLGDg1X3N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hbikOce9TbUiFqM7EE84rG61JuVg3xKeCDWu1AfARWQ1WMsCMViuuLBavpRgJntRmM8sg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16DHbZX4xWf1vQdge4sRwOWj/qKnt6uPl11VIj0cPxmoKPRRKAcd6zY9uGaSH55ou7jJq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iudj24Z9JBahuaZn0pGbippu5hSE+vFAbrRJDzQGJzW48+dPBpwoYNOBqsSiZ5pc0zdnp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lsVtPsuvDDr9vGzgRyNtIPvWGZqstAd/vaGNsMrA5BxirGMtZS416vNI6+LL13LNGrhV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377CoCyxHd9eoNUmmwS3Iml3oXduc8sRU5J5LLUXeeKVWY7XLDgjGOa9E9Pib8cuvpAt7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TjB5x7VdWc7E4VUl3/ukdfrVNqqL98O2Py/NAZQOc1DM00J4JwDke1cMp43p9vi5Zy49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tuLSXZHcRjCr03D2rVrCBXz5p+pybl3g+x7ittpni3UFhWNLrzFX+MAnHpmuuPNPt4+f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qAjHpWQ8e+HvDV/ZEazYRyzvkI0a4kz6g1Gk8W300IWJYUc8bwMmqe4+9zz+bPO0j92Y9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8HLf9+niXib7NNQsnkl0wG5iJysbfC4Hy71grm3ntJjFdRPFIvBV1INfVoYsuxsyHsW5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ZrKJHPZxyuBhgy5/L0rH5P29GfxZfT5i6HB49qeCMDDc5546V63rX2X20ru2nzvbseiP8S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Aet6cwDW4nQ/vRHditzKVwz+PngoYZFWK4g2l2lKhCBzkH/6alXemXFvApdZHDcDaRwfQ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0u5HlVt6AABlxhj1IrQABl2sAQeoNLlpw7D0Cz+4WCIR+1f45D7nt9KpPFatDqQkUMqSR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aUH4gKoNdbfqqxOrOGUEKT8Ix1JqY3dKoIEZ2UkDYv4j04+dTIYI5VkYSBGHxIu3dvPp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kiwxuA2DtORyT1FWHnLcgLHBuYR4UdAD1JA9a6RLUGAxzmaWYtEQuVCLnqe49KLdC1hij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iM/COPU9/X0p7WtyrsYgxEeASpPxAnjiuhVJY2S9m2plh5fYNjg0Ng/sJL9Tbo725IYhjg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XBa5v3RZUjMh2kFgECjpg96H93Q2sjyb45CxVMr8JOeRxR4LdILyJ7RlZ4sEIwx5nHOKGy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wMyOpf4W3Y3Dv88Vvo2CKqLwAMDHpWT8MQp94nuTGyS/6uetaLzMKWY/Kued+iQaWUdAc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RWz01jvCPL+zUntnqfyqUZQO+e9ZXWi2oa1BAuHiQZbuAO/1rOM7Wj6Fp8MqQ3jOWOOAQ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HQVDiKxxqkYARRgD0p5l44NMstrIfPJhTg1WSOx6mpE0vYHNRJHXgjrUaRbyZIUBkYKG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5MsChVRmbAAzjPap2vgkxEgNnIAPY+tVcaDyy28mYDBQA9PWumM6Zt7MhgkmkjQZ+NsZr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UDAFQdJiDZn+IYXaAenuakXDYNZzpjFRrEhKCNeuNxHtXW6eVbqDwAMmodxN593hRyW2g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R+9yflV+tLPe1M4y7SnOG/DmntKBZiDkNvyasNURV8legAPQVFGQZMID8PcCtTuMXqk0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tucSOdo+vWr3xErA20KZ7n+lV2ho51S2IySHAwB271d+KIdslq4B5BBxS+4sSPDvim90h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4OGyR8jXqNnqdprOneZa3ADgZHxYwfQ14vZ2ksykIHUk45GAR71c6fa3Vo6vbyGNwMErTy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o9UCNJbOl4qLIowOnxD1rMS6XIl6rBVaAn93gio9t4lmigWLUIlYg8OOM1XXmtTyamZ4AI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K55TyYuGXHe42L21uyZmmzGBjOOQfc96hXMNu5VUkDNj4W2kDAqmtNYu4mZpYysODuVo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mgC33Y4GD8NbmcnTz3CtEsEDxKSU8wjkA81U3UYJd84UHpjtVeNaiWYOEHnE5ZQOBRn1C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Qt+9k4wfSrvaasA1G7hii2OgcPwq45NV6x+ZGFBAI7HtTTLEJsM24+o6IKHJeoIJGgYAK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uY2+jp2WH/Mb4R+ZrNavqU0sjQxMY4e4HU/OjXE8k2FZie/PU1Tzn9u3pmpHonHMTVaiL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BT1pWoenSnCmDpRBzUUoP0FP96b9KcKKd2rhxk13pXYwtFcD7UoHt0po5p4zQcM8Ci4K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U8crxmopYyfUYowUFQR69aGi89alZVURTzuwc1FSIgih/MXcMcHuflQpDGH+HJXtzjJqe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UHB/KosyJCyyZYxPwMdBTTMpgjBhBzg9vlSK2BgD51JKLKMRoREOeO1CW3eVN0YIFG5So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7gzYJGByRUSBMPtYgdiT2o8YJzwCflRRrU/j4O49Oak2rqjIxTJPXNQSSq7TkHoCO9T7Y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XOccUUxlKFtqlVHbNDUM7Z9PWiNLkyKGAz+uKYgOzfz1xjtQcfiLdMCjCMhF6sDzxQDGT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bYzSNtyMBfQUDEyX6H50eaTZHgtlB1psRVpAQc47etMnO5vMYAAfuigzni1jvhgBBCAnj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luvTjmtB4hcPqBxnIUBiapGjLDpXfH0+bzXedNReCP0pUQg5U9B0pYfx4PpyaUqOjYHs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xZfhO5f4W5BrUaVqVpdhUlYRyn91hkH5VitgJ56U/lSNuRjpg9KmlemC1jO0B9oB4IHem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B5iAsRxInB+tYzR9eurNmV8yRfws38q12l6vaXmA42svT2PyqelUd/oVzbs3kHz0XnC/ix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w3PX8jXot2rxosgKshwVYVX3Wn29/GGuIBGzHaHQYNNoxeOM03OODmry88PXlupeMedGD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tlWOQQwOCDQNDUTbkf3pMk7gAM9xSqcAA5qhrIdp4OM81aaISLaRD+64/Wq5evUYNTdJ+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j60RG1BduoS/ERkg/PiujZgSTTtaH/G5GBkAj3oEYPrSehLjywBA74ouGPA6DrUVM5GD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znmgMcBcNx3BrlbjjBxS5BBDCuwMcdcc0EPVnAsJPoPzNQPD8Y852IzxUjXG22KhurOP0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EAik9FTtRfbZOGHJO0VTKBgqExirLVwNkW04G7jFVoYgtt5zwSe9FgUiHcu09qcEfAO3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s+7b8K5ok80VjBvc4GfnTYYttvZipOP9QqbbWO5QwPxL1FRo7szQCa2YMpHQdflRvDd8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gJHUg0mzb6Me4WM4AJNQbu6kP4fhzUmaM5yeagajPFZ27zXDqkaDJLVLF2hTE7ss3X1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0jMmDOrAp6471ReI/EF3rEsjWayJYxnGVByfc1R3RlYRPeNJg8KWYmuuHFruuefJPRq6U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UNxTp7U26A7SE+Wan214bSBgEjlVh1bqKqb/AFFBCUiBEnrnpXZxR5opDA0qoQi/vUKK/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oEczzwPEZTnOdvrVhFpbR2heZlTcMgN1rFsntqQDVLtrraSxOBiq94XWEy/u4z1o8zxiN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CZ9ygL0/nWbWpAxO6tkYB9hVrp2sxwgpd25mQ8Ha2DVOabg5qbF1DcWU0zgiaJc/ARjP1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YCVR3HHFV1kJjKPJUlu2K1FtZ3LwgSQbh6jg0WKVRHJjYwVvRuK1/hHXIbEG01Oya4Rm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XrWeurPyH+OF3YnptOa1HgTQbxbpbi4tlMWMgS/zxXLPHGzt0wysvT1O30iARI9s8iq4D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Hyrn19VNTLW6iVQJsggc4q0gurc8IVryX4+GXenonPnPtmJIHjb4lZW9V+E0aG/uIm2uBO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JRJBggEe/NRZ9OgkzlB9K8nN/HYcjvh8yz/JXRX1rcqYnwpP7kgwf7GjwxQwKRHGFB9KF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P4WGahixvbTiJmK+nUflXyuX+M5MJ/T09eHyePL7WUswijZxn4RnC9TUvT7uWWFC6srEZ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rtxLGVqQbopIW9a1/HfE5MOWZZTWmfk8uPhYvUUE5zjHPWpCMoAy1ZoamDwTUyG6aRQR+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W8kuM89O9AebpjOajqWYdc5p6RnkMcYqhXmY8gc1yqXGTSqvbrRo0J7UNmqmTmiqm7gD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cCibcLgDFXTOwBEqj4frSEkde1FYUIj4qDuopSMADpXEcZ9KVugxRHDGOa4Clx8NdjpQ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JzRkjytABU54oqxE9c0dIaKqADJqgCxelGEaqOaHJOq8D9KiyzlgcnAq6EszKowOtAmn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ZboLnHNQri5ZhwaKly3ioDjrVfNds5PNRiSetJg1FJI7NyT2qO2cUVz2pme/aoppA4Ipy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etMecKetFMuowynpWa1WJQCQOlXk92oB5qg1KbfnnrWa1FWSAO1R2Lb8D6VPtLGe7fCIf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GZRuejXlp53qPhCfUd1xYRhJsZ2ngP8A2NYqaKW2meG4jaOVDhlYYINfS9npzOAu3avp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38RWRlttsGpxr8D9n9m/vSTbpx/I8bqvn4NxTw3A9Kdqen3ek30tnqELQ3EZwyt/MeoqM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5NzpJ3UhbihBqXOaxp28jWNAY80RzQTVjnlTwacDQwacDVSU/NIWppamE00eRXapWluR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AsOfWnWcmLge9XTHn29R8G6zi/givJGxkBWVeeD0PtXoHi+/aTTLi7tXVnRcpkZ4x6V4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TKcIX5r1uzgSaNre52vbSDjbWsb9PL8rgl/viy+h6pNqojt7xh5hH7OQDBU+nFSrlmFz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0A8L2Nm0V1BK26M58vAwfrUHVbVZFjIUCXbgkfP/AK0sa4ubDynhEOyztcA8AcZqRGzw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lqIbcFk2nGCWcDHpigLG4Ibgc4OT3rnY93Hy79VeW2qNHtEo3jHJ6Vc2eoJIFGSFboG/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K2eo9KcZVVysq5HTIqa07zKZe426SK4+I4BoX3YkFkY/PpWbjmMEavBLkdwTUy11qMAC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/2eH/AONXcYcvjJkNDeNgfiB56AV1hdJdNtgdN3U54qfJIUjKlASeM5zVkcsrcctKe702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3PQsvIqkufBUDktbSNHgc4OQK1Krjlse+KOCjcBRg9asrnnx433Hms/hO+iy1u8U6j32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69o+pW2omSW0l5XaCEOB7E9DmvoSMxwwNHEqnd1z/ADpsEKFm8yNGVuDkc/StzLTyZ8GN3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VvHLIHlY/CQibcZb0P9Kk2TrDcidn8kgbNpXAyR8693vtB066uNz2ULEHIO3kfWqjVPAul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nKtzn61r8kc78W/VeQJebYLkWjvI0oAwFyAoGBnHA/pUDT7JprpN/lvFyzZfOB0OQOc1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1mW1vGVXGAGXOKqp/s+1GDa1q1rLtzgZKn86vnL6Yvx+SfTHi7Wzjls453PxloyUBAz0z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N0cQ88Z/Fnap/TmtTc+CtXhllcQs5ACp+9gVVvoGqRxyG4sp/NLBgwiyfoe1WWVn8eU9x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YM4/bMctmpMk2V56fOoqW9xDCitFMCFA5QiguzqMPuGOxBrle7tNV2o3n3e2dkIV8YGar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cmWY7iT6dqha233qaIbiVVwNuKtCw47YGK1rUTXaY0pUUJ7jgdqB5nQA0mQxDenSs6a0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wduaaSR0yfpSxh3B2ozfIUXTP6tLI9+SikqnwDHrVhp8AgsTIRmWQZ+naol1pd7cXchh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p5NXU+k6nLLbw/c5hGoDM2OCR2rpfTEwtvpDjQRW6LnBUc4qBqU/lxOScZ4FaY+H9Sl/8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AuoXZUSSxxKOeck1j3e3WcWevTG6PDvnLnlUGfrVpZqzl53GC7fCPRRWwsPBEdnGyTXL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ovDlpDH/AJbuVHVj/Orco1j8fL7eZ6mrSXAVEJ28ZHNSLPRNSuSSkIVe5cgflmvRVsIYj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AFEljEB8tQCR6UmbpPi/us34e8NTw3iPK6CRuFBOFQnua0Wq6B5FzFHcTW1w3VTG4YD5+l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k2nHwqOcmo8j8bVBJNS5OmPBjL0a1j5cYKqNucbu2R70EqWLDaTtHbmpD3EkojSQAKq7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SSncFjyCSO+KjtNpsOg3s6LIbT9i4wDI2Oap7vS0tJJAzkzq2FjXp+dEu724VXge5kcA4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RI5pCxVFwMdeuP8ArWpXHPC5T+1Bn1i7VBBPJNHED0HNTl17SpLfy/uMTTgY82U4yfXGK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qXYscYwOTVff2KQKjRI2PVu9a08WXHjvpJTY0EkyMpjH4itVhuBk+VGfqeKSKM7TvcojH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o27VyQOhNZ9E4ZPZ0aoZo1dnCMRkdT86fqTRG4Mdv/lJwPf1NDtjsfewB+dMOCWPXNG5N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qcnczH3q0umxE59qqkHNWGZ69cURRTR7U8DpSsCYHGP1py9aaPanLUaE2+9LjB46Ug5p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uCRSA0pGAOeTQNGBTxXKOetPXpUCLzR1JXJAzkYNBHB4NSIigC7qKdBGXlAAOeuKnLCR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R3NCiZY280gM2e3pR5I1ljaVZCGzkDOM+1Eqb5e0hidoXOQeBUSWNJSoMilASQFx1rln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enWke7hEZEcSF9xIJHTniieN+joU8g7T5ikjkKRmi3DswEMLZYdeOaDLcDAYKCw/ER/e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uA3c0WSipblMYwMc5Yjk9hil8rbbeZvUlzgKM5roLqIAbo8MDweo570u7zEXJAweKjfZF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OG7DjipMEZCFiw2kYX3oUQiEbtMsmWJC4IAzRI8mInAwMge9GtlJMiZYqAOMKuCK6IDe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H8NFRANoVgGJxn0ookiiVAAcFgZCfQUxm3oBu49T1p93iJEV15xjjqRQM5OYlBH73HQU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Az0ps7N5TDJG4gGiQoXcsegGeelJtL3MO74mkYD5ZOKsMr0g/aZ4Wfw1PaObqO5F1GHYA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OgCSAq4PzBxitJ4/1ybVNVkgL7ra3Yhfdu7VmYOWYDnviu89Pl53+x4g2yDa2ee9NljC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ZxxxSmPemG696VmVFVR0HU+1cxw5AOD/AEp8iNFwo3ZNMLMu8HBFRSdDjH1p29lG5eCO4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16Vx6cDBqi50vxBcWmUZjLGR0Y8j5Vp9J1WPUlAjcRSox+D+IHuR8/SvPNwDcjNPW4ME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KivWmDkZBV/Yd/8ArUW50W01SIu6MkwHDjAZqyOieJp7csl7maM9CTyK12kara6gv7KQb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qKzOoeHruxzIg+8RDun4l+YqnY7WIYbW7hhg16zITtQqA5PdjjP19ai6tY6XqiFLzEM4J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KI8vI2kggg9qm6ZJm5bj8Smp2qeHrqzy8QFzbEHEkfP5iqywUx3qqwYcEc1Q/WciaFj0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AwwBx3FTNeVituwOOT8u1V6Mej4Ge/ak9IlqxJHw4H9aMCMH+lR0OYMq2WBwPlRlIxk0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0YeWQR070zcGHbPSuTHT1oKrxE+RboOnJx+VTtGUpZ525z2qu1wH7wi5425H51aadgWiq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/QHqwOyMcryahNhUGDzjBqw1A77ZTuztODUBFZhjj0xUUS0H7MEDnBGa65SN4mjuGjKvw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JgMe9QNX04XkYkQhXQ8ntin2GWD2FjcNarLJucjJYcZq207VEXVTYtF5bsdqSHoT249K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LcS+bJAnxFD1+dXdnq1m1jJeWdos8tsBvDDDAetVHueq6lFplrJcXUqpGo79/avGfFnie5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0X8CDv7mi+J9Yutcui7tiFPwRjoP+tUkkJFuxOM13xw13XHLPfpbW89zBpYJtP8Ah3b8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X390LmLBUjHHJ6Uf/EbqfS4rR7hvIj/DHngVTCUQzhpuV9K1tnRZpWij+E5PTFM06wW9u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P4j0FRi5lkyx69BUqOZbQbiQXxwPSueWTpjFzfxaVp5V7eImVRjJPB96zmo6hLcseSFq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H5UJEaRgqgkmuTQZPrXRwvMcIrHtwK0WkeGp7x18z4V9q32j+GIbVVxGPqOtXejTzO10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vVxZeEJZsFgQo65HX5V6tb6PkAog2+pFWkGlRJgthuKm108+0zwxDbAbV+Ie386vLLRi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Vr2gijT4UA+QoSqSxyAVz0x096zcq1MVNHpUUZ/DuI9RUxEZR+Hj5VaJHmTkCla3XFZv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SiI+D1z70eSI9gKE0QySxyfT3rnW0iO7kjPwuRUtdTmXupPoarWU7cdDTGDY4/EKbNLiP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yB2qwW7R0DDGDWXWFmI44q1tFdkCovTjmmy4psu2Qcj61EmhGDirC3gLjnjHapaW8a9V3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pTTZOCF7E1a2tl5OASPyqaoOetO54qyJsPAB6AUmzLdKMqEn2qTDDnoBWpGbUVIzmpcUW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J05PrS5rcjOzmGBjvSbeKYXy1cHoOYYHNBIANOkb3oe7IwBUCEZxiuK80QL+lESPLcig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GWLLcUYIo5bigjpGRnIyOwHWj4VVyaHLOo4AqJPOx6mroS5blU4GKiSzsep4qJLcADGcm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oukya5APHWokk7P1NR2fJPNMzz7UBN2Ryc0yQ0i8Hr+dDkYl+o21FPyMCmk8ZPFDeUL86j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ZGUVHluFUVAmumbODUKadiOTgUa0mXF6BwDlu3NV1zekjrQ445ZziMF8HrirWz0PdzcH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Qnum2xqT6mriy0MEBrltx7Cr+xsAihUTA9cVb2+ngY3DJozclNaaftAWNNo+VXNnp6gA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8Yx/aiqMtgDmrIxsFYVj6U/PGVFPkHBB60OPl9uaoyfj/wAH2vizT2wqx6hGMwzY5/2n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Xe6NfyWeowvDOh5Dd/ceor6+lVUU8YrL+MfC1h4psDDeIEuFH7KdR8SH+o9q1Z09HDzXj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buKsfE+gX3hzUntL+PHdJB+GQeoNVOeK43HT6uGcym45zQ2PNOLUImrIzlkeDwKXdQ91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6ELcUNnphfNDZu+a1IxlyHM/WlgfE6H3oBNcpwwPvWtOFzu2ltpTwQcEdK3/hbxCrPHHet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gn/UP615xbPz8xVzYNjGK43p9Lj/ALzT2u5n821JysRYfiTkEeoqt0toySpLeaCfiPIIq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W6OYH4IPY+taW4tJrdfOtkjuYGGBxkrWpd9uV4sePeN+3nv2hak91q5t41EcUSBPhONx9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CBwYLmRVPXJ4P0NafXtN8zU5ppwRuG5R68VXeR8IIHFYyteji48JOl3Za4yAG+UuMD44vX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WintlkQHa/KmsTa8OFCh8noau72QlEWNTGFGBzzUlmmtZ+evpZuZFwpOPlTDKwOQMketV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sevWp0d0rcFQp9TWNvT42JAnZPjDFWPYHmrSLWJlCKMhgOOc5qnI3DKkHvkHND2EdDTb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qySXIhlhw5BPp2zUuLVreR8eZtPcVjFuZ0VcP+Hoe9L5xX4whVTwGq7YuEt7egxyCUh4g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kIZVBZWyvfnmvO4711yVdvnmrC18QXESGNzvDev8ASrMnPPh/TaqxX4X2qDzluM0QXFuw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BI+VZOTxQzbAsZ2gcn1osXiCBwPMjcY7g4q+TnPjXKbsXk8AUgq/wkcA8GmFJFABXB6/9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IBdxz+8M1MXVrQEHzlDdR71Oqt4s8ZrQ0kbL8TLyeaYMkH4f0p332GYEiZD6kGnrNAwC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zMbruFt9kbq+yIn3UNTJbS0JZpIEY55yoooeIcKwz7Uxirgc8Vduf493ekF9KspDuW1hb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di7DdZwc8cxjFWqho4wQh56kdKI0qsFVySAOgqnj+op/+z1ikhU2dupHB+FaX/BrBB8N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qch5yCpOeh9KK8YZlcELk8jNNnhr2q/8ACbUSbhaQovoqdKMbC0QA+XGD2AFWFykUiZgLB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Frdt24yLxxjPSpdrjjL/AKNFtEHztRfnQJrePOUCmpwRU6PGffOaQ+Xlh5sRwe3Jo16V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H/hYgE/LNQJLbyX/AGvxqvXB5+VXjta/iM2B2xQnudLCYBJkJyc9Mf3oeNZWdwGbagAJ4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BZtxI/hyKtr3UrTO2K3Uk9yKqJdUZJtu1AAMYUCqvjZ9AyxCGIlNzMwwwZMAfI1CiZLe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q3RqYLma+u1iaU/E23J4Aov+MQzaT/hzWUTTAErMv48+9WOWeXj/ALF1qxiitE1S0eNr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29MVTQB7p8Jj3x2qvud7MY2cjn14Bq68J+XFLLFdeaSVztBAGAO5NXW653K8eF+1bqSXFi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noahSTvNksw45Z3Pf2qXq1yt9fIYFZIo/wAEI5Gf61DuXillbzcAkcCMYwferZGcc7Z2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C9s81c6XHbiF2lvo4OfiLKSfkB3qmuJLaIYLZHsct+lQ5LxnIKAL6Z5NJ0nJfKa224v9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6mwcOykDNZjUtTOoTmZ12joq44Aqq3MxJclj781MuLeWCKN5AqggED+Kq8vjMahMzMxLE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BIU4FORCT86mRQM2QOOM0b0jPjywijGByT3NNEfQ4+dTGi7U112Lg1GpgpdSOIW9zVWuT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Dpk5NVyVrFx5f8tDIM0UdqElFUc0qQ8U8Ugpw9RWWjhS5GMd6RTmnZFFd70qjPWk6Up5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ua4Hk5oYOKeCNoqB2AO9GjQSYA69aF8qIg4PHPtRRyoUKUbbxypp9s0jOwTGcdCODQFJ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Vc4A5qKk+SwIUn8QJ2+hoJiCA5PNJGSrLz0OcYosjbj1zn2oS6IhOzC//TRGMspBc5J6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bnniiOAR3x2ou3LHhip5J4GD3qWiJtHmMVOelR4lDqBlRg9McmpAcKGYRhl9+1F2eczz/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OfXpUicRNsjRmO0csW/tQLeeQKWZwABgep5oWDkbsnPc0EhQBhSCRu6A5qfbRrOhKhVd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Fg5z6HpUyxmSESCbcEI4INWJl6cqIb1w6grGPi3HmmtgCYheT1bouPQCmSDa7HcpLfvE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iwbLAYJ6URyQlIju/CCRx61V6lJJbW7tCW8wDKsO3/vNXDNlgiEFA3J961v2a2EUl7eX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KQCDnrx9KsjOeXVeDSlsnufzzSQECYHGPevbPHn2W2s8rXOgMIZJOREfwN8vSvJNU0TU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zlhOeCy8N8jXePnZY6MBLL8OBg0m0lhzj1pAQGzj4TSbwOvUGoybLlSeetR/xNg459KlF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3LxRQ2TPIPT0rlK7cHr16Vz7gSKRDk4ai7cAD1HNNXBJBWlYFCSv1rlwQrEYB/WilPw9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LviLJKp9cYpHzyVXihjMoySwJoNdovjCW3YJfRCSI8Nt/tW403UdM1VFMEwK9PK3bSCa8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T45HjYNEzKfY1ND3OKM2oIkO5R0yo6fSqq70G2vCjhHEgOBIhBI9uByPnWP8O+N7jT0E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c8it7aaza3kgaymRgRkrn+lNDH+KNAu7W1bMZlSNsh0H059KyIQgYI4zXtvmgg9UJOB86o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op53MUx5Lp/UVU08027EIZSuD8x86J8e4CRuatdR0G+sRIArTRDlWUdqrA+5hx+z7hu1Q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g0+Nthz0FBdWjIKjcpPPenLNklRwfQ0FXrTf8aV7KBVtpoJsIywIJGc56/SqLVDm9lPuP5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FwOE4HfFX6BbmFmhAyC3oPTqKrpAySDGCQeashIGZRIu305yDVbLIrXM4iII6GsrB4pA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epFU1zBcpqoa3dpoGHKs3QdxVnAEWFw5xKeFGOnvVPHc3N5LLbTNsk/cZRjpVhVnp2mR2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47dxjY3AI9Mmr+y/wPQpFeXcDc9DtLAqffpiqLSdInvtOms9QyCG3QyZyQa1Ol6EL/Sk06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TyzhlArTKoJCgDq5pkpcJsAyxOQB61aLp5L4AO8nAAHNGmih06M+Ym+fHOegr0vOphB5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AarJQUui9wgZTkBc4x9an3t4k06s7cKck9qpNUvfvM58tQsY4AHesZZN4wK4mCyfsug71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NNGScd6ttD0O51e5VIUO3PLHpXL26eldApmcKor0Pwp4UaVVllxg85q40bwPpkBWO8voh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fpWtsfDV7pcjSWsq/dQPwy8Z/tV8U27S9HhtlAKg+nFW0cSIcbc+hoVncx3MRZCDtOCAc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62XgAj9KVFBO6uVSScUoBDEg1FOK596URg84pUBIGM0dYnYdKjSKSFyRzREO8A7fzqSLX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aon4gKyIzRg9qaLIkk/zqeZFHQCmoHlPwDj1NFQGsAWBds+1PjtgTiNNxqyFopYFzuwc8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WWldHpW4hpjtH8K1ZW8aQgrGBinbiTiu2/FmibcvyAJruc4xzSgfF7UUKSRg4xVkS0iI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6KBgUo5qyMWm9AaOnwxY7mmxR5OT0FPfBPFaZoRJNJkAUvypnLNjtQNYZGemaQgkUYJ04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DHegjbGY9M0WKEtye1SljwPen7lTrQAWEAk96MAqqc4FAnuUHQc1DluGbNNCc9wF/Cai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83vUeSbJ61RLefGcVEkmJPWgvJxQWfqaqiPLk0F2zzmhPIAtAklIHzqA5YUm8d6iGXjOa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TDMBnNQ5rn+E4oRLEU0RH97rUqmNMxPNRp5CeGNTRbyScRp1qVaaJuO6fk+9RZVCiSy5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TQ92HuDk9cVpbfThHxGlTodPPG8dKiWqa2sVQARRgds4qzt7Du3WrJLdE4wKdj0HFTSb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K9KEB1HenKaqFbFJnIHqKU803BwT29aqEJPFMYEH+1PzkUxj0Pp2oEY5HPNDRMkk9BS5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mQvJrUaiq8T6Dp+v6c9nfRhlP4X/AHkPqDXzj4x8K33hi/MVyDJbMf2U6jhh/Q19K3lz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XTDqtpLaXsazQuPwnt8qXVevhuWPp84u1CLc1ovF3hm40OYyIGls3PwSfw+xrMlqzI75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YWppNa05XM4tTSe1NJrqumLltx5rhXV1GVzasCiH2q7su3pWf0/mEexq/suo5xXDkfV+J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UZCv6VrdK154VVQeOrI1Y5FKqMfMH1qztWWROwYelcsbZXv5ePHPHtuNTS21SxdkA80A7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pI41hIUsrjqjjkGrSK58mNDG5U4BYZzV9HZW2t2MMlyFS4kXO9Bz9a7WeT52F/Df9MHFH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LaQvzxzUvUPDOoWEpeNDPD2ZByB8qhAkEqRgjgg8Vwylnt9Xiyw5JvG7LEgJ+dEK7eeo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rLtoJSVbcpKn1FEa8nBG5g2PUCmnA4xXMARwKM3GURb/AKeYmOc5Xmpa3cUkZTzkYHna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RQVZWLiu/u8RhDRXAMmeUI/kajsjhgR1/lVTyp+BiPkaf96uF4WQ/I81ds9xYyNsjX4v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3TPbk1DGoPj9rGre4pPv8HQxup9aEqyu3hW6VrFphFgf5qjcD9KJFKwOUbcCc4bjFVgv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KfHdIxHKMe+DV6S261tbyaiCuVjCseCQ3X3+dDN7MFBV9qjvVe8kZXCYAofmy5wu0D0q9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TZ3eYdx6DOcURtRvY5wksrR8Zzg9KogXEgJABHfNEu7qWcjzn3bOAc5wKajVuW+mhTVb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2NOTULkKrNcZR8gcng+9Z1FifJyQQPWnJI0YTypCygfMH2q6jn+TKXUbUXEBsci7c3an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6qJNUlQEB2POM5Jx8qleF/Dj6rp73UV6qTISPK9veqDUIwl4Yw+3yyVJ6AmtXGa25cfN/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NSU4SS4Zjx8TAqPlXC6kkUpFdBVznk9fas01yquoYDGeuetDkuAEXt35FTpu+VvS2k1RxK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FYdaHHrDt8eAmOy8E0tnos2pae96LiBQvRJGAY49KPJpVhaaKLu51SE3J5Fuhyc+9TxM/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ZCIo2jnWSR+dhJG3554oCyXM8kEUcbF5eFCj8XJFVUkoYsE3unoTUzQNYg0kzXklxGLmN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6dWmeeWGG9pOu6RfaVHBc3W0rISMI2Sp9DVALiaBgUYq+ep6igXXiEXEzSXtyZAWLEAk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Azts8xx24xmta/TjM7rXJVrLIzqNr7nyc4oEcUnnb/M2bhgk9AKpJNYlZdqLtHqTmo8l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ew4q6rnlyYz00FxJ5ZOJY2AOA4PX35oVvdmUSQrchQeWJbr/es2zFySxJzzyadGrSMFGPr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da0tIdXltrjzLfO5eAxP/ALxUGW5lmJ8xj8hwKEQFYgHOO9djNVzttd2pVFKoGOKNHEWx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c7EGSTV1rLrPNEkbhlRADjpnvQ7SNbUM7KHZkwM9s0kKZYkjiqz47uzYYgPpVpCqLb5Iy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PSjgfscVNukwRvLJ+Iio94hC54+VXmj2pu72OLPqentVVqSmOWRT+6cVG5O9MlrRH3kL1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OrknUphx8J28e1R046da6T08PJd5UVeooqgigpgnmpCHFSpDl9xRAPShijIeMVluGgY6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9KQ5yMUUvy60uCOo5po+dOUcZoF+dKv9etJzj1pydsjjviiiB+MGiFwegOfWljhDRluQR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RnHGe9Q3AATnNEReOtOaEq2Mc4rlHPSopRlcEfWjlhtXCYOOvrTNpOMAn6UYREjjnA7d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jsTjNKAdmcgc4255p4QYzJwo7+9PeNFwVO7PHFF2S3VjyCPnUh4zsDbhtPbPX3oKodjN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2jNsm04kXrlec1FEjZFU4ZVc/DkjOKQ42gbyT2Jxz9O1OgLs22OJN4BJZu1CSNkk2hS2D1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lTjAxz3qRagTMwl3Y9c9KjPuUle/Q+1GZGjlEatkkY64FWFoszI0mxA+1OOMc/WiQAeV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0ND93t1eYYJPAPXJFHQDyY1OQpzknoOarOwJXAJUcZbr7V6T4FjeDQ/OEb7XY/EAcGvO7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CUzj6V9AeFBHBodtb7FRVGMHo1a9Tbly3U0HoE0U7skwyy8qGHGauNS0+z1K1aC/tIrm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KTT7aR9wUof8AQcU03n+H3axXUhMEmBHKx6H0NYt8vTz+3zf9p3gG98L3z3VvCDpUzEp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K8/ySTzzX1R9q/iGxtPCV9bl45Zp0MYQ84Pyr5Z/BJwK645WztyymjwRjmuOD3pOSOgpj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GMeSDTMDPXmnSAtyaFyOKAyoX/DyRTN3I3DkUiMVYFTg1zEMTkDNFK5+Ebce9OQfCvc96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zQK6+xzTRhTjJz6U/cc5X5UxSc/EBmikILZwOnpTopp7d1kt5SjDvmuOQO/zobqSOKDWa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Xer5iH8LDtWq0/xVY304t/NaNmTducDGfSvJtrdM06N3hmWSMlWByCOtRHsBuHeeKOK5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r14yByOe9D1LQbTUVcjEV0D/AJiDg/Md684s9euYrmIzsCqMDnvWw0zxIguImASMOTje3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dPC9z5/lvcQBSeCCTn14qZL4PPwg3hB3cHys5+oNU/ia0vZL8XUcjR8l0KHoD6YrReF7q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K4acAkqWHp/Wr2PNfEdo9lrN1buyu0bYLAYzx1q+t4JYLS1M0T7XjBU4zVb41dZPEt7In4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txp93DDoNozuBGIgSMAin0fbJ6nJ93tHkCAAdGB79qzVjcYulBOQ/BNWfifUor27aO0Cr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VMi/vdKSC92APuJJHTmjRqqI0wIVV6se1QrG6+8IIgMyLxVnbwJcK0UmdrfC1ZaR7u1vb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43YOCBJhTz1rQv4fla/tdVtLoWV2APPTG5WPfFRvDuiHTkuYw0rRS4Kk/un1+dH0XTNVj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+ynBCszZKntW4xXarqghXbbNiQfvDt8qzFzeTSs0jszHrzzUqG3e4f9o2ATyT2q/8O2Vt9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kROBx1PvXe1xkYSSctxg81yQOI9/A59Oa9m/7F6c6+bLbiEZJJJxgVnr/AMO6ZBer5V4k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TNc/HbfkymgaBNfTq7ofLznp1r0G3sf8MRY7N0+MdVHI9qstD0qSBYpbSQMQ34QOg9a1m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Wx82bP4+2a3jilyYhBNYv57OI5V6EjNWMniaK5hiXUryd0A+KONQNx7c1b6jo1t94dr3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5x7VW3HhaKeJvu1u8TdFZ26/St+O52ztC07X9PTWIIrSEQLMdjLvySOxPvW0ETFuhrzuf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qERWWKORSwA5Az1r1gIuxCPrXn5JJXXC7iGlqxOTx71JS2UDJNEdwowKZ5vBxwa5ugiB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MDjpQCWc/COaPHAzDMhwPQVkDaQEjqflXJbyOM9AfWpiJHHjaoz6mnsc/OptUVIUjP8TH1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+lESM7st3ogT1qaNhqg6jvRAnTuKeiAEZoipkHA4ppNgheaKE704IM5pWJx6VdGzSABgm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elI5Armi3fhzQIshx1PFHifeRgVHEJLDr6VYQxCNQO9WJadnC4HSk27h0p4XNKfhGTWm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F4560RCG+IUjuqtu9eoqKcE5pWZV6nGKh3F6BkLzVfLdtIeOlUWU96EY4GaiSXhcE5qA8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f6VdCYZeM0xpeM5qNvyfWuwTnNFLJMewGPehluc07yx2600rhfegYxNMYj0z9acTxkig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570AgueOnaj7OMg806OOoIqxMSe9Fjtz1PIqdFbl2woyasoNOOMsMUNqVbdpGCqKtLPRt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zVDwuSaskg4HFTaqqHTlQYRealw2JJyRVmkaoAaTPUe9REdLdEHA5rnQE9B9KlFcHNMI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4qTKecVGkIHsagZnDZpRwx/lQZHxTd7EjaCT7UElmoUj85zTHdkYiQEN1/61Hlkz2qg7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kZwaAz8UNnJ6VdCQjEDJzUe8fClh161ys8nDHA9qWWHdE4XqRWremtsvdTz3LnfJlB0F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0ZAYEHIPIoJxXOPdxzUQ7q2iuoHhuI1eNxhlPINeOeNvCMuiytc2YaSwY/Mxn0Pt717Y4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8KUkjDo3BVhkEVZdNZTcfMtIa9S8f/Zhd6dBJquixNLY43SRDlovceory5hjqK6PLabXU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ilFBYabna3pmr+0yMDNZ7TT8Tj2rQ2YzECOq9a4cr6nwvUXumSqT5U5/Znof4T6/KtBp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4l5HAIPuDWQjfaQfStNpt0qRoXO6zfgN3ib0Nc8Hu+RL49LFZpPOcyCNhINp2qAce9C0q9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rxz/AFp12pgcN+JWxtYdCKDc2/mRb4crKpOPcelbteTj48Z3fVbfRvEcEhVZz5bHjPar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og8sI3H/xI+CP/f1ryhbllzkkH0q70vW57dQY5Tjj4TyKk5Jeq1yfDuF8+O6WGq6LLajfb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EKpg+7vV1f6na3dlMTGIptuQy5HP0rMxS9QTXLkkl6e/4uWeWNmfuJw6UhHNAjk7daIXG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CRxQ2GRRY3yOOaRupHQ0Q+0FlwLuK4bnJMcgXj0wR/Wpeq/4CbXOmrepcfwyYK/Wq0jn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ccuGZXe6B0bO1T7HkUOUBiW2qMnoOlGbr0phFGrjER4u/FBaMGpjKM0Mr7VpzsR5YWiA2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Z96u0TatxJtz0zkVJCKRyefWle2G1yGXK+/WqxYjDUr5FwsoI941P9KadXuxkOsLZ7mP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NFk1Y52VJj1uVVKta27L6DcP60yTWZRjy7aFcduT/Wo5iAHrTJIyDyOtVjtMt/EF9bMTb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lz+RoL65fO3xbHJ/iBP9aimLmmMhHTiqncu0+a9vY490nlIp7YP96jNqd2fhaVdo6ACp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24vIbdhwPMzzVnJoGkwKWn1qE+0YyTV1HDPmyxurWbl1O8dSBIQvsBXWtwXd/vVxOQF4CV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y2fnSn+N+B9BVayCr0m7lNhyySMT+0kK9tzc0Mrx1yaPs46U6ZY/gEQYfD8RY9TVLsl1d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IhgBR19zTbKLeZAxRUx8TsMkfL3rvKIAYg89DXbOR6mjOugjGoA2lie/HFc2WxnOfejF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skbscE4ziqmkbFPVST7UTCg07d8IHaiBKvJ4HFPC5wAKco+LIHXijLHj8qiybPs1jiJk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s+9WWm2ZeJnC7ic5zVekZyK0llqsVppgjRXkuNpXnhUz/ADqys54WTpXXQP3yQHHAwQDw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+dMiBALsclqOJMR8AVNukx0JGqkLnp1NdvOWI4A6ChqcZ+VcSPhxmo6SNb4YsfL0o3pIUs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KyfiLy1vJ/LztU9T1zWnh1JIPD1jArqXBdmTuDnisdqcuwySn4iMuffHNay9acMN+WWVY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5+JiacB6U0I2ckUQCujw+7s4DBFHTOO1BWjRgZzUrUEUcU9RgUkfU5p/Tgdaw2TPpSjn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FBxA4zSgY6UnBpy88UC9+KJjcy9cHqBTVAYgZA9zUiNAhj53Aii7SIWRFkAJC8HBosi/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VGkhbJO4H/SaUOULD1PLZzmomjZVdNrAkk9CTTtj5J6t6+tOjBMQDsxLAhT0ANcEnQiIq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1KfbiViw3bePzotqjCTLvjPIGetKk0jyKsmEY5XPY8VKPlsY2LKgwFPrQ2ZcqvlqbclhyW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HMg+HGcKeabfyLK2yE/sl5PFJE6nG5mMnQBaL9HwKNybyqrkEqBk4pXgIVJOm45HOc/2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q4OSeKK0bBPKMoYDlj0xmi70C8rITjaSRjpSWzYlQ4Jx2oQjAyQwx2or7omGFKMQKNLC3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t8gyCeuPXjpUq+jEbxmVhhj/lqOfpVWJ5DAse7BU4Pyo15K0lz5u8lgMbgMdqsvTlcbana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hmTHxHHK89CfWgzHLRxR5LAY5PFC0tXnucfE6ZyTnrVpKkViTKxD3Eg+Bf4a1JtLfHpYaJ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DuY4L4r1CGRoZlKM2VORnofpWE8D6e/n3FzKjEocFj1LVsLm/gso3aQZbGAG4wa1f04Z3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beFJUjjQA/EWbhh6CoHivxRpc3ha5lilRnkTao/eD9gPcV594t8QSKm4MC0pEcSehPaqT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xgdlNxITJJgZ/X0qXCMXqMvr1xfXs5klZpYuu0cke/vVHsDMSjK49uorSg+pzmoV/p1vd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D9au3K9qVE/MU1xmlvfvWmy/8TH5sHaVRg/WnQzQXK5hkBPdTwfyqoj4JB6UNzjjipW3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NFA5xmkB5wQaKU9aYV2n1qjs+tcBjvxSYyKQ5U+1A4kiiKuSM8dqFnApyOykMCc+9A9vh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cZwM5780gb1GaeuCQR1opvHPbNCbOc9KMzKSc9aGVB+VQBcnjkcHvSMS59RnoDxTnXB45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63ezae+tHIVvhlY5GPlVRN8N3V1JYGJrVBCvCibntyRkVb6fK0cvl+Yd5VjtzkY9ADSf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NJISwQnueuMZ61B1GPzR5jBoJjkKG4Iqoy3i3B124K52kKeRj90VV3+rXFxaRWUaLHDH+L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q/mfev2kiyMFAyP5VXGJirMoxzSFMtxhcEZOe9TX8tk5TaR6HioTHIx+dOMkgTbz+VFl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qckda12kSJNPH8eFfv71ktjPywxmpum3RtJxuyYz1HpUsSV6NqFxqEWnbNLWN59pDeYM5G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tbvdA86yM0WoxNtliTB3j1GatdKvxcWkY4ZQc5HUirKKQbiFyCa1BG0DQXvFFqtvnALB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0nw1FHb7p0Hng8fOtZpljDplk5SRI3kG0t6CmabpBe7NzPcOYo/i254J7V1jjtD1DTI5o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hTg155qfh6yttft7aymLoPikVm6fWtLr+sGfXntFuBGOQJdpIWmeC/BtxcXZvLt22FiQ7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sajwVpUYs8sD14zWxjsxEgCIAB6CmadbQWAWLILH0qxklRBzXO52el1L7UF5ZJNdIWhT3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1t4ITlxGexPWriW5ikU8jA7+lYrxPrMSs8cIE0g4XHIFdJbWNI2q6nFcuLKNmyxAC5Izz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Cs34T0qe61CW/uBgLwufWthFCm4kryK4c17078fUQRFI/wAKjipENthPjOT19qmFOhAx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TYaqAuMCnYPHFHjRcEEZp4GThORU0mwglKFGRnqKdgg4xT1TNXRs3ZluKIiGpEUeDz0p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pnYccBdgcYHvUgxBeKUHIyK7ftPPeqbDkjHQVHlG0cjipjNjmo08gcYAqUgQ5U885p6D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NAo96aXbkTA6c06nFgByeKhXFxgkZ4qspe4Ac0GSYdTjbVXLfYG3JxUSW6aQYJ4oqxu9Q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FQZLt365FRHdmXg/WuydoBOaoMZTjnrTNxPzpo65JogUUUz4jxS7DRMbRSDrmiEAAp3Sk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UDsgD3ochzXFuaXGRx1oAtQnX0qTsZuFGakQWDORuoIMcTOcAdas7XTy3LDHzqytbNUAG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AqbEa1so48HHNShHvOAMCjfCowOtOiAA5rKnxRhRnFOIwaazjimNKOxoDZ4ppYAnFRmn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aCc0goEsgHeorT8daBJcZ70QaWTBOKhyyZNMlkyetRpJOeKKO8mASTg+1M84ADGBUUvk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vzf2ZUnPOR7VHZielFSBjzUmOD1rWhEWMsvPHtR0gwM1OjgwvSnSRlUFBA8vHzpQOtEbv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eoWHmkywkBz1U9DVTLbOpO+NgfcVqG/hp5HABAxTTphy5Y9MpBbSO+ETIqytbBkIMmAP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HypQgFJFy5sqJBcbYhHtymMEdjXh/2pfZc6yz6v4bj3wsd8tmo5T1K+o9q9t47cGm78E/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xY6lWKsCCDgg9qQV7/8AaV9mMOrefqmgjZft8TwdFk9cehrwW4gktp5IZ42jlQ7WVhgg+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sPFLnA6V2cCm560aSbJyswHqMVo9PYggDrWWtziVD71orFuQK5ck6e74Werpcr0PrVjo9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SRvw6N0Yen/WqxDwCOaLGSuT2/lXmnT7VnlNVsQRBal4HNxpzjlT+KI+hoBmaKJWjIeM8q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PbuHicgkYZTyrD0Iq2TyXWSaz4O39pannn1H/vNdN7ea4eF/0g3cqTuXYbZO+Oje/wA6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8sVJ8pLhC9sckcmI/iH96jPEx5QZPpmuWW9vdx2eOktblip5w4GM0JXb6CgKxDkNkH0NS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EORjris+3Sf19Ch/QUTdxUePOwFgQD0ang4OKjV7HV8etEEpxgmox4OM/PB4pSeeDmqzUv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KCSAOT1pjH4aTIA6fnVZPyDTv2RXBDA+ooDNz1967d+dIzRGWMrxnNR2XnAoucimkgDjm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GXGCQQO1FJx2pZpmlx5jFsDA9hVjNRwoP4iQv+mhFSTjtRz7U3pVYsR2jKnkD1rriSW4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Fj0FHPxdRxTCBzVYsRSnJxQymalsuKasW49DVjNQ2jGCKaIRgkkDHapbryoC8j260tzI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wBjpVYsQCmTgAmh+X03ZxV74f05NU1eG1kkMSP8AvDr9KF4itIrDWbm2gJKRttGflVc8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M22NSqZ4DckfWh+XgZPapBGMiuBwhXPB6j1ptPEB2DRqojAYclhnJpihe/NEYcccCh8V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ok0rOiKQAF6ADim45pxXBGR70TWwNpODijRwbonb07U7G7BAwBTgOabPAkcWcnoOBRgm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WwOnJoiopXLZ59Km3SY6JGv4SOT0xRlQJncD70P8OMdKVy2OvHoKLYMR8C+1ITuI9aRG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mHwkgckCjOtHRockHkUi4Le1SU4WRsY7fKgqFyAvXuaEosS859uKpdekEdpcHODsI6evF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rLeL2C2zAcZcA1Z7ceW6xtZuKTt1o4GclagoeeKlRSGu1fOxFUc80ZV5FLGA2OM08JzWa6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nXBCxwOtO2svUVlSduvSk6VwalA/KiuApfpxXAhecZpQcZoFBI5+oovmEKABhc8fWhrgEE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m6MIQuB6nFA8TjGXTcSMZJzSwzKrE7AFPoKYAG/CqgDikC4LDB9qijJcESEqW29dp7/lR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K54UntUIEhiOVJ4o0EJk2Fh8Ld842845odDRTYcHy0bb1J6genpRppSCxj27G56Dj5U2SF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xggcZpMr5fwgfIUC3EoKosYOzAzx1PvTIGaJgwHPTntTS4IAwR9aciqSAWx86NHEs55JI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7BEqEgMTu/KoAdkOUf8ALinRkn93cfbk0NbEdt7KQQpFGeUySbiqsx/So6k55HGfSpEc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UaPhTfOFbPXOKlG0LyMN2Dn0p9pJHaIWZQXI4zSedPNMrx7Y+3Fa0x5UazIsldY9z3DcY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i41SGJQHlYgKM9TUeG32HAcFurN3rSaZIumRtMyb7x1xECfwD1rcjllWsNyui6dHZI0c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zdST9a868R+KJEfyw3nXDHhR0FRfEOsPBMY0Pm6jLkKM/gz3PtVMYVtkaSY+ZL+Iv71qR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Jucc8nhflUfVr6W9uhM7DBUbVBztHaot1OZ2w4+DqADUdcKSQcUrlnlv0lwT8gE9e9S4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UCF9qsI0Vm65PUCmlnhYsdxB5ORWLGVow3Aq6hlPGD3qh1Hw4k2ZLIiGXrszwfl6Vc2kq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dp5zRGPxZPGO9JuDCPPd2MpS5QkjqGGD+dTbO8trkFS21/RuK093ZwXkW2ddwI+orJaroM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i9uoq7l9npIP8O3p6GmSRgjI4+VU0FzPA4AYkejVZxXkbqBJlG9a1o2cyHGeM+tIxDKM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Qe4ppRetAHvyPzpMDsaeykfKmEUC564PIpQST601Sc4UZNdk56UFhp1vHdM6vlWAypHag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k2gHkNmjaPIVvlGfxAitQuhrqSrJcFljI4C9Woqg0vSFebfeSR7CcKqtkE9RnHQVtrC4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ghTECFOO3PSsvdaVJobSyW/n3EboQABna3bPt/anaP4ltnhcXcf7YYyijhh7e9VF/Nby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urFhGY+R689D+VZjV9Tu0lNul2bhNu1twGPpQ9W115t0WnO8cZ65PBqjLzH4ChB/iBqBlw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a8HnPtSPGyKSz7/mKGJjGCMEk0DmVS3A4x19Kd8AGeKAzsenOewpVjkbJxge9EFZox3oM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3JHxMBSiCNDlyTQSdE1hrGZRJkwHqAeV9xXoum3sTR72bfFIBgryK8z8uP8AhGKs9N1Ga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YOdhp/wBLH1VfRWlpi4uCI1J+Hecn8ugqA2qJqLbfM8nTouoH45T/AAiqjU7DVtVeY3bR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a0OhaCbOCGS7CyXKLwAOBXe+nniBY6Dbyam2p30CRZ/y4yOAPU+pq8lugjGQMUhjXoeB8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3MSmNSCGHBIAAqJqcFxcL93j2eRgb2B6+1P8AspsPiYT3ogtoWfcceaeB9KmR6hGJpfvN0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LVLbR21lqG5BulHGB+EVTaxeTtdSeeNoLE4XpWtS+kXWq6tbO722nu0hYcnoKzd5YXLTQ2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CDyK62uooijxR/ETwO5NbPSrKQyffLsD7w44UfuD0qZZeC4zaTptothYRW6HO0YLHuaKx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YGnLCWPT615e73XdHUkk7qeBngHipPkbRz1o9vCBHuI5po2hpGx9af5JyTVh5foAKGy+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WnUrrSdRxQPBGPhoitxgn86EowKRwfpQKxw/H6Vxc+nFNAx3p4QscUA3JIGKdHEWxj86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6Rlj4q6A1iCLQ5ZVQdqZcT8cVAkZn69KaC3V4ecdKrZp2k7kCjyJ+VBdQBzVVFYc81wGP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EYI45oExgZrlA4zS4POaWg4jJzkn2pwIHJ60mfXrXEZ61AQsG9KYQc0I7t4x0Pf0p4Ykl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7Unb1p4QseKlQWbPjPSgiKhbtUyC0Z+o4qwhswuMjFSUAQYqWiLDaKnJFSQoGAOlPprMA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joP7U7zNq81FaXHNR5bnPAoJhmy3WiibA61VCQ0vnVFWLzZPNAafPtUKSU44NCMhq6Ey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z1qMzkiuGe9NCSZeOtBZ67tXBCaAbMWppQkijxwnPSpKwYNBBSEkj1qVDB04qSsQHajx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GfSjrEKIBgUrHk4qo5UAUZ710qgjFdznFK55AoIrwg9sVHeIjGBVgRnFCkXAyOtQVuPi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yKiyZU0BSaYzY71HefHFCLluaokNIOh600NmhfOlXtQFQkHIrAfaZ9nUHiWNr/TAsOrqP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/vW+GewokasDnt6Vd6Xb451bTLzSLx7XUbd4LhDgqw/lUKvrnxn4Q03xbp7QXiCO5A/ZX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1fMXjDwxqXhbVGstRj4PMUy8pKvqD/StTtuZKRWAYeuavrJ+aoYoizcc1a2j4Pv0rOc6en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kyAKkpxwarIH+HrU5JAcV47NV+h48/KJ8ZYKhHTpUqKVUOcke/oag78QoB2YmjzSB3Yq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dJ2lPPv2OwCyD/xF4zUmJ4bn4LoASHpIOM/OqoMOBkcd+1GVs56bQKm2/CWaHvIjbOFLF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IE4DCmySyeVtLh16gHtTI3JXFTJeO3WqsLV1dHRjtycgds0jAgjIOKBYth3UsRkcehory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il9LOsuhBg98Gn42kZwR6igB9xywwT3FF28ZWRfkTio1boRiWA7AdKGBRVjjMeZLlQf4V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hnnSJpFhQ/ilkPA/Krpz84ExHpkYpmanazHYQ3Cx6XcSXEYX4ndduT7e1RN0W1fhIYdf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3CfhWmjJp7mMoDhgPY5xQwFwdjUNu700/OuZWA6g/WpTaddR6YL549tuzbFJPJPy9KsjGW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k8jFKxIOCDn0NNBUk5qsnZ4PpSEnbwPhz1xTgybsNnb3oe8K2OSoOcZqpRIIzM2SMRry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Wkc/sz+BSOXP9qsrL7jrJKXd7baVFGPhQKTvPrmqPUkhju3W3uDPCDhZCMZHyrfUebyu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I2SFHptGKCWJ4PJpWOKaxIHNZdfS38IwSXPiKySME7XDsR2A60Hxa0MviO/e3bMZkPI6E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NtOtspW4mG0yhvwr6Cq1jkkkkk1rbh4W8nlSEcU3p78U7OPlTM464qN6NLDbggYzSKpct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2OfaisRsbGBk/nVQ2WKNCmJFclcnH7p9KbsLNjOTTogodSy7lByVz1py9TgYHvQ0WKMZI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c9PlTgp25PQ0jDHtUa0eu5ASCBu6813brzTAe+aUHPJGaDmpQMcnpSg5YdM0h6nFAVev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5iJBxgn2pljEksp8x9iAZLYz9KKnUhehPWrGLfpIm+C2UDksc1HiHxUW6HwRjGB2HrTIx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Sc8cisX4wbJjUMc72OK3VipYZHWsL4vXGorHkZVf5mrh7ef5F/pWaBweeDUmA5prRjjih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V2fOl0nocdM1JiY/Wq6KdTwcg1OibJGOR7Vmx2xy2mIe5/Oinaw5qNGxXlTTywznp8qw07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PaeOaduGT0NLkZ4xQCwd2DSEFeaPgYJxmlUrjpmgEqlhnFOUBTkgH2NSVlULg0KTaxyo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TJB4NLtyRyMUaONN3xMMe1RQuTg5NEDscbs/Ki7FQ4B+E96XYMYFF25XxxkjPbrmnbi3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LnANSolRGzuBFDaMEJ5ANOKlTyCKniVNpxtz70CQxluWzQ2AF3AAA8+tSoLRwNx4Hc00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zTvvDbSN+B6VQ/wAhQQQwIzzS+Zg4jBHc1HEpYjk4o9vE0smAepoqTBskJMozn1qxhZFj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B4qPtijCPcSKkK/iweTUqO9iezaS1VY234VSOgx1Nbkc88pBQWt952qZmHCnovzqsudT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cj8c3UJ8veod1etPmKycszH9pMe/sDUnT7LyLRhFGzStx8yf51vWnK3aXp9vbaTqdpPdA3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T8Qzj+VB1u4t5Lm6ljGDIGYkjnHpVlbeH7lY/NuWYhUUfG3IwAAv0qm162WK8uYE/CBt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20LkHj0JzXZDcHihSp5EjbsimLmY8Aqh71PbzpMS7jhGAzxuJqQVydkbcqMDJ4aoyjGFA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AOMfWipaeXG7Hy2XdyR2zRC3w7ZAAPzFQVkdlBGTj86kIwk6/XFQHBSMbQenT2pRJt46k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xg/Wo16JSgMAyyENnPvU0O1PRre9BeLEc3qvAJ96yt3Zz2cuy5Qj0PY1sxdo5XJC57hT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KyruX3FWZWLY8+SWSNz5bEL6HpUyK9BOJBtPt0q11PQwCXtMn/RVBJAyyFGG1h61rcrK1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pAquDsrfDxgdqkx3Gcb+/pRRuVbIODSHPUHnrmiIvmlVQbixwAO+a1+heHZLf9pewo5P7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nhLQFMUeoXYLOW/Zxnpj1NaoEAYXAA9OlV9il3b7mt0SSHBAUMAR7UtxqltCd05MMmOUb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lY03SY2YySTWD1+a2uHKW8MagHlwoBNH1rV3vHKxkiHpj1qnOO5ptdIakxEgorA9KkJk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QMPl70OWIEg/1qBZl/Znn3xUdIwCCwBBFHZxtwTigIuCeciqgmVTgKPbikbceVWl3cYAJ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HzoGFT+8aVUB6800nceSfyoiNGB0JPvQPVR/7FOEZNcJGIGxNvFJulPWg+yIbBYPj+F5sY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42A9qlIcjris14nv5Ugk+6sgKfiYnGK9Ery2bG1+WZgI4QMHuTxVFqdtOmmtcT3nkqv7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ri2kvHkae66JEy/CPeqDxHqEjwq9/I29jkKOlLe9LrUGsZ473UBHasQ5+EAE8n1q31Sw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ue0IPxMTWO0aS+u79E0mFi54Jxx869Q0Lw8liwurxhcXp6uei+wrOeWm8cdoHhfw60G27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I+oT/AK1qSgB4px/SmFvjrhcrld10k0JGgzUkKEXjvQIiAMmnM5bOKBxwPeuDYPsaGCc8m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MGkc/WgeYc4xXbzQOLe1McgjilAJp6x9M0AVGfWigMelGWAnnGBRgI4xk8mgBHCSeRxR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XI6LUVpNxOTV0JktyT061FklLdetDL5FDJzQI7cHHWgPnOAaIy56HrTPLOTg8nvQMPvQ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OaRlHaoqDIpHSuCjv1qQ64FBJH0oGnAphFP46k0xm5460DW680gp2wt0o8NqznvQBRcj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85Iqwt7JVxuFTFRVXAFTYi29oqctUxFVRwKYTj39qUtkdcVA8mm55phb1pjSYoHvJz70J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+/SgSSH93k0CSynJA60IcDNLgk5PJpPxGims/GBTCaIV9aQRgdetXQFktx2p4XnFFSP2o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kWT0o8cXHSpCRhRzVEXyqMIgOtExk1xqBqAZ6V3JpacvXmoFRcjijJwCaanAomOlVHCu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waBVOTSFvirh8KmmHgZoHFs0Pdk/KmM/bvTe3HWgK5Uio72xcZJxRYRucdxUsITxitYx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kZqIqMcgjitK8KheRyajC1C9RTIqnjiJ47UURbanG22nKflSeWwrLICIO9OK7eFPw9xRd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FQDAqu8R6DYeI9LksNUhEkbDKtj4kPqp7GrT+VFhQuSByaEfJvjXwjfeEtTeG4jZrVifJ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ghPxV9ja/pFnrFk1rqUCSRnkblzg+tfL3jTwff8AhTVJI7iJjZMx8i4A+Fx2Hsfatb8o7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MCp0TggYqpjbnrU2KTgYrhli+1wci1ifI69KkckZzyKq45PiHPFTopQDhulcbHvwz2kZ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oGffinhqy7ypHnNGCFOI2/EpNMyN/wAAIHYE038QNMQ4Y560NTe0pcqQw7daKj8MgjDY5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oWCrjoc96VbkgLwc9MihaeORk08HIqMr/FzRc4qFuxw3fvXE89aFmu3etVgQNiuYls4B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FjvJoYJYomCpKMNwOarOW/ozdgZ/lSbge+M9aCHIbjpT+lEpzHnpRZbqeWNI5JndE/CpPC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PekzxmqzZL7OZ2HU5pPMOO2KYevNJn8qrJ+/n8I+dJkAnIFMNcquzAICzHoAMmiGsQTno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utN69f1qs1zHpgDA9qa7EnPAx+lOc5wB0FMdSEDHox496rIROM85NNY5JxSk89KTvmiG7S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C44GTTXXeO/FPUACqyapyNuevNLj8qQJhifWn9aBAKIG4wyg9896YuOacp/OgOMNwDge9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ZmlA4yaDgPSnrHuxnvSKQM+lPjY5IHGf0oV34Og6UxRzj1opXJxuGR3ofoFoixsEHkT4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VjwwGQB1JqPakRggnk96JvJHH4e9aYs7EaQSSZxwKcBzxQYiMjipC4BzRmrTSVG4Zrzz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wnapxXpGkpmQE/hzR7vQrW8keR1VixznrWsPbw/Ky+njI+QpCueterS+BoLljsjC++cVXX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fj35rq8flHnDQ5600B4vwnj0raXngXWLfJSETD/TVDe6VqFm2LmymQeuwkVFn+kGO9IwJ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lAwRUF4gQcrQPIKnK8H2rOttzOz2uvLHUUwr8sVWR3E8XHDgetSI79Qf2iMvr3qarpM5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G3LnpikiuLd/wAMgJPajmDdyAPbNRqWUEOM4NLvyT/SnPblexFckbMcAZxQIW45FKCM9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n60qID+9xQOD8YogYjHHFMVCeCF4HU05sgngflUaELscdaehI70JQSM5/pT1zn8X5GqHM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Ac05E3MC23+dSBHgFmGFA6ngUVHUE8ndR4o8jcRmgSX1pGMeahK9k+L9elRX1VpPhhQhR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5yLXy0VcuwUD0qM2rpbMVtozLKeBg8fnUWztL7VpPKRXlI5OBhV9zVlBosOnhpbyQMij4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bYvJfoK1hluz97v5R5cfPPCqPYf1opll1bbDAjR6eDycYaQe/oKdHE+pyBJFMdvxsiHc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R2bW1kFBVQzMR/7/ACrpJpzqmP3exlWKSZI1ZgqluAP+leheGLK2gadrVw8hUftRyPfn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7yJhcyKsqMGDsMlsfyrYeGre8+44wqoYyIwBtUk9OafbOXpI1mOSOQbGYgrHnH72WOc1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+oy7dmyXaPcdBXpWt2xWFpJJcW9vHlyo5ZgOB+teWttNnI/Qs/wCdMvTOPcQbuFZNspGS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bsnPTGOlWEfoe9U9zw7AOVYN+YrGP6ZySFfnBGfSiwkMenxfOocpIjDElWA6+tPjEwUOd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ZSkY5IYY5ogYHp17UAHcQDwe+elNjf8AabHjIHJDLz+dRU49ADz3FOBI/sKAJdje3anN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kZ5AI+VISQTt4IpiMSACODTyxTO5hnpRS7iRhh/So13p1vdrmRcNjgipBO7g9acuV78/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tSSuXT1FV4QlwiglicAetb3crA7+B3yKsvD2hWTym/AR2A+FCOnvWpTSr0PRX0yzS9niE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KtoNbEF4oaNhbucNliSv51fgCNCNpde6+lUOu3FlEPgUF/lWbdtRD8R63BbzyR2zb/MG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b+W5kLO5I7Bqm3w+8sS36VWSReWcdq1ilKs2Fw2KKsu5cYzUMgevNLGcHg4IrTIwkxxs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4ohCIoY4JNIc44NRQXwG2sTkUiuEbA/WnIhMp4zTru2MSK49efaqhrO4Od5IPamq+4ndgE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OM/WmAZxgH0oCxJucbec8dKeigPg9uDxSw+Yhyo/Cee9SY9pZySAx/dNAxMZ4NOJDDHF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PTFSkRDyUOR6CoafTFrqPkQk30wDdlBqn1i6tr9dsYZQDlyTxUbxLPa2u+C4BF4OiLg/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1fVUKRp93t36yScce3evT1rbz+0a7v4bXKW7+bIeML2pbDwvqOtzxz3xMNr1Gep+QrdaJ4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YuLjqZJB/IVdSKCMAYxXO8n6bmH7V+kaZaaVbCGziCZ/Ex6t8zVgr8YNAYleDTga4ug5+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S7h3ohAwHGacpJ/20mATmiAcYqjunIrhn609UJGMURYzQCCnngU9Y81IEagfFXGVF4FVD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qdetAlueuKjNIx70VLlueoWojyFupNMZiTTOcUCsaZwK4mmNuJ6UD92BSYyaVUPeihQB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GOvNduppcAYqBgB8wljwR0pjkDgUrMMc0B3wODRTHyCc1Gd8ngU4kknnIHalSFnbgUAg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KnW9lgfFU6OJUHSmxFtrMD8VTEVUGAOa4nA7VwPeoh57E0meQeabnFMLdwfpUBC2aYWp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wa45opGc7cDp1oe7IzzRNuK4R5PvQBbJ6daasO0k9SetSVQDjvXFcdBVVHKZwKcIiRnHF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9cZANUA8rI5HFJsDUcg/SlCZ4GKiBBMdKcq9KIEweaftwKKRRzSuT0prNxxTc+tEKTgUgO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0pueeagf3605etDHXijoKoeoxTweaZz0pCcDHc0DmbnIppbmmk0nNELJJjAzQmcnJpRH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7UU2JCx3HrRfLzyKfEOMVIRcYPagjxgq24CpSyH+EDNc0Yz865VxwelXa7IwJOT1pyjcP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mmzR7MEU19hnlRMuMYb1oRt/UVJgGWyaMw45qybJFbJbqV6c1GNueeelW2BSNEMZrKbU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Mr0JBq0eAHtQXtuKhtDZ2OA3NQda0y01vT5rG/jDW8owfb3HvVm0JHShvGw6U0u3zN9oPg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mQbrnTW/DMB+H2asjExxX1/cWyXEDxXMSywsMFGGQRXjH2kfZi1nHJqvhyJmtx8U1qOSn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9nBz66rzBJOlTEkzg5qqUlcg5BqVE/wj2rjli+txcq1STI65owYZwentUCNuOKOjHqK5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8MOcil2ndnjioyy4Ydj7VJzvwBjJ71NOky2KoJX4uh70qqd3lqwxnihMJVUBmXb2+IUm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2IcKPU/yp6vxzQy4bhhhsdR3rkZdnvnrVQeuoec9Kdk0Ck801j6V2eaQnmjNIX9KcpJ78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qzROMdDSZ4rs0lVl1J3waQk54rgaI49cZqbPc28Vrbiw82O5AImkz+LPYVAP6UhzVjOW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lLz36Ux2PYcUZcD8XWunONq5yAKaD3FNkOePSqzTGwR70hyOBT2HpTcYGe/pRCgHb70w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dXQgOpyM0svHU8n0qoESO2a4deKVepxSqhPIOKikPvSDinvGQM9qao5GaIUGjfCUAJxi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uCBsHA61Q0IWOR+EUTKpnbk+hoQJxjmnAFiAKGiq5GRjk96dHheSOa5k2gcc0790DHOcUZ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RHHvx6UyMBT1z8qd3yRVZpydR0qSvUVFjPxH0qVDyRVYrQ6MhJCjvWnsYQ9uEYD4TzxVH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4FaeKHcgPGDg5B6+tJvb53yLvLTo7dlI3cAVKi5baAaNgGNSOaIqhOe9dtvHYeqKF5Gfn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kSOPQimvJxgAmhOz4wG249RWVV194V0e9YiexiJPoBWb1P7MNIm+K3klgPoDkVvI9qRg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jKCzA5+We9Y3W5Xll99lcqZNpfIw7B1rPaj9nmuWrErbrOvrGa91DAjB4Ip2OFCrn4QMik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wzqkGTNptwMdTsJqIbW6twR+3iGOQQRX1ChBQ+p7EUxre1eJ/OSNsnPxqPQcfpWvJN6f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4/6gKedQuR/4aH1xxX0RPo+lzKQ1hbEN6xjmoUnhjQ2KK2l2+cdlxk1eiZvB01EjmS3z8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DBt5cfMV70fA3h87Vk02FW9iaG32e+HMljYD/ANbf3qdNedeFf4pADgQS8+pFEGoByAkDk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wF4biXe2nqf8AnP8Aesl460DSNP0f7xpccUDo37Ta37v16n5U6JyV59c3awRb3i5P+qqt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V7ZGTQpzNqEqRwROVBwqqCSa1Oh/Z9rN/LGJLcW6tzum4/Stakm6lzyvpnE1DUJv/F2L/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cNumldz6uxNev2P2TKhVrzUNwB/y40xn61o7HwPomlurLZPOzHlnOQv0rHnPo7+68V0f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VpK6t3K4H51v9B+zeG2h+9eILkIqcmFP5E16XcXsOnWrBY9qqMKijr6Vi/GE1zbWUd7d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clj2H09a3juoga5rFlZW4ttMtVtrWNsBVHxStjvWZSOS/uFa4UdMrGOie9Rju80z3bZlc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D+pq7jm8m3iSBBzzLIRwfQCummoCw8i3MdvhZmX4pG5AFTEJt/C67HOJZiHJ6uR3zUGa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5vbD7p4WjZk3Fn3iQt3PUY+VEqtsLaNokknB2s27J9ug+VaJ79rS80uxlbzJpWVztI+ED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SHUSIUdcQKqH03ck1Z6jHa3F+Lq3uFE4i8tcYHCjJ7ZzWfXbOXd0F481y2h0uazjYGSVs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ra5DabFCMswYtmp3iCznluJZ7ptxWMSNk42M3O3Hr/es/ZsYbgofwnpWbdw/x6WbuIk3E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ln754qReu5nKjAA9e9DhK5YOoJI4J7Uxn2zlfp0eCDwDR0Y7Sfh47elR5d0a/szkH2p0D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71pkVufxZ+XanAKB15B7UIyAOwfrjAGeKJg7Ac4zxUCJIinGc+gzT2TJBbAHWhZVLcZwT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rznnrQTN+1cgHaBQxMJRlfhPcEUwudvBx6gd6TzQqrklR8v50VJDq2QUwfauVwT8LEEe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89hUxbKdcsVK8Ajjr9amg3yJJGwAXH+nqPnU+1vTZTo2GdidrDuo9xTZV8gibn/VuGM5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/Z5DEYJFUaLWddjjhdYG/aMMcdjWLknaU5kb4+majsXZi7HJ+dKOepppRRIQwFDnkUrh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4PvTXTGQeaCA0e1+BxTwCpRQoJY8n0ok2/P7JRx3PSlLAKQyfIjrWkDlLeftxgAUaMDH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kqccgZq+t9GfyEfftkyDg9hUt17WItraBFDgZJok1sJomTaBx071LaF4iVxg03Dbwccj9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4Zlx04osVrPIRtHHqO1TNRhKSCVQQH6+xqRplwN/lydR0YDrWtoj21hJuO98EdOKmw6XE4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FSZUYTZC8egFORirAgfSpsV95p2pMHa0QPGp6JyR9KpJxcf8AiyPnvW50i48rVYAWZS7Af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NVL5Xy5xnbLH1z7jvV3r2e3sGneHNOsZPO8rzpzyZJfiNWu7cfTFIWO2h525IpvbOhDj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3NPBAHNQNkG/kdaHsYHOaNj0pRGW60AY3OOaKuCea5lCnBFOCgjINAUIB0pwGOTQgcYya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SjriuaZVHFQTKcYprEk9aGkiadn6UEZPU0gOKTJOcU2p+QKYT6UJAxH7Tj2pyZIPtVDz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XNx0qIYEpxAFcxORimnk1Qm7OStNZuOaRzt6VHdyflUUVpRQ3k9KYBxXCMtmgYzk9DXI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xPNS44VQdORQRYbQEZIxUuONUGAKef1puCTnJqIcAfpTs9qQDJzTsVAwjIpo+E4FFwe1K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rglG2UhGO9AzbjpXBaKBS4xQDEeTmlK4zXM2DgU1mzwKoQsB25pp65pyhdw3fpTto6igG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ReMcda7GOtAMKAM008dKLkbTxQuOR39aBSSBTgeKHkj8R4pG56Gg517r1FJnOM8VwB+ld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amY5OaXnPAoiR7qBI14owBxmnrEM9KVhjjGKBgyT7Uh65/KnkcYH1pyLntRDAmacUxxRl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5/EaWqDJ0wvWmxrjrSrnPNGC+lZVyr3FGUZFDjGaPHwaqHiM4pCvNERqc/PIoge5gMBsY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eR70gGDg96o5GI5FP5brmmhcGiDpig5acOabTs96BvQ0jc09hnmkxkUAvLrjEOuKKR+d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BTDblHJA/EORU7Axk9qTkHnkUV4f9qn2XPOJdX8PQftRlp7Zf3v9S/2rxFcxsyuCGBwQ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ryH7V/suj1NZtW8PRBb4kvNADxL7j0P86WeT1/H+R43WXp4PHIMdaPG5x1qC6PBK0cqs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aIklcMsdPtcfJtM37T71KikyozjrVbv4560WJ+fasWO+GfaxVgTxgg9acr7SMCoiOAaP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dpDtuOcd80voe3emLzGx7jHHrTo2BGMmgcpwetPBoZGDTs+2KIXk12cd6bmuB4yOtVlwJ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+N3bviuPFGaWkauFcc1WSUhpSDjODjpmmnnHNEcw4q9sfDct34duNVEqKsWcIe4HWqI9K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NYI4+7ykFgfb0qxz5fKz+ntXMQBj9aY2fpSmkAz6/lVUlJgY96eVI5IIBppwB70Q3p86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XPc01BjAxRDQpz8q4glj3p7dwKdGhGG9aBqRNge/SimHy8Bjx3xUgqxiG4qB/KheYFV0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xvaM4G7Cninwx5Pt60xVywzwM81PiiV5PROgxSRcrqIyIc4PGf0p7kxnAIxjip1zCsauNy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gygLgA5arZpjG2g7fXvUiCMMD3AFAPXmjQ5xtGcmkavosqqGxnkCmA8jNI/LE5yaXPbs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lCVLEgDtTEPPyp+OlVmkTKtj61MtfxioyEDkgVLsuX+tGK3PhWDervjPbFaUIsakKoXN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+pq3HxHJyea3I+VzZbzrogcYPFdJnPBp2QB60xnzxzWnFyybRzihySBgRnP9KZNE4BKgn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gjPXIqUgiTHO1skDoPWi/C8iqDhmG7H9KCiIXADACjpGjTHkcDdtPXBI6flWa1HTJggA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ZwQeK53LO23BHoaGWXf8G4E9s8GkKL5iiUADr6805m2yGWQlt3wgA8VCkD7snIPr6USLc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ro2ln4V+Id+Qe1NYRxlZRuJGcYHUetJtaRthPGeoo4RCwDoHbGAx/d9RWbuLNUfpGJB3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Pc569AKHNIsMLyscRAfjI4z7etZbVNaEdpNcbWWKMFueS3ypP9pVpqFy7zxwsxUyHGPY9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7P/FiFkB+GNviA/60TQLq317w59+tdy3nws2eWypB2/pWkF0NuZEaPHXJBqXLTUxUek6HF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442oAQc9jVjbwl8O+5HPVCc4o0yF5QWk3x57DpRHySWDBfnWLltuTQsYOBlcN05qDqcoh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eu1jVxp6QmGJZ3dwGBk27R69DmvO/GOrXUl7Fb2tw7XMjF0jU8Ln19q3hhb2zb9H3upT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Sp5cUYP4cnH/s0a+ufvnhW9N66feoHWNMcA4xgD2qsYrpdtHLeP8AeLvOcA8s2P5CqW8v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idxaaQD4R6YHrXpkQPT4fvF9HAWBkdsbsdAau/EkEAESxPtihAXyxxl/U13hwxxyQpsVm8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dxp2tiZhcyXcHlNubylxztB6/WlX7UkYLz7VHVv61qPFqS/4dpi+cSX4CY4+dZi0c7G2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8dz/ACqy8Q6gfvNup+JbWIZx60pfYGlan9x1SOy3SIrPuaQDhm7c/IUbSvE9hZw39zKi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3Pb0HTmpHhbR4dSgupb3mRxtgUnhAeN3zNUXjHw5/gVnc3MRAhlUQRqBzjIJJqM2/TH6p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Lc3L5aR95UdB/9Aoh/bwhhwwqqqVYuQ4XsajG1g0gltS+3dInBFRlbevH60e0BF2ynow6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qelSFJhs4CnPt0oq7yp3DAX0p3DLlSBXFiVCkdPWiBsiyNyenpRfMTAjXIAoTkqmI0yx6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CpDHtQG2mT5Ckh/ZkqoPNLEmwhN2U9cdKK3GCmCRQKDtwQRn3pWLs2xELsxwAO9CVWkI25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oUEOniR7kLNIy8hWAZfkDigFpukm1dWuNynb8RPAU+maHrFu1om6ORXcMSF7NVrqGoKtr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L1P5VlL+6kmRbcsyxryvwjH51NqjXd49zApAAYAZGc4qFIh3Dr0+dEeEI3XJ70mOBg5o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MnxcVJZdp5z70GXvVAWZg3Xk0kkhVRnJY8AUhfnIxx2pmwl97nJPIHpVDlz8Ab8IJY0UIA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0Asu0cMeePSrWwtnRfMkTI7AipsSdI0tY9ksh5AyF9DVuQR0/Wq2OeRCQEJUCpCXaygK6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lurKkMAT8QBFBktwfw8E0TGMFW4qTGCQeBWfSqe7s5PLIZef51QlGjJI4ZTxW+iiSSAi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qukfA00RGRywHcVvHPvSXFDtLkzwr03Y59jRAWcN8ALL+LFU6k284KZ2Z5+VbPRre0gt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GSMYA/wCtbvXbOj9A09LjZcvvUxtzkcfSr8TwwsdnUdyaqxPNcuIbdcn+EcAVo9J0EAJJ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2rG7k1Jp6mq7hkGkZOKJCRmjgFug4ro5IXlMfpT/LwAe9TPLzThBnHpQ2ghWzRFUnFSmj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AGRAR71GbKmpz4X5UJkDiiohYmkJOMUZos57UixnHaoAj3NPAz604xlT04p6oeTigHt4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ORTWjqhNo6HrSEYU7RyaXGDzzXE4HAoGJuP4uKUnikZqY7cUCBs0hbA460nNPSMk9KoC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TY7c7hxUyOBQelTYr4bMnkipUdqq84qYFFdtFQRjH/D0pvl+tS9opjKBQA8um7MdBRie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FyaKQKacAHbQJtA6044703PamM1QOZh0oZz171w5+dKDQJyBzShiR7UnI5rtuTxVDW9s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+tcBkZNB23NJkg4AzXEnIAp3QZGc0CdOvWuBzTTkmnAYXmga4I5FMwoGR19KKSAKCRkk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V59BSFSj7WGDT4yyvvTtUmcicqwXBAwaKjbMe9O2ZxRQvFOCc89KIEsRxkCjovGCOaIqY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8cYNKFAp+OppQM0QIJRUjz2oiJTpCI05PWgDKwUVGb4ju709ss3Wk21nbWjQnftT0AHe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Dimom9wrNsOeuOlFdjkYNGAAGae0DQsROVVR+92x60wSW03w28kjuBy23Cn600h6880QH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0NF2HGcVWTHXBzSBc8misu5eKVUY8CqB9h60hOMUXyHz1X86c1uCn4sfyNQCxnkU5RXeS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RBC/l7sgt6CqG8gccikA3Gk3EZ9fSkDZbI4PcUBNuDTcU73NdQNIpCKcfWuxVHAfDTgO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c1B5b9q/2axa9FJqWjRrHqijLIOFm/61863VvNZXMlteRPDNGdrI4wQa+2Fc4wR34rBf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rtnubZRBq8a/s5B0kx+6396amXVevg+TePq+nzCGGOtGik7Cm39lc6Zey2l7E8U8bbWRh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ssddV9bDk33E1W96kI+R71BRqPG/NcrHrwzTUkIGAaIpHaogOaer9+4rLtKneZ+zC45z1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XOOlFPVdwJ3KO/Pem55pmRgYokk28IFSNNox8Axn50S05Tz05peopiOeDk5z1orvuPJG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7r3ruwpeCaMuydu3cdvUjNDIxRcZPpmmMMHFVDO3vTT60VYy+cY+pxTTkDYTkUZoJ6Ypw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SlKELuHOP0qoZt4y3ApY0Dv8Rwvc1xyxwR3rpMJ8A696MhyNufj8PakzuPXJxXAY606P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wZimD+EHNPZFzyRTXODx0ohwmKpgULGetKTmuGKBO/HajxzMqY3UJQO9L0qoeZGYjJpM5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BHPWiFCk8mioT5nNMDH3+dKh4ckE8USkGSSR2p6cyc96YueOlEXGc96qUUd6cOR3pqEcn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sVyqWHyqfp6/tAT0qEgO084zVnpEe9gOuTVc8r09G0FTHpkeejZNWDcjIoFmoW0hXuFFF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p8jO7ypFJ3HrgUSM5OSMU0cdeg/WkwSo7H061GR2UEcCoUqt5vONn60dPhDcnnnmhz4Z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E3wA7TRFLEMVUrJHgZx1+tCaSWI/CGDCnpKD+0EbCUcPk5BHp6/nUyWJZ3SrtAXavQ9C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ggn0ogYMyhQduMAA8mmSwZQDBZs5O09vT50hTFmabhcYHcCiRHgAAk/Kjxxq0K/DtI6E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wXJHfFVklupABbnJwDjpUTUJ1gLB2xGfxnOKdqWpRWUe6UcdAo6ms8qXWqOZ3UbQQAoO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ZiuoIbYKVjToB+/6U/SI3SWGclZC3wtHjOxflUmDS/KDR3axSOvIKnBHrz8qnx2628iS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upz1OazbI1JRVgso5Va0gWKaRsMY12/nUxUaNQHIZsYJFBdCH3KhyCMHviiZCqXeQhBz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8avjqMHOQcVQ+J9Ts4LJ4yI5Xz+E8/WrC4uPOLKQRb4z1wW9vlXkeo3cmtajPFYlYoy3x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68eHfbNqTDqFzcXpFmgcoCC5/BEMd/7U5kj0mGeUs013LwXfrn1PoPapNlEtlbJaQtlh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U1U6xNFdEW8TE2wfc795D/avR/pn3ULdJcEsJPxcM55P0pVHlQFV4APAruhwoCgDgUyR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ja50ZlhvrGZ5AqmTOT2A60TxBqR1KSSR+FU7YgPnyaTQ7FLnUUWQ/BBGG29uSMZ/OneLR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RFBCjApU+1f4fg36nEOSoJYj5DNSfKS41yeCEAHec+w6mouj3Mlne5UKJpEYKH/dBx8V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6gqjfFCxGDy7HqT+dS0t1QPBqSSYnyfJyRk91HA/lUP7WJ1GgFOfiYEfmK0+jIFsYbe3Q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+tY77V5j/h0kLLhlZRyfftU9Rz915Lmpempvn4HAFDtrKe5OUTC/xHpWg0/THVAsSkk9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ds3ZRjNQT8V3L2GTV7dKlhasoOW9fes2wOQBwxNSXdWzUHZcDaOQKaCQDg0FHZDt6nvR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qyMhyQSOBSk55QsCKGp4O04Ap6kZwp/Sg4sfU7j14qVbW8l0wW3UmQc+wHvQY4ZWI2KMng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4ZtgNITfGgnB2OHHbPcd6gpbLSpbezeaYgSMpG1RkiqW5snjgadblyxxjGQSfetNrFy8V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lRgEenes1cMwyGkLZ5x6VNrpEE9w+PPeTpjI5NEhYpI2Szg9Ce/zriePiNICFOByaBZP2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Lg/pRCdvJU0NNrOdwYg+lFMW4WM7ZFOT3HNMuJUkUELgHpTJQfM2joO9O2PHEImKjAyc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Ktt55710SsQfyp/JAOCKPHAwi3kcN04q7BYoSsf8LHpUxHIwm8krUePcEBcHjvTly54J6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5AGGBHfA6UYAvGCGBAquRgDg8Eds0cHA4NRUgyMBg9Km20gVB8eT6Gq+DdIVVBlugAHWt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et5UfXAPxU0sFs2Mg2oCwJzU2SKFFPmcg9VzQLm5trOMxW+FA6EVWeeZ5Ruc49jWLP03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87zWSEIR8SLzj3FQbJp4Ij5LHy2PI/qK1sd1BDGFVBkdh1qJ/hslwXkt7crFySvp7it43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0HhCOyileVJWckDAc+tbEzMo37RuxgAV5fpbz6fOJIhuzwVPf/rXo3h25j1KJWRxvX8SHh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6Mdb7b5SVGakRTY4prLQ2jb92tOaaJQB1pfMLAYqIiN0OaIisDmtIMQT1rtoAzTQrZyWpJ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2LEDtRIulAJJNOjBHrUUc89KbgU/bx6UmAOtVDCoPFKMY5pGJzwKYWO2gJTGPHWmbzxTX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nrTd2TTcHPSnpESaKQn1pCm5eBUpLcd+aP5agUEaC3LDJH0qQqAHAXBFPU4PFEeTc2cc1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aHkk0p4IJNA7NcWwOabknpTcEnmgdnik6UuAKaxGaBCc/KuGMGk700tg1A7JxzTWrga4n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/J6cV23vUDQKXAFdz8xTgOKBuBXA+lLt5pCwX3qhcDvSHOMdq7rzXdRQIKQgj5Uh470p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GKY7etNEm4HFKq5HNA0HNPRO/anpHt5xzTs5oEVR2p4HpSjHQU9EzUDEHNSBGNoJ60qoB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NC8dKUr3NPOaQc0QwLmnqlOxg5NFVcDJPFA3btXJqIxaRiMZqYTnmgIRHLuxkdxUqwyK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0pkqFME9D0NA1S5uDdKmDJE3KpGMb/nQLaWYzGKQ+axOWKn4Yx6Cnjs2moxR1Kkg0W+ng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Bwcd/em+Xl/hZWUd84oF5LGjbVXeT+7nNJF2hG4ubuRfJg3DHBbkAfKpkdq2wC7l56iJe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pGFAVG7qh/maeAp/CAX7nsPrV2hTLINuVAQDAzTo55GYDccDoKb5athnJIHc8A0QBCwZQ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EHALVHYncRjk09UC4PNPckEBVJz2ojkyoGcE0+QgjLHj0ph+D8eM+g7UFt7TKDwCaAoGMY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YH1prEgBVGF/Wu5wMA0CyxJJuYcGomPiI7g4qchPfGaR1VlIYZ9/SoqOOBzSnjmkIK8NS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lVDwAy7geK4CkUDOR9RTwBnjpVCheKbLwuKMo4z2oEhLNUAmJMeB1600DccinuMHjsKao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jftM+zy28XWRuIdsGqxIRHIBxJ7N/evl7U7G50q+mtL2FoZ4m2srDFfb6S4UADA9a8/+1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otzZFIdUiHwseBIP4TSzfVeng57x3V9PllWoytz1ous6RfaHqEllqcDwToeVYdfcVFwF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7Vxyxs9vrcfLL3EyM+9PV+aio/wCVEVhnnmudj145pqSEHIoqyZ61DRqKrYPas6dZltJGO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71HDdsc09TwM9fWo1sZetFU5qOpPajp+tVmiCuJ5rhXUY2TNLSHgmpmjadcatei2tdu/B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cpjN1D6UmfTrRb62ls7qS3nXbIhwRmgjjnFXWkmUym44nAx60gYikIz3rkG5gO1EEPwr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iT3orNlwFHHSrDX0sIVtbexQ+bHH+3kz+Jj2+lXTNy1ZFPSjjvmkPvXEkYNRTix+tDB4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w7fQURw+ldXDoCTSfSgXrTgPWm9/aiKgGC5A9qqEHtT1U+2KYfxcdKeM/SiFA4OT9KK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PIbjOKeh5AOaqU5RuGQOnWlQZBOeKa59MY9BT0CheeP61WaXGBmiqMY/lQ0OGIIHrRI+e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q/wDD8YMidKoivI+XetP4Yi3XUKgZ+IVY48l6b/HlhQR0GK7g9KViAeeaYw5+Hiuj5Dhne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OlIAGZSc+2DXfD9RUCD4j3x3pJeFOOe2PWlJweCcUyeT4QVHfPyNFRbm4EUTyjgL+IH+V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SPLDDIGetQb5J5Y9tsVDFgWQ9HA7VbXDW89tEjRKdvVGGcVm7akhsQkWNcBtoP407UsXm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tIVtowsaIgJzxxmpLyttIC429zWozTzsHxPUHU9RECZOWY/hUfzqFqWpR2URaU7pT+GP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5ZZrqXYBhmz1A+XpT0SCxQT6re4lIA6jnt60bTrG5sL6RIrk3Ecm7eCPhXn8P/v0qelv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FcK+0Eg+oqZHHcwRIbgRA9SyDhxnr7H2rFu25NO05WjvJ1kkkYZ+FWGMf3qckBikXYcRv1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EYBA4py+Zbs5kYeWCW3EZx9aw0JK7R5LsDGOmeDWY8U6n9ygQlgdxOEU9eO/oKi61r/nX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UB3uxx868/vL2bX9ae1jZltx8Sr/EOmT6CuuGH3WbV5favc+IGihs82xQYklQkZGMED2q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mO32hVG3zW428ZJqytIWsIJFDoi7c7zxgfOqe4uVkgMcTMIQejZJf3JrtJonbri8BhFv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Q+p9qhsxJPQn3pmRuOM5pXCF1AyW65o05+e+KNa7VuYzJ+BSC3yoBIBHt3qx0lN82SEK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0Gk0+OBpbiQts3mMArwCuBXnfjrxBGl9NFaODNu2kjkIP71I8WeJbm0llitJF33I3AqB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P5V502+RzvGWBySetSTfblllr03P2chrvVGF05cMmGZ26civYbPeqPvKu4VooyTXivgmyu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OCCScZr3FTDYacm6JA6x7ljLYz60sTfQqKLOTexBmEWdi98DnFed60p1WVr28Aj3EZU9B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7i8WtPdyF0clUVTkBSMgVm/FTuEAPCmQ9O1Y5LqN44/tEAsoBjO8j0oVxqgRG8sbFAzx1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9sWcuTjIx+dct2unjIg399JduH48vsuaBv3cntUcA8Y6U7B9K7yaee3aTuG3gDJ4rkAY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njipEaNndkMw+hqghLLj37VKsIJ728SC3j3SOcAdgPWm2NncX1wsEABc+pwB71u9B06Dw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lyyEOu3A9sf8A01m3S6OTTbfTJEEka+YoBOOcnHUVEudQaPzDbTkgHBQ47+ho2qagkzea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1n5o97sSSMnJ4rEu1sA1Bnm5acvnqPSgKhAALFj6mjwKpJ3dR7UjHa5XjrkYrSB7ATRti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1/Kh5C9BRRHVVBAxj1qvunMP4D8DnnPNHlkOPwmg4ilt+SpYdVHrSBm0pBnPxE+tBiLbV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iS3Bz+7ipax7Bwck9cDiqEhHw9jzkg1JnlEjKcqAowAowBUfn0wakpakRRlipD84Hb51N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+tIuQ3AxU5bBlPGCOxAqfp+i3N4+1B8I7nsKIp1V3YEYzWg0nw9d3gDyEww/xMOT8hWh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ebEs/XLdB8hR7nUJZB5VohPqQOlLVkDt7ax0eL9koMvdzyarby+muGPlcDpzRGtpXZjIC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W27Nu4AFh1rOt+2tyemeSwkuCTIxIJ5xVhbaSkbBh8XpV6Et4xtYYI74ok0tvGoMD/EV5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oem2UO4NIoLCr2CFFf4cADv2qljnjLKwJR+p9zVnFOiMrK6urDr2z6UBNS0ZLuIvAFSX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ZWaO6025DYeGdeQwOP/prax3aqg5OB/D0/Ko+ozWk0BW8AK9vUfI1ZdGnp+OeaIADTFGep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czhxxTgCc4oZkwelOTc/fFQOYHHPWhshPXkUVAM8nNLKwGAKCOFC9uaaTjIHWuLc0x27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etdLgVHjfGDRmw4yOtUBZsdKbjceDwaeyg05Y6oGB2zmlEeakLGByRRBtFQASEZ5oyhVB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CkfcQSeBQO3E9BXAdyeaYg2jrkU/NB1cDilI6ZFIR+VQLmlXDCkxxxXKuD86KcOKac0t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03qeOtIevJrsEdKDixBxSHPPFKFxg04kZzQD2mnjGOTzSk56UmKDu1JjNOVSad0oB7SBxS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pmMHmga2cZx0phwaKenHSmbeelA3oKULnrxTsCuzzQNYAUwoHyO1E2hjzSqoFAxECjCj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ArggzUU4DcKawx0FPGe1ERM9aIDGMnGOtSUTaKcqhegp2PXrVDcc80uO+aeBxzSE0Q0D1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iKABk0HKvGT0FMOScdq6RyW9BXA0C5G01ClY7vh4o08nQLQRjPIyKlajo5cK0ZyquMNj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SvBEjJD1G3kvU8jcOvI6e9ImwOd+QSMB+4qS6LFZGJS234ox6HqKmJHBFEACWfuc0K9g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D60lqIxFukLZPRR3rVoOAGbEQMjHso4qbAiRgCU/H/AD0+dBij2Dcz+WT0jj6n50xmRPxI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moJWBI284OPXoK4PufEZyR39KBsMigM+0H91fSpatEU2oqqi/uj+pqpRrcKynDcd2Pf5U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z37mgLIMYQAn9BTsLjJ+I00myYGRz17DvSxxnzDIx4AwBS7grAinITye3pVC84yRzTDI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uG2mpgbto3H1ohYck8j5Ci4bHIApsYbIJ4oxxj1qVQ3jLhRxjPPNBZSjY6jsfWjfEWBOQ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T0qNt9OtFi4xuGKYSB0rsnIrSDuBtOKjFTn1o7ONnvQjwCc5qKavU5+VcUU00hiOOhok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dsADvTgWC8A5pHILBTnijhX2AnBHy6Uox32l+EbTxZ4fmTyM6lChMEoGDn0z6V8k3ttP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HNExVlYYINfc7qyrgHAPU1ivGf2c6B4snE17HJb3YGPOhwpb5+tT3NV6OHm/He/T5JRqk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4G1LwdqTR3CNJZMf2NwB8LD+hrMRkNkEkelcs8NPq8PLMpuJSN8qIDURCcdaMrc1zsev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io45INPBwRms6dZklRtyKODzxUNDz7VKQkiiWjA8CnZzihKcUVCcgiiGnrg1feB9Rh0zX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UqzHtkf3xVE64OD1pox6VYxnjM8bjVl4lv11PWri5QAKxwuPQVWiux8WRRNygY21faY4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wKbnahHc09nJPXgUFvzzUUhOTTT+tKcfM0h6ZJx7UDR1+VcTxzSDvSj8OT2ohuM9aQc0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aZnPBFAnfBpyKDyeB61zDA7fSm+nNVBS6gbUHHqaQDikC8jI4pWXDcCgUcHpTsjHBpoY0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pd8kD6CnKTuyetMDAkZ4ozL8ALZwenNVmujIBO7pinZ29OT2oa9h2pw6nA61WT1A6Dn3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zjFSYwAO+aJR2w8oycADArW+EIi14jA+p/SshEN0q/Ot34PTbvYemBVjzc91hWmkTcR2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65pxlIJ2nOKRpv2YwctjkEV02+WUnb0IHtTd/UtigySeuM0MuwOCu4Y5AqGhZJVUD3oLb5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SBIBgS4dR0BHOKNMm5cIcAjqOtBEWBpEYjBI7U23gdZCX5BHU9RU+JCgwMUN5gDtP4uxp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nPFVOpaqIJGSJhJJj8IPA+dB1fVBH+yh+OUjk9kH96qNKtBfzFQ+DnqBksfQf3q2rIRZN8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AdWPGewFWNho7Pqa3yyMyTRhHUjBGPapU9g1sgt8CRTgsPl71d2ULKA5AXPb0FYtWQ2G3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LbckcEeop1xHI9sYkBHlrtAJySP7VYRLuUAEn2qPqE0dlatc3LFEB6ZGT7A1jTQenSLNb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xTr+SNLK5ivZAkDRnbKxwOnQ15X408T3tj4khn0ySWFGUN5WSVc/LvUzVPEMuvWdut9C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DN6n+1bnHdm2eEE93I8k8g8lmwqA8sPUmrrT57Cyv55LouA6ghUT/Mx2B9KjXkiQRPcX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ON5/tVVbyTXV/HNqTKiMQNg6Rr/eu6aWniG8lvbpJHiaG2Zf2KHpj196f4csGvr+2i8sOi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wNP8S39td6hDHabXht0EakdK2XhbTxaafGUGJpgHdvn0FVLdYsj48sIba+g+7RiLzELM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Q+TnBxitZ49nMmqpCpz5KAHHqeTWYBMhKxp8RwBgdaVcfR0UTyEbdoB6ZPSriz0y+fSJ/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7rDqvz7VL0jSDZsJb05cjIH8Hr9auY2/ably0bAA89PeuOXJ9RbXhfiVZYdbkivFcSRgA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34YkdieD9a0f2hlH8W3ciEsgKrnPoorNNhnJx1547V0x9Rxyvb0L7OGV5B97lZYbRS5w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9zDekulvEjIm0/jY9PpWF+z6J2tLiMoMSDBCjnjHNbrxVaZ+5WtoiCFIt7ZblRnr71ft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7sJpJNxZA+D8yP5CqzxpIZArZG3zCBjtgVZ+IWX7zbyiMbFtYztz0GM8VndfnheztVjiZ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KxyenTH9qVRzUDWZAY0hBHJyfpUwyLGpZyAPWqC7uTcTEjAj6AEVywm6ud1CoeNoOfY0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nHoadhSQVA/2mu7gaNpIz1qTZ20l3cxwwoWlc4GKZa2kt7dJBDhXY4Oegrf2Gl2ui2rGH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+QHYVLdKSy0f/C7Mq5R5m5dh7dh7VFmuZ5dyMfhU/DinvPl/hYqKA6bjkEn51z2qPIhV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QbCV/F3qUwOeajSKScqMkd6CPHIpYcFX9hQ5Qu85JGO9ElZyTkDHeockckk+7ny9vI9/n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680xn28MSMnHA705pCI8PypGBT4I2kiLbt0bcj+9BFZfibczFOuahbsEIvA74qxu2DRlY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/SnaVpf3ovJMzJFnAJGSfYUgiWdo93LtAwucs1X8Nht6j4QOtTbezSONY4sntnFSVt5kY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qKw2AdUCkYHY1JFrA6eUYiWHoeas7GJ7mTYYcEdWPGKuhBb2MavJtZxTZpXaRo+2BPvOA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Wi+XbqDjoFFNumu54TOcR24/e9vlUWBoyMK7xrJwWJ5NTutdQH9reXB8wZUc+1S0Xa67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kcbRxPchkAIVT3/6105jjkwhBbHerrSb2JK0ewBsiTPD+vtSJNsyRkSDlSKjm5cKI5CCob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0KfEcZqBZrhpXctu3Zz04qKqmWQ/u+1cLwSNkZC57VYW01uVwTgj1HWqHRr5uxGVSAOo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iCMd6jSSgAMoADc46UPzwT8JAPsagnTRfdv2g5jb36VV317E8Z5+gplzeGSNovO2gHn0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5o/pQ0+gQ3NEFBc4xRVJI6VpzPCjHNcH28ChFiOtNZj19KgkBuOaYWyaF5uRjvTfNAoFkO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1pztmkRNwINFOTnGBUu3G4EGo8a7Vo8bjgimwYwccV2NoxxmnCYEdQDQ9xY8jiqhd3HNJ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K5QRkVAvA7UpO4YNIASaXGMZoGqpUew70RV9KUgFCKYjEDFA8iuHFM356V27iinE80mc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UEHIJobHmk3cVwXI5oOwc5pwJFIKU/iOKBCfWk4ogXpmlIGaBoB70oABpflk0nzoFDEc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McUnWgUkYppIxSH2pOnWgXGKQkd65jnpyK4KMVAnU8UoXB9afinDjgCgZswKVVJPFPC+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9UzT1j9aKqYqhix4ogX0paTnt0ojs4OByaUDPWuwBTd+089DQK3BrsEnmnBd1KuB1oFRe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PSiHIXcO/agOQByOaBzsC2TQWfPA6U1mJGM0wMNuBioujXYg4pFJ60Mnk5605WJ61Gj+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0rt2aB6R+auGw2wEjPaojS7mPlgA92qdHGHt5GGGcDAFQxE0cgd8uy8iNf61YXoaJio+FC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jG5RodsYRewOMkmq+4eW7l/4nt0ReAKkCE2yKzsI1P737x9h6VdIR8xP5bE4P4gDkn5m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T0C9aBDHwWX4VJ4zyTUuKPOCevr3qzpmiWiu4xjYvpUojYoA5roUAFPZRnGabCBQWHH1p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pVTn4ufanbF29M1NoFjcAO/tTwhVeaLHHxwKUROTyQBTa6Ig9aVh6Uby1xil2DGKz5Ne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mI/5aZMNjYP5Cmsx288Cqz6Kuzfk810uZGG0gelOgjZ1yCAKLDahGyzZpbpZKjyxspBPS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yB0qTLF5ileaS2TZGB71N9LoTy1I6CmiPDE96KOnHNNdk2/EeaQqC8eXznBHajeZjAAN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YxYkn0/WtsHO5ZiCDQpMjoeKIo3DL8CukYAfCARRQL7TLPXNMlstRiSeGQbdrDke4r5i+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wfdtcWwafS5G+CTunsa+nXzwYyVb2pt5aQarYy2l/Gs0UgKsr8g0/7deLlvHdx8SE80RW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8Bz+Eb/zYG83TpmPlsOq/6TWEB9a5ZY6fZ4+WZzcTY8FMlsEURWG3B5NQ0bNGVq52PRjm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oYp2tnuBGxgUgM/YE9qrUOenFXv8AiUUehNp6q3mNIHLKfhPFJEzzs9IYfJzjFPDVFVu/S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kLk07ORQw2D6/OlAz0ouz/rSAGkJOaTPHWhs7PAphrs49q45PIoEzTGPSnEc8GmNmiGZ4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DbSC2e7ZMRD4Q3vUcH4c1U25s4wTwO1IG9DSgBs5ppAxx0oHg/DzSMRnIpgpQM49KAqSNz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OepFCHBpRnFA5QGY5cLx+ftS55NKi9cDpyc1IaNDGPLzu75oloKBec5z2omY/LChTvHcm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xxsW5AAPc1YzTEGXBozLyCcYFMx5L5/FzRJTubfgKp6KOwqsuQUcHnFR4+OaOgJolSrQr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oXheELasexPWsDaxgTgHlulel6HCYtNjOeG5NaxeP5V/ql7FBJzzQ3B9OPWniQpldoKn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B7Vt84MsOjA06I4bKHJ/98URlBQDAC+1IixjHG0nuO9RSMu6Uk9T+lTFAAHPOO1AjHx7j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tXKsF5+LPSqFnlKg5bA9azmr6qqTG3hJ3N+KQdFH96heINYN2z2lkcxj8co4/KoNtpkt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jLZ5OKiyJ1nbtfB8uxRVy7gHnHYetaHw7ZhLVJ7aNo1YEYcc4/p3qN5NxEIIbNYY4i2ZFC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1i27dHgAL0GMcVjf6a0qtRiIjO1iLiQ4RtpIB96Et3dtCVmtW3RnbIR34/EuOtXbL5pIB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h8R6zFpk8YjcvcAEOi9Mf3qe/SuXVZtJhb/EVj8oH9md2HZccZFYHxP4jlvp/MuZMKf8A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WoGua1Lc3e0kyztyEJ4X3JqnsLJ5bqS9vnzjKqen/AKa644aE1w91cLe3oUyYCqv8A9Kt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sEhRlBnqfeqYlQ6Fx3+CPP8AOpSTmQzSTEFtm1AOgrYZe3LXdzJLL1J4A7D0FMCRsT8X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CowJ6kdqqltYFe6Zg3wohcj5dK1kvjORLFI7aEJdY2luoX3FZqyZEtr1pYgrgBEP8WSP6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gIkyQo5Y9OfSm2bJU25unllMs75ZiWdz/ADqBpuuLp8jTLCXjU483riqC/wBUmvQyRAJF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eRVxwExz71mpcvqPZdK1O11LypRIhfbhhngjHSqS/14WxWyt4THcBymXPQevNYWw1I2rb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Ws0jWtM1QrHqMUbOpwGcZ/WuVx1UeeeIVVNZuRI5PxHknvVbJGoKlfhHy61a+LGju/EV9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twOBjiq3cRtDMCF6f2rvPTm9b+zKJTZ/gBJGMg81M1+edtZlZ2CxAhApHUAdc1VeC7yG3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3EjYLJySep/tWh13TPvOquqv8Ee0nPqx6Unt0xD8SRiFrBlG5ZLVQR8v/prDeONRW3N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Jz2GBXpHjGz8r/DggxGimPr8q838bWXm6jCxIYmPnjpzUy7Xf9emRVp7wkyOML26CnGB1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jYC/Sp8FsrLhRgg4wRkVOvpz9qZYyAAwJqfpunzX10kNpEzuDyD0A9SasrfTJbuVo1UD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ZSR6VBJFAvxkAOx6mlul0tFt7ayskQwwC4K4Z0GM1W3JZ4tpOMcmhS3SvJlF2qB0zTvNW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5dtIpY9e1IJemM+lEK4yeCPah7Qx7E+lXUQjZIzkZ96YY/wBmSWGfSnGEFTkYPfFIVVPr1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tn2oNwcAADBHPFSGcJE24Ehf1qJcBI4N2SpIOMHmrBEknIKArkHuB0psV3KECKAqrwMU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7c49KmaTpck2fKXK5yx/hrUgdp9mb65IfcEHLH1rTwokahI48BeMYyBRdPt440EI2qB69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wj4/Y8fnVShwvDMzKrqZs4APFWlvYMVDTng9qJp2mwWoLugaX+I9qqfE/iW201TCh824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S39LJ+1tc3cVtGFjwD0GKz19rtvE2Z33PngA8Csm93quqykrujjbj4c4qx0/wq8jbrlyW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7Xaxl8WF4HiRCyMuAfSq5b6+mADtKyDONq8AVo7TQobXaDEN/VWOc1ZxpGy4wFHQkDrVZZ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25CWJBBK54p8s1ySy7vjHHT9K09lDHbtuixjpjtim3EMMjt8IAzkeuaKzqFhneSPXmh+W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bXVqgkBh4A6g1EjjKvtkX4T0NESdMs4tyiVgqE8n096k39itq5AZXiP4XQ5FJCmwYHTHS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3oqFPOyEICdtBOVBw5JPIo9yMouzaRUK5JZSCB8xQVt3LKJshjmpVs5k5AIHz70xIS3xM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Sg+g0b4juPB6U/zinfigtwppq5K/FUZTDJkc8mms+4UBHzwetFUZohhJU0m3cRz0o+wY5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FeacmR2oSOASBTw3GaBzHAIoMDMWKnoDxXFt5OKfHngsBQGUYowlwMYoIJJFdtIJqolIQ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HqD8qjkflTgSeM0BRgU1m9aBKzKQAaC29hnNNmkwPjJJpkkgXHpQR2zRAMnkUDlbNKCTX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BuOaXGTT+OOKUEdqBm0k04DFO+VdjHNB2B2pjLyDRFxXE+goEPA9qTj1pxziu4HWgaT6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CmnrQLwBxTc/FTtuevFcEIqKafakAzRNnSnBcDiiGImOvSnhR2pcHuaeBgcUDQlOAAFLt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DWPcc0VY8CiDAFcc9qBuK4Glz6UlEL867NJmuwTQcTTlQMvNIBj3ri+DigeB2FIfhOD0r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m480UaWVQAo+lRiS3XpXYOfiNMLlTg1AkjbcDFDbAGBjmnMcimqATzUaLsCkc8VwX4z6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3wgNQPJx06U0gHkdKNFD5qblNB2GOTb2PFByO0TBl9amCBLn9pASJQMMP7VDbOeO3BFLb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19KALu0CsWXDAnAP96hRSy3FxmQnHqegq7vYI74B1z5o6r2qA9t5bAODx+6BgVqIkI0Z2r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RH8AwCWJ71XhnLBY0zjpxwKsLeBox5l3IQOy961plKi6cfpXCZQxxyensKBLcDZiNQq/r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6mkToVydxOSalKgI5oMeEQs/AoX3xnfaikIO/rWbu+m517TsY4xxXYpEJKgkU6Q7Vyepr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WNto5eo9xO+dudvyoEcfxZ7n1rcx/bNorMzuS3JoyQFyC/A9KJbRBRk8mj4qW/UJDFAUY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Xbk4NLtAPSstFU1xIH4etcabjHTrQR5WYEkNjFRZJGZhubg0W7V9u7oKFADsyecV0x9Od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prpGVE7E+lBdz+5SbeQWzu9DWkP8ANLjBXPtQye1FVcAkjmmOfSgaHCikST48L0prKzcB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T8Y6VKsZb7UfDh1bwnqBtlV5PL3hGGTkdxXyOQVZlYEMpwc193Nslt5IyqsCMMp718k/a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HJJCoFnckvGB29RWJ3LHt+Nn43VYgcUVGyaBmnqRmsafRl0mxMAcsOKOXD4CjCjp61CR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2kq2Fxxj1pyNg+1CHA+dOzio1KMDk+tPBx0NRw2OTRB74qaa8hM5xk04bQCW+lMUrj4s/S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Q2XqfalDcEUzdXZouzv0pMZNJnkDpT5QgI8ty2RzkYxQCMjbCuTt9M0injjrSry2D29Ka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p46U0elOAJwqgkmmA4NA4DFKQQOO9KELqSGAx6mnsAMDHOOvWgHyoyRT0PGD1ppPPNKvB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24G0ZoX4j6UXyQqhiwOewPI+dVmlDKzZNHSUnG0cChCFmjMoA2KQDTm3KVym1e3vVZokz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Ldux3xTZDx159K6EF3VRjJ9aA6kds496kw8HvUVBzzUyJBt3ZHyozU3TgGlPz5r0+wjd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a860FB96XILfF2NelQXBQKrc+taxfP8AlX1AZXXdtUdaZljjdzkcZ9KPOqu25SATQio2n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jLqQnxr3OadHGAcsMYoEGQ2FPTmpsk8aQmWT4AnLZqCG9wsZdnIVVGcnsKyuq6g+pZSI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sU3xDq0d3GQhMdtv+sh+VSdP07ZGzXyhYyBhA2Dz645AxS1qRU2Vs1yGFqMqnVRgFvln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923C6hZxRxOMoVYbgRxyP7VOtbBI4EEQ3gYA5yAKnFcNGSMn+I9RWbVkCtmhZth270bIo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IpyKa8Cqru0mxcc5OFrMeIfFKW8Lx6fklcBpCc569zWZLb0o+u+IorV4zZssl0wwYxyF+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zXEsdu/m3bf5krH4Y/l6mh32oS38rx2rMsZ/zJu59QP70JIVt4gIEUEdAe/zrvjJBHt4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Q556uf7VLil8zeG/Gh24PQewro4POuFUuWmJBz6U6GylS7ubhmIgVhGF/ibHWrQJEUZZ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EkDsak2qGRjGAGJOAKE0bRzsp6VVDOBIF75qC1zJFeMD0LE7c1N4M6jnrQJdn3gDjf8A0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PTbe4bAV9zMxPTHbFYbU9Ra8uSc/suqr/AFq+8WasTZW+nwnlUO9vTPaspGuOrH61HPK/R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Jp0jOY0HqM9aTAbJJxj3rmRGGSCMZIx0FRhFb8ZOCAaL5xRvgYq+c5Fc2DjryM01og2M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pAz8s2S1BWLiQLggc89hR44gyttHxZ65qMu5i5/E4OOaqPU/s00nztPtrp2AAlbBJz6Z/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W92q2WnTqOgFQ/s3je18O201xEFR8Bc+hPJP8qHq7LJqdzHH8CvL6dBSe3TGbXvjCUPZ2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suB1yDWdfS4NWsppTGVnaT4HHJ47YqZrMjx+HbcuT5ls6ps9+cEfMGm6TJ/w8O4bBktl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NxrGdaZC60uS23FVJRG2scfz9KbBYu+CuAM/vcVqNW1WDTrsySKhdvhdweR/0qL97gv1WW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XOZsXFy+XbW5iXBIOSe+arrttzeZwc9cVPKgg+lVTCRrgRAYJ9qS7XRmwFfX606Pk9MA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Gd7D3roW84FW+Bh60R0JwrEAlf0FKxU4IwDXLAI8gMwc9SOhpnKnB5HtQcc5NDcFc7gc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uMEfSq6/uRysRJxwcd6LpHu7ndEBC2RnkY/nUCRixPmOSFHFDnc7zxjnpR9NsGvmIyVUf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StJt2vpGWJQIk/HKevyFbPRoook8kogx0cEYaoVrYwxtCLU+Usa8gnAapFvO17fERRlAB8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5IlnkIhwWz1FW8UCW0eW4IGSelNhiis4GfIQAZZvWqO8e618tFbN5OnqdryE4MnsPas+1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rqZ7HRVLOTtaUdB8qiaT4VjEwl1CYNK2SSx7/ADrUW2kwWVkgsoQsgOGPXPzqXawJMcMo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r6FXDFbRwFEQJzgECiquyTfFIGA6j3qRqQaAuoVXHQgChxXQjiMNxbh4mHGev/Wm00JHq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Mfvc5psjgEhiAfSqwTW7S5VnGTgK3pR3kEjh8F9owSO1FS1fjA47Us8gb4WbDDoTUJAjk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AkRhIS2ehI6UD3YmQqgwOnXoaQeYr7WI24OM+vpTbd44fxjKjufWnS3SyMoJBTPT0oJF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oKBd/Fypww6ZqaoXySMqEHG6oMswaBwH3IOnrQRZLmNW2Mu045FRmZGPw9aLII25Yc4w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6cjI4oghOAcNTHfIGRxTZ7hJXBVSnHI96YOvDcYqj6JIz1pAhz7U4kDvzXebgYAzWULs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oW4sQAMU0oxYZoDb8jgZocgYjNHhXPanOvFBGjU55ogPtTlADUpI3cCg5UA5Ax608r+V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jHan5J5oJU4NEjPwjmiHYz1pcAClpp5PFUDlGTSgDGCKKi7yBXSKA2AOlQBA9vrRFGBX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gYBkU8DgU9Up2KoYqmiKoApOmc1ynK5A60HE0hG4YNOAzXAc80DFAUYzzSg88CiBRnpS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TSdTwKIF71209qAePWnAelPWI8k0/b2oA7fWnDjpT2GK5VJ7UCNg9OK4Ic0ZI/WiBR3p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9aeABSnGaqGqPSnUhpPbpUCgVwPOK4cda7r0oEbg5HWu5bpXAZNOGAKo5V4pNw7VwO401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070MuAOetML9qYeDzRTyxJpsmFGaQt703luKgRmyM00j1pwOMiuHHJoofQ07vwOtcQrd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P0qKayA9acBu4PSnFSUJHWuiYbfi/FQCSR4HIz8PpRJDuHPenuBIuD19aCAU47e9D2chy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kj2kbeRSMpx8NORjgA9aB0UjKwwcNV1EkdzECQCe9UyoQdxUYNSreRo2yhwfSmkTZrUx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rJIWLjcxd6uoZhPHzwe9CkRY/wAK5Y1ccteyz9KpoyCARg1LgUIu5zn2oggdmLEc0x8g7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2Dy/mcn4QKYiuzbvwxjqT1NOS2O3zLl8AdFpk9wrRBYyPas/9L/2mC4RUyDhR60yW4DDK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hiRiRUmFWbAxhf1NPFfI5BlyfxMepqbbW4/ETmujgXAGOKljCqAKmVJCHCjim5NcQWNO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lJ9KGsu48Dj1p4OaBAD3p6ikrmICnmgZKvmoUYcGo33ZolBQ5x1HrUhWZuAaFe3S28Zw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zbvJWUbk+E96IYsKP3sVlL/VrqGTZFIN5BOQKPpuo3ZBM8rvnpkVq1nS+mcAfhOTUZlI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kjDMOtPa2QDLMQvvUmRpFgkJADCg6le29rGXnkKIoyeageINftdMgIV1U9AepJ9qwV7P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/ACc5CDq3zq+xpLvxUs7qmnRlocfFIxxn5CvI/t21aO7t9PgcJ5yksMdQKsPFniSz8OTRo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HnPbPpXj/iTXZtd1Jruf5Iv8IpJJdvTw4W3yQVkOzYeV60qmglgTkKAPanA1h75UlCA1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hqTUmI9KjptJzkYoghlMLTCNjEDtLdgaADil3ELjP0qLsRRT93Y8UIHA4NKuT0o1KPCDI6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cAVzjaxViDj0NDB55rm6jNRrZcgClBAJ/SmqQetFtXSO4R5YhKgPKE4DU0uzM55J5pCc9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2SMRITkID0FB3dajUvRRng09iXOSOR39aZu/Spdrby391HBaRZlYY2g9T3NNFuvaJyp44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zx3EsM2I3jzkN7dqjn2oSy+i4ytGilCxMnlqzMfxHqPlQsELn1rhnrQSYp2ilLhUJ27Q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7ZpXJIGelMJ45oHZ24o9u6hv2gJQdQOtAYr5YHO/PPpii27kMCpAcdMjrVS+ikruypOD2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DgZpkuRKd5Ut3IolvjzFOVVVOeRmqx9ByrhhT40CgScEZ6HvSSMWkLE5BpzBgQpOBjOM0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cZ596sBtP+WDj1qDBjHIJNTE3Lwcgjt6UYyaPw1aMb6NGGTnNbS4KxMFQEk9T6VmvDSP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yQR2rRAFs47dK3Hzvk3eWingcc/KpMNsxTczAD1NMjGCM4zSySrAjbzj5nrVec2by0G7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9Wu5LsFcsLcHk+tPurqW5eQorFEXn2FT9B06Hyo9VuJz5SjcExwO2TUtWRW6Rsgulaa2V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c8Ajt86tNRhVr4GDGJcJLxxj1/KrJbcT3DTb1jSQ5UIeDRvKQ7lP+YBgHHNYyrciBBO2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0OehHrVtO0Pl+aZAE96rNeggFp5twxjYfgI65/tWR8Q6pcR6YkV3MqQMuC2MZxTHG5Ja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tvC4jjT8fPevPJmm1CTJLLZkdc4L/wDShyM1/JlyVtz+FD1b50/UXcNHFDtAH4j2Ueld5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EIUAcDAqMzuiP5Ks8n9a5ZSzLFH8RPJcHgVpbu2gtPDcXkoA0m0s3cn3qozMNrdRw/BI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2O1X+psPuNuMFdx3kZ60O1mgttNbzRulc9xkVJ1SOF7YPGVAAGR+WKlvafar0pv8AibhD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KDcOHZHBzkZNLBfRw29wqLl2+AH3NLqPkWhUBhhFAI9TitH2gXl1FalpZM4UcAdz6VmLi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b2G3jAqVeCS6meVs7c8DsKFJ8S/5aDb7VnbNu1cwLSElmZj1zRPIc9FxVlCpMQDquMdM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vTbKHBp+8gSPjPYVJl0zy4G2gk44561OiG0rlhk9BUxYj5e8c+pB6Vm00xpOcAjB6c03d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mpOJZIMo687ccP8AL3rORZ3t8PNal2h0IIVix/ewKTc2/YMHHccUVtoBBwCR0zihJg5I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7h4AmnudChF0VK/u4GduDjp9Ki68qvrkiwtubKrgetWP2eWrwWCBVCqIYmBx1OCWyfqKH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osGUzfGM9MGk9umLvGREVvbw7R5X4j9BgfyNDt026NbFELCQdQM/Sk8aXBOowiNQyIoU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adepEtvEWQeX8Lr0znofmK58neOmsfSJd2cckrGRFLlMZI7elZu/0S8tpDJpjYBIJUNjB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3mB+OOoqrkjdywUZ4wOeDXCXTTMxrqDRbLl8KOpX8TCjGaISDyW3MF59Qan3MJjDF2O8D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BpAu88kgYz862zQgSTwOAOvTNDIbJATPyHNHhhUxvHIcnOQc4IqTCBGCG5PrTaaRkyIh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TkYyP1qYytsZRz6EdqrpgFYoTzjJwasu0sQWvWWcrKjIvTJqK+0M5/dB6/wBaBczPI2Cc4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4LW4u3SKI8E7mb0FbkNmpam5uVWBSQ3Jbrt9609lDHZQCFAwBA3Fh1PrRbW2js4AFGT1P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MhR+FR2+daZqVsV2QRbmLdOK0FlaxWdryqgHJY1C0W0cQiaTOT0B7Cm6xOJyYNxEY4fb1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yIN/LLqsgEYYWCH15kP9qs9MZt6iOHZCBu9QfXHvVVcsYVh8pWaNl5x1BqfpQi8sRpyPx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F2BGJBcpIAmMEE+tQ7ueWOSV0izH/ABDgGo8s5MhO7am4fAe4p4l8tWyxaE/uHuKANxaX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+CcHrTJ5ArBY1LgHkHtVnBcxo2wfCi8qpFCJjllMkanb34oKG4GZAQgx0IptqkkLs/O09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DORg98VXSH8WcqOmKAYuI0ldgmST0PGaZOxMgWMiPPOKHvHmBXGccjA5ookRiqRk7ye4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FWzySKNbeXIQrOFyPTNSotPmhbzFRXV/rgVMbTcDzRnpnjtVEeSCREAHK9RUe4SR4zJEq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uX3QhHPI+maiCQIMLyc5JqCHKz+WpcjLfwioUqSLLtcEexq6E22QEopx07ig30xuMFgnB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RiO7AzmnhAuc0QHaevWnhlxyMnFUfQPl+ooiR5HSiMPQU5c4qaZdHF61zJkinqR3riRQ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KjuW/dpFBJ5JoFX8YrpMhqXbg5rmG7gdaglwWl1PEHhtppF6bkQkUQ6dfYz9yuf/AL0a1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PXe1Qx4sQN8Vq23POGFa1NJtlirI5WRWRx1Vhgj6UqRs0gVAWLHAUDkmtvq0EGqaO1xG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IxzisdpDk6naA/8Amr/OlmllFNhe/wD4nc//AHo00WF9/wDiVz/97NbbWdRGmwxyGMyb2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/aof/ih/9VXUTdZvY8cpV1ZHHVWGCKmrZ3MiB1tp2DDIIQkEUC9n+9Xks+3bvOcZ6VtNO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gtsgVsevw1JNlY02N4rEmzucf/Kb+1NC4YgggjqCMEVoh4ojDAPayAHuGFWE8FrrViJY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p9DV8f0bY/AzRjbTLD5nkS+Xjdu2HGPXNBZWjdkcYdSQRW40xQ2lWqsAVMKgg/KpJstY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mapZmxvGT/w2+KM+3p9KJpNn9+uwp/yk5c/0poQxaT+X5phlEeN27YcY9c0qRbmCqpZj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oA0u6A4HlN/KszpoI1K1/wB/9DVsNossEsOPMhkjB6b1IzQ8E9q0figfBbf7j/KqOpZoC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V6iikH5VNI/8AsCv/APMf0NNCuA+tKAKl2dssoaWY7LWP8TevsKbeXZuXXaNkKcJGOgFN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j2t5cWylYZNqsckYzUy2vr64uYolm/G3J2jgd/0q6FaDx1ri4AqVq84ub+Rl/AnwD3x/1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S+ZQ0m7y4QegPr/P8qaEFldV3OjqvqVIFdnPSpsep3Svumk82I/iRlGMUzUYFtrsiP8A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oImOPeuzTskjikxxmoENOHAzTSwpgJJNA9ZBkgVwPrQuATjrTWJaoCNKM4UU05Y803HN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TGPFcx5pCcdagYck+gpw6ZFNJrgaBGPPtTl568Ck4BzVrapDPb443ipVVJ+E5FEdd65Xr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JI4qLBKcnPSij20oyQ31rrmH4g8R4oTDc+4df51IhfHB6GqgOW4wPnXMN2eMmjTgqRgZB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rEkhhyKKEGMiiBFdc96csLBc9RTRssMZIyetOmXam5RRVHw8VIt4RIpJqog2spB3A4q0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1XXcPkvkDimwS7H3Ac96lm1i2K8ELQSyQoSoye/rTw5miyhxmmRxrEuCcmsxUKd3mGHG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sj6LVpLEzv8ABwPWlW3Cg+vrW9yMWVFVCSCfiNS4kGMkc1yJt7UrMScClpIe0gXAFNMrn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AAz0KQ7n/AGfJ/lWdL2KszKpJHyoR3s2ZDx6UyPeee/cUVgCMvwB1FXWjYwJ+HYBiiHig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FGyCOTzWa1Du1DmGUIHU08sAtCYsW4qFDX4MYJ+tAuYlnBHwt60XaHZg2QahzsyzYT5Vrx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pkE0nxOCV6Aj+tXNnZRxxgGNcDoCKi27KB8K/tM85qTNduIcWyGR8dqzfS+x7u8gsYS0jB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+MJpbh7bTZBIxOML0X3Jqu8T3Or32pSW9wGt7dRglTy3yodpb2Gm2rT3jC3iUZ5/E1axx1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5YzXheeQnG7tn+laO10WUWbNaTCGYrxIRnB9hWc0bX28RXjNZxeVp0DbFA/fPrW6tb2FR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rOeVnUWT7r5C8Zx3kHibUIdQn864SUhnzwapwfhGBz61v/tvsLKz8XtNYu2blfMkU/utn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t3NvVhekiBGlO1ME/PFKDg4PahLTx8iay7SpKEgeoqTEc1FibjGakxNtcEHHvWa7SjgfF0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INE+NpiySF267uhNDLFmJckk9TUXZwJpytjGKQr3BBAOKUBhg4xnpRqUeWV5n3yMAcYzi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5WYtjHbuaVuEXKgZ5DetRZXDinpIUOVOD0zT45TGkqKkbo3G9l5Hy9KasR81Vlyg7tjOKN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ufUZpoMexgQd/rnj8qax2sQDx8qaPibGRUblOHJrX+AWtR4oTyDIY/LPMgAOcc9Kx7Ah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xpWqLctGXUAjFWXTHJLljZC+Jp1n1q8dFUDzG5HeqwbQp4O7sc8U+6lE11LJjAdi2PnX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OeBmpW8J44yGyNuOcAZ9BTiVdgVXYMDjOaGwwx6UgIHqDUaSIomnlSKMgMxCjJwKfPG1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0kHIPyNR0yeM0/otVCAAsATgGiYQZwT7UNyGPwLtx15ohiQb/wBqGwOBjrRKIDvjBY/W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e3oxwKkMAVUbifWqzaG0eAcNlR3p8LZXafw/KmSBVYbfiHvR4VUDPb0qpUiLMXlSgLg5w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awxSWU1zdt+0dgsYz1Pc1TIVBPGRjj2qbZqZXUAEknpRzy7bjw1EggldMgHAwT0q6hTn4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+Fo9PBbA+I4H5VJvrtLVN7yJ+EkKxxuPpWnzeXvOnXl7BbRGWUhVXpnqflWYudSmvJh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6mo17cS6hfuZF4HAA/CPlV1YaBcCeNpipXgbfT3NS1nQ2hWryPL9485UKcbcYb5981oT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sPiVhlaBbutpE0TKdy/xHJx25qWgDorKWB6jPrXPLLfpqY6PtokigCIAAvQY6VV6nrcd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xn8Jz3omrXkVrA6ylfvDxk8HgY/rXl+v65Ha5Y5luJPwRjq3zreHHvupctLzxJ4qmkCs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PsPWs1qckt86PfvuI5jgzwvufeo1skixLPOc3b/FtHIQUy6k3koh92fua7TrqJOw2lAc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4HsPegS2N1cwMzq1vbfxMMM/yHYVP0qCOebdI+I0wUX1PqasL4gxlZj8bHKjPANNl/Sht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wK0uqsx8P2u4KFOzbzyeDWcHBO3rV9q42WVjHICGWPhc+w5qrpX6XDNdmVFOVBwT02j6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dSe6KSjzN8citnJzj8sUmnWso06XySoaUZJ74NWt83l6NDZQCNUdcvt7e1Zt1dpf08+g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2J5PLGg30VxI/mSMrqecZq5u1QTyDaSc9ccVHEMkzCNAeed3apvfbFv0ofKYnGxumT6U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Bzj1+taFdMZNxDruPtwahXNlJGBlcY6leakylTViGwBj2qN2OcY7UNMEblRgcdKQoUZs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EJSNG6s3Yg9KoesL7UHlkFuuealrEwWQxH4QOfSjaIkbsXJZiuCAatWhilU5UAkYyvUV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Crg5z646VB1ixgeNroYVkGTgdfpVvqFk1rh1diAeo7iqTU5x9wcBOpAPtW5d+k1pRSKZ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TIAi7FZiDnOcU9yGiBHBBDU4K0k4BAAPGcVuMvcfCOpXEnh62t3hVJsIAQ37hzgn6CqfL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NLlsg5x1qw8Dx7LW88w58t1jQZ7KvX8jVZpjxSa6fMb4CTknoOetSe3TEbxNbmK2sc/j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w1xeNHdTxyN8JbKnOCrCt54kvI7gWaR8hI/xDpyf+leWatJv1WYDoGxz1p7W3p6JoGtCa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z0x/SroQLK/3iGQbSBlO2K8o0ybau+KRo5wzK2OjA9KvdM8Rva3PlzfhwAfauWWHfSTJq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5IODmoUSNsBJRucEg0fSryGeR4lclW+JVbkD5Gi3WntHOfIeNWPO3GQfeprXRtWzRLkE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jJxgs3tiiruNwYp8Ak9R0p9xGyLkHcBUVEmlFvFuYgHufWsxqF35rs+7BHb1q/wBSha5h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oayz2d0bz7usR8/Gce3rXTGM0+0t5b28jjhHLtyeyj1NbW3sxp5EUZWVGwC4GMn3FRNM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duPMf+dTo7qIx7hIpK8EEZrbLgoiLNKSxzgYroIFvb+NFGET4mA/rQleP9pNOQEAJ9MVb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H7xKPjlO8k+nYVCJ9/P8Ac7PCglyNqqtUbSYQBwPOPCryCfc0e+nM158J3KpIHGQDSRxN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jJU9v7VI0LbWwXy5DOp3cSbhwvvVjKLWOQWzyI03UOOOP61WzLA674WZD0MZbNQTM9u6x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PcVUTrmKWGVcFJULepDLR/LBlR+cJ1RmyPzqu+8sr7n454FEN6YzvZkU4xt28EUE6NN8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BoyFo8hRj1APSotpfL5WEdfapnngKNx3E9KBjM+cggH0IyKC8fnxLHMEQk4Lf1ozSKecc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ByR3zUFfdW8Cy7OsgbG4Hp71LsreKLeijdP2y3X5UNraR7pZI+Gx2/nVpp1vEGBlQbwf3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T4ueMKvQgnpUqeIo6lCMdxSzRLAWkjxnHI9aj/egeXGB6Gs1UDWLQSyKsSrubpjjFZu5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zxWna9US/ACzCs/qkqvckyx4bucYNaxSoolLHCg89zTHDDtz7Ui/C+UYun8qOYzJGGG72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fCVPzoxmDKpKcnimSkgncoxQlkwMUR9NeUxzxXCIheopVkXHJobNzxUZd5QB+JxXDyh+J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oKoSaCWpiAIUE570ism7GKA3wdDXQ8sT6UCyE+ZxXZ+KkYZandqg3nhD/wC0qf72qEPCU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rnkBADUzwf/8AaVP97VndI1m4t9SQ3E0kkDHa4Y5wD3rfWptlptWng0rR2gQgMUMcaZ5Oe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StMf+av860PjPTzNbC9gGXjGHx3X1+lZrRAw1G03HnzV/nTL2segalbWlzEq3u3YDkZb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jDp5f/wB+P96J4msZ762hS3QOyvkgnHas6fD+of8AkJ/6hVv/AEkQbpUS7mWP8CuQvOeK2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/ll//NrFXNtLbXDQzALIvUA5rb2MbS+G7eNOXa2UDPrtFTFax8qDitB4MLbLtP3AykfPm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Msa+p35q8s7eHRtPcyOD+87ep9BSRKzOtIBqt1t6Fs/pWlSV4PD0UkRw6wKRn5CsjPMZ5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HzrVP/8Auwv/AMhf5Ck9lOlSPW9KDJhZOq5/dYdjXKE0XSuxlP8A+Ex/pVFpl/JYOzIA6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tJqV7JfSq7gKqjAUHOPers00M7tL4fd5Dl2gJJ98VRad/9sbXn9/+hq7f/wDdo/8A8t/+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K1/3/ANDSkW/ib8Fv/uP8qocnPtV74o/Bbf7j/KqGpfawpPFW1nAk+igSSCKJJi7sfQZ6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PD6j/wDiP6GkBdT2XFhDNaZFrH8LREYKH1NVYHFSrC6FrMd43QyDbIvqPWk1G0NrMFU7o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vYCowKn2TfdbK4vP32/ZRfM9T/79Kr0VnKqv4mOBU/VWVHhtE/BAuD7setIK8DAAHSrC5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F2P15/vUGp8Sm60Zo0G6W2k37R1KnP9/0pBAz2qfqfNrppPUwnP8A+DUCMGaQRRDdI3AA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t4zkQRhD8+/9KCKWwOKYXJoRY55NcWPas7C5IbmlZ+eKaBS49OtFLtOM0h6ZHWuRqa3L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sdabnOTmuY9MD60zIHWoHkntTc8muyTXAYoFIz7UgUUoPrSgc0CMAaWB2ifIOPelwDxQ26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3UZikADkdKpZ7V4ZmTn2PqKk2spR0Dn4QevpVtPDFdxjDAkdCKx6aUMIz8LURPhbaeh7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dex9a6P4x71uM0fGEweRQzH6U9MgYPWpVuqleaqIcQMfXJBqYuNnHSmypikjYqRk8UBF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eOQKwI6GmhsDI5HpQ/MQt6E1FS7lUkhO7pVG0nky47Zqwlc7CM8VCxvYhxx60k0m023d0j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6VJguFl/EMN6VV27tbS46oeoqXMgOJYTx7UsXawGKQmottKx4NSGXK9cGsWaUOQMTgdKa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Dc0sjB+AwArWmQ5JSSQDmuQsuDn6CkAXkLRIwDlVGT3NaR27ByevtQ55XyExyfQVMSJVH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0hZjge1Tyi6JbyKqYxz6U5N0nLDatFjiVBhRinDj3rNsWGgjHtSFgDg5FECetK8at17UV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RTJIWjT48Be7Gm3F9HCSIxl84pt5IqwJNdvtQ/uetXek1tHl/ajbG3lW4/E/rUWXVBHH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OuZhcR/DhYx2rznxh4stdKZrWxYT3rcLGnOD71n30sW/inxBbWELNK6u6cgdTmsPaG68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c52oe9F0awl1NvvesOJJByEHAFStUs3WBi26KEDgR8Hita+l9Bx6quiXhtkiSC0iQeZL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2siz30GpeWjgszzNhfnQLTTWu7SPz4iyEDiTuPU1579r8L6dc2MVuqx27ISFUcdaeO61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1STVteuLq6cSLnapQ8YHpVOSWHAAA796TOCSQKVfpWnonQgDLgkU9XYMCp5FL5cfkhxKN+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81G5UvCiNWVtxPX1Bp8fc1HjIxznPapEPX2rNdMaOGPA70UtkL8AXHGQOtJPtEow6yKQD8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22iwsExNOxYZ6gVG7lpVd6kSEOsYBTPQgHH51F6GpcMXmwPtVBs+MsTg49KNShjhuaIIy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QgcD1qbEsR8tmmIQYLDrjnsKjW9I7K6cFWFIruAcE4PUeuKm6jLZrJssPMaHAJaTqTUW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W2Pj4C2aLLsNjnk04rEUG2Qg4ywYd/QU1+TuAwPSuWIOpIYl88IoyTUb2VSDx3ojKBJtif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2COOlSIVR1bfkNjj0qNlmiaGVkYoWHdWyPzpDGdyhSrlgD8Pb2rnVQBhsnuMdKfGUAwO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28IlmWMukef3nOAKeYlLSeWpZQeGJ7UyWJo/i6oeAw6GpEVu0MsX3gqscnIZuRj1xRKFC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1PpSsAx45Jo0zKW/YoFROC3r70OCKSe42Rdeu4dB70NmRoW3hEzgZPsPWnRnHDYAPOcZo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4yn8Xfg+1K3lvIXUbYxwAOtVm0SCRER1xu3DByKfLMJIziMKf9PFR1K71DZ8vPIHWnk4yR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wgcug+LHxdvpSsgEpw+5fXGM0EfPNTYSBbGMg5Jz7UDxyDgKQBnIq40SBiyOM5J4A61T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vw5ahyWziNR8XHWrHPkusWka9hsdLh3nLBSQvdiazzrNqd2JJMyO3CRjoopXjkvLgkku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oNJ066sXUfAol4ORz8hUtfO+xNF0lbdkkdVZ+dwIBC/I1e/tIpeYi6kdVI4/Om2UbRDYck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BipJU8fxd65b216NhSOdj5kWCP3vWq/W79LK2224V5AcY9Kg3viaJd4GAqKd4B5zXnet6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sWILHLS9Avyrrjh+2bS6/q+yV47c+beE5OTkLn1NZm1gaCRpLhvMuX5dz+6PQU6dVt5Sr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65rnmVkMsnwRAfnXdJEmedGQbDtjx8R7tUWYiWIogxH0z60KOP7z+1lBCg/Cn9TUkL8G3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o43kVWYAgcdvlT9Yb7vNskGSSApoOkoDcgSHt8PNSNWZLm4IAHwjrS+0+wLaG0EbS3Mv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ZPYVM1HMl2ssqlkGFVF5O3/rUTSLNri4UsvwLhmzV0+HncjnkAE1nLLQap2+ZGgIB6Y7V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LHHWpgABPtTWXJHFcblsZSZ2bPl4Y8kkmp2kYaBwCAR05zQ9UjRL6QPuwecf0qNG/kSK1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xXTW45+quyuQST0oMkYcFSMg8HmoUuqHarFSgwd3tVTc6vdG4fyJSsX7uaxMK1c4dqES2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npUZnBPxISPVRQJLyeXJn+J/UjNEhuJlSRRho3IbB7YrrpgexuTA5cvhBxjv9RWl0+dJ4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ycYgZQSCpJ61OsdReFjkgqvGKzljtZdNOy+Ym1lGO+e9ZXxnbR29ojRAL5jcjuauhq0Qj3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Z8T6gl6sZBBCNwBzUwllXKyxn4jyRjLYo0MRkni6gscYBpsa+Zgg8/zFPtmVLhSc4VwT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F2ir4TRpEzLJvZjnr2/pVXoVmt1bS7NiymQL8Xccmrvwzfibw9EI1ICDy+nJAUVD8PIIt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Z7YB5qNxQaxExv1jkKLLGgU7RwMZ4rzPUcPq12du0rIR869Hu45Fvj5hLvuBz6kjP9a81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LMNpMjE/nRcvQKSGMMBxk0Xzf+IVvUAZPSoobDNkZAokpKyRFTgnofSmmNraK8eK5LZdC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rSaR4i86Qpc5Z/wAKuKy8Q8wL5wzkckUFt0Eq85GOtTSvSInt7qRhEXLBsFGXOfcGot/b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MZyVzww7is5oWsTQKiysGVid2euPnWqsLiO7IQNuOOhPNZ0HJb7lGVwByN1OW0RpS2MSfh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c21uI7VVYZZc4HfFFSJCFO3r2Nc+417Uy2M0IBhYYJyxxnFV93BbQK3l5NxjkDtnuRWzSO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ah6hpMVww/8ADm/EHA6/OtTP9pYwF9K9xc2tlgK0jgOAOw5NegYFvpeVIBAwF+lYi1sr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WJMow6EGtTr1wy2sQXIy3b0xXS1IpraRoV3gEs2Swb+lG+8hEKgZ9BioYukuCUiSQYGB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uQ5BKggg+vrQSA4gn3TDhh0BzS3EAuLaPbztOd46Y9BUJZv2uWG5iMAjtQ5UlhgFwsiS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H84ySmJgCq9SRUqFT8Lt/l5wMkc/nVZDPJGOSnHPNHnuS0aq5Ubu4oJ8i+TNKqx7nJ5Ax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b0HrVXZzxTFQsZVl/Fg9asEjgLD9sQ3XOelBIBbeMqNvXjmjCJSBJGMjvRkhiktWkhnR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+1DuR+D2HQ1kJZv5czgqMMOuOlSPOimVlc4PYjvUCSY+WSOnTNNt/wBscMCAe9SquLdds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d6j3hTfjaAPQVDWG7W9VWY7AM5/iFTXUbiMgn0NQQjDgkhgR6Gq/UYj91d3h3hehzyKtp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YeQ4YBgRWtjMW1p96UPbyBCexPB9vnUiIyQwNHIdjDp6GkuYsMTEPKXuBxzUZ5G8sxM2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VSGBckhuhWhbcA/EefQU8zgIUbnHehvINm4celFfSZ4PypwcY5oW7P8AWuHJ4qMDj4hS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baMDrTHY9aB7KCcnNPt1HxkVHTcWy1SYvwHtQBc/FTh05pCOa41Bbabr11YWwt4I4GQE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qrJ5z3pB7V3U1di7t/EV5FapblLeRFXbmRSSR781XW8jQ3CTRhcowcA5xx2qOo5o6jtT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+Xbf+lv71w8TX3/l23/pb/8AyqkCgVxOKvlTUSLu5e8uXuJQodsZCjA4qfa6/eW0EUCR2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5wBj1qoXrTlHx0lF+mv3znG23HuEP96gX1zPdHM8pfHQHgD6VHU7WzT2IdcjrTdTSOM8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2ItCsPlBAmdpzgfWq7OBTQabBy4GMV27NDyKUEdqCyOq3DWRtCsPllPLztOcYx61HgkME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d0qODS9abE+91Ca92CYRgIcjYCP5mo2RTF9acDzVC9aeZZDbfd937Ldvxjv86YMUpIoE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LAzAxKcqCOR8jQQfSuxxycUD4ZHhmWSMgMpyMjNcxZ2Z3OWY5J9aHvVRQmlLHioJGV7m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Zykg7jv86Bu5pAuXzTYmtrl46kL5EbHgskeG/PNQME5PJJ5JPelMY3ZpykLxipbtTVBP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SZw2KB5OGGelIw2tnsaTOetcG4waDsLnJppOG56VxPHHNNB3VA4kUhANMY7WyacDnkc0H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2riOM813XkUHdqRW+KnL79KUx8Er1oFHNcVz865Rk5HWnj2oGbcDjrUvTptsgjJA5qOBm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WLKs722WaI7vxdvaqlEKuQRgirS3kZ8hz0pLyAE706/zrM6X2AiBlBPWnKdp6cV0TBhjv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IVDLk9aiTAqeKOj9qbIPWgBbTMDh6JdJkbk61FmQhsr0o9rICMPQJDJu4frRJEyOOKbcRc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cm1utAILuG1qJCDGcE5U08pXEZBog6bFOR0NPllAXC96iIxI6Up681NLs1lJOe9BlDKc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44zRniUxnHJq7RGhi+Dce9Ftz+12io7SNEeQSB2qRBNgb8daVYmbcU5RQo5Q5wKLuGcVz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KI6gz3vlrvlO1B700idJcBRwM471X3equf2VsA0n6CqK61aXVLhrbTxwOpz0+dRJYZ/K8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WrZoWMt7a6aTPdzie6OcRR84rPanrbzH75qLrFDGCVTPSqjXNV0/R4mM8gEmeF7k15zq9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xpuW2Xoo/rVk3WvS71/x5d6jE9ppm5A5I3A9vaoHhGwkt557i7j8y6Y/D5h4AqXpmkx2MS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1P1WW3tbFnmkWIDo5PSumoztZxRm3mEkjA7ztAXoKja3fXD3UEFoA8anLsTwD2zWGg1+61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VyRaxj8WMbmrZ3L+fqUECrt8tfjI4+XzrPjqq0Gl3Mkl5HFNt2kfEw/pWA/8AqgVtUj07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8V6Bp2kNc7HMuSARzxxWF+3S1t00Wwk6XEchT51J/k1h7eKqjMhZVYqv4jjgUqgbMgDj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QSFPUdjSgGq9R6DdnBA+Zpwyo7U3GTTxyuD2qKfGdrAjB+lHU55qMtTYYwEQvlQ2ecVK1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xz+lWGuTb7iOIMCkSBRg8e9VS/iPNO7nJqNnd+BRQdvDAg0MFjjAJA74ogV2G5s/M1Gof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6AVKliJTeTGr7gnkjIb8qjQTSQSB4mKOpyGHalDmeRmlkwxySzc5NG5Tpomiba4AYjnB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N8jT28sRqwcsx6qR0pjlW5GB7VGpR7ieJooljEvwjnec8+1SbZgbK5uQSsqKqoRxgk/2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FbPGSOlPzLGHDAAMcEehout9GJjBBGWz1q2is4JrQzRzCLylzIsh5Y/6QKq41LOAOTn86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Kxqrj4SMYyc96jpZbOnQWwmjlfzo0CDOHOC3sB600LGqMzl8/+GVHwk068ikjuHW4Cq/c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KqIsihf3jynyot6m0SNn3EKc5BBFSbNBjzpTHKEOPKcnLfIUySJrMtHcRbXZeh7Z71Jt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XG74W5wKRMr0iMdzHjbuPQ9BRS08Bm6KGGxuOvyounW1xqE6pCsZEYyd5AGOvNAKnEge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G5eiWttc38xWCN5pMZwBk4olv5S/54cgcFV4/WlsmuYZGFq7o7KQdpxkd6YqHb8XGec1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VIOxk4ypHY85oCgA1ImeNlQRptwOTnqaM0xOOtTkVPIUg/GDyKiQpgbmHHapeeF+H6UZo9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Vr9Hci2ZNxRenI/Xisxp65cIeFJyT7VvtJs1bRjKy5kJDKQOmKtuo48960n6VpCRxxXET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+tWE8Url2VuVXj50DTLyZZJg8LtASNjjtxRr66S2RpJJAF681yu8q8vokl55caM88KY/E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F8S6qiaDI8MwVnA2Y6tzzisXrniVHLLIWaJeB2+tR28TW2o6bc2lrFIVAVVaQ8r64rrOP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L6WaOFDFCceYd+d3qM/OimWK0s9pjCjPXufQVEkm8mTLfRBUeeR5W3v8WOijtXRUW4Ald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FQKa8Pm7TKOhyF9KIVZ5FLYB7L6UQHPrnNUMTocjB+VJHIpmKuxAAzwKewIoWz42cfiIA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Kj7c9sZxRMjdIGBDk4HHWrDRrJFhFzMoJwSFIqRBboZBLIAW6gelZyz0B2cckSKr4UDgA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GcVyrjJbHJouCiiuFu0NZQ2wHOM9jTj16HNPQZHJpec/EOneoI8iB+oB+YqLcWUEykPGA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IiC7YNDWeF1JDrjvz0qzZdMjq2mLaK2GZhjIOecZqrOEdSQoiHYj9a1esQm9fyrYbiAcn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21gQRkY9K7S7nblYQqhkcoeOKYyBSR3PcHrTi3wbSOSO1KoZ0PGQv6VpAsYGB0966FW3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J44p5UmDJYAjnOetA+UbQOc+uBVbqIUxrtGGqdEXYD4zj0x1qv1OUidVIxtGcUEQkK25T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vJ1CLcu9cgGobRiXkZVhVr4XjU6nH5n4QwJ/OtRHuOgOw00FAAoaQnjrzgCk00JH4enWY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/h3yl0iNmIAbc2T2yx/vQrcLJaSxuAY/jVHPqazttnNdMX+JRtAcKWUgDk8KBWJ1rRGub2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QoGQea2WpKY9djRgMxKnOfQCs9NJO1xKQOrnn2zRcvTE3lo9lK8c6OkmPSosTFYx5oxx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W4j2XKLKpOeW5FU+o+HQsJa08xyAcqewpthS28uElRsnPK/6TTQWZxknpjpmk4Vzk5z14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uMZzRU/Sri2tr6MXK+ZB0z0Iz1qVb3wiu/2Lk+WSEdepU+tVDKHkGSAxH0zRtM4vAGxn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6yk0cLXLAjARpAOQfetK1uSV4UqeQwPBry+wby7fejkgnaRWz8M6wyhYpU3gDBXv8xTS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xtPGNh+NcYGf5VKt3ivU3QOCQfiToRSyQsDyDWdLtCuYUn2l1w45BxyKz3iEPAsQkB2nI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7cOoI9abJbQXIMeUYH91qz3FeZugVy8DDB5IY0l0siEsnxKR07qa1uo+Ed7k2hEZ67W/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u7RjFdW7sQM7l5yPWtyy+kVFtBIzh5iSOoK+lSZbdGt4tkYRSvPxZyfl2osTK6krICD8O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hpgQp4BzV2Kt7UCKNkjOD1Oc5pkUJClnxyejDirVkRnH3aTEfdTXEBkEbkcfxDFNiFbx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QR0oqyywlZ9haLIyByRVhawCGRZBtKsOQP61Ju9PTD+Qcbl6DvUlFpa28F7brORuR+RtO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P+xkdY/4HwwNUei3Vxau0CsS8fQHuPSrl2M0QO1txOSmcYPtSkRrxD5jxpuXAHyo9ipi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nFGB8xAXbD45BpIrdRnym2MTng1FSZTuAKuCe22oZ4xnPFdbRTiWR5XGOwApAGLNu59K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0xg1X4MNwYzkKeVOaOxwMgkAdKh3MoY9csKSG0G/ZjKd+3HTpUCRY0w2WDDseRVsCsmR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6iRuO1B8vWtsq64aKWQnIVj6d6jyRyA4X4h+tGZFPOME0RYSACAd3Wg+jYV3Ng1ZRiGKI5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8mnGQk1n2ydKcvkChljuGBThz+KuYjOBQKzAD3pY3PIHShvwOa6Dkt8qAueKQH1rv3Caa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Shldy4zSx5AAzQEHDCiqeetR9xJ96fFkjnrREg9OKbXA/DXdKBy9aJEPipAM0+M9eaoV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mNzQ3Zg/HSiJLKGNNKfD0oJkbtTdzkdTRRQTmlBw1Ay9EQPmqD8dc04MKHtJX3rgpogu6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9sUBFYk05uBTI2A60jyjoMUCvKE68Cmhy3FBkJk6jNOj+HrRTmBBx2poJPSnnB703HpUD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U2lzgcUQgXByxriSe3FL0FIT0FFIpx1pSc8GmZwa7PvzQLn3rmOaQetcx6elAv15rl4NI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fNQiuiBUYp4VmOIxk0c25H4htNAIdKU+1NPwNtNOHpQMIJ46U+E4ODXMMgU9VyaBkuUb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mMFcN9KGkTA0DxwOOtFiGTXImaInwH1qoecxncO1SlZZIdw6jtQjhlzQvMMTbhyPSs2ba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dXA4PWnECReDTGJuMhRhe+aYpMTFGpCmSNsbFPDb1xTJQJBkdaZbt5bYbpVQXaFzmgSxk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kdKQA56cUA4ZMja3WiiPBzSmEZyBT14BDdaDuO/SmnLH2riM9elPXkYohmMUNmwcdqLJ7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4Z7U6KZo2+LkUxMqcHrSXLZUbfrQWEkSTx84xUeSNVUIpzioUc0i4VScZ7URWYOSetTW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fi/lXC4aMZ600lUQsxwKz2sa+ka+XHnrjjqflV0La+1JLaNpZyG7AViNV1S61aUqCY4R+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Tzrmcy3jsijkRMe3vVR4g8QR2sTtLxCi/AFOKutDV6TDJpVnIfOWGGTk7jljVD4r8ZRWV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Y7e5ry06/qeq3Lbp5BFnAUNVvpekS3LM0kZKj94msZd1udHf4ZNq6m8vpgZWOVB6/QVbW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I7Qw/EOtLGkdsuSSu3qaq9a8VQoBHZHzHUbSw9a1Omb2na5rVvo8CiYmSZvhVByWNYXX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v7qNvuZPwRL2+Y/rWk0/w6buaHV9SlMkQAcKOcH3reQ3vnQEBPLTou4Yz9Kty0aYPwXoV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O56BviUitvaJaf4hFtTfx1PU/OoKWaBhIijLdSD79an2jxwEeYdpQnBNL1NpGogniQLh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r9tttb3Ph2K68xjIkg2L86191c+bApt5ORgMT0XNYD7ZbhU0mxjWRPML5Kqc5xXPCdyuu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41K55GRTzGVVSSMN6GnXErzylpGLN0+QroXaKQMADjswyK09RqijQiMZMyllIONpxzTZG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OcCk5x0qCzaJRp0bPYsGPIlVuvzFQTkAAniiQkyQsC8nwD4QOlN3BmBGB04qLOjgDtBH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YelM2YByQreho0iuirux8S8YPajYyXDrCY1ZljbnaKIuGtdzShTGcKuOTn3pLG2jnilaS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xe1RwPiBIytFiUskYtpAI1Z2Iw5JytCjcBl8xWZfQHBprSYCgbRj0FPgkTcwmDP8J2YO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hJBIzMq5UZKvzmmqocMSwVweEx1oYMisCRznr1qxiiQ6fLNcW0ryMwVJg2Fz70a8tEa8a4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0x8J27sHqR3qO0glOTnIwMk57UltDHKZfMmWIICQG53e1PiVJyFBSPA5LHGaldMdLOHR7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1HAdzjJ9qBZW0s7ZEW4kErnPJ9qB5wMZhZncL+EBvhzR7e9ubRl8t3jK9F6dajcmRmWR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cM0aMxpCFdQTnJH8XoPakE584yKqgk5HfFLfiMSqIn3kqCx9G7ijV/VSLTSptStri5WWM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9qXTY7LZJ97uJI3XmMKuQT71BjUk/iCqeCfSpulpZSXTrezSLCATlFySarnlvVMYAs0w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mhBZGkUCPYH/AA470xgmHZXPDfAMdRUiwKASzG4MTxLlBjlj6Cqz6gl/cTny7ed4nEAw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RWDAYIwfnQy+45PJJ60eGP4hvfaOuSOlQnUMhJVxtUM3oRmiZ8xsqoXtgU4JIHEg+FWyAa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kYqptyQuse8Y25weeaPHH3bOfQ0CIYmyDxnNWMa+dNuJLDqc0S3SXo8BmvI1HQnB7Yr1S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aFCjC7eQcVl/Bekh4Zb6RAyA7UU9/U1fXt5GrpFCB5nYZrOUuV1Hk5s+0i8vIba2CHrn8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V1dpVm34VcjHI+Xzqz16+SFsTF1U8vKFzgdvpWbAaCRLlpFeOfomOAue9dccJjHDe2ajh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ALK1jP4T1aps05VZGtYkUZxx0Hv70TxFKQr+SfLWU7fMxz9Kgb2Zktbb45MYz2HvWgC4n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zOe1aP7ktlo8skmDPIuCfTPGKo0ghguSA/myoQGY9Qa12qw+f4bkuVbaFKsMjqBx/Ws+y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zbgmMoV9ccA1FthumT51b20JkWdZyfKjh8z2zjiqvT4DPcsiMQApJPpVx+2tgykncR60S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Fz6UkKuSGZSYwQCanxjAODxUyuhYpLuRY1wqoMAURCSahIfi3d6kj4l25wexrjUS5Yi8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JGDjZk5HNNtyVjCs2cdDRwQRwetZo6PqSDwf3fSnHGcU0ZyAODTlU9T19+9RSSojjDqGB4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LWSSBioPJB6CrrB6AgEetRr6ZI4WVnUOwwBmtY27SzbJo18l5CYHBBPIXgY96tZtItZWk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noaE5eOTfGfwjnFEgvWQbZFZh2I612c5/tQ6rpz2kqtG4ZGGBniq5GVQobBLdxWov9t9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IQ/i+dZma2ZgihmbHUnoKqUTETjCt06ipQsIvLVlVuR19TVdbxfGDnLZzgVpTEwRGzg4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8fxFBtOO69RVHqxT75gZxtHWtkbeGVTwA47isbqK4v5VYY2nbz3qwQjgAkMR+tXnhYYuD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Y5qmUKRwRj0q+8KyIrs0g/eAGRxWh7TpbImiqxXK+UDj3IqNYoVjuool3fwbj7Zqdo9sz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jXcWPAwKjvFHHDKJT8WNodT27msbaZf7s97r1wsr8xj4iO+BVAJWjnbaQCc9ehrTaSkqS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spb97HFYt5z5eHGWzgH0pVzT2miMK9i2ACD0NJcSOQjoSB0JB6VX8BAWz0osbAQ4LNxz0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uFkLIFnIyJF71ndQ06ez+LAZCOqnOK1DoREkg3ZP8NR7iCd08oxeZE/4m7itG2SKn8RbO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h/iB5GOadf2n3aTjdt9D1FSNMLSnYRndjGBzQXVhHGLUbiQQ2R71aQRgMGjO3YOex+Yqt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Vbt86nW3mxHbMOG4yasRe6bqLKQ8yL5i9XHwt/1rU2uo296gjZxuGOR1HzrExldx3jHb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kGN2A7e4pob27g2w70YEhscdKWxhLtnoR1qi0zWZ2niWXueoHD+xFbO0FvdhZbVhlfxJ0I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sxCAZ+dPltwMbwpU8HipltskOAOaM8KtkODzXGzVdJ3GE13wkFL3OmgENy0Pf5qax0iT2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Ta69fpXtBhVRgcr86o/E2jjUbXbEqiVTlSRW5n+008sWczvL5A2OuNoIwGNSbkt9181l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apaXdlMsc0RSQNuz2I9jRFmjNud+Dng7uK6IPpe6W2MoIXDbcZqR8bkNGfrUbTpNkQjU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8wuNgBTOOeKlggahp7kJOjuJh27H5UkWssnw3CbgvUdGq4ZWCAs3A4waiTWaXyneg29AfT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6L+W4dOgyMFfnRHDHlZM49Kq7bT30+8dVY7JOA2OCamlcEbvhfOCM00J1lcHEkb7jjr7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HbJ6VGtJljdkcjcfQ1KwHBAPT1FRVfLLKJmXZlO2DUa73bQ6g8dR6VIuLRoplljlwo7Hk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VVvY8VUREkQhTwcjsapdSZgwMbkgHv1qxmiO8nIBzxjvQ4YFmfa69+tUVsIkcDGcehFW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eM/yo1xE1uQsRBU9j2oe8k/HgdqiPoFoyuc8004GM0ySZnbFc3vUZcxOeKQZpVGaIqhTk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xT7ccn5V08g2AKKW2/ATQKx4pnbrTnHFDANFPYnHFdznIpMU5elBwO3n1qVEMrmooUbc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5zgDHWlU7sUOQjNcpOKqJGcUSPoTUcHHWjR/hoOLfFgU5fxc0MD4qIvWiClQB0obcA4F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yelFB2jmhRLhmJNEODjNQKxpvUU0vjjrTMtmqgmcEU1j3JwKVV55pWA7jiiuAyKUqF601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zxxXZz1rgO1LjGO9AgwDxTm6UjdOKIIQUDFuaAYIxzSE0jGkGc57VA4HjNNzyKXNIFya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tIA3HJo5UDr1ppwaoaCTxTXwBkdacBjPvTZPw0HA5AJpw54FNiX4aKq4NAfT5PKl578Z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xdqrFWrGxn3DY/XsalEK5hIPxdRUVQd2DVjcsZ5CiD8PU1Hhj3I2R8amgRUyKcoIOBRU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eiEjTOc0QpXfh5p55GaBMelJjFcTik3ZPtQcrkEjtTZKST4DnqKaWyKoWOYxnH7tGkUT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fAx8VchMbAr0qaalPQbTtYc02WNc59akzIJVEide9Awcc0Sw+1GfhbpUzYqjgVFiHxA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JYa2FGAOaCwGc1JVeOajv+MgdKSlMbpSE+lOfrQ2B7Vpk7I70u3PIpnvQppiPhT60HSOM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z5m3Oa54ZQQcHDd6kQxCNMt+Kiuhi2HP71Nu5Y4UaSRgMc81X6prkNkhUMC9ZDUNWmvSS7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In6jrMt1KYoMlc4z0Aqj1OWG2lBifzbhfxPnhflUK5vFaNo4mwoHY9a8/wDEXiNlZ7e0c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5VZ0rR6x4ot7V2B3Sueo3VjdQ1S98RFLdYwsSNktjknmm6Xod3fkT3IZY2Pfqa2Gn6TFaF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aHo0djH5kg3njJY1tZri3s9Jlml2rGq5rN+JLyHTrIq7ZmbhUXqKpJry+1m1ht3Upbgj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f3NzqVuzxK6QscAA4zVhofhrT7S2Msjs9woyVboDVrJCsWmwWsMeHOD09KbIRDp24Aljn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9pmwRAIqImM7R0pbgiQ7DhiT2qv0wzLApdNqkZ+lZzXfEJslk8qRRK77Fyeg9afYvtV1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iMxDG0HnPYVlbLxONTje5u8xpH+CJerelZe/hvdT1QRxzedEGBfLcFvX6VrrbwnNHcQb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1c/Xa4raHVY7fQ31HUECRjGVBwfYV5L4u1s67qz3CKyQKNkaHsBW++16yXT9A0uNWbHmM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vJh+lTD1t3wx+y/SnxxM6swBIXqfSlDNt29R8qMIwgjd+Y26gNzWq6AhSx4BPypWyOCCCK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LZM6oRlgfWoztuJJJJ71FIhxkZGaesbrlxggHqDTNuDRImChtw5PT2oqRZWc96zCFdxHJ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ozHcvBFBtpJYFZo5GjJ9OM00OWbLEknqajU2KGZHGMH2qxspYJ59l1AGeQgKyttC/Sqwr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INpI3kqT0b0oqQtlLIZWhjYqhPxY4xSwXFvDEyzW/mvzjnGPy61000sWY1ctGRx1APyqO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XJIzjiiz/Z9rMyTq6BeDwGGQPeiSQXReOMiQmU7kXPDe4oVpK0D70cA4PbNNkmZmjYEg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Jt8mUxzx/EvBXPf3o08duscLQOzuy5kDDAU+go9xZJDFDcxzJcCRdzKThgfeoKoxb0HX5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bO8cqvFw6nIq4u7K5lgkvbp/OkJC989OD8qiaWLZL2IXR3QbhudO3vV74k1eFpF0/TZnO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9aSNZZ3esWeEUyyYKMGHb0pHL5O8klviya0GuxadZQ2k2lSNJJIpWTecnOOuKosP5JO3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HLy7JEwjbcQGI5wwyKVZjvdkBAbsOnyxTCCFGMmpdjA/modg69+QaRcvR9nZyapclYFj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AHXrR2isls5SschlzhGJ4A+XqaBdxiK4bY7AvndxjFGjVjGw2fD2BPHzquF2hsMuDgA+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RhelHgt2nkfyiCV6qBk0OSN0AzGVB/CTxkUW1IZIo402HcwHJpiksSdtMD7ouwC8AetSL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4JxVZ3ohCIORlvarrRoWutlsAEEjZZv4RUCSCHy4JUctIw+JccCrqBlgt9qr8UnU+3pS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WanqcOmW6WtmwaKNBjHSsJJrzLrIncrKkQ3MmcEA+lV3iDX0iH3e2BeXocdqo7CzdnkuL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VvGaeW9r2bXpNTluwiLFYZCoDy2R1JNEsriKaSNSxWJFyWP8qqLaA7miWJkiU53fxGnWC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Qfs8fEy/u1qp6FviLu6+Bf2Ct8OakaPClvPvAHJ5yeppb/T5NOiA3tIpf4T3wKBIVDxSr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6WdpNnYLczzSIdkQYk++e9Tdc1ET2NvZWpIhDZbtkjpUjSY4m0xlIKyF+D6j3qr1wIs4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j7T7FluWj0jygx+PCn6UXRI4RZ3MszFN3wg5xx3qqmcRwhGYmMHOT1NQb2787YsZZEXg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+pXnlz7LVyIE6ZH4veltrstKPj3BhyM9KrXIYZbBHrQ7besm7rGT09Ka25eXbWQyFhnHP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96pLO5Ee5WYknpzVhYSB4FDHLjNcrjp0mW1qHycZqRE351ARiBzR4SCBz17VitJ4wRuo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1C8wIBvcAE96PazpKhCnJU4JqaCuFlBDEq3qODVDe2UjX/wAW5zt3A+vpWjI5OOfnVVqI8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yOuOa1je0yQNihxvxuYbRzkk9qjS2U0K/tEZSTjeDRmcQ3O5t25enHGanahf4hA2ZLcbf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rauht4CyCdmYE4GPX3qJqFtFC/wCxywdt/PRV9KsY5I3LLkckYOMEVDeVW+Hko5IUjpT7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fnA4wMdas1lj8kHbk+mc8VWIWWRIpAPxf1p8s9uL7yy2wt+E9BWkWMpcRAxhQ3v3FYzx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to3AnvitbJ8AUqfh6MM5x71kfEI/+yzs2SJFDBquPsVakE5C4X2ra+BbOG+AilDAFyMq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HA/I+tbDwYJke0ljT4hOFI9R61tI9Nv7iSz0yO3hlEhlOWbowUf+xS3iP5d0FYlPJyOS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s7e8uZnUR+RhQ3qT/wBKLK0lxojTbVCND8PckYrk2y0Mt5HpV3JukP7EohIyOvI9qybz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yRW6swi+GZzFP5hfPmq3Aj5x+tZ6Szt2ZSJFBPQda1sy9qoeYcFWQk4BBp0s6BCE+Ejt6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cGOL4WVsg+tQ7dojdeXLlI2yGkAzt96MpNvKqlCSPi67j0qSlxtbCqSBwcH9ajyQhbfy1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bErxM2ZQzgZCAfi+tEFuI4ZGbeQe3OKALARyrJApUA59qfbhGRzcK6An4WIyBVkhRbYE4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Vum6VPM/GOMjvVnJDuRC2dvTPWqkTBpApYYQ4DCrWKYSqEiPOeQab0sDdMEY5FMQb2Acf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C3QO2COhA6iks9klqJVLFyQQuOoPp8qsqaSUXCfD1zVtpd1JHcbtxVivPoRVcFCxqVVj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Y5LYE4EiYPoSKspW00jUobmLy3+CUfDirdFJADnJrE3EIjtlubZgVbGCO3yqxt9XntvIa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4rGU2RfPF8ON2W9emajSpIuDipK3VvcqGhcHPOO9FEYmHQ1zbVF5bQXcDR3cSnjqRWOm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o1uxzhs8e1ehzWIbgmoU1qYHyg3L3Het4f6Sx5H4gsX0i7Eaq0MTH4d3Iz7H0qPY6jNE5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r1jUrK11W1a3uVDAgjkcj5V51rHh++sGbERlhjXCso6ity/tmwb7wl0m1H2v3PY1a2yb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NpcTJdIIQuDzgn9K21reKUXzotrenWtaRGvLR5IzyTjkj1qFK06BSmJAOCrcGtGTG6ZH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kEqMNUVSxWsU8xlhd43HLKDxn5VZojwzJMpLwsNsq9x6MKrLm2mhbcrEBuCRRo57u0YLI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S3nidWVjg54461AuIlf8J2j1FWNq1tPbmRSoJOCpPSg/c3Kv5TcHOAfWoWGWdgvlgs6uC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2liDjuOKJbJNBBiRDxyQO1FVweVY7feqK26h3fj/EPSqx1A3diDzmra9cnmLJYdeKgStv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6rgHpzXNyeaCSxPvRY1J/FWUOWnByRinCM04RjHHWiBHGakKcRcdKk2dkHO5+lDvdiNt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bmkdsGmbqKNmnduKGD60ToBQOANOBOMUxWzRB0ojgPWnZweKTBzSjrVBMZGDR4xhKEDz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9aUHmmL+KiAqvU0Q9h0phwuabJcDOAKYAWzQOD88UoJJ5NNC4pwoFHDU4e9NJxXZopCSH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ak6800HJ46UBMDIzXFuaT50px25oOJ+LinCmL7inr1ohwXOaaSV4zxRFI59aa4zVDOTShe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1QKBwaVeCMVxO0daapyaBXOTTQSRntTmXBOOTXICeo4oO25objAwelH3AHnvSSYA9qBk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7dAoOKNGu7qKo5Mg1Ii+Bwx7UMLtNGVCee1QSg8apvHeuEH7YSLwD1FDjKpwwytdNK4cH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zZQY5f9JohHFdIVmjA/epkMgJKN+IUK4cda7NFKihMcDFVCnGKC74HFKzBfnQWOevFA5nJ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fbFLjuKB2c804YNDBJb2ogHpVD0JToaIBu601F9aKcAe9RSAYOFHNSoxxQrcdTRzWMq1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Dg1JoE7AHGKYlCIBFMB55pd3G7tUaabOQtbZS3lijjJyCfSq5dzPkCmxqztz+Guu9Qtr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moqfc3iQWuZiBjvWQ1bxIXDRwZA6ZHU1S6xrMmoXPlo+Ix+lVzzw2yMzMMdSzGtSftHX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mPIHYVR+I9ZisMq06yTHqg7VT+IvGAUtDYYZum/sKy1naXGoXJaYt8ZyXbvWlTpLm/1y5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BwMe9WWj+F/24lnw+3kk9KvNKs4rO1WKJcNjlvWna1rFpodizXEiqeu3PJom1g0sFvb/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9hWE8RePo4ZWg0tRLN03noPlWJ8VeL7vWZWiiZorYHhV6n51WaVbsz+Ywzt5GaaIutL1e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78ljK4zuGSM16rp8aCVQo/DjivPNDtd90t35amdXC8ckV6PpKGWdGHBxtauWbTULErurs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8uUlcZByAKvYQehPQVV6gkcMU0shxubuaziVXyX080DQQqFXaNzHjPyrMXXhyG7vYZry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FuoFWttK1zKyQh+eFYenrV7YaZ5MZaaLfzkOa36Ns5YeHobKSHUfMkYlsiEfh+tbjTb37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MeTgR/KhpI1oAqIWlc/CAK55VrFmPt4uEOlaZEB8bSM30AFeNAYNbL7WtRuLnxIlvPwt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1kIZWWNkABB65FbxmsY9GM6dmnAjb3zTBzS4q1oVD8JwBikNIOOlEiUyEgMowM8nrUadn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qcq4cDg8YJoe6MQbdn7XOd2eMUwKWb4eT1oDuylVAc7R2Pan7IY51+PenU4FMMUlsyPI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ivOyxNEyR8nO4DkVFhonKBwnCt1HrVvpun3F1EJ7RI0VFIbec7j361VCKSQrEkQLgZOO9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j8x1DdlPFFp/l5uBDM5QDgnrimmBsu0YLRqfxY4ogCCJJQ5aQHkEdKG078ruO1uoHGaLA2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71YXUFmlvHsd3mZA2R0yT09qj3XkrIn3eRnixn4+DnuKYrbmAJORwKNTsqRvglVJosasrA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FGclj+LnipIgaYBgvwk4BxTTpMjtkIhikjfMxyGTb0piQFSWnRmXGRjtV2tgllEv3qNk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b+G3jtk8uQO7jJXHSnivn9Rl1WSSTCAljwAalQwTeRkg+Xn170+4tXjmXysncMrgUs9t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L1A7Gppvy30BJtAHZqlWUvxqO/zodvFBLFO9xMUdFyq4zvPpQIJDFKrMCT/SoXtb3aCR1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3FD1FTaM0W8eZn4gpyB9aflZYSckAc1WykySEryD6Vpym1hocd485SxYrJIpUnpx3qVq9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WV2hXYMDG0VDgYxIpVipUdjgmuUbn3MDzRLN1IgCtAgMSZ3Z8w9flRVjXa+/ls8EGhRAE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e4cwkblAVhwT2oxldF8xYIjtPx9cntWjGlSDwqbmaQxzp+2AIyNvpWX8P7dd1lLRMG3j/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1XjbU0Fq2nRORuUB8enYV0k08ueXlemCRUUI7Ror4OcfPvTYGJumnDtsUbVBPB9aPFAWY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2oMqtNII4MKgIGfeqzpYFd1lK7ZDbcIO5NWOj6abfT1MYCTSfEzYzU+S1hYQyMABGm0e9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VQAAcVjbFrP30wuZyjPIY412g9eRVYYvLnKYYjrkmjRBzJvVSCTyPWluZN1+6kEE4wMdB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cPHYMipwnO73oV7HmSKVzmTblqnQW/mR+WuVBwQp9cVAuklSUrOjK/p61z73tNxTXnmS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T2FXbRg+/wBaC8AI5X61pmzaikXPBBxRIQAfxe1WMtqMYHWoxiK5HFXe2Nacw5BVsE+o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Dzgc1HdRxklcd6VXIHwMrUF9HexGNcuMnjnrmjf4hbxgl5FGOMVlmmZXz5Yz7VyyBpCzD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42vNoLjURNKUjxtXpkZoUc0zKXWQhN20Y4NVUs488SBAiv+HHapMkzFRwqMfbOK146Te1x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5cqvO31qTfyRPKj2yv5hHI6CqdZ3Maq2WOAC3yqZaXoSQsm3P72TnnvUsJVlDbzQ4lEY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dWks8ZkXA9VI6fKrSORJ4w6MCDzwaQzxeaYdw3EciuW7t01GXnUJavLC4yuQYu596jRA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kNnira9RraaRYi48zuV4HtUKLbFG6rIrZy2FHrXTfTGkecDyi7MuRj8PY+1GksLHUkRbh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yfmKE6DcTIcoV4IPNNtEAmO0FcHKk4wCPSiEuLeSGVY3j2KvA9D9ay+vSZuVyMMBitvql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y/GvGA/uK83u7h7udpZvxN6VrErmwI9oA3da9O+zuFFNgHXd5hLA7uhx6V5YWyARx/WvX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h4jtVS27rzW/pmNXrlnb3ckqXC71AXCZ685qDcTyLp3lKS8iyD4AcY9h7Vb6vIyXlsux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eOc1T3KAa0rIyIo6E8Atg4rk6xUoif4BeLISpmkCY9Mc1Sz27LuMQUwqvxAcH51rHhgWx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8jgE4/l2ql1gCGJZVVCc4x6j3p5JfajQqZU3xGTHRQeadeQIimdRHGS3+WM5FHs5ENwH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396tdNeJGla8hDQ45Y88+1PTPtngm4AuQOwwD+tRJhLG6jb8A5wO9aO6tFa781cpavyD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Fl5Cg9xVhpFt5k4KsdhHKnvTRKsR2ZBViMDqMUJrfyEYBgWHUY60DzCwwq9Dzx0NUWJj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fh9BRY5hHtK8nPB9KqJryUqqjoOvvQ3uyMlQc9TUF1JdHeQQWUnBAPaptihyRA5KN0HcC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sAEVNinHBRtpH509K0ig4Vcjnrn1qXBGUOJCuDwyHuKp7e8WRPLkxvP4Wzg59alPcFLJZ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yCfQVYq5t7mBAbd5WCN0B6Z9ah6rdG2siPL80Bsh0PKr61VTFbnTfvaZYLztBww9aPZTC5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GNuMjpQF0LWrlWbZljGehPDr/et/4e1qHUP8tsPjpmvP9NhjwWZdjCQgr75qJaxXOnzT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Vz3qalae1ghh8VQ5kIY88Gsb4c8XzyIItRXJLbd2MEHNbePFxjaeDUx/rexXyW4lGSOR3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HrVp5AVmBpDEAKtylSvN/EPhJpbhriwVI3c5ZT0z6iqwWd9YMBfQnaPwyLzj2NerSQhu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VlDL6EVZlpjTzM3BU/FJwT0zU+FvNhK9X/nVtrHheC4LS2R8qYc7OxNZ6GO5WZoLiNoy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zbCSEkgYPByKr3ikjICHJ9CanT7oh+PKHrmo0bMzZGGAPGOansHsbGJoneRdxYfEp7e4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NKkheP8AEAT0osW0Ojg4OMMOxqz0y7wzKVzEeooqpkGBwRkjIz3qPGokUowG4Hp7UXWY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q/xDB/Cfaq7UFSJhLG529M1ZGdiSW/lgsNoU+tV915S/ExANR2upLveitjHTmmwWqz8S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2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